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B90000"/>
          <w:sz w:val="48"/>
          <w:szCs w:val="48"/>
          <w:lang w:val="en-US"/>
        </w:rPr>
      </w:pPr>
      <w:r>
        <w:rPr>
          <w:b/>
          <w:bCs/>
          <w:color w:val="B90000"/>
          <w:sz w:val="48"/>
          <w:szCs w:val="48"/>
          <w:lang w:val="en-US"/>
        </w:rPr>
        <w:t xml:space="preserve"> </w:t>
      </w:r>
      <w:r>
        <w:rPr>
          <w:b/>
          <w:bCs/>
          <w:color w:val="B90000"/>
          <w:sz w:val="48"/>
          <w:szCs w:val="48"/>
          <w:lang w:val="en-US"/>
        </w:rPr>
        <w:t>A Thousand Splendid Suns</w:t>
      </w:r>
    </w:p>
    <w:p>
      <w:pPr>
        <w:pStyle w:val="Normal"/>
        <w:autoSpaceDE w:val="false"/>
        <w:jc w:val="center"/>
        <w:rPr>
          <w:b/>
          <w:b/>
          <w:bCs/>
          <w:color w:val="B90000"/>
          <w:sz w:val="48"/>
          <w:szCs w:val="48"/>
          <w:lang w:val="en-US"/>
        </w:rPr>
      </w:pPr>
      <w:r>
        <w:rPr>
          <w:b/>
          <w:bCs/>
          <w:color w:val="B90000"/>
          <w:sz w:val="48"/>
          <w:szCs w:val="48"/>
          <w:lang w:val="en-US"/>
        </w:rPr>
      </w:r>
    </w:p>
    <w:p>
      <w:pPr>
        <w:pStyle w:val="Normal"/>
        <w:autoSpaceDE w:val="false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  <w:t xml:space="preserve"> </w:t>
      </w:r>
      <w:r>
        <w:rPr>
          <w:b/>
          <w:bCs/>
          <w:color w:val="FF0000"/>
          <w:sz w:val="48"/>
          <w:szCs w:val="48"/>
          <w:lang w:val="en-US"/>
        </w:rPr>
        <w:t>Khaled Hosseini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autoSpaceDE w:val="false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  <w:drawing>
          <wp:inline distT="0" distB="0" distL="0" distR="0">
            <wp:extent cx="6081395" cy="608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608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Rivekhead Books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 member of Penguin Group (USA) Inc. New York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2007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rom the Library of Nicolas Naprstek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RIVERHEAD BOOKS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Published by the Penguin Group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Penguin Group (USA) Inc., 375 Hudson Street, New York, New York 10014, USA • Penguin Group (Canada), 90 Eglinton Avenue East, Suite 700, Toronto, Ontario M4P 2Y3, Canada (a division of Pearson Penguin Canada Inc.) • Penguin Books Ltd, 80 Strand, London WC2R 0RL, England • Penguin Ireland, 25 St Stephen's Green, Dublin 2, Ireland (a division of Penguin Books Ltd) • Penguin Group (Australia), 250 Camberwell Road, Camberwell, Victoria 3124, Australia (a division of Pearson Australia Group Pty Ltd) • Penguin Books India Pvt Ltd, 11 Community Centre, Panchsheel Park, New Delhi-110 017, India • Penguin Group (NZ),</w:t>
      </w:r>
      <w:r>
        <w:rPr>
          <w:i/>
          <w:iCs/>
          <w:lang w:val="en-US"/>
        </w:rPr>
        <w:t>61</w:t>
      </w:r>
      <w:r>
        <w:rPr>
          <w:lang w:val="en-US"/>
        </w:rPr>
        <w:t xml:space="preserve"> Apollo Drive,Rosedale, North Shore 0745, Auckland, New Zealand (a division of Pearson New Zealand Ltd) • Penguin Books (South Africa) (Pty) Ltd, 24 Sturdee Avenue, Rosebank, Johannesburg 2196, South Africa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enguin Books Ltd, Registered Offices: 80 Strand, London WC2R 0RL, England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Copyright© 2007 by ATSS Publications, LLC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Translation of the poem "Kabul" by Josephine Barry Davis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All rights reserved. No part of this book may be reproduced, scanned, or distributed in any printed or electronic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form without permission. Please do not participate in or encourage piracy of copyrighted materials in violation of the author's rights. Purchase only authorized edition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Library of Congress Cataloging-in-Publication Data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Hosseini, Khaled. A thousand splendid suns / Khaled Hosseini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p. c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ISBN: 1-4295-1460-4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1. Families-Fiction. 2. Afghanistan-Fiction. I. Titl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PS3608.O832K58 2003 2007008679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813'.6-dc22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is is a work of fic</w:t>
        <w:softHyphen/>
        <w:t>ti</w:t>
        <w:softHyphen/>
        <w:t>on. Na</w:t>
        <w:softHyphen/>
        <w:t>mes, cha</w:t>
        <w:softHyphen/>
        <w:t>rac</w:t>
        <w:softHyphen/>
        <w:t>ters, pla</w:t>
        <w:softHyphen/>
        <w:t>ces, and in</w:t>
        <w:softHyphen/>
        <w:t>ci</w:t>
        <w:softHyphen/>
        <w:t>dents eit</w:t>
        <w:softHyphen/>
        <w:t>her are the pro</w:t>
        <w:softHyphen/>
        <w:t>duct of the aut</w:t>
        <w:softHyphen/>
        <w:t>hor's ima</w:t>
        <w:softHyphen/>
        <w:t>gi</w:t>
        <w:softHyphen/>
        <w:t>na</w:t>
        <w:softHyphen/>
        <w:t>ti</w:t>
        <w:softHyphen/>
        <w:t>on or are used fic</w:t>
        <w:softHyphen/>
        <w:t>ti</w:t>
        <w:softHyphen/>
        <w:t>ti</w:t>
        <w:softHyphen/>
        <w:t>o</w:t>
        <w:softHyphen/>
        <w:t>usly, and any re</w:t>
        <w:softHyphen/>
        <w:t>semb</w:t>
        <w:softHyphen/>
        <w:t>lan</w:t>
        <w:softHyphen/>
        <w:t>ce to ac</w:t>
        <w:softHyphen/>
        <w:t>tu</w:t>
        <w:softHyphen/>
        <w:t>al per</w:t>
        <w:softHyphen/>
        <w:t>sons, li</w:t>
        <w:softHyphen/>
        <w:t>ving or de</w:t>
        <w:softHyphen/>
        <w:t>ad, bu</w:t>
        <w:softHyphen/>
        <w:t>si</w:t>
        <w:softHyphen/>
        <w:t>nes</w:t>
        <w:softHyphen/>
        <w:t>ses, com</w:t>
        <w:softHyphen/>
        <w:t>pa</w:t>
        <w:softHyphen/>
        <w:t>ni</w:t>
        <w:softHyphen/>
        <w:t>es, events, or lo</w:t>
        <w:softHyphen/>
        <w:t>ca</w:t>
        <w:softHyphen/>
        <w:t>les is en</w:t>
        <w:softHyphen/>
        <w:t>ti</w:t>
        <w:softHyphen/>
        <w:t>rely co</w:t>
        <w:softHyphen/>
        <w:t>in</w:t>
        <w:softHyphen/>
        <w:t>ci</w:t>
        <w:softHyphen/>
        <w:t>den</w:t>
        <w:softHyphen/>
        <w:t>ta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i</w:t>
        <w:softHyphen/>
        <w:t>le the aut</w:t>
        <w:softHyphen/>
        <w:t>hor has ma</w:t>
        <w:softHyphen/>
        <w:t>de every ef</w:t>
        <w:softHyphen/>
        <w:t>fort to pro</w:t>
        <w:softHyphen/>
        <w:t>vi</w:t>
        <w:softHyphen/>
        <w:t>de ac</w:t>
        <w:softHyphen/>
        <w:t>cu</w:t>
        <w:softHyphen/>
        <w:t>ra</w:t>
        <w:softHyphen/>
        <w:t>te te</w:t>
        <w:softHyphen/>
        <w:t>lep</w:t>
        <w:softHyphen/>
        <w:t>ho</w:t>
        <w:softHyphen/>
        <w:t>ne num</w:t>
        <w:softHyphen/>
        <w:t>bers and In</w:t>
        <w:softHyphen/>
        <w:t>ter</w:t>
        <w:softHyphen/>
        <w:t>net ad</w:t>
        <w:softHyphen/>
        <w:t>dres</w:t>
        <w:softHyphen/>
        <w:t>ses at the ti</w:t>
        <w:softHyphen/>
        <w:t>me of pub</w:t>
        <w:softHyphen/>
        <w:t>li</w:t>
        <w:softHyphen/>
        <w:t>ca</w:t>
        <w:softHyphen/>
        <w:t>ti</w:t>
        <w:softHyphen/>
        <w:t>on, ne</w:t>
        <w:softHyphen/>
        <w:t>it</w:t>
        <w:softHyphen/>
        <w:t>her the pub</w:t>
        <w:softHyphen/>
        <w:t>lis</w:t>
        <w:softHyphen/>
        <w:t>her nor the aut</w:t>
        <w:softHyphen/>
        <w:t>hor as</w:t>
        <w:softHyphen/>
        <w:t>su</w:t>
        <w:softHyphen/>
        <w:t>mes any res</w:t>
        <w:softHyphen/>
        <w:t>pon</w:t>
        <w:softHyphen/>
        <w:t>si</w:t>
        <w:softHyphen/>
        <w:t>bi</w:t>
        <w:softHyphen/>
        <w:t>lity for er</w:t>
        <w:softHyphen/>
        <w:t>rors, or for chan</w:t>
        <w:softHyphen/>
        <w:t>ges that oc</w:t>
        <w:softHyphen/>
        <w:t>cur af</w:t>
        <w:softHyphen/>
        <w:t>ter pub</w:t>
        <w:softHyphen/>
        <w:t>li</w:t>
        <w:softHyphen/>
        <w:t>ca</w:t>
        <w:softHyphen/>
        <w:t>ti</w:t>
        <w:softHyphen/>
        <w:t>on. Furt</w:t>
        <w:softHyphen/>
        <w:t>her, the pub</w:t>
        <w:softHyphen/>
        <w:t>lis</w:t>
        <w:softHyphen/>
        <w:t>her do</w:t>
        <w:softHyphen/>
        <w:t>es not ha</w:t>
        <w:softHyphen/>
        <w:t>ve any cont</w:t>
        <w:softHyphen/>
        <w:t>rol over and do</w:t>
        <w:softHyphen/>
        <w:t>es not as</w:t>
        <w:softHyphen/>
        <w:t>su</w:t>
        <w:softHyphen/>
        <w:t>me any res</w:t>
        <w:softHyphen/>
        <w:t>pon</w:t>
        <w:softHyphen/>
        <w:t>si</w:t>
        <w:softHyphen/>
        <w:t>bi</w:t>
        <w:softHyphen/>
        <w:t>lity for aut</w:t>
        <w:softHyphen/>
        <w:t>hor or third-party web</w:t>
        <w:softHyphen/>
        <w:t>si</w:t>
        <w:softHyphen/>
        <w:t>tes or the</w:t>
        <w:softHyphen/>
        <w:t>ir con</w:t>
        <w:softHyphen/>
        <w:t>ten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ALSO BY KHALED HOSSEINI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The Kite Runner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This book is dedicated to Haris and Farah, both the</w:t>
      </w:r>
      <w:r>
        <w:rPr>
          <w:i/>
          <w:iCs/>
          <w:lang w:val="en-US"/>
        </w:rPr>
        <w:t>noor</w:t>
      </w:r>
      <w:r>
        <w:rPr>
          <w:lang w:val="en-US"/>
        </w:rPr>
        <w:t xml:space="preserve"> of my eyes, and to the women of Afghanista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PART ONE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1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was fi</w:t>
        <w:softHyphen/>
        <w:t>ve ye</w:t>
        <w:softHyphen/>
        <w:t>ars old the first ti</w:t>
        <w:softHyphen/>
        <w:t>me she he</w:t>
        <w:softHyphen/>
        <w:t xml:space="preserve">ard the word </w:t>
      </w:r>
      <w:r>
        <w:rPr>
          <w:i/>
          <w:iCs/>
          <w:lang w:val="en-US"/>
        </w:rPr>
        <w:t>ha</w:t>
        <w:softHyphen/>
        <w:t>ra</w:t>
        <w:softHyphen/>
        <w:t>mi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It hap</w:t>
        <w:softHyphen/>
        <w:t>pe</w:t>
        <w:softHyphen/>
        <w:t>ned on a Thurs</w:t>
        <w:softHyphen/>
        <w:t>day. It must ha</w:t>
        <w:softHyphen/>
        <w:t>ve, be</w:t>
        <w:softHyphen/>
        <w:t>ca</w:t>
        <w:softHyphen/>
        <w:t>use Ma</w:t>
        <w:softHyphen/>
        <w:t>ri</w:t>
        <w:softHyphen/>
        <w:t>am re</w:t>
        <w:softHyphen/>
        <w:t>mem</w:t>
        <w:softHyphen/>
        <w:t>be</w:t>
        <w:softHyphen/>
        <w:t>red that she had be</w:t>
        <w:softHyphen/>
        <w:t>en rest</w:t>
        <w:softHyphen/>
        <w:t>less and pre</w:t>
        <w:softHyphen/>
        <w:t>oc</w:t>
        <w:softHyphen/>
        <w:t>cu</w:t>
        <w:softHyphen/>
        <w:t>pi</w:t>
        <w:softHyphen/>
        <w:t>ed that day, the way she was only on Thurs</w:t>
        <w:softHyphen/>
        <w:t>days, the day when Jalil vi</w:t>
        <w:softHyphen/>
        <w:t>si</w:t>
        <w:softHyphen/>
        <w:t>ted her at the</w:t>
      </w:r>
      <w:r>
        <w:rPr>
          <w:i/>
          <w:iCs/>
          <w:lang w:val="en-US"/>
        </w:rPr>
        <w:t>kol</w:t>
        <w:softHyphen/>
        <w:t>ba.</w:t>
      </w:r>
      <w:r>
        <w:rPr>
          <w:lang w:val="en-US"/>
        </w:rPr>
        <w:t xml:space="preserve"> To pass the ti</w:t>
        <w:softHyphen/>
        <w:t>me un</w:t>
        <w:softHyphen/>
        <w:t>til the mo</w:t>
        <w:softHyphen/>
        <w:t>ment that she wo</w:t>
        <w:softHyphen/>
        <w:t>uld see him at last, cros</w:t>
        <w:softHyphen/>
        <w:t>sing the knee-high grass in the cle</w:t>
        <w:softHyphen/>
        <w:t>aring and wa</w:t>
        <w:softHyphen/>
        <w:t>ving, Ma</w:t>
        <w:softHyphen/>
        <w:t>ri</w:t>
        <w:softHyphen/>
        <w:t>am had clim</w:t>
        <w:softHyphen/>
        <w:t>bed a cha</w:t>
        <w:softHyphen/>
        <w:t>ir and ta</w:t>
        <w:softHyphen/>
        <w:t>ken down her mot</w:t>
        <w:softHyphen/>
        <w:t>her's Chi</w:t>
        <w:softHyphen/>
        <w:t>ne</w:t>
        <w:softHyphen/>
        <w:t>se tea set. The tea set was the so</w:t>
        <w:softHyphen/>
        <w:t>le re</w:t>
        <w:softHyphen/>
        <w:t>lic that Ma</w:t>
        <w:softHyphen/>
        <w:t>ri</w:t>
        <w:softHyphen/>
        <w:t>am's mot</w:t>
        <w:softHyphen/>
        <w:t>her, Na</w:t>
        <w:softHyphen/>
        <w:t>na, had of her own mot</w:t>
        <w:softHyphen/>
        <w:t>her, who had di</w:t>
        <w:softHyphen/>
        <w:t>ed when Na</w:t>
        <w:softHyphen/>
        <w:t>na was two. Na</w:t>
        <w:softHyphen/>
        <w:t>na che</w:t>
        <w:softHyphen/>
        <w:t>ris</w:t>
        <w:softHyphen/>
        <w:t>hed each blue-and-whi</w:t>
        <w:softHyphen/>
        <w:t>te por</w:t>
        <w:softHyphen/>
        <w:t>ce</w:t>
        <w:softHyphen/>
        <w:t>la</w:t>
        <w:softHyphen/>
        <w:t>in pi</w:t>
        <w:softHyphen/>
        <w:t>ece, the gra</w:t>
        <w:softHyphen/>
        <w:t>ce</w:t>
        <w:softHyphen/>
        <w:t>ful cur</w:t>
        <w:softHyphen/>
        <w:t>ve of the pot's spo</w:t>
        <w:softHyphen/>
        <w:t>ut, the hand-pa</w:t>
        <w:softHyphen/>
        <w:t>in</w:t>
        <w:softHyphen/>
        <w:t>ted finc</w:t>
        <w:softHyphen/>
        <w:t>hes and chrysant</w:t>
        <w:softHyphen/>
        <w:t>he</w:t>
        <w:softHyphen/>
        <w:t>mums, the dra</w:t>
        <w:softHyphen/>
        <w:t>gon on the su</w:t>
        <w:softHyphen/>
        <w:t>gar bowl, me</w:t>
        <w:softHyphen/>
        <w:t>ant to ward off evi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It was this last pi</w:t>
        <w:softHyphen/>
        <w:t>ece that slip</w:t>
        <w:softHyphen/>
        <w:t>ped from Ma</w:t>
        <w:softHyphen/>
        <w:t>ri</w:t>
        <w:softHyphen/>
        <w:t>am's fin</w:t>
        <w:softHyphen/>
        <w:t>gers, that fell to the wo</w:t>
        <w:softHyphen/>
        <w:t>oden flo</w:t>
        <w:softHyphen/>
        <w:t>or</w:t>
        <w:softHyphen/>
        <w:t>bo</w:t>
        <w:softHyphen/>
        <w:t>ards of the</w:t>
      </w:r>
      <w:r>
        <w:rPr>
          <w:i/>
          <w:iCs/>
          <w:lang w:val="en-US"/>
        </w:rPr>
        <w:t>kol</w:t>
        <w:softHyphen/>
        <w:t>ba</w:t>
      </w:r>
      <w:r>
        <w:rPr>
          <w:lang w:val="en-US"/>
        </w:rPr>
        <w:t xml:space="preserve"> and shat</w:t>
        <w:softHyphen/>
        <w:t>te</w:t>
        <w:softHyphen/>
        <w:t>r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When Na</w:t>
        <w:softHyphen/>
        <w:t>na saw the bowl, her fa</w:t>
        <w:softHyphen/>
        <w:t>ce flus</w:t>
        <w:softHyphen/>
        <w:t>hed red and her up</w:t>
        <w:softHyphen/>
        <w:t>per lip shi</w:t>
        <w:softHyphen/>
        <w:t>ve</w:t>
        <w:softHyphen/>
        <w:t>red, and her eyes, both the lazy one and the go</w:t>
        <w:softHyphen/>
        <w:t>od, set</w:t>
        <w:softHyphen/>
        <w:t>tled on Ma</w:t>
        <w:softHyphen/>
        <w:t>ri</w:t>
        <w:softHyphen/>
        <w:t>am in a flat, unb</w:t>
        <w:softHyphen/>
        <w:t>lin</w:t>
        <w:softHyphen/>
        <w:t>king way. Na</w:t>
        <w:softHyphen/>
        <w:t>na lo</w:t>
        <w:softHyphen/>
        <w:t>oked so mad that Ma</w:t>
        <w:softHyphen/>
        <w:t>ri</w:t>
        <w:softHyphen/>
        <w:t xml:space="preserve">am feared </w:t>
      </w:r>
      <w:r>
        <w:rPr>
          <w:i/>
          <w:iCs/>
          <w:lang w:val="en-US"/>
        </w:rPr>
        <w:t>the jinn</w:t>
      </w:r>
      <w:r>
        <w:rPr>
          <w:lang w:val="en-US"/>
        </w:rPr>
        <w:t xml:space="preserve"> wo</w:t>
        <w:softHyphen/>
        <w:t>uld en</w:t>
        <w:softHyphen/>
        <w:t>ter her mot</w:t>
        <w:softHyphen/>
        <w:t>her's body aga</w:t>
        <w:softHyphen/>
        <w:t xml:space="preserve">in. But </w:t>
      </w:r>
      <w:r>
        <w:rPr>
          <w:i/>
          <w:iCs/>
          <w:lang w:val="en-US"/>
        </w:rPr>
        <w:t>the jinn</w:t>
      </w:r>
      <w:r>
        <w:rPr>
          <w:lang w:val="en-US"/>
        </w:rPr>
        <w:t xml:space="preserve"> didn't co</w:t>
        <w:softHyphen/>
        <w:t>me, not that ti</w:t>
        <w:softHyphen/>
        <w:t>me. Ins</w:t>
        <w:softHyphen/>
        <w:t>te</w:t>
        <w:softHyphen/>
        <w:t>ad, Na</w:t>
        <w:softHyphen/>
        <w:t>na grab</w:t>
        <w:softHyphen/>
        <w:t>bed Ma</w:t>
        <w:softHyphen/>
        <w:t>ri</w:t>
        <w:softHyphen/>
        <w:t>am by the wrists, pul</w:t>
        <w:softHyphen/>
        <w:t>led her clo</w:t>
        <w:softHyphen/>
        <w:t>se, and, thro</w:t>
        <w:softHyphen/>
        <w:t>ugh grit</w:t>
        <w:softHyphen/>
        <w:t>ted te</w:t>
        <w:softHyphen/>
        <w:t>eth, sa</w:t>
        <w:softHyphen/>
        <w:t>id, "You are a clumsy lit</w:t>
        <w:softHyphen/>
        <w:t xml:space="preserve">tle </w:t>
      </w:r>
      <w:r>
        <w:rPr>
          <w:i/>
          <w:iCs/>
          <w:lang w:val="en-US"/>
        </w:rPr>
        <w:t>ha</w:t>
        <w:softHyphen/>
        <w:t>ra</w:t>
        <w:softHyphen/>
        <w:t>mi</w:t>
      </w:r>
      <w:r>
        <w:rPr>
          <w:lang w:val="en-US"/>
        </w:rPr>
        <w:t xml:space="preserve"> This is my re</w:t>
        <w:softHyphen/>
        <w:t>ward for everyt</w:t>
        <w:softHyphen/>
        <w:t>hing I've en</w:t>
        <w:softHyphen/>
        <w:t>du</w:t>
        <w:softHyphen/>
        <w:t>red An he</w:t>
        <w:softHyphen/>
        <w:t>ir</w:t>
        <w:softHyphen/>
        <w:t>lo</w:t>
        <w:softHyphen/>
        <w:t>om-bre</w:t>
        <w:softHyphen/>
        <w:t>aking, clumsy lit</w:t>
        <w:softHyphen/>
        <w:t xml:space="preserve">tle </w:t>
      </w:r>
      <w:r>
        <w:rPr>
          <w:i/>
          <w:iCs/>
          <w:lang w:val="en-US"/>
        </w:rPr>
        <w:t>ha</w:t>
        <w:softHyphen/>
        <w:t>ra</w:t>
        <w:softHyphen/>
        <w:t>mi."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At the ti</w:t>
        <w:softHyphen/>
        <w:t>me, Ma</w:t>
        <w:softHyphen/>
        <w:t>ri</w:t>
        <w:softHyphen/>
        <w:t>am did not un</w:t>
        <w:softHyphen/>
        <w:t>ders</w:t>
        <w:softHyphen/>
        <w:t xml:space="preserve">tand. She did not know what this word </w:t>
      </w:r>
      <w:r>
        <w:rPr>
          <w:i/>
          <w:iCs/>
          <w:lang w:val="en-US"/>
        </w:rPr>
        <w:t>ha</w:t>
        <w:softHyphen/>
        <w:t>ra</w:t>
        <w:softHyphen/>
        <w:t>mi-bas</w:t>
        <w:softHyphen/>
        <w:t>tard</w:t>
      </w:r>
      <w:r>
        <w:rPr>
          <w:lang w:val="en-US"/>
        </w:rPr>
        <w:t xml:space="preserve"> -</w:t>
      </w:r>
      <w:r>
        <w:rPr>
          <w:i/>
          <w:iCs/>
          <w:lang w:val="en-US"/>
        </w:rPr>
        <w:t>me</w:t>
        <w:softHyphen/>
        <w:t xml:space="preserve">ant </w:t>
      </w:r>
      <w:r>
        <w:rPr>
          <w:lang w:val="en-US"/>
        </w:rPr>
        <w:t>Nor was she old eno</w:t>
        <w:softHyphen/>
        <w:t>ugh to ap</w:t>
        <w:softHyphen/>
        <w:t>pre</w:t>
        <w:softHyphen/>
        <w:t>ci</w:t>
        <w:softHyphen/>
        <w:t>ate the inj</w:t>
        <w:softHyphen/>
        <w:t>us</w:t>
        <w:softHyphen/>
        <w:t>ti</w:t>
        <w:softHyphen/>
        <w:t>ce, to see that it is the cre</w:t>
        <w:softHyphen/>
        <w:t>ators of the</w:t>
      </w:r>
      <w:r>
        <w:rPr>
          <w:i/>
          <w:iCs/>
          <w:lang w:val="en-US"/>
        </w:rPr>
        <w:t>ha</w:t>
        <w:softHyphen/>
        <w:t>ra</w:t>
        <w:softHyphen/>
        <w:t>mi</w:t>
      </w:r>
      <w:r>
        <w:rPr>
          <w:lang w:val="en-US"/>
        </w:rPr>
        <w:t xml:space="preserve"> who are cul</w:t>
        <w:softHyphen/>
        <w:t>pab</w:t>
        <w:softHyphen/>
        <w:t>le, not the</w:t>
      </w:r>
      <w:r>
        <w:rPr>
          <w:i/>
          <w:iCs/>
          <w:lang w:val="en-US"/>
        </w:rPr>
        <w:t>ha</w:t>
        <w:softHyphen/>
        <w:t>ra</w:t>
        <w:softHyphen/>
        <w:t>mi,</w:t>
      </w:r>
      <w:r>
        <w:rPr>
          <w:lang w:val="en-US"/>
        </w:rPr>
        <w:t xml:space="preserve"> who</w:t>
        <w:softHyphen/>
        <w:t>se only sin is be</w:t>
        <w:softHyphen/>
        <w:t>ing born. Ma</w:t>
        <w:softHyphen/>
        <w:t>ri</w:t>
        <w:softHyphen/>
        <w:t xml:space="preserve">am </w:t>
      </w:r>
      <w:r>
        <w:rPr>
          <w:i/>
          <w:iCs/>
          <w:lang w:val="en-US"/>
        </w:rPr>
        <w:t>did</w:t>
      </w:r>
      <w:r>
        <w:rPr>
          <w:lang w:val="en-US"/>
        </w:rPr>
        <w:t xml:space="preserve"> sur</w:t>
        <w:softHyphen/>
        <w:t>mi</w:t>
        <w:softHyphen/>
        <w:t>se, by the way Na</w:t>
        <w:softHyphen/>
        <w:t>na sa</w:t>
        <w:softHyphen/>
        <w:t>id the word, that it was an ugly, lo</w:t>
        <w:softHyphen/>
        <w:t>ath-so</w:t>
        <w:softHyphen/>
        <w:t>me thing to be h</w:t>
      </w:r>
      <w:r>
        <w:rPr>
          <w:i/>
          <w:iCs/>
          <w:lang w:val="en-US"/>
        </w:rPr>
        <w:t>a</w:t>
        <w:softHyphen/>
        <w:t>ra</w:t>
        <w:softHyphen/>
        <w:t>mi,</w:t>
      </w:r>
      <w:r>
        <w:rPr>
          <w:lang w:val="en-US"/>
        </w:rPr>
        <w:t xml:space="preserve"> li</w:t>
        <w:softHyphen/>
        <w:t>ke an in</w:t>
        <w:softHyphen/>
        <w:t>sect, li</w:t>
        <w:softHyphen/>
        <w:t>ke the scur</w:t>
        <w:softHyphen/>
        <w:t>rying cock</w:t>
        <w:softHyphen/>
        <w:t>ro</w:t>
        <w:softHyphen/>
        <w:t>ac</w:t>
        <w:softHyphen/>
        <w:t>hes Na</w:t>
        <w:softHyphen/>
        <w:t>na was al</w:t>
        <w:softHyphen/>
        <w:t>ways cur</w:t>
        <w:softHyphen/>
        <w:t>sing and swe</w:t>
        <w:softHyphen/>
        <w:t>eping out of the</w:t>
      </w:r>
      <w:r>
        <w:rPr>
          <w:i/>
          <w:iCs/>
          <w:lang w:val="en-US"/>
        </w:rPr>
        <w:t>kol</w:t>
        <w:softHyphen/>
        <w:t>ba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ter, when she was ol</w:t>
        <w:softHyphen/>
        <w:t>der, Ma</w:t>
        <w:softHyphen/>
        <w:t>ri</w:t>
        <w:softHyphen/>
        <w:t>am did un</w:t>
        <w:softHyphen/>
        <w:t>ders</w:t>
        <w:softHyphen/>
        <w:t>tand. It was the way Na</w:t>
        <w:softHyphen/>
        <w:t>na ut</w:t>
        <w:softHyphen/>
        <w:t>te</w:t>
        <w:softHyphen/>
        <w:t>red the word-not so much sa</w:t>
        <w:softHyphen/>
        <w:t>ying it as spit</w:t>
        <w:softHyphen/>
        <w:t>ting it at her-that ma</w:t>
        <w:softHyphen/>
        <w:t>de Ma</w:t>
        <w:softHyphen/>
        <w:t>ri</w:t>
        <w:softHyphen/>
        <w:t>am fe</w:t>
        <w:softHyphen/>
        <w:t>el the full sting of it. She un</w:t>
        <w:softHyphen/>
        <w:t>ders</w:t>
        <w:softHyphen/>
        <w:t>to</w:t>
        <w:softHyphen/>
        <w:t>od then what Na</w:t>
        <w:softHyphen/>
        <w:t>na me</w:t>
        <w:softHyphen/>
        <w:t>ant, that a</w:t>
      </w:r>
      <w:r>
        <w:rPr>
          <w:i/>
          <w:iCs/>
          <w:lang w:val="en-US"/>
        </w:rPr>
        <w:t>ha</w:t>
        <w:softHyphen/>
        <w:t>ra</w:t>
        <w:softHyphen/>
        <w:t>mi</w:t>
      </w:r>
      <w:r>
        <w:rPr>
          <w:lang w:val="en-US"/>
        </w:rPr>
        <w:t xml:space="preserve"> was an un</w:t>
        <w:softHyphen/>
        <w:t>wan</w:t>
        <w:softHyphen/>
        <w:t>ted thing; that she, Ma</w:t>
        <w:softHyphen/>
        <w:t>ri</w:t>
        <w:softHyphen/>
        <w:t>am, was an il</w:t>
        <w:softHyphen/>
        <w:t>le</w:t>
        <w:softHyphen/>
        <w:t>gi</w:t>
        <w:softHyphen/>
        <w:t>ti</w:t>
        <w:softHyphen/>
        <w:t>ma</w:t>
        <w:softHyphen/>
        <w:t>te per</w:t>
        <w:softHyphen/>
        <w:t>son who wo</w:t>
        <w:softHyphen/>
        <w:t>uld ne</w:t>
        <w:softHyphen/>
        <w:t>ver ha</w:t>
        <w:softHyphen/>
        <w:t>ve le</w:t>
        <w:softHyphen/>
        <w:t>gi</w:t>
        <w:softHyphen/>
        <w:t>ti</w:t>
        <w:softHyphen/>
        <w:t>ma</w:t>
        <w:softHyphen/>
        <w:t>te cla</w:t>
        <w:softHyphen/>
        <w:t>im to the things ot</w:t>
        <w:softHyphen/>
        <w:t>her pe</w:t>
        <w:softHyphen/>
        <w:t>op</w:t>
        <w:softHyphen/>
        <w:t>le had, things such as lo</w:t>
        <w:softHyphen/>
        <w:t>ve, fa</w:t>
        <w:softHyphen/>
        <w:t>mily, ho</w:t>
        <w:softHyphen/>
        <w:t>me, ac</w:t>
        <w:softHyphen/>
        <w:t>cep</w:t>
        <w:softHyphen/>
        <w:t>tan</w:t>
        <w:softHyphen/>
        <w:t>c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Jalil ne</w:t>
        <w:softHyphen/>
        <w:t>ver cal</w:t>
        <w:softHyphen/>
        <w:t>led Ma</w:t>
        <w:softHyphen/>
        <w:t>ri</w:t>
        <w:softHyphen/>
        <w:t>am this na</w:t>
        <w:softHyphen/>
        <w:t>me. Jalil sa</w:t>
        <w:softHyphen/>
        <w:t>id she was his lit</w:t>
        <w:softHyphen/>
        <w:t>tle flo</w:t>
        <w:softHyphen/>
        <w:t>wer. He was fond of sit</w:t>
        <w:softHyphen/>
        <w:t>ting her on his lap and tel</w:t>
        <w:softHyphen/>
        <w:t>ling her sto</w:t>
        <w:softHyphen/>
        <w:t>ri</w:t>
        <w:softHyphen/>
        <w:t>es, li</w:t>
        <w:softHyphen/>
        <w:t>ke the ti</w:t>
        <w:softHyphen/>
        <w:t>me he told her that He</w:t>
        <w:softHyphen/>
        <w:t>rat, the city whe</w:t>
        <w:softHyphen/>
        <w:t>re Ma</w:t>
        <w:softHyphen/>
        <w:t>ri</w:t>
        <w:softHyphen/>
        <w:t>am was bom, in 1959, had on</w:t>
        <w:softHyphen/>
        <w:t>ce be</w:t>
        <w:softHyphen/>
        <w:t>en the crad</w:t>
        <w:softHyphen/>
        <w:t>le of Per</w:t>
        <w:softHyphen/>
        <w:t>si</w:t>
        <w:softHyphen/>
        <w:t>an cul</w:t>
        <w:softHyphen/>
        <w:t>tu</w:t>
        <w:softHyphen/>
        <w:t>re, the ho</w:t>
        <w:softHyphen/>
        <w:t>me of wri</w:t>
        <w:softHyphen/>
        <w:t>ters, pa</w:t>
        <w:softHyphen/>
        <w:t>in</w:t>
        <w:softHyphen/>
        <w:t>ters, and Su</w:t>
        <w:softHyphen/>
        <w:t>fi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co</w:t>
        <w:softHyphen/>
        <w:t>uldn't stretch a leg he</w:t>
        <w:softHyphen/>
        <w:t>re wit</w:t>
        <w:softHyphen/>
        <w:t>ho</w:t>
        <w:softHyphen/>
        <w:t>ut po</w:t>
        <w:softHyphen/>
        <w:t>king a po</w:t>
        <w:softHyphen/>
        <w:t>et in the ass," he la</w:t>
        <w:softHyphen/>
        <w:t>ug</w:t>
        <w:softHyphen/>
        <w:t>h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Jalil told her the story of Qu</w:t>
        <w:softHyphen/>
        <w:t>e</w:t>
        <w:softHyphen/>
        <w:t>en Ga</w:t>
        <w:softHyphen/>
        <w:t>uhar Shad, who had ra</w:t>
        <w:softHyphen/>
        <w:t>ised the fa</w:t>
        <w:softHyphen/>
        <w:t>mo</w:t>
        <w:softHyphen/>
        <w:t>us mi</w:t>
        <w:softHyphen/>
        <w:t>na</w:t>
        <w:softHyphen/>
        <w:t>rets as her lo</w:t>
        <w:softHyphen/>
        <w:t>ving ode to He</w:t>
        <w:softHyphen/>
        <w:t>rat back in the fif</w:t>
        <w:softHyphen/>
        <w:t>te</w:t>
        <w:softHyphen/>
        <w:t>enth cen</w:t>
        <w:softHyphen/>
        <w:t>tury. He desc</w:t>
        <w:softHyphen/>
        <w:t>ri</w:t>
        <w:softHyphen/>
        <w:t>bed to her the gre</w:t>
        <w:softHyphen/>
        <w:t>en whe</w:t>
        <w:softHyphen/>
        <w:t>at fi</w:t>
        <w:softHyphen/>
        <w:t>elds of He</w:t>
        <w:softHyphen/>
        <w:t>rat, the orc</w:t>
        <w:softHyphen/>
        <w:t>hards, the vi</w:t>
        <w:softHyphen/>
        <w:t>nes preg</w:t>
        <w:softHyphen/>
        <w:t>nant with plump gra</w:t>
        <w:softHyphen/>
        <w:t>pes, the city's crow</w:t>
        <w:softHyphen/>
        <w:t>ded, va</w:t>
        <w:softHyphen/>
        <w:t>ul</w:t>
        <w:softHyphen/>
        <w:t>ted ba</w:t>
        <w:softHyphen/>
        <w:t>za</w:t>
        <w:softHyphen/>
        <w:t>a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</w:t>
        <w:softHyphen/>
        <w:t>re is a pis</w:t>
        <w:softHyphen/>
        <w:t>tac</w:t>
        <w:softHyphen/>
        <w:t>hio tree," Jalil sa</w:t>
        <w:softHyphen/>
        <w:t>id one day, "and be</w:t>
        <w:softHyphen/>
        <w:t>ne</w:t>
        <w:softHyphen/>
        <w:t>ath it, Ma</w:t>
        <w:softHyphen/>
        <w:t>ri</w:t>
        <w:softHyphen/>
        <w:t>am jo, is bu</w:t>
        <w:softHyphen/>
        <w:t>ri</w:t>
        <w:softHyphen/>
        <w:t>ed no</w:t>
        <w:softHyphen/>
        <w:t>ne ot</w:t>
        <w:softHyphen/>
        <w:t>her than the gre</w:t>
        <w:softHyphen/>
        <w:t>at po</w:t>
        <w:softHyphen/>
        <w:t>et Jami." He le</w:t>
        <w:softHyphen/>
        <w:t>aned in and whis</w:t>
        <w:softHyphen/>
        <w:t>pe</w:t>
        <w:softHyphen/>
        <w:t>red, "Jami li</w:t>
        <w:softHyphen/>
        <w:t>ved over fi</w:t>
        <w:softHyphen/>
        <w:t>ve hund</w:t>
        <w:softHyphen/>
        <w:t>red ye</w:t>
        <w:softHyphen/>
        <w:t>ars ago. He did. I to</w:t>
        <w:softHyphen/>
        <w:t>ok you the</w:t>
        <w:softHyphen/>
        <w:t>re on</w:t>
        <w:softHyphen/>
        <w:t>ce, to the tree. You we</w:t>
        <w:softHyphen/>
        <w:t>re lit</w:t>
        <w:softHyphen/>
        <w:t>tle. You wo</w:t>
        <w:softHyphen/>
        <w:t>uldn't re</w:t>
        <w:softHyphen/>
        <w:t>mem</w:t>
        <w:softHyphen/>
        <w:t>be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as true. Ma</w:t>
        <w:softHyphen/>
        <w:t>ri</w:t>
        <w:softHyphen/>
        <w:t>am didn't re</w:t>
        <w:softHyphen/>
        <w:t>mem</w:t>
        <w:softHyphen/>
        <w:t>ber. And tho</w:t>
        <w:softHyphen/>
        <w:t>ugh she wo</w:t>
        <w:softHyphen/>
        <w:t>uld li</w:t>
        <w:softHyphen/>
        <w:t>ve the first fif</w:t>
        <w:softHyphen/>
        <w:t>te</w:t>
        <w:softHyphen/>
        <w:t>en ye</w:t>
        <w:softHyphen/>
        <w:t>ars of her li</w:t>
        <w:softHyphen/>
        <w:t>fe wit</w:t>
        <w:softHyphen/>
        <w:t>hin wal</w:t>
        <w:softHyphen/>
        <w:t>king dis</w:t>
        <w:softHyphen/>
        <w:t>tan</w:t>
        <w:softHyphen/>
        <w:t>ce of He</w:t>
        <w:softHyphen/>
        <w:t>rat, Ma</w:t>
        <w:softHyphen/>
        <w:t>ri</w:t>
        <w:softHyphen/>
        <w:t>am wo</w:t>
        <w:softHyphen/>
        <w:t>uld ne</w:t>
        <w:softHyphen/>
        <w:t>ver see this sto</w:t>
        <w:softHyphen/>
        <w:t>ri</w:t>
        <w:softHyphen/>
        <w:t>ed tree. She wo</w:t>
        <w:softHyphen/>
        <w:t>uld ne</w:t>
        <w:softHyphen/>
        <w:t>ver see the fa</w:t>
        <w:softHyphen/>
        <w:t>mo</w:t>
        <w:softHyphen/>
        <w:t>us mi</w:t>
        <w:softHyphen/>
        <w:t>na</w:t>
        <w:softHyphen/>
        <w:t>rets up clo</w:t>
        <w:softHyphen/>
        <w:t>se, and she wo</w:t>
        <w:softHyphen/>
        <w:t>uld ne</w:t>
        <w:softHyphen/>
        <w:t>ver pick fru</w:t>
        <w:softHyphen/>
        <w:t>it from He</w:t>
        <w:softHyphen/>
        <w:t>rat's orc</w:t>
        <w:softHyphen/>
        <w:t>hards or stroll in its fi</w:t>
        <w:softHyphen/>
        <w:t>elds of whe</w:t>
        <w:softHyphen/>
        <w:t>at. But whe</w:t>
        <w:softHyphen/>
        <w:t>ne</w:t>
        <w:softHyphen/>
        <w:t>ver Jalil tal</w:t>
        <w:softHyphen/>
        <w:t>ked li</w:t>
        <w:softHyphen/>
        <w:t>ke this, Ma</w:t>
        <w:softHyphen/>
        <w:t>ri</w:t>
        <w:softHyphen/>
        <w:t>am wo</w:t>
        <w:softHyphen/>
        <w:t>uld lis</w:t>
        <w:softHyphen/>
        <w:t>ten with enc</w:t>
        <w:softHyphen/>
        <w:t>hant</w:t>
        <w:softHyphen/>
        <w:t>ment. She wo</w:t>
        <w:softHyphen/>
        <w:t>uld ad</w:t>
        <w:softHyphen/>
        <w:t>mi</w:t>
        <w:softHyphen/>
        <w:t>re Jalil for his vast and worldly know</w:t>
        <w:softHyphen/>
        <w:t>led</w:t>
        <w:softHyphen/>
        <w:t>ge. She wo</w:t>
        <w:softHyphen/>
        <w:t>uld qu</w:t>
        <w:softHyphen/>
        <w:t>iver with pri</w:t>
        <w:softHyphen/>
        <w:t>de to ha</w:t>
        <w:softHyphen/>
        <w:t>ve a fat</w:t>
        <w:softHyphen/>
        <w:t>her who knew such thing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rich li</w:t>
        <w:softHyphen/>
        <w:t>es!" Na</w:t>
        <w:softHyphen/>
        <w:t>na sa</w:t>
        <w:softHyphen/>
        <w:t>id af</w:t>
        <w:softHyphen/>
        <w:t>ter Jalil left. "Rich man tel</w:t>
        <w:softHyphen/>
        <w:t>ling rich li</w:t>
        <w:softHyphen/>
        <w:t>es. He ne</w:t>
        <w:softHyphen/>
        <w:t>ver to</w:t>
        <w:softHyphen/>
        <w:t>ok you to any tree. And don't let him charm you. He bet</w:t>
        <w:softHyphen/>
        <w:t>ra</w:t>
        <w:softHyphen/>
        <w:t>yed us, yo</w:t>
        <w:softHyphen/>
        <w:t>ur be</w:t>
        <w:softHyphen/>
        <w:t>lo</w:t>
        <w:softHyphen/>
        <w:t>ved fat</w:t>
        <w:softHyphen/>
        <w:t>her. He cast us out. He cast us out of his big fancy ho</w:t>
        <w:softHyphen/>
        <w:t>use li</w:t>
        <w:softHyphen/>
        <w:t>ke we we</w:t>
        <w:softHyphen/>
        <w:t>re not</w:t>
        <w:softHyphen/>
        <w:t>hing to him. He did it hap</w:t>
        <w:softHyphen/>
        <w:t>pil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wo</w:t>
        <w:softHyphen/>
        <w:t>uld lis</w:t>
        <w:softHyphen/>
        <w:t>ten du</w:t>
        <w:softHyphen/>
        <w:t>ti</w:t>
        <w:softHyphen/>
        <w:t>ful</w:t>
        <w:softHyphen/>
        <w:t>ly to this. She ne</w:t>
        <w:softHyphen/>
        <w:t>ver da</w:t>
        <w:softHyphen/>
        <w:t>red say to Na</w:t>
        <w:softHyphen/>
        <w:t>na how much she dis</w:t>
        <w:softHyphen/>
        <w:t>li</w:t>
        <w:softHyphen/>
        <w:t>ked her tal</w:t>
        <w:softHyphen/>
        <w:t>king this way abo</w:t>
        <w:softHyphen/>
        <w:t>ut Jalil. The truth was that aro</w:t>
        <w:softHyphen/>
        <w:t>und Jalil, Ma</w:t>
        <w:softHyphen/>
        <w:t>ri</w:t>
        <w:softHyphen/>
        <w:t>am did not fe</w:t>
        <w:softHyphen/>
        <w:t>el at all li</w:t>
        <w:softHyphen/>
        <w:t>ke a</w:t>
      </w:r>
      <w:r>
        <w:rPr>
          <w:i/>
          <w:iCs/>
          <w:lang w:val="en-US"/>
        </w:rPr>
        <w:t>ha</w:t>
        <w:softHyphen/>
        <w:t>ra</w:t>
        <w:softHyphen/>
        <w:t>mi.</w:t>
      </w:r>
      <w:r>
        <w:rPr>
          <w:lang w:val="en-US"/>
        </w:rPr>
        <w:t xml:space="preserve"> For an ho</w:t>
        <w:softHyphen/>
        <w:t>ur or two every Thurs</w:t>
        <w:softHyphen/>
        <w:t>day, when Jalil ca</w:t>
        <w:softHyphen/>
        <w:t>me to see her, all smi</w:t>
        <w:softHyphen/>
        <w:t>les and gifts and en</w:t>
        <w:softHyphen/>
        <w:t>de</w:t>
        <w:softHyphen/>
        <w:t>ar</w:t>
        <w:softHyphen/>
        <w:t>ments, Ma</w:t>
        <w:softHyphen/>
        <w:t>ri</w:t>
        <w:softHyphen/>
        <w:t>am felt de</w:t>
        <w:softHyphen/>
        <w:t>ser</w:t>
        <w:softHyphen/>
        <w:t>ving of all the be</w:t>
        <w:softHyphen/>
        <w:t>a</w:t>
        <w:softHyphen/>
        <w:t>uty and bo</w:t>
        <w:softHyphen/>
        <w:t>unty that li</w:t>
        <w:softHyphen/>
        <w:t>fe had to gi</w:t>
        <w:softHyphen/>
        <w:t>ve. And, for this, Ma</w:t>
        <w:softHyphen/>
        <w:t>ri</w:t>
        <w:softHyphen/>
        <w:t>am lo</w:t>
        <w:softHyphen/>
        <w:t>ved Jali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Even if she had to sha</w:t>
        <w:softHyphen/>
        <w:t>re hi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Jalil had three wi</w:t>
        <w:softHyphen/>
        <w:t>ves and ni</w:t>
        <w:softHyphen/>
        <w:t>ne child</w:t>
        <w:softHyphen/>
        <w:t>ren, ni</w:t>
        <w:softHyphen/>
        <w:t>ne le</w:t>
        <w:softHyphen/>
        <w:t>gi</w:t>
        <w:softHyphen/>
        <w:t>ti</w:t>
        <w:softHyphen/>
        <w:t>ma</w:t>
        <w:softHyphen/>
        <w:t>te child</w:t>
        <w:softHyphen/>
        <w:t>ren, all of whom we</w:t>
        <w:softHyphen/>
        <w:t>re stran</w:t>
        <w:softHyphen/>
        <w:t>gers to Ma</w:t>
        <w:softHyphen/>
        <w:t>ri</w:t>
        <w:softHyphen/>
        <w:t>am. He was one of He</w:t>
        <w:softHyphen/>
        <w:t>rat's we</w:t>
        <w:softHyphen/>
        <w:t>alt</w:t>
        <w:softHyphen/>
        <w:t>hi</w:t>
        <w:softHyphen/>
        <w:t>est men. He ow</w:t>
        <w:softHyphen/>
        <w:t>ned a ci</w:t>
        <w:softHyphen/>
        <w:t>ne</w:t>
        <w:softHyphen/>
        <w:t>ma, which Ma</w:t>
        <w:softHyphen/>
        <w:t>ri</w:t>
        <w:softHyphen/>
        <w:t>am had ne</w:t>
        <w:softHyphen/>
        <w:t>ver se</w:t>
        <w:softHyphen/>
        <w:t>en, but at her in</w:t>
        <w:softHyphen/>
        <w:t>sis</w:t>
        <w:softHyphen/>
        <w:t>ten</w:t>
        <w:softHyphen/>
        <w:t>ce Jalil had desc</w:t>
        <w:softHyphen/>
        <w:t>ri</w:t>
        <w:softHyphen/>
        <w:t>bed it to her, and so she knew that the fa9ade was ma</w:t>
        <w:softHyphen/>
        <w:t>de of blue-and-tan ter</w:t>
        <w:softHyphen/>
        <w:t>ra-cot</w:t>
        <w:softHyphen/>
        <w:t>ta ti</w:t>
        <w:softHyphen/>
        <w:t>les, that it had pri</w:t>
        <w:softHyphen/>
        <w:t>va</w:t>
        <w:softHyphen/>
        <w:t>te bal</w:t>
        <w:softHyphen/>
        <w:t>cony se</w:t>
        <w:softHyphen/>
        <w:t>ats and a trel</w:t>
        <w:softHyphen/>
        <w:t>li</w:t>
        <w:softHyphen/>
        <w:t>sed ce</w:t>
        <w:softHyphen/>
        <w:t>iling. Do</w:t>
        <w:softHyphen/>
        <w:t>ub</w:t>
        <w:softHyphen/>
        <w:t>le swin</w:t>
        <w:softHyphen/>
        <w:t>ging do</w:t>
        <w:softHyphen/>
        <w:t>ors ope</w:t>
        <w:softHyphen/>
        <w:t>ned in</w:t>
        <w:softHyphen/>
        <w:t>to a ti</w:t>
        <w:softHyphen/>
        <w:t>led lobby, whe</w:t>
        <w:softHyphen/>
        <w:t>re pos</w:t>
        <w:softHyphen/>
        <w:t>ters of Hin</w:t>
        <w:softHyphen/>
        <w:t>di films we</w:t>
        <w:softHyphen/>
        <w:t>re en</w:t>
        <w:softHyphen/>
        <w:t>ca</w:t>
        <w:softHyphen/>
        <w:t>sed in glass disp</w:t>
        <w:softHyphen/>
        <w:t>lays. On Tu</w:t>
        <w:softHyphen/>
        <w:t>es</w:t>
        <w:softHyphen/>
        <w:t>days, Jalil sa</w:t>
        <w:softHyphen/>
        <w:t>id one day, kids got free ice cre</w:t>
        <w:softHyphen/>
        <w:t>am at the con</w:t>
        <w:softHyphen/>
        <w:t>ces</w:t>
        <w:softHyphen/>
        <w:t>si</w:t>
        <w:softHyphen/>
        <w:t>on stand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Na</w:t>
        <w:softHyphen/>
        <w:t>na smi</w:t>
        <w:softHyphen/>
        <w:t>led de</w:t>
        <w:softHyphen/>
        <w:t>mu</w:t>
        <w:softHyphen/>
        <w:t>rely when he sa</w:t>
        <w:softHyphen/>
        <w:t>id this. She wa</w:t>
        <w:softHyphen/>
        <w:t>ited un</w:t>
        <w:softHyphen/>
        <w:t>til he had left the</w:t>
      </w:r>
      <w:r>
        <w:rPr>
          <w:i/>
          <w:iCs/>
          <w:lang w:val="en-US"/>
        </w:rPr>
        <w:t>kol</w:t>
        <w:softHyphen/>
        <w:t>ba,</w:t>
      </w:r>
      <w:r>
        <w:rPr>
          <w:lang w:val="en-US"/>
        </w:rPr>
        <w:t xml:space="preserve"> be</w:t>
        <w:softHyphen/>
        <w:t>fo</w:t>
        <w:softHyphen/>
        <w:t>re snic</w:t>
        <w:softHyphen/>
        <w:t>ke</w:t>
        <w:softHyphen/>
        <w:t>ring and sa</w:t>
        <w:softHyphen/>
        <w:t>ying, "The child</w:t>
        <w:softHyphen/>
        <w:t>ren of stran</w:t>
        <w:softHyphen/>
        <w:t>gers get ice cre</w:t>
        <w:softHyphen/>
        <w:t>am. What do you get, Ma</w:t>
        <w:softHyphen/>
        <w:t>ri</w:t>
        <w:softHyphen/>
        <w:t>am? Sto</w:t>
        <w:softHyphen/>
        <w:t>ri</w:t>
        <w:softHyphen/>
        <w:t>es of ice cre</w:t>
        <w:softHyphen/>
        <w:t>am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 ad</w:t>
        <w:softHyphen/>
        <w:t>di</w:t>
        <w:softHyphen/>
        <w:t>ti</w:t>
        <w:softHyphen/>
        <w:t>on to the ci</w:t>
        <w:softHyphen/>
        <w:t>ne</w:t>
        <w:softHyphen/>
        <w:t>ma, Jalil ow</w:t>
        <w:softHyphen/>
        <w:t>ned land in Ka</w:t>
        <w:softHyphen/>
        <w:t>rokh, land in Fa</w:t>
        <w:softHyphen/>
        <w:t>rah, three car</w:t>
        <w:softHyphen/>
        <w:t>pet sto</w:t>
        <w:softHyphen/>
        <w:t>res, a clot</w:t>
        <w:softHyphen/>
        <w:t>hing shop, and a black 1956 Bu</w:t>
        <w:softHyphen/>
        <w:t>ick Ro</w:t>
        <w:softHyphen/>
        <w:t>ad</w:t>
        <w:softHyphen/>
        <w:t>mas</w:t>
        <w:softHyphen/>
        <w:t>ter. He was one of He</w:t>
        <w:softHyphen/>
        <w:t>rat's best-con</w:t>
        <w:softHyphen/>
        <w:t>nec</w:t>
        <w:softHyphen/>
        <w:t>ted men, fri</w:t>
        <w:softHyphen/>
        <w:t>end of the ma</w:t>
        <w:softHyphen/>
        <w:t>yor and the pro</w:t>
        <w:softHyphen/>
        <w:t>vin</w:t>
        <w:softHyphen/>
        <w:t>ci</w:t>
        <w:softHyphen/>
        <w:t>al go</w:t>
        <w:softHyphen/>
        <w:t>ver</w:t>
        <w:softHyphen/>
        <w:t>nor. He had a co</w:t>
        <w:softHyphen/>
        <w:t>ok, a dri</w:t>
        <w:softHyphen/>
        <w:t>ver, and three ho</w:t>
        <w:softHyphen/>
        <w:t>use</w:t>
        <w:softHyphen/>
        <w:t>ke</w:t>
        <w:softHyphen/>
        <w:t>epe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Na</w:t>
        <w:softHyphen/>
        <w:t>na had be</w:t>
        <w:softHyphen/>
        <w:t>en one of the ho</w:t>
        <w:softHyphen/>
        <w:t>use</w:t>
        <w:softHyphen/>
        <w:t>ke</w:t>
        <w:softHyphen/>
        <w:t>epers. Un</w:t>
        <w:softHyphen/>
        <w:t>til her belly be</w:t>
        <w:softHyphen/>
        <w:t>gan to swel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that hap</w:t>
        <w:softHyphen/>
        <w:t>pe</w:t>
        <w:softHyphen/>
        <w:t>ned, Na</w:t>
        <w:softHyphen/>
        <w:t>na sa</w:t>
        <w:softHyphen/>
        <w:t>id, the col</w:t>
        <w:softHyphen/>
        <w:t>lec</w:t>
        <w:softHyphen/>
        <w:t>ti</w:t>
        <w:softHyphen/>
        <w:t>ve gasp of Jalil's fa</w:t>
        <w:softHyphen/>
        <w:t>mily suc</w:t>
        <w:softHyphen/>
        <w:t>ked the air out of He</w:t>
        <w:softHyphen/>
        <w:t>rat. His in-laws swo</w:t>
        <w:softHyphen/>
        <w:t>re blo</w:t>
        <w:softHyphen/>
        <w:t>od wo</w:t>
        <w:softHyphen/>
        <w:t>uld flow. The wi</w:t>
        <w:softHyphen/>
        <w:t>ves de</w:t>
        <w:softHyphen/>
        <w:t>man</w:t>
        <w:softHyphen/>
        <w:t>ded that he throw her out. Na</w:t>
        <w:softHyphen/>
        <w:t>na's own fat</w:t>
        <w:softHyphen/>
        <w:t>her, who was a lowly sto</w:t>
        <w:softHyphen/>
        <w:t>ne car</w:t>
        <w:softHyphen/>
        <w:t>ver in the ne</w:t>
        <w:softHyphen/>
        <w:t>arby vil</w:t>
        <w:softHyphen/>
        <w:t>la</w:t>
        <w:softHyphen/>
        <w:t>ge of Gul Da</w:t>
        <w:softHyphen/>
        <w:t>man, di</w:t>
        <w:softHyphen/>
        <w:t>sow</w:t>
        <w:softHyphen/>
        <w:t>ned her. Disg</w:t>
        <w:softHyphen/>
        <w:t>ra</w:t>
        <w:softHyphen/>
        <w:t>ced, he pac</w:t>
        <w:softHyphen/>
        <w:t>ked his things and bo</w:t>
        <w:softHyphen/>
        <w:t>ar</w:t>
        <w:softHyphen/>
        <w:t>ded a bus to Bran, ne</w:t>
        <w:softHyphen/>
        <w:t>ver to be se</w:t>
        <w:softHyphen/>
        <w:t>en or he</w:t>
        <w:softHyphen/>
        <w:t>ard from aga</w:t>
        <w:softHyphen/>
        <w:t>i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So</w:t>
        <w:softHyphen/>
        <w:t>me</w:t>
        <w:softHyphen/>
        <w:t>ti</w:t>
        <w:softHyphen/>
        <w:t>mes," Na</w:t>
        <w:softHyphen/>
        <w:t>na sa</w:t>
        <w:softHyphen/>
        <w:t>id early one mor</w:t>
        <w:softHyphen/>
        <w:t>ning, as she was fe</w:t>
        <w:softHyphen/>
        <w:t>eding the chic</w:t>
        <w:softHyphen/>
        <w:t>kens out</w:t>
        <w:softHyphen/>
        <w:t>si</w:t>
        <w:softHyphen/>
        <w:t>de the</w:t>
      </w:r>
      <w:r>
        <w:rPr>
          <w:i/>
          <w:iCs/>
          <w:lang w:val="en-US"/>
        </w:rPr>
        <w:t>kol</w:t>
        <w:softHyphen/>
        <w:t>ba,</w:t>
      </w:r>
      <w:r>
        <w:rPr>
          <w:lang w:val="en-US"/>
        </w:rPr>
        <w:t xml:space="preserve"> "I wish my fat</w:t>
        <w:softHyphen/>
        <w:t>her had had the sto</w:t>
        <w:softHyphen/>
        <w:t>mach to shar</w:t>
        <w:softHyphen/>
        <w:t>pen one of his kni</w:t>
        <w:softHyphen/>
        <w:t>ves and do the ho</w:t>
        <w:softHyphen/>
        <w:t>no</w:t>
        <w:softHyphen/>
        <w:t>rab</w:t>
        <w:softHyphen/>
        <w:t>le thing. It might ha</w:t>
        <w:softHyphen/>
        <w:t>ve be</w:t>
        <w:softHyphen/>
        <w:t>en bet</w:t>
        <w:softHyphen/>
        <w:t>ter for me." She tos</w:t>
        <w:softHyphen/>
        <w:t>sed anot</w:t>
        <w:softHyphen/>
        <w:t>her hand</w:t>
        <w:softHyphen/>
        <w:t>ful of se</w:t>
        <w:softHyphen/>
        <w:t>eds in</w:t>
        <w:softHyphen/>
        <w:t>to the co</w:t>
        <w:softHyphen/>
        <w:t>op, pa</w:t>
        <w:softHyphen/>
        <w:t>used, and lo</w:t>
        <w:softHyphen/>
        <w:t>oked at Ma</w:t>
        <w:softHyphen/>
        <w:t>ri</w:t>
        <w:softHyphen/>
        <w:t>am. "Bet</w:t>
        <w:softHyphen/>
        <w:t>ter for you too, may</w:t>
        <w:softHyphen/>
        <w:t>be. It wo</w:t>
        <w:softHyphen/>
        <w:t>uld ha</w:t>
        <w:softHyphen/>
        <w:t>ve spa</w:t>
        <w:softHyphen/>
        <w:t>red you the gri</w:t>
        <w:softHyphen/>
        <w:t>ef of kno</w:t>
        <w:softHyphen/>
        <w:t>wing that you are what you are. But he was a co</w:t>
        <w:softHyphen/>
        <w:t>ward, my fat</w:t>
        <w:softHyphen/>
        <w:t>her. He didn't ha</w:t>
        <w:softHyphen/>
        <w:t>ve the</w:t>
      </w:r>
      <w:r>
        <w:rPr>
          <w:i/>
          <w:iCs/>
          <w:lang w:val="en-US"/>
        </w:rPr>
        <w:t>dil,</w:t>
      </w:r>
      <w:r>
        <w:rPr>
          <w:lang w:val="en-US"/>
        </w:rPr>
        <w:t xml:space="preserve"> the he</w:t>
        <w:softHyphen/>
        <w:t>art, for i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Jalil didn't ha</w:t>
        <w:softHyphen/>
        <w:t>ve the</w:t>
      </w:r>
      <w:r>
        <w:rPr>
          <w:i/>
          <w:iCs/>
          <w:lang w:val="en-US"/>
        </w:rPr>
        <w:t>dil</w:t>
      </w:r>
      <w:r>
        <w:rPr>
          <w:lang w:val="en-US"/>
        </w:rPr>
        <w:t xml:space="preserve"> eit</w:t>
        <w:softHyphen/>
        <w:t>her, Na</w:t>
        <w:softHyphen/>
        <w:t>na sa</w:t>
        <w:softHyphen/>
        <w:t>id, to do the ho</w:t>
        <w:softHyphen/>
        <w:t>no</w:t>
        <w:softHyphen/>
        <w:t>rab</w:t>
        <w:softHyphen/>
        <w:t>le thing. To stand up to his fa</w:t>
        <w:softHyphen/>
        <w:t>mily, to his wi</w:t>
        <w:softHyphen/>
        <w:t>ves and in</w:t>
        <w:softHyphen/>
        <w:t>laws, and ac</w:t>
        <w:softHyphen/>
        <w:t>cept res</w:t>
        <w:softHyphen/>
        <w:t>pon</w:t>
        <w:softHyphen/>
        <w:t>si</w:t>
        <w:softHyphen/>
        <w:t>bi</w:t>
        <w:softHyphen/>
        <w:t>lity for what he had do</w:t>
        <w:softHyphen/>
        <w:t>ne. Ins</w:t>
        <w:softHyphen/>
        <w:t>te</w:t>
        <w:softHyphen/>
        <w:t>ad, be</w:t>
        <w:softHyphen/>
        <w:t>hind clo</w:t>
        <w:softHyphen/>
        <w:t>sed do</w:t>
        <w:softHyphen/>
        <w:t>ors, a fa</w:t>
        <w:softHyphen/>
        <w:t>ce-sa</w:t>
        <w:softHyphen/>
        <w:t>ving de</w:t>
        <w:softHyphen/>
        <w:t>al had qu</w:t>
        <w:softHyphen/>
        <w:t>ickly be</w:t>
        <w:softHyphen/>
        <w:t>en struck. The next day, he had ma</w:t>
        <w:softHyphen/>
        <w:t>de her gat</w:t>
        <w:softHyphen/>
        <w:t>her her few things from the ser</w:t>
        <w:softHyphen/>
        <w:t>vants' qu</w:t>
        <w:softHyphen/>
        <w:t>ar</w:t>
        <w:softHyphen/>
        <w:t>ters, whe</w:t>
        <w:softHyphen/>
        <w:t>re she'd be</w:t>
        <w:softHyphen/>
        <w:t>en li</w:t>
        <w:softHyphen/>
        <w:t>ving, and sent her off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You know what he told his wi</w:t>
        <w:softHyphen/>
        <w:t>ves by way of de</w:t>
        <w:softHyphen/>
        <w:t>fen</w:t>
        <w:softHyphen/>
        <w:t>se? That I</w:t>
      </w:r>
      <w:r>
        <w:rPr>
          <w:i/>
          <w:iCs/>
          <w:lang w:val="en-US"/>
        </w:rPr>
        <w:t>for</w:t>
        <w:softHyphen/>
        <w:t>ced</w:t>
      </w:r>
      <w:r>
        <w:rPr>
          <w:lang w:val="en-US"/>
        </w:rPr>
        <w:t xml:space="preserve"> myself on him. That it was my fa</w:t>
        <w:softHyphen/>
        <w:t>ult.</w:t>
      </w:r>
      <w:r>
        <w:rPr>
          <w:i/>
          <w:iCs/>
          <w:lang w:val="en-US"/>
        </w:rPr>
        <w:t>Di</w:t>
        <w:softHyphen/>
        <w:t>di?</w:t>
      </w:r>
      <w:r>
        <w:rPr>
          <w:lang w:val="en-US"/>
        </w:rPr>
        <w:t xml:space="preserve"> You see? This is what it me</w:t>
        <w:softHyphen/>
        <w:t>ans to be a wo</w:t>
        <w:softHyphen/>
        <w:t>man in this worl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Na</w:t>
        <w:softHyphen/>
        <w:t>na put down the bowl of chic</w:t>
        <w:softHyphen/>
        <w:t>ken fe</w:t>
        <w:softHyphen/>
        <w:t>ed. She lif</w:t>
        <w:softHyphen/>
        <w:t>ted Ma</w:t>
        <w:softHyphen/>
        <w:t>ri</w:t>
        <w:softHyphen/>
        <w:t>am's chin with a fin</w:t>
        <w:softHyphen/>
        <w:t>g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o</w:t>
        <w:softHyphen/>
        <w:t>ok at me, Ma</w:t>
        <w:softHyphen/>
        <w:t>ri</w:t>
        <w:softHyphen/>
        <w:t>am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e</w:t>
        <w:softHyphen/>
        <w:t>luc</w:t>
        <w:softHyphen/>
        <w:t>tantly, Ma</w:t>
        <w:softHyphen/>
        <w:t>ri</w:t>
        <w:softHyphen/>
        <w:t>am d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Na</w:t>
        <w:softHyphen/>
        <w:t>na sa</w:t>
        <w:softHyphen/>
        <w:t>id, "Le</w:t>
        <w:softHyphen/>
        <w:t>arn this now and le</w:t>
        <w:softHyphen/>
        <w:t>arn it well, my da</w:t>
        <w:softHyphen/>
        <w:t>ugh</w:t>
        <w:softHyphen/>
        <w:t>ter: Li</w:t>
        <w:softHyphen/>
        <w:t>ke a com</w:t>
        <w:softHyphen/>
        <w:t>pass ne</w:t>
        <w:softHyphen/>
        <w:t>ed</w:t>
        <w:softHyphen/>
        <w:t>le that po</w:t>
        <w:softHyphen/>
        <w:t>ints north, a man's ac</w:t>
        <w:softHyphen/>
        <w:t>cu</w:t>
        <w:softHyphen/>
        <w:t>sing fin</w:t>
        <w:softHyphen/>
        <w:t>ger al</w:t>
        <w:softHyphen/>
        <w:t>ways finds a wo</w:t>
        <w:softHyphen/>
        <w:t>man. Al</w:t>
        <w:softHyphen/>
        <w:t>ways. You re</w:t>
        <w:softHyphen/>
        <w:t>mem</w:t>
        <w:softHyphen/>
        <w:t>ber that, Ma</w:t>
        <w:softHyphen/>
        <w:t>ri</w:t>
        <w:softHyphen/>
        <w:t>am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2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o Jalil and his wi</w:t>
        <w:softHyphen/>
        <w:t>ves, I was a po</w:t>
        <w:softHyphen/>
        <w:t>ke</w:t>
        <w:softHyphen/>
        <w:t>ro</w:t>
        <w:softHyphen/>
        <w:t>ot. A mug</w:t>
        <w:softHyphen/>
        <w:t>wort. You too. And you we</w:t>
        <w:softHyphen/>
        <w:t>ren't even born ye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's a mug</w:t>
        <w:softHyphen/>
        <w:t>wort?" Ma</w:t>
        <w:softHyphen/>
        <w:t>ri</w:t>
        <w:softHyphen/>
        <w:t>am as</w:t>
        <w:softHyphen/>
        <w:t>ke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 we</w:t>
        <w:softHyphen/>
        <w:t>ed," Na</w:t>
        <w:softHyphen/>
        <w:t>na sa</w:t>
        <w:softHyphen/>
        <w:t>id. "So</w:t>
        <w:softHyphen/>
        <w:t>met</w:t>
        <w:softHyphen/>
        <w:t>hing you rip out and toss asi</w:t>
        <w:softHyphen/>
        <w:t>d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frow</w:t>
        <w:softHyphen/>
        <w:t>ned in</w:t>
        <w:softHyphen/>
        <w:t>ter</w:t>
        <w:softHyphen/>
        <w:t>nal</w:t>
        <w:softHyphen/>
        <w:t>ly. Jalil didn't tre</w:t>
        <w:softHyphen/>
        <w:t>at her as a we</w:t>
        <w:softHyphen/>
        <w:t>ed. He ne</w:t>
        <w:softHyphen/>
        <w:t>ver had. But Ma</w:t>
        <w:softHyphen/>
        <w:t>ri</w:t>
        <w:softHyphen/>
        <w:t>am tho</w:t>
        <w:softHyphen/>
        <w:t>ught it wi</w:t>
        <w:softHyphen/>
        <w:t>se to sup</w:t>
        <w:softHyphen/>
        <w:t>press this pro</w:t>
        <w:softHyphen/>
        <w:t>tes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Unli</w:t>
        <w:softHyphen/>
        <w:t>ke we</w:t>
        <w:softHyphen/>
        <w:t>eds, I had to be rep</w:t>
        <w:softHyphen/>
        <w:t>lan</w:t>
        <w:softHyphen/>
        <w:t>ted, you see, gi</w:t>
        <w:softHyphen/>
        <w:t>ven fo</w:t>
        <w:softHyphen/>
        <w:t>od and wa</w:t>
        <w:softHyphen/>
        <w:t>ter. On ac</w:t>
        <w:softHyphen/>
        <w:t>co</w:t>
        <w:softHyphen/>
        <w:t>unt of you. That was the de</w:t>
        <w:softHyphen/>
        <w:t>al Jalil ma</w:t>
        <w:softHyphen/>
        <w:t>de with his fa</w:t>
        <w:softHyphen/>
        <w:t>mil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Na</w:t>
        <w:softHyphen/>
        <w:t>na sa</w:t>
        <w:softHyphen/>
        <w:t>id she had re</w:t>
        <w:softHyphen/>
        <w:t>fu</w:t>
        <w:softHyphen/>
        <w:t>sed to li</w:t>
        <w:softHyphen/>
        <w:t>ve in He</w:t>
        <w:softHyphen/>
        <w:t>ra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For what? To watch him dri</w:t>
        <w:softHyphen/>
        <w:t>ve his</w:t>
      </w:r>
      <w:r>
        <w:rPr>
          <w:i/>
          <w:iCs/>
          <w:lang w:val="en-US"/>
        </w:rPr>
        <w:t>kin</w:t>
        <w:softHyphen/>
        <w:t>c</w:t>
        <w:softHyphen/>
        <w:t>hi</w:t>
        <w:softHyphen/>
        <w:t>ni</w:t>
      </w:r>
      <w:r>
        <w:rPr>
          <w:lang w:val="en-US"/>
        </w:rPr>
        <w:t xml:space="preserve"> wi</w:t>
        <w:softHyphen/>
        <w:t>ves aro</w:t>
        <w:softHyphen/>
        <w:t>und town all day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sa</w:t>
        <w:softHyphen/>
        <w:t>id she wo</w:t>
        <w:softHyphen/>
        <w:t>uldn't li</w:t>
        <w:softHyphen/>
        <w:t>ve in her fat</w:t>
        <w:softHyphen/>
        <w:t>her's empty ho</w:t>
        <w:softHyphen/>
        <w:t>use eit</w:t>
        <w:softHyphen/>
        <w:t>her, in the vil</w:t>
        <w:softHyphen/>
        <w:t>la</w:t>
        <w:softHyphen/>
        <w:t>ge of Gul Da</w:t>
        <w:softHyphen/>
        <w:t>man, which sat on a ste</w:t>
        <w:softHyphen/>
        <w:t>ep hill two ki</w:t>
        <w:softHyphen/>
        <w:t>lo</w:t>
        <w:softHyphen/>
        <w:t>me</w:t>
        <w:softHyphen/>
        <w:t>ters north of He</w:t>
        <w:softHyphen/>
        <w:t>rat. She sa</w:t>
        <w:softHyphen/>
        <w:t>id she wan</w:t>
        <w:softHyphen/>
        <w:t>ted to li</w:t>
        <w:softHyphen/>
        <w:t>ve so</w:t>
        <w:softHyphen/>
        <w:t>mew</w:t>
        <w:softHyphen/>
        <w:t>he</w:t>
        <w:softHyphen/>
        <w:t>re re</w:t>
        <w:softHyphen/>
        <w:t>mo</w:t>
        <w:softHyphen/>
        <w:t>ved, de</w:t>
        <w:softHyphen/>
        <w:t>tac</w:t>
        <w:softHyphen/>
        <w:t>hed, whe</w:t>
        <w:softHyphen/>
        <w:t>re ne</w:t>
        <w:softHyphen/>
        <w:t>igh</w:t>
        <w:softHyphen/>
        <w:t>bors wo</w:t>
        <w:softHyphen/>
        <w:t>uldn't sta</w:t>
        <w:softHyphen/>
        <w:t>re at her belly, po</w:t>
        <w:softHyphen/>
        <w:t>int at her, snic</w:t>
        <w:softHyphen/>
        <w:t>ker, or, wor</w:t>
        <w:softHyphen/>
        <w:t>se yet, as</w:t>
        <w:softHyphen/>
        <w:t>sa</w:t>
        <w:softHyphen/>
        <w:t>ult her with in</w:t>
        <w:softHyphen/>
        <w:t>sin</w:t>
        <w:softHyphen/>
        <w:t>ce</w:t>
        <w:softHyphen/>
        <w:t>re kind</w:t>
        <w:softHyphen/>
        <w:t>nes</w:t>
        <w:softHyphen/>
        <w:t>s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d, be</w:t>
        <w:softHyphen/>
        <w:t>li</w:t>
        <w:softHyphen/>
        <w:t>eve me," Na</w:t>
        <w:softHyphen/>
        <w:t>na sa</w:t>
        <w:softHyphen/>
        <w:t>id, "it was a re</w:t>
        <w:softHyphen/>
        <w:t>li</w:t>
        <w:softHyphen/>
        <w:t>ef to yo</w:t>
        <w:softHyphen/>
        <w:t>ur fat</w:t>
        <w:softHyphen/>
        <w:t>her ha</w:t>
        <w:softHyphen/>
        <w:t>ving me out of sight. It su</w:t>
        <w:softHyphen/>
        <w:t>ited him just fi</w:t>
        <w:softHyphen/>
        <w:t>n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as Muh</w:t>
        <w:softHyphen/>
        <w:t>sin, Jalil's el</w:t>
        <w:softHyphen/>
        <w:t>dest son by his first wi</w:t>
        <w:softHyphen/>
        <w:t>fe, Kha</w:t>
        <w:softHyphen/>
        <w:t>di</w:t>
        <w:softHyphen/>
        <w:t>ja, who sug</w:t>
        <w:softHyphen/>
        <w:t>ges</w:t>
        <w:softHyphen/>
        <w:t>ted the cle</w:t>
        <w:softHyphen/>
        <w:t>aring- It was on the outs</w:t>
        <w:softHyphen/>
        <w:t>kirts of Gul Da</w:t>
        <w:softHyphen/>
        <w:t>man. To get to it, one to</w:t>
        <w:softHyphen/>
        <w:t>ok a rut</w:t>
        <w:softHyphen/>
        <w:t>ted, up</w:t>
        <w:softHyphen/>
        <w:t>hill dirt track that branc</w:t>
        <w:softHyphen/>
        <w:t>hed off the ma</w:t>
        <w:softHyphen/>
        <w:t>in ro</w:t>
        <w:softHyphen/>
        <w:t>ad bet</w:t>
        <w:softHyphen/>
        <w:t>we</w:t>
        <w:softHyphen/>
        <w:t>en He</w:t>
        <w:softHyphen/>
        <w:t>rat and Gul Da</w:t>
        <w:softHyphen/>
        <w:t>man. The track was flan</w:t>
        <w:softHyphen/>
        <w:t>ked on eit</w:t>
        <w:softHyphen/>
        <w:t>her si</w:t>
        <w:softHyphen/>
        <w:t>de by knee-high grass and speck</w:t>
        <w:softHyphen/>
        <w:t>les of whi</w:t>
        <w:softHyphen/>
        <w:t>te and bright yel</w:t>
        <w:softHyphen/>
        <w:t>low flo</w:t>
        <w:softHyphen/>
        <w:t>wers. The track sna</w:t>
        <w:softHyphen/>
        <w:t>ked up</w:t>
        <w:softHyphen/>
        <w:t>hill and led to a flat fi</w:t>
        <w:softHyphen/>
        <w:t>eld whe</w:t>
        <w:softHyphen/>
        <w:t>re pop</w:t>
        <w:softHyphen/>
        <w:t>lars and cot</w:t>
        <w:softHyphen/>
        <w:t>ton</w:t>
        <w:softHyphen/>
        <w:t>wo</w:t>
        <w:softHyphen/>
        <w:t>ods so</w:t>
        <w:softHyphen/>
        <w:t>ared and wild bus</w:t>
        <w:softHyphen/>
        <w:t>hes grew in clus</w:t>
        <w:softHyphen/>
        <w:t>ters. From up the</w:t>
        <w:softHyphen/>
        <w:t>re, one co</w:t>
        <w:softHyphen/>
        <w:t>uld ma</w:t>
        <w:softHyphen/>
        <w:t>ke out the tips of the rus</w:t>
        <w:softHyphen/>
        <w:t>ted bla</w:t>
        <w:softHyphen/>
        <w:t>des of Gul Da</w:t>
        <w:softHyphen/>
        <w:t>man's wind</w:t>
        <w:softHyphen/>
        <w:t>mill, on the left, and, on the right, all of He</w:t>
        <w:softHyphen/>
        <w:t>rat spre</w:t>
        <w:softHyphen/>
        <w:t>ad be</w:t>
        <w:softHyphen/>
        <w:t>low. The path en</w:t>
        <w:softHyphen/>
        <w:t>ded per</w:t>
        <w:softHyphen/>
        <w:t>pen</w:t>
        <w:softHyphen/>
        <w:t>di</w:t>
        <w:softHyphen/>
        <w:t>cu</w:t>
        <w:softHyphen/>
        <w:t>lar to a wi</w:t>
        <w:softHyphen/>
        <w:t>de, tro</w:t>
        <w:softHyphen/>
        <w:t>ut-fil</w:t>
        <w:softHyphen/>
        <w:t>led stre</w:t>
        <w:softHyphen/>
        <w:t>am, which rol</w:t>
        <w:softHyphen/>
        <w:t>led down from the Sa</w:t>
        <w:softHyphen/>
        <w:t>fid-koh mo</w:t>
        <w:softHyphen/>
        <w:t>un</w:t>
        <w:softHyphen/>
        <w:t>ta</w:t>
        <w:softHyphen/>
        <w:t>ins sur</w:t>
        <w:softHyphen/>
        <w:t>ro</w:t>
        <w:softHyphen/>
        <w:t>un</w:t>
        <w:softHyphen/>
        <w:t>ding Gul Da</w:t>
        <w:softHyphen/>
        <w:t>man. Two hund</w:t>
        <w:softHyphen/>
        <w:t>red yards upst</w:t>
        <w:softHyphen/>
        <w:t>re</w:t>
        <w:softHyphen/>
        <w:t>am, to</w:t>
        <w:softHyphen/>
        <w:t>ward the mo</w:t>
        <w:softHyphen/>
        <w:t>un</w:t>
        <w:softHyphen/>
        <w:t>ta</w:t>
        <w:softHyphen/>
        <w:t>ins, the</w:t>
        <w:softHyphen/>
        <w:t>re was a cir</w:t>
        <w:softHyphen/>
        <w:t>cu</w:t>
        <w:softHyphen/>
        <w:t>lar gro</w:t>
        <w:softHyphen/>
        <w:t>ve of we</w:t>
        <w:softHyphen/>
        <w:t>eping wil</w:t>
        <w:softHyphen/>
        <w:t>low tre</w:t>
        <w:softHyphen/>
        <w:t>es. In the cen</w:t>
        <w:softHyphen/>
        <w:t>ter, in the sha</w:t>
        <w:softHyphen/>
        <w:t>de of the wil</w:t>
        <w:softHyphen/>
        <w:t>lows, was the cle</w:t>
        <w:softHyphen/>
        <w:t>ar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Jalil went the</w:t>
        <w:softHyphen/>
        <w:t>re to ha</w:t>
        <w:softHyphen/>
        <w:t>ve a lo</w:t>
        <w:softHyphen/>
        <w:t>ok. When he ca</w:t>
        <w:softHyphen/>
        <w:t>me back, Na</w:t>
        <w:softHyphen/>
        <w:t>na sa</w:t>
        <w:softHyphen/>
        <w:t>id, he so</w:t>
        <w:softHyphen/>
        <w:t>un</w:t>
        <w:softHyphen/>
        <w:t>ded li</w:t>
        <w:softHyphen/>
        <w:t>ke a war</w:t>
        <w:softHyphen/>
        <w:t>den brag</w:t>
        <w:softHyphen/>
        <w:t>ging abo</w:t>
        <w:softHyphen/>
        <w:t>ut the cle</w:t>
        <w:softHyphen/>
        <w:t>an walls and shiny flo</w:t>
        <w:softHyphen/>
        <w:t>ors of his pri</w:t>
        <w:softHyphen/>
        <w:t>so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d so, yo</w:t>
        <w:softHyphen/>
        <w:t>ur fat</w:t>
        <w:softHyphen/>
        <w:t>her bu</w:t>
        <w:softHyphen/>
        <w:t>ilt us this rat</w:t>
        <w:softHyphen/>
        <w:t>ho</w:t>
        <w:softHyphen/>
        <w:t>l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Na</w:t>
        <w:softHyphen/>
        <w:t>na had al</w:t>
        <w:softHyphen/>
        <w:t>most mar</w:t>
        <w:softHyphen/>
        <w:t>ri</w:t>
        <w:softHyphen/>
        <w:t>ed on</w:t>
        <w:softHyphen/>
        <w:t>ce, when she was fif</w:t>
        <w:softHyphen/>
        <w:t>te</w:t>
        <w:softHyphen/>
        <w:t>en. The su</w:t>
        <w:softHyphen/>
        <w:t>itor had be</w:t>
        <w:softHyphen/>
        <w:t>en a boy from Shin</w:t>
        <w:softHyphen/>
        <w:t>dand, a yo</w:t>
        <w:softHyphen/>
        <w:t>ung pa</w:t>
        <w:softHyphen/>
        <w:t>ra</w:t>
        <w:softHyphen/>
        <w:t>ke</w:t>
        <w:softHyphen/>
        <w:t>et sel</w:t>
        <w:softHyphen/>
        <w:t>ler. Ma</w:t>
        <w:softHyphen/>
        <w:t>ri</w:t>
        <w:softHyphen/>
        <w:t>am knew the story from Na</w:t>
        <w:softHyphen/>
        <w:t>na her</w:t>
        <w:softHyphen/>
        <w:t>self, and, tho</w:t>
        <w:softHyphen/>
        <w:t>ugh Na</w:t>
        <w:softHyphen/>
        <w:t>na dis</w:t>
        <w:softHyphen/>
        <w:t>mis</w:t>
        <w:softHyphen/>
        <w:t>sed the epi</w:t>
        <w:softHyphen/>
        <w:t>so</w:t>
        <w:softHyphen/>
        <w:t>de, Ma</w:t>
        <w:softHyphen/>
        <w:t>ri</w:t>
        <w:softHyphen/>
        <w:t>am co</w:t>
        <w:softHyphen/>
        <w:t>uld tell by the wist</w:t>
        <w:softHyphen/>
        <w:t>ful light in her eyes that she had be</w:t>
        <w:softHyphen/>
        <w:t>en happy. Per</w:t>
        <w:softHyphen/>
        <w:t>haps for the only ti</w:t>
        <w:softHyphen/>
        <w:t>me in her li</w:t>
        <w:softHyphen/>
        <w:t>fe, du</w:t>
        <w:softHyphen/>
        <w:t>ring tho</w:t>
        <w:softHyphen/>
        <w:t>se days le</w:t>
        <w:softHyphen/>
        <w:t>ading up to her wed</w:t>
        <w:softHyphen/>
        <w:t>ding, Na</w:t>
        <w:softHyphen/>
        <w:t>na had be</w:t>
        <w:softHyphen/>
        <w:t>en ge</w:t>
        <w:softHyphen/>
        <w:t>nu</w:t>
        <w:softHyphen/>
        <w:t>inely happ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As Na</w:t>
        <w:softHyphen/>
        <w:t>na told the story, Ma</w:t>
        <w:softHyphen/>
        <w:t>ri</w:t>
        <w:softHyphen/>
        <w:t>am sat on her lap and pic</w:t>
        <w:softHyphen/>
        <w:t>tu</w:t>
        <w:softHyphen/>
        <w:t>red her mot</w:t>
        <w:softHyphen/>
        <w:t>her be</w:t>
        <w:softHyphen/>
        <w:t>ing fit</w:t>
        <w:softHyphen/>
        <w:t>ted for a wed</w:t>
        <w:softHyphen/>
        <w:t>ding dress. She ima</w:t>
        <w:softHyphen/>
        <w:t>gi</w:t>
        <w:softHyphen/>
        <w:t>ned her on hor</w:t>
        <w:softHyphen/>
        <w:t>se</w:t>
        <w:softHyphen/>
        <w:t>back, smi</w:t>
        <w:softHyphen/>
        <w:t>ling shyly be</w:t>
        <w:softHyphen/>
        <w:t>hind a ve</w:t>
        <w:softHyphen/>
        <w:t>iled gre</w:t>
        <w:softHyphen/>
        <w:t>en gown, her palms pa</w:t>
        <w:softHyphen/>
        <w:t>in</w:t>
        <w:softHyphen/>
        <w:t>ted red with hen</w:t>
        <w:softHyphen/>
        <w:t>na, her ha</w:t>
        <w:softHyphen/>
        <w:t>ir par</w:t>
        <w:softHyphen/>
        <w:t>ted with sil</w:t>
        <w:softHyphen/>
        <w:t>ver dust, the bra</w:t>
        <w:softHyphen/>
        <w:t>ids held to</w:t>
        <w:softHyphen/>
        <w:t>get</w:t>
        <w:softHyphen/>
        <w:t>her by tree sap. She saw mu</w:t>
        <w:softHyphen/>
        <w:t>si</w:t>
        <w:softHyphen/>
        <w:t>ci</w:t>
        <w:softHyphen/>
        <w:t>ans blo</w:t>
        <w:softHyphen/>
        <w:t>wing the</w:t>
      </w:r>
      <w:r>
        <w:rPr>
          <w:i/>
          <w:iCs/>
          <w:lang w:val="en-US"/>
        </w:rPr>
        <w:t>shah</w:t>
        <w:softHyphen/>
        <w:t>nai</w:t>
      </w:r>
      <w:r>
        <w:rPr>
          <w:lang w:val="en-US"/>
        </w:rPr>
        <w:t xml:space="preserve"> flu</w:t>
        <w:softHyphen/>
        <w:t>te and ban</w:t>
        <w:softHyphen/>
        <w:t>ging on</w:t>
      </w:r>
      <w:r>
        <w:rPr>
          <w:i/>
          <w:iCs/>
          <w:lang w:val="en-US"/>
        </w:rPr>
        <w:t>do</w:t>
        <w:softHyphen/>
        <w:t>hol</w:t>
      </w:r>
      <w:r>
        <w:rPr>
          <w:lang w:val="en-US"/>
        </w:rPr>
        <w:t xml:space="preserve"> drums, stre</w:t>
        <w:softHyphen/>
        <w:t>et child</w:t>
        <w:softHyphen/>
        <w:t>ren ho</w:t>
        <w:softHyphen/>
        <w:t>oting and gi</w:t>
        <w:softHyphen/>
        <w:t>ving cha</w:t>
        <w:softHyphen/>
        <w:t>se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n, a we</w:t>
        <w:softHyphen/>
        <w:t>ek be</w:t>
        <w:softHyphen/>
        <w:t>fo</w:t>
        <w:softHyphen/>
        <w:t>re the wed</w:t>
        <w:softHyphen/>
        <w:t>ding da</w:t>
        <w:softHyphen/>
        <w:t>te,</w:t>
      </w:r>
      <w:r>
        <w:rPr>
          <w:i/>
          <w:iCs/>
          <w:lang w:val="en-US"/>
        </w:rPr>
        <w:t>aj</w:t>
        <w:softHyphen/>
        <w:t>inn</w:t>
      </w:r>
      <w:r>
        <w:rPr>
          <w:lang w:val="en-US"/>
        </w:rPr>
        <w:t xml:space="preserve"> had en</w:t>
        <w:softHyphen/>
        <w:t>te</w:t>
        <w:softHyphen/>
        <w:t>red Na</w:t>
        <w:softHyphen/>
        <w:t>na's body. This re</w:t>
        <w:softHyphen/>
        <w:t>qu</w:t>
        <w:softHyphen/>
        <w:t>ired no desc</w:t>
        <w:softHyphen/>
        <w:t>rip</w:t>
        <w:softHyphen/>
        <w:t>ti</w:t>
        <w:softHyphen/>
        <w:t>on to Ma</w:t>
        <w:softHyphen/>
        <w:t>ri</w:t>
        <w:softHyphen/>
        <w:t>am. She had wit</w:t>
        <w:softHyphen/>
        <w:t>nes</w:t>
        <w:softHyphen/>
        <w:t>sed it eno</w:t>
        <w:softHyphen/>
        <w:t>ugh ti</w:t>
        <w:softHyphen/>
        <w:t>mes with her own eyes: Na</w:t>
        <w:softHyphen/>
        <w:t>na col</w:t>
        <w:softHyphen/>
        <w:t>lap</w:t>
        <w:softHyphen/>
        <w:t>sing sud</w:t>
        <w:softHyphen/>
        <w:t>denly, her body tigh</w:t>
        <w:softHyphen/>
        <w:t>te</w:t>
        <w:softHyphen/>
        <w:t>ning, be</w:t>
        <w:softHyphen/>
        <w:t>co</w:t>
        <w:softHyphen/>
        <w:t>ming ri</w:t>
        <w:softHyphen/>
        <w:t>gid, her eyes rol</w:t>
        <w:softHyphen/>
        <w:t>ling back, her arms and legs sha</w:t>
        <w:softHyphen/>
        <w:t>king as if so</w:t>
        <w:softHyphen/>
        <w:t>met</w:t>
        <w:softHyphen/>
        <w:t>hing we</w:t>
        <w:softHyphen/>
        <w:t>re throt</w:t>
        <w:softHyphen/>
        <w:t>tling her from the in</w:t>
        <w:softHyphen/>
        <w:t>si</w:t>
        <w:softHyphen/>
        <w:t>de, the froth at the cor</w:t>
        <w:softHyphen/>
        <w:t>ners of her mo</w:t>
        <w:softHyphen/>
        <w:t>uth, whi</w:t>
        <w:softHyphen/>
        <w:t>te, so</w:t>
        <w:softHyphen/>
        <w:t>me</w:t>
        <w:softHyphen/>
        <w:t>ti</w:t>
        <w:softHyphen/>
        <w:t>mes pink with blo</w:t>
        <w:softHyphen/>
        <w:t>od. Then the drow</w:t>
        <w:softHyphen/>
        <w:t>si</w:t>
        <w:softHyphen/>
        <w:t>ness, the frigh</w:t>
        <w:softHyphen/>
        <w:t>te</w:t>
        <w:softHyphen/>
        <w:t>ning di</w:t>
        <w:softHyphen/>
        <w:t>so</w:t>
        <w:softHyphen/>
        <w:t>ri</w:t>
        <w:softHyphen/>
        <w:t>en</w:t>
        <w:softHyphen/>
        <w:t>ta</w:t>
        <w:softHyphen/>
        <w:t>ti</w:t>
        <w:softHyphen/>
        <w:t>on, the in</w:t>
        <w:softHyphen/>
        <w:t>co</w:t>
        <w:softHyphen/>
        <w:t>he</w:t>
        <w:softHyphen/>
        <w:t>rent mumb</w:t>
        <w:softHyphen/>
        <w:t>l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the news re</w:t>
        <w:softHyphen/>
        <w:t>ac</w:t>
        <w:softHyphen/>
        <w:t>hed Shin</w:t>
        <w:softHyphen/>
        <w:t>dand, the pa</w:t>
        <w:softHyphen/>
        <w:t>ra</w:t>
        <w:softHyphen/>
        <w:t>ke</w:t>
        <w:softHyphen/>
        <w:t>et sel</w:t>
        <w:softHyphen/>
        <w:t>ler's fa</w:t>
        <w:softHyphen/>
        <w:t>mily cal</w:t>
        <w:softHyphen/>
        <w:t>led off the wed</w:t>
        <w:softHyphen/>
        <w:t>d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y got spo</w:t>
        <w:softHyphen/>
        <w:t>oked" was how Na</w:t>
        <w:softHyphen/>
        <w:t>na put i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wed</w:t>
        <w:softHyphen/>
        <w:t>ding dress was stas</w:t>
        <w:softHyphen/>
        <w:t>hed away. Af</w:t>
        <w:softHyphen/>
        <w:t>ter that, the</w:t>
        <w:softHyphen/>
        <w:t>re we</w:t>
        <w:softHyphen/>
        <w:t>re no mo</w:t>
        <w:softHyphen/>
        <w:t>re su</w:t>
        <w:softHyphen/>
        <w:t>ito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In the cle</w:t>
        <w:softHyphen/>
        <w:t>aring, Jalil and two of his sons, Far</w:t>
        <w:softHyphen/>
        <w:t>had and Muh</w:t>
        <w:softHyphen/>
        <w:t>sin, bu</w:t>
        <w:softHyphen/>
        <w:t>ilt the small</w:t>
      </w:r>
      <w:r>
        <w:rPr>
          <w:i/>
          <w:iCs/>
          <w:lang w:val="en-US"/>
        </w:rPr>
        <w:t>kol</w:t>
        <w:softHyphen/>
        <w:t>ba</w:t>
      </w:r>
      <w:r>
        <w:rPr>
          <w:lang w:val="en-US"/>
        </w:rPr>
        <w:t xml:space="preserve"> whe</w:t>
        <w:softHyphen/>
        <w:t>re Ma</w:t>
        <w:softHyphen/>
        <w:t>ri</w:t>
        <w:softHyphen/>
        <w:t>am wo</w:t>
        <w:softHyphen/>
        <w:t>uld li</w:t>
        <w:softHyphen/>
        <w:t>ve the first fif</w:t>
        <w:softHyphen/>
        <w:t>te</w:t>
        <w:softHyphen/>
        <w:t>en ye</w:t>
        <w:softHyphen/>
        <w:t>ars of her li</w:t>
        <w:softHyphen/>
        <w:t>fe. They ra</w:t>
        <w:softHyphen/>
        <w:t>ised it with sun-dri</w:t>
        <w:softHyphen/>
        <w:t>ed bricks and plas</w:t>
        <w:softHyphen/>
        <w:t>te</w:t>
        <w:softHyphen/>
        <w:t>red it with mud and hand</w:t>
        <w:softHyphen/>
        <w:t>fuls of straw. It had two sle</w:t>
        <w:softHyphen/>
        <w:t>eping cots, a wo</w:t>
        <w:softHyphen/>
        <w:t>oden tab</w:t>
        <w:softHyphen/>
        <w:t>le, two stra</w:t>
        <w:softHyphen/>
        <w:t>ight-bac</w:t>
        <w:softHyphen/>
        <w:t>ked cha</w:t>
        <w:softHyphen/>
        <w:t>irs, a win</w:t>
        <w:softHyphen/>
        <w:t>dow, and shel</w:t>
        <w:softHyphen/>
        <w:t>ves na</w:t>
        <w:softHyphen/>
        <w:t>iled to the walls whe</w:t>
        <w:softHyphen/>
        <w:t>re Na</w:t>
        <w:softHyphen/>
        <w:t>na pla</w:t>
        <w:softHyphen/>
        <w:t>ced clay pots and her be</w:t>
        <w:softHyphen/>
        <w:t>lo</w:t>
        <w:softHyphen/>
        <w:t>ved Chi</w:t>
        <w:softHyphen/>
        <w:t>ne</w:t>
        <w:softHyphen/>
        <w:t>se tea set. Jalil put in a new cast-iron sto</w:t>
        <w:softHyphen/>
        <w:t>ve for the win</w:t>
        <w:softHyphen/>
        <w:t>ter and stac</w:t>
        <w:softHyphen/>
        <w:t>ked logs of chop</w:t>
        <w:softHyphen/>
        <w:t>ped wo</w:t>
        <w:softHyphen/>
        <w:t>od be</w:t>
        <w:softHyphen/>
        <w:t>hind the</w:t>
      </w:r>
      <w:r>
        <w:rPr>
          <w:i/>
          <w:iCs/>
          <w:lang w:val="en-US"/>
        </w:rPr>
        <w:t>kol</w:t>
        <w:softHyphen/>
        <w:t>ba</w:t>
      </w:r>
      <w:r>
        <w:rPr>
          <w:lang w:val="en-US"/>
        </w:rPr>
        <w:t xml:space="preserve"> He ad</w:t>
        <w:softHyphen/>
        <w:t>ded a tan</w:t>
        <w:softHyphen/>
        <w:t>do</w:t>
        <w:softHyphen/>
        <w:t>or out</w:t>
        <w:softHyphen/>
        <w:t>si</w:t>
        <w:softHyphen/>
        <w:t>de for ma</w:t>
        <w:softHyphen/>
        <w:t>king bre</w:t>
        <w:softHyphen/>
        <w:t>ad and a chic</w:t>
        <w:softHyphen/>
        <w:t>ken co</w:t>
        <w:softHyphen/>
        <w:t>op with a fen</w:t>
        <w:softHyphen/>
        <w:t>ce aro</w:t>
        <w:softHyphen/>
        <w:t>und it. He bro</w:t>
        <w:softHyphen/>
        <w:t>ught a few she</w:t>
        <w:softHyphen/>
        <w:t>ep, bu</w:t>
        <w:softHyphen/>
        <w:t>ilt them a fe</w:t>
        <w:softHyphen/>
        <w:t>eding tro</w:t>
        <w:softHyphen/>
        <w:t>ugh. He had Far</w:t>
        <w:softHyphen/>
        <w:t>had and Muh</w:t>
        <w:softHyphen/>
        <w:t>sin dig a de</w:t>
        <w:softHyphen/>
        <w:t>ep ho</w:t>
        <w:softHyphen/>
        <w:t>le a hund</w:t>
        <w:softHyphen/>
        <w:t>red yards out</w:t>
        <w:softHyphen/>
        <w:t>si</w:t>
        <w:softHyphen/>
        <w:t>de the circ</w:t>
        <w:softHyphen/>
        <w:t>le of wil</w:t>
        <w:softHyphen/>
        <w:t>lows and bu</w:t>
        <w:softHyphen/>
        <w:t>ilt an out</w:t>
        <w:softHyphen/>
        <w:t>ho</w:t>
        <w:softHyphen/>
        <w:t>use over it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Jalil co</w:t>
        <w:softHyphen/>
        <w:t>uld ha</w:t>
        <w:softHyphen/>
        <w:t>ve hi</w:t>
        <w:softHyphen/>
        <w:t>red la</w:t>
        <w:softHyphen/>
        <w:t>bo</w:t>
        <w:softHyphen/>
        <w:t>rers to bu</w:t>
        <w:softHyphen/>
        <w:t>ild the</w:t>
      </w:r>
      <w:r>
        <w:rPr>
          <w:i/>
          <w:iCs/>
          <w:lang w:val="en-US"/>
        </w:rPr>
        <w:t>kol</w:t>
        <w:softHyphen/>
        <w:t>ba.</w:t>
      </w:r>
      <w:r>
        <w:rPr>
          <w:lang w:val="en-US"/>
        </w:rPr>
        <w:t xml:space="preserve"> Na</w:t>
        <w:softHyphen/>
        <w:t>na sa</w:t>
        <w:softHyphen/>
        <w:t>id, but he didn'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is idea of pe</w:t>
        <w:softHyphen/>
        <w:t>nan</w:t>
        <w:softHyphen/>
        <w:t>c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stNa</w:t>
        <w:softHyphen/>
        <w:t>na'S ac</w:t>
        <w:softHyphen/>
        <w:t>co</w:t>
        <w:softHyphen/>
        <w:t>unt of the day that she ga</w:t>
        <w:softHyphen/>
        <w:t>ve birth to Ma</w:t>
        <w:softHyphen/>
        <w:t>ri</w:t>
        <w:softHyphen/>
        <w:t>am, no one ca</w:t>
        <w:softHyphen/>
        <w:t>me to help. It hap</w:t>
        <w:softHyphen/>
        <w:t>pe</w:t>
        <w:softHyphen/>
        <w:t>ned on a damp, over</w:t>
        <w:softHyphen/>
        <w:t>cast day in the spring of 1959, she sa</w:t>
        <w:softHyphen/>
        <w:t>id, the twenty-sixth ye</w:t>
        <w:softHyphen/>
        <w:t>ar of King Za</w:t>
        <w:softHyphen/>
        <w:t>hir Shah's mostly une</w:t>
        <w:softHyphen/>
        <w:t>vent</w:t>
        <w:softHyphen/>
        <w:t>ful forty-ye</w:t>
        <w:softHyphen/>
        <w:t>ar re</w:t>
        <w:softHyphen/>
        <w:t>ign. She sa</w:t>
        <w:softHyphen/>
        <w:t>id that Jalil hadn't bot</w:t>
        <w:softHyphen/>
        <w:t>he</w:t>
        <w:softHyphen/>
        <w:t>red to sum</w:t>
        <w:softHyphen/>
        <w:t>mon a doc</w:t>
        <w:softHyphen/>
        <w:t>tor, or even a mid</w:t>
        <w:softHyphen/>
        <w:t>wi</w:t>
        <w:softHyphen/>
        <w:t>fe, even tho</w:t>
        <w:softHyphen/>
        <w:t>ugh he knew that</w:t>
      </w:r>
      <w:r>
        <w:rPr>
          <w:i/>
          <w:iCs/>
          <w:lang w:val="en-US"/>
        </w:rPr>
        <w:t>the</w:t>
        <w:softHyphen/>
        <w:t>j</w:t>
        <w:softHyphen/>
        <w:t>inn</w:t>
      </w:r>
      <w:r>
        <w:rPr>
          <w:lang w:val="en-US"/>
        </w:rPr>
        <w:t xml:space="preserve"> might en</w:t>
        <w:softHyphen/>
        <w:t>ter her body and ca</w:t>
        <w:softHyphen/>
        <w:t>use her to ha</w:t>
        <w:softHyphen/>
        <w:t>ve one of her fits in the act of de</w:t>
        <w:softHyphen/>
        <w:t>li</w:t>
        <w:softHyphen/>
        <w:t>ve</w:t>
        <w:softHyphen/>
        <w:t>ring. She lay all alo</w:t>
        <w:softHyphen/>
        <w:t>ne on the</w:t>
      </w:r>
      <w:r>
        <w:rPr>
          <w:i/>
          <w:iCs/>
          <w:lang w:val="en-US"/>
        </w:rPr>
        <w:t>kol</w:t>
        <w:softHyphen/>
        <w:t>ba's</w:t>
      </w:r>
      <w:r>
        <w:rPr>
          <w:lang w:val="en-US"/>
        </w:rPr>
        <w:t xml:space="preserve"> flo</w:t>
        <w:softHyphen/>
        <w:t>or, a kni</w:t>
        <w:softHyphen/>
        <w:t>fe by her si</w:t>
        <w:softHyphen/>
        <w:t>de, swe</w:t>
        <w:softHyphen/>
        <w:t>at drenc</w:t>
        <w:softHyphen/>
        <w:t>hing her bod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en the pa</w:t>
        <w:softHyphen/>
        <w:t>in got bad, I'd bi</w:t>
        <w:softHyphen/>
        <w:t>te on a pil</w:t>
        <w:softHyphen/>
        <w:t>low and scre</w:t>
        <w:softHyphen/>
        <w:t>am in</w:t>
        <w:softHyphen/>
        <w:t>to it un</w:t>
        <w:softHyphen/>
        <w:t>til I was ho</w:t>
        <w:softHyphen/>
        <w:t>ar</w:t>
        <w:softHyphen/>
        <w:t>se. And still no one ca</w:t>
        <w:softHyphen/>
        <w:t>me to wi</w:t>
        <w:softHyphen/>
        <w:t>pe my fa</w:t>
        <w:softHyphen/>
        <w:t>ce or gi</w:t>
        <w:softHyphen/>
        <w:t>ve me a drink of wa</w:t>
        <w:softHyphen/>
        <w:t>ter. And you, Ma</w:t>
        <w:softHyphen/>
        <w:t>ri</w:t>
        <w:softHyphen/>
        <w:t>am jo, you we</w:t>
        <w:softHyphen/>
        <w:t>re in no rush. Al</w:t>
        <w:softHyphen/>
        <w:t>most two days you ma</w:t>
        <w:softHyphen/>
        <w:t>de me lay on that cold, hard flo</w:t>
        <w:softHyphen/>
        <w:t>or. I didn't eat or sle</w:t>
        <w:softHyphen/>
        <w:t>ep, all I did was push and pray that you wo</w:t>
        <w:softHyphen/>
        <w:t>uld co</w:t>
        <w:softHyphen/>
        <w:t>me ou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m sorry, Na</w:t>
        <w:softHyphen/>
        <w:t>na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cut the cord bet</w:t>
        <w:softHyphen/>
        <w:t>we</w:t>
        <w:softHyphen/>
        <w:t>en us myself. That's why I had a kni</w:t>
        <w:softHyphen/>
        <w:t>f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m sorr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Na</w:t>
        <w:softHyphen/>
        <w:t>na al</w:t>
        <w:softHyphen/>
        <w:t>ways ga</w:t>
        <w:softHyphen/>
        <w:t>ve a slow, bur</w:t>
        <w:softHyphen/>
        <w:t>de</w:t>
        <w:softHyphen/>
        <w:t>ned smi</w:t>
        <w:softHyphen/>
        <w:t>le he</w:t>
        <w:softHyphen/>
        <w:t>re, one of lin</w:t>
        <w:softHyphen/>
        <w:t>ge</w:t>
        <w:softHyphen/>
        <w:t>ring rec</w:t>
        <w:softHyphen/>
        <w:t>ri</w:t>
        <w:softHyphen/>
        <w:t>mi</w:t>
        <w:softHyphen/>
        <w:t>na</w:t>
        <w:softHyphen/>
        <w:t>ti</w:t>
        <w:softHyphen/>
        <w:t>on or re</w:t>
        <w:softHyphen/>
        <w:t>luc</w:t>
        <w:softHyphen/>
        <w:t>tant for</w:t>
        <w:softHyphen/>
        <w:t>gi</w:t>
        <w:softHyphen/>
        <w:t>ve</w:t>
        <w:softHyphen/>
        <w:t>ness, Ma</w:t>
        <w:softHyphen/>
        <w:t>ri</w:t>
        <w:softHyphen/>
        <w:t>am co</w:t>
        <w:softHyphen/>
        <w:t>uld ne</w:t>
        <w:softHyphen/>
        <w:t>ver tell It did not oc</w:t>
        <w:softHyphen/>
        <w:t>cur to yo</w:t>
        <w:softHyphen/>
        <w:t>ung Ma</w:t>
        <w:softHyphen/>
        <w:t>ri</w:t>
        <w:softHyphen/>
        <w:t>am to pon</w:t>
        <w:softHyphen/>
        <w:t>der the un</w:t>
        <w:softHyphen/>
        <w:t>fa</w:t>
        <w:softHyphen/>
        <w:t>ir</w:t>
        <w:softHyphen/>
        <w:t>ness of apo</w:t>
        <w:softHyphen/>
        <w:t>lo</w:t>
        <w:softHyphen/>
        <w:t>gi</w:t>
        <w:softHyphen/>
        <w:t>zing for the man</w:t>
        <w:softHyphen/>
        <w:t>ner of her own birth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By the ti</w:t>
        <w:softHyphen/>
        <w:t>me it</w:t>
      </w:r>
      <w:r>
        <w:rPr>
          <w:i/>
          <w:iCs/>
          <w:lang w:val="en-US"/>
        </w:rPr>
        <w:t>did</w:t>
      </w:r>
      <w:r>
        <w:rPr>
          <w:lang w:val="en-US"/>
        </w:rPr>
        <w:t xml:space="preserve"> oc</w:t>
        <w:softHyphen/>
        <w:t>cur to her, aro</w:t>
        <w:softHyphen/>
        <w:t>und the ti</w:t>
        <w:softHyphen/>
        <w:t>me she tur</w:t>
        <w:softHyphen/>
        <w:t>ned ten, Ma</w:t>
        <w:softHyphen/>
        <w:t>ri</w:t>
        <w:softHyphen/>
        <w:t>am no lon</w:t>
        <w:softHyphen/>
        <w:t>ger be</w:t>
        <w:softHyphen/>
        <w:t>li</w:t>
        <w:softHyphen/>
        <w:t>eved this story of her birth. She be</w:t>
        <w:softHyphen/>
        <w:t>li</w:t>
        <w:softHyphen/>
        <w:t>eved JaliPs ver</w:t>
        <w:softHyphen/>
        <w:t>si</w:t>
        <w:softHyphen/>
        <w:t>on, that tho</w:t>
        <w:softHyphen/>
        <w:t>ugh he'd be</w:t>
        <w:softHyphen/>
        <w:t>en away he'd ar</w:t>
        <w:softHyphen/>
        <w:t>ran</w:t>
        <w:softHyphen/>
        <w:t>ged for Na</w:t>
        <w:softHyphen/>
        <w:t>na to be ta</w:t>
        <w:softHyphen/>
        <w:t>ken to a hos</w:t>
        <w:softHyphen/>
        <w:t>pi</w:t>
        <w:softHyphen/>
        <w:t>tal in He</w:t>
        <w:softHyphen/>
        <w:t>rat whe</w:t>
        <w:softHyphen/>
        <w:t>re she had be</w:t>
        <w:softHyphen/>
        <w:t>en ten</w:t>
        <w:softHyphen/>
        <w:t>ded to by a doc</w:t>
        <w:softHyphen/>
        <w:t>tor. She had la</w:t>
        <w:softHyphen/>
        <w:t>in on a cle</w:t>
        <w:softHyphen/>
        <w:t>an, pro</w:t>
        <w:softHyphen/>
        <w:t>per bed in a well-lit ro</w:t>
        <w:softHyphen/>
        <w:t>om. Jalil sho</w:t>
        <w:softHyphen/>
        <w:t>ok his he</w:t>
        <w:softHyphen/>
        <w:t>ad with sad</w:t>
        <w:softHyphen/>
        <w:t>ness when Ma</w:t>
        <w:softHyphen/>
        <w:t>ri</w:t>
        <w:softHyphen/>
        <w:t>am told him abo</w:t>
        <w:softHyphen/>
        <w:t>ut the kni</w:t>
        <w:softHyphen/>
        <w:t>f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al</w:t>
        <w:softHyphen/>
        <w:t>so ca</w:t>
        <w:softHyphen/>
        <w:t>me to do</w:t>
        <w:softHyphen/>
        <w:t>ubt that she had ma</w:t>
        <w:softHyphen/>
        <w:t>de her mot</w:t>
        <w:softHyphen/>
        <w:t>her suf</w:t>
        <w:softHyphen/>
        <w:t>fer for two full day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y told me it was all over wit</w:t>
        <w:softHyphen/>
        <w:t>hin un</w:t>
        <w:softHyphen/>
        <w:t>der an ho</w:t>
        <w:softHyphen/>
        <w:t>ur," Jalil sa</w:t>
        <w:softHyphen/>
        <w:t>id. "You we</w:t>
        <w:softHyphen/>
        <w:t>re a go</w:t>
        <w:softHyphen/>
        <w:t>od da</w:t>
        <w:softHyphen/>
        <w:t>ugh</w:t>
        <w:softHyphen/>
        <w:t>ter, Ma</w:t>
        <w:softHyphen/>
        <w:t>ri</w:t>
        <w:softHyphen/>
        <w:t>am jo. Even in birth you we</w:t>
        <w:softHyphen/>
        <w:t>re a go</w:t>
        <w:softHyphen/>
        <w:t>od da</w:t>
        <w:softHyphen/>
        <w:t>ugh</w:t>
        <w:softHyphen/>
        <w:t>te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 wasn't even the</w:t>
        <w:softHyphen/>
        <w:t>re!" Na</w:t>
        <w:softHyphen/>
        <w:t>na spat. "He was in Takht-e-Sa</w:t>
        <w:softHyphen/>
        <w:t>far, hor</w:t>
        <w:softHyphen/>
        <w:t>se</w:t>
        <w:softHyphen/>
        <w:t>back ri</w:t>
        <w:softHyphen/>
        <w:t>ding with his pre</w:t>
        <w:softHyphen/>
        <w:t>ci</w:t>
        <w:softHyphen/>
        <w:t>o</w:t>
        <w:softHyphen/>
        <w:t>us fri</w:t>
        <w:softHyphen/>
        <w:t>end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they in</w:t>
        <w:softHyphen/>
        <w:t>for</w:t>
        <w:softHyphen/>
        <w:t>med him that he had a new da</w:t>
        <w:softHyphen/>
        <w:t>ugh</w:t>
        <w:softHyphen/>
        <w:t>ter, Na</w:t>
        <w:softHyphen/>
        <w:t>na sa</w:t>
        <w:softHyphen/>
        <w:t>id, Jalil had shrug</w:t>
        <w:softHyphen/>
        <w:t>ged, kept brus</w:t>
        <w:softHyphen/>
        <w:t>hing his hor</w:t>
        <w:softHyphen/>
        <w:t>se's ma</w:t>
        <w:softHyphen/>
        <w:t>ne, and sta</w:t>
        <w:softHyphen/>
        <w:t>yed in Takht-e-Sa</w:t>
        <w:softHyphen/>
        <w:t>far anot</w:t>
        <w:softHyphen/>
        <w:t>her two we</w:t>
        <w:softHyphen/>
        <w:t>ek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 truth is, he didn't even hold you un</w:t>
        <w:softHyphen/>
        <w:t>til you we</w:t>
        <w:softHyphen/>
        <w:t>re a month old. And then only to lo</w:t>
        <w:softHyphen/>
        <w:t>ok down on</w:t>
        <w:softHyphen/>
        <w:t>ce, com</w:t>
        <w:softHyphen/>
        <w:t>ment on yo</w:t>
        <w:softHyphen/>
        <w:t>ur lon</w:t>
        <w:softHyphen/>
        <w:t>gish fa</w:t>
        <w:softHyphen/>
        <w:t>ce, and hand you back to m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ca</w:t>
        <w:softHyphen/>
        <w:t>me to dis</w:t>
        <w:softHyphen/>
        <w:t>be</w:t>
        <w:softHyphen/>
        <w:t>li</w:t>
        <w:softHyphen/>
        <w:t>eve this part of the story as well. Yes, Jalil ad</w:t>
        <w:softHyphen/>
        <w:t>mit</w:t>
        <w:softHyphen/>
        <w:t>ted, he had be</w:t>
        <w:softHyphen/>
        <w:t>en hor</w:t>
        <w:softHyphen/>
        <w:t>se</w:t>
        <w:softHyphen/>
        <w:t>back ri</w:t>
        <w:softHyphen/>
        <w:t>ding in Takht-e-Sa</w:t>
        <w:softHyphen/>
        <w:t>far, but, when they ga</w:t>
        <w:softHyphen/>
        <w:t>ve him the news, he had not shrug</w:t>
        <w:softHyphen/>
        <w:t>ged. He had hop</w:t>
        <w:softHyphen/>
        <w:t>ped on the sad</w:t>
        <w:softHyphen/>
        <w:t>dle and rid</w:t>
        <w:softHyphen/>
        <w:t>den back to He</w:t>
        <w:softHyphen/>
        <w:t>rat. He had bo</w:t>
        <w:softHyphen/>
        <w:t>un</w:t>
        <w:softHyphen/>
        <w:t>ced her in his arms, run his thumb over her flaky eyeb</w:t>
        <w:softHyphen/>
        <w:t>rows, and hum</w:t>
        <w:softHyphen/>
        <w:t>med a lul</w:t>
        <w:softHyphen/>
        <w:t>laby. Ma</w:t>
        <w:softHyphen/>
        <w:t>ri</w:t>
        <w:softHyphen/>
        <w:t>am did not pic</w:t>
        <w:softHyphen/>
        <w:t>tu</w:t>
        <w:softHyphen/>
        <w:t>re Jalil sa</w:t>
        <w:softHyphen/>
        <w:t>ying that her fa</w:t>
        <w:softHyphen/>
        <w:t>ce was long, tho</w:t>
        <w:softHyphen/>
        <w:t>ugh it was true that it was lo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Na</w:t>
        <w:softHyphen/>
        <w:t>na sa</w:t>
        <w:softHyphen/>
        <w:t>id she was the one who'd pic</w:t>
        <w:softHyphen/>
        <w:t>ked the na</w:t>
        <w:softHyphen/>
        <w:t>me Ma</w:t>
        <w:softHyphen/>
        <w:t>ri</w:t>
        <w:softHyphen/>
        <w:t>am be</w:t>
        <w:softHyphen/>
        <w:t>ca</w:t>
        <w:softHyphen/>
        <w:t>use it had be</w:t>
        <w:softHyphen/>
        <w:t>en the na</w:t>
        <w:softHyphen/>
        <w:t>me of her mot</w:t>
        <w:softHyphen/>
        <w:t>her. Jalil sa</w:t>
        <w:softHyphen/>
        <w:t>id he cho</w:t>
        <w:softHyphen/>
        <w:t>se the na</w:t>
        <w:softHyphen/>
        <w:t>me be</w:t>
        <w:softHyphen/>
        <w:t>ca</w:t>
        <w:softHyphen/>
        <w:t>use Ma</w:t>
        <w:softHyphen/>
        <w:t>ri</w:t>
        <w:softHyphen/>
        <w:t>am, the tu</w:t>
        <w:softHyphen/>
        <w:t>be</w:t>
        <w:softHyphen/>
        <w:t>ro</w:t>
        <w:softHyphen/>
        <w:t>se, was a lo</w:t>
        <w:softHyphen/>
        <w:t>vely flo</w:t>
        <w:softHyphen/>
        <w:t>w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</w:t>
        <w:softHyphen/>
        <w:t>ur fa</w:t>
        <w:softHyphen/>
        <w:t>vo</w:t>
        <w:softHyphen/>
        <w:t>ri</w:t>
        <w:softHyphen/>
        <w:t>te?" Ma</w:t>
        <w:softHyphen/>
        <w:t>ri</w:t>
        <w:softHyphen/>
        <w:t>am as</w:t>
        <w:softHyphen/>
        <w:t>k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ell, one of," he sa</w:t>
        <w:softHyphen/>
        <w:t>id and smi</w:t>
        <w:softHyphen/>
        <w:t>l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3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e of Ma</w:t>
        <w:softHyphen/>
        <w:t>ri</w:t>
        <w:softHyphen/>
        <w:t>am's ear</w:t>
        <w:softHyphen/>
        <w:t>li</w:t>
        <w:softHyphen/>
        <w:t>est me</w:t>
        <w:softHyphen/>
        <w:t>mo</w:t>
        <w:softHyphen/>
        <w:t>ri</w:t>
        <w:softHyphen/>
        <w:t>es was the so</w:t>
        <w:softHyphen/>
        <w:t>und of a whe</w:t>
        <w:softHyphen/>
        <w:t>el</w:t>
        <w:softHyphen/>
        <w:t>bar</w:t>
        <w:softHyphen/>
        <w:t>row's squ</w:t>
        <w:softHyphen/>
        <w:t>e</w:t>
        <w:softHyphen/>
        <w:t>aky iron whe</w:t>
        <w:softHyphen/>
        <w:t>els bo</w:t>
        <w:softHyphen/>
        <w:t>un</w:t>
        <w:softHyphen/>
        <w:t>cing over rocks. The whe</w:t>
        <w:softHyphen/>
        <w:t>el</w:t>
        <w:softHyphen/>
        <w:t>bar</w:t>
        <w:softHyphen/>
        <w:t>row ca</w:t>
        <w:softHyphen/>
        <w:t>me on</w:t>
        <w:softHyphen/>
        <w:t>ce a month, fil</w:t>
        <w:softHyphen/>
        <w:t>led with ri</w:t>
        <w:softHyphen/>
        <w:t>ce, flo</w:t>
        <w:softHyphen/>
        <w:t>ur, tea, su</w:t>
        <w:softHyphen/>
        <w:t>gar, co</w:t>
        <w:softHyphen/>
        <w:t>oking oil, so</w:t>
        <w:softHyphen/>
        <w:t>ap, to</w:t>
        <w:softHyphen/>
        <w:t>oth</w:t>
        <w:softHyphen/>
        <w:t>pas</w:t>
        <w:softHyphen/>
        <w:t>te. It was pus</w:t>
        <w:softHyphen/>
        <w:t>hed by two of Ma</w:t>
        <w:softHyphen/>
        <w:t>ri</w:t>
        <w:softHyphen/>
        <w:t>am's half brot</w:t>
        <w:softHyphen/>
        <w:t>hers, usu</w:t>
        <w:softHyphen/>
        <w:t>al</w:t>
        <w:softHyphen/>
        <w:t>ly Muh</w:t>
        <w:softHyphen/>
        <w:t>sin and Ra</w:t>
        <w:softHyphen/>
        <w:t>min, so</w:t>
        <w:softHyphen/>
        <w:t>me</w:t>
        <w:softHyphen/>
        <w:t>ti</w:t>
        <w:softHyphen/>
        <w:t>mes Ra</w:t>
        <w:softHyphen/>
        <w:t>min and Far</w:t>
        <w:softHyphen/>
        <w:t>had. Up the dirt track, over rocks and peb</w:t>
        <w:softHyphen/>
        <w:t>bles, aro</w:t>
        <w:softHyphen/>
        <w:t>und ho</w:t>
        <w:softHyphen/>
        <w:t>les and bus</w:t>
        <w:softHyphen/>
        <w:t>hes, the boys to</w:t>
        <w:softHyphen/>
        <w:t>ok turns pus</w:t>
        <w:softHyphen/>
        <w:t>hing un</w:t>
        <w:softHyphen/>
        <w:t>til they re</w:t>
        <w:softHyphen/>
        <w:t>ac</w:t>
        <w:softHyphen/>
        <w:t>hed the stre</w:t>
        <w:softHyphen/>
        <w:t>am. The</w:t>
        <w:softHyphen/>
        <w:t>re, the whe</w:t>
        <w:softHyphen/>
        <w:t>el</w:t>
        <w:softHyphen/>
        <w:t>bar</w:t>
        <w:softHyphen/>
        <w:t>row had to be emp</w:t>
        <w:softHyphen/>
        <w:t>ti</w:t>
        <w:softHyphen/>
        <w:t>ed and the items hand-car</w:t>
        <w:softHyphen/>
        <w:t>ri</w:t>
        <w:softHyphen/>
        <w:t>ed ac</w:t>
        <w:softHyphen/>
        <w:t>ross the wa</w:t>
        <w:softHyphen/>
        <w:t>ter. Then the boys wo</w:t>
        <w:softHyphen/>
        <w:t>uld trans</w:t>
        <w:softHyphen/>
        <w:t>fer the whe</w:t>
        <w:softHyphen/>
        <w:t>el</w:t>
        <w:softHyphen/>
        <w:t>bar</w:t>
        <w:softHyphen/>
        <w:t>row ac</w:t>
        <w:softHyphen/>
        <w:t>ross the stre</w:t>
        <w:softHyphen/>
        <w:t>am and lo</w:t>
        <w:softHyphen/>
        <w:t>ad it up aga</w:t>
        <w:softHyphen/>
        <w:t>in. Anot</w:t>
        <w:softHyphen/>
        <w:t>her two hund</w:t>
        <w:softHyphen/>
        <w:t>red yards of pus</w:t>
        <w:softHyphen/>
        <w:t>hing fol</w:t>
        <w:softHyphen/>
        <w:t>lo</w:t>
        <w:softHyphen/>
        <w:t>wed, this ti</w:t>
        <w:softHyphen/>
        <w:t>me thro</w:t>
        <w:softHyphen/>
        <w:t>ugh tall, den</w:t>
        <w:softHyphen/>
        <w:t>se grass and aro</w:t>
        <w:softHyphen/>
        <w:t>und thic</w:t>
        <w:softHyphen/>
        <w:t>kets of shrubs. Frogs le</w:t>
        <w:softHyphen/>
        <w:t>aped out of the</w:t>
        <w:softHyphen/>
        <w:t>ir way. The brot</w:t>
        <w:softHyphen/>
        <w:t>hers wa</w:t>
        <w:softHyphen/>
        <w:t>ved mos</w:t>
        <w:softHyphen/>
        <w:t>qu</w:t>
        <w:softHyphen/>
        <w:t>ito</w:t>
        <w:softHyphen/>
        <w:t>es from the</w:t>
        <w:softHyphen/>
        <w:t>ir swe</w:t>
        <w:softHyphen/>
        <w:t>aty fa</w:t>
        <w:softHyphen/>
        <w:t>c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 has ser</w:t>
        <w:softHyphen/>
        <w:t>vants," Ma</w:t>
        <w:softHyphen/>
        <w:t>ri</w:t>
        <w:softHyphen/>
        <w:t>am sa</w:t>
        <w:softHyphen/>
        <w:t>id. "He co</w:t>
        <w:softHyphen/>
        <w:t>uld send a ser</w:t>
        <w:softHyphen/>
        <w:t>van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is idea of pe</w:t>
        <w:softHyphen/>
        <w:t>nan</w:t>
        <w:softHyphen/>
        <w:t>ce," Na</w:t>
        <w:softHyphen/>
        <w:t>na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so</w:t>
        <w:softHyphen/>
        <w:t>und of the whe</w:t>
        <w:softHyphen/>
        <w:t>el</w:t>
        <w:softHyphen/>
        <w:t>bar</w:t>
        <w:softHyphen/>
        <w:t>row drew Ma</w:t>
        <w:softHyphen/>
        <w:t>ri</w:t>
        <w:softHyphen/>
        <w:t>am and Na</w:t>
        <w:softHyphen/>
        <w:t>na out</w:t>
        <w:softHyphen/>
        <w:t>si</w:t>
        <w:softHyphen/>
        <w:t>de. Ma</w:t>
        <w:softHyphen/>
        <w:t>ri</w:t>
        <w:softHyphen/>
        <w:t>am wo</w:t>
        <w:softHyphen/>
        <w:t>uld al</w:t>
        <w:softHyphen/>
        <w:t>ways re</w:t>
        <w:softHyphen/>
        <w:t>mem</w:t>
        <w:softHyphen/>
        <w:t>ber Na</w:t>
        <w:softHyphen/>
        <w:t>na the way she lo</w:t>
        <w:softHyphen/>
        <w:t>oked on Ra</w:t>
        <w:softHyphen/>
        <w:t>ti</w:t>
        <w:softHyphen/>
        <w:t>on Day: a tall, bony, ba</w:t>
        <w:softHyphen/>
        <w:t>re</w:t>
        <w:softHyphen/>
        <w:t>fo</w:t>
        <w:softHyphen/>
        <w:t>ot wo</w:t>
        <w:softHyphen/>
        <w:t>man le</w:t>
        <w:softHyphen/>
        <w:t>aning in the do</w:t>
        <w:softHyphen/>
        <w:t>or</w:t>
        <w:softHyphen/>
        <w:t>way, her lazy eye nar</w:t>
        <w:softHyphen/>
        <w:t>ro</w:t>
        <w:softHyphen/>
        <w:t>wed to a slit, arms cros</w:t>
        <w:softHyphen/>
        <w:t>sed in a de</w:t>
        <w:softHyphen/>
        <w:t>fi</w:t>
        <w:softHyphen/>
        <w:t>ant and moc</w:t>
        <w:softHyphen/>
        <w:t>king way. Her short-crop</w:t>
        <w:softHyphen/>
        <w:t>ped, sun</w:t>
        <w:softHyphen/>
        <w:t>lit ha</w:t>
        <w:softHyphen/>
        <w:t>ir wo</w:t>
        <w:softHyphen/>
        <w:t>uld be un</w:t>
        <w:softHyphen/>
        <w:t>co</w:t>
        <w:softHyphen/>
        <w:t>ve</w:t>
        <w:softHyphen/>
        <w:t>red and un</w:t>
        <w:softHyphen/>
        <w:t>com</w:t>
        <w:softHyphen/>
        <w:t>bed. She wo</w:t>
        <w:softHyphen/>
        <w:t>uld we</w:t>
        <w:softHyphen/>
        <w:t>ar an ill-fit</w:t>
        <w:softHyphen/>
        <w:t>ting gray shirt but</w:t>
        <w:softHyphen/>
        <w:t>to</w:t>
        <w:softHyphen/>
        <w:t>ned to the thro</w:t>
        <w:softHyphen/>
        <w:t>at. The poc</w:t>
        <w:softHyphen/>
        <w:t>kets we</w:t>
        <w:softHyphen/>
        <w:t>re fil</w:t>
        <w:softHyphen/>
        <w:t>led with wal</w:t>
        <w:softHyphen/>
        <w:t>nut-si</w:t>
        <w:softHyphen/>
        <w:t>zed rock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boys sat by the stre</w:t>
        <w:softHyphen/>
        <w:t>am and wa</w:t>
        <w:softHyphen/>
        <w:t>ited as Ma</w:t>
        <w:softHyphen/>
        <w:t>ri</w:t>
        <w:softHyphen/>
        <w:t>am and Na</w:t>
        <w:softHyphen/>
        <w:t>na trans</w:t>
        <w:softHyphen/>
        <w:t>fer</w:t>
        <w:softHyphen/>
        <w:t>red the ra</w:t>
        <w:softHyphen/>
        <w:t>ti</w:t>
        <w:softHyphen/>
        <w:t>ons to the</w:t>
      </w:r>
      <w:r>
        <w:rPr>
          <w:i/>
          <w:iCs/>
          <w:lang w:val="en-US"/>
        </w:rPr>
        <w:t>kol</w:t>
        <w:softHyphen/>
        <w:t>ba</w:t>
      </w:r>
      <w:r>
        <w:rPr>
          <w:lang w:val="en-US"/>
        </w:rPr>
        <w:t xml:space="preserve"> They knew bet</w:t>
        <w:softHyphen/>
        <w:t>ter than to get any clo</w:t>
        <w:softHyphen/>
        <w:t>ser than thirty yards, even tho</w:t>
        <w:softHyphen/>
        <w:t>ugh Na</w:t>
        <w:softHyphen/>
        <w:t>na's aim was po</w:t>
        <w:softHyphen/>
        <w:t>or and most of the rocks lan</w:t>
        <w:softHyphen/>
        <w:t>ded well short of the</w:t>
        <w:softHyphen/>
        <w:t>ir tar</w:t>
        <w:softHyphen/>
        <w:t>gets. Na</w:t>
        <w:softHyphen/>
        <w:t>na yel</w:t>
        <w:softHyphen/>
        <w:t>led at the boys as she car</w:t>
        <w:softHyphen/>
        <w:t>ri</w:t>
        <w:softHyphen/>
        <w:t>ed bags of ri</w:t>
        <w:softHyphen/>
        <w:t>ce in</w:t>
        <w:softHyphen/>
        <w:t>si</w:t>
        <w:softHyphen/>
        <w:t>de, and cal</w:t>
        <w:softHyphen/>
        <w:t>led them na</w:t>
        <w:softHyphen/>
        <w:t>mes Ma</w:t>
        <w:softHyphen/>
        <w:t>ri</w:t>
        <w:softHyphen/>
        <w:t>am didn't un</w:t>
        <w:softHyphen/>
        <w:t>ders</w:t>
        <w:softHyphen/>
        <w:t>tand. She cur</w:t>
        <w:softHyphen/>
        <w:t>sed the</w:t>
        <w:softHyphen/>
        <w:t>ir mot</w:t>
        <w:softHyphen/>
        <w:t>hers, ma</w:t>
        <w:softHyphen/>
        <w:t>de ha</w:t>
        <w:softHyphen/>
        <w:t>te</w:t>
        <w:softHyphen/>
        <w:t>ful fa</w:t>
        <w:softHyphen/>
        <w:t>ces at them. The boys ne</w:t>
        <w:softHyphen/>
        <w:t>ver re</w:t>
        <w:softHyphen/>
        <w:t>tur</w:t>
        <w:softHyphen/>
        <w:t>ned the in</w:t>
        <w:softHyphen/>
        <w:t>sult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felt sorry for the boys. How ti</w:t>
        <w:softHyphen/>
        <w:t>red the</w:t>
        <w:softHyphen/>
        <w:t>ir arms and legs must be, she tho</w:t>
        <w:softHyphen/>
        <w:t>ught pit</w:t>
        <w:softHyphen/>
        <w:t>yingly, pus</w:t>
        <w:softHyphen/>
        <w:t>hing that he</w:t>
        <w:softHyphen/>
        <w:t>avy lo</w:t>
        <w:softHyphen/>
        <w:t>ad. She wis</w:t>
        <w:softHyphen/>
        <w:t>hed she we</w:t>
        <w:softHyphen/>
        <w:t>re al</w:t>
        <w:softHyphen/>
        <w:t>lo</w:t>
        <w:softHyphen/>
        <w:t>wed to of</w:t>
        <w:softHyphen/>
        <w:t>fer them wa</w:t>
        <w:softHyphen/>
        <w:t>ter. But she sa</w:t>
        <w:softHyphen/>
        <w:t>id not</w:t>
        <w:softHyphen/>
        <w:t>hing, and if they wa</w:t>
        <w:softHyphen/>
        <w:t>ved at her she didn't wa</w:t>
        <w:softHyphen/>
        <w:t>ve back. On</w:t>
        <w:softHyphen/>
        <w:t>ce, to ple</w:t>
        <w:softHyphen/>
        <w:t>ase Na</w:t>
        <w:softHyphen/>
        <w:t>na, Ma</w:t>
        <w:softHyphen/>
        <w:t>ri</w:t>
        <w:softHyphen/>
        <w:t>am even yel</w:t>
        <w:softHyphen/>
        <w:t>led at Muh</w:t>
        <w:softHyphen/>
        <w:t>sin, told him he had a mo</w:t>
        <w:softHyphen/>
        <w:t>uth sha</w:t>
        <w:softHyphen/>
        <w:t>ped li</w:t>
        <w:softHyphen/>
        <w:t>ke a li</w:t>
        <w:softHyphen/>
        <w:t>zard's ass-and was con</w:t>
        <w:softHyphen/>
        <w:t>su</w:t>
        <w:softHyphen/>
        <w:t>med la</w:t>
        <w:softHyphen/>
        <w:t>ter with gu</w:t>
        <w:softHyphen/>
        <w:t>ilt, sha</w:t>
        <w:softHyphen/>
        <w:t>me, and fe</w:t>
        <w:softHyphen/>
        <w:t>ar that they wo</w:t>
        <w:softHyphen/>
        <w:t>uld tell Jalil. Na</w:t>
        <w:softHyphen/>
        <w:t>na, tho</w:t>
        <w:softHyphen/>
        <w:t>ugh, la</w:t>
        <w:softHyphen/>
        <w:t>ug</w:t>
        <w:softHyphen/>
        <w:t>hed so hard, her rot</w:t>
        <w:softHyphen/>
        <w:t>ting front to</w:t>
        <w:softHyphen/>
        <w:t>oth in full disp</w:t>
        <w:softHyphen/>
        <w:t>lay, that Ma</w:t>
        <w:softHyphen/>
        <w:t>ri</w:t>
        <w:softHyphen/>
        <w:t>am tho</w:t>
        <w:softHyphen/>
        <w:t>ught she wo</w:t>
        <w:softHyphen/>
        <w:t>uld lap</w:t>
        <w:softHyphen/>
        <w:t>se in</w:t>
        <w:softHyphen/>
        <w:t>to one of her fits. She lo</w:t>
        <w:softHyphen/>
        <w:t>oked at Ma</w:t>
        <w:softHyphen/>
        <w:t>ri</w:t>
        <w:softHyphen/>
        <w:t>am when she was do</w:t>
        <w:softHyphen/>
        <w:t>ne and sa</w:t>
        <w:softHyphen/>
        <w:t>id, "You're a go</w:t>
        <w:softHyphen/>
        <w:t>od da</w:t>
        <w:softHyphen/>
        <w:t>ugh</w:t>
        <w:softHyphen/>
        <w:t>te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the bar</w:t>
        <w:softHyphen/>
        <w:t>row was empty, the boys scuf</w:t>
        <w:softHyphen/>
        <w:t>fled back and pus</w:t>
        <w:softHyphen/>
        <w:t>hed it away. Ma</w:t>
        <w:softHyphen/>
        <w:t>ri</w:t>
        <w:softHyphen/>
        <w:t>am wo</w:t>
        <w:softHyphen/>
        <w:t>uld wa</w:t>
        <w:softHyphen/>
        <w:t>it and watch them di</w:t>
        <w:softHyphen/>
        <w:t>sap</w:t>
        <w:softHyphen/>
        <w:t>pe</w:t>
        <w:softHyphen/>
        <w:t>ar in</w:t>
        <w:softHyphen/>
        <w:t>to the tall grass and flo</w:t>
        <w:softHyphen/>
        <w:t>we</w:t>
        <w:softHyphen/>
        <w:t>ring we</w:t>
        <w:softHyphen/>
        <w:t>ed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re you co</w:t>
        <w:softHyphen/>
        <w:t>ming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es, Na</w:t>
        <w:softHyphen/>
        <w:t>na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y la</w:t>
        <w:softHyphen/>
        <w:t>ugh at you. They do. I he</w:t>
        <w:softHyphen/>
        <w:t>ar them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m co</w:t>
        <w:softHyphen/>
        <w:t>ming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don't be</w:t>
        <w:softHyphen/>
        <w:t>li</w:t>
        <w:softHyphen/>
        <w:t>eve me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</w:t>
        <w:softHyphen/>
        <w:t>re I am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know I lo</w:t>
        <w:softHyphen/>
        <w:t>ve you, Ma</w:t>
        <w:softHyphen/>
        <w:t>ri</w:t>
        <w:softHyphen/>
        <w:t>am j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In the mor</w:t>
        <w:softHyphen/>
        <w:t>nings, they awo</w:t>
        <w:softHyphen/>
        <w:t>ke to the dis</w:t>
        <w:softHyphen/>
        <w:t>tant ble</w:t>
        <w:softHyphen/>
        <w:t>ating of she</w:t>
        <w:softHyphen/>
        <w:t>ep and the high-pitc</w:t>
        <w:softHyphen/>
        <w:t>hed to</w:t>
        <w:softHyphen/>
        <w:t>ot of a flu</w:t>
        <w:softHyphen/>
        <w:t>te as Gul Da</w:t>
        <w:softHyphen/>
        <w:t>man's shep</w:t>
        <w:softHyphen/>
        <w:t>herds led the</w:t>
        <w:softHyphen/>
        <w:t>ir flock to gra</w:t>
        <w:softHyphen/>
        <w:t>ze on the grassy hil</w:t>
        <w:softHyphen/>
        <w:t>lsi</w:t>
        <w:softHyphen/>
        <w:t>de. Ma</w:t>
        <w:softHyphen/>
        <w:t>ri</w:t>
        <w:softHyphen/>
        <w:t>am and Na</w:t>
        <w:softHyphen/>
        <w:t>na mil</w:t>
        <w:softHyphen/>
        <w:t>ked the go</w:t>
        <w:softHyphen/>
        <w:t>ats, fed the hens, and col</w:t>
        <w:softHyphen/>
        <w:t>lec</w:t>
        <w:softHyphen/>
        <w:t>ted eggs. They ma</w:t>
        <w:softHyphen/>
        <w:t>de bre</w:t>
        <w:softHyphen/>
        <w:t>ad to</w:t>
        <w:softHyphen/>
        <w:t>get</w:t>
        <w:softHyphen/>
        <w:t>her. Na</w:t>
        <w:softHyphen/>
        <w:t>na sho</w:t>
        <w:softHyphen/>
        <w:t>wed her how to kne</w:t>
        <w:softHyphen/>
        <w:t>ad do</w:t>
        <w:softHyphen/>
        <w:t>ugh, how to kind</w:t>
        <w:softHyphen/>
        <w:t>le the tan</w:t>
        <w:softHyphen/>
        <w:t>do</w:t>
        <w:softHyphen/>
        <w:t>or and slap the flat</w:t>
        <w:softHyphen/>
        <w:t>te</w:t>
        <w:softHyphen/>
        <w:t>ned do</w:t>
        <w:softHyphen/>
        <w:t>ugh on</w:t>
        <w:softHyphen/>
        <w:t>to its in</w:t>
        <w:softHyphen/>
        <w:t>ner walls. Na</w:t>
        <w:softHyphen/>
        <w:t>na ta</w:t>
        <w:softHyphen/>
        <w:t>ught her to sew too, and to co</w:t>
        <w:softHyphen/>
        <w:t>ok ri</w:t>
        <w:softHyphen/>
        <w:t>ce and all the dif</w:t>
        <w:softHyphen/>
        <w:t>fe</w:t>
        <w:softHyphen/>
        <w:t>rent top</w:t>
        <w:softHyphen/>
        <w:t>pings:</w:t>
      </w:r>
      <w:r>
        <w:rPr>
          <w:i/>
          <w:iCs/>
          <w:lang w:val="en-US"/>
        </w:rPr>
        <w:t>shal</w:t>
        <w:softHyphen/>
        <w:t>qam</w:t>
      </w:r>
      <w:r>
        <w:rPr>
          <w:lang w:val="en-US"/>
        </w:rPr>
        <w:t xml:space="preserve"> stew with tur</w:t>
        <w:softHyphen/>
        <w:t>nip, spi</w:t>
        <w:softHyphen/>
        <w:t>nach</w:t>
      </w:r>
      <w:r>
        <w:rPr>
          <w:i/>
          <w:iCs/>
          <w:lang w:val="en-US"/>
        </w:rPr>
        <w:t>sab</w:t>
        <w:softHyphen/>
        <w:t>zi,</w:t>
      </w:r>
      <w:r>
        <w:rPr>
          <w:lang w:val="en-US"/>
        </w:rPr>
        <w:t xml:space="preserve"> ca</w:t>
        <w:softHyphen/>
        <w:t>ulif</w:t>
        <w:softHyphen/>
        <w:t>lo</w:t>
        <w:softHyphen/>
        <w:t>wer with gin</w:t>
        <w:softHyphen/>
        <w:t>g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Na</w:t>
        <w:softHyphen/>
        <w:t>na ma</w:t>
        <w:softHyphen/>
        <w:t>de no sec</w:t>
        <w:softHyphen/>
        <w:t>ret of her dis</w:t>
        <w:softHyphen/>
        <w:t>li</w:t>
        <w:softHyphen/>
        <w:t>ke for vi</w:t>
        <w:softHyphen/>
        <w:t>si</w:t>
        <w:softHyphen/>
        <w:t>tors-and, in fact, pe</w:t>
        <w:softHyphen/>
        <w:t>op</w:t>
        <w:softHyphen/>
        <w:t>le in ge</w:t>
        <w:softHyphen/>
        <w:t>ne</w:t>
        <w:softHyphen/>
        <w:t>ral-but she ma</w:t>
        <w:softHyphen/>
        <w:t>de ex</w:t>
        <w:softHyphen/>
        <w:t>cep</w:t>
        <w:softHyphen/>
        <w:t>ti</w:t>
        <w:softHyphen/>
        <w:t>ons for a se</w:t>
        <w:softHyphen/>
        <w:t>lect few. And so the</w:t>
        <w:softHyphen/>
        <w:t>re was Gul Da</w:t>
        <w:softHyphen/>
        <w:t>man's le</w:t>
        <w:softHyphen/>
        <w:t>ader, the vil</w:t>
        <w:softHyphen/>
        <w:t>la</w:t>
        <w:softHyphen/>
        <w:t>ge</w:t>
      </w:r>
      <w:r>
        <w:rPr>
          <w:i/>
          <w:iCs/>
          <w:lang w:val="en-US"/>
        </w:rPr>
        <w:t>ar</w:t>
        <w:softHyphen/>
        <w:t>bab,</w:t>
      </w:r>
      <w:r>
        <w:rPr>
          <w:lang w:val="en-US"/>
        </w:rPr>
        <w:t xml:space="preserve"> Ha</w:t>
        <w:softHyphen/>
        <w:t>bib Khan, a small-he</w:t>
        <w:softHyphen/>
        <w:t>aded, be</w:t>
        <w:softHyphen/>
        <w:t>ar</w:t>
        <w:softHyphen/>
        <w:t>ded man with a lar</w:t>
        <w:softHyphen/>
        <w:t>ge belly who ca</w:t>
        <w:softHyphen/>
        <w:t>me by on</w:t>
        <w:softHyphen/>
        <w:t>ce a month or so, ta</w:t>
        <w:softHyphen/>
        <w:t>iled by a ser</w:t>
        <w:softHyphen/>
        <w:t>vant, who car</w:t>
        <w:softHyphen/>
        <w:t>ri</w:t>
        <w:softHyphen/>
        <w:t>ed a chic</w:t>
        <w:softHyphen/>
        <w:t>ken, so</w:t>
        <w:softHyphen/>
        <w:t>me</w:t>
        <w:softHyphen/>
        <w:t>ti</w:t>
        <w:softHyphen/>
        <w:t>mes a pot of</w:t>
      </w:r>
      <w:r>
        <w:rPr>
          <w:i/>
          <w:iCs/>
          <w:lang w:val="en-US"/>
        </w:rPr>
        <w:t>kic</w:t>
        <w:softHyphen/>
        <w:t>hi</w:t>
        <w:softHyphen/>
        <w:t>ri</w:t>
      </w:r>
      <w:r>
        <w:rPr>
          <w:lang w:val="en-US"/>
        </w:rPr>
        <w:t xml:space="preserve"> ri</w:t>
        <w:softHyphen/>
        <w:t>ce, or a bas</w:t>
        <w:softHyphen/>
        <w:t>ket of dyed eggs, for Ma</w:t>
        <w:softHyphen/>
        <w:t>ri</w:t>
        <w:softHyphen/>
        <w:t>a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n the</w:t>
        <w:softHyphen/>
        <w:t>re was a ro</w:t>
        <w:softHyphen/>
        <w:t>tund, old wo</w:t>
        <w:softHyphen/>
        <w:t>man that Na</w:t>
        <w:softHyphen/>
        <w:t>na cal</w:t>
        <w:softHyphen/>
        <w:t>led Bi</w:t>
        <w:softHyphen/>
        <w:t>bi jo, who</w:t>
        <w:softHyphen/>
        <w:t>se la</w:t>
        <w:softHyphen/>
        <w:t>te hus</w:t>
        <w:softHyphen/>
        <w:t>band had be</w:t>
        <w:softHyphen/>
        <w:t>en a sto</w:t>
        <w:softHyphen/>
        <w:t>ne car</w:t>
        <w:softHyphen/>
        <w:t>ver and fri</w:t>
        <w:softHyphen/>
        <w:t>ends with Na</w:t>
        <w:softHyphen/>
        <w:t>na's fat</w:t>
        <w:softHyphen/>
        <w:t>her. Bi</w:t>
        <w:softHyphen/>
        <w:t>bi jo was in</w:t>
        <w:softHyphen/>
        <w:t>va</w:t>
        <w:softHyphen/>
        <w:t>ri</w:t>
        <w:softHyphen/>
        <w:t>ably ac</w:t>
        <w:softHyphen/>
        <w:t>com</w:t>
        <w:softHyphen/>
        <w:t>pa</w:t>
        <w:softHyphen/>
        <w:t>ni</w:t>
        <w:softHyphen/>
        <w:t>ed by one of her six bri</w:t>
        <w:softHyphen/>
        <w:t>des and a grandc</w:t>
        <w:softHyphen/>
        <w:t>hild or two. She lim</w:t>
        <w:softHyphen/>
        <w:t>ped and huf</w:t>
        <w:softHyphen/>
        <w:t>fed her way ac</w:t>
        <w:softHyphen/>
        <w:t>ross the cle</w:t>
        <w:softHyphen/>
        <w:t>aring and ma</w:t>
        <w:softHyphen/>
        <w:t>de a gre</w:t>
        <w:softHyphen/>
        <w:t>at show of rub</w:t>
        <w:softHyphen/>
        <w:t>bing her hip and lo</w:t>
        <w:softHyphen/>
        <w:t>we</w:t>
        <w:softHyphen/>
        <w:t>ring her</w:t>
        <w:softHyphen/>
        <w:t>self, with a pa</w:t>
        <w:softHyphen/>
        <w:t>ined sigh, on</w:t>
        <w:softHyphen/>
        <w:t>to the cha</w:t>
        <w:softHyphen/>
        <w:t>ir that Na</w:t>
        <w:softHyphen/>
        <w:t>na pul</w:t>
        <w:softHyphen/>
        <w:t>led up for her. Bi</w:t>
        <w:softHyphen/>
        <w:t>bi jo too al</w:t>
        <w:softHyphen/>
        <w:t>ways bro</w:t>
        <w:softHyphen/>
        <w:t>ught Ma</w:t>
        <w:softHyphen/>
        <w:t>ri</w:t>
        <w:softHyphen/>
        <w:t>am so</w:t>
        <w:softHyphen/>
        <w:t>met</w:t>
        <w:softHyphen/>
        <w:t>hing, a box of</w:t>
      </w:r>
      <w:r>
        <w:rPr>
          <w:i/>
          <w:iCs/>
          <w:lang w:val="en-US"/>
        </w:rPr>
        <w:t>dis</w:t>
        <w:softHyphen/>
        <w:t>h</w:t>
        <w:softHyphen/>
        <w:t>le</w:t>
        <w:softHyphen/>
        <w:t>meh</w:t>
      </w:r>
      <w:r>
        <w:rPr>
          <w:lang w:val="en-US"/>
        </w:rPr>
        <w:t xml:space="preserve"> candy, a bas</w:t>
        <w:softHyphen/>
        <w:t>ket of qu</w:t>
        <w:softHyphen/>
        <w:t>in</w:t>
        <w:softHyphen/>
        <w:t>ces. For Na</w:t>
        <w:softHyphen/>
        <w:t>na, she first bro</w:t>
        <w:softHyphen/>
        <w:t>ught comp</w:t>
        <w:softHyphen/>
        <w:t>la</w:t>
        <w:softHyphen/>
        <w:t>ints abo</w:t>
        <w:softHyphen/>
        <w:t>ut her fa</w:t>
        <w:softHyphen/>
        <w:t>iling he</w:t>
        <w:softHyphen/>
        <w:t>alth, and then gos</w:t>
        <w:softHyphen/>
        <w:t>sip from He</w:t>
        <w:softHyphen/>
        <w:t>rat and Gul Da</w:t>
        <w:softHyphen/>
        <w:t>man, de</w:t>
        <w:softHyphen/>
        <w:t>li</w:t>
        <w:softHyphen/>
        <w:t>ve</w:t>
        <w:softHyphen/>
        <w:t>red at length and with gus</w:t>
        <w:softHyphen/>
        <w:t>to, as her da</w:t>
        <w:softHyphen/>
        <w:t>ugh</w:t>
        <w:softHyphen/>
        <w:t>ter-in-law satlis</w:t>
        <w:softHyphen/>
        <w:t>te</w:t>
        <w:softHyphen/>
        <w:t>ning qu</w:t>
        <w:softHyphen/>
        <w:t>i</w:t>
        <w:softHyphen/>
        <w:t>etly and du</w:t>
        <w:softHyphen/>
        <w:t>ti</w:t>
        <w:softHyphen/>
        <w:t>ful</w:t>
        <w:softHyphen/>
        <w:t>ly be</w:t>
        <w:softHyphen/>
        <w:t>hind her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But Ma</w:t>
        <w:softHyphen/>
        <w:t>ri</w:t>
        <w:softHyphen/>
        <w:t>am's fa</w:t>
        <w:softHyphen/>
        <w:t>vo</w:t>
        <w:softHyphen/>
        <w:t>ri</w:t>
        <w:softHyphen/>
        <w:t>te, ot</w:t>
        <w:softHyphen/>
        <w:t>her than Jalil of co</w:t>
        <w:softHyphen/>
        <w:t>ur</w:t>
        <w:softHyphen/>
        <w:t>se, was Mul</w:t>
        <w:softHyphen/>
        <w:t>lah Fa</w:t>
        <w:softHyphen/>
        <w:t>izul</w:t>
        <w:softHyphen/>
        <w:t>lah, the el</w:t>
        <w:softHyphen/>
        <w:t>derly vil</w:t>
        <w:softHyphen/>
        <w:t>la</w:t>
        <w:softHyphen/>
        <w:t>ge Ko</w:t>
        <w:softHyphen/>
        <w:t>ran tu</w:t>
        <w:softHyphen/>
        <w:t>tor, its</w:t>
      </w:r>
      <w:r>
        <w:rPr>
          <w:i/>
          <w:iCs/>
          <w:lang w:val="en-US"/>
        </w:rPr>
        <w:t>ak</w:t>
        <w:softHyphen/>
        <w:t>hund</w:t>
      </w:r>
      <w:r>
        <w:rPr>
          <w:lang w:val="en-US"/>
        </w:rPr>
        <w:t xml:space="preserve"> He ca</w:t>
        <w:softHyphen/>
        <w:t>me by on</w:t>
        <w:softHyphen/>
        <w:t>ce or twi</w:t>
        <w:softHyphen/>
        <w:t>ce a we</w:t>
        <w:softHyphen/>
        <w:t>ek from Gul Da</w:t>
        <w:softHyphen/>
        <w:t>man to te</w:t>
        <w:softHyphen/>
        <w:t>ach Ma</w:t>
        <w:softHyphen/>
        <w:t>ri</w:t>
        <w:softHyphen/>
        <w:t>am the fi</w:t>
        <w:softHyphen/>
        <w:t>ve da</w:t>
        <w:softHyphen/>
        <w:t>ily</w:t>
      </w:r>
      <w:r>
        <w:rPr>
          <w:i/>
          <w:iCs/>
          <w:lang w:val="en-US"/>
        </w:rPr>
        <w:t>na</w:t>
        <w:softHyphen/>
        <w:t>maz</w:t>
      </w:r>
      <w:r>
        <w:rPr>
          <w:lang w:val="en-US"/>
        </w:rPr>
        <w:t xml:space="preserve"> pra</w:t>
        <w:softHyphen/>
        <w:t>yers and tu</w:t>
        <w:softHyphen/>
        <w:t>tor her in Ko</w:t>
        <w:softHyphen/>
        <w:t>ran re</w:t>
        <w:softHyphen/>
        <w:t>ci</w:t>
        <w:softHyphen/>
        <w:t>ta</w:t>
        <w:softHyphen/>
        <w:t>ti</w:t>
        <w:softHyphen/>
        <w:t>on, just as he had ta</w:t>
        <w:softHyphen/>
        <w:t>ught Na</w:t>
        <w:softHyphen/>
        <w:t>na when she'd be</w:t>
        <w:softHyphen/>
        <w:t>en a lit</w:t>
        <w:softHyphen/>
        <w:t>tle girl It was Mul</w:t>
        <w:softHyphen/>
        <w:t>lah Fa</w:t>
        <w:softHyphen/>
        <w:t>izul</w:t>
        <w:softHyphen/>
        <w:t>lah who had ta</w:t>
        <w:softHyphen/>
        <w:t>ught Ma</w:t>
        <w:softHyphen/>
        <w:t>ri</w:t>
        <w:softHyphen/>
        <w:t>am to re</w:t>
        <w:softHyphen/>
        <w:t>ad, who had pa</w:t>
        <w:softHyphen/>
        <w:t>ti</w:t>
        <w:softHyphen/>
        <w:t>ently lo</w:t>
        <w:softHyphen/>
        <w:t>oked over her sho</w:t>
        <w:softHyphen/>
        <w:t>ul</w:t>
        <w:softHyphen/>
        <w:t>der as her lips wor</w:t>
        <w:softHyphen/>
        <w:t>ked the words so</w:t>
        <w:softHyphen/>
        <w:t>und</w:t>
        <w:softHyphen/>
        <w:t>les</w:t>
        <w:softHyphen/>
        <w:t>sly, her in</w:t>
        <w:softHyphen/>
        <w:t>dex fin</w:t>
        <w:softHyphen/>
        <w:t>ger lin</w:t>
        <w:softHyphen/>
        <w:t>ge</w:t>
        <w:softHyphen/>
        <w:t>ring be</w:t>
        <w:softHyphen/>
        <w:t>ne</w:t>
        <w:softHyphen/>
        <w:t>ath each word, pres</w:t>
        <w:softHyphen/>
        <w:t>sing un</w:t>
        <w:softHyphen/>
        <w:t>til the na</w:t>
        <w:softHyphen/>
        <w:t>il bed went whi</w:t>
        <w:softHyphen/>
        <w:t>te, as tho</w:t>
        <w:softHyphen/>
        <w:t>ugh she co</w:t>
        <w:softHyphen/>
        <w:t>uld squ</w:t>
        <w:softHyphen/>
        <w:t>e</w:t>
        <w:softHyphen/>
        <w:t>eze the me</w:t>
        <w:softHyphen/>
        <w:t>aning out of the symbols. It was Mul</w:t>
        <w:softHyphen/>
        <w:t>lah Fa</w:t>
        <w:softHyphen/>
        <w:t>izul</w:t>
        <w:softHyphen/>
        <w:t>lah who had held her hand, gu</w:t>
        <w:softHyphen/>
        <w:t>ided the pen</w:t>
        <w:softHyphen/>
        <w:t>cil in it along the ri</w:t>
        <w:softHyphen/>
        <w:t>se of each</w:t>
      </w:r>
      <w:r>
        <w:rPr>
          <w:i/>
          <w:iCs/>
          <w:lang w:val="en-US"/>
        </w:rPr>
        <w:t>alef,</w:t>
      </w:r>
      <w:r>
        <w:rPr>
          <w:lang w:val="en-US"/>
        </w:rPr>
        <w:t xml:space="preserve"> the cur</w:t>
        <w:softHyphen/>
        <w:t>ve of each</w:t>
      </w:r>
      <w:r>
        <w:rPr>
          <w:i/>
          <w:iCs/>
          <w:lang w:val="en-US"/>
        </w:rPr>
        <w:t>beh,</w:t>
      </w:r>
      <w:r>
        <w:rPr>
          <w:lang w:val="en-US"/>
        </w:rPr>
        <w:t xml:space="preserve"> the three dots of each</w:t>
      </w:r>
      <w:r>
        <w:rPr>
          <w:i/>
          <w:iCs/>
          <w:lang w:val="en-US"/>
        </w:rPr>
        <w:t>seh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He was a ga</w:t>
        <w:softHyphen/>
        <w:t>unt, sto</w:t>
        <w:softHyphen/>
        <w:t>oping old man with a to</w:t>
        <w:softHyphen/>
        <w:t>oth</w:t>
        <w:softHyphen/>
        <w:t>less smi</w:t>
        <w:softHyphen/>
        <w:t>le and a whi</w:t>
        <w:softHyphen/>
        <w:t>te be</w:t>
        <w:softHyphen/>
        <w:t>ard that drop</w:t>
        <w:softHyphen/>
        <w:t>ped to his na</w:t>
        <w:softHyphen/>
        <w:t>vel. Usu</w:t>
        <w:softHyphen/>
        <w:t>al</w:t>
        <w:softHyphen/>
        <w:t>ly, he ca</w:t>
        <w:softHyphen/>
        <w:t>me alo</w:t>
        <w:softHyphen/>
        <w:t>ne to the</w:t>
      </w:r>
      <w:r>
        <w:rPr>
          <w:i/>
          <w:iCs/>
          <w:lang w:val="en-US"/>
        </w:rPr>
        <w:t>kol</w:t>
        <w:softHyphen/>
        <w:t>ba,</w:t>
      </w:r>
      <w:r>
        <w:rPr>
          <w:lang w:val="en-US"/>
        </w:rPr>
        <w:t xml:space="preserve"> tho</w:t>
        <w:softHyphen/>
        <w:t>ugh so</w:t>
        <w:softHyphen/>
        <w:t>me</w:t>
        <w:softHyphen/>
        <w:t>ti</w:t>
        <w:softHyphen/>
        <w:t>mes with his rus</w:t>
        <w:softHyphen/>
        <w:t>set-ha</w:t>
        <w:softHyphen/>
        <w:t>ired son Ham</w:t>
        <w:softHyphen/>
        <w:t>za, who was a few ye</w:t>
        <w:softHyphen/>
        <w:t>ars ol</w:t>
        <w:softHyphen/>
        <w:t>der than Ma</w:t>
        <w:softHyphen/>
        <w:t>ri</w:t>
        <w:softHyphen/>
        <w:t>am. When he sho</w:t>
        <w:softHyphen/>
        <w:t>wed up at the</w:t>
      </w:r>
      <w:r>
        <w:rPr>
          <w:i/>
          <w:iCs/>
          <w:lang w:val="en-US"/>
        </w:rPr>
        <w:t>kol</w:t>
        <w:softHyphen/>
        <w:t>ba,</w:t>
      </w:r>
      <w:r>
        <w:rPr>
          <w:lang w:val="en-US"/>
        </w:rPr>
        <w:t xml:space="preserve"> Ma</w:t>
        <w:softHyphen/>
        <w:t>ri</w:t>
        <w:softHyphen/>
        <w:t>am kis</w:t>
        <w:softHyphen/>
        <w:t>sed Mul</w:t>
        <w:softHyphen/>
        <w:t>lah Fa</w:t>
        <w:softHyphen/>
        <w:t>izul</w:t>
        <w:softHyphen/>
        <w:t>lah's hand-which felt li</w:t>
        <w:softHyphen/>
        <w:t>ke kis</w:t>
        <w:softHyphen/>
        <w:t>sing a set of twigs co</w:t>
        <w:softHyphen/>
        <w:t>ve</w:t>
        <w:softHyphen/>
        <w:t>red with a thin la</w:t>
        <w:softHyphen/>
        <w:t>yer of skin-and he kis</w:t>
        <w:softHyphen/>
        <w:t>sed the top of her brow be</w:t>
        <w:softHyphen/>
        <w:t>fo</w:t>
        <w:softHyphen/>
        <w:t>re they sat in</w:t>
        <w:softHyphen/>
        <w:t>si</w:t>
        <w:softHyphen/>
        <w:t>de for the day's les</w:t>
        <w:softHyphen/>
        <w:t>son. Af</w:t>
        <w:softHyphen/>
        <w:t>ter, the two of them sat out</w:t>
        <w:softHyphen/>
        <w:t>si</w:t>
        <w:softHyphen/>
        <w:t>de the</w:t>
      </w:r>
      <w:r>
        <w:rPr>
          <w:i/>
          <w:iCs/>
          <w:lang w:val="en-US"/>
        </w:rPr>
        <w:t>kol</w:t>
        <w:softHyphen/>
        <w:t>ba,</w:t>
      </w:r>
      <w:r>
        <w:rPr>
          <w:lang w:val="en-US"/>
        </w:rPr>
        <w:t xml:space="preserve"> ate pi</w:t>
        <w:softHyphen/>
        <w:t>ne nuts and sip</w:t>
        <w:softHyphen/>
        <w:t>ped gre</w:t>
        <w:softHyphen/>
        <w:t>en tea, watc</w:t>
        <w:softHyphen/>
        <w:t>hed the bul</w:t>
        <w:softHyphen/>
        <w:t>bul birds dar</w:t>
        <w:softHyphen/>
        <w:t>ting from tree to tree. So</w:t>
        <w:softHyphen/>
        <w:t>me</w:t>
        <w:softHyphen/>
        <w:t>ti</w:t>
        <w:softHyphen/>
        <w:t>mes they went for walks among the bron</w:t>
        <w:softHyphen/>
        <w:t>ze fal</w:t>
        <w:softHyphen/>
        <w:t>len le</w:t>
        <w:softHyphen/>
        <w:t>aves and al</w:t>
        <w:softHyphen/>
        <w:t>der bus</w:t>
        <w:softHyphen/>
        <w:t>hes, along the stre</w:t>
        <w:softHyphen/>
        <w:t>am and to</w:t>
        <w:softHyphen/>
        <w:t>ward the mo</w:t>
        <w:softHyphen/>
        <w:t>un</w:t>
        <w:softHyphen/>
        <w:t>ta</w:t>
        <w:softHyphen/>
        <w:t>ins. Mul</w:t>
        <w:softHyphen/>
        <w:t>lah Fa</w:t>
        <w:softHyphen/>
        <w:t>izul</w:t>
        <w:softHyphen/>
        <w:t>lah twir</w:t>
        <w:softHyphen/>
        <w:t>led the be</w:t>
        <w:softHyphen/>
        <w:t>ads of his</w:t>
      </w:r>
      <w:r>
        <w:rPr>
          <w:i/>
          <w:iCs/>
          <w:lang w:val="en-US"/>
        </w:rPr>
        <w:t>tas</w:t>
        <w:softHyphen/>
        <w:t>beh</w:t>
      </w:r>
      <w:r>
        <w:rPr>
          <w:lang w:val="en-US"/>
        </w:rPr>
        <w:t xml:space="preserve"> ro</w:t>
        <w:softHyphen/>
        <w:t>sary as they strol</w:t>
        <w:softHyphen/>
        <w:t>led, and, in his qu</w:t>
        <w:softHyphen/>
        <w:t>ive</w:t>
        <w:softHyphen/>
        <w:t>ring vo</w:t>
        <w:softHyphen/>
        <w:t>ice, told Ma</w:t>
        <w:softHyphen/>
        <w:t>ri</w:t>
        <w:softHyphen/>
        <w:t>am sto</w:t>
        <w:softHyphen/>
        <w:t>ri</w:t>
        <w:softHyphen/>
        <w:t>es of all the things he'd se</w:t>
        <w:softHyphen/>
        <w:t>en in his yo</w:t>
        <w:softHyphen/>
        <w:t>uth, li</w:t>
        <w:softHyphen/>
        <w:t>ke the two-he</w:t>
        <w:softHyphen/>
        <w:t>aded sna</w:t>
        <w:softHyphen/>
        <w:t>ke he'd fo</w:t>
        <w:softHyphen/>
        <w:t>und in Iran, on Is</w:t>
        <w:softHyphen/>
        <w:t>fa</w:t>
        <w:softHyphen/>
        <w:t>han's Thirty-three Arch Brid</w:t>
        <w:softHyphen/>
        <w:t>ge, or the wa</w:t>
        <w:softHyphen/>
        <w:t>ter</w:t>
        <w:softHyphen/>
        <w:t>me</w:t>
        <w:softHyphen/>
        <w:t>lon he had split on</w:t>
        <w:softHyphen/>
        <w:t>ce out</w:t>
        <w:softHyphen/>
        <w:t>si</w:t>
        <w:softHyphen/>
        <w:t>de the Blue Mos</w:t>
        <w:softHyphen/>
        <w:t>que in Ma</w:t>
        <w:softHyphen/>
        <w:t>zar, to find the se</w:t>
        <w:softHyphen/>
        <w:t>eds for</w:t>
        <w:softHyphen/>
        <w:t>ming the words</w:t>
      </w:r>
      <w:r>
        <w:rPr>
          <w:i/>
          <w:iCs/>
          <w:lang w:val="en-US"/>
        </w:rPr>
        <w:t>Al</w:t>
        <w:softHyphen/>
        <w:t>lah</w:t>
      </w:r>
      <w:r>
        <w:rPr>
          <w:lang w:val="en-US"/>
        </w:rPr>
        <w:t xml:space="preserve"> on one half,</w:t>
      </w:r>
      <w:r>
        <w:rPr>
          <w:i/>
          <w:iCs/>
          <w:lang w:val="en-US"/>
        </w:rPr>
        <w:t>Ak</w:t>
        <w:softHyphen/>
        <w:t>bar</w:t>
      </w:r>
      <w:r>
        <w:rPr>
          <w:lang w:val="en-US"/>
        </w:rPr>
        <w:t xml:space="preserve"> on the ot</w:t>
        <w:softHyphen/>
        <w:t>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ul</w:t>
        <w:softHyphen/>
        <w:t>lah Fa</w:t>
        <w:softHyphen/>
        <w:t>izul</w:t>
        <w:softHyphen/>
        <w:t>lah ad</w:t>
        <w:softHyphen/>
        <w:t>mit</w:t>
        <w:softHyphen/>
        <w:t>ted to Ma</w:t>
        <w:softHyphen/>
        <w:t>ri</w:t>
        <w:softHyphen/>
        <w:t>am that, at ti</w:t>
        <w:softHyphen/>
        <w:t>mes, he did not un</w:t>
        <w:softHyphen/>
        <w:t>ders</w:t>
        <w:softHyphen/>
        <w:t>tand the me</w:t>
        <w:softHyphen/>
        <w:t>aning of the Ko</w:t>
        <w:softHyphen/>
        <w:t>ran's words. But he sa</w:t>
        <w:softHyphen/>
        <w:t>id he li</w:t>
        <w:softHyphen/>
        <w:t>ked the enc</w:t>
        <w:softHyphen/>
        <w:t>han</w:t>
        <w:softHyphen/>
        <w:t>ting so</w:t>
        <w:softHyphen/>
        <w:t>unds the Ara</w:t>
        <w:softHyphen/>
        <w:t>bic words ma</w:t>
        <w:softHyphen/>
        <w:t>de as they rol</w:t>
        <w:softHyphen/>
        <w:t>led off his ton</w:t>
        <w:softHyphen/>
        <w:t>gue. He sa</w:t>
        <w:softHyphen/>
        <w:t>id they com</w:t>
        <w:softHyphen/>
        <w:t>for</w:t>
        <w:softHyphen/>
        <w:t>ted him, eased his he</w:t>
        <w:softHyphen/>
        <w:t>ar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y'll com</w:t>
        <w:softHyphen/>
        <w:t>fort you too, Ma</w:t>
        <w:softHyphen/>
        <w:t>ri</w:t>
        <w:softHyphen/>
        <w:t>am jo," he sa</w:t>
        <w:softHyphen/>
        <w:t>id. "You can sum</w:t>
        <w:softHyphen/>
        <w:t>mon them in yo</w:t>
        <w:softHyphen/>
        <w:t>ur ti</w:t>
        <w:softHyphen/>
        <w:t>me of ne</w:t>
        <w:softHyphen/>
        <w:t>ed, and they won't fa</w:t>
        <w:softHyphen/>
        <w:t>il you. God's words will ne</w:t>
        <w:softHyphen/>
        <w:t>ver bet</w:t>
        <w:softHyphen/>
        <w:t>ray you, my girl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ul</w:t>
        <w:softHyphen/>
        <w:t>lah Fa</w:t>
        <w:softHyphen/>
        <w:t>izul</w:t>
        <w:softHyphen/>
        <w:t>lah lis</w:t>
        <w:softHyphen/>
        <w:t>te</w:t>
        <w:softHyphen/>
        <w:t>ned to sto</w:t>
        <w:softHyphen/>
        <w:t>ri</w:t>
        <w:softHyphen/>
        <w:t>es as well as he told them. When Ma</w:t>
        <w:softHyphen/>
        <w:t>ri</w:t>
        <w:softHyphen/>
        <w:t>am spo</w:t>
        <w:softHyphen/>
        <w:t>ke, his at</w:t>
        <w:softHyphen/>
        <w:t>ten</w:t>
        <w:softHyphen/>
        <w:t>ti</w:t>
        <w:softHyphen/>
        <w:t>on ne</w:t>
        <w:softHyphen/>
        <w:t>ver wa</w:t>
        <w:softHyphen/>
        <w:t>ve</w:t>
        <w:softHyphen/>
        <w:t>red He nod</w:t>
        <w:softHyphen/>
        <w:t>ded slowly and smi</w:t>
        <w:softHyphen/>
        <w:t>led with a lo</w:t>
        <w:softHyphen/>
        <w:t>ok of gra</w:t>
        <w:softHyphen/>
        <w:t>ti</w:t>
        <w:softHyphen/>
        <w:t>tu</w:t>
        <w:softHyphen/>
        <w:t>de, as if he had be</w:t>
        <w:softHyphen/>
        <w:t>en gran</w:t>
        <w:softHyphen/>
        <w:t>ted a co</w:t>
        <w:softHyphen/>
        <w:t>ve</w:t>
        <w:softHyphen/>
        <w:t>ted pri</w:t>
        <w:softHyphen/>
        <w:t>vi</w:t>
        <w:softHyphen/>
        <w:t>le</w:t>
        <w:softHyphen/>
        <w:t>ge. It was easy to tell Mul</w:t>
        <w:softHyphen/>
        <w:t>lah Fa</w:t>
        <w:softHyphen/>
        <w:t>izul</w:t>
        <w:softHyphen/>
        <w:t>lah things that Ma</w:t>
        <w:softHyphen/>
        <w:t>ri</w:t>
        <w:softHyphen/>
        <w:t>am didn't da</w:t>
        <w:softHyphen/>
        <w:t>re tell Na</w:t>
        <w:softHyphen/>
        <w:t>na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e day, as they we</w:t>
        <w:softHyphen/>
        <w:t>re wal</w:t>
        <w:softHyphen/>
        <w:t>king, Ma</w:t>
        <w:softHyphen/>
        <w:t>ri</w:t>
        <w:softHyphen/>
        <w:t>am told him that she wis</w:t>
        <w:softHyphen/>
        <w:t>hed she wo</w:t>
        <w:softHyphen/>
        <w:t>uld be al</w:t>
        <w:softHyphen/>
        <w:t>lo</w:t>
        <w:softHyphen/>
        <w:t>wed to go to scho</w:t>
        <w:softHyphen/>
        <w:t>o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 me</w:t>
        <w:softHyphen/>
        <w:t>an a re</w:t>
        <w:softHyphen/>
        <w:t>al scho</w:t>
        <w:softHyphen/>
        <w:t>ol,</w:t>
      </w:r>
      <w:r>
        <w:rPr>
          <w:i/>
          <w:iCs/>
          <w:lang w:val="en-US"/>
        </w:rPr>
        <w:t>ak</w:t>
        <w:softHyphen/>
        <w:t>hund</w:t>
      </w:r>
      <w:r>
        <w:rPr>
          <w:lang w:val="en-US"/>
        </w:rPr>
        <w:t xml:space="preserve"> sa</w:t>
        <w:softHyphen/>
        <w:t>hib. Li</w:t>
        <w:softHyphen/>
        <w:t>ke in a clas</w:t>
        <w:softHyphen/>
        <w:t>sro</w:t>
        <w:softHyphen/>
        <w:t>om. Li</w:t>
        <w:softHyphen/>
        <w:t>ke my fat</w:t>
        <w:softHyphen/>
        <w:t>her's ot</w:t>
        <w:softHyphen/>
        <w:t>her kid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ul</w:t>
        <w:softHyphen/>
        <w:t>lah Fa</w:t>
        <w:softHyphen/>
        <w:t>izul</w:t>
        <w:softHyphen/>
        <w:t>lah stop</w:t>
        <w:softHyphen/>
        <w:t>p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we</w:t>
        <w:softHyphen/>
        <w:t>ek be</w:t>
        <w:softHyphen/>
        <w:t>fo</w:t>
        <w:softHyphen/>
        <w:t>re, Bi</w:t>
        <w:softHyphen/>
        <w:t>bi jo had bro</w:t>
        <w:softHyphen/>
        <w:t>ught news that Jalil's da</w:t>
        <w:softHyphen/>
        <w:t>ugh</w:t>
        <w:softHyphen/>
        <w:t>ters Sa</w:t>
        <w:softHyphen/>
        <w:t>ideh and Na</w:t>
        <w:softHyphen/>
        <w:t>he</w:t>
        <w:softHyphen/>
        <w:t>ed we</w:t>
        <w:softHyphen/>
        <w:t>re go</w:t>
        <w:softHyphen/>
        <w:t>ing to the Meh</w:t>
        <w:softHyphen/>
        <w:t>ri Scho</w:t>
        <w:softHyphen/>
        <w:t>ol for girls in He</w:t>
        <w:softHyphen/>
        <w:t>rat. Sin</w:t>
        <w:softHyphen/>
        <w:t>ce then, tho</w:t>
        <w:softHyphen/>
        <w:t>ughts of clas</w:t>
        <w:softHyphen/>
        <w:t>sro</w:t>
        <w:softHyphen/>
        <w:t>oms and te</w:t>
        <w:softHyphen/>
        <w:t>ac</w:t>
        <w:softHyphen/>
        <w:t>hers had rat</w:t>
        <w:softHyphen/>
        <w:t>tled aro</w:t>
        <w:softHyphen/>
        <w:t>und Ma</w:t>
        <w:softHyphen/>
        <w:t>ri</w:t>
        <w:softHyphen/>
        <w:t>am's he</w:t>
        <w:softHyphen/>
        <w:t>ad, ima</w:t>
        <w:softHyphen/>
        <w:t>ges of no</w:t>
        <w:softHyphen/>
        <w:t>te</w:t>
        <w:softHyphen/>
        <w:t>bo</w:t>
        <w:softHyphen/>
        <w:t>oks with li</w:t>
        <w:softHyphen/>
        <w:t>ned pa</w:t>
        <w:softHyphen/>
        <w:t>ges, co</w:t>
        <w:softHyphen/>
        <w:t>lumns of num</w:t>
        <w:softHyphen/>
        <w:t>bers, and pens that ma</w:t>
        <w:softHyphen/>
        <w:t>de dark, he</w:t>
        <w:softHyphen/>
        <w:t>avy marks. She pic</w:t>
        <w:softHyphen/>
        <w:t>tu</w:t>
        <w:softHyphen/>
        <w:t>red her</w:t>
        <w:softHyphen/>
        <w:t>self in a clas</w:t>
        <w:softHyphen/>
        <w:t>sro</w:t>
        <w:softHyphen/>
        <w:t>om with ot</w:t>
        <w:softHyphen/>
        <w:t>her girls her age. Ma</w:t>
        <w:softHyphen/>
        <w:t>ri</w:t>
        <w:softHyphen/>
        <w:t>am lon</w:t>
        <w:softHyphen/>
        <w:t>ged to pla</w:t>
        <w:softHyphen/>
        <w:t>ce a ru</w:t>
        <w:softHyphen/>
        <w:t>ler on a pa</w:t>
        <w:softHyphen/>
        <w:t>ge and draw im</w:t>
        <w:softHyphen/>
        <w:t>por</w:t>
        <w:softHyphen/>
        <w:t>tant-lo</w:t>
        <w:softHyphen/>
        <w:t>oking li</w:t>
        <w:softHyphen/>
        <w:t>n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s that what you want?" Mul</w:t>
        <w:softHyphen/>
        <w:t>lah Fa</w:t>
        <w:softHyphen/>
        <w:t>izul</w:t>
        <w:softHyphen/>
        <w:t>lah sa</w:t>
        <w:softHyphen/>
        <w:t>id, lo</w:t>
        <w:softHyphen/>
        <w:t>oking at her with his soft, wa</w:t>
        <w:softHyphen/>
        <w:t>tery eyes, his hands be</w:t>
        <w:softHyphen/>
        <w:t>hind his sto</w:t>
        <w:softHyphen/>
        <w:t>oping back, the sha</w:t>
        <w:softHyphen/>
        <w:t>dow of his tur</w:t>
        <w:softHyphen/>
        <w:t>ban fal</w:t>
        <w:softHyphen/>
        <w:t>ling on a patch of brist</w:t>
        <w:softHyphen/>
        <w:t>ling but</w:t>
        <w:softHyphen/>
        <w:t>ter</w:t>
        <w:softHyphen/>
        <w:t>cup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'Y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d you want me to ask yo</w:t>
        <w:softHyphen/>
        <w:t>ur mot</w:t>
        <w:softHyphen/>
        <w:t>her for per</w:t>
        <w:softHyphen/>
        <w:t>mis</w:t>
        <w:softHyphen/>
        <w:t>si</w:t>
        <w:softHyphen/>
        <w:t>o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mi</w:t>
        <w:softHyphen/>
        <w:t>led. Ot</w:t>
        <w:softHyphen/>
        <w:t>her than Jalil, she tho</w:t>
        <w:softHyphen/>
        <w:t>ught the</w:t>
        <w:softHyphen/>
        <w:t>re was no one in the world who un</w:t>
        <w:softHyphen/>
        <w:t>ders</w:t>
        <w:softHyphen/>
        <w:t>to</w:t>
        <w:softHyphen/>
        <w:t>od her bet</w:t>
        <w:softHyphen/>
        <w:t>ter than her old tu</w:t>
        <w:softHyphen/>
        <w:t>to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n what can I do? God, in His wis</w:t>
        <w:softHyphen/>
        <w:t>dom, has gi</w:t>
        <w:softHyphen/>
        <w:t>ven us each we</w:t>
        <w:softHyphen/>
        <w:t>ak</w:t>
        <w:softHyphen/>
        <w:t>nes</w:t>
        <w:softHyphen/>
        <w:t>ses, and fo</w:t>
        <w:softHyphen/>
        <w:t>re</w:t>
        <w:softHyphen/>
        <w:t>most among my many is that I am po</w:t>
        <w:softHyphen/>
        <w:t>wer</w:t>
        <w:softHyphen/>
        <w:t>less to re</w:t>
        <w:softHyphen/>
        <w:t>fu</w:t>
        <w:softHyphen/>
        <w:t>se you, Ma</w:t>
        <w:softHyphen/>
        <w:t>ri</w:t>
        <w:softHyphen/>
        <w:t>am jo," he sa</w:t>
        <w:softHyphen/>
        <w:t>id, tap</w:t>
        <w:softHyphen/>
        <w:t>ping her che</w:t>
        <w:softHyphen/>
        <w:t>ek with one arth</w:t>
        <w:softHyphen/>
        <w:t>ri</w:t>
        <w:softHyphen/>
        <w:t>tic fin</w:t>
        <w:softHyphen/>
        <w:t>g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ut la</w:t>
        <w:softHyphen/>
        <w:t>ter, when he bro</w:t>
        <w:softHyphen/>
        <w:t>ac</w:t>
        <w:softHyphen/>
        <w:t>hed Na</w:t>
        <w:softHyphen/>
        <w:t>na, she drop</w:t>
        <w:softHyphen/>
        <w:t>ped the kni</w:t>
        <w:softHyphen/>
        <w:t>fe with which she was sli</w:t>
        <w:softHyphen/>
        <w:t>cing oni</w:t>
        <w:softHyphen/>
        <w:t>ons. "What for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f the girl wants to le</w:t>
        <w:softHyphen/>
        <w:t>arn, let her, my de</w:t>
        <w:softHyphen/>
        <w:t>ar. Let the girl ha</w:t>
        <w:softHyphen/>
        <w:t>ve an edu</w:t>
        <w:softHyphen/>
        <w:t>ca</w:t>
        <w:softHyphen/>
        <w:t>ti</w:t>
        <w:softHyphen/>
        <w:t>o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e</w:t>
        <w:softHyphen/>
        <w:t>arn? Le</w:t>
        <w:softHyphen/>
        <w:t>arn what, Mul</w:t>
        <w:softHyphen/>
        <w:t>lah sa</w:t>
        <w:softHyphen/>
        <w:t>hib?" Na</w:t>
        <w:softHyphen/>
        <w:t>na sa</w:t>
        <w:softHyphen/>
        <w:t>id sharply. "What is the</w:t>
        <w:softHyphen/>
        <w:t>re to le</w:t>
        <w:softHyphen/>
        <w:t>arn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snap</w:t>
        <w:softHyphen/>
        <w:t>ped her eyes to</w:t>
        <w:softHyphen/>
        <w:t>ward Ma</w:t>
        <w:softHyphen/>
        <w:t>ri</w:t>
        <w:softHyphen/>
        <w:t>a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lo</w:t>
        <w:softHyphen/>
        <w:t>oked down at her hand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's the sen</w:t>
        <w:softHyphen/>
        <w:t>se scho</w:t>
        <w:softHyphen/>
        <w:t>oling a girl li</w:t>
        <w:softHyphen/>
        <w:t>ke you? It's li</w:t>
        <w:softHyphen/>
        <w:t>ke shi</w:t>
        <w:softHyphen/>
        <w:t>ning a spit</w:t>
        <w:softHyphen/>
        <w:t>to</w:t>
        <w:softHyphen/>
        <w:t>on. And you'll le</w:t>
        <w:softHyphen/>
        <w:t>arn not</w:t>
        <w:softHyphen/>
        <w:t>hing of va</w:t>
        <w:softHyphen/>
        <w:t>lue in tho</w:t>
        <w:softHyphen/>
        <w:t>se scho</w:t>
        <w:softHyphen/>
        <w:t>ols. The</w:t>
        <w:softHyphen/>
        <w:t>re is only one, only one skill a wo</w:t>
        <w:softHyphen/>
        <w:t>man li</w:t>
        <w:softHyphen/>
        <w:t>ke you and me ne</w:t>
        <w:softHyphen/>
        <w:t>eds in li</w:t>
        <w:softHyphen/>
        <w:t>fe, and they don't te</w:t>
        <w:softHyphen/>
        <w:t>ach it in scho</w:t>
        <w:softHyphen/>
        <w:t>ol. Lo</w:t>
        <w:softHyphen/>
        <w:t>ok at m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sho</w:t>
        <w:softHyphen/>
        <w:t>uld not spe</w:t>
        <w:softHyphen/>
        <w:t>ak li</w:t>
        <w:softHyphen/>
        <w:t>ke this to her, my child," Mul</w:t>
        <w:softHyphen/>
        <w:t>lah Fa</w:t>
        <w:softHyphen/>
        <w:t>izul</w:t>
        <w:softHyphen/>
        <w:t>lah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o</w:t>
        <w:softHyphen/>
        <w:t>ok at m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d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Only one skill And it's this:</w:t>
      </w:r>
      <w:r>
        <w:rPr>
          <w:i/>
          <w:iCs/>
          <w:lang w:val="en-US"/>
        </w:rPr>
        <w:t>iaha</w:t>
        <w:softHyphen/>
        <w:t>muL</w:t>
      </w:r>
      <w:r>
        <w:rPr>
          <w:lang w:val="en-US"/>
        </w:rPr>
        <w:t xml:space="preserve"> En</w:t>
        <w:softHyphen/>
        <w:t>du</w:t>
        <w:softHyphen/>
        <w:t>r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Endu</w:t>
        <w:softHyphen/>
        <w:t>re what, Na</w:t>
        <w:softHyphen/>
        <w:t>na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Oh, don't you fret abo</w:t>
        <w:softHyphen/>
        <w:t>ut</w:t>
      </w:r>
      <w:r>
        <w:rPr>
          <w:i/>
          <w:iCs/>
          <w:lang w:val="en-US"/>
        </w:rPr>
        <w:t>that,</w:t>
      </w:r>
      <w:r>
        <w:rPr>
          <w:lang w:val="en-US"/>
        </w:rPr>
        <w:t xml:space="preserve"> " Na</w:t>
        <w:softHyphen/>
        <w:t>na sa</w:t>
        <w:softHyphen/>
        <w:t>id. "The</w:t>
        <w:softHyphen/>
        <w:t>re won't be any shor</w:t>
        <w:softHyphen/>
        <w:t>ta</w:t>
        <w:softHyphen/>
        <w:t>ge of thing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went on to say how Mil's wi</w:t>
        <w:softHyphen/>
        <w:t>ves had cal</w:t>
        <w:softHyphen/>
        <w:t>led her an ugly, lowly sto</w:t>
        <w:softHyphen/>
        <w:t>ne car</w:t>
        <w:softHyphen/>
        <w:t>ver's da</w:t>
        <w:softHyphen/>
        <w:t>ugh</w:t>
        <w:softHyphen/>
        <w:t>ter. How they'd ma</w:t>
        <w:softHyphen/>
        <w:t>de her wash la</w:t>
        <w:softHyphen/>
        <w:t>undry out</w:t>
        <w:softHyphen/>
        <w:t>si</w:t>
        <w:softHyphen/>
        <w:t>de in the cold un</w:t>
        <w:softHyphen/>
        <w:t>til her fa</w:t>
        <w:softHyphen/>
        <w:t>ce went numb and her fin</w:t>
        <w:softHyphen/>
        <w:t>ger</w:t>
        <w:softHyphen/>
        <w:t>tips bur</w:t>
        <w:softHyphen/>
        <w:t>n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t's our lot in li</w:t>
        <w:softHyphen/>
        <w:t>fe, Ma</w:t>
        <w:softHyphen/>
        <w:t>ri</w:t>
        <w:softHyphen/>
        <w:t>am. Wo</w:t>
        <w:softHyphen/>
        <w:t>men li</w:t>
        <w:softHyphen/>
        <w:t>ke us. We en</w:t>
        <w:softHyphen/>
        <w:t>du</w:t>
        <w:softHyphen/>
        <w:t>re. It's all we ha</w:t>
        <w:softHyphen/>
        <w:t>ve. Do you un</w:t>
        <w:softHyphen/>
        <w:t>ders</w:t>
        <w:softHyphen/>
        <w:t>tand? Be</w:t>
        <w:softHyphen/>
        <w:t>si</w:t>
        <w:softHyphen/>
        <w:t>des, they'll la</w:t>
        <w:softHyphen/>
        <w:t>ugh at you in scho</w:t>
        <w:softHyphen/>
        <w:t>ol. They will. They'll call you</w:t>
      </w:r>
      <w:r>
        <w:rPr>
          <w:i/>
          <w:iCs/>
          <w:lang w:val="en-US"/>
        </w:rPr>
        <w:t>ha</w:t>
        <w:softHyphen/>
        <w:t>raml</w:t>
      </w:r>
      <w:r>
        <w:rPr>
          <w:lang w:val="en-US"/>
        </w:rPr>
        <w:t xml:space="preserve"> They'll say the most ter</w:t>
        <w:softHyphen/>
        <w:t>rib</w:t>
        <w:softHyphen/>
        <w:t>le things abo</w:t>
        <w:softHyphen/>
        <w:t>ut you. I won't ha</w:t>
        <w:softHyphen/>
        <w:t>ve i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nod</w:t>
        <w:softHyphen/>
        <w:t>d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d no mo</w:t>
        <w:softHyphen/>
        <w:t>re talk abo</w:t>
        <w:softHyphen/>
        <w:t>ut scho</w:t>
        <w:softHyphen/>
        <w:t>ol. You're all I ha</w:t>
        <w:softHyphen/>
        <w:t>ve. I won't lo</w:t>
        <w:softHyphen/>
        <w:t>se you to them. Lo</w:t>
        <w:softHyphen/>
        <w:t>ok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t me. No mo</w:t>
        <w:softHyphen/>
        <w:t>re talk abo</w:t>
        <w:softHyphen/>
        <w:t>ut scho</w:t>
        <w:softHyphen/>
        <w:t>ol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Be re</w:t>
        <w:softHyphen/>
        <w:t>aso</w:t>
        <w:softHyphen/>
        <w:t>nab</w:t>
        <w:softHyphen/>
        <w:t>le- Co</w:t>
        <w:softHyphen/>
        <w:t>me now. If the girl wants-" Mul</w:t>
        <w:softHyphen/>
        <w:t>lah Fa</w:t>
        <w:softHyphen/>
        <w:t>izul</w:t>
        <w:softHyphen/>
        <w:t>lah be</w:t>
        <w:softHyphen/>
        <w:t>ga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And you,</w:t>
      </w:r>
      <w:r>
        <w:rPr>
          <w:i/>
          <w:iCs/>
          <w:lang w:val="en-US"/>
        </w:rPr>
        <w:t>ak</w:t>
        <w:softHyphen/>
        <w:t>hund</w:t>
      </w:r>
      <w:r>
        <w:rPr>
          <w:lang w:val="en-US"/>
        </w:rPr>
        <w:t xml:space="preserve"> sa</w:t>
        <w:softHyphen/>
        <w:t>hib, with all due res</w:t>
        <w:softHyphen/>
        <w:t>pect, you sho</w:t>
        <w:softHyphen/>
        <w:t>uld know bet</w:t>
        <w:softHyphen/>
        <w:t>ter than to en</w:t>
        <w:softHyphen/>
        <w:t>co</w:t>
        <w:softHyphen/>
        <w:t>ura</w:t>
        <w:softHyphen/>
        <w:t>ge the</w:t>
        <w:softHyphen/>
        <w:t>se fo</w:t>
        <w:softHyphen/>
        <w:t>olish ide</w:t>
        <w:softHyphen/>
        <w:t>as of hers. If</w:t>
      </w:r>
      <w:r>
        <w:rPr>
          <w:b/>
          <w:bCs/>
          <w:lang w:val="en-US"/>
        </w:rPr>
        <w:t>you</w:t>
      </w:r>
      <w:r>
        <w:rPr>
          <w:lang w:val="en-US"/>
        </w:rPr>
        <w:t xml:space="preserve"> re</w:t>
        <w:softHyphen/>
        <w:t>al</w:t>
        <w:softHyphen/>
        <w:t>ly ca</w:t>
        <w:softHyphen/>
        <w:t>re abo</w:t>
        <w:softHyphen/>
        <w:t>ut her, then you ma</w:t>
        <w:softHyphen/>
        <w:t>ke her see that she be</w:t>
        <w:softHyphen/>
        <w:t>longs he</w:t>
        <w:softHyphen/>
        <w:t>re at ho</w:t>
        <w:softHyphen/>
        <w:t>me with her mot</w:t>
        <w:softHyphen/>
        <w:t>her. The</w:t>
        <w:softHyphen/>
        <w:t>re</w:t>
      </w:r>
      <w:r>
        <w:rPr>
          <w:b/>
          <w:bCs/>
          <w:lang w:val="en-US"/>
        </w:rPr>
        <w:t>is</w:t>
      </w:r>
      <w:r>
        <w:rPr>
          <w:lang w:val="en-US"/>
        </w:rPr>
        <w:t xml:space="preserve"> not</w:t>
        <w:softHyphen/>
        <w:t>hing out the</w:t>
        <w:softHyphen/>
        <w:t>re for her. Not</w:t>
        <w:softHyphen/>
        <w:t>hing but re</w:t>
        <w:softHyphen/>
        <w:t>j</w:t>
        <w:softHyphen/>
        <w:t>ec</w:t>
        <w:softHyphen/>
        <w:t>ti</w:t>
        <w:softHyphen/>
        <w:t>on and he</w:t>
        <w:softHyphen/>
        <w:t>ar</w:t>
        <w:softHyphen/>
        <w:t>tac</w:t>
        <w:softHyphen/>
        <w:t>he. I know,</w:t>
      </w:r>
      <w:r>
        <w:rPr>
          <w:i/>
          <w:iCs/>
          <w:lang w:val="en-US"/>
        </w:rPr>
        <w:t>ak</w:t>
        <w:softHyphen/>
        <w:t>hund</w:t>
      </w:r>
      <w:r>
        <w:rPr>
          <w:lang w:val="en-US"/>
        </w:rPr>
        <w:t xml:space="preserve"> sa</w:t>
        <w:softHyphen/>
        <w:t>hib. I</w:t>
      </w:r>
      <w:r>
        <w:rPr>
          <w:i/>
          <w:iCs/>
          <w:lang w:val="en-US"/>
        </w:rPr>
        <w:t>know.</w:t>
      </w:r>
      <w:r>
        <w:rPr>
          <w:lang w:val="en-US"/>
        </w:rPr>
        <w:t xml:space="preserve"> 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4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lo</w:t>
        <w:softHyphen/>
        <w:t>ved ha</w:t>
        <w:softHyphen/>
        <w:t>ving vi</w:t>
        <w:softHyphen/>
        <w:t>si</w:t>
        <w:softHyphen/>
        <w:t>tors at the</w:t>
      </w:r>
      <w:r>
        <w:rPr>
          <w:i/>
          <w:iCs/>
          <w:lang w:val="en-US"/>
        </w:rPr>
        <w:t>kol</w:t>
        <w:softHyphen/>
        <w:t>ba.</w:t>
      </w:r>
      <w:r>
        <w:rPr>
          <w:lang w:val="en-US"/>
        </w:rPr>
        <w:t xml:space="preserve"> The vil</w:t>
        <w:softHyphen/>
        <w:t>la</w:t>
        <w:softHyphen/>
        <w:t>ge</w:t>
      </w:r>
      <w:r>
        <w:rPr>
          <w:i/>
          <w:iCs/>
          <w:lang w:val="en-US"/>
        </w:rPr>
        <w:t>ar</w:t>
        <w:softHyphen/>
        <w:t>bab</w:t>
      </w:r>
      <w:r>
        <w:rPr>
          <w:lang w:val="en-US"/>
        </w:rPr>
        <w:t xml:space="preserve"> and his gifts, Bi</w:t>
        <w:softHyphen/>
        <w:t>bi jo and her ac</w:t>
        <w:softHyphen/>
        <w:t>hing hip and end</w:t>
        <w:softHyphen/>
        <w:t>less gos</w:t>
        <w:softHyphen/>
        <w:t>si</w:t>
        <w:softHyphen/>
        <w:t>ping, and, of co</w:t>
        <w:softHyphen/>
        <w:t>ur</w:t>
        <w:softHyphen/>
        <w:t>se, Mul</w:t>
        <w:softHyphen/>
        <w:t>lah Fa</w:t>
        <w:softHyphen/>
        <w:t>izul</w:t>
        <w:softHyphen/>
        <w:t>lah. But the</w:t>
        <w:softHyphen/>
        <w:t>re was no one, no one, that Ma</w:t>
        <w:softHyphen/>
        <w:t>ri</w:t>
        <w:softHyphen/>
        <w:t>am lon</w:t>
        <w:softHyphen/>
        <w:t>ged to see mo</w:t>
        <w:softHyphen/>
        <w:t>re than Jali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an</w:t>
        <w:softHyphen/>
        <w:t>xi</w:t>
        <w:softHyphen/>
        <w:t>ety set in on Tu</w:t>
        <w:softHyphen/>
        <w:t>es</w:t>
        <w:softHyphen/>
        <w:t>day nights. Ma</w:t>
        <w:softHyphen/>
        <w:t>ri</w:t>
        <w:softHyphen/>
        <w:t>am wo</w:t>
        <w:softHyphen/>
        <w:t>uld sle</w:t>
        <w:softHyphen/>
        <w:t>ep po</w:t>
        <w:softHyphen/>
        <w:t>orly, fret</w:t>
        <w:softHyphen/>
        <w:t>ting that so</w:t>
        <w:softHyphen/>
        <w:t>me bu</w:t>
        <w:softHyphen/>
        <w:t>si</w:t>
        <w:softHyphen/>
        <w:t>ness en</w:t>
        <w:softHyphen/>
        <w:t>tang</w:t>
        <w:softHyphen/>
        <w:t>le</w:t>
        <w:softHyphen/>
        <w:t>ment wo</w:t>
        <w:softHyphen/>
        <w:t>uld pre</w:t>
        <w:softHyphen/>
        <w:t>vent Jalil from co</w:t>
        <w:softHyphen/>
        <w:t>ming on Thurs</w:t>
        <w:softHyphen/>
        <w:t>day, that she wo</w:t>
        <w:softHyphen/>
        <w:t>uld ha</w:t>
        <w:softHyphen/>
        <w:t>ve to wa</w:t>
        <w:softHyphen/>
        <w:t>it a who</w:t>
        <w:softHyphen/>
        <w:t>le ot</w:t>
        <w:softHyphen/>
        <w:t>her we</w:t>
        <w:softHyphen/>
        <w:t>ek to see him. On Wed</w:t>
        <w:softHyphen/>
        <w:t>nes</w:t>
        <w:softHyphen/>
        <w:t>days, she pa</w:t>
        <w:softHyphen/>
        <w:t>ced out</w:t>
        <w:softHyphen/>
        <w:t>si</w:t>
        <w:softHyphen/>
        <w:t>de, aro</w:t>
        <w:softHyphen/>
        <w:t>und the</w:t>
      </w:r>
      <w:r>
        <w:rPr>
          <w:i/>
          <w:iCs/>
          <w:lang w:val="en-US"/>
        </w:rPr>
        <w:t>kol</w:t>
        <w:softHyphen/>
        <w:t>ba,</w:t>
      </w:r>
      <w:r>
        <w:rPr>
          <w:lang w:val="en-US"/>
        </w:rPr>
        <w:t xml:space="preserve"> tos</w:t>
        <w:softHyphen/>
        <w:t>sed chic</w:t>
        <w:softHyphen/>
        <w:t>ken fe</w:t>
        <w:softHyphen/>
        <w:t>ed ab</w:t>
        <w:softHyphen/>
        <w:t>sent</w:t>
        <w:softHyphen/>
        <w:t>min</w:t>
        <w:softHyphen/>
        <w:t>dedly in</w:t>
        <w:softHyphen/>
        <w:t>to the co</w:t>
        <w:softHyphen/>
        <w:t>op. She went for aim</w:t>
        <w:softHyphen/>
        <w:t>less walks, pic</w:t>
        <w:softHyphen/>
        <w:t>king pe</w:t>
        <w:softHyphen/>
        <w:t>tals from flo</w:t>
        <w:softHyphen/>
        <w:t>wers and bat</w:t>
        <w:softHyphen/>
        <w:t>ting at the mos</w:t>
        <w:softHyphen/>
        <w:t>qu</w:t>
        <w:softHyphen/>
        <w:t>ito</w:t>
        <w:softHyphen/>
        <w:t>es nib</w:t>
        <w:softHyphen/>
        <w:t>bling on her arms. Fi</w:t>
        <w:softHyphen/>
        <w:t>nal</w:t>
        <w:softHyphen/>
        <w:t>ly, on Thurs</w:t>
        <w:softHyphen/>
        <w:t>days, all she co</w:t>
        <w:softHyphen/>
        <w:t>uld do was sit aga</w:t>
        <w:softHyphen/>
        <w:t>inst a wall, eyes glu</w:t>
        <w:softHyphen/>
        <w:t>ed to the stre</w:t>
        <w:softHyphen/>
        <w:t>am, and wa</w:t>
        <w:softHyphen/>
        <w:t>it. If Jalil was run</w:t>
        <w:softHyphen/>
        <w:t>ning la</w:t>
        <w:softHyphen/>
        <w:t>te, a ter</w:t>
        <w:softHyphen/>
        <w:t>rib</w:t>
        <w:softHyphen/>
        <w:t>le dre</w:t>
        <w:softHyphen/>
        <w:t>ad fil</w:t>
        <w:softHyphen/>
        <w:t>led her bit by bit. Her kne</w:t>
        <w:softHyphen/>
        <w:t>es wo</w:t>
        <w:softHyphen/>
        <w:t>uld we</w:t>
        <w:softHyphen/>
        <w:t>aken, and she wo</w:t>
        <w:softHyphen/>
        <w:t>uld ha</w:t>
        <w:softHyphen/>
        <w:t>ve to go so</w:t>
        <w:softHyphen/>
        <w:t>mew</w:t>
        <w:softHyphen/>
        <w:t>he</w:t>
        <w:softHyphen/>
        <w:t>re and lie dow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 Na</w:t>
        <w:softHyphen/>
        <w:t>na wo</w:t>
        <w:softHyphen/>
        <w:t>uld call, "And the</w:t>
        <w:softHyphen/>
        <w:t>re he is, yo</w:t>
        <w:softHyphen/>
        <w:t>ur fat</w:t>
        <w:softHyphen/>
        <w:t>her. In all his glor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wo</w:t>
        <w:softHyphen/>
        <w:t>uld le</w:t>
        <w:softHyphen/>
        <w:t>ap to her fe</w:t>
        <w:softHyphen/>
        <w:t>et when she spot</w:t>
        <w:softHyphen/>
        <w:t>ted him hop</w:t>
        <w:softHyphen/>
        <w:t>ping sto</w:t>
        <w:softHyphen/>
        <w:t>nes ac</w:t>
        <w:softHyphen/>
        <w:t>ross the stre</w:t>
        <w:softHyphen/>
        <w:t>am, all smi</w:t>
        <w:softHyphen/>
        <w:t>les and he</w:t>
        <w:softHyphen/>
        <w:t>arty wa</w:t>
        <w:softHyphen/>
        <w:t>ves. Ma</w:t>
        <w:softHyphen/>
        <w:t>ri</w:t>
        <w:softHyphen/>
        <w:t>am knew that Na</w:t>
        <w:softHyphen/>
        <w:t>na was watc</w:t>
        <w:softHyphen/>
        <w:t>hing her, ga</w:t>
        <w:softHyphen/>
        <w:t>uging her re</w:t>
        <w:softHyphen/>
        <w:t>ac</w:t>
        <w:softHyphen/>
        <w:t>ti</w:t>
        <w:softHyphen/>
        <w:t>on, and it al</w:t>
        <w:softHyphen/>
        <w:t>ways to</w:t>
        <w:softHyphen/>
        <w:t>ok ef</w:t>
        <w:softHyphen/>
        <w:t>fort to stay in the do</w:t>
        <w:softHyphen/>
        <w:t>or</w:t>
        <w:softHyphen/>
        <w:t>way, to wa</w:t>
        <w:softHyphen/>
        <w:t>it, to watch him slowly ma</w:t>
        <w:softHyphen/>
        <w:t>ke his way to her, to not run to him. She rest</w:t>
        <w:softHyphen/>
        <w:t>ra</w:t>
        <w:softHyphen/>
        <w:t>ined her</w:t>
        <w:softHyphen/>
        <w:t>self, pa</w:t>
        <w:softHyphen/>
        <w:t>ti</w:t>
        <w:softHyphen/>
        <w:t>ently watc</w:t>
        <w:softHyphen/>
        <w:t>hed him walk thro</w:t>
        <w:softHyphen/>
        <w:t>ugh the tall grass, his su</w:t>
        <w:softHyphen/>
        <w:t>it jac</w:t>
        <w:softHyphen/>
        <w:t>ket slung over his sho</w:t>
        <w:softHyphen/>
        <w:t>ul</w:t>
        <w:softHyphen/>
        <w:t>der, the bre</w:t>
        <w:softHyphen/>
        <w:t>eze lif</w:t>
        <w:softHyphen/>
        <w:t>ting his red neck</w:t>
        <w:softHyphen/>
        <w:t>ti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Jalil en</w:t>
        <w:softHyphen/>
        <w:t>te</w:t>
        <w:softHyphen/>
        <w:t>red the cle</w:t>
        <w:softHyphen/>
        <w:t>aring, he wo</w:t>
        <w:softHyphen/>
        <w:t>uld throw his jac</w:t>
        <w:softHyphen/>
        <w:t>ket on the tan</w:t>
        <w:softHyphen/>
        <w:t>do</w:t>
        <w:softHyphen/>
        <w:t>or and open his arms. Ma</w:t>
        <w:softHyphen/>
        <w:t>ri</w:t>
        <w:softHyphen/>
        <w:t>am wo</w:t>
        <w:softHyphen/>
        <w:t>uld walk, then fi</w:t>
        <w:softHyphen/>
        <w:t>nal</w:t>
        <w:softHyphen/>
        <w:t>ly run, to him, and he wo</w:t>
        <w:softHyphen/>
        <w:t>uld catch her un</w:t>
        <w:softHyphen/>
        <w:t>der the arms and toss her up high. Ma</w:t>
        <w:softHyphen/>
        <w:t>ri</w:t>
        <w:softHyphen/>
        <w:t>am wo</w:t>
        <w:softHyphen/>
        <w:t>uld squ</w:t>
        <w:softHyphen/>
        <w:t>e</w:t>
        <w:softHyphen/>
        <w:t>a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us</w:t>
        <w:softHyphen/>
        <w:t>pen</w:t>
        <w:softHyphen/>
        <w:t>ded in the air, Ma</w:t>
        <w:softHyphen/>
        <w:t>ri</w:t>
        <w:softHyphen/>
        <w:t>am wo</w:t>
        <w:softHyphen/>
        <w:t>uld see Jalil's up</w:t>
        <w:softHyphen/>
        <w:t>tur</w:t>
        <w:softHyphen/>
        <w:t>ned fa</w:t>
        <w:softHyphen/>
        <w:t>ce be</w:t>
        <w:softHyphen/>
        <w:t>low her, his wi</w:t>
        <w:softHyphen/>
        <w:t>de, cro</w:t>
        <w:softHyphen/>
        <w:t>oked smi</w:t>
        <w:softHyphen/>
        <w:t>le, his wi</w:t>
        <w:softHyphen/>
        <w:t>dow's pe</w:t>
        <w:softHyphen/>
        <w:t>ak, his cleft chin-a per</w:t>
        <w:softHyphen/>
        <w:t>fect poc</w:t>
        <w:softHyphen/>
        <w:t>ket for the tip of her pin</w:t>
        <w:softHyphen/>
        <w:t>kie-his te</w:t>
        <w:softHyphen/>
        <w:t>eth, the whi</w:t>
        <w:softHyphen/>
        <w:t>test in a town of rot</w:t>
        <w:softHyphen/>
        <w:t>ting mo</w:t>
        <w:softHyphen/>
        <w:t>lars. She li</w:t>
        <w:softHyphen/>
        <w:t>ked his trim</w:t>
        <w:softHyphen/>
        <w:t>med mus</w:t>
        <w:softHyphen/>
        <w:t>tac</w:t>
        <w:softHyphen/>
        <w:t>he, and she li</w:t>
        <w:softHyphen/>
        <w:t>ked that no mat</w:t>
        <w:softHyphen/>
        <w:t>ter the we</w:t>
        <w:softHyphen/>
        <w:t>at</w:t>
        <w:softHyphen/>
        <w:t>her he al</w:t>
        <w:softHyphen/>
        <w:t>ways wo</w:t>
        <w:softHyphen/>
        <w:t>re a su</w:t>
        <w:softHyphen/>
        <w:t>it on his vi</w:t>
        <w:softHyphen/>
        <w:t>sits-dark brown, his fa</w:t>
        <w:softHyphen/>
        <w:t>vo</w:t>
        <w:softHyphen/>
        <w:t>ri</w:t>
        <w:softHyphen/>
        <w:t>te co</w:t>
        <w:softHyphen/>
        <w:t>lor, with the whi</w:t>
        <w:softHyphen/>
        <w:t>te tri</w:t>
        <w:softHyphen/>
        <w:t>ang</w:t>
        <w:softHyphen/>
        <w:t>le of a hand</w:t>
        <w:softHyphen/>
        <w:t>kerc</w:t>
        <w:softHyphen/>
        <w:t>hi</w:t>
        <w:softHyphen/>
        <w:t>ef in the bre</w:t>
        <w:softHyphen/>
        <w:t>ast poc</w:t>
        <w:softHyphen/>
        <w:t>ket-and cuff links too, and a tie, usu</w:t>
        <w:softHyphen/>
        <w:t>al</w:t>
        <w:softHyphen/>
        <w:t>ly red, which he left lo</w:t>
        <w:softHyphen/>
        <w:t>ose</w:t>
        <w:softHyphen/>
        <w:t>ned Ma</w:t>
        <w:softHyphen/>
        <w:t>ri</w:t>
        <w:softHyphen/>
        <w:t>am co</w:t>
        <w:softHyphen/>
        <w:t>uld see her</w:t>
        <w:softHyphen/>
        <w:t>self too, ref</w:t>
        <w:softHyphen/>
        <w:t>lec</w:t>
        <w:softHyphen/>
        <w:t>ted in the brown of Jalil's eyes: her ha</w:t>
        <w:softHyphen/>
        <w:t>ir bil</w:t>
        <w:softHyphen/>
        <w:t>lo</w:t>
        <w:softHyphen/>
        <w:t>wing, her fa</w:t>
        <w:softHyphen/>
        <w:t>ce bla</w:t>
        <w:softHyphen/>
        <w:t>zing with ex</w:t>
        <w:softHyphen/>
        <w:t>ci</w:t>
        <w:softHyphen/>
        <w:t>te</w:t>
        <w:softHyphen/>
        <w:t>ment, the sky be</w:t>
        <w:softHyphen/>
        <w:t>hind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Na</w:t>
        <w:softHyphen/>
        <w:t>na sa</w:t>
        <w:softHyphen/>
        <w:t>id that one of the</w:t>
        <w:softHyphen/>
        <w:t>se days he wo</w:t>
        <w:softHyphen/>
        <w:t>uld miss, that she, Ma</w:t>
        <w:softHyphen/>
        <w:t>ri</w:t>
        <w:softHyphen/>
        <w:t>am, wo</w:t>
        <w:softHyphen/>
        <w:t>uld slip thro</w:t>
        <w:softHyphen/>
        <w:t>ugh his fin</w:t>
        <w:softHyphen/>
        <w:t>gers, hit the gro</w:t>
        <w:softHyphen/>
        <w:t>und, and bre</w:t>
        <w:softHyphen/>
        <w:t>ak a bo</w:t>
        <w:softHyphen/>
        <w:t>ne. But Ma</w:t>
        <w:softHyphen/>
        <w:t>ri</w:t>
        <w:softHyphen/>
        <w:t>am did not be</w:t>
        <w:softHyphen/>
        <w:t>li</w:t>
        <w:softHyphen/>
        <w:t>eve that Jalil wo</w:t>
        <w:softHyphen/>
        <w:t>uld drop her. She be</w:t>
        <w:softHyphen/>
        <w:t>li</w:t>
        <w:softHyphen/>
        <w:t>eved that she wo</w:t>
        <w:softHyphen/>
        <w:t>uld al</w:t>
        <w:softHyphen/>
        <w:t>ways land sa</w:t>
        <w:softHyphen/>
        <w:t>fely in</w:t>
        <w:softHyphen/>
        <w:t>to her fat</w:t>
        <w:softHyphen/>
        <w:t>her's cle</w:t>
        <w:softHyphen/>
        <w:t>an, well-ma</w:t>
        <w:softHyphen/>
        <w:t>ni</w:t>
        <w:softHyphen/>
        <w:t>cu</w:t>
        <w:softHyphen/>
        <w:t>red hand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y sat out</w:t>
        <w:softHyphen/>
        <w:t>si</w:t>
        <w:softHyphen/>
        <w:t>de the</w:t>
      </w:r>
      <w:r>
        <w:rPr>
          <w:i/>
          <w:iCs/>
          <w:lang w:val="en-US"/>
        </w:rPr>
        <w:t>kol</w:t>
        <w:softHyphen/>
        <w:t>ba,</w:t>
      </w:r>
      <w:r>
        <w:rPr>
          <w:lang w:val="en-US"/>
        </w:rPr>
        <w:t xml:space="preserve"> in the sha</w:t>
        <w:softHyphen/>
        <w:t>de, and Na</w:t>
        <w:softHyphen/>
        <w:t>na ser</w:t>
        <w:softHyphen/>
        <w:t>ved them tea. Jalil and she ack</w:t>
        <w:softHyphen/>
        <w:t>now</w:t>
        <w:softHyphen/>
        <w:t>led</w:t>
        <w:softHyphen/>
        <w:t>ged each ot</w:t>
        <w:softHyphen/>
        <w:t>her with an une</w:t>
        <w:softHyphen/>
        <w:t>asy smi</w:t>
        <w:softHyphen/>
        <w:t>le and a nod. Jalil ne</w:t>
        <w:softHyphen/>
        <w:t>ver bro</w:t>
        <w:softHyphen/>
        <w:t>ught up Na</w:t>
        <w:softHyphen/>
        <w:t>na's rock thro</w:t>
        <w:softHyphen/>
        <w:t>wing or her cur</w:t>
        <w:softHyphen/>
        <w:t>s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Des</w:t>
        <w:softHyphen/>
        <w:t>pi</w:t>
        <w:softHyphen/>
        <w:t>te her rants aga</w:t>
        <w:softHyphen/>
        <w:t>inst him when he wasn't aro</w:t>
        <w:softHyphen/>
        <w:t>und, Na</w:t>
        <w:softHyphen/>
        <w:t>na was sub</w:t>
        <w:softHyphen/>
        <w:t>du</w:t>
        <w:softHyphen/>
        <w:t>ed and man</w:t>
        <w:softHyphen/>
        <w:t>nerly when Jalil vi</w:t>
        <w:softHyphen/>
        <w:t>si</w:t>
        <w:softHyphen/>
        <w:t>ted. Her ha</w:t>
        <w:softHyphen/>
        <w:t>ir was al</w:t>
        <w:softHyphen/>
        <w:t>ways was</w:t>
        <w:softHyphen/>
        <w:t>hed. She brus</w:t>
        <w:softHyphen/>
        <w:t>hed her te</w:t>
        <w:softHyphen/>
        <w:t>eth, wo</w:t>
        <w:softHyphen/>
        <w:t>re her best</w:t>
      </w:r>
      <w:r>
        <w:rPr>
          <w:i/>
          <w:iCs/>
          <w:lang w:val="en-US"/>
        </w:rPr>
        <w:t>hi</w:t>
        <w:softHyphen/>
        <w:t>j</w:t>
        <w:softHyphen/>
        <w:t>ab</w:t>
      </w:r>
      <w:r>
        <w:rPr>
          <w:lang w:val="en-US"/>
        </w:rPr>
        <w:t xml:space="preserve"> for him. She sat qu</w:t>
        <w:softHyphen/>
        <w:t>i</w:t>
        <w:softHyphen/>
        <w:t>etly on a cha</w:t>
        <w:softHyphen/>
        <w:t>ir ac</w:t>
        <w:softHyphen/>
        <w:t>ross from him, hands fol</w:t>
        <w:softHyphen/>
        <w:t>ded on her lap. She did not lo</w:t>
        <w:softHyphen/>
        <w:t>ok at him di</w:t>
        <w:softHyphen/>
        <w:t>rectly and ne</w:t>
        <w:softHyphen/>
        <w:t>ver used co</w:t>
        <w:softHyphen/>
        <w:t>ar</w:t>
        <w:softHyphen/>
        <w:t>se lan</w:t>
        <w:softHyphen/>
        <w:t>gu</w:t>
        <w:softHyphen/>
        <w:t>age aro</w:t>
        <w:softHyphen/>
        <w:t>und him. When she la</w:t>
        <w:softHyphen/>
        <w:t>ug</w:t>
        <w:softHyphen/>
        <w:t>hed, she co</w:t>
        <w:softHyphen/>
        <w:t>ve</w:t>
        <w:softHyphen/>
        <w:t>red her mo</w:t>
        <w:softHyphen/>
        <w:t>uth with a fist to hi</w:t>
        <w:softHyphen/>
        <w:t>de the bad to</w:t>
        <w:softHyphen/>
        <w:t>ot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Na</w:t>
        <w:softHyphen/>
        <w:t>na as</w:t>
        <w:softHyphen/>
        <w:t>ked abo</w:t>
        <w:softHyphen/>
        <w:t>ut his bu</w:t>
        <w:softHyphen/>
        <w:t>si</w:t>
        <w:softHyphen/>
        <w:t>nes</w:t>
        <w:softHyphen/>
        <w:t>ses. And his wi</w:t>
        <w:softHyphen/>
        <w:t>ves too. When she told him that she had he</w:t>
        <w:softHyphen/>
        <w:t>ard, thro</w:t>
        <w:softHyphen/>
        <w:t>ugh Bi</w:t>
        <w:softHyphen/>
        <w:t>bi jo, that his yo</w:t>
        <w:softHyphen/>
        <w:t>un</w:t>
        <w:softHyphen/>
        <w:t>gest wi</w:t>
        <w:softHyphen/>
        <w:t>fe, Nar</w:t>
        <w:softHyphen/>
        <w:t>gis, was ex</w:t>
        <w:softHyphen/>
        <w:t>pec</w:t>
        <w:softHyphen/>
        <w:t>ting her third child, Jalil smi</w:t>
        <w:softHyphen/>
        <w:t>led co</w:t>
        <w:softHyphen/>
        <w:t>ur</w:t>
        <w:softHyphen/>
        <w:t>te</w:t>
        <w:softHyphen/>
        <w:t>o</w:t>
        <w:softHyphen/>
        <w:t>usly and nod</w:t>
        <w:softHyphen/>
        <w:t>d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Well. You must be happy," Na</w:t>
        <w:softHyphen/>
        <w:t>na sa</w:t>
        <w:softHyphen/>
        <w:t>id. "How many is that for you, now? Ten, is it,</w:t>
      </w:r>
      <w:r>
        <w:rPr>
          <w:i/>
          <w:iCs/>
          <w:lang w:val="en-US"/>
        </w:rPr>
        <w:t>mas</w:t>
        <w:softHyphen/>
        <w:t>hal</w:t>
        <w:softHyphen/>
        <w:t>lah1?</w:t>
      </w:r>
      <w:r>
        <w:rPr>
          <w:lang w:val="en-US"/>
        </w:rPr>
        <w:t xml:space="preserve"> Ten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Jalil sa</w:t>
        <w:softHyphen/>
        <w:t>id yes, te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Ele</w:t>
        <w:softHyphen/>
        <w:t>ven, if you co</w:t>
        <w:softHyphen/>
        <w:t>unt Ma</w:t>
        <w:softHyphen/>
        <w:t>ri</w:t>
        <w:softHyphen/>
        <w:t>am, of co</w:t>
        <w:softHyphen/>
        <w:t>ur</w:t>
        <w:softHyphen/>
        <w:t>s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ter, af</w:t>
        <w:softHyphen/>
        <w:t>ter Jalil went ho</w:t>
        <w:softHyphen/>
        <w:t>me, Ma</w:t>
        <w:softHyphen/>
        <w:t>ri</w:t>
        <w:softHyphen/>
        <w:t>am and Na</w:t>
        <w:softHyphen/>
        <w:t>na had a small fight abo</w:t>
        <w:softHyphen/>
        <w:t>ut this. Ma</w:t>
        <w:softHyphen/>
        <w:t>ri</w:t>
        <w:softHyphen/>
        <w:t>am sa</w:t>
        <w:softHyphen/>
        <w:t>id she had tric</w:t>
        <w:softHyphen/>
        <w:t>ked hi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fter tea with Na</w:t>
        <w:softHyphen/>
        <w:t>na, Ma</w:t>
        <w:softHyphen/>
        <w:t>ri</w:t>
        <w:softHyphen/>
        <w:t>am and Jalil al</w:t>
        <w:softHyphen/>
        <w:t>ways went fis</w:t>
        <w:softHyphen/>
        <w:t>hing in the stre</w:t>
        <w:softHyphen/>
        <w:t>am. He sho</w:t>
        <w:softHyphen/>
        <w:t>wed her how to cast her li</w:t>
        <w:softHyphen/>
        <w:t>ne, how to re</w:t>
        <w:softHyphen/>
        <w:t>el in the tro</w:t>
        <w:softHyphen/>
        <w:t>ut. He ta</w:t>
        <w:softHyphen/>
        <w:t>ught her the pro</w:t>
        <w:softHyphen/>
        <w:t>per way to gut a tro</w:t>
        <w:softHyphen/>
        <w:t>ut, to cle</w:t>
        <w:softHyphen/>
        <w:t>an it, to lift the me</w:t>
        <w:softHyphen/>
        <w:t>at off the bo</w:t>
        <w:softHyphen/>
        <w:t>ne in one mo</w:t>
        <w:softHyphen/>
        <w:t>ti</w:t>
        <w:softHyphen/>
        <w:t>on. He drew pic</w:t>
        <w:softHyphen/>
        <w:t>tu</w:t>
        <w:softHyphen/>
        <w:t>res for her as they wa</w:t>
        <w:softHyphen/>
        <w:t>ited for a stri</w:t>
        <w:softHyphen/>
        <w:t>ke, sho</w:t>
        <w:softHyphen/>
        <w:t>wed her how to draw an elep</w:t>
        <w:softHyphen/>
        <w:t>hant in one stro</w:t>
        <w:softHyphen/>
        <w:t>ke wit</w:t>
        <w:softHyphen/>
        <w:t>ho</w:t>
        <w:softHyphen/>
        <w:t>ut ever lif</w:t>
        <w:softHyphen/>
        <w:t>ting the pen off the pa</w:t>
        <w:softHyphen/>
        <w:t>per. He ta</w:t>
        <w:softHyphen/>
        <w:t>ught her rhymes. To</w:t>
        <w:softHyphen/>
        <w:t>get</w:t>
        <w:softHyphen/>
        <w:t>her they sang: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Li</w:t>
        <w:softHyphen/>
        <w:t>li Mi bird</w:t>
        <w:softHyphen/>
        <w:t>bath, Sit</w:t>
        <w:softHyphen/>
        <w:t>ting on a dirt path, Min</w:t>
        <w:softHyphen/>
        <w:t>now sat on the rim and drank, Slip</w:t>
        <w:softHyphen/>
        <w:t>ped, and in the wa</w:t>
        <w:softHyphen/>
        <w:t>ter she sank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Jalil bro</w:t>
        <w:softHyphen/>
        <w:t>ught clip</w:t>
        <w:softHyphen/>
        <w:t>pings from He</w:t>
        <w:softHyphen/>
        <w:t>rat's news</w:t>
        <w:softHyphen/>
        <w:t>pa</w:t>
        <w:softHyphen/>
        <w:t>per,</w:t>
      </w:r>
      <w:r>
        <w:rPr>
          <w:i/>
          <w:iCs/>
          <w:lang w:val="en-US"/>
        </w:rPr>
        <w:t>Ii</w:t>
        <w:softHyphen/>
        <w:t>i</w:t>
        <w:softHyphen/>
        <w:t>ifaq-i Is</w:t>
        <w:softHyphen/>
        <w:t>lam,</w:t>
      </w:r>
      <w:r>
        <w:rPr>
          <w:lang w:val="en-US"/>
        </w:rPr>
        <w:t xml:space="preserve"> and re</w:t>
        <w:softHyphen/>
        <w:t>ad from them to her. He was Ma</w:t>
        <w:softHyphen/>
        <w:t>ri</w:t>
        <w:softHyphen/>
        <w:t>am's link, her pro</w:t>
        <w:softHyphen/>
        <w:t>of that the</w:t>
        <w:softHyphen/>
        <w:t>re exis</w:t>
        <w:softHyphen/>
        <w:t>ted a world at lar</w:t>
        <w:softHyphen/>
        <w:t>ge, be</w:t>
        <w:softHyphen/>
        <w:t>yond the</w:t>
      </w:r>
      <w:r>
        <w:rPr>
          <w:i/>
          <w:iCs/>
          <w:lang w:val="en-US"/>
        </w:rPr>
        <w:t>kol</w:t>
        <w:softHyphen/>
        <w:t>ba,</w:t>
      </w:r>
      <w:r>
        <w:rPr>
          <w:lang w:val="en-US"/>
        </w:rPr>
        <w:t xml:space="preserve"> be</w:t>
        <w:softHyphen/>
        <w:t>yond Gul Da</w:t>
        <w:softHyphen/>
        <w:t>man and He</w:t>
        <w:softHyphen/>
        <w:t>rat too, a world of pre</w:t>
        <w:softHyphen/>
        <w:t>si</w:t>
        <w:softHyphen/>
        <w:t>dents with unp</w:t>
        <w:softHyphen/>
        <w:t>ro</w:t>
        <w:softHyphen/>
        <w:t>no</w:t>
        <w:softHyphen/>
        <w:t>un</w:t>
        <w:softHyphen/>
        <w:t>ce</w:t>
        <w:softHyphen/>
        <w:t>ab</w:t>
        <w:softHyphen/>
        <w:t>le na</w:t>
        <w:softHyphen/>
        <w:t>mes, and tra</w:t>
        <w:softHyphen/>
        <w:t>ins and mu</w:t>
        <w:softHyphen/>
        <w:t>se</w:t>
        <w:softHyphen/>
        <w:t>ums and soc</w:t>
        <w:softHyphen/>
        <w:t>cer, and roc</w:t>
        <w:softHyphen/>
        <w:t>kets that or</w:t>
        <w:softHyphen/>
        <w:t>bi</w:t>
        <w:softHyphen/>
        <w:t>ted the earth and lan</w:t>
        <w:softHyphen/>
        <w:t>ded on the mo</w:t>
        <w:softHyphen/>
        <w:t>on, and, every Thurs</w:t>
        <w:softHyphen/>
        <w:t>day, Jalil bro</w:t>
        <w:softHyphen/>
        <w:t>ught a pi</w:t>
        <w:softHyphen/>
        <w:t>ece of that world with him to the</w:t>
      </w:r>
      <w:r>
        <w:rPr>
          <w:i/>
          <w:iCs/>
          <w:lang w:val="en-US"/>
        </w:rPr>
        <w:t>kol</w:t>
        <w:softHyphen/>
        <w:t>ba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was the one who told her in the sum</w:t>
        <w:softHyphen/>
        <w:t>mer of 1973, when Ma</w:t>
        <w:softHyphen/>
        <w:t>ri</w:t>
        <w:softHyphen/>
        <w:t>am was fo</w:t>
        <w:softHyphen/>
        <w:t>ur</w:t>
        <w:softHyphen/>
        <w:t>te</w:t>
        <w:softHyphen/>
        <w:t>en, that King Za</w:t>
        <w:softHyphen/>
        <w:t>hir Shah, who had ru</w:t>
        <w:softHyphen/>
        <w:t>led from Ka</w:t>
        <w:softHyphen/>
        <w:t>bul for forty ye</w:t>
        <w:softHyphen/>
        <w:t>ars, had be</w:t>
        <w:softHyphen/>
        <w:t>en overth</w:t>
        <w:softHyphen/>
        <w:t>rown in a blo</w:t>
        <w:softHyphen/>
        <w:t>od</w:t>
        <w:softHyphen/>
        <w:t>less co</w:t>
        <w:softHyphen/>
        <w:t>up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is co</w:t>
        <w:softHyphen/>
        <w:t>usin Da</w:t>
        <w:softHyphen/>
        <w:t>o</w:t>
        <w:softHyphen/>
        <w:t>ud Khan did it whi</w:t>
        <w:softHyphen/>
        <w:t>le the king was in Italy get</w:t>
        <w:softHyphen/>
        <w:t>ting me</w:t>
        <w:softHyphen/>
        <w:t>di</w:t>
        <w:softHyphen/>
        <w:t>cal tre</w:t>
        <w:softHyphen/>
        <w:t>at</w:t>
        <w:softHyphen/>
        <w:t>ment- You re</w:t>
        <w:softHyphen/>
        <w:t>mem</w:t>
        <w:softHyphen/>
        <w:t>ber Da</w:t>
        <w:softHyphen/>
        <w:t>o</w:t>
        <w:softHyphen/>
        <w:t>ud Khan, right? I told you abo</w:t>
        <w:softHyphen/>
        <w:t>ut him. He was pri</w:t>
        <w:softHyphen/>
        <w:t>me mi</w:t>
        <w:softHyphen/>
        <w:t>nis</w:t>
        <w:softHyphen/>
        <w:t>ter in Ka</w:t>
        <w:softHyphen/>
        <w:t>bul when you we</w:t>
        <w:softHyphen/>
        <w:t>re bom. Any</w:t>
        <w:softHyphen/>
        <w:t>way, Afg</w:t>
        <w:softHyphen/>
        <w:t>ha</w:t>
        <w:softHyphen/>
        <w:t>nis</w:t>
        <w:softHyphen/>
        <w:t>tan is no lon</w:t>
        <w:softHyphen/>
        <w:t>ger a mo</w:t>
        <w:softHyphen/>
        <w:t>narchy, Ma</w:t>
        <w:softHyphen/>
        <w:t>ri</w:t>
        <w:softHyphen/>
        <w:t>am. You see, it's a re</w:t>
        <w:softHyphen/>
        <w:t>pub</w:t>
        <w:softHyphen/>
        <w:t>lic now, and Da</w:t>
        <w:softHyphen/>
        <w:t>o</w:t>
        <w:softHyphen/>
        <w:t>ud Khan is the pre</w:t>
        <w:softHyphen/>
        <w:t>si</w:t>
        <w:softHyphen/>
        <w:t>dent. The</w:t>
        <w:softHyphen/>
        <w:t>re are ru</w:t>
        <w:softHyphen/>
        <w:t>mors that the so</w:t>
        <w:softHyphen/>
        <w:t>ci</w:t>
        <w:softHyphen/>
        <w:t>alists in Ka</w:t>
        <w:softHyphen/>
        <w:t>bul hel</w:t>
        <w:softHyphen/>
        <w:t>ped him ta</w:t>
        <w:softHyphen/>
        <w:t>ke po</w:t>
        <w:softHyphen/>
        <w:t>wer. Not that he's a so</w:t>
        <w:softHyphen/>
        <w:t>ci</w:t>
        <w:softHyphen/>
        <w:t>alist him</w:t>
        <w:softHyphen/>
        <w:t>self, mind you, but that they hel</w:t>
        <w:softHyphen/>
        <w:t>ped him. That's the ru</w:t>
        <w:softHyphen/>
        <w:t>mor any</w:t>
        <w:softHyphen/>
        <w:t>wa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as</w:t>
        <w:softHyphen/>
        <w:t>ked him what a so</w:t>
        <w:softHyphen/>
        <w:t>ci</w:t>
        <w:softHyphen/>
        <w:t>alist was and Jalil be</w:t>
        <w:softHyphen/>
        <w:t>gan</w:t>
      </w:r>
      <w:r>
        <w:rPr>
          <w:b/>
          <w:bCs/>
          <w:lang w:val="en-US"/>
        </w:rPr>
        <w:t>to exp</w:t>
        <w:softHyphen/>
        <w:t>la</w:t>
        <w:softHyphen/>
        <w:t>in,</w:t>
      </w:r>
      <w:r>
        <w:rPr>
          <w:lang w:val="en-US"/>
        </w:rPr>
        <w:t xml:space="preserve"> but Ma</w:t>
        <w:softHyphen/>
        <w:t>ri</w:t>
        <w:softHyphen/>
        <w:t>am ba</w:t>
        <w:softHyphen/>
        <w:t>rely he</w:t>
        <w:softHyphen/>
        <w:t>ard hi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re you lis</w:t>
        <w:softHyphen/>
        <w:t>te</w:t>
        <w:softHyphen/>
        <w:t>ning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am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saw her lo</w:t>
        <w:softHyphen/>
        <w:t>oking at the bul</w:t>
        <w:softHyphen/>
        <w:t>ge in his co</w:t>
        <w:softHyphen/>
        <w:t>at's si</w:t>
        <w:softHyphen/>
        <w:t>de poc</w:t>
        <w:softHyphen/>
        <w:t>ket. "Ah. Of co</w:t>
        <w:softHyphen/>
        <w:t>ur</w:t>
        <w:softHyphen/>
        <w:t>se. Well. He</w:t>
        <w:softHyphen/>
        <w:t>re, then. Wit</w:t>
        <w:softHyphen/>
        <w:t>ho</w:t>
        <w:softHyphen/>
        <w:t>ut furt</w:t>
        <w:softHyphen/>
        <w:t>her ado…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fis</w:t>
        <w:softHyphen/>
        <w:t>hed a small box from his poc</w:t>
        <w:softHyphen/>
        <w:t>ket and ga</w:t>
        <w:softHyphen/>
        <w:t>ve it to her. He did this from ti</w:t>
        <w:softHyphen/>
        <w:t>me to ti</w:t>
        <w:softHyphen/>
        <w:t>me, bring her small pre</w:t>
        <w:softHyphen/>
        <w:t>sents. A car</w:t>
        <w:softHyphen/>
        <w:t>ne</w:t>
        <w:softHyphen/>
        <w:t>li</w:t>
        <w:softHyphen/>
        <w:t>an bra</w:t>
        <w:softHyphen/>
        <w:t>ce</w:t>
        <w:softHyphen/>
        <w:t>let cuff one ti</w:t>
        <w:softHyphen/>
        <w:t>me, a cho</w:t>
        <w:softHyphen/>
        <w:t>ker with la</w:t>
        <w:softHyphen/>
        <w:t>pis la</w:t>
        <w:softHyphen/>
        <w:t>zu</w:t>
        <w:softHyphen/>
        <w:t>li be</w:t>
        <w:softHyphen/>
        <w:t>ads anot</w:t>
        <w:softHyphen/>
        <w:t>her. That day, Ma</w:t>
        <w:softHyphen/>
        <w:t>ri</w:t>
        <w:softHyphen/>
        <w:t>am ope</w:t>
        <w:softHyphen/>
        <w:t>ned the box and fo</w:t>
        <w:softHyphen/>
        <w:t>und a le</w:t>
        <w:softHyphen/>
        <w:t>af-sha</w:t>
        <w:softHyphen/>
        <w:t>ped pen</w:t>
        <w:softHyphen/>
        <w:t>dant, tiny co</w:t>
        <w:softHyphen/>
        <w:t>ins etc</w:t>
        <w:softHyphen/>
        <w:t>hed with mo</w:t>
        <w:softHyphen/>
        <w:t>ons and stars han</w:t>
        <w:softHyphen/>
        <w:t>ging from i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ry it on, Ma</w:t>
        <w:softHyphen/>
        <w:t>ri</w:t>
        <w:softHyphen/>
        <w:t>am j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did. "What do you think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Jalil be</w:t>
        <w:softHyphen/>
        <w:t>amed "I think you lo</w:t>
        <w:softHyphen/>
        <w:t>ok li</w:t>
        <w:softHyphen/>
        <w:t>ke a qu</w:t>
        <w:softHyphen/>
        <w:t>e</w:t>
        <w:softHyphen/>
        <w:t>e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fter he left, Na</w:t>
        <w:softHyphen/>
        <w:t>na saw the pen</w:t>
        <w:softHyphen/>
        <w:t>dant aro</w:t>
        <w:softHyphen/>
        <w:t>und Ma</w:t>
        <w:softHyphen/>
        <w:t>ri</w:t>
        <w:softHyphen/>
        <w:t>am's nec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o</w:t>
        <w:softHyphen/>
        <w:t>mad jewelry," she sa</w:t>
        <w:softHyphen/>
        <w:t>id. "I've se</w:t>
        <w:softHyphen/>
        <w:t>en them ma</w:t>
        <w:softHyphen/>
        <w:t>ke it. They melt the co</w:t>
        <w:softHyphen/>
        <w:t>ins pe</w:t>
        <w:softHyphen/>
        <w:t>op</w:t>
        <w:softHyphen/>
        <w:t>le throw at them and ma</w:t>
        <w:softHyphen/>
        <w:t>ke jewelry. Let's see him bring you gold next ti</w:t>
        <w:softHyphen/>
        <w:t>me, yo</w:t>
        <w:softHyphen/>
        <w:t>ur pre</w:t>
        <w:softHyphen/>
        <w:t>ci</w:t>
        <w:softHyphen/>
        <w:t>o</w:t>
        <w:softHyphen/>
        <w:t>us fat</w:t>
        <w:softHyphen/>
        <w:t>her. Let's see him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it was ti</w:t>
        <w:softHyphen/>
        <w:t>me for Jalil to le</w:t>
        <w:softHyphen/>
        <w:t>ave, Ma</w:t>
        <w:softHyphen/>
        <w:t>ri</w:t>
        <w:softHyphen/>
        <w:t>am al</w:t>
        <w:softHyphen/>
        <w:t>ways sto</w:t>
        <w:softHyphen/>
        <w:t>od in the do</w:t>
        <w:softHyphen/>
        <w:t>or</w:t>
        <w:softHyphen/>
        <w:t>way and watc</w:t>
        <w:softHyphen/>
        <w:t>hed him exit the cle</w:t>
        <w:softHyphen/>
        <w:t>aring, def</w:t>
        <w:softHyphen/>
        <w:t>la</w:t>
        <w:softHyphen/>
        <w:t>ted at the tho</w:t>
        <w:softHyphen/>
        <w:t>ught of the we</w:t>
        <w:softHyphen/>
        <w:t>ek that sto</w:t>
        <w:softHyphen/>
        <w:t>od, li</w:t>
        <w:softHyphen/>
        <w:t>ke an im</w:t>
        <w:softHyphen/>
        <w:t>men</w:t>
        <w:softHyphen/>
        <w:t>se, im</w:t>
        <w:softHyphen/>
        <w:t>mo</w:t>
        <w:softHyphen/>
        <w:t>vab</w:t>
        <w:softHyphen/>
        <w:t>le obj</w:t>
        <w:softHyphen/>
        <w:t>ect, bet</w:t>
        <w:softHyphen/>
        <w:t>we</w:t>
        <w:softHyphen/>
        <w:t>en her and his next vi</w:t>
        <w:softHyphen/>
        <w:t>sit. Ma</w:t>
        <w:softHyphen/>
        <w:t>ri</w:t>
        <w:softHyphen/>
        <w:t>am al</w:t>
        <w:softHyphen/>
        <w:t>ways held her bre</w:t>
        <w:softHyphen/>
        <w:t>ath as she watc</w:t>
        <w:softHyphen/>
        <w:t>hed him go. She held her bre</w:t>
        <w:softHyphen/>
        <w:t>ath and, in her he</w:t>
        <w:softHyphen/>
        <w:t>ad, co</w:t>
        <w:softHyphen/>
        <w:t>un</w:t>
        <w:softHyphen/>
        <w:t>ted se</w:t>
        <w:softHyphen/>
        <w:t>conds. She pre</w:t>
        <w:softHyphen/>
        <w:t>ten</w:t>
        <w:softHyphen/>
        <w:t>ded that for each se</w:t>
        <w:softHyphen/>
        <w:t>cond that she didn't bre</w:t>
        <w:softHyphen/>
        <w:t>at</w:t>
        <w:softHyphen/>
        <w:t>he, God wo</w:t>
        <w:softHyphen/>
        <w:t>uld grant her anot</w:t>
        <w:softHyphen/>
        <w:t>her day with Jali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t night, Ma</w:t>
        <w:softHyphen/>
        <w:t>ri</w:t>
        <w:softHyphen/>
        <w:t>am lay in her cot and won</w:t>
        <w:softHyphen/>
        <w:t>de</w:t>
        <w:softHyphen/>
        <w:t>red what his ho</w:t>
        <w:softHyphen/>
        <w:t>use in He</w:t>
        <w:softHyphen/>
        <w:t>rat was li</w:t>
        <w:softHyphen/>
        <w:t>ke. She won</w:t>
        <w:softHyphen/>
        <w:t>de</w:t>
        <w:softHyphen/>
        <w:t>red what it wo</w:t>
        <w:softHyphen/>
        <w:t>uld be li</w:t>
        <w:softHyphen/>
        <w:t>ke to li</w:t>
        <w:softHyphen/>
        <w:t>ve with him, to see him every day. She pic</w:t>
        <w:softHyphen/>
        <w:t>tu</w:t>
        <w:softHyphen/>
        <w:t>red her</w:t>
        <w:softHyphen/>
        <w:t>self han</w:t>
        <w:softHyphen/>
        <w:t>ding him a to</w:t>
        <w:softHyphen/>
        <w:t>wel as he sha</w:t>
        <w:softHyphen/>
        <w:t>ved, tel</w:t>
        <w:softHyphen/>
        <w:t>ling him when he nic</w:t>
        <w:softHyphen/>
        <w:t>ked him</w:t>
        <w:softHyphen/>
        <w:t>self. She wo</w:t>
        <w:softHyphen/>
        <w:t>uld brew tea for him. She wo</w:t>
        <w:softHyphen/>
        <w:t>uld sew on his mis</w:t>
        <w:softHyphen/>
        <w:t>sing but</w:t>
        <w:softHyphen/>
        <w:t>tons. They wo</w:t>
        <w:softHyphen/>
        <w:t>uld ta</w:t>
        <w:softHyphen/>
        <w:t>ke walks in He</w:t>
        <w:softHyphen/>
        <w:t>rat to</w:t>
        <w:softHyphen/>
        <w:t>get</w:t>
        <w:softHyphen/>
        <w:t>her, in the va</w:t>
        <w:softHyphen/>
        <w:t>ul</w:t>
        <w:softHyphen/>
        <w:t>ted ba</w:t>
        <w:softHyphen/>
        <w:t>za</w:t>
        <w:softHyphen/>
        <w:t>ar whe</w:t>
        <w:softHyphen/>
        <w:t>re Jalil sa</w:t>
        <w:softHyphen/>
        <w:t>id you co</w:t>
        <w:softHyphen/>
        <w:t>uld find anyt</w:t>
        <w:softHyphen/>
        <w:t>hing you wan</w:t>
        <w:softHyphen/>
        <w:t>ted. They wo</w:t>
        <w:softHyphen/>
        <w:t>uld ri</w:t>
        <w:softHyphen/>
        <w:t>de in his car, and pe</w:t>
        <w:softHyphen/>
        <w:t>op</w:t>
        <w:softHyphen/>
        <w:t>le wo</w:t>
        <w:softHyphen/>
        <w:t>uld po</w:t>
        <w:softHyphen/>
        <w:t>int and say, "The</w:t>
        <w:softHyphen/>
        <w:t>re go</w:t>
        <w:softHyphen/>
        <w:t>es Jalil Khan with his da</w:t>
        <w:softHyphen/>
        <w:t>ugh</w:t>
        <w:softHyphen/>
        <w:t>ter." He wo</w:t>
        <w:softHyphen/>
        <w:t>uld show her the fa</w:t>
        <w:softHyphen/>
        <w:t>med tree that had a po</w:t>
        <w:softHyphen/>
        <w:t>et bu</w:t>
        <w:softHyphen/>
        <w:t>ri</w:t>
        <w:softHyphen/>
        <w:t>ed be</w:t>
        <w:softHyphen/>
        <w:t>ne</w:t>
        <w:softHyphen/>
        <w:t>ath i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e day so</w:t>
        <w:softHyphen/>
        <w:t>on, Ma</w:t>
        <w:softHyphen/>
        <w:t>ri</w:t>
        <w:softHyphen/>
        <w:t>am de</w:t>
        <w:softHyphen/>
        <w:t>ci</w:t>
        <w:softHyphen/>
        <w:t>ded, she wo</w:t>
        <w:softHyphen/>
        <w:t>uld tell Jalil the</w:t>
        <w:softHyphen/>
        <w:t>se things. And when he he</w:t>
        <w:softHyphen/>
        <w:t>ard, when he saw how much she mis</w:t>
        <w:softHyphen/>
        <w:t>sed him when he was go</w:t>
        <w:softHyphen/>
        <w:t>ne, he wo</w:t>
        <w:softHyphen/>
        <w:t>uld su</w:t>
        <w:softHyphen/>
        <w:t>rely ta</w:t>
        <w:softHyphen/>
        <w:t>ke her with him. He wo</w:t>
        <w:softHyphen/>
        <w:t>uld bring her to He</w:t>
        <w:softHyphen/>
        <w:t>rat, to li</w:t>
        <w:softHyphen/>
        <w:t>ve in his ho</w:t>
        <w:softHyphen/>
        <w:t>use, just li</w:t>
        <w:softHyphen/>
        <w:t>ke his ot</w:t>
        <w:softHyphen/>
        <w:t>her child</w:t>
        <w:softHyphen/>
        <w:t>re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5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 know what I want," Ma</w:t>
        <w:softHyphen/>
        <w:t>ri</w:t>
        <w:softHyphen/>
        <w:t>am sa</w:t>
        <w:softHyphen/>
        <w:t>id to Jalil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It was the spring of 1974, the ye</w:t>
        <w:softHyphen/>
        <w:t>ar Ma</w:t>
        <w:softHyphen/>
        <w:t>ri</w:t>
        <w:softHyphen/>
        <w:t>am tur</w:t>
        <w:softHyphen/>
        <w:t>ned fif</w:t>
        <w:softHyphen/>
        <w:t>te</w:t>
        <w:softHyphen/>
        <w:t>en. The three of them we</w:t>
        <w:softHyphen/>
        <w:t>re sit</w:t>
        <w:softHyphen/>
        <w:t>ting out</w:t>
        <w:softHyphen/>
        <w:t>si</w:t>
        <w:softHyphen/>
        <w:t>de the</w:t>
      </w:r>
      <w:r>
        <w:rPr>
          <w:i/>
          <w:iCs/>
          <w:lang w:val="en-US"/>
        </w:rPr>
        <w:t>kol</w:t>
        <w:softHyphen/>
        <w:t>ba,</w:t>
      </w:r>
      <w:r>
        <w:rPr>
          <w:lang w:val="en-US"/>
        </w:rPr>
        <w:t xml:space="preserve"> in a patch of sha</w:t>
        <w:softHyphen/>
        <w:t>de thrown by the wil</w:t>
        <w:softHyphen/>
        <w:t>lows, on fol</w:t>
        <w:softHyphen/>
        <w:t>ding cha</w:t>
        <w:softHyphen/>
        <w:t>irs ar</w:t>
        <w:softHyphen/>
        <w:t>ran</w:t>
        <w:softHyphen/>
        <w:t>ged in a tri</w:t>
        <w:softHyphen/>
        <w:t>ang</w:t>
        <w:softHyphen/>
        <w:t>l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For my birth</w:t>
        <w:softHyphen/>
        <w:t>day…I know what I wan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do?" sa</w:t>
        <w:softHyphen/>
        <w:t>id Jalil, smi</w:t>
        <w:softHyphen/>
        <w:t>ling en</w:t>
        <w:softHyphen/>
        <w:t>co</w:t>
        <w:softHyphen/>
        <w:t>ura</w:t>
        <w:softHyphen/>
        <w:t>ging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wo we</w:t>
        <w:softHyphen/>
        <w:t>eks be</w:t>
        <w:softHyphen/>
        <w:t>fo</w:t>
        <w:softHyphen/>
        <w:t>re, at Ma</w:t>
        <w:softHyphen/>
        <w:t>ri</w:t>
        <w:softHyphen/>
        <w:t>am's prod</w:t>
        <w:softHyphen/>
        <w:t>ding, Jalil had let on that an Ame</w:t>
        <w:softHyphen/>
        <w:t>ri</w:t>
        <w:softHyphen/>
        <w:t>can film was pla</w:t>
        <w:softHyphen/>
        <w:t>ying at his ci</w:t>
        <w:softHyphen/>
        <w:t>ne</w:t>
        <w:softHyphen/>
        <w:t>ma. It was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 spe</w:t>
        <w:softHyphen/>
        <w:t>ci</w:t>
        <w:softHyphen/>
        <w:t>al kind of film, what he'd cal</w:t>
        <w:softHyphen/>
        <w:t>led a car</w:t>
        <w:softHyphen/>
        <w:t>to</w:t>
        <w:softHyphen/>
        <w:t>on. The en</w:t>
        <w:softHyphen/>
        <w:t>ti</w:t>
        <w:softHyphen/>
        <w:t>re film was a se</w:t>
        <w:softHyphen/>
        <w:t>ri</w:t>
        <w:softHyphen/>
        <w:t>es of dra</w:t>
        <w:softHyphen/>
        <w:t>wings, he sa</w:t>
        <w:softHyphen/>
        <w:t>id, tho</w:t>
        <w:softHyphen/>
        <w:t>usands of them, so that when they we</w:t>
        <w:softHyphen/>
        <w:t>re ma</w:t>
        <w:softHyphen/>
        <w:t>de in</w:t>
        <w:softHyphen/>
        <w:t>to a film and pro</w:t>
        <w:softHyphen/>
        <w:t>j</w:t>
        <w:softHyphen/>
        <w:t>ec</w:t>
        <w:softHyphen/>
        <w:t>ted on</w:t>
        <w:softHyphen/>
        <w:t>to a scre</w:t>
        <w:softHyphen/>
        <w:t>en you had the il</w:t>
        <w:softHyphen/>
        <w:t>lu</w:t>
        <w:softHyphen/>
        <w:t>si</w:t>
        <w:softHyphen/>
        <w:t>on that the dra</w:t>
        <w:softHyphen/>
        <w:t>wings we</w:t>
        <w:softHyphen/>
        <w:t>re mo</w:t>
        <w:softHyphen/>
        <w:t>ving. Jalil sa</w:t>
        <w:softHyphen/>
        <w:t>id the film told the story of an old, child</w:t>
        <w:softHyphen/>
        <w:t>less toy</w:t>
        <w:softHyphen/>
        <w:t>ma</w:t>
        <w:softHyphen/>
        <w:t>ker who is lo</w:t>
        <w:softHyphen/>
        <w:t>nely and des</w:t>
        <w:softHyphen/>
        <w:t>pe</w:t>
        <w:softHyphen/>
        <w:t>ra</w:t>
        <w:softHyphen/>
        <w:t>tely wants a son. So he car</w:t>
        <w:softHyphen/>
        <w:t>ves a pup</w:t>
        <w:softHyphen/>
        <w:t>pet, a boy, who ma</w:t>
        <w:softHyphen/>
        <w:t>gi</w:t>
        <w:softHyphen/>
        <w:t>cal</w:t>
        <w:softHyphen/>
        <w:t>ly co</w:t>
        <w:softHyphen/>
        <w:t>mes to li</w:t>
        <w:softHyphen/>
        <w:t>fe. Ma</w:t>
        <w:softHyphen/>
        <w:t>ri</w:t>
        <w:softHyphen/>
        <w:t>am had as</w:t>
        <w:softHyphen/>
        <w:t>ked him to tell her mo</w:t>
        <w:softHyphen/>
        <w:t>re, and Jalil sa</w:t>
        <w:softHyphen/>
        <w:t xml:space="preserve">id </w:t>
      </w:r>
      <w:r>
        <w:rPr>
          <w:b/>
          <w:bCs/>
          <w:lang w:val="en-US"/>
        </w:rPr>
        <w:t>that</w:t>
      </w:r>
      <w:r>
        <w:rPr>
          <w:lang w:val="en-US"/>
        </w:rPr>
        <w:t xml:space="preserve"> the old man and his pup</w:t>
        <w:softHyphen/>
        <w:t>pet had all sorts of ad</w:t>
        <w:softHyphen/>
        <w:t>ven</w:t>
        <w:softHyphen/>
        <w:t>tu</w:t>
        <w:softHyphen/>
        <w:t>res, that the</w:t>
        <w:softHyphen/>
        <w:t>re was a pla</w:t>
        <w:softHyphen/>
        <w:t>ce cal</w:t>
        <w:softHyphen/>
        <w:t>led Ple</w:t>
        <w:softHyphen/>
        <w:t>asu</w:t>
        <w:softHyphen/>
        <w:t>re Is</w:t>
        <w:softHyphen/>
        <w:t>land, and bad boys who tur</w:t>
        <w:softHyphen/>
        <w:t>ned in</w:t>
        <w:softHyphen/>
        <w:t>to don</w:t>
        <w:softHyphen/>
        <w:t>keys. They even got swal</w:t>
        <w:softHyphen/>
        <w:t>lo</w:t>
        <w:softHyphen/>
        <w:t>wed by a wha</w:t>
        <w:softHyphen/>
        <w:t>le at the end, the pup</w:t>
        <w:softHyphen/>
        <w:t>pet and his fat</w:t>
        <w:softHyphen/>
        <w:t>her. Ma</w:t>
        <w:softHyphen/>
        <w:t>ri</w:t>
        <w:softHyphen/>
        <w:t>am had told Mul</w:t>
        <w:softHyphen/>
        <w:t>lah Fa</w:t>
        <w:softHyphen/>
        <w:t>izul</w:t>
        <w:softHyphen/>
        <w:t>lah all abo</w:t>
        <w:softHyphen/>
        <w:t>ut this fil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want you to ta</w:t>
        <w:softHyphen/>
        <w:t>ke me to yo</w:t>
        <w:softHyphen/>
        <w:t>ur ci</w:t>
        <w:softHyphen/>
        <w:t>ne</w:t>
        <w:softHyphen/>
        <w:t>ma," Ma</w:t>
        <w:softHyphen/>
        <w:t>ri</w:t>
        <w:softHyphen/>
        <w:t>am sa</w:t>
        <w:softHyphen/>
        <w:t>id now. "I want to see the car</w:t>
        <w:softHyphen/>
        <w:t>to</w:t>
        <w:softHyphen/>
        <w:t>on. I want to see the pup</w:t>
        <w:softHyphen/>
        <w:t>pet bo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ith this, Ma</w:t>
        <w:softHyphen/>
        <w:t>ri</w:t>
        <w:softHyphen/>
        <w:t>am sen</w:t>
        <w:softHyphen/>
        <w:t>sed a shift in the at</w:t>
        <w:softHyphen/>
        <w:t>mosp</w:t>
        <w:softHyphen/>
        <w:t>he</w:t>
        <w:softHyphen/>
        <w:t>re. Her pa</w:t>
        <w:softHyphen/>
        <w:t>rents stir</w:t>
        <w:softHyphen/>
        <w:t>red in the</w:t>
        <w:softHyphen/>
        <w:t>ir se</w:t>
        <w:softHyphen/>
        <w:t>ats. Ma</w:t>
        <w:softHyphen/>
        <w:t>ri</w:t>
        <w:softHyphen/>
        <w:t>am co</w:t>
        <w:softHyphen/>
        <w:t>uld fe</w:t>
        <w:softHyphen/>
        <w:t>el them exc</w:t>
        <w:softHyphen/>
        <w:t>han</w:t>
        <w:softHyphen/>
        <w:t>ging lo</w:t>
        <w:softHyphen/>
        <w:t>ok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at's not a go</w:t>
        <w:softHyphen/>
        <w:t>od idea," sa</w:t>
        <w:softHyphen/>
        <w:t>id Na</w:t>
        <w:softHyphen/>
        <w:t>na. Her vo</w:t>
        <w:softHyphen/>
        <w:t>ice was calm, had the cont</w:t>
        <w:softHyphen/>
        <w:t>rol</w:t>
        <w:softHyphen/>
        <w:t>led, po</w:t>
        <w:softHyphen/>
        <w:t>li</w:t>
        <w:softHyphen/>
        <w:t>te to</w:t>
        <w:softHyphen/>
        <w:t>ne she used aro</w:t>
        <w:softHyphen/>
        <w:t>und Jalil, but Ma</w:t>
        <w:softHyphen/>
        <w:t>ri</w:t>
        <w:softHyphen/>
        <w:t>am co</w:t>
        <w:softHyphen/>
        <w:t>uld fe</w:t>
        <w:softHyphen/>
        <w:t>el her hard, ac</w:t>
        <w:softHyphen/>
        <w:t>cu</w:t>
        <w:softHyphen/>
        <w:t>sing gla</w:t>
        <w:softHyphen/>
        <w:t>r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Jalil shif</w:t>
        <w:softHyphen/>
        <w:t>ted on his cha</w:t>
        <w:softHyphen/>
        <w:t>ir. He co</w:t>
        <w:softHyphen/>
        <w:t>ug</w:t>
        <w:softHyphen/>
        <w:t>hed, cle</w:t>
        <w:softHyphen/>
        <w:t>ared his thro</w:t>
        <w:softHyphen/>
        <w:t>a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know," he sa</w:t>
        <w:softHyphen/>
        <w:t>id, "the pic</w:t>
        <w:softHyphen/>
        <w:t>tu</w:t>
        <w:softHyphen/>
        <w:t>re qu</w:t>
        <w:softHyphen/>
        <w:t>ality isn't that go</w:t>
        <w:softHyphen/>
        <w:t>od. Ne</w:t>
        <w:softHyphen/>
        <w:t>it</w:t>
        <w:softHyphen/>
        <w:t>her is the so</w:t>
        <w:softHyphen/>
        <w:t>und. And the pro</w:t>
        <w:softHyphen/>
        <w:t>j</w:t>
        <w:softHyphen/>
        <w:t>ec</w:t>
        <w:softHyphen/>
        <w:t>tor's be</w:t>
        <w:softHyphen/>
        <w:t>en mal</w:t>
        <w:softHyphen/>
        <w:t>func</w:t>
        <w:softHyphen/>
        <w:t>ti</w:t>
        <w:softHyphen/>
        <w:t>oning re</w:t>
        <w:softHyphen/>
        <w:t>cently. May</w:t>
        <w:softHyphen/>
        <w:t>be yo</w:t>
        <w:softHyphen/>
        <w:t>ur mot</w:t>
        <w:softHyphen/>
        <w:t>her is right. May</w:t>
        <w:softHyphen/>
        <w:t>be you can think of anot</w:t>
        <w:softHyphen/>
        <w:t>her pre</w:t>
        <w:softHyphen/>
        <w:t>sent, Ma</w:t>
        <w:softHyphen/>
        <w:t>ri</w:t>
        <w:softHyphen/>
        <w:t>am j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"Aneh,</w:t>
      </w:r>
      <w:r>
        <w:rPr>
          <w:lang w:val="en-US"/>
        </w:rPr>
        <w:t>"Na</w:t>
        <w:softHyphen/>
        <w:t>na sa</w:t>
        <w:softHyphen/>
        <w:t>id. "You see? Yo</w:t>
        <w:softHyphen/>
        <w:t>ur fat</w:t>
        <w:softHyphen/>
        <w:t>her ag</w:t>
        <w:softHyphen/>
        <w:t>re</w:t>
        <w:softHyphen/>
        <w:t>e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ut la</w:t>
        <w:softHyphen/>
        <w:t>ter, at the stre</w:t>
        <w:softHyphen/>
        <w:t>am, Ma</w:t>
        <w:softHyphen/>
        <w:t>ri</w:t>
        <w:softHyphen/>
        <w:t>am sa</w:t>
        <w:softHyphen/>
        <w:t>id, "Ta</w:t>
        <w:softHyphen/>
        <w:t>ke m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ll tell you what," Jalil sa</w:t>
        <w:softHyphen/>
        <w:t>id. "I'll send so</w:t>
        <w:softHyphen/>
        <w:t>me</w:t>
        <w:softHyphen/>
        <w:t>one to pick you up and ta</w:t>
        <w:softHyphen/>
        <w:t>ke you. I'll ma</w:t>
        <w:softHyphen/>
        <w:t>ke su</w:t>
        <w:softHyphen/>
        <w:t>re they get you a go</w:t>
        <w:softHyphen/>
        <w:t>od se</w:t>
        <w:softHyphen/>
        <w:t>at and all the candy you wan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"Nay.</w:t>
      </w:r>
      <w:r>
        <w:rPr>
          <w:lang w:val="en-US"/>
        </w:rPr>
        <w:t>I</w:t>
      </w:r>
      <w:r>
        <w:rPr>
          <w:i/>
          <w:iCs/>
          <w:lang w:val="en-US"/>
        </w:rPr>
        <w:t>want you</w:t>
      </w:r>
      <w:r>
        <w:rPr>
          <w:lang w:val="en-US"/>
        </w:rPr>
        <w:t xml:space="preserve"> to ta</w:t>
        <w:softHyphen/>
        <w:t>ke m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a</w:t>
        <w:softHyphen/>
        <w:t>ri</w:t>
        <w:softHyphen/>
        <w:t>am jo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d I want you to in</w:t>
        <w:softHyphen/>
        <w:t>vi</w:t>
        <w:softHyphen/>
        <w:t>te my brot</w:t>
        <w:softHyphen/>
        <w:t>hers and sis</w:t>
        <w:softHyphen/>
        <w:t>ters too. I want to me</w:t>
        <w:softHyphen/>
        <w:t>et them. I want us all to go, to</w:t>
        <w:softHyphen/>
        <w:t>get</w:t>
        <w:softHyphen/>
        <w:t>her. It's what I wan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Jalil sig</w:t>
        <w:softHyphen/>
        <w:t>hed. He was lo</w:t>
        <w:softHyphen/>
        <w:t>oking away, to</w:t>
        <w:softHyphen/>
        <w:t>ward the mo</w:t>
        <w:softHyphen/>
        <w:t>un</w:t>
        <w:softHyphen/>
        <w:t>ta</w:t>
        <w:softHyphen/>
        <w:t>in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re</w:t>
        <w:softHyphen/>
        <w:t>mem</w:t>
        <w:softHyphen/>
        <w:t>be</w:t>
        <w:softHyphen/>
        <w:t>red him tel</w:t>
        <w:softHyphen/>
        <w:t>ling her that on the scre</w:t>
        <w:softHyphen/>
        <w:t>en a hu</w:t>
        <w:softHyphen/>
        <w:t>man fa</w:t>
        <w:softHyphen/>
        <w:t>ce lo</w:t>
        <w:softHyphen/>
        <w:t>oked as big as a ho</w:t>
        <w:softHyphen/>
        <w:t>use, that when a car cras</w:t>
        <w:softHyphen/>
        <w:t>hed up the</w:t>
        <w:softHyphen/>
        <w:t>re you felt the me</w:t>
        <w:softHyphen/>
        <w:t>tal twis</w:t>
        <w:softHyphen/>
        <w:t>ting in yo</w:t>
        <w:softHyphen/>
        <w:t>ur bo</w:t>
        <w:softHyphen/>
        <w:t>nes. She pic</w:t>
        <w:softHyphen/>
        <w:t>tu</w:t>
        <w:softHyphen/>
        <w:t>red her</w:t>
        <w:softHyphen/>
        <w:t>self sit</w:t>
        <w:softHyphen/>
        <w:t>ting in the pri</w:t>
        <w:softHyphen/>
        <w:t>va</w:t>
        <w:softHyphen/>
        <w:t>te bal</w:t>
        <w:softHyphen/>
        <w:t>cony se</w:t>
        <w:softHyphen/>
        <w:t>ats, lap</w:t>
        <w:softHyphen/>
        <w:t>ping at ice cre</w:t>
        <w:softHyphen/>
        <w:t>am, along</w:t>
        <w:softHyphen/>
        <w:t>si</w:t>
        <w:softHyphen/>
        <w:t>de her sib</w:t>
        <w:softHyphen/>
        <w:t>lings and Jalil. "It's what I want," she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Jalil lo</w:t>
        <w:softHyphen/>
        <w:t>oked at her with a for</w:t>
        <w:softHyphen/>
        <w:t>lorn exp</w:t>
        <w:softHyphen/>
        <w:t>res</w:t>
        <w:softHyphen/>
        <w:t>si</w:t>
        <w:softHyphen/>
        <w:t>o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o</w:t>
        <w:softHyphen/>
        <w:t>mor</w:t>
        <w:softHyphen/>
        <w:t>row. At no</w:t>
        <w:softHyphen/>
        <w:t>on. I'll me</w:t>
        <w:softHyphen/>
        <w:t>et you at this very spot. All right? To</w:t>
        <w:softHyphen/>
        <w:t>mor</w:t>
        <w:softHyphen/>
        <w:t>row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Co</w:t>
        <w:softHyphen/>
        <w:t>me he</w:t>
        <w:softHyphen/>
        <w:t>re," he sa</w:t>
        <w:softHyphen/>
        <w:t>id. He hun</w:t>
        <w:softHyphen/>
        <w:t>ke</w:t>
        <w:softHyphen/>
        <w:t>red down, pul</w:t>
        <w:softHyphen/>
        <w:t>led her to him, and held her for a long, long ti</w:t>
        <w:softHyphen/>
        <w:t>m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At first. Na</w:t>
        <w:softHyphen/>
        <w:t>na pa</w:t>
        <w:softHyphen/>
        <w:t>ced aro</w:t>
        <w:softHyphen/>
        <w:t>und the</w:t>
      </w:r>
      <w:r>
        <w:rPr>
          <w:i/>
          <w:iCs/>
          <w:lang w:val="en-US"/>
        </w:rPr>
        <w:t>kol</w:t>
        <w:softHyphen/>
        <w:t>ba,</w:t>
      </w:r>
      <w:r>
        <w:rPr>
          <w:lang w:val="en-US"/>
        </w:rPr>
        <w:t xml:space="preserve"> clen</w:t>
        <w:softHyphen/>
        <w:t>c</w:t>
        <w:softHyphen/>
        <w:t>hing and unc</w:t>
        <w:softHyphen/>
        <w:t>lenc</w:t>
        <w:softHyphen/>
        <w:t>hing her fists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Of all the da</w:t>
        <w:softHyphen/>
        <w:t>ugh</w:t>
        <w:softHyphen/>
        <w:t>ters I co</w:t>
        <w:softHyphen/>
        <w:t>uld ha</w:t>
        <w:softHyphen/>
        <w:t>ve had, why did God gi</w:t>
        <w:softHyphen/>
        <w:t>ve me an ung</w:t>
        <w:softHyphen/>
        <w:t>ra</w:t>
        <w:softHyphen/>
        <w:t>te</w:t>
        <w:softHyphen/>
        <w:t>ful one li</w:t>
        <w:softHyphen/>
        <w:t>ke you? Everyt</w:t>
        <w:softHyphen/>
        <w:t>hing I en</w:t>
        <w:softHyphen/>
        <w:t>du</w:t>
        <w:softHyphen/>
        <w:t>red for you! How da</w:t>
        <w:softHyphen/>
        <w:t>re you! How da</w:t>
        <w:softHyphen/>
        <w:t>re you aban</w:t>
        <w:softHyphen/>
        <w:t>don me li</w:t>
        <w:softHyphen/>
        <w:t>ke this, you tre</w:t>
        <w:softHyphen/>
        <w:t>ac</w:t>
        <w:softHyphen/>
        <w:t>he</w:t>
        <w:softHyphen/>
        <w:t>ro</w:t>
        <w:softHyphen/>
        <w:t>us lit</w:t>
        <w:softHyphen/>
        <w:t>tle</w:t>
      </w:r>
      <w:r>
        <w:rPr>
          <w:i/>
          <w:iCs/>
          <w:lang w:val="en-US"/>
        </w:rPr>
        <w:t>ha</w:t>
        <w:softHyphen/>
        <w:t>ra</w:t>
        <w:softHyphen/>
        <w:t>mil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 she moc</w:t>
        <w:softHyphen/>
        <w:t>k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What a stu</w:t>
        <w:softHyphen/>
        <w:t>pid girl you are! You think you mat</w:t>
        <w:softHyphen/>
        <w:t>ter to him, that you're wan</w:t>
        <w:softHyphen/>
        <w:t>ted in his ho</w:t>
        <w:softHyphen/>
        <w:t>use? You think you're a da</w:t>
        <w:softHyphen/>
        <w:t>ugh</w:t>
        <w:softHyphen/>
        <w:t>ter to him? That he's go</w:t>
        <w:softHyphen/>
        <w:t>ing to ta</w:t>
        <w:softHyphen/>
        <w:t>ke you in? Let me tell you so</w:t>
        <w:softHyphen/>
        <w:t>met</w:t>
        <w:softHyphen/>
        <w:t>hing- A man's he</w:t>
        <w:softHyphen/>
        <w:t>art is a wretc</w:t>
        <w:softHyphen/>
        <w:t>hed, wretc</w:t>
        <w:softHyphen/>
        <w:t>hed thing, Ma</w:t>
        <w:softHyphen/>
        <w:t>ri</w:t>
        <w:softHyphen/>
        <w:t>am. It isn't li</w:t>
        <w:softHyphen/>
        <w:t>ke a mot</w:t>
        <w:softHyphen/>
        <w:t>her's womb. It won't ble</w:t>
        <w:softHyphen/>
        <w:t>ed, it won't stretch to ma</w:t>
        <w:softHyphen/>
        <w:t>ke ro</w:t>
        <w:softHyphen/>
        <w:t>om for you. I'm the only one who lo</w:t>
        <w:softHyphen/>
        <w:t>ves you. I'm all you ha</w:t>
        <w:softHyphen/>
        <w:t>ve in this world, Ma</w:t>
        <w:softHyphen/>
        <w:t>ri</w:t>
        <w:softHyphen/>
        <w:t>am, and when I'm go</w:t>
        <w:softHyphen/>
        <w:t>ne you'll ha</w:t>
        <w:softHyphen/>
        <w:t>ve not</w:t>
        <w:softHyphen/>
        <w:t>hing. You'll ha</w:t>
        <w:softHyphen/>
        <w:t>ve not</w:t>
        <w:softHyphen/>
        <w:t>hing. You</w:t>
      </w:r>
      <w:r>
        <w:rPr>
          <w:i/>
          <w:iCs/>
          <w:lang w:val="en-US"/>
        </w:rPr>
        <w:t>are</w:t>
      </w:r>
      <w:r>
        <w:rPr>
          <w:lang w:val="en-US"/>
        </w:rPr>
        <w:t xml:space="preserve"> not</w:t>
        <w:softHyphen/>
        <w:t>hing!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 she tri</w:t>
        <w:softHyphen/>
        <w:t>ed gu</w:t>
        <w:softHyphen/>
        <w:t>il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'll die if you go.</w:t>
      </w:r>
      <w:r>
        <w:rPr>
          <w:i/>
          <w:iCs/>
          <w:lang w:val="en-US"/>
        </w:rPr>
        <w:t>The jinn</w:t>
      </w:r>
      <w:r>
        <w:rPr>
          <w:lang w:val="en-US"/>
        </w:rPr>
        <w:t xml:space="preserve"> will co</w:t>
        <w:softHyphen/>
        <w:t>me, and I'll ha</w:t>
        <w:softHyphen/>
        <w:t>ve one of my fits. You'll see, I'll swal</w:t>
        <w:softHyphen/>
        <w:t>low my ton</w:t>
        <w:softHyphen/>
        <w:t>gue and die. Don't le</w:t>
        <w:softHyphen/>
        <w:t>ave me, Ma</w:t>
        <w:softHyphen/>
        <w:t>ri</w:t>
        <w:softHyphen/>
        <w:t>am jo. Ple</w:t>
        <w:softHyphen/>
        <w:t>ase stay. I'll die if you g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a</w:t>
        <w:softHyphen/>
        <w:t>id not</w:t>
        <w:softHyphen/>
        <w:t>h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know I lo</w:t>
        <w:softHyphen/>
        <w:t>ve you, Ma</w:t>
        <w:softHyphen/>
        <w:t>ri</w:t>
        <w:softHyphen/>
        <w:t>am j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a</w:t>
        <w:softHyphen/>
        <w:t>id she was go</w:t>
        <w:softHyphen/>
        <w:t>ing for a wal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She fe</w:t>
        <w:softHyphen/>
        <w:t>ared she might say hurt</w:t>
        <w:softHyphen/>
        <w:t>ful things if she sta</w:t>
        <w:softHyphen/>
        <w:t>yed: that she knew</w:t>
      </w:r>
      <w:r>
        <w:rPr>
          <w:i/>
          <w:iCs/>
          <w:lang w:val="en-US"/>
        </w:rPr>
        <w:t>the jinn</w:t>
      </w:r>
      <w:r>
        <w:rPr>
          <w:lang w:val="en-US"/>
        </w:rPr>
        <w:t xml:space="preserve"> was a lie, that Jalil had told her that what Na</w:t>
        <w:softHyphen/>
        <w:t>na had was a di</w:t>
        <w:softHyphen/>
        <w:t>se</w:t>
        <w:softHyphen/>
        <w:t>ase with a na</w:t>
        <w:softHyphen/>
        <w:t>me and that pills co</w:t>
        <w:softHyphen/>
        <w:t>uld ma</w:t>
        <w:softHyphen/>
        <w:t>ke it bet</w:t>
        <w:softHyphen/>
        <w:t>ter. She might ha</w:t>
        <w:softHyphen/>
        <w:t>ve as</w:t>
        <w:softHyphen/>
        <w:t>ked Na</w:t>
        <w:softHyphen/>
        <w:t>na why she re</w:t>
        <w:softHyphen/>
        <w:t>fu</w:t>
        <w:softHyphen/>
        <w:t>sed to see Jalil's doc</w:t>
        <w:softHyphen/>
        <w:t>tors, as he had in</w:t>
        <w:softHyphen/>
        <w:t>sis</w:t>
        <w:softHyphen/>
        <w:t>ted she do, why she wo</w:t>
        <w:softHyphen/>
        <w:t>uldn't ta</w:t>
        <w:softHyphen/>
        <w:t>ke the pills he'd bo</w:t>
        <w:softHyphen/>
        <w:t>ught for her. If she co</w:t>
        <w:softHyphen/>
        <w:t>uld ar</w:t>
        <w:softHyphen/>
        <w:t>ti</w:t>
        <w:softHyphen/>
        <w:t>cu</w:t>
        <w:softHyphen/>
        <w:t>la</w:t>
        <w:softHyphen/>
        <w:t>te it, she might ha</w:t>
        <w:softHyphen/>
        <w:t>ve sa</w:t>
        <w:softHyphen/>
        <w:t>id to Na</w:t>
        <w:softHyphen/>
        <w:t>na that she was ti</w:t>
        <w:softHyphen/>
        <w:t>red of be</w:t>
        <w:softHyphen/>
        <w:t>ing an inst</w:t>
        <w:softHyphen/>
        <w:t>ru</w:t>
        <w:softHyphen/>
        <w:t>ment, of be</w:t>
        <w:softHyphen/>
        <w:t>ing li</w:t>
        <w:softHyphen/>
        <w:t>ed to, la</w:t>
        <w:softHyphen/>
        <w:t>id cla</w:t>
        <w:softHyphen/>
        <w:t>im to, used. That she was sick of Na</w:t>
        <w:softHyphen/>
        <w:t>na twis</w:t>
        <w:softHyphen/>
        <w:t>ting the truths of the</w:t>
        <w:softHyphen/>
        <w:t>ir li</w:t>
        <w:softHyphen/>
        <w:t>fe and ma</w:t>
        <w:softHyphen/>
        <w:t>king her, Ma</w:t>
        <w:softHyphen/>
        <w:t>ri</w:t>
        <w:softHyphen/>
        <w:t>am, anot</w:t>
        <w:softHyphen/>
        <w:t>her of her gri</w:t>
        <w:softHyphen/>
        <w:t>evan</w:t>
        <w:softHyphen/>
        <w:t>ces aga</w:t>
        <w:softHyphen/>
        <w:t>inst the worl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You 're af</w:t>
        <w:softHyphen/>
        <w:t>ra</w:t>
        <w:softHyphen/>
        <w:t>id, Na</w:t>
        <w:softHyphen/>
        <w:t>na,</w:t>
      </w:r>
      <w:r>
        <w:rPr>
          <w:lang w:val="en-US"/>
        </w:rPr>
        <w:t>she might ha</w:t>
        <w:softHyphen/>
        <w:t>ve sa</w:t>
        <w:softHyphen/>
        <w:t>id.</w:t>
      </w:r>
      <w:r>
        <w:rPr>
          <w:i/>
          <w:iCs/>
          <w:lang w:val="en-US"/>
        </w:rPr>
        <w:t>You 're af</w:t>
        <w:softHyphen/>
        <w:t>ra</w:t>
        <w:softHyphen/>
        <w:t>id that 1 might find the hap</w:t>
        <w:softHyphen/>
        <w:t>pi</w:t>
        <w:softHyphen/>
        <w:t>ness you ne</w:t>
        <w:softHyphen/>
        <w:t>ver had. And you don 'i want me to be happy. You don't want a go</w:t>
        <w:softHyphen/>
        <w:t>od li</w:t>
        <w:softHyphen/>
        <w:t>fe for me. You 're the one with the wretc</w:t>
        <w:softHyphen/>
        <w:t>hed he</w:t>
        <w:softHyphen/>
        <w:t>art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</w:t>
        <w:softHyphen/>
        <w:t>re was A lo</w:t>
        <w:softHyphen/>
        <w:t>oko</w:t>
        <w:softHyphen/>
        <w:t>ut, on the ed</w:t>
        <w:softHyphen/>
        <w:t>ge of the cle</w:t>
        <w:softHyphen/>
        <w:t>aring, whe</w:t>
        <w:softHyphen/>
        <w:t>re Ma</w:t>
        <w:softHyphen/>
        <w:t>ri</w:t>
        <w:softHyphen/>
        <w:t>am li</w:t>
        <w:softHyphen/>
        <w:t>ked to go. She sat the</w:t>
        <w:softHyphen/>
        <w:t>re now, on dry, warm grass. He</w:t>
        <w:softHyphen/>
        <w:t>rat was vi</w:t>
        <w:softHyphen/>
        <w:t>sib</w:t>
        <w:softHyphen/>
        <w:t>le from he</w:t>
        <w:softHyphen/>
        <w:t>re, spre</w:t>
        <w:softHyphen/>
        <w:t>ad be</w:t>
        <w:softHyphen/>
        <w:t>low her li</w:t>
        <w:softHyphen/>
        <w:t>ke a child's bo</w:t>
        <w:softHyphen/>
        <w:t>ard ga</w:t>
        <w:softHyphen/>
        <w:t>me: the Wo</w:t>
        <w:softHyphen/>
        <w:t>men's Gar</w:t>
        <w:softHyphen/>
        <w:t>den to the north of the city, Char-suq Ba</w:t>
        <w:softHyphen/>
        <w:t>za</w:t>
        <w:softHyphen/>
        <w:t>ar and the ru</w:t>
        <w:softHyphen/>
        <w:t>ins of Ale</w:t>
        <w:softHyphen/>
        <w:t>xan</w:t>
        <w:softHyphen/>
        <w:t>der the Gre</w:t>
        <w:softHyphen/>
        <w:t>at's old ci</w:t>
        <w:softHyphen/>
        <w:t>ta</w:t>
        <w:softHyphen/>
        <w:t>del to the so</w:t>
        <w:softHyphen/>
        <w:t>uth. She co</w:t>
        <w:softHyphen/>
        <w:t>uld ma</w:t>
        <w:softHyphen/>
        <w:t>ke out the mi</w:t>
        <w:softHyphen/>
        <w:t>na</w:t>
        <w:softHyphen/>
        <w:t>rets in the dis</w:t>
        <w:softHyphen/>
        <w:t>tan</w:t>
        <w:softHyphen/>
        <w:t>ce, li</w:t>
        <w:softHyphen/>
        <w:t>ke the dusty fin</w:t>
        <w:softHyphen/>
        <w:t>gers of gi</w:t>
        <w:softHyphen/>
        <w:t>ants, and the stre</w:t>
        <w:softHyphen/>
        <w:t>ets that she ima</w:t>
        <w:softHyphen/>
        <w:t>gi</w:t>
        <w:softHyphen/>
        <w:t>ned we</w:t>
        <w:softHyphen/>
        <w:t>re mil</w:t>
        <w:softHyphen/>
        <w:t>ling with pe</w:t>
        <w:softHyphen/>
        <w:t>op</w:t>
        <w:softHyphen/>
        <w:t>le, carts, mu</w:t>
        <w:softHyphen/>
        <w:t>les. She saw swal</w:t>
        <w:softHyphen/>
        <w:t>lows swo</w:t>
        <w:softHyphen/>
        <w:t>oping and circ</w:t>
        <w:softHyphen/>
        <w:t>ling over</w:t>
        <w:softHyphen/>
        <w:t>he</w:t>
        <w:softHyphen/>
        <w:t>ad. She was en</w:t>
        <w:softHyphen/>
        <w:t>vi</w:t>
        <w:softHyphen/>
        <w:t>o</w:t>
        <w:softHyphen/>
        <w:t>us of the</w:t>
        <w:softHyphen/>
        <w:t>se birds. They had be</w:t>
        <w:softHyphen/>
        <w:t>en to He</w:t>
        <w:softHyphen/>
        <w:t>rat. They had flown over its mos</w:t>
        <w:softHyphen/>
        <w:t>qu</w:t>
        <w:softHyphen/>
        <w:t>es, its ba</w:t>
        <w:softHyphen/>
        <w:t>za</w:t>
        <w:softHyphen/>
        <w:t>ars. May</w:t>
        <w:softHyphen/>
        <w:t>be they had lan</w:t>
        <w:softHyphen/>
        <w:t>ded on the walls of Jalil's ho</w:t>
        <w:softHyphen/>
        <w:t>me, on the front steps of his ci</w:t>
        <w:softHyphen/>
        <w:t>ne</w:t>
        <w:softHyphen/>
        <w:t>ma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pic</w:t>
        <w:softHyphen/>
        <w:t>ked up ten peb</w:t>
        <w:softHyphen/>
        <w:t>bles and ar</w:t>
        <w:softHyphen/>
        <w:t>ran</w:t>
        <w:softHyphen/>
        <w:t>ged them ver</w:t>
        <w:softHyphen/>
        <w:t>ti</w:t>
        <w:softHyphen/>
        <w:t>cal</w:t>
        <w:softHyphen/>
        <w:t>ly, in three co</w:t>
        <w:softHyphen/>
        <w:t>lumns. This was a ga</w:t>
        <w:softHyphen/>
        <w:t>me that she pla</w:t>
        <w:softHyphen/>
        <w:t>yed pri</w:t>
        <w:softHyphen/>
        <w:t>va</w:t>
        <w:softHyphen/>
        <w:t>tely from ti</w:t>
        <w:softHyphen/>
        <w:t>me to ti</w:t>
        <w:softHyphen/>
        <w:t>me when Na</w:t>
        <w:softHyphen/>
        <w:t>na wasn't lo</w:t>
        <w:softHyphen/>
        <w:t>oking. She put fo</w:t>
        <w:softHyphen/>
        <w:t>ur peb</w:t>
        <w:softHyphen/>
        <w:t>bles in the first co</w:t>
        <w:softHyphen/>
        <w:t>lumn, for Kha</w:t>
        <w:softHyphen/>
        <w:t>di</w:t>
        <w:softHyphen/>
        <w:t>ja's child</w:t>
        <w:softHyphen/>
        <w:t>ren, three for Af</w:t>
        <w:softHyphen/>
        <w:t>so</w:t>
        <w:softHyphen/>
        <w:t>on's, and three in the third co</w:t>
        <w:softHyphen/>
        <w:t>lumn for Nar</w:t>
        <w:softHyphen/>
        <w:t>gis's child</w:t>
        <w:softHyphen/>
        <w:t>ren. Then she ad</w:t>
        <w:softHyphen/>
        <w:t>ded a fo</w:t>
        <w:softHyphen/>
        <w:t>urth co</w:t>
        <w:softHyphen/>
        <w:t>lumn. A so</w:t>
        <w:softHyphen/>
        <w:t>li</w:t>
        <w:softHyphen/>
        <w:t>tary, ele</w:t>
        <w:softHyphen/>
        <w:t>venth peb</w:t>
        <w:softHyphen/>
        <w:t>bl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next mor</w:t>
        <w:softHyphen/>
        <w:t>ning, Ma</w:t>
        <w:softHyphen/>
        <w:t>ri</w:t>
        <w:softHyphen/>
        <w:t>am wo</w:t>
        <w:softHyphen/>
        <w:t>re a cre</w:t>
        <w:softHyphen/>
        <w:t>am-co</w:t>
        <w:softHyphen/>
        <w:t>lo</w:t>
        <w:softHyphen/>
        <w:t>red dress that fell to her kne</w:t>
        <w:softHyphen/>
        <w:t>es, cot</w:t>
        <w:softHyphen/>
        <w:t>ton tro</w:t>
        <w:softHyphen/>
        <w:t>users, and a gre</w:t>
        <w:softHyphen/>
        <w:t>en</w:t>
      </w:r>
      <w:r>
        <w:rPr>
          <w:i/>
          <w:iCs/>
          <w:lang w:val="en-US"/>
        </w:rPr>
        <w:t>hi</w:t>
        <w:softHyphen/>
        <w:t>j</w:t>
        <w:softHyphen/>
        <w:t>ab</w:t>
      </w:r>
      <w:r>
        <w:rPr>
          <w:lang w:val="en-US"/>
        </w:rPr>
        <w:t xml:space="preserve"> over her ha</w:t>
        <w:softHyphen/>
        <w:t>ir. She ago</w:t>
        <w:softHyphen/>
        <w:t>ni</w:t>
        <w:softHyphen/>
        <w:t>zed a bit over the</w:t>
      </w:r>
      <w:r>
        <w:rPr>
          <w:i/>
          <w:iCs/>
          <w:lang w:val="en-US"/>
        </w:rPr>
        <w:t>hi</w:t>
        <w:softHyphen/>
        <w:t>j</w:t>
        <w:softHyphen/>
        <w:t>ab,</w:t>
      </w:r>
      <w:r>
        <w:rPr>
          <w:lang w:val="en-US"/>
        </w:rPr>
        <w:t xml:space="preserve"> its be</w:t>
        <w:softHyphen/>
        <w:t>ing gre</w:t>
        <w:softHyphen/>
        <w:t>en and not matc</w:t>
        <w:softHyphen/>
        <w:t>hing the dress, but it wo</w:t>
        <w:softHyphen/>
        <w:t>uld ha</w:t>
        <w:softHyphen/>
        <w:t>ve to do-moths had eaten ho</w:t>
        <w:softHyphen/>
        <w:t>les in</w:t>
        <w:softHyphen/>
        <w:t>to her whi</w:t>
        <w:softHyphen/>
        <w:t>te on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chec</w:t>
        <w:softHyphen/>
        <w:t>ked the clock. It was an old hand-wo</w:t>
        <w:softHyphen/>
        <w:t>und clock with black num</w:t>
        <w:softHyphen/>
        <w:t>bers on a mint gre</w:t>
        <w:softHyphen/>
        <w:t>en fa</w:t>
        <w:softHyphen/>
        <w:t>ce, a pre</w:t>
        <w:softHyphen/>
        <w:t>sent from Mul</w:t>
        <w:softHyphen/>
        <w:t>lah Fa</w:t>
        <w:softHyphen/>
        <w:t>izul</w:t>
        <w:softHyphen/>
        <w:t>lah. It was ni</w:t>
        <w:softHyphen/>
        <w:t>ne o'clock. She won</w:t>
        <w:softHyphen/>
        <w:t>de</w:t>
        <w:softHyphen/>
        <w:t>red whe</w:t>
        <w:softHyphen/>
        <w:t>re Na</w:t>
        <w:softHyphen/>
        <w:t>na was. She tho</w:t>
        <w:softHyphen/>
        <w:t>ught abo</w:t>
        <w:softHyphen/>
        <w:t>ut go</w:t>
        <w:softHyphen/>
        <w:t>ing out</w:t>
        <w:softHyphen/>
        <w:t>si</w:t>
        <w:softHyphen/>
        <w:t>de and lo</w:t>
        <w:softHyphen/>
        <w:t>oking for her, but she dre</w:t>
        <w:softHyphen/>
        <w:t>aded the conf</w:t>
        <w:softHyphen/>
        <w:t>ron</w:t>
        <w:softHyphen/>
        <w:t>ta</w:t>
        <w:softHyphen/>
        <w:t>ti</w:t>
        <w:softHyphen/>
        <w:t>on, the ag</w:t>
        <w:softHyphen/>
        <w:t>gri</w:t>
        <w:softHyphen/>
        <w:t>eved lo</w:t>
        <w:softHyphen/>
        <w:t>oks. Na</w:t>
        <w:softHyphen/>
        <w:t>na wo</w:t>
        <w:softHyphen/>
        <w:t>uld ac</w:t>
        <w:softHyphen/>
        <w:t>cu</w:t>
        <w:softHyphen/>
        <w:t>se her of bet</w:t>
        <w:softHyphen/>
        <w:t>ra</w:t>
        <w:softHyphen/>
        <w:t>yal. She wo</w:t>
        <w:softHyphen/>
        <w:t>uld mock her for her mis</w:t>
        <w:softHyphen/>
        <w:t>ta</w:t>
        <w:softHyphen/>
        <w:t>ken am</w:t>
        <w:softHyphen/>
        <w:t>bi</w:t>
        <w:softHyphen/>
        <w:t>ti</w:t>
        <w:softHyphen/>
        <w:t>on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at down. She tri</w:t>
        <w:softHyphen/>
        <w:t>ed to ma</w:t>
        <w:softHyphen/>
        <w:t>ke ti</w:t>
        <w:softHyphen/>
        <w:t>me pass by dra</w:t>
        <w:softHyphen/>
        <w:t>wing an elep</w:t>
        <w:softHyphen/>
        <w:t>hant in one stro</w:t>
        <w:softHyphen/>
        <w:t>ke, the way Jalil had shown her, over and over. She be</w:t>
        <w:softHyphen/>
        <w:t>ca</w:t>
        <w:softHyphen/>
        <w:t>me stiff from all the sit</w:t>
        <w:softHyphen/>
        <w:t>ting but wo</w:t>
        <w:softHyphen/>
        <w:t>uldn't lie down for fe</w:t>
        <w:softHyphen/>
        <w:t>ar that her dress wo</w:t>
        <w:softHyphen/>
        <w:t>uld wrink</w:t>
        <w:softHyphen/>
        <w:t>l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the hands fi</w:t>
        <w:softHyphen/>
        <w:t>nal</w:t>
        <w:softHyphen/>
        <w:t>ly sho</w:t>
        <w:softHyphen/>
        <w:t>wed ele</w:t>
        <w:softHyphen/>
        <w:t>ven-thirty, Ma</w:t>
        <w:softHyphen/>
        <w:t>ri</w:t>
        <w:softHyphen/>
        <w:t>am poc</w:t>
        <w:softHyphen/>
        <w:t>ke</w:t>
        <w:softHyphen/>
        <w:t>ted the ele</w:t>
        <w:softHyphen/>
        <w:t>ven peb</w:t>
        <w:softHyphen/>
        <w:t>bles and went out</w:t>
        <w:softHyphen/>
        <w:t>si</w:t>
        <w:softHyphen/>
        <w:t>de. On her way to the stre</w:t>
        <w:softHyphen/>
        <w:t>am, she saw Na</w:t>
        <w:softHyphen/>
        <w:t>na sit</w:t>
        <w:softHyphen/>
        <w:t>ting on a cha</w:t>
        <w:softHyphen/>
        <w:t>ir, in the sha</w:t>
        <w:softHyphen/>
        <w:t>de, be</w:t>
        <w:softHyphen/>
        <w:t>ne</w:t>
        <w:softHyphen/>
        <w:t>ath the do</w:t>
        <w:softHyphen/>
        <w:t>med ro</w:t>
        <w:softHyphen/>
        <w:t>of of a we</w:t>
        <w:softHyphen/>
        <w:t>eping wil</w:t>
        <w:softHyphen/>
        <w:t>low. Ma</w:t>
        <w:softHyphen/>
        <w:t>ri</w:t>
        <w:softHyphen/>
        <w:t>am co</w:t>
        <w:softHyphen/>
        <w:t>uldn't tell whet</w:t>
        <w:softHyphen/>
        <w:t>her Na</w:t>
        <w:softHyphen/>
        <w:t>na saw her or no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At the stre</w:t>
        <w:softHyphen/>
        <w:t>am, Ma</w:t>
        <w:softHyphen/>
        <w:t>ri</w:t>
        <w:softHyphen/>
        <w:t>am wa</w:t>
        <w:softHyphen/>
        <w:t>ited by the spot they had ag</w:t>
        <w:softHyphen/>
        <w:t>re</w:t>
        <w:softHyphen/>
        <w:t>ed on the day be</w:t>
        <w:softHyphen/>
        <w:t>fo</w:t>
        <w:softHyphen/>
        <w:t>re. In the sky, a few gray, ca</w:t>
        <w:softHyphen/>
        <w:t>ulif</w:t>
        <w:softHyphen/>
        <w:t>lo</w:t>
        <w:softHyphen/>
        <w:t>wer-sha</w:t>
        <w:softHyphen/>
        <w:t>ped clo</w:t>
        <w:softHyphen/>
        <w:t>uds drif</w:t>
        <w:softHyphen/>
        <w:t>ted by. Jalil had ta</w:t>
        <w:softHyphen/>
        <w:t>ught her that gray clo</w:t>
        <w:softHyphen/>
        <w:t>uds got the</w:t>
        <w:softHyphen/>
        <w:t>ir co</w:t>
        <w:softHyphen/>
        <w:t>lor by be</w:t>
        <w:softHyphen/>
        <w:t>ing so den</w:t>
        <w:softHyphen/>
        <w:t>se that the</w:t>
        <w:softHyphen/>
        <w:t>ir top parts ab</w:t>
        <w:softHyphen/>
        <w:t>sor</w:t>
        <w:softHyphen/>
        <w:t>bed the sun</w:t>
        <w:softHyphen/>
        <w:t>light and cast the</w:t>
        <w:softHyphen/>
        <w:t>ir own sha</w:t>
        <w:softHyphen/>
        <w:t>dow along the ba</w:t>
        <w:softHyphen/>
        <w:t>se.</w:t>
      </w:r>
      <w:r>
        <w:rPr>
          <w:i/>
          <w:iCs/>
          <w:lang w:val="en-US"/>
        </w:rPr>
        <w:t>That's what you see, Ma</w:t>
        <w:softHyphen/>
        <w:t>ri</w:t>
        <w:softHyphen/>
        <w:t>am jo,</w:t>
      </w:r>
      <w:r>
        <w:rPr>
          <w:lang w:val="en-US"/>
        </w:rPr>
        <w:t xml:space="preserve"> he had sa</w:t>
        <w:softHyphen/>
        <w:t>id,</w:t>
      </w:r>
      <w:r>
        <w:rPr>
          <w:i/>
          <w:iCs/>
          <w:lang w:val="en-US"/>
        </w:rPr>
        <w:t>the dark in the</w:t>
        <w:softHyphen/>
        <w:t>ir un</w:t>
        <w:softHyphen/>
        <w:t>der</w:t>
        <w:softHyphen/>
        <w:t>bel</w:t>
        <w:softHyphen/>
        <w:t>ly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o</w:t>
        <w:softHyphen/>
        <w:t>me ti</w:t>
        <w:softHyphen/>
        <w:t>me pas</w:t>
        <w:softHyphen/>
        <w:t>s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went back to the</w:t>
      </w:r>
      <w:r>
        <w:rPr>
          <w:i/>
          <w:iCs/>
          <w:lang w:val="en-US"/>
        </w:rPr>
        <w:t>kol</w:t>
        <w:softHyphen/>
        <w:t>ba</w:t>
      </w:r>
      <w:r>
        <w:rPr>
          <w:lang w:val="en-US"/>
        </w:rPr>
        <w:t xml:space="preserve"> This ti</w:t>
        <w:softHyphen/>
        <w:t>me, she wal</w:t>
        <w:softHyphen/>
        <w:t>ked aro</w:t>
        <w:softHyphen/>
        <w:t>und the west-fa</w:t>
        <w:softHyphen/>
        <w:t>cing pe</w:t>
        <w:softHyphen/>
        <w:t>rip</w:t>
        <w:softHyphen/>
        <w:t>hery of the cle</w:t>
        <w:softHyphen/>
        <w:t>aring so she wo</w:t>
        <w:softHyphen/>
        <w:t>uldn't ha</w:t>
        <w:softHyphen/>
        <w:t>ve to pass by Na</w:t>
        <w:softHyphen/>
        <w:t>na. She chec</w:t>
        <w:softHyphen/>
        <w:t>ked the clock. It was al</w:t>
        <w:softHyphen/>
        <w:t>most one o'cloc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He's a bu</w:t>
        <w:softHyphen/>
        <w:t>si</w:t>
        <w:softHyphen/>
        <w:t>nes</w:t>
        <w:softHyphen/>
        <w:t>sman,</w:t>
      </w:r>
      <w:r>
        <w:rPr>
          <w:lang w:val="en-US"/>
        </w:rPr>
        <w:t>Ma</w:t>
        <w:softHyphen/>
        <w:t>ri</w:t>
        <w:softHyphen/>
        <w:t>am tho</w:t>
        <w:softHyphen/>
        <w:t>ught.</w:t>
      </w:r>
      <w:r>
        <w:rPr>
          <w:i/>
          <w:iCs/>
          <w:lang w:val="en-US"/>
        </w:rPr>
        <w:t>So</w:t>
        <w:softHyphen/>
        <w:t>met</w:t>
        <w:softHyphen/>
        <w:t>hing has co</w:t>
        <w:softHyphen/>
        <w:t>me up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went back to the stre</w:t>
        <w:softHyphen/>
        <w:t>am and wa</w:t>
        <w:softHyphen/>
        <w:t>ited aw</w:t>
        <w:softHyphen/>
        <w:t>hi</w:t>
        <w:softHyphen/>
        <w:t>le lon</w:t>
        <w:softHyphen/>
        <w:t>ger. Black</w:t>
        <w:softHyphen/>
        <w:t>birds circ</w:t>
        <w:softHyphen/>
        <w:t>led over</w:t>
        <w:softHyphen/>
        <w:t>he</w:t>
        <w:softHyphen/>
        <w:t>ad, dip</w:t>
        <w:softHyphen/>
        <w:t>ped in</w:t>
        <w:softHyphen/>
        <w:t>to the grass so</w:t>
        <w:softHyphen/>
        <w:t>mew</w:t>
        <w:softHyphen/>
        <w:t>he</w:t>
        <w:softHyphen/>
        <w:t>re. She watc</w:t>
        <w:softHyphen/>
        <w:t>hed a ca</w:t>
        <w:softHyphen/>
        <w:t>ter</w:t>
        <w:softHyphen/>
        <w:t>pil</w:t>
        <w:softHyphen/>
        <w:t>lar inc</w:t>
        <w:softHyphen/>
        <w:t>hing along the fo</w:t>
        <w:softHyphen/>
        <w:t>ot of an im</w:t>
        <w:softHyphen/>
        <w:t>ma</w:t>
        <w:softHyphen/>
        <w:t>tu</w:t>
        <w:softHyphen/>
        <w:t>re thist</w:t>
        <w:softHyphen/>
        <w:t>l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She wa</w:t>
        <w:softHyphen/>
        <w:t>ited un</w:t>
        <w:softHyphen/>
        <w:t>til her legs we</w:t>
        <w:softHyphen/>
        <w:t>re stiff. This ti</w:t>
        <w:softHyphen/>
        <w:t>me, she did not go back to the</w:t>
      </w:r>
      <w:r>
        <w:rPr>
          <w:i/>
          <w:iCs/>
          <w:lang w:val="en-US"/>
        </w:rPr>
        <w:t>kol</w:t>
        <w:softHyphen/>
        <w:t>ba</w:t>
      </w:r>
      <w:r>
        <w:rPr>
          <w:lang w:val="en-US"/>
        </w:rPr>
        <w:t xml:space="preserve"> She rol</w:t>
        <w:softHyphen/>
        <w:t>led up the legs of her tro</w:t>
        <w:softHyphen/>
        <w:t>users to the kne</w:t>
        <w:softHyphen/>
        <w:t>es, cros</w:t>
        <w:softHyphen/>
        <w:t>sed the stre</w:t>
        <w:softHyphen/>
        <w:t>am, and, for the first ti</w:t>
        <w:softHyphen/>
        <w:t>me in her li</w:t>
        <w:softHyphen/>
        <w:t>fe, he</w:t>
        <w:softHyphen/>
        <w:t>aded down the hill for He</w:t>
        <w:softHyphen/>
        <w:t>ra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Na</w:t>
        <w:softHyphen/>
        <w:t>na was "wrong abo</w:t>
        <w:softHyphen/>
        <w:t>ut He</w:t>
        <w:softHyphen/>
        <w:t>rat too. No one po</w:t>
        <w:softHyphen/>
        <w:t>in</w:t>
        <w:softHyphen/>
        <w:t>ted. No one la</w:t>
        <w:softHyphen/>
        <w:t>ug</w:t>
        <w:softHyphen/>
        <w:t>hed. Ma</w:t>
        <w:softHyphen/>
        <w:t>ri</w:t>
        <w:softHyphen/>
        <w:t>am wal</w:t>
        <w:softHyphen/>
        <w:t>ked along no</w:t>
        <w:softHyphen/>
        <w:t>isy, crow</w:t>
        <w:softHyphen/>
        <w:t>ded, cypress-li</w:t>
        <w:softHyphen/>
        <w:t>ned bo</w:t>
        <w:softHyphen/>
        <w:t>ule</w:t>
        <w:softHyphen/>
        <w:t>vards, amid a ste</w:t>
        <w:softHyphen/>
        <w:t>ady stre</w:t>
        <w:softHyphen/>
        <w:t>am of pe</w:t>
        <w:softHyphen/>
        <w:t>dest</w:t>
        <w:softHyphen/>
        <w:t>ri</w:t>
        <w:softHyphen/>
        <w:t>ans, bicyc</w:t>
        <w:softHyphen/>
        <w:t>le ri</w:t>
        <w:softHyphen/>
        <w:t>ders, and mu</w:t>
        <w:softHyphen/>
        <w:t>le-drawn</w:t>
      </w:r>
      <w:r>
        <w:rPr>
          <w:i/>
          <w:iCs/>
          <w:lang w:val="en-US"/>
        </w:rPr>
        <w:t>ga</w:t>
        <w:softHyphen/>
        <w:t>ris,</w:t>
      </w:r>
      <w:r>
        <w:rPr>
          <w:lang w:val="en-US"/>
        </w:rPr>
        <w:t xml:space="preserve"> and no one threw a rock at her. No one cal</w:t>
        <w:softHyphen/>
        <w:t>led her a</w:t>
      </w:r>
      <w:r>
        <w:rPr>
          <w:i/>
          <w:iCs/>
          <w:lang w:val="en-US"/>
        </w:rPr>
        <w:t>ha</w:t>
        <w:softHyphen/>
        <w:t>ra</w:t>
        <w:softHyphen/>
        <w:t>mi.</w:t>
      </w:r>
      <w:r>
        <w:rPr>
          <w:lang w:val="en-US"/>
        </w:rPr>
        <w:t xml:space="preserve"> Hardly an</w:t>
        <w:softHyphen/>
        <w:t>yo</w:t>
        <w:softHyphen/>
        <w:t>ne even lo</w:t>
        <w:softHyphen/>
        <w:t>oked at her. She was, unex</w:t>
        <w:softHyphen/>
        <w:t>pec</w:t>
        <w:softHyphen/>
        <w:t>tedly, mar</w:t>
        <w:softHyphen/>
        <w:t>ve</w:t>
        <w:softHyphen/>
        <w:t>lo</w:t>
        <w:softHyphen/>
        <w:t>usly, an or</w:t>
        <w:softHyphen/>
        <w:t>di</w:t>
        <w:softHyphen/>
        <w:t>nary per</w:t>
        <w:softHyphen/>
        <w:t>son he</w:t>
        <w:softHyphen/>
        <w:t>r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For a whi</w:t>
        <w:softHyphen/>
        <w:t>le, Ma</w:t>
        <w:softHyphen/>
        <w:t>ri</w:t>
        <w:softHyphen/>
        <w:t>am sto</w:t>
        <w:softHyphen/>
        <w:t>od by an oval-sha</w:t>
        <w:softHyphen/>
        <w:t>ped po</w:t>
        <w:softHyphen/>
        <w:t>ol in the cen</w:t>
        <w:softHyphen/>
        <w:t>ter of a big park whe</w:t>
        <w:softHyphen/>
        <w:t>re peb</w:t>
        <w:softHyphen/>
        <w:t>ble paths cris</w:t>
        <w:softHyphen/>
        <w:t>scros</w:t>
        <w:softHyphen/>
        <w:t>sed. With won</w:t>
        <w:softHyphen/>
        <w:t>der, she ran her fin</w:t>
        <w:softHyphen/>
        <w:t>gers over the be</w:t>
        <w:softHyphen/>
        <w:t>a</w:t>
        <w:softHyphen/>
        <w:t>uti</w:t>
        <w:softHyphen/>
        <w:t>ful marb</w:t>
        <w:softHyphen/>
        <w:t>le hor</w:t>
        <w:softHyphen/>
        <w:t>ses that sto</w:t>
        <w:softHyphen/>
        <w:t>od along the ed</w:t>
        <w:softHyphen/>
        <w:t>ge of the po</w:t>
        <w:softHyphen/>
        <w:t>ol and ga</w:t>
        <w:softHyphen/>
        <w:t>zed down at the wa</w:t>
        <w:softHyphen/>
        <w:t>ter with opa</w:t>
        <w:softHyphen/>
        <w:t>que eyes. She spi</w:t>
        <w:softHyphen/>
        <w:t>ed on a clus</w:t>
        <w:softHyphen/>
        <w:t>ter of boys who we</w:t>
        <w:softHyphen/>
        <w:t>re set</w:t>
        <w:softHyphen/>
        <w:t>ting sa</w:t>
        <w:softHyphen/>
        <w:t>il to pa</w:t>
        <w:softHyphen/>
        <w:t>per ships. Ma</w:t>
        <w:softHyphen/>
        <w:t>ri</w:t>
        <w:softHyphen/>
        <w:t>am saw flo</w:t>
        <w:softHyphen/>
        <w:t>wers everyw</w:t>
        <w:softHyphen/>
        <w:t>he</w:t>
        <w:softHyphen/>
        <w:t>re, tu</w:t>
        <w:softHyphen/>
        <w:t>lips, li</w:t>
        <w:softHyphen/>
        <w:t>li</w:t>
        <w:softHyphen/>
        <w:t>es, pe</w:t>
        <w:softHyphen/>
        <w:t>tu</w:t>
        <w:softHyphen/>
        <w:t>ni</w:t>
        <w:softHyphen/>
        <w:t>as, the</w:t>
        <w:softHyphen/>
        <w:t>ir pe</w:t>
        <w:softHyphen/>
        <w:t>tals awash in sun</w:t>
        <w:softHyphen/>
        <w:t>light. Pe</w:t>
        <w:softHyphen/>
        <w:t>op</w:t>
        <w:softHyphen/>
        <w:t>le wal</w:t>
        <w:softHyphen/>
        <w:t>ked along the paths, sat on benc</w:t>
        <w:softHyphen/>
        <w:t>hes and sip</w:t>
        <w:softHyphen/>
        <w:t>ped tea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co</w:t>
        <w:softHyphen/>
        <w:t>uld hardly be</w:t>
        <w:softHyphen/>
        <w:t>li</w:t>
        <w:softHyphen/>
        <w:t>eve that she was he</w:t>
        <w:softHyphen/>
        <w:t>re. Her he</w:t>
        <w:softHyphen/>
        <w:t>art was bat</w:t>
        <w:softHyphen/>
        <w:t>te</w:t>
        <w:softHyphen/>
        <w:t>ring with ex</w:t>
        <w:softHyphen/>
        <w:t>ci</w:t>
        <w:softHyphen/>
        <w:t>te</w:t>
        <w:softHyphen/>
        <w:t>ment. She wis</w:t>
        <w:softHyphen/>
        <w:t>hed Mul</w:t>
        <w:softHyphen/>
        <w:t>lah Fa</w:t>
        <w:softHyphen/>
        <w:t>izul</w:t>
        <w:softHyphen/>
        <w:t>lah co</w:t>
        <w:softHyphen/>
        <w:t>uld see her now. How da</w:t>
        <w:softHyphen/>
        <w:t>ring he wo</w:t>
        <w:softHyphen/>
        <w:t>uld find her. How bra</w:t>
        <w:softHyphen/>
        <w:t>ve! She ga</w:t>
        <w:softHyphen/>
        <w:t>ve her</w:t>
        <w:softHyphen/>
        <w:t>self over to the new li</w:t>
        <w:softHyphen/>
        <w:t>fe that awa</w:t>
        <w:softHyphen/>
        <w:t>ited her in this city, a li</w:t>
        <w:softHyphen/>
        <w:t>fe with a fat</w:t>
        <w:softHyphen/>
        <w:t>her, with sis</w:t>
        <w:softHyphen/>
        <w:t>ters and brot</w:t>
        <w:softHyphen/>
        <w:t>hers, a li</w:t>
        <w:softHyphen/>
        <w:t>fe in which she wo</w:t>
        <w:softHyphen/>
        <w:t>uld lo</w:t>
        <w:softHyphen/>
        <w:t>ve and be lo</w:t>
        <w:softHyphen/>
        <w:t>ved back, wit</w:t>
        <w:softHyphen/>
        <w:t>ho</w:t>
        <w:softHyphen/>
        <w:t>ut re</w:t>
        <w:softHyphen/>
        <w:t>ser</w:t>
        <w:softHyphen/>
        <w:t>va</w:t>
        <w:softHyphen/>
        <w:t>ti</w:t>
        <w:softHyphen/>
        <w:t>on or agen</w:t>
        <w:softHyphen/>
        <w:t>da, wit</w:t>
        <w:softHyphen/>
        <w:t>ho</w:t>
        <w:softHyphen/>
        <w:t>ut sha</w:t>
        <w:softHyphen/>
        <w:t>m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prightly, she wal</w:t>
        <w:softHyphen/>
        <w:t>ked back to the wi</w:t>
        <w:softHyphen/>
        <w:t>de tho</w:t>
        <w:softHyphen/>
        <w:t>ro</w:t>
        <w:softHyphen/>
        <w:t>ugh</w:t>
        <w:softHyphen/>
        <w:t>fa</w:t>
        <w:softHyphen/>
        <w:t>re ne</w:t>
        <w:softHyphen/>
        <w:t>ar the park. She pas</w:t>
        <w:softHyphen/>
        <w:t>sed old ven</w:t>
        <w:softHyphen/>
        <w:t>dors with le</w:t>
        <w:softHyphen/>
        <w:t>at</w:t>
        <w:softHyphen/>
        <w:t>hery fa</w:t>
        <w:softHyphen/>
        <w:t>ces sit</w:t>
        <w:softHyphen/>
        <w:t>ting un</w:t>
        <w:softHyphen/>
        <w:t>der the sha</w:t>
        <w:softHyphen/>
        <w:t>de of pla</w:t>
        <w:softHyphen/>
        <w:t>ne tre</w:t>
        <w:softHyphen/>
        <w:t>es, ga</w:t>
        <w:softHyphen/>
        <w:t>zing at her im</w:t>
        <w:softHyphen/>
        <w:t>pas</w:t>
        <w:softHyphen/>
        <w:t>si</w:t>
        <w:softHyphen/>
        <w:t>vely be</w:t>
        <w:softHyphen/>
        <w:t>hind pyra</w:t>
        <w:softHyphen/>
        <w:t>mids of cher</w:t>
        <w:softHyphen/>
        <w:t>ri</w:t>
        <w:softHyphen/>
        <w:t>es and mo</w:t>
        <w:softHyphen/>
        <w:t>unds of gra</w:t>
        <w:softHyphen/>
        <w:t>pes. Ba</w:t>
        <w:softHyphen/>
        <w:t>re</w:t>
        <w:softHyphen/>
        <w:t>fo</w:t>
        <w:softHyphen/>
        <w:t>ot boys ga</w:t>
        <w:softHyphen/>
        <w:t>ve cha</w:t>
        <w:softHyphen/>
        <w:t>se to cars and bu</w:t>
        <w:softHyphen/>
        <w:t>ses, wa</w:t>
        <w:softHyphen/>
        <w:t>ving bags of qu</w:t>
        <w:softHyphen/>
        <w:t>in</w:t>
        <w:softHyphen/>
        <w:t>ces. Ma</w:t>
        <w:softHyphen/>
        <w:t>ri</w:t>
        <w:softHyphen/>
        <w:t>am sto</w:t>
        <w:softHyphen/>
        <w:t>od at a stre</w:t>
        <w:softHyphen/>
        <w:t>et cor</w:t>
        <w:softHyphen/>
        <w:t>ner and watc</w:t>
        <w:softHyphen/>
        <w:t>hed the pas</w:t>
        <w:softHyphen/>
        <w:t>sersby, unab</w:t>
        <w:softHyphen/>
        <w:t>le to un</w:t>
        <w:softHyphen/>
        <w:t>ders</w:t>
        <w:softHyphen/>
        <w:t>tand how they co</w:t>
        <w:softHyphen/>
        <w:t>uld be so in</w:t>
        <w:softHyphen/>
        <w:t>dif</w:t>
        <w:softHyphen/>
        <w:t>fe</w:t>
        <w:softHyphen/>
        <w:t>rent to the mar</w:t>
        <w:softHyphen/>
        <w:t>vels aro</w:t>
        <w:softHyphen/>
        <w:t>und the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After a whi</w:t>
        <w:softHyphen/>
        <w:t>le, she wor</w:t>
        <w:softHyphen/>
        <w:t>ked up the ner</w:t>
        <w:softHyphen/>
        <w:t>ve to ask the el</w:t>
        <w:softHyphen/>
        <w:t>derly ow</w:t>
        <w:softHyphen/>
        <w:t>ner of a hor</w:t>
        <w:softHyphen/>
        <w:t>se-drawn</w:t>
      </w:r>
      <w:r>
        <w:rPr>
          <w:i/>
          <w:iCs/>
          <w:lang w:val="en-US"/>
        </w:rPr>
        <w:t>ga</w:t>
        <w:softHyphen/>
        <w:t>ri</w:t>
      </w:r>
      <w:r>
        <w:rPr>
          <w:lang w:val="en-US"/>
        </w:rPr>
        <w:t xml:space="preserve"> if he knew whe</w:t>
        <w:softHyphen/>
        <w:t>re Jalil, the ci</w:t>
        <w:softHyphen/>
        <w:t>ne</w:t>
        <w:softHyphen/>
        <w:t>ma's ow</w:t>
        <w:softHyphen/>
        <w:t>ner, li</w:t>
        <w:softHyphen/>
        <w:t>ved. The old man had plump che</w:t>
        <w:softHyphen/>
        <w:t>eks and wo</w:t>
        <w:softHyphen/>
        <w:t>re a ra</w:t>
        <w:softHyphen/>
        <w:t>in</w:t>
        <w:softHyphen/>
        <w:t>bow-stri</w:t>
        <w:softHyphen/>
        <w:t>ped</w:t>
      </w:r>
      <w:r>
        <w:rPr>
          <w:i/>
          <w:iCs/>
          <w:lang w:val="en-US"/>
        </w:rPr>
        <w:t>cha</w:t>
        <w:softHyphen/>
        <w:t>pan.</w:t>
      </w:r>
      <w:r>
        <w:rPr>
          <w:lang w:val="en-US"/>
        </w:rPr>
        <w:t xml:space="preserve"> "You're not from He</w:t>
        <w:softHyphen/>
        <w:t>rat, are you?" he sa</w:t>
        <w:softHyphen/>
        <w:t>id com</w:t>
        <w:softHyphen/>
        <w:t>pa</w:t>
        <w:softHyphen/>
        <w:t>ni</w:t>
        <w:softHyphen/>
        <w:t>onably. "Ever</w:t>
        <w:softHyphen/>
        <w:t>yo</w:t>
        <w:softHyphen/>
        <w:t>ne knows whe</w:t>
        <w:softHyphen/>
        <w:t>re Jalil Khan li</w:t>
        <w:softHyphen/>
        <w:t>ve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Can you po</w:t>
        <w:softHyphen/>
        <w:t>int me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ope</w:t>
        <w:softHyphen/>
        <w:t>ned a fo</w:t>
        <w:softHyphen/>
        <w:t>il-wrap</w:t>
        <w:softHyphen/>
        <w:t>ped tof</w:t>
        <w:softHyphen/>
        <w:t>fee and sa</w:t>
        <w:softHyphen/>
        <w:t>id, "Are you alo</w:t>
        <w:softHyphen/>
        <w:t>ne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e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Climb on. I'll ta</w:t>
        <w:softHyphen/>
        <w:t>ke you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can't pay you. I don't ha</w:t>
        <w:softHyphen/>
        <w:t>ve any mo</w:t>
        <w:softHyphen/>
        <w:t>ne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ga</w:t>
        <w:softHyphen/>
        <w:t>ve her the tof</w:t>
        <w:softHyphen/>
        <w:t>fee. He sa</w:t>
        <w:softHyphen/>
        <w:t>id he hadn't had a ri</w:t>
        <w:softHyphen/>
        <w:t>de in two ho</w:t>
        <w:softHyphen/>
        <w:t>urs and he was plan</w:t>
        <w:softHyphen/>
        <w:t>ning on go</w:t>
        <w:softHyphen/>
        <w:t>ing ho</w:t>
        <w:softHyphen/>
        <w:t>me any</w:t>
        <w:softHyphen/>
        <w:t>way. Jalil's ho</w:t>
        <w:softHyphen/>
        <w:t>use was on the wa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clim</w:t>
        <w:softHyphen/>
        <w:t>bed on</w:t>
        <w:softHyphen/>
        <w:t>to the</w:t>
      </w:r>
      <w:r>
        <w:rPr>
          <w:i/>
          <w:iCs/>
          <w:lang w:val="en-US"/>
        </w:rPr>
        <w:t>ga</w:t>
        <w:softHyphen/>
        <w:t>ri.</w:t>
      </w:r>
      <w:r>
        <w:rPr>
          <w:lang w:val="en-US"/>
        </w:rPr>
        <w:t xml:space="preserve"> </w:t>
      </w:r>
      <w:r>
        <w:rPr/>
        <w:t>They ro</w:t>
        <w:softHyphen/>
        <w:t>de in si</w:t>
        <w:softHyphen/>
        <w:t>len</w:t>
        <w:softHyphen/>
        <w:t>ce, si</w:t>
        <w:softHyphen/>
        <w:t>de by si</w:t>
        <w:softHyphen/>
        <w:t xml:space="preserve">de. </w:t>
      </w:r>
      <w:r>
        <w:rPr>
          <w:lang w:val="en-US"/>
        </w:rPr>
        <w:t>On the way the</w:t>
        <w:softHyphen/>
        <w:t>re, Ma</w:t>
        <w:softHyphen/>
        <w:t>ri</w:t>
        <w:softHyphen/>
        <w:t>am saw herb shops, and open-fron</w:t>
        <w:softHyphen/>
        <w:t>ted cub</w:t>
        <w:softHyphen/>
        <w:t>byho</w:t>
        <w:softHyphen/>
        <w:t>les whe</w:t>
        <w:softHyphen/>
        <w:t>re shop</w:t>
        <w:softHyphen/>
        <w:t>pers bo</w:t>
        <w:softHyphen/>
        <w:t>ught oran</w:t>
        <w:softHyphen/>
        <w:t>ges and pe</w:t>
        <w:softHyphen/>
        <w:t>ars, bo</w:t>
        <w:softHyphen/>
        <w:t>oks, shawls, even fal</w:t>
        <w:softHyphen/>
        <w:t>cons. Child</w:t>
        <w:softHyphen/>
        <w:t>ren pla</w:t>
        <w:softHyphen/>
        <w:t>yed marb</w:t>
        <w:softHyphen/>
        <w:t>les in circ</w:t>
        <w:softHyphen/>
        <w:t>les drawn in dust. Out</w:t>
        <w:softHyphen/>
        <w:t>si</w:t>
        <w:softHyphen/>
        <w:t>de te</w:t>
        <w:softHyphen/>
        <w:t>aho</w:t>
        <w:softHyphen/>
        <w:t>uses, on car</w:t>
        <w:softHyphen/>
        <w:t>pet-co</w:t>
        <w:softHyphen/>
        <w:t>ve</w:t>
        <w:softHyphen/>
        <w:t>red wo</w:t>
        <w:softHyphen/>
        <w:t>oden plat</w:t>
        <w:softHyphen/>
        <w:t>forms, men drank tea and smo</w:t>
        <w:softHyphen/>
        <w:t>ked to</w:t>
        <w:softHyphen/>
        <w:t>bac</w:t>
        <w:softHyphen/>
        <w:t>co from ho</w:t>
        <w:softHyphen/>
        <w:t>okah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old man tur</w:t>
        <w:softHyphen/>
        <w:t>ned on</w:t>
        <w:softHyphen/>
        <w:t>to a wi</w:t>
        <w:softHyphen/>
        <w:t>de, co</w:t>
        <w:softHyphen/>
        <w:t>ni</w:t>
        <w:softHyphen/>
        <w:t>fer-li</w:t>
        <w:softHyphen/>
        <w:t>ned stre</w:t>
        <w:softHyphen/>
        <w:t>et. He bro</w:t>
        <w:softHyphen/>
        <w:t>ught his hor</w:t>
        <w:softHyphen/>
        <w:t>se to a stop at the mid</w:t>
        <w:softHyphen/>
        <w:t>way po</w:t>
        <w:softHyphen/>
        <w:t>in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The</w:t>
        <w:softHyphen/>
        <w:t>re. Lo</w:t>
        <w:softHyphen/>
        <w:t>oks li</w:t>
        <w:softHyphen/>
        <w:t>ke you're in luck,</w:t>
      </w:r>
      <w:r>
        <w:rPr>
          <w:i/>
          <w:iCs/>
          <w:lang w:val="en-US"/>
        </w:rPr>
        <w:t>dok</w:t>
        <w:softHyphen/>
        <w:t>hi</w:t>
        <w:softHyphen/>
        <w:t>arjo.</w:t>
      </w:r>
      <w:r>
        <w:rPr>
          <w:lang w:val="en-US"/>
        </w:rPr>
        <w:t xml:space="preserve"> That's his ca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hop</w:t>
        <w:softHyphen/>
        <w:t>ped down. He smi</w:t>
        <w:softHyphen/>
        <w:t>led and ro</w:t>
        <w:softHyphen/>
        <w:t>de o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had ne</w:t>
        <w:softHyphen/>
        <w:t>ver be</w:t>
        <w:softHyphen/>
        <w:t>fo</w:t>
        <w:softHyphen/>
        <w:t>re to</w:t>
        <w:softHyphen/>
        <w:t>uc</w:t>
        <w:softHyphen/>
        <w:t>hed a car. She ran her fin</w:t>
        <w:softHyphen/>
        <w:t>gers along the ho</w:t>
        <w:softHyphen/>
        <w:t>od of Jalil's car, which was black, shiny, with glit</w:t>
        <w:softHyphen/>
        <w:t>te</w:t>
        <w:softHyphen/>
        <w:t>ring whe</w:t>
        <w:softHyphen/>
        <w:t>els in which Ma</w:t>
        <w:softHyphen/>
        <w:t>ri</w:t>
        <w:softHyphen/>
        <w:t>am saw a flat</w:t>
        <w:softHyphen/>
        <w:t>te</w:t>
        <w:softHyphen/>
        <w:t>ned, wi</w:t>
        <w:softHyphen/>
        <w:t>de</w:t>
        <w:softHyphen/>
        <w:t>ned ver</w:t>
        <w:softHyphen/>
        <w:t>si</w:t>
        <w:softHyphen/>
        <w:t>on of her</w:t>
        <w:softHyphen/>
        <w:t>self. The se</w:t>
        <w:softHyphen/>
        <w:t>ats we</w:t>
        <w:softHyphen/>
        <w:t>re ma</w:t>
        <w:softHyphen/>
        <w:t>de of whi</w:t>
        <w:softHyphen/>
        <w:t>te le</w:t>
        <w:softHyphen/>
        <w:t>at</w:t>
        <w:softHyphen/>
        <w:t>her. Be</w:t>
        <w:softHyphen/>
        <w:t>hind the ste</w:t>
        <w:softHyphen/>
        <w:t>ering whe</w:t>
        <w:softHyphen/>
        <w:t>el, Ma</w:t>
        <w:softHyphen/>
        <w:t>ri</w:t>
        <w:softHyphen/>
        <w:t>am saw ro</w:t>
        <w:softHyphen/>
        <w:t>und glass pa</w:t>
        <w:softHyphen/>
        <w:t>nels with ne</w:t>
        <w:softHyphen/>
        <w:t>ed</w:t>
        <w:softHyphen/>
        <w:t>les be</w:t>
        <w:softHyphen/>
        <w:t>hind the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For a mo</w:t>
        <w:softHyphen/>
        <w:t>ment, Ma</w:t>
        <w:softHyphen/>
        <w:t>ri</w:t>
        <w:softHyphen/>
        <w:t>am he</w:t>
        <w:softHyphen/>
        <w:t>ard Na</w:t>
        <w:softHyphen/>
        <w:t>na's vo</w:t>
        <w:softHyphen/>
        <w:t>ice in her he</w:t>
        <w:softHyphen/>
        <w:t>ad, moc</w:t>
        <w:softHyphen/>
        <w:t>king, do</w:t>
        <w:softHyphen/>
        <w:t>using the de</w:t>
        <w:softHyphen/>
        <w:t>ep-se</w:t>
        <w:softHyphen/>
        <w:t>ated glow of her ho</w:t>
        <w:softHyphen/>
        <w:t>pes. With shaky legs, Ma</w:t>
        <w:softHyphen/>
        <w:t>ri</w:t>
        <w:softHyphen/>
        <w:t>am ap</w:t>
        <w:softHyphen/>
        <w:t>pro</w:t>
        <w:softHyphen/>
        <w:t>ac</w:t>
        <w:softHyphen/>
        <w:t>hed the front do</w:t>
        <w:softHyphen/>
        <w:t>or of the ho</w:t>
        <w:softHyphen/>
        <w:t>use. She put her hands on the walls. They we</w:t>
        <w:softHyphen/>
        <w:t>re so tall, so fo</w:t>
        <w:softHyphen/>
        <w:t>re</w:t>
        <w:softHyphen/>
        <w:t>bo</w:t>
        <w:softHyphen/>
        <w:t>ding, Jalil's walls. She had to cra</w:t>
        <w:softHyphen/>
        <w:t>ne her neck to see whe</w:t>
        <w:softHyphen/>
        <w:t>re the tops of cypress tre</w:t>
        <w:softHyphen/>
        <w:t>es prot</w:t>
        <w:softHyphen/>
        <w:t>ru</w:t>
        <w:softHyphen/>
        <w:t>ded over them from the ot</w:t>
        <w:softHyphen/>
        <w:t>her si</w:t>
        <w:softHyphen/>
        <w:t>de. The tre</w:t>
        <w:softHyphen/>
        <w:t>etops swa</w:t>
        <w:softHyphen/>
        <w:t>yed in the bre</w:t>
        <w:softHyphen/>
        <w:t>eze, and she ima</w:t>
        <w:softHyphen/>
        <w:t>gi</w:t>
        <w:softHyphen/>
        <w:t>ned they we</w:t>
        <w:softHyphen/>
        <w:t>re nod</w:t>
        <w:softHyphen/>
        <w:t>ding the</w:t>
        <w:softHyphen/>
        <w:t>ir wel</w:t>
        <w:softHyphen/>
        <w:t>co</w:t>
        <w:softHyphen/>
        <w:t>me to her. Ma</w:t>
        <w:softHyphen/>
        <w:t>ri</w:t>
        <w:softHyphen/>
        <w:t>am ste</w:t>
        <w:softHyphen/>
        <w:t>adi</w:t>
        <w:softHyphen/>
        <w:t>ed her</w:t>
        <w:softHyphen/>
        <w:t>self aga</w:t>
        <w:softHyphen/>
        <w:t>inst the wa</w:t>
        <w:softHyphen/>
        <w:t>ves of dis</w:t>
        <w:softHyphen/>
        <w:t>may pas</w:t>
        <w:softHyphen/>
        <w:t>sing thro</w:t>
        <w:softHyphen/>
        <w:t>ugh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 ba</w:t>
        <w:softHyphen/>
        <w:t>re</w:t>
        <w:softHyphen/>
        <w:t>fo</w:t>
        <w:softHyphen/>
        <w:t>ot yo</w:t>
        <w:softHyphen/>
        <w:t>ung wo</w:t>
        <w:softHyphen/>
        <w:t>man ope</w:t>
        <w:softHyphen/>
        <w:t>ned the do</w:t>
        <w:softHyphen/>
        <w:t>or. She had a tat</w:t>
        <w:softHyphen/>
        <w:t>too un</w:t>
        <w:softHyphen/>
        <w:t>der her lo</w:t>
        <w:softHyphen/>
        <w:t>wer lip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m he</w:t>
        <w:softHyphen/>
        <w:t>re to see Jalil Khan. I'm Ma</w:t>
        <w:softHyphen/>
        <w:t>ri</w:t>
        <w:softHyphen/>
        <w:t>am. His da</w:t>
        <w:softHyphen/>
        <w:t>ugh</w:t>
        <w:softHyphen/>
        <w:t>te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 lo</w:t>
        <w:softHyphen/>
        <w:t>ok of con</w:t>
        <w:softHyphen/>
        <w:t>fu</w:t>
        <w:softHyphen/>
        <w:t>si</w:t>
        <w:softHyphen/>
        <w:t>on cros</w:t>
        <w:softHyphen/>
        <w:t>sed the girl's fa</w:t>
        <w:softHyphen/>
        <w:t>ce. Then, a flash of re</w:t>
        <w:softHyphen/>
        <w:t>cog</w:t>
        <w:softHyphen/>
        <w:t>ni</w:t>
        <w:softHyphen/>
        <w:t>ti</w:t>
        <w:softHyphen/>
        <w:t>on. The</w:t>
        <w:softHyphen/>
        <w:t>re was a fa</w:t>
        <w:softHyphen/>
        <w:t>int smi</w:t>
        <w:softHyphen/>
        <w:t>le on her lips now, and an air of eager</w:t>
        <w:softHyphen/>
        <w:t>ness abo</w:t>
        <w:softHyphen/>
        <w:t>ut her, of an</w:t>
        <w:softHyphen/>
        <w:t>ti</w:t>
        <w:softHyphen/>
        <w:t>ci</w:t>
        <w:softHyphen/>
        <w:t>pa</w:t>
        <w:softHyphen/>
        <w:t>ti</w:t>
        <w:softHyphen/>
        <w:t>on. "Wa</w:t>
        <w:softHyphen/>
        <w:t>it he</w:t>
        <w:softHyphen/>
        <w:t>re," the girl sa</w:t>
        <w:softHyphen/>
        <w:t>id qu</w:t>
        <w:softHyphen/>
        <w:t>ick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clo</w:t>
        <w:softHyphen/>
        <w:t>sed the do</w:t>
        <w:softHyphen/>
        <w:t>o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 few mi</w:t>
        <w:softHyphen/>
        <w:t>nu</w:t>
        <w:softHyphen/>
        <w:t>tes pas</w:t>
        <w:softHyphen/>
        <w:t>sed. Then a man ope</w:t>
        <w:softHyphen/>
        <w:t>ned the do</w:t>
        <w:softHyphen/>
        <w:t>or. He was tall and squ</w:t>
        <w:softHyphen/>
        <w:t>are-sho</w:t>
        <w:softHyphen/>
        <w:t>ul</w:t>
        <w:softHyphen/>
        <w:t>de</w:t>
        <w:softHyphen/>
        <w:t>red, with sle</w:t>
        <w:softHyphen/>
        <w:t>epy-lo</w:t>
        <w:softHyphen/>
        <w:t>oking eyes and a calm fa</w:t>
        <w:softHyphen/>
        <w:t>c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m Jalil Khan's cha</w:t>
        <w:softHyphen/>
        <w:t>uf</w:t>
        <w:softHyphen/>
        <w:t>fe</w:t>
        <w:softHyphen/>
        <w:t>ur," he sa</w:t>
        <w:softHyphen/>
        <w:t>id, not un</w:t>
        <w:softHyphen/>
        <w:t>kind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is wha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is dri</w:t>
        <w:softHyphen/>
        <w:t>ver. Jalil Khan is not he</w:t>
        <w:softHyphen/>
        <w:t>r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see his car," Ma</w:t>
        <w:softHyphen/>
        <w:t>ri</w:t>
        <w:softHyphen/>
        <w:t>am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's away on ur</w:t>
        <w:softHyphen/>
        <w:t>gent bu</w:t>
        <w:softHyphen/>
        <w:t>si</w:t>
        <w:softHyphen/>
        <w:t>nes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en will he be back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 didn't sa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a</w:t>
        <w:softHyphen/>
        <w:t>id she wo</w:t>
        <w:softHyphen/>
        <w:t>uld wa</w:t>
        <w:softHyphen/>
        <w:t>it-He clo</w:t>
        <w:softHyphen/>
        <w:t>sed the ga</w:t>
        <w:softHyphen/>
        <w:t>tes. Ma</w:t>
        <w:softHyphen/>
        <w:t>ri</w:t>
        <w:softHyphen/>
        <w:t>am sat, and drew her kne</w:t>
        <w:softHyphen/>
        <w:t>es to her chest. It was early eve</w:t>
        <w:softHyphen/>
        <w:t>ning al</w:t>
        <w:softHyphen/>
        <w:t>re</w:t>
        <w:softHyphen/>
        <w:t>ady, and she was get</w:t>
        <w:softHyphen/>
        <w:t>ting hungry. She ate the</w:t>
        <w:softHyphen/>
      </w:r>
      <w:r>
        <w:rPr>
          <w:i/>
          <w:iCs/>
          <w:lang w:val="en-US"/>
        </w:rPr>
        <w:t>ga</w:t>
        <w:softHyphen/>
        <w:t>ri</w:t>
      </w:r>
      <w:r>
        <w:rPr>
          <w:lang w:val="en-US"/>
        </w:rPr>
        <w:t>dri</w:t>
        <w:softHyphen/>
        <w:t>ver's tof</w:t>
        <w:softHyphen/>
        <w:t>fee. A whi</w:t>
        <w:softHyphen/>
        <w:t>le la</w:t>
        <w:softHyphen/>
        <w:t>ter, the dri</w:t>
        <w:softHyphen/>
        <w:t>ver ca</w:t>
        <w:softHyphen/>
        <w:t>me out aga</w:t>
        <w:softHyphen/>
        <w:t>i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ne</w:t>
        <w:softHyphen/>
        <w:t>ed to go ho</w:t>
        <w:softHyphen/>
        <w:t>me now," he sa</w:t>
        <w:softHyphen/>
        <w:t>id. "It'll be dark in less than an ho</w:t>
        <w:softHyphen/>
        <w:t>u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m used to the dark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'll get cold too. Why don't you let me dri</w:t>
        <w:softHyphen/>
        <w:t>ve you ho</w:t>
        <w:softHyphen/>
        <w:t>me? I'll tell him you we</w:t>
        <w:softHyphen/>
        <w:t>re he</w:t>
        <w:softHyphen/>
        <w:t>r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only lo</w:t>
        <w:softHyphen/>
        <w:t>oked at hi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ll ta</w:t>
        <w:softHyphen/>
        <w:t>ke you to a ho</w:t>
        <w:softHyphen/>
        <w:t>tel, then. You can sle</w:t>
        <w:softHyphen/>
        <w:t>ep com</w:t>
        <w:softHyphen/>
        <w:t>for</w:t>
        <w:softHyphen/>
        <w:t>tably the</w:t>
        <w:softHyphen/>
        <w:t>re. We'll see what we can do in the mor</w:t>
        <w:softHyphen/>
        <w:t>ning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et me in the ho</w:t>
        <w:softHyphen/>
        <w:t>us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ve be</w:t>
        <w:softHyphen/>
        <w:t>en inst</w:t>
        <w:softHyphen/>
        <w:t>ruc</w:t>
        <w:softHyphen/>
        <w:t>ted not to. Lo</w:t>
        <w:softHyphen/>
        <w:t>ok, no one knows when he's co</w:t>
        <w:softHyphen/>
        <w:t>ming back. It co</w:t>
        <w:softHyphen/>
        <w:t>uld be day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cros</w:t>
        <w:softHyphen/>
        <w:t>sed her arm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dri</w:t>
        <w:softHyphen/>
        <w:t>ver sig</w:t>
        <w:softHyphen/>
        <w:t>hed and lo</w:t>
        <w:softHyphen/>
        <w:t>oked at her with gent</w:t>
        <w:softHyphen/>
        <w:t>le rep</w:t>
        <w:softHyphen/>
        <w:t>ro</w:t>
        <w:softHyphen/>
        <w:t>ach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Over the ye</w:t>
        <w:softHyphen/>
        <w:t>ars, Ma</w:t>
        <w:softHyphen/>
        <w:t>ri</w:t>
        <w:softHyphen/>
        <w:t>am wo</w:t>
        <w:softHyphen/>
        <w:t>uld ha</w:t>
        <w:softHyphen/>
        <w:t>ve amp</w:t>
        <w:softHyphen/>
        <w:t>le oc</w:t>
        <w:softHyphen/>
        <w:t>ca</w:t>
        <w:softHyphen/>
        <w:t>si</w:t>
        <w:softHyphen/>
        <w:t>on to think abo</w:t>
        <w:softHyphen/>
        <w:t>ut how things might ha</w:t>
        <w:softHyphen/>
        <w:t>ve tur</w:t>
        <w:softHyphen/>
        <w:t>ned out if she had let the dri</w:t>
        <w:softHyphen/>
        <w:t>ver ta</w:t>
        <w:softHyphen/>
        <w:t>ke her back to the</w:t>
      </w:r>
      <w:r>
        <w:rPr>
          <w:i/>
          <w:iCs/>
          <w:lang w:val="en-US"/>
        </w:rPr>
        <w:t>kol</w:t>
        <w:softHyphen/>
        <w:t>ba</w:t>
      </w:r>
      <w:r>
        <w:rPr>
          <w:lang w:val="en-US"/>
        </w:rPr>
        <w:t xml:space="preserve"> But she didn't. She spent the night out</w:t>
        <w:softHyphen/>
        <w:t>si</w:t>
        <w:softHyphen/>
        <w:t>de Jalil's ho</w:t>
        <w:softHyphen/>
        <w:t>use. She watc</w:t>
        <w:softHyphen/>
        <w:t>hed the sky dar</w:t>
        <w:softHyphen/>
        <w:t>ken, the sha</w:t>
        <w:softHyphen/>
        <w:t>dows en</w:t>
        <w:softHyphen/>
        <w:t>gulf the ne</w:t>
        <w:softHyphen/>
        <w:t>igh</w:t>
        <w:softHyphen/>
        <w:t>bo</w:t>
        <w:softHyphen/>
        <w:t>ring ho</w:t>
        <w:softHyphen/>
        <w:t>usef</w:t>
        <w:softHyphen/>
        <w:t>ronts. The tat</w:t>
        <w:softHyphen/>
        <w:t>to</w:t>
        <w:softHyphen/>
        <w:t>o</w:t>
        <w:softHyphen/>
        <w:t>ed girl bro</w:t>
        <w:softHyphen/>
        <w:t>ught her so</w:t>
        <w:softHyphen/>
        <w:t>me bre</w:t>
        <w:softHyphen/>
        <w:t>ad and a pla</w:t>
        <w:softHyphen/>
        <w:t>te of ri</w:t>
        <w:softHyphen/>
        <w:t>ce, which Ma</w:t>
        <w:softHyphen/>
        <w:t>ri</w:t>
        <w:softHyphen/>
        <w:t>am sa</w:t>
        <w:softHyphen/>
        <w:t>id she didn't want. The girl left it ne</w:t>
        <w:softHyphen/>
        <w:t>ar Ma</w:t>
        <w:softHyphen/>
        <w:t>ri</w:t>
        <w:softHyphen/>
        <w:t>am. From ti</w:t>
        <w:softHyphen/>
        <w:t>me to ti</w:t>
        <w:softHyphen/>
        <w:t>me, Ma</w:t>
        <w:softHyphen/>
        <w:t>ri</w:t>
        <w:softHyphen/>
        <w:t>am he</w:t>
        <w:softHyphen/>
        <w:t>ard fo</w:t>
        <w:softHyphen/>
        <w:t>ots</w:t>
        <w:softHyphen/>
        <w:t>teps down the stre</w:t>
        <w:softHyphen/>
        <w:t>et, do</w:t>
        <w:softHyphen/>
        <w:t>ors swin</w:t>
        <w:softHyphen/>
        <w:t>ging open, muf</w:t>
        <w:softHyphen/>
        <w:t>fled gre</w:t>
        <w:softHyphen/>
        <w:t>etings. Elect</w:t>
        <w:softHyphen/>
        <w:t>ric lights ca</w:t>
        <w:softHyphen/>
        <w:t>me on, and win</w:t>
        <w:softHyphen/>
        <w:t>dows glo</w:t>
        <w:softHyphen/>
        <w:t>wed dimly. Dogs bar</w:t>
        <w:softHyphen/>
        <w:t>ked. When she co</w:t>
        <w:softHyphen/>
        <w:t>uld no lon</w:t>
        <w:softHyphen/>
        <w:t>ger re</w:t>
        <w:softHyphen/>
        <w:t>sist the hun</w:t>
        <w:softHyphen/>
        <w:t>ger, Ma</w:t>
        <w:softHyphen/>
        <w:t>ri</w:t>
        <w:softHyphen/>
        <w:t>am ate the pla</w:t>
        <w:softHyphen/>
        <w:t>te of ri</w:t>
        <w:softHyphen/>
        <w:t>ce and the bre</w:t>
        <w:softHyphen/>
        <w:t>ad. Then she lis</w:t>
        <w:softHyphen/>
        <w:t>te</w:t>
        <w:softHyphen/>
        <w:t>ned to the cric</w:t>
        <w:softHyphen/>
        <w:t>kets chir</w:t>
        <w:softHyphen/>
        <w:t>ping from gar</w:t>
        <w:softHyphen/>
        <w:t>dens. Over</w:t>
        <w:softHyphen/>
        <w:t>he</w:t>
        <w:softHyphen/>
        <w:t>ad, clo</w:t>
        <w:softHyphen/>
        <w:t>uds slid past a pa</w:t>
        <w:softHyphen/>
        <w:t>le mo</w:t>
        <w:softHyphen/>
        <w:t>o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 the mor</w:t>
        <w:softHyphen/>
        <w:t>ning, she was sha</w:t>
        <w:softHyphen/>
        <w:t>ken awa</w:t>
        <w:softHyphen/>
        <w:t>ke. Ma</w:t>
        <w:softHyphen/>
        <w:t>ri</w:t>
        <w:softHyphen/>
        <w:t>am saw that du</w:t>
        <w:softHyphen/>
        <w:t>ring the night so</w:t>
        <w:softHyphen/>
        <w:t>me</w:t>
        <w:softHyphen/>
        <w:t>one had co</w:t>
        <w:softHyphen/>
        <w:t>ve</w:t>
        <w:softHyphen/>
        <w:t>red her with a blan</w:t>
        <w:softHyphen/>
        <w:t>ke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as the dri</w:t>
        <w:softHyphen/>
        <w:t>ver sha</w:t>
        <w:softHyphen/>
        <w:t>king her sho</w:t>
        <w:softHyphen/>
        <w:t>ul</w:t>
        <w:softHyphen/>
        <w:t>d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This is eno</w:t>
        <w:softHyphen/>
        <w:t>ugh. You've ma</w:t>
        <w:softHyphen/>
        <w:t>de a sce</w:t>
        <w:softHyphen/>
        <w:t>ne.</w:t>
      </w:r>
      <w:r>
        <w:rPr>
          <w:i/>
          <w:iCs/>
          <w:lang w:val="en-US"/>
        </w:rPr>
        <w:t>Bos.</w:t>
      </w:r>
      <w:r>
        <w:rPr>
          <w:lang w:val="en-US"/>
        </w:rPr>
        <w:t xml:space="preserve"> It's ti</w:t>
        <w:softHyphen/>
        <w:t>me to g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at up and rub</w:t>
        <w:softHyphen/>
        <w:t>bed her eyes. Her back and neck we</w:t>
        <w:softHyphen/>
        <w:t>re so</w:t>
        <w:softHyphen/>
        <w:t>re. "I'm go</w:t>
        <w:softHyphen/>
        <w:t>ing to wa</w:t>
        <w:softHyphen/>
        <w:t>it for him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o</w:t>
        <w:softHyphen/>
        <w:t>ok at me," he sa</w:t>
        <w:softHyphen/>
        <w:t>id. "Jalil Khan says that I ne</w:t>
        <w:softHyphen/>
        <w:t>ed to ta</w:t>
        <w:softHyphen/>
        <w:t>ke you back now. Right now. Do you un</w:t>
        <w:softHyphen/>
        <w:t>ders</w:t>
        <w:softHyphen/>
        <w:t>tand? Jalil Khan says s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He ope</w:t>
        <w:softHyphen/>
        <w:t>ned the re</w:t>
        <w:softHyphen/>
        <w:t>ar pas</w:t>
        <w:softHyphen/>
        <w:t>sen</w:t>
        <w:softHyphen/>
        <w:t>ger do</w:t>
        <w:softHyphen/>
        <w:t>or to the car.</w:t>
      </w:r>
      <w:r>
        <w:rPr>
          <w:i/>
          <w:iCs/>
          <w:lang w:val="en-US"/>
        </w:rPr>
        <w:t>"Bia</w:t>
      </w:r>
      <w:r>
        <w:rPr>
          <w:lang w:val="en-US"/>
        </w:rPr>
        <w:t xml:space="preserve"> Co</w:t>
        <w:softHyphen/>
        <w:t>me on," he sa</w:t>
        <w:softHyphen/>
        <w:t>id soft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want to see him," Ma</w:t>
        <w:softHyphen/>
        <w:t>ri</w:t>
        <w:softHyphen/>
        <w:t>am sa</w:t>
        <w:softHyphen/>
        <w:t>id. Her eyes we</w:t>
        <w:softHyphen/>
        <w:t>re te</w:t>
        <w:softHyphen/>
        <w:t>aring ov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dri</w:t>
        <w:softHyphen/>
        <w:t>ver sig</w:t>
        <w:softHyphen/>
        <w:t>hed. "Let me ta</w:t>
        <w:softHyphen/>
        <w:t>ke you ho</w:t>
        <w:softHyphen/>
        <w:t>me. Co</w:t>
        <w:softHyphen/>
        <w:t>me on,</w:t>
      </w:r>
      <w:r>
        <w:rPr>
          <w:i/>
          <w:iCs/>
          <w:lang w:val="en-US"/>
        </w:rPr>
        <w:t>dok</w:t>
        <w:softHyphen/>
        <w:t>h</w:t>
        <w:softHyphen/>
        <w:t>ta</w:t>
        <w:softHyphen/>
        <w:t>rjo.</w:t>
      </w:r>
      <w:r>
        <w:rPr>
          <w:lang w:val="en-US"/>
        </w:rPr>
        <w:t xml:space="preserve"> 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to</w:t>
        <w:softHyphen/>
        <w:t>od up and wal</w:t>
        <w:softHyphen/>
        <w:t>ked to</w:t>
        <w:softHyphen/>
        <w:t>ward him. But then, at the last mo</w:t>
        <w:softHyphen/>
        <w:t>ment, she chan</w:t>
        <w:softHyphen/>
        <w:t>ged di</w:t>
        <w:softHyphen/>
        <w:t>rec</w:t>
        <w:softHyphen/>
        <w:t>ti</w:t>
        <w:softHyphen/>
        <w:t>on and ran to the front ga</w:t>
        <w:softHyphen/>
        <w:t>tes. She felt the dri</w:t>
        <w:softHyphen/>
        <w:t>ver's fin</w:t>
        <w:softHyphen/>
        <w:t>gers fumb</w:t>
        <w:softHyphen/>
        <w:t>ling for a grip at her sho</w:t>
        <w:softHyphen/>
        <w:t>ul</w:t>
        <w:softHyphen/>
        <w:t>der. She shed him and burst thro</w:t>
        <w:softHyphen/>
        <w:t>ugh the open ga</w:t>
        <w:softHyphen/>
        <w:t>t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 the hand</w:t>
        <w:softHyphen/>
        <w:t>ful of se</w:t>
        <w:softHyphen/>
        <w:t>conds that she was in Jalil's gar</w:t>
        <w:softHyphen/>
        <w:t>den, Ma</w:t>
        <w:softHyphen/>
        <w:t>ri</w:t>
        <w:softHyphen/>
        <w:t>am's eyes re</w:t>
        <w:softHyphen/>
        <w:t>gis</w:t>
        <w:softHyphen/>
        <w:t>te</w:t>
        <w:softHyphen/>
        <w:t>red se</w:t>
        <w:softHyphen/>
        <w:t>e</w:t>
        <w:softHyphen/>
        <w:t>ing a gle</w:t>
        <w:softHyphen/>
        <w:t>aming glass struc</w:t>
        <w:softHyphen/>
        <w:t>tu</w:t>
        <w:softHyphen/>
        <w:t>re with plants in</w:t>
        <w:softHyphen/>
        <w:t>si</w:t>
        <w:softHyphen/>
        <w:t>de it, gra</w:t>
        <w:softHyphen/>
        <w:t>pe vi</w:t>
        <w:softHyphen/>
        <w:t>nes clin</w:t>
        <w:softHyphen/>
        <w:t>ging to wo</w:t>
        <w:softHyphen/>
        <w:t>oden trel</w:t>
        <w:softHyphen/>
        <w:t>li</w:t>
        <w:softHyphen/>
        <w:t>ses, a fish</w:t>
        <w:softHyphen/>
        <w:t>pond bu</w:t>
        <w:softHyphen/>
        <w:t>ilt with gray blocks of sto</w:t>
        <w:softHyphen/>
        <w:t>ne, fru</w:t>
        <w:softHyphen/>
        <w:t>it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re</w:t>
        <w:softHyphen/>
        <w:t>es, and bus</w:t>
        <w:softHyphen/>
        <w:t>hes of brightly co</w:t>
        <w:softHyphen/>
        <w:t>lo</w:t>
        <w:softHyphen/>
        <w:t>red flo</w:t>
        <w:softHyphen/>
        <w:t>wers everyw</w:t>
        <w:softHyphen/>
        <w:t>he</w:t>
        <w:softHyphen/>
        <w:t>re. Her ga</w:t>
        <w:softHyphen/>
        <w:t>ze skim</w:t>
        <w:softHyphen/>
        <w:t>med over all of the</w:t>
        <w:softHyphen/>
        <w:t>se things be</w:t>
        <w:softHyphen/>
        <w:t>fo</w:t>
        <w:softHyphen/>
        <w:t>re they fo</w:t>
        <w:softHyphen/>
        <w:t>und a fa</w:t>
        <w:softHyphen/>
        <w:t>ce, ac</w:t>
        <w:softHyphen/>
        <w:t>ross the gar</w:t>
        <w:softHyphen/>
        <w:t>den, in an ups</w:t>
        <w:softHyphen/>
        <w:t>ta</w:t>
        <w:softHyphen/>
        <w:t>irs win</w:t>
        <w:softHyphen/>
        <w:t>dow. The fa</w:t>
        <w:softHyphen/>
        <w:t>ce was the</w:t>
        <w:softHyphen/>
        <w:t>re for only an ins</w:t>
        <w:softHyphen/>
        <w:t>tant, a flash, but long eno</w:t>
        <w:softHyphen/>
        <w:t>ugh. Long eno</w:t>
        <w:softHyphen/>
        <w:t>ugh for Ma</w:t>
        <w:softHyphen/>
        <w:t>ri</w:t>
        <w:softHyphen/>
        <w:t>am to see the eyes wi</w:t>
        <w:softHyphen/>
        <w:t>den, the mo</w:t>
        <w:softHyphen/>
        <w:t>uth open. Then it snap</w:t>
        <w:softHyphen/>
        <w:t>ped away from vi</w:t>
        <w:softHyphen/>
        <w:t>ew. A hand ap</w:t>
        <w:softHyphen/>
        <w:t>pe</w:t>
        <w:softHyphen/>
        <w:t>ared and fran</w:t>
        <w:softHyphen/>
        <w:t>ti</w:t>
        <w:softHyphen/>
        <w:t>cal</w:t>
        <w:softHyphen/>
        <w:t>ly pul</w:t>
        <w:softHyphen/>
        <w:t>led at a cord. The cur</w:t>
        <w:softHyphen/>
        <w:t>ta</w:t>
        <w:softHyphen/>
        <w:t>ins fell shu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 a pa</w:t>
        <w:softHyphen/>
        <w:t>ir of hands bu</w:t>
        <w:softHyphen/>
        <w:t>ri</w:t>
        <w:softHyphen/>
        <w:t>ed in</w:t>
        <w:softHyphen/>
        <w:t>to her arm</w:t>
        <w:softHyphen/>
        <w:t>pits and she was lif</w:t>
        <w:softHyphen/>
        <w:t>ted off the gro</w:t>
        <w:softHyphen/>
        <w:t>und. Ma</w:t>
        <w:softHyphen/>
        <w:t>ri</w:t>
        <w:softHyphen/>
        <w:t>am kic</w:t>
        <w:softHyphen/>
        <w:t>ked. The peb</w:t>
        <w:softHyphen/>
        <w:t>bles spil</w:t>
        <w:softHyphen/>
        <w:t>led from her poc</w:t>
        <w:softHyphen/>
        <w:t>ket. Ma</w:t>
        <w:softHyphen/>
        <w:t>ri</w:t>
        <w:softHyphen/>
        <w:t>am kept kic</w:t>
        <w:softHyphen/>
        <w:t>king and crying as she was car</w:t>
        <w:softHyphen/>
        <w:t>ri</w:t>
        <w:softHyphen/>
        <w:t>ed to the car and lo</w:t>
        <w:softHyphen/>
        <w:t>we</w:t>
        <w:softHyphen/>
        <w:t>red on</w:t>
        <w:softHyphen/>
        <w:t>to the cold le</w:t>
        <w:softHyphen/>
        <w:t>at</w:t>
        <w:softHyphen/>
        <w:t>her of the back</w:t>
        <w:softHyphen/>
        <w:t>se</w:t>
        <w:softHyphen/>
        <w:t>a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dri</w:t>
        <w:softHyphen/>
        <w:t>ver tal</w:t>
        <w:softHyphen/>
        <w:t>ked in a mu</w:t>
        <w:softHyphen/>
        <w:t>ted, con</w:t>
        <w:softHyphen/>
        <w:t>so</w:t>
        <w:softHyphen/>
        <w:t>ling to</w:t>
        <w:softHyphen/>
        <w:t>ne as he dro</w:t>
        <w:softHyphen/>
        <w:t>ve. Ma</w:t>
        <w:softHyphen/>
        <w:t>ri</w:t>
        <w:softHyphen/>
        <w:t>am did not he</w:t>
        <w:softHyphen/>
        <w:t>ar him. All du</w:t>
        <w:softHyphen/>
        <w:t>ring the ri</w:t>
        <w:softHyphen/>
        <w:t>de, as she bo</w:t>
        <w:softHyphen/>
        <w:t>un</w:t>
        <w:softHyphen/>
        <w:t>ced in the back</w:t>
        <w:softHyphen/>
        <w:t>se</w:t>
        <w:softHyphen/>
        <w:t>at, she cri</w:t>
        <w:softHyphen/>
        <w:t>ed. They we</w:t>
        <w:softHyphen/>
        <w:t>re te</w:t>
        <w:softHyphen/>
        <w:t>ars of gri</w:t>
        <w:softHyphen/>
        <w:t>ef, of an</w:t>
        <w:softHyphen/>
        <w:t>ger, of di</w:t>
        <w:softHyphen/>
        <w:t>sil</w:t>
        <w:softHyphen/>
        <w:t>lu</w:t>
        <w:softHyphen/>
        <w:t>si</w:t>
        <w:softHyphen/>
        <w:t>on</w:t>
        <w:softHyphen/>
        <w:t>ment. But ma</w:t>
        <w:softHyphen/>
        <w:t>inly te</w:t>
        <w:softHyphen/>
        <w:t>ars of a de</w:t>
        <w:softHyphen/>
        <w:t>ep, de</w:t>
        <w:softHyphen/>
        <w:t>ep sha</w:t>
        <w:softHyphen/>
        <w:t>me at how fo</w:t>
        <w:softHyphen/>
        <w:t>olishly she had gi</w:t>
        <w:softHyphen/>
        <w:t>ven her</w:t>
        <w:softHyphen/>
        <w:t>self over to Jalil, how she had fret</w:t>
        <w:softHyphen/>
        <w:t>ted over what dress to we</w:t>
        <w:softHyphen/>
        <w:t>ar, over the mis</w:t>
        <w:softHyphen/>
        <w:t>matc</w:t>
        <w:softHyphen/>
        <w:t>hing</w:t>
      </w:r>
      <w:r>
        <w:rPr>
          <w:i/>
          <w:iCs/>
          <w:lang w:val="en-US"/>
        </w:rPr>
        <w:t>hi</w:t>
        <w:softHyphen/>
        <w:t>j</w:t>
        <w:softHyphen/>
        <w:t>ab,</w:t>
      </w:r>
      <w:r>
        <w:rPr>
          <w:lang w:val="en-US"/>
        </w:rPr>
        <w:t xml:space="preserve"> wal</w:t>
        <w:softHyphen/>
        <w:t>king all the way he</w:t>
        <w:softHyphen/>
        <w:t>re, re</w:t>
        <w:softHyphen/>
        <w:t>fu</w:t>
        <w:softHyphen/>
        <w:t>sing to le</w:t>
        <w:softHyphen/>
        <w:t>ave, sle</w:t>
        <w:softHyphen/>
        <w:t>eping on the stre</w:t>
        <w:softHyphen/>
        <w:t>et li</w:t>
        <w:softHyphen/>
        <w:t>ke a stray dog. An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was as</w:t>
        <w:softHyphen/>
        <w:t>ha</w:t>
        <w:softHyphen/>
        <w:t>med of how she had dis</w:t>
        <w:softHyphen/>
        <w:t>mis</w:t>
        <w:softHyphen/>
        <w:t>sed her mot</w:t>
        <w:softHyphen/>
        <w:t>her's stric</w:t>
        <w:softHyphen/>
        <w:t>ken lo</w:t>
        <w:softHyphen/>
        <w:t>oks, her puffy eyes. Na</w:t>
        <w:softHyphen/>
        <w:t>na, who had war</w:t>
        <w:softHyphen/>
        <w:t>ned her, who had be</w:t>
        <w:softHyphen/>
        <w:t>en right all alo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kept thin</w:t>
        <w:softHyphen/>
        <w:t>king of his fa</w:t>
        <w:softHyphen/>
        <w:t>ce in the ups</w:t>
        <w:softHyphen/>
        <w:t>ta</w:t>
        <w:softHyphen/>
        <w:t>irs win</w:t>
        <w:softHyphen/>
        <w:t>dow. He let her sle</w:t>
        <w:softHyphen/>
        <w:t>ep on the stre</w:t>
        <w:softHyphen/>
        <w:t>et.</w:t>
      </w:r>
      <w:r>
        <w:rPr>
          <w:i/>
          <w:iCs/>
          <w:lang w:val="en-US"/>
        </w:rPr>
        <w:t>On the stre</w:t>
        <w:softHyphen/>
        <w:t>et</w:t>
      </w:r>
      <w:r>
        <w:rPr>
          <w:lang w:val="en-US"/>
        </w:rPr>
        <w:t xml:space="preserve"> Ma</w:t>
        <w:softHyphen/>
        <w:t>ri</w:t>
        <w:softHyphen/>
        <w:t>am cri</w:t>
        <w:softHyphen/>
        <w:t>ed lying down. She didn't sit up, didn't want to be se</w:t>
        <w:softHyphen/>
        <w:t>en. She ima</w:t>
        <w:softHyphen/>
        <w:t>gi</w:t>
        <w:softHyphen/>
        <w:t>ned all of He</w:t>
        <w:softHyphen/>
        <w:t>rat knew this mor</w:t>
        <w:softHyphen/>
        <w:t>ning how she'd disg</w:t>
        <w:softHyphen/>
        <w:t>ra</w:t>
        <w:softHyphen/>
        <w:t>ced her</w:t>
        <w:softHyphen/>
        <w:t>self. She wis</w:t>
        <w:softHyphen/>
        <w:t>hed Mul</w:t>
        <w:softHyphen/>
        <w:t>lah Fa</w:t>
        <w:softHyphen/>
        <w:t>izul</w:t>
        <w:softHyphen/>
        <w:t>lah we</w:t>
        <w:softHyphen/>
        <w:t>re he</w:t>
        <w:softHyphen/>
        <w:t>re so she co</w:t>
        <w:softHyphen/>
        <w:t>uld put her he</w:t>
        <w:softHyphen/>
        <w:t>ad on his lap and let him com</w:t>
        <w:softHyphen/>
        <w:t>fort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fter a whi</w:t>
        <w:softHyphen/>
        <w:t>le, the ro</w:t>
        <w:softHyphen/>
        <w:t>ad be</w:t>
        <w:softHyphen/>
        <w:t>ca</w:t>
        <w:softHyphen/>
        <w:t>me bum</w:t>
        <w:softHyphen/>
        <w:t>pi</w:t>
        <w:softHyphen/>
        <w:t>er and the no</w:t>
        <w:softHyphen/>
        <w:t>se of the car po</w:t>
        <w:softHyphen/>
        <w:t>in</w:t>
        <w:softHyphen/>
        <w:t>ted up. They we</w:t>
        <w:softHyphen/>
        <w:t>re on the up</w:t>
        <w:softHyphen/>
        <w:t>hill ro</w:t>
        <w:softHyphen/>
        <w:t>ad bet</w:t>
        <w:softHyphen/>
        <w:t>we</w:t>
        <w:softHyphen/>
        <w:t>en He</w:t>
        <w:softHyphen/>
        <w:t>rat and Gul Da</w:t>
        <w:softHyphen/>
        <w:t>ma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at wo</w:t>
        <w:softHyphen/>
        <w:t>uld she say to Na</w:t>
        <w:softHyphen/>
        <w:t>na, Ma</w:t>
        <w:softHyphen/>
        <w:t>ri</w:t>
        <w:softHyphen/>
        <w:t>am won</w:t>
        <w:softHyphen/>
        <w:t>de</w:t>
        <w:softHyphen/>
        <w:t>red. How wo</w:t>
        <w:softHyphen/>
        <w:t>uld she apo</w:t>
        <w:softHyphen/>
        <w:t>lo</w:t>
        <w:softHyphen/>
        <w:t>gi</w:t>
        <w:softHyphen/>
        <w:t>ze? How co</w:t>
        <w:softHyphen/>
        <w:t>uld she even fa</w:t>
        <w:softHyphen/>
        <w:t>ce Na</w:t>
        <w:softHyphen/>
        <w:t>na now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car stop</w:t>
        <w:softHyphen/>
        <w:t>ped and the dri</w:t>
        <w:softHyphen/>
        <w:t>ver hel</w:t>
        <w:softHyphen/>
        <w:t>ped her out. "I'll walk you," he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let him gu</w:t>
        <w:softHyphen/>
        <w:t>ide her ac</w:t>
        <w:softHyphen/>
        <w:t>ross the ro</w:t>
        <w:softHyphen/>
        <w:t>ad and up the track. The</w:t>
        <w:softHyphen/>
        <w:t>re was ho</w:t>
        <w:softHyphen/>
        <w:t>ney</w:t>
        <w:softHyphen/>
        <w:t>suck</w:t>
        <w:softHyphen/>
        <w:t>le gro</w:t>
        <w:softHyphen/>
        <w:t>wing along the path, and milk</w:t>
        <w:softHyphen/>
        <w:t>we</w:t>
        <w:softHyphen/>
        <w:t>ed too. Be</w:t>
        <w:softHyphen/>
        <w:t>es we</w:t>
        <w:softHyphen/>
        <w:t>re buz</w:t>
        <w:softHyphen/>
        <w:t>zing over twink</w:t>
        <w:softHyphen/>
        <w:t>ling wildf</w:t>
        <w:softHyphen/>
        <w:t>lo</w:t>
        <w:softHyphen/>
        <w:t>wers. The dri</w:t>
        <w:softHyphen/>
        <w:t>ver to</w:t>
        <w:softHyphen/>
        <w:t>ok her hand and hel</w:t>
        <w:softHyphen/>
        <w:t>ped her cross the stre</w:t>
        <w:softHyphen/>
        <w:t>am. Then he let go, and he was tal</w:t>
        <w:softHyphen/>
        <w:t>king abo</w:t>
        <w:softHyphen/>
        <w:t>ut how He</w:t>
        <w:softHyphen/>
        <w:t>rat's fa</w:t>
        <w:softHyphen/>
        <w:t>mo</w:t>
        <w:softHyphen/>
        <w:t>us one hund</w:t>
        <w:softHyphen/>
        <w:t>red and twenty days' winds wo</w:t>
        <w:softHyphen/>
        <w:t>uld start blo</w:t>
        <w:softHyphen/>
        <w:t>wing so</w:t>
        <w:softHyphen/>
        <w:t>on, from mid</w:t>
        <w:softHyphen/>
        <w:t>mor</w:t>
        <w:softHyphen/>
        <w:t>ning to dusk, and how the sand fli</w:t>
        <w:softHyphen/>
        <w:t>es wo</w:t>
        <w:softHyphen/>
        <w:t>uld go on a fe</w:t>
        <w:softHyphen/>
        <w:t>eding frenzy, and then sud</w:t>
        <w:softHyphen/>
        <w:t>denly he was stan</w:t>
        <w:softHyphen/>
        <w:t>ding in front of her, trying to co</w:t>
        <w:softHyphen/>
        <w:t>ver her eyes, pus</w:t>
        <w:softHyphen/>
        <w:t>hing her back the way they had co</w:t>
        <w:softHyphen/>
        <w:t>me and sa</w:t>
        <w:softHyphen/>
        <w:t>ying, "Go back! No. Don't lo</w:t>
        <w:softHyphen/>
        <w:t>ok now. Turn aro</w:t>
        <w:softHyphen/>
        <w:t>und! Go back!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ut he wasn't fast eno</w:t>
        <w:softHyphen/>
        <w:t>ugh. Ma</w:t>
        <w:softHyphen/>
        <w:t>ri</w:t>
        <w:softHyphen/>
        <w:t>am saw. A gust of wind blew and par</w:t>
        <w:softHyphen/>
        <w:t>ted the dro</w:t>
        <w:softHyphen/>
        <w:t>oping branc</w:t>
        <w:softHyphen/>
        <w:t>hes of the we</w:t>
        <w:softHyphen/>
        <w:t>eping wil</w:t>
        <w:softHyphen/>
        <w:t>low li</w:t>
        <w:softHyphen/>
        <w:t>ke a cur</w:t>
        <w:softHyphen/>
        <w:t>ta</w:t>
        <w:softHyphen/>
        <w:t>in, and Ma</w:t>
        <w:softHyphen/>
        <w:t>ri</w:t>
        <w:softHyphen/>
        <w:t>am ca</w:t>
        <w:softHyphen/>
        <w:t>ught a glimp</w:t>
        <w:softHyphen/>
        <w:t>se of what was be</w:t>
        <w:softHyphen/>
        <w:t>ne</w:t>
        <w:softHyphen/>
        <w:t>ath the tree: the stra</w:t>
        <w:softHyphen/>
        <w:t>ight-bac</w:t>
        <w:softHyphen/>
        <w:t>ked cha</w:t>
        <w:softHyphen/>
        <w:t>ir, over</w:t>
        <w:softHyphen/>
        <w:t>tur</w:t>
        <w:softHyphen/>
        <w:t>ned. The ro</w:t>
        <w:softHyphen/>
        <w:t>pe drop</w:t>
        <w:softHyphen/>
        <w:t>ping from a high branch. Na</w:t>
        <w:softHyphen/>
        <w:t>na dang</w:t>
        <w:softHyphen/>
        <w:t>ling at the end of i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6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1 hey bu</w:t>
        <w:softHyphen/>
        <w:t>ri</w:t>
        <w:softHyphen/>
        <w:t>ed Na</w:t>
        <w:softHyphen/>
        <w:t>na in a cor</w:t>
        <w:softHyphen/>
        <w:t>ner of the ce</w:t>
        <w:softHyphen/>
        <w:t>me</w:t>
        <w:softHyphen/>
        <w:t>tery in Gul Da</w:t>
        <w:softHyphen/>
        <w:t>man. Ma</w:t>
        <w:softHyphen/>
        <w:t>ri</w:t>
        <w:softHyphen/>
        <w:t>am sto</w:t>
        <w:softHyphen/>
        <w:t>od be</w:t>
        <w:softHyphen/>
        <w:t>si</w:t>
        <w:softHyphen/>
        <w:t>de Bi</w:t>
        <w:softHyphen/>
        <w:t>bi jo, with the wo</w:t>
        <w:softHyphen/>
        <w:t>men, as Mul</w:t>
        <w:softHyphen/>
        <w:t>lah Fa</w:t>
        <w:softHyphen/>
        <w:t>izul</w:t>
        <w:softHyphen/>
        <w:t>lah re</w:t>
        <w:softHyphen/>
        <w:t>ci</w:t>
        <w:softHyphen/>
        <w:t>ted pra</w:t>
        <w:softHyphen/>
        <w:t>yers at the gra</w:t>
        <w:softHyphen/>
        <w:t>ve</w:t>
        <w:softHyphen/>
        <w:t>si</w:t>
        <w:softHyphen/>
        <w:t>de and the men lo</w:t>
        <w:softHyphen/>
        <w:t>we</w:t>
        <w:softHyphen/>
        <w:t>red Na</w:t>
        <w:softHyphen/>
        <w:t>na's shro</w:t>
        <w:softHyphen/>
        <w:t>uded body in</w:t>
        <w:softHyphen/>
        <w:t>to the gro</w:t>
        <w:softHyphen/>
        <w:t>und-After</w:t>
        <w:softHyphen/>
        <w:t>ward, Jalil wal</w:t>
        <w:softHyphen/>
        <w:t>ked Ma</w:t>
        <w:softHyphen/>
        <w:t>ri</w:t>
        <w:softHyphen/>
        <w:t>am to the</w:t>
      </w:r>
      <w:r>
        <w:rPr>
          <w:i/>
          <w:iCs/>
          <w:lang w:val="en-US"/>
        </w:rPr>
        <w:t>kol</w:t>
        <w:softHyphen/>
        <w:t>ba,</w:t>
      </w:r>
      <w:r>
        <w:rPr>
          <w:lang w:val="en-US"/>
        </w:rPr>
        <w:t xml:space="preserve"> whe</w:t>
        <w:softHyphen/>
        <w:t>re, in front of the vil</w:t>
        <w:softHyphen/>
        <w:t>la</w:t>
        <w:softHyphen/>
        <w:t>gers who ac</w:t>
        <w:softHyphen/>
        <w:t>com</w:t>
        <w:softHyphen/>
        <w:t>pa</w:t>
        <w:softHyphen/>
        <w:t>ni</w:t>
        <w:softHyphen/>
        <w:t>ed them, he ma</w:t>
        <w:softHyphen/>
        <w:t>de a gre</w:t>
        <w:softHyphen/>
        <w:t>at show of ten</w:t>
        <w:softHyphen/>
        <w:t>ding to Ma</w:t>
        <w:softHyphen/>
        <w:t>ri</w:t>
        <w:softHyphen/>
        <w:t>am. He col</w:t>
        <w:softHyphen/>
        <w:t>lec</w:t>
        <w:softHyphen/>
        <w:t>ted a few of her things, put them in a su</w:t>
        <w:softHyphen/>
        <w:t>it</w:t>
        <w:softHyphen/>
        <w:t>ca</w:t>
        <w:softHyphen/>
        <w:t>se. He sat be</w:t>
        <w:softHyphen/>
        <w:t>si</w:t>
        <w:softHyphen/>
        <w:t>de her cot, whe</w:t>
        <w:softHyphen/>
        <w:t>re she lay down, and fan</w:t>
        <w:softHyphen/>
        <w:t>ned her fa</w:t>
        <w:softHyphen/>
        <w:t>ce. He stro</w:t>
        <w:softHyphen/>
        <w:t>ked her fo</w:t>
        <w:softHyphen/>
        <w:t>re</w:t>
        <w:softHyphen/>
        <w:t>he</w:t>
        <w:softHyphen/>
        <w:t>ad, and, with a wo</w:t>
        <w:softHyphen/>
        <w:t>ebe</w:t>
        <w:softHyphen/>
        <w:t>go</w:t>
        <w:softHyphen/>
        <w:t>ne exp</w:t>
        <w:softHyphen/>
        <w:t>res</w:t>
        <w:softHyphen/>
        <w:t>si</w:t>
        <w:softHyphen/>
        <w:t>on on his fa</w:t>
        <w:softHyphen/>
        <w:t>ce, as</w:t>
        <w:softHyphen/>
        <w:t>ked if she ne</w:t>
        <w:softHyphen/>
        <w:t>eded</w:t>
      </w:r>
      <w:r>
        <w:rPr>
          <w:i/>
          <w:iCs/>
          <w:lang w:val="en-US"/>
        </w:rPr>
        <w:t>an</w:t>
        <w:softHyphen/>
        <w:t>y</w:t>
        <w:softHyphen/>
        <w:t>t</w:t>
        <w:softHyphen/>
        <w:t>hing? an</w:t>
        <w:softHyphen/>
        <w:t>y</w:t>
        <w:softHyphen/>
        <w:t>t</w:t>
        <w:softHyphen/>
        <w:t>hing?</w:t>
      </w:r>
      <w:r>
        <w:rPr>
          <w:lang w:val="en-US"/>
        </w:rPr>
        <w:t xml:space="preserve"> - he sa</w:t>
        <w:softHyphen/>
        <w:t>id it li</w:t>
        <w:softHyphen/>
        <w:t>ke that, twi</w:t>
        <w:softHyphen/>
        <w:t>c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want Mul</w:t>
        <w:softHyphen/>
        <w:t>lah Fa</w:t>
        <w:softHyphen/>
        <w:t>izul</w:t>
        <w:softHyphen/>
        <w:t>lah," Ma</w:t>
        <w:softHyphen/>
        <w:t>ri</w:t>
        <w:softHyphen/>
        <w:t>am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Of co</w:t>
        <w:softHyphen/>
        <w:t>ur</w:t>
        <w:softHyphen/>
        <w:t>se. He's out</w:t>
        <w:softHyphen/>
        <w:t>si</w:t>
        <w:softHyphen/>
        <w:t>de. I'll get him for you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It was when Mul</w:t>
        <w:softHyphen/>
        <w:t>lah Fa</w:t>
        <w:softHyphen/>
        <w:t>izul</w:t>
        <w:softHyphen/>
        <w:t>lah's slight, sto</w:t>
        <w:softHyphen/>
        <w:t>oping fi</w:t>
        <w:softHyphen/>
        <w:t>gu</w:t>
        <w:softHyphen/>
        <w:t>re ap</w:t>
        <w:softHyphen/>
        <w:t>pe</w:t>
        <w:softHyphen/>
        <w:t>ared in the</w:t>
      </w:r>
      <w:r>
        <w:rPr>
          <w:i/>
          <w:iCs/>
          <w:lang w:val="en-US"/>
        </w:rPr>
        <w:t>kol</w:t>
        <w:softHyphen/>
        <w:t>ba's</w:t>
      </w:r>
      <w:r>
        <w:rPr>
          <w:lang w:val="en-US"/>
        </w:rPr>
        <w:t xml:space="preserve"> do</w:t>
        <w:softHyphen/>
        <w:t>or</w:t>
        <w:softHyphen/>
        <w:t>way that Ma</w:t>
        <w:softHyphen/>
        <w:t>ri</w:t>
        <w:softHyphen/>
        <w:t>am cri</w:t>
        <w:softHyphen/>
        <w:t>ed for the first ti</w:t>
        <w:softHyphen/>
        <w:t>me that da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/>
        <w:t>"Oh, Ma</w:t>
        <w:softHyphen/>
        <w:t>ri</w:t>
        <w:softHyphen/>
        <w:t>am jo.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sat next to her and cup</w:t>
        <w:softHyphen/>
        <w:t>ped her fa</w:t>
        <w:softHyphen/>
        <w:t>ce in his hands. "You go on and cry, Ma</w:t>
        <w:softHyphen/>
        <w:t>ri</w:t>
        <w:softHyphen/>
        <w:t>am jo. Go on. The</w:t>
        <w:softHyphen/>
        <w:t>re is no sha</w:t>
        <w:softHyphen/>
        <w:t>me in it. But re</w:t>
        <w:softHyphen/>
        <w:t>mem</w:t>
        <w:softHyphen/>
        <w:t>ber, my girl, what the Ko</w:t>
        <w:softHyphen/>
        <w:t>ran says, 'Bles</w:t>
        <w:softHyphen/>
        <w:t>sed is He in Who</w:t>
        <w:softHyphen/>
        <w:t>se hand is the king</w:t>
        <w:softHyphen/>
        <w:t>dom, and He Who has po</w:t>
        <w:softHyphen/>
        <w:t>wer over all things, Who cre</w:t>
        <w:softHyphen/>
        <w:t>ated de</w:t>
        <w:softHyphen/>
        <w:t>ath and li</w:t>
        <w:softHyphen/>
        <w:t>fe that He may try you.' The Ko</w:t>
        <w:softHyphen/>
        <w:t>ran spe</w:t>
        <w:softHyphen/>
        <w:t>aks the truth, my gir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e</w:t>
        <w:softHyphen/>
        <w:t>hind every tri</w:t>
        <w:softHyphen/>
        <w:t>al and every sor</w:t>
        <w:softHyphen/>
        <w:t>row that He ma</w:t>
        <w:softHyphen/>
        <w:t>kes us sho</w:t>
        <w:softHyphen/>
        <w:t>ul</w:t>
        <w:softHyphen/>
        <w:t>der, God has a re</w:t>
        <w:softHyphen/>
        <w:t>ason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But Ma</w:t>
        <w:softHyphen/>
        <w:t>ri</w:t>
        <w:softHyphen/>
        <w:t>am co</w:t>
        <w:softHyphen/>
        <w:t>uld not he</w:t>
        <w:softHyphen/>
        <w:t>ar com</w:t>
        <w:softHyphen/>
        <w:t>fort in God's words. Not that day. Not then. All she co</w:t>
        <w:softHyphen/>
        <w:t>uld he</w:t>
        <w:softHyphen/>
        <w:t>ar was Na</w:t>
        <w:softHyphen/>
        <w:t>na sa</w:t>
        <w:softHyphen/>
        <w:t>ying,</w:t>
      </w:r>
      <w:r>
        <w:rPr>
          <w:i/>
          <w:iCs/>
          <w:lang w:val="en-US"/>
        </w:rPr>
        <w:t>I'll die if you go. I'll just die.</w:t>
      </w:r>
      <w:r>
        <w:rPr>
          <w:lang w:val="en-US"/>
        </w:rPr>
        <w:t xml:space="preserve"> All she co</w:t>
        <w:softHyphen/>
        <w:t>uld do was cry and cry and let her te</w:t>
        <w:softHyphen/>
        <w:t>ars fall on the spot</w:t>
        <w:softHyphen/>
        <w:t>ted, pa</w:t>
        <w:softHyphen/>
        <w:t>per-thin skin of Mul</w:t>
        <w:softHyphen/>
        <w:t>lah Fa</w:t>
        <w:softHyphen/>
        <w:t>izul</w:t>
        <w:softHyphen/>
        <w:t>lah's hand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 the ri</w:t>
        <w:softHyphen/>
        <w:t>de to his ho</w:t>
        <w:softHyphen/>
        <w:t>use, Jalil sat in the back</w:t>
        <w:softHyphen/>
        <w:t>se</w:t>
        <w:softHyphen/>
        <w:t>at of his car with Ma</w:t>
        <w:softHyphen/>
        <w:t>ri</w:t>
        <w:softHyphen/>
        <w:t>am, his arm dra</w:t>
        <w:softHyphen/>
        <w:t>ped over her sho</w:t>
        <w:softHyphen/>
        <w:t>ul</w:t>
        <w:softHyphen/>
        <w:t>d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can stay with me, Ma</w:t>
        <w:softHyphen/>
        <w:t>ri</w:t>
        <w:softHyphen/>
        <w:t>am jo," he sa</w:t>
        <w:softHyphen/>
        <w:t>id. "I've as</w:t>
        <w:softHyphen/>
        <w:t>ked them al</w:t>
        <w:softHyphen/>
        <w:t>re</w:t>
        <w:softHyphen/>
        <w:t>ady to cle</w:t>
        <w:softHyphen/>
        <w:t>an a ro</w:t>
        <w:softHyphen/>
        <w:t>om for you. It's ups</w:t>
        <w:softHyphen/>
        <w:t>ta</w:t>
        <w:softHyphen/>
        <w:t>irs. You'll li</w:t>
        <w:softHyphen/>
        <w:t>ke it, I think. You'll ha</w:t>
        <w:softHyphen/>
        <w:t>ve a vi</w:t>
        <w:softHyphen/>
        <w:t>ew of the gar</w:t>
        <w:softHyphen/>
        <w:t>de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For the first ti</w:t>
        <w:softHyphen/>
        <w:t>me, Ma</w:t>
        <w:softHyphen/>
        <w:t>ri</w:t>
        <w:softHyphen/>
        <w:t>am co</w:t>
        <w:softHyphen/>
        <w:t>uld he</w:t>
        <w:softHyphen/>
        <w:t>ar him with Na</w:t>
        <w:softHyphen/>
        <w:t>na's ears. She co</w:t>
        <w:softHyphen/>
        <w:t>uld he</w:t>
        <w:softHyphen/>
        <w:t>ar so cle</w:t>
        <w:softHyphen/>
        <w:t>arly now the in</w:t>
        <w:softHyphen/>
        <w:t>sin</w:t>
        <w:softHyphen/>
        <w:t>ce</w:t>
        <w:softHyphen/>
        <w:t>rity that had al</w:t>
        <w:softHyphen/>
        <w:t>ways lur</w:t>
        <w:softHyphen/>
        <w:t>ked be</w:t>
        <w:softHyphen/>
        <w:t>ne</w:t>
        <w:softHyphen/>
        <w:t>ath, the hol</w:t>
        <w:softHyphen/>
        <w:t>low, fal</w:t>
        <w:softHyphen/>
        <w:t>se as</w:t>
        <w:softHyphen/>
        <w:t>su</w:t>
        <w:softHyphen/>
        <w:t>ran</w:t>
        <w:softHyphen/>
        <w:t>ces. She co</w:t>
        <w:softHyphen/>
        <w:t>uld not bring her</w:t>
        <w:softHyphen/>
        <w:t>self to lo</w:t>
        <w:softHyphen/>
        <w:t>ok at hi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the car stop</w:t>
        <w:softHyphen/>
        <w:t>ped be</w:t>
        <w:softHyphen/>
        <w:t>fo</w:t>
        <w:softHyphen/>
        <w:t>re Jalil's ho</w:t>
        <w:softHyphen/>
        <w:t>use, the dri</w:t>
        <w:softHyphen/>
        <w:t>ver ope</w:t>
        <w:softHyphen/>
        <w:t>ned the do</w:t>
        <w:softHyphen/>
        <w:t>or for them and car</w:t>
        <w:softHyphen/>
        <w:t>ri</w:t>
        <w:softHyphen/>
        <w:t>ed Ma</w:t>
        <w:softHyphen/>
        <w:t>ri</w:t>
        <w:softHyphen/>
        <w:t>am's su</w:t>
        <w:softHyphen/>
        <w:t>it</w:t>
        <w:softHyphen/>
        <w:t>ca</w:t>
        <w:softHyphen/>
        <w:t>se. Jalil gu</w:t>
        <w:softHyphen/>
        <w:t>ided her, one palm cup</w:t>
        <w:softHyphen/>
        <w:t>ped aro</w:t>
        <w:softHyphen/>
        <w:t>und each of her sho</w:t>
        <w:softHyphen/>
        <w:t>ul</w:t>
        <w:softHyphen/>
        <w:t>ders, thro</w:t>
        <w:softHyphen/>
        <w:t>ugh the sa</w:t>
        <w:softHyphen/>
        <w:t>me ga</w:t>
        <w:softHyphen/>
        <w:t>tes out</w:t>
        <w:softHyphen/>
        <w:t>si</w:t>
        <w:softHyphen/>
        <w:t>de of which, two days be</w:t>
        <w:softHyphen/>
        <w:t>fo</w:t>
        <w:softHyphen/>
        <w:t>re, Ma</w:t>
        <w:softHyphen/>
        <w:t>ri</w:t>
        <w:softHyphen/>
        <w:t>am had slept on the si</w:t>
        <w:softHyphen/>
        <w:t>de</w:t>
        <w:softHyphen/>
        <w:t>walk wa</w:t>
        <w:softHyphen/>
        <w:t>iting for him. Two days be</w:t>
        <w:softHyphen/>
        <w:t>fo</w:t>
        <w:softHyphen/>
        <w:t>re-when Ma</w:t>
        <w:softHyphen/>
        <w:t>ri</w:t>
        <w:softHyphen/>
        <w:t>am co</w:t>
        <w:softHyphen/>
        <w:t>uld think of not</w:t>
        <w:softHyphen/>
        <w:t>hing in the world she wan</w:t>
        <w:softHyphen/>
        <w:t>ted mo</w:t>
        <w:softHyphen/>
        <w:t>re than to walk in this gar</w:t>
        <w:softHyphen/>
        <w:t>den with Jalil-felt li</w:t>
        <w:softHyphen/>
        <w:t>ke anot</w:t>
        <w:softHyphen/>
        <w:t>her li</w:t>
        <w:softHyphen/>
        <w:t>fe</w:t>
        <w:softHyphen/>
        <w:t>ti</w:t>
        <w:softHyphen/>
        <w:t>me. How co</w:t>
        <w:softHyphen/>
        <w:t>uld her li</w:t>
        <w:softHyphen/>
        <w:t>fe ha</w:t>
        <w:softHyphen/>
        <w:t>ve tur</w:t>
        <w:softHyphen/>
        <w:t>ned up</w:t>
        <w:softHyphen/>
        <w:t>si</w:t>
        <w:softHyphen/>
        <w:t>de down so qu</w:t>
        <w:softHyphen/>
        <w:t>ickly, Ma</w:t>
        <w:softHyphen/>
        <w:t>ri</w:t>
        <w:softHyphen/>
        <w:t>am as</w:t>
        <w:softHyphen/>
        <w:t>ked her</w:t>
        <w:softHyphen/>
        <w:t>self. She kept her ga</w:t>
        <w:softHyphen/>
        <w:t>ze to the gro</w:t>
        <w:softHyphen/>
        <w:t>und, on her fe</w:t>
        <w:softHyphen/>
        <w:t>et, step</w:t>
        <w:softHyphen/>
        <w:t>ping on the gray sto</w:t>
        <w:softHyphen/>
        <w:t>ne path. She was awa</w:t>
        <w:softHyphen/>
        <w:t>re of the pre</w:t>
        <w:softHyphen/>
        <w:t>sen</w:t>
        <w:softHyphen/>
        <w:t>ce of pe</w:t>
        <w:softHyphen/>
        <w:t>op</w:t>
        <w:softHyphen/>
        <w:t>le in the gar</w:t>
        <w:softHyphen/>
        <w:t>den, mur</w:t>
        <w:softHyphen/>
        <w:t>mu</w:t>
        <w:softHyphen/>
        <w:t>ring, step</w:t>
        <w:softHyphen/>
        <w:t>ping asi</w:t>
        <w:softHyphen/>
        <w:t>de, as she and Jalil wal</w:t>
        <w:softHyphen/>
        <w:t>ked past. She sen</w:t>
        <w:softHyphen/>
        <w:t>sed the we</w:t>
        <w:softHyphen/>
        <w:t>ight of eyes on her, lo</w:t>
        <w:softHyphen/>
        <w:t>oking down from the win</w:t>
        <w:softHyphen/>
        <w:t>dows ups</w:t>
        <w:softHyphen/>
        <w:t>ta</w:t>
        <w:softHyphen/>
        <w:t>i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si</w:t>
        <w:softHyphen/>
        <w:t>de the ho</w:t>
        <w:softHyphen/>
        <w:t>use too, Ma</w:t>
        <w:softHyphen/>
        <w:t>ri</w:t>
        <w:softHyphen/>
        <w:t>am kept her he</w:t>
        <w:softHyphen/>
        <w:t>ad down. She wal</w:t>
        <w:softHyphen/>
        <w:t>ked on a ma</w:t>
        <w:softHyphen/>
        <w:t>ro</w:t>
        <w:softHyphen/>
        <w:t>on car</w:t>
        <w:softHyphen/>
        <w:t>pet with a re</w:t>
        <w:softHyphen/>
        <w:t>pe</w:t>
        <w:softHyphen/>
        <w:t>ating blue-and-yel</w:t>
        <w:softHyphen/>
        <w:t>low oc</w:t>
        <w:softHyphen/>
        <w:t>ta</w:t>
        <w:softHyphen/>
        <w:t>go</w:t>
        <w:softHyphen/>
        <w:t>nal pat</w:t>
        <w:softHyphen/>
        <w:t>tern, saw out of the cor</w:t>
        <w:softHyphen/>
        <w:t>ner of her eye the marb</w:t>
        <w:softHyphen/>
        <w:t>le ba</w:t>
        <w:softHyphen/>
        <w:t>ses of sta</w:t>
        <w:softHyphen/>
        <w:t>tu</w:t>
        <w:softHyphen/>
        <w:t>es, the lo</w:t>
        <w:softHyphen/>
        <w:t>wer hal</w:t>
        <w:softHyphen/>
        <w:t>ves of va</w:t>
        <w:softHyphen/>
        <w:t>ses, the fra</w:t>
        <w:softHyphen/>
        <w:t>yed ends of richly co</w:t>
        <w:softHyphen/>
        <w:t>lo</w:t>
        <w:softHyphen/>
        <w:t>red ta</w:t>
        <w:softHyphen/>
        <w:t>pest</w:t>
        <w:softHyphen/>
        <w:t>ri</w:t>
        <w:softHyphen/>
        <w:t>es han</w:t>
        <w:softHyphen/>
        <w:t>ging from walls. The sta</w:t>
        <w:softHyphen/>
        <w:t>irs she and Jalil to</w:t>
        <w:softHyphen/>
        <w:t>ok we</w:t>
        <w:softHyphen/>
        <w:t>re wi</w:t>
        <w:softHyphen/>
        <w:t>de and co</w:t>
        <w:softHyphen/>
        <w:t>ve</w:t>
        <w:softHyphen/>
        <w:t>red with asi</w:t>
        <w:softHyphen/>
        <w:t>mi</w:t>
        <w:softHyphen/>
        <w:t>lar car</w:t>
        <w:softHyphen/>
        <w:t>pet, na</w:t>
        <w:softHyphen/>
        <w:t>iled down at the ba</w:t>
        <w:softHyphen/>
        <w:t>se of each step. At the top of the sta</w:t>
        <w:softHyphen/>
        <w:t>irs, Jalil led her to the left, down anot</w:t>
        <w:softHyphen/>
        <w:t>her long, car</w:t>
        <w:softHyphen/>
        <w:t>pe</w:t>
        <w:softHyphen/>
        <w:t>ted hal</w:t>
        <w:softHyphen/>
        <w:t>lway. He stop</w:t>
        <w:softHyphen/>
        <w:t>ped by one of the do</w:t>
        <w:softHyphen/>
        <w:t>ors, ope</w:t>
        <w:softHyphen/>
        <w:t>ned it, and let her i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</w:t>
        <w:softHyphen/>
        <w:t>ur sis</w:t>
        <w:softHyphen/>
        <w:t>ters Ni</w:t>
        <w:softHyphen/>
        <w:t>lo</w:t>
        <w:softHyphen/>
        <w:t>ufar and Ati</w:t>
        <w:softHyphen/>
        <w:t>eh play he</w:t>
        <w:softHyphen/>
        <w:t>re so</w:t>
        <w:softHyphen/>
        <w:t>me</w:t>
        <w:softHyphen/>
        <w:t>ti</w:t>
        <w:softHyphen/>
        <w:t>mes," Jalil sa</w:t>
        <w:softHyphen/>
        <w:t>id, "but mostly we use this as a gu</w:t>
        <w:softHyphen/>
        <w:t>est ro</w:t>
        <w:softHyphen/>
        <w:t>om. You'll be com</w:t>
        <w:softHyphen/>
        <w:t>for</w:t>
        <w:softHyphen/>
        <w:t>tab</w:t>
        <w:softHyphen/>
        <w:t>le he</w:t>
        <w:softHyphen/>
        <w:t>re, I think. It's ni</w:t>
        <w:softHyphen/>
        <w:t>ce, isn't i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ro</w:t>
        <w:softHyphen/>
        <w:t>om had a bed with a gre</w:t>
        <w:softHyphen/>
        <w:t>en-flo</w:t>
        <w:softHyphen/>
        <w:t>we</w:t>
        <w:softHyphen/>
        <w:t>red blan</w:t>
        <w:softHyphen/>
        <w:t>ket knit in a tightly wo</w:t>
        <w:softHyphen/>
        <w:t>ven, ho</w:t>
        <w:softHyphen/>
        <w:t>ney</w:t>
        <w:softHyphen/>
        <w:t>comb de</w:t>
        <w:softHyphen/>
        <w:t>sign. The cur</w:t>
        <w:softHyphen/>
        <w:t>ta</w:t>
        <w:softHyphen/>
        <w:t>ins, pul</w:t>
        <w:softHyphen/>
        <w:t>led back to re</w:t>
        <w:softHyphen/>
        <w:t>ve</w:t>
        <w:softHyphen/>
        <w:t>al the gar</w:t>
        <w:softHyphen/>
        <w:t>den be</w:t>
        <w:softHyphen/>
        <w:t>low, matc</w:t>
        <w:softHyphen/>
        <w:t>hed the blan</w:t>
        <w:softHyphen/>
        <w:t>ket. Be</w:t>
        <w:softHyphen/>
        <w:t>si</w:t>
        <w:softHyphen/>
        <w:t>de the bed was a three-dra</w:t>
        <w:softHyphen/>
        <w:t>wer chest with a flo</w:t>
        <w:softHyphen/>
        <w:t>wer va</w:t>
        <w:softHyphen/>
        <w:t>se on it. The</w:t>
        <w:softHyphen/>
        <w:t>re we</w:t>
        <w:softHyphen/>
        <w:t>re shel</w:t>
        <w:softHyphen/>
        <w:t>ves along the walls, with fra</w:t>
        <w:softHyphen/>
        <w:t>med pic</w:t>
        <w:softHyphen/>
        <w:t>tu</w:t>
        <w:softHyphen/>
        <w:t>res of pe</w:t>
        <w:softHyphen/>
        <w:t>op</w:t>
        <w:softHyphen/>
        <w:t>le Ma</w:t>
        <w:softHyphen/>
        <w:t>ri</w:t>
        <w:softHyphen/>
        <w:t>am did not re</w:t>
        <w:softHyphen/>
        <w:t>cog</w:t>
        <w:softHyphen/>
        <w:t>ni</w:t>
        <w:softHyphen/>
        <w:t>ze. On one of the shel</w:t>
        <w:softHyphen/>
        <w:t>ves, Ma</w:t>
        <w:softHyphen/>
        <w:t>ri</w:t>
        <w:softHyphen/>
        <w:t>am saw a col</w:t>
        <w:softHyphen/>
        <w:t>lec</w:t>
        <w:softHyphen/>
        <w:t>ti</w:t>
        <w:softHyphen/>
        <w:t>on of iden</w:t>
        <w:softHyphen/>
        <w:t>ti</w:t>
        <w:softHyphen/>
        <w:t>cal wo</w:t>
        <w:softHyphen/>
        <w:t>oden dolls, ar</w:t>
        <w:softHyphen/>
        <w:t>ran</w:t>
        <w:softHyphen/>
        <w:t>ged in a li</w:t>
        <w:softHyphen/>
        <w:t>ne in or</w:t>
        <w:softHyphen/>
        <w:t>der of dec</w:t>
        <w:softHyphen/>
        <w:t>re</w:t>
        <w:softHyphen/>
        <w:t>asing si</w:t>
        <w:softHyphen/>
        <w:t>z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Jalil saw her lo</w:t>
        <w:softHyphen/>
        <w:t>oking.</w:t>
      </w:r>
      <w:r>
        <w:rPr>
          <w:i/>
          <w:iCs/>
          <w:lang w:val="en-US"/>
        </w:rPr>
        <w:t>"Mat</w:t>
        <w:softHyphen/>
        <w:t>r</w:t>
        <w:softHyphen/>
        <w:t>yos</w:t>
        <w:softHyphen/>
        <w:t>h</w:t>
        <w:softHyphen/>
        <w:t>ka</w:t>
      </w:r>
      <w:r>
        <w:rPr>
          <w:lang w:val="en-US"/>
        </w:rPr>
        <w:t xml:space="preserve"> dolls. I got them in Mos</w:t>
        <w:softHyphen/>
        <w:t>cow. You can play with them, if you want. No one will min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at down on the b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s the</w:t>
        <w:softHyphen/>
        <w:t>re anyt</w:t>
        <w:softHyphen/>
        <w:t>hing you want?" Jalil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lay down. Clo</w:t>
        <w:softHyphen/>
        <w:t>sed her eyes. Af</w:t>
        <w:softHyphen/>
        <w:t>ter a whi</w:t>
        <w:softHyphen/>
        <w:t>le, she he</w:t>
        <w:softHyphen/>
        <w:t>ard him softly shut the do</w:t>
        <w:softHyphen/>
        <w:t>o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Except for "when she had to use the bath</w:t>
        <w:softHyphen/>
        <w:t>ro</w:t>
        <w:softHyphen/>
        <w:t>om down the hall, Ma</w:t>
        <w:softHyphen/>
        <w:t>ri</w:t>
        <w:softHyphen/>
        <w:t>am sta</w:t>
        <w:softHyphen/>
        <w:t>yed in the ro</w:t>
        <w:softHyphen/>
        <w:t>om. The girl with the tat</w:t>
        <w:softHyphen/>
        <w:t>too, the one who had ope</w:t>
        <w:softHyphen/>
        <w:t>ned the ga</w:t>
        <w:softHyphen/>
        <w:t>tes to her, bro</w:t>
        <w:softHyphen/>
        <w:t>ught her me</w:t>
        <w:softHyphen/>
        <w:t>als on a tray: lamb ke</w:t>
        <w:softHyphen/>
        <w:t>bab,</w:t>
      </w:r>
      <w:r>
        <w:rPr>
          <w:i/>
          <w:iCs/>
          <w:lang w:val="en-US"/>
        </w:rPr>
        <w:t>sab</w:t>
        <w:softHyphen/>
        <w:t>zi, aush</w:t>
      </w:r>
      <w:r>
        <w:rPr>
          <w:lang w:val="en-US"/>
        </w:rPr>
        <w:t xml:space="preserve"> so</w:t>
        <w:softHyphen/>
        <w:t>up. Most of it went une</w:t>
        <w:softHyphen/>
        <w:t>aten. Jalil ca</w:t>
        <w:softHyphen/>
        <w:t>me by se</w:t>
        <w:softHyphen/>
        <w:t>ve</w:t>
        <w:softHyphen/>
        <w:t>ral ti</w:t>
        <w:softHyphen/>
        <w:t>mes a day, sat on the bed be</w:t>
        <w:softHyphen/>
        <w:t>si</w:t>
        <w:softHyphen/>
        <w:t>de her, as</w:t>
        <w:softHyphen/>
        <w:t>ked her if she was all righ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co</w:t>
        <w:softHyphen/>
        <w:t>uld eat downs</w:t>
        <w:softHyphen/>
        <w:t>ta</w:t>
        <w:softHyphen/>
        <w:t>irs with the rest of us," he sa</w:t>
        <w:softHyphen/>
        <w:t>id, but wit</w:t>
        <w:softHyphen/>
        <w:t>ho</w:t>
        <w:softHyphen/>
        <w:t>ut much con</w:t>
        <w:softHyphen/>
        <w:t>vic</w:t>
        <w:softHyphen/>
        <w:t>ti</w:t>
        <w:softHyphen/>
        <w:t>on. He un</w:t>
        <w:softHyphen/>
        <w:t>ders</w:t>
        <w:softHyphen/>
        <w:t>to</w:t>
        <w:softHyphen/>
        <w:t>od a lit</w:t>
        <w:softHyphen/>
        <w:t>tle too re</w:t>
        <w:softHyphen/>
        <w:t>adily when Ma</w:t>
        <w:softHyphen/>
        <w:t>ri</w:t>
        <w:softHyphen/>
        <w:t>am sa</w:t>
        <w:softHyphen/>
        <w:t>id she pre</w:t>
        <w:softHyphen/>
        <w:t>fer</w:t>
        <w:softHyphen/>
        <w:t>red to eat alo</w:t>
        <w:softHyphen/>
        <w:t>n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From the win</w:t>
        <w:softHyphen/>
        <w:t>dow, Ma</w:t>
        <w:softHyphen/>
        <w:t>ri</w:t>
        <w:softHyphen/>
        <w:t>am watc</w:t>
        <w:softHyphen/>
        <w:t>hed im</w:t>
        <w:softHyphen/>
        <w:t>pas</w:t>
        <w:softHyphen/>
        <w:t>si</w:t>
        <w:softHyphen/>
        <w:t>vely what she had won</w:t>
        <w:softHyphen/>
        <w:t>de</w:t>
        <w:softHyphen/>
        <w:t>red abo</w:t>
        <w:softHyphen/>
        <w:t>ut and lon</w:t>
        <w:softHyphen/>
        <w:t>ged to see for most of her li</w:t>
        <w:softHyphen/>
        <w:t>fe: the co</w:t>
        <w:softHyphen/>
        <w:t>mings and go</w:t>
        <w:softHyphen/>
        <w:t>ings of Jalil's da</w:t>
        <w:softHyphen/>
        <w:t>ily li</w:t>
        <w:softHyphen/>
        <w:t>fe. Ser</w:t>
        <w:softHyphen/>
        <w:t>vants rus</w:t>
        <w:softHyphen/>
        <w:t>hed in and out of the front ga</w:t>
        <w:softHyphen/>
        <w:t>tes. A gar</w:t>
        <w:softHyphen/>
        <w:t>de</w:t>
        <w:softHyphen/>
        <w:t>ner was al</w:t>
        <w:softHyphen/>
        <w:t>ways trim</w:t>
        <w:softHyphen/>
        <w:t>ming bus</w:t>
        <w:softHyphen/>
        <w:t>hes, wa</w:t>
        <w:softHyphen/>
        <w:t>te</w:t>
        <w:softHyphen/>
        <w:t>ring plants in the gre</w:t>
        <w:softHyphen/>
        <w:t>en</w:t>
        <w:softHyphen/>
        <w:t>ho</w:t>
        <w:softHyphen/>
        <w:t>use. Cars with long, sle</w:t>
        <w:softHyphen/>
        <w:t>ek ho</w:t>
        <w:softHyphen/>
        <w:t>ods pul</w:t>
        <w:softHyphen/>
        <w:t>led up on the stre</w:t>
        <w:softHyphen/>
        <w:t>et. From them emer</w:t>
        <w:softHyphen/>
        <w:t>ged men in su</w:t>
        <w:softHyphen/>
        <w:t>its, in</w:t>
      </w:r>
      <w:r>
        <w:rPr>
          <w:i/>
          <w:iCs/>
          <w:lang w:val="en-US"/>
        </w:rPr>
        <w:t>chapcms</w:t>
      </w:r>
      <w:r>
        <w:rPr>
          <w:lang w:val="en-US"/>
        </w:rPr>
        <w:t xml:space="preserve"> and ca</w:t>
        <w:softHyphen/>
        <w:t>ra</w:t>
        <w:softHyphen/>
        <w:t>cul hats, wo</w:t>
        <w:softHyphen/>
        <w:t>men in</w:t>
      </w:r>
      <w:r>
        <w:rPr>
          <w:i/>
          <w:iCs/>
          <w:lang w:val="en-US"/>
        </w:rPr>
        <w:t>hi</w:t>
        <w:softHyphen/>
        <w:t>j</w:t>
        <w:softHyphen/>
        <w:t>abs,</w:t>
      </w:r>
      <w:r>
        <w:rPr>
          <w:lang w:val="en-US"/>
        </w:rPr>
        <w:t xml:space="preserve"> chil</w:t>
        <w:softHyphen/>
        <w:t>d</w:t>
        <w:softHyphen/>
        <w:t>ren with ne</w:t>
        <w:softHyphen/>
        <w:t>atly com</w:t>
        <w:softHyphen/>
        <w:t>bed ha</w:t>
        <w:softHyphen/>
        <w:t>ir. And as Ma</w:t>
        <w:softHyphen/>
        <w:t>ri</w:t>
        <w:softHyphen/>
        <w:t>am watc</w:t>
        <w:softHyphen/>
        <w:t>hed Jalil sha</w:t>
        <w:softHyphen/>
        <w:t>ke the</w:t>
        <w:softHyphen/>
        <w:t>se stran</w:t>
        <w:softHyphen/>
        <w:t>gers' hands, as she saw him cross his palms on his chest and nod to the</w:t>
        <w:softHyphen/>
        <w:t>ir wi</w:t>
        <w:softHyphen/>
        <w:t>ves, she knew that Na</w:t>
        <w:softHyphen/>
        <w:t>na had spo</w:t>
        <w:softHyphen/>
        <w:t>ken the truth. She did not be</w:t>
        <w:softHyphen/>
        <w:t>long he</w:t>
        <w:softHyphen/>
        <w:t>r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But whe</w:t>
        <w:softHyphen/>
        <w:t>re do I be</w:t>
        <w:softHyphen/>
        <w:t>long? What am I go</w:t>
        <w:softHyphen/>
        <w:t>ing to do now?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I'm all you ha</w:t>
        <w:softHyphen/>
        <w:t>ve in this world, Ma</w:t>
        <w:softHyphen/>
        <w:t>ri</w:t>
        <w:softHyphen/>
        <w:t>am, and when I'm go</w:t>
        <w:softHyphen/>
        <w:t>ne you'll ha</w:t>
        <w:softHyphen/>
        <w:t>ve not</w:t>
        <w:softHyphen/>
        <w:t>hing. You'll ha</w:t>
        <w:softHyphen/>
        <w:t>ve not</w:t>
        <w:softHyphen/>
        <w:t>hing. You</w:t>
      </w:r>
      <w:r>
        <w:rPr>
          <w:lang w:val="en-US"/>
        </w:rPr>
        <w:t>are</w:t>
      </w:r>
      <w:r>
        <w:rPr>
          <w:i/>
          <w:iCs/>
          <w:lang w:val="en-US"/>
        </w:rPr>
        <w:t>not</w:t>
        <w:softHyphen/>
        <w:t>hing!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i</w:t>
        <w:softHyphen/>
        <w:t>ke the wind thro</w:t>
        <w:softHyphen/>
        <w:t>ugh the wil</w:t>
        <w:softHyphen/>
        <w:t>lows aro</w:t>
        <w:softHyphen/>
        <w:t>und the</w:t>
      </w:r>
      <w:r>
        <w:rPr>
          <w:i/>
          <w:iCs/>
          <w:lang w:val="en-US"/>
        </w:rPr>
        <w:t>kol</w:t>
        <w:softHyphen/>
        <w:t>ba,</w:t>
      </w:r>
      <w:r>
        <w:rPr>
          <w:lang w:val="en-US"/>
        </w:rPr>
        <w:t xml:space="preserve"> gusts of an inexp</w:t>
        <w:softHyphen/>
        <w:t>res</w:t>
        <w:softHyphen/>
        <w:t>sib</w:t>
        <w:softHyphen/>
        <w:t>le black</w:t>
        <w:softHyphen/>
        <w:t>ness kept pas</w:t>
        <w:softHyphen/>
        <w:t>sing thro</w:t>
        <w:softHyphen/>
        <w:t>ugh Ma</w:t>
        <w:softHyphen/>
        <w:t>ri</w:t>
        <w:softHyphen/>
        <w:t>a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 Ma</w:t>
        <w:softHyphen/>
        <w:t>ri</w:t>
        <w:softHyphen/>
        <w:t>am's se</w:t>
        <w:softHyphen/>
        <w:t>cond full day at Jalil's ho</w:t>
        <w:softHyphen/>
        <w:t>use, a lit</w:t>
        <w:softHyphen/>
        <w:t>tle girl ca</w:t>
        <w:softHyphen/>
        <w:t>me in</w:t>
        <w:softHyphen/>
        <w:t>to the ro</w:t>
        <w:softHyphen/>
        <w:t>o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ha</w:t>
        <w:softHyphen/>
        <w:t>ve to get so</w:t>
        <w:softHyphen/>
        <w:t>met</w:t>
        <w:softHyphen/>
        <w:t>hing," she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at up on the bed and cros</w:t>
        <w:softHyphen/>
        <w:t>sed her legs, pul</w:t>
        <w:softHyphen/>
        <w:t>led the blan</w:t>
        <w:softHyphen/>
        <w:t>ket on her lap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girl hur</w:t>
        <w:softHyphen/>
        <w:t>ri</w:t>
        <w:softHyphen/>
        <w:t>ed ac</w:t>
        <w:softHyphen/>
        <w:t>ross the ro</w:t>
        <w:softHyphen/>
        <w:t>om and ope</w:t>
        <w:softHyphen/>
        <w:t>ned the clo</w:t>
        <w:softHyphen/>
        <w:t>set do</w:t>
        <w:softHyphen/>
        <w:t>or. She fetc</w:t>
        <w:softHyphen/>
        <w:t>hed a squ</w:t>
        <w:softHyphen/>
        <w:t>are-sha</w:t>
        <w:softHyphen/>
        <w:t>ped gray box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You know what this is?" she sa</w:t>
        <w:softHyphen/>
        <w:t>id. She ope</w:t>
        <w:softHyphen/>
        <w:t>ned the box. "It's cal</w:t>
        <w:softHyphen/>
        <w:t>led a gra</w:t>
        <w:softHyphen/>
        <w:t>mop</w:t>
        <w:softHyphen/>
        <w:t>ho</w:t>
        <w:softHyphen/>
        <w:t>ne.</w:t>
      </w:r>
      <w:r>
        <w:rPr>
          <w:i/>
          <w:iCs/>
          <w:lang w:val="en-US"/>
        </w:rPr>
        <w:t>Gra</w:t>
        <w:softHyphen/>
        <w:t>mo. Pho</w:t>
        <w:softHyphen/>
        <w:t>ne.</w:t>
      </w:r>
      <w:r>
        <w:rPr>
          <w:lang w:val="en-US"/>
        </w:rPr>
        <w:t xml:space="preserve"> It plays re</w:t>
        <w:softHyphen/>
        <w:t>cords. You know, mu</w:t>
        <w:softHyphen/>
        <w:t>sic. A gra</w:t>
        <w:softHyphen/>
        <w:t>mop</w:t>
        <w:softHyphen/>
        <w:t>ho</w:t>
        <w:softHyphen/>
        <w:t>n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're Ni</w:t>
        <w:softHyphen/>
        <w:t>lo</w:t>
        <w:softHyphen/>
        <w:t>ufar. You're eigh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lit</w:t>
        <w:softHyphen/>
        <w:t>tle girl smi</w:t>
        <w:softHyphen/>
        <w:t>led. She had Jalil's smi</w:t>
        <w:softHyphen/>
        <w:t>le and his dimp</w:t>
        <w:softHyphen/>
        <w:t>led chin. "How did you know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hrug</w:t>
        <w:softHyphen/>
        <w:t>ged. She didn't say to this girl that she'd on</w:t>
        <w:softHyphen/>
        <w:t>ce na</w:t>
        <w:softHyphen/>
        <w:t>med a peb</w:t>
        <w:softHyphen/>
        <w:t>ble af</w:t>
        <w:softHyphen/>
        <w:t>ter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Do you want to he</w:t>
        <w:softHyphen/>
        <w:t>ar a song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hrug</w:t>
        <w:softHyphen/>
        <w:t>ged aga</w:t>
        <w:softHyphen/>
        <w:t>i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Ni</w:t>
        <w:softHyphen/>
        <w:t>lo</w:t>
        <w:softHyphen/>
        <w:t>ufar plug</w:t>
        <w:softHyphen/>
        <w:t>ged in the gra</w:t>
        <w:softHyphen/>
        <w:t>mop</w:t>
        <w:softHyphen/>
        <w:t>ho</w:t>
        <w:softHyphen/>
        <w:t>ne. She fis</w:t>
        <w:softHyphen/>
        <w:t>hed a small re</w:t>
        <w:softHyphen/>
        <w:t>cord from a po</w:t>
        <w:softHyphen/>
        <w:t>uch be</w:t>
        <w:softHyphen/>
        <w:t>ne</w:t>
        <w:softHyphen/>
        <w:t>ath the box's lid. She put it on, lo</w:t>
        <w:softHyphen/>
        <w:t>we</w:t>
        <w:softHyphen/>
        <w:t>red the ne</w:t>
        <w:softHyphen/>
        <w:t>ed</w:t>
        <w:softHyphen/>
        <w:t>le. Mu</w:t>
        <w:softHyphen/>
        <w:t>sic be</w:t>
        <w:softHyphen/>
        <w:t>gan to pla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1 will use a flo</w:t>
        <w:softHyphen/>
        <w:t>wer pe</w:t>
        <w:softHyphen/>
        <w:t>tal for pa</w:t>
        <w:softHyphen/>
        <w:t>per, And wri</w:t>
        <w:softHyphen/>
        <w:t>te you the swe</w:t>
        <w:softHyphen/>
        <w:t>etest let</w:t>
        <w:softHyphen/>
        <w:t>ter, You are the sul</w:t>
        <w:softHyphen/>
        <w:t>tan of my he</w:t>
        <w:softHyphen/>
        <w:t>art, the sul</w:t>
        <w:softHyphen/>
        <w:t>tan of my he</w:t>
        <w:softHyphen/>
        <w:t>art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Do you know i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's from an Ira</w:t>
        <w:softHyphen/>
        <w:t>ni</w:t>
        <w:softHyphen/>
        <w:t>an film. I saw it at my fat</w:t>
        <w:softHyphen/>
        <w:t>her's ci</w:t>
        <w:softHyphen/>
        <w:t>ne</w:t>
        <w:softHyphen/>
        <w:t>ma. Hey, do you want to see so</w:t>
        <w:softHyphen/>
        <w:t>met</w:t>
        <w:softHyphen/>
        <w:t>hing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e</w:t>
        <w:softHyphen/>
        <w:t>fo</w:t>
        <w:softHyphen/>
        <w:t>re Ma</w:t>
        <w:softHyphen/>
        <w:t>ri</w:t>
        <w:softHyphen/>
        <w:t>am co</w:t>
        <w:softHyphen/>
        <w:t>uld ans</w:t>
        <w:softHyphen/>
        <w:t>wer, Ni</w:t>
        <w:softHyphen/>
        <w:t>lo</w:t>
        <w:softHyphen/>
        <w:t>ufar had put her palms and fo</w:t>
        <w:softHyphen/>
        <w:t>re</w:t>
        <w:softHyphen/>
        <w:t>he</w:t>
        <w:softHyphen/>
        <w:t>ad to the gro</w:t>
        <w:softHyphen/>
        <w:t>und She pus</w:t>
        <w:softHyphen/>
        <w:t>hed with her so</w:t>
        <w:softHyphen/>
        <w:t>les and then she was stan</w:t>
        <w:softHyphen/>
        <w:t>ding up</w:t>
        <w:softHyphen/>
        <w:t>si</w:t>
        <w:softHyphen/>
        <w:t>de down, on her he</w:t>
        <w:softHyphen/>
        <w:t>ad, in a three-po</w:t>
        <w:softHyphen/>
        <w:t>int stan</w:t>
        <w:softHyphen/>
        <w:t>c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Can you do that?" she sa</w:t>
        <w:softHyphen/>
        <w:t>id thick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N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Ni</w:t>
        <w:softHyphen/>
        <w:t>lo</w:t>
        <w:softHyphen/>
        <w:t>ufar drop</w:t>
        <w:softHyphen/>
        <w:t>ped her legs and pul</w:t>
        <w:softHyphen/>
        <w:t>led her blo</w:t>
        <w:softHyphen/>
        <w:t>use back down. "I co</w:t>
        <w:softHyphen/>
        <w:t>uld te</w:t>
        <w:softHyphen/>
        <w:t>ach you," she sa</w:t>
        <w:softHyphen/>
        <w:t>id, pus</w:t>
        <w:softHyphen/>
        <w:t>hing ha</w:t>
        <w:softHyphen/>
        <w:t>ir from her flus</w:t>
        <w:softHyphen/>
        <w:t>hed brow. "So how long will you stay he</w:t>
        <w:softHyphen/>
        <w:t>re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don't know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y mot</w:t>
        <w:softHyphen/>
        <w:t>her says you're not re</w:t>
        <w:softHyphen/>
        <w:t>al</w:t>
        <w:softHyphen/>
        <w:t>ly my sis</w:t>
        <w:softHyphen/>
        <w:t>ter li</w:t>
        <w:softHyphen/>
        <w:t>ke you say you ar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ne</w:t>
        <w:softHyphen/>
        <w:t>ver sa</w:t>
        <w:softHyphen/>
        <w:t>id I was," Ma</w:t>
        <w:softHyphen/>
        <w:t>ri</w:t>
        <w:softHyphen/>
        <w:t>am li</w:t>
        <w:softHyphen/>
        <w:t>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he says you did. I don't ca</w:t>
        <w:softHyphen/>
        <w:t>re. What I me</w:t>
        <w:softHyphen/>
        <w:t>an is, I don't mind if you did say it, or if you are my sis</w:t>
        <w:softHyphen/>
        <w:t>ter. I don't min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lay down. "I'm ti</w:t>
        <w:softHyphen/>
        <w:t>red now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My mot</w:t>
        <w:softHyphen/>
        <w:t>her says</w:t>
      </w:r>
      <w:r>
        <w:rPr>
          <w:i/>
          <w:iCs/>
          <w:lang w:val="en-US"/>
        </w:rPr>
        <w:t>a jinn</w:t>
      </w:r>
      <w:r>
        <w:rPr>
          <w:lang w:val="en-US"/>
        </w:rPr>
        <w:t xml:space="preserve"> ma</w:t>
        <w:softHyphen/>
        <w:t>de yo</w:t>
        <w:softHyphen/>
        <w:t>ur mot</w:t>
        <w:softHyphen/>
        <w:t>her hang her</w:t>
        <w:softHyphen/>
        <w:t>self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can stop that now," Ma</w:t>
        <w:softHyphen/>
        <w:t>ri</w:t>
        <w:softHyphen/>
        <w:t>am sa</w:t>
        <w:softHyphen/>
        <w:t>id, tur</w:t>
        <w:softHyphen/>
        <w:t>ning to her si</w:t>
        <w:softHyphen/>
        <w:t>de. "The mu</w:t>
        <w:softHyphen/>
        <w:t>sic, I me</w:t>
        <w:softHyphen/>
        <w:t>a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i</w:t>
        <w:softHyphen/>
        <w:t>bi jo ca</w:t>
        <w:softHyphen/>
        <w:t>me to see her that day too. It was ra</w:t>
        <w:softHyphen/>
        <w:t>ining by the ti</w:t>
        <w:softHyphen/>
        <w:t>me she ca</w:t>
        <w:softHyphen/>
        <w:t>me. She lo</w:t>
        <w:softHyphen/>
        <w:t>we</w:t>
        <w:softHyphen/>
        <w:t>red her lar</w:t>
        <w:softHyphen/>
        <w:t>ge body on</w:t>
        <w:softHyphen/>
        <w:t>to the cha</w:t>
        <w:softHyphen/>
        <w:t>ir be</w:t>
        <w:softHyphen/>
        <w:t>si</w:t>
        <w:softHyphen/>
        <w:t>de the bed, gri</w:t>
        <w:softHyphen/>
        <w:t>ma</w:t>
        <w:softHyphen/>
        <w:t>c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This ra</w:t>
        <w:softHyphen/>
        <w:t>in, Ma</w:t>
        <w:softHyphen/>
        <w:t>ri</w:t>
        <w:softHyphen/>
        <w:t>am jo, it's mur</w:t>
        <w:softHyphen/>
        <w:t>der on my hips. Just mur</w:t>
        <w:softHyphen/>
        <w:t>der, I tell you. I ho</w:t>
        <w:softHyphen/>
        <w:t>pe…Oh, now, co</w:t>
        <w:softHyphen/>
        <w:t>me he</w:t>
        <w:softHyphen/>
        <w:t>re, child. Co</w:t>
        <w:softHyphen/>
        <w:t>me he</w:t>
        <w:softHyphen/>
        <w:t>re to Bi</w:t>
        <w:softHyphen/>
        <w:t>bi jo. Don't cry. The</w:t>
        <w:softHyphen/>
        <w:t>re, now. You po</w:t>
        <w:softHyphen/>
        <w:t>or thing.</w:t>
      </w:r>
      <w:r>
        <w:rPr>
          <w:i/>
          <w:iCs/>
          <w:lang w:val="en-US"/>
        </w:rPr>
        <w:t>Ask</w:t>
      </w:r>
      <w:r>
        <w:rPr>
          <w:lang w:val="en-US"/>
        </w:rPr>
        <w:t xml:space="preserve"> You po</w:t>
        <w:softHyphen/>
        <w:t>or, po</w:t>
        <w:softHyphen/>
        <w:t>or thing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at night, Ma</w:t>
        <w:softHyphen/>
        <w:t>ri</w:t>
        <w:softHyphen/>
        <w:t>am co</w:t>
        <w:softHyphen/>
        <w:t>uldn't sle</w:t>
        <w:softHyphen/>
        <w:t>ep for a long ti</w:t>
        <w:softHyphen/>
        <w:t>me. She lay in bed lo</w:t>
        <w:softHyphen/>
        <w:t>oking at the sky, lis</w:t>
        <w:softHyphen/>
        <w:t>te</w:t>
        <w:softHyphen/>
        <w:t>ning to the fo</w:t>
        <w:softHyphen/>
        <w:t>ots</w:t>
        <w:softHyphen/>
        <w:t>teps be</w:t>
        <w:softHyphen/>
        <w:t>low, the vo</w:t>
        <w:softHyphen/>
        <w:t>ices muf</w:t>
        <w:softHyphen/>
        <w:t>fled by walls and the she</w:t>
        <w:softHyphen/>
        <w:t>ets of ra</w:t>
        <w:softHyphen/>
        <w:t>in pu</w:t>
        <w:softHyphen/>
        <w:t>nis</w:t>
        <w:softHyphen/>
        <w:t>hing the win</w:t>
        <w:softHyphen/>
        <w:t>dow. When she did do</w:t>
        <w:softHyphen/>
        <w:t>ze off, she was start</w:t>
        <w:softHyphen/>
        <w:t>led awa</w:t>
        <w:softHyphen/>
        <w:t>ke by sho</w:t>
        <w:softHyphen/>
        <w:t>uting. Vo</w:t>
        <w:softHyphen/>
        <w:t>ices downs</w:t>
        <w:softHyphen/>
        <w:t>ta</w:t>
        <w:softHyphen/>
        <w:t>irs, sharp and angry. Ma</w:t>
        <w:softHyphen/>
        <w:t>ri</w:t>
        <w:softHyphen/>
        <w:t>am co</w:t>
        <w:softHyphen/>
        <w:t>uldn't ma</w:t>
        <w:softHyphen/>
        <w:t>ke out the words. So</w:t>
        <w:softHyphen/>
        <w:t>me</w:t>
        <w:softHyphen/>
        <w:t>one slam</w:t>
        <w:softHyphen/>
        <w:t>med a do</w:t>
        <w:softHyphen/>
        <w:t>o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next mor</w:t>
        <w:softHyphen/>
        <w:t>ning, Mul</w:t>
        <w:softHyphen/>
        <w:t>lah Fa</w:t>
        <w:softHyphen/>
        <w:t>izul</w:t>
        <w:softHyphen/>
        <w:t>lah ca</w:t>
        <w:softHyphen/>
        <w:t>me to vi</w:t>
        <w:softHyphen/>
        <w:t>sit her. When she saw her fri</w:t>
        <w:softHyphen/>
        <w:t>end at the do</w:t>
        <w:softHyphen/>
        <w:t>or, his whi</w:t>
        <w:softHyphen/>
        <w:t>te be</w:t>
        <w:softHyphen/>
        <w:t>ard and his ami</w:t>
        <w:softHyphen/>
        <w:t>ab</w:t>
        <w:softHyphen/>
        <w:t>le, to</w:t>
        <w:softHyphen/>
        <w:t>oth</w:t>
        <w:softHyphen/>
        <w:t>less smi</w:t>
        <w:softHyphen/>
        <w:t>le, Ma</w:t>
        <w:softHyphen/>
        <w:t>ri</w:t>
        <w:softHyphen/>
        <w:t>am felt te</w:t>
        <w:softHyphen/>
        <w:t>ars stin</w:t>
        <w:softHyphen/>
        <w:t>ging the cor</w:t>
        <w:softHyphen/>
        <w:t>ners of her eyes aga</w:t>
        <w:softHyphen/>
        <w:t>in. She swung her fe</w:t>
        <w:softHyphen/>
        <w:t>et over the si</w:t>
        <w:softHyphen/>
        <w:t>de of the bed and hur</w:t>
        <w:softHyphen/>
        <w:t>ri</w:t>
        <w:softHyphen/>
        <w:t>ed over. She kis</w:t>
        <w:softHyphen/>
        <w:t>sed his hand as al</w:t>
        <w:softHyphen/>
        <w:t>ways and he her brow. She pul</w:t>
        <w:softHyphen/>
        <w:t>led him up a cha</w:t>
        <w:softHyphen/>
        <w:t>ir-He sho</w:t>
        <w:softHyphen/>
        <w:t>wed her the Ko</w:t>
        <w:softHyphen/>
        <w:t>ran he had bro</w:t>
        <w:softHyphen/>
        <w:t>ught with him and ope</w:t>
        <w:softHyphen/>
        <w:t>ned it. "I fi</w:t>
        <w:softHyphen/>
        <w:t>gu</w:t>
        <w:softHyphen/>
        <w:t>red no sen</w:t>
        <w:softHyphen/>
        <w:t>se in skip</w:t>
        <w:softHyphen/>
        <w:t>ping our ro</w:t>
        <w:softHyphen/>
        <w:t>uti</w:t>
        <w:softHyphen/>
        <w:t>ne, eh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You know I don't ne</w:t>
        <w:softHyphen/>
        <w:t>ed les</w:t>
        <w:softHyphen/>
        <w:t>sons any</w:t>
        <w:softHyphen/>
        <w:t>mo</w:t>
        <w:softHyphen/>
        <w:t>re, Mul</w:t>
        <w:softHyphen/>
        <w:t>lah sa</w:t>
        <w:softHyphen/>
        <w:t>hib. You ta</w:t>
        <w:softHyphen/>
        <w:t>ught me every</w:t>
      </w:r>
      <w:r>
        <w:rPr>
          <w:i/>
          <w:iCs/>
          <w:lang w:val="en-US"/>
        </w:rPr>
        <w:t>sur</w:t>
        <w:softHyphen/>
        <w:t>rah</w:t>
      </w:r>
      <w:r>
        <w:rPr>
          <w:lang w:val="en-US"/>
        </w:rPr>
        <w:t xml:space="preserve"> and</w:t>
      </w:r>
      <w:r>
        <w:rPr>
          <w:i/>
          <w:iCs/>
          <w:lang w:val="en-US"/>
        </w:rPr>
        <w:t>ayat</w:t>
      </w:r>
      <w:r>
        <w:rPr>
          <w:lang w:val="en-US"/>
        </w:rPr>
        <w:t xml:space="preserve"> in the Ko</w:t>
        <w:softHyphen/>
        <w:t>ran ye</w:t>
        <w:softHyphen/>
        <w:t>ars ag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smi</w:t>
        <w:softHyphen/>
        <w:t>led, and ra</w:t>
        <w:softHyphen/>
        <w:t>ised his hands in a ges</w:t>
        <w:softHyphen/>
        <w:t>tu</w:t>
        <w:softHyphen/>
        <w:t>re of sur</w:t>
        <w:softHyphen/>
        <w:t>ren</w:t>
        <w:softHyphen/>
        <w:t>der. "I con</w:t>
        <w:softHyphen/>
        <w:t>fess, then. I've be</w:t>
        <w:softHyphen/>
        <w:t>en fo</w:t>
        <w:softHyphen/>
        <w:t>und out. But I can think of wor</w:t>
        <w:softHyphen/>
        <w:t>se ex</w:t>
        <w:softHyphen/>
        <w:t>cu</w:t>
        <w:softHyphen/>
        <w:t>ses to vi</w:t>
        <w:softHyphen/>
        <w:t>sit you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don't ne</w:t>
        <w:softHyphen/>
        <w:t>ed ex</w:t>
        <w:softHyphen/>
        <w:t>cu</w:t>
        <w:softHyphen/>
        <w:t>ses. Not you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're kind to say that, Ma</w:t>
        <w:softHyphen/>
        <w:t>ri</w:t>
        <w:softHyphen/>
        <w:t>am j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pas</w:t>
        <w:softHyphen/>
        <w:t>sed her his Ko</w:t>
        <w:softHyphen/>
        <w:t>ran. As he'd ta</w:t>
        <w:softHyphen/>
        <w:t>ught her, she kis</w:t>
        <w:softHyphen/>
        <w:t>sed it three ti</w:t>
        <w:softHyphen/>
        <w:t>mes-to</w:t>
        <w:softHyphen/>
        <w:t>uc</w:t>
        <w:softHyphen/>
        <w:t>hing it to her brow bet</w:t>
        <w:softHyphen/>
        <w:t>we</w:t>
        <w:softHyphen/>
        <w:t>en each kiss-and ga</w:t>
        <w:softHyphen/>
        <w:t>ve it back to hi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ow are you, my girl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ke</w:t>
        <w:softHyphen/>
        <w:t>ep," Ma</w:t>
        <w:softHyphen/>
        <w:t>ri</w:t>
        <w:softHyphen/>
        <w:t>am be</w:t>
        <w:softHyphen/>
        <w:t>gan. She had to stop, fe</w:t>
        <w:softHyphen/>
        <w:t>eling li</w:t>
        <w:softHyphen/>
        <w:t>ke a rock had lod</w:t>
        <w:softHyphen/>
        <w:t>ged it</w:t>
        <w:softHyphen/>
        <w:t>self in her thro</w:t>
        <w:softHyphen/>
        <w:t>at. "I ke</w:t>
        <w:softHyphen/>
        <w:t>ep thin</w:t>
        <w:softHyphen/>
        <w:t>king of what she sa</w:t>
        <w:softHyphen/>
        <w:t>id to me be</w:t>
        <w:softHyphen/>
        <w:t>fo</w:t>
        <w:softHyphen/>
        <w:t>re I left. She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"Nay, nay, nay.</w:t>
      </w:r>
      <w:r>
        <w:rPr>
          <w:lang w:val="en-US"/>
        </w:rPr>
        <w:t>"Mul</w:t>
        <w:softHyphen/>
        <w:t>lah Fa</w:t>
        <w:softHyphen/>
        <w:t>izul</w:t>
        <w:softHyphen/>
        <w:t>lah put his hand on her knee. "Yo</w:t>
        <w:softHyphen/>
        <w:t>ur mot</w:t>
        <w:softHyphen/>
        <w:t>her, may Al</w:t>
        <w:softHyphen/>
        <w:t>lah for</w:t>
        <w:softHyphen/>
        <w:t>gi</w:t>
        <w:softHyphen/>
        <w:t>ve her, was a tro</w:t>
        <w:softHyphen/>
        <w:t>ub</w:t>
        <w:softHyphen/>
        <w:t>led and un</w:t>
        <w:softHyphen/>
        <w:t>hap</w:t>
        <w:softHyphen/>
        <w:t>py wo</w:t>
        <w:softHyphen/>
        <w:t>man, Ma</w:t>
        <w:softHyphen/>
        <w:t>ri</w:t>
        <w:softHyphen/>
        <w:t>am jo. She did a ter</w:t>
        <w:softHyphen/>
        <w:t>rib</w:t>
        <w:softHyphen/>
        <w:t>le thing to her</w:t>
        <w:softHyphen/>
        <w:t>self. To her</w:t>
        <w:softHyphen/>
        <w:t>self, to you, and al</w:t>
        <w:softHyphen/>
        <w:t>so to Al</w:t>
        <w:softHyphen/>
        <w:t>lah. He will for</w:t>
        <w:softHyphen/>
        <w:t>gi</w:t>
        <w:softHyphen/>
        <w:t>ve her, for He is all-for</w:t>
        <w:softHyphen/>
        <w:t>gi</w:t>
        <w:softHyphen/>
        <w:t>ving, but Al</w:t>
        <w:softHyphen/>
        <w:t>lah is sad</w:t>
        <w:softHyphen/>
        <w:t>de</w:t>
        <w:softHyphen/>
        <w:t>ned by what she did. He do</w:t>
        <w:softHyphen/>
        <w:t>es not ap</w:t>
        <w:softHyphen/>
        <w:t>pro</w:t>
        <w:softHyphen/>
        <w:t>ve of the ta</w:t>
        <w:softHyphen/>
        <w:t>king of li</w:t>
        <w:softHyphen/>
        <w:t>fe, be it anot</w:t>
        <w:softHyphen/>
        <w:t>her's or one's own, for He says that li</w:t>
        <w:softHyphen/>
        <w:t>fe is sac</w:t>
        <w:softHyphen/>
        <w:t>red You see-" He pul</w:t>
        <w:softHyphen/>
        <w:t>led his cha</w:t>
        <w:softHyphen/>
        <w:t>ir clo</w:t>
        <w:softHyphen/>
        <w:t>ser, to</w:t>
        <w:softHyphen/>
        <w:t>ok Ma</w:t>
        <w:softHyphen/>
        <w:t>ri</w:t>
        <w:softHyphen/>
        <w:t>am's hand in both of his own. "You see, I knew yo</w:t>
        <w:softHyphen/>
        <w:t>ur mot</w:t>
        <w:softHyphen/>
        <w:t>her be</w:t>
        <w:softHyphen/>
        <w:t>fo</w:t>
        <w:softHyphen/>
        <w:t>re you we</w:t>
        <w:softHyphen/>
        <w:t>re born, when she was a lit</w:t>
        <w:softHyphen/>
        <w:t>tle girl, and I tell you that she was un</w:t>
        <w:softHyphen/>
        <w:t>hap</w:t>
        <w:softHyphen/>
        <w:t>py then. The se</w:t>
        <w:softHyphen/>
        <w:t>ed for what she did was plan</w:t>
        <w:softHyphen/>
        <w:t>ted long ago, I'm af</w:t>
        <w:softHyphen/>
        <w:t>ra</w:t>
        <w:softHyphen/>
        <w:t>id. What I me</w:t>
        <w:softHyphen/>
        <w:t>an to say is that this was not yo</w:t>
        <w:softHyphen/>
        <w:t>ur fa</w:t>
        <w:softHyphen/>
        <w:t>ult. It wasn't yo</w:t>
        <w:softHyphen/>
        <w:t>ur fa</w:t>
        <w:softHyphen/>
        <w:t>ult, my girl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sho</w:t>
        <w:softHyphen/>
        <w:t>uldn't ha</w:t>
        <w:softHyphen/>
        <w:t>ve left her. I sho</w:t>
        <w:softHyphen/>
        <w:t>uld ha</w:t>
        <w:softHyphen/>
        <w:t>ve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stop that. The</w:t>
        <w:softHyphen/>
        <w:t>se tho</w:t>
        <w:softHyphen/>
        <w:t>ughts are no go</w:t>
        <w:softHyphen/>
        <w:t>od, Ma</w:t>
        <w:softHyphen/>
        <w:t>ri</w:t>
        <w:softHyphen/>
        <w:t>am jo. You he</w:t>
        <w:softHyphen/>
        <w:t>ar me, child? No go</w:t>
        <w:softHyphen/>
        <w:t>od. They will dest</w:t>
        <w:softHyphen/>
        <w:t>roy you. It wasn't yo</w:t>
        <w:softHyphen/>
        <w:t>ur fa</w:t>
        <w:softHyphen/>
        <w:t>ult. It wasn't yo</w:t>
        <w:softHyphen/>
        <w:t>ur fa</w:t>
        <w:softHyphen/>
        <w:t>ult. N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nod</w:t>
        <w:softHyphen/>
        <w:t>ded, but as des</w:t>
        <w:softHyphen/>
        <w:t>pe</w:t>
        <w:softHyphen/>
        <w:t>ra</w:t>
        <w:softHyphen/>
        <w:t>tely as she wan</w:t>
        <w:softHyphen/>
        <w:t>ted to she co</w:t>
        <w:softHyphen/>
        <w:t>uld not bring her</w:t>
        <w:softHyphen/>
        <w:t>self to be</w:t>
        <w:softHyphen/>
        <w:t>li</w:t>
        <w:softHyphen/>
        <w:t>eve hi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e ap</w:t>
        <w:softHyphen/>
        <w:t>ter</w:t>
        <w:softHyphen/>
        <w:t>no</w:t>
        <w:softHyphen/>
        <w:t>on, a we</w:t>
        <w:softHyphen/>
        <w:t>ek la</w:t>
        <w:softHyphen/>
        <w:t>ter, the</w:t>
        <w:softHyphen/>
        <w:t>re was a knock on the do</w:t>
        <w:softHyphen/>
        <w:t>or, and a tall wo</w:t>
        <w:softHyphen/>
        <w:t>man wal</w:t>
        <w:softHyphen/>
        <w:t>ked in. She was fa</w:t>
        <w:softHyphen/>
        <w:t>ir-skin</w:t>
        <w:softHyphen/>
        <w:t>ned, had red</w:t>
        <w:softHyphen/>
        <w:t>dish ha</w:t>
        <w:softHyphen/>
        <w:t>ir and long fin</w:t>
        <w:softHyphen/>
        <w:t>ge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m Af</w:t>
        <w:softHyphen/>
        <w:t>so</w:t>
        <w:softHyphen/>
        <w:t>on," she sa</w:t>
        <w:softHyphen/>
        <w:t>id. "Ni</w:t>
        <w:softHyphen/>
        <w:t>lo</w:t>
        <w:softHyphen/>
        <w:t>ufar's mot</w:t>
        <w:softHyphen/>
        <w:t>her. Why don't you wash up, Ma</w:t>
        <w:softHyphen/>
        <w:t>ri</w:t>
        <w:softHyphen/>
        <w:t>am, and co</w:t>
        <w:softHyphen/>
        <w:t>me downs</w:t>
        <w:softHyphen/>
        <w:t>ta</w:t>
        <w:softHyphen/>
        <w:t>irs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a</w:t>
        <w:softHyphen/>
        <w:t>id she wo</w:t>
        <w:softHyphen/>
        <w:t>uld rat</w:t>
        <w:softHyphen/>
        <w:t>her stay in her ro</w:t>
        <w:softHyphen/>
        <w:t>o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No,</w:t>
      </w:r>
      <w:r>
        <w:rPr>
          <w:i/>
          <w:iCs/>
          <w:lang w:val="en-US"/>
        </w:rPr>
        <w:t>na</w:t>
        <w:softHyphen/>
        <w:t>fah</w:t>
        <w:softHyphen/>
        <w:t>mi</w:t>
        <w:softHyphen/>
        <w:t>di,</w:t>
      </w:r>
      <w:r>
        <w:rPr>
          <w:lang w:val="en-US"/>
        </w:rPr>
        <w:t xml:space="preserve"> you don't un</w:t>
        <w:softHyphen/>
        <w:t>ders</w:t>
        <w:softHyphen/>
        <w:t>tand. You</w:t>
      </w:r>
      <w:r>
        <w:rPr>
          <w:i/>
          <w:iCs/>
          <w:lang w:val="en-US"/>
        </w:rPr>
        <w:t>me</w:t>
        <w:softHyphen/>
        <w:t>dio</w:t>
      </w:r>
      <w:r>
        <w:rPr>
          <w:lang w:val="en-US"/>
        </w:rPr>
        <w:t xml:space="preserve"> co</w:t>
        <w:softHyphen/>
        <w:t>me down. We ha</w:t>
        <w:softHyphen/>
        <w:t>ve to talk to you. It's im</w:t>
        <w:softHyphen/>
        <w:t>por</w:t>
        <w:softHyphen/>
        <w:t>tan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7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1 hey sat ac</w:t>
        <w:softHyphen/>
        <w:t>ross from her, Jalil and his wi</w:t>
        <w:softHyphen/>
        <w:t>ves, at a long, dark brown tab</w:t>
        <w:softHyphen/>
        <w:t>le. Bet</w:t>
        <w:softHyphen/>
        <w:t>we</w:t>
        <w:softHyphen/>
        <w:t>en them, in the cen</w:t>
        <w:softHyphen/>
        <w:t>ter of the tab</w:t>
        <w:softHyphen/>
        <w:t>le, was a crystal va</w:t>
        <w:softHyphen/>
        <w:t>se of fresh ma</w:t>
        <w:softHyphen/>
        <w:t>ri</w:t>
        <w:softHyphen/>
        <w:t>golds and a swe</w:t>
        <w:softHyphen/>
        <w:t>ating pitc</w:t>
        <w:softHyphen/>
        <w:t>her of wa</w:t>
        <w:softHyphen/>
        <w:t>ter. The red-ha</w:t>
        <w:softHyphen/>
        <w:t>ired wo</w:t>
        <w:softHyphen/>
        <w:t>man who had int</w:t>
        <w:softHyphen/>
        <w:t>ro</w:t>
        <w:softHyphen/>
        <w:t>du</w:t>
        <w:softHyphen/>
        <w:t>ced her</w:t>
        <w:softHyphen/>
        <w:t>self as Ni</w:t>
        <w:softHyphen/>
        <w:t>lo</w:t>
        <w:softHyphen/>
        <w:t>ufar's mot</w:t>
        <w:softHyphen/>
        <w:t>her, Af</w:t>
        <w:softHyphen/>
        <w:t>so</w:t>
        <w:softHyphen/>
        <w:t>on, was sit</w:t>
        <w:softHyphen/>
        <w:t>ting on Jalil's right. The ot</w:t>
        <w:softHyphen/>
        <w:t>her two, Kha</w:t>
        <w:softHyphen/>
        <w:t>di</w:t>
        <w:softHyphen/>
        <w:t>ja and Nar</w:t>
        <w:softHyphen/>
        <w:t>gis, we</w:t>
        <w:softHyphen/>
        <w:t>re on his left. The wi</w:t>
        <w:softHyphen/>
        <w:t>ves each had on a flimsy black scarf, which they wo</w:t>
        <w:softHyphen/>
        <w:t>re not on the</w:t>
        <w:softHyphen/>
        <w:t>ir he</w:t>
        <w:softHyphen/>
        <w:t>ads but ti</w:t>
        <w:softHyphen/>
        <w:t>ed lo</w:t>
        <w:softHyphen/>
        <w:t>osely aro</w:t>
        <w:softHyphen/>
        <w:t>und the neck li</w:t>
        <w:softHyphen/>
        <w:t>ke an af</w:t>
        <w:softHyphen/>
        <w:t>tert</w:t>
        <w:softHyphen/>
        <w:t>ho</w:t>
        <w:softHyphen/>
        <w:t>ught. Ma</w:t>
        <w:softHyphen/>
        <w:t>ri</w:t>
        <w:softHyphen/>
        <w:t>am, who co</w:t>
        <w:softHyphen/>
        <w:t>uld not ima</w:t>
        <w:softHyphen/>
        <w:t>gi</w:t>
        <w:softHyphen/>
        <w:t>ne that they wo</w:t>
        <w:softHyphen/>
        <w:t>uld we</w:t>
        <w:softHyphen/>
        <w:t>ar black for Na</w:t>
        <w:softHyphen/>
        <w:t>na, pic</w:t>
        <w:softHyphen/>
        <w:t>tu</w:t>
        <w:softHyphen/>
        <w:t>red one of them sug</w:t>
        <w:softHyphen/>
        <w:t>ges</w:t>
        <w:softHyphen/>
        <w:t>ting it, or may</w:t>
        <w:softHyphen/>
        <w:t>be Jalil, just be</w:t>
        <w:softHyphen/>
        <w:t>fo</w:t>
        <w:softHyphen/>
        <w:t>re she'd be</w:t>
        <w:softHyphen/>
        <w:t>en sum</w:t>
        <w:softHyphen/>
        <w:t>mo</w:t>
        <w:softHyphen/>
        <w:t>n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fso</w:t>
        <w:softHyphen/>
        <w:t>on po</w:t>
        <w:softHyphen/>
        <w:t>ured wa</w:t>
        <w:softHyphen/>
        <w:t>ter from the pitc</w:t>
        <w:softHyphen/>
        <w:t>her and put the glass be</w:t>
        <w:softHyphen/>
        <w:t>fo</w:t>
        <w:softHyphen/>
        <w:t>re Ma</w:t>
        <w:softHyphen/>
        <w:t>ri</w:t>
        <w:softHyphen/>
        <w:t>am on a chec</w:t>
        <w:softHyphen/>
        <w:t>ke</w:t>
        <w:softHyphen/>
        <w:t>red cloth co</w:t>
        <w:softHyphen/>
        <w:t>as</w:t>
        <w:softHyphen/>
        <w:t>ter. "Only spring and it's warm al</w:t>
        <w:softHyphen/>
        <w:t>re</w:t>
        <w:softHyphen/>
        <w:t>ady," she sa</w:t>
        <w:softHyphen/>
        <w:t>id. She ma</w:t>
        <w:softHyphen/>
        <w:t>de a fan</w:t>
        <w:softHyphen/>
        <w:t>ning mo</w:t>
        <w:softHyphen/>
        <w:t>ti</w:t>
        <w:softHyphen/>
        <w:t>on with her han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a</w:t>
        <w:softHyphen/>
        <w:t>ve you be</w:t>
        <w:softHyphen/>
        <w:t>en com</w:t>
        <w:softHyphen/>
        <w:t>for</w:t>
        <w:softHyphen/>
        <w:t>tab</w:t>
        <w:softHyphen/>
        <w:t>le?" Nar</w:t>
        <w:softHyphen/>
        <w:t>gis, who had a small chin and curly black ha</w:t>
        <w:softHyphen/>
        <w:t>ir, as</w:t>
        <w:softHyphen/>
        <w:t>ked. "We ho</w:t>
        <w:softHyphen/>
        <w:t>pe you've be</w:t>
        <w:softHyphen/>
        <w:t>en com</w:t>
        <w:softHyphen/>
        <w:t>for</w:t>
        <w:softHyphen/>
        <w:t>tab</w:t>
        <w:softHyphen/>
        <w:t>le. This… or</w:t>
        <w:softHyphen/>
        <w:t>de</w:t>
        <w:softHyphen/>
        <w:t>al…must be very hard for you. So dif</w:t>
        <w:softHyphen/>
        <w:t>fi</w:t>
        <w:softHyphen/>
        <w:t>cul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ot</w:t>
        <w:softHyphen/>
        <w:t>her two nod</w:t>
        <w:softHyphen/>
        <w:t>ded. Ma</w:t>
        <w:softHyphen/>
        <w:t>ri</w:t>
        <w:softHyphen/>
        <w:t>am to</w:t>
        <w:softHyphen/>
        <w:t>ok in the</w:t>
        <w:softHyphen/>
        <w:t>ir pluc</w:t>
        <w:softHyphen/>
        <w:t>ked eyeb</w:t>
        <w:softHyphen/>
        <w:t>rows, the thin, to</w:t>
        <w:softHyphen/>
        <w:t>le</w:t>
        <w:softHyphen/>
        <w:t>rant smi</w:t>
        <w:softHyphen/>
        <w:t>les they we</w:t>
        <w:softHyphen/>
        <w:t>re gi</w:t>
        <w:softHyphen/>
        <w:t>ving her. The</w:t>
        <w:softHyphen/>
        <w:t>re was an unp</w:t>
        <w:softHyphen/>
        <w:t>le</w:t>
        <w:softHyphen/>
        <w:t>asant hum in Ma</w:t>
        <w:softHyphen/>
        <w:t>ri</w:t>
        <w:softHyphen/>
        <w:t>am's he</w:t>
        <w:softHyphen/>
        <w:t>ad. Her thro</w:t>
        <w:softHyphen/>
        <w:t>at bur</w:t>
        <w:softHyphen/>
        <w:t>ned. She drank so</w:t>
        <w:softHyphen/>
        <w:t>me of the wa</w:t>
        <w:softHyphen/>
        <w:t>t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ro</w:t>
        <w:softHyphen/>
        <w:t>ugh the wi</w:t>
        <w:softHyphen/>
        <w:t>de win</w:t>
        <w:softHyphen/>
        <w:t>dow be</w:t>
        <w:softHyphen/>
        <w:t>hind Jalil, Ma</w:t>
        <w:softHyphen/>
        <w:t>ri</w:t>
        <w:softHyphen/>
        <w:t>am co</w:t>
        <w:softHyphen/>
        <w:t>uld see a row of flo</w:t>
        <w:softHyphen/>
        <w:t>we</w:t>
        <w:softHyphen/>
        <w:t>ring ap</w:t>
        <w:softHyphen/>
        <w:t>ple tre</w:t>
        <w:softHyphen/>
        <w:t>es. On the wall be</w:t>
        <w:softHyphen/>
        <w:t>si</w:t>
        <w:softHyphen/>
        <w:t>de the win</w:t>
        <w:softHyphen/>
        <w:t>dow sto</w:t>
        <w:softHyphen/>
        <w:t>od a dark wo</w:t>
        <w:softHyphen/>
        <w:t>oden ca</w:t>
        <w:softHyphen/>
        <w:t>bi</w:t>
        <w:softHyphen/>
        <w:t>net. In it was a clock, and a fra</w:t>
        <w:softHyphen/>
        <w:t>med pho</w:t>
        <w:softHyphen/>
        <w:t>tog</w:t>
        <w:softHyphen/>
        <w:t>raph of Jalil and three yo</w:t>
        <w:softHyphen/>
        <w:t>ung boys hol</w:t>
        <w:softHyphen/>
        <w:t>ding a fish. The sun ca</w:t>
        <w:softHyphen/>
        <w:t>ught the spark</w:t>
        <w:softHyphen/>
        <w:t>le in the fish's sca</w:t>
        <w:softHyphen/>
        <w:t>les. Jalil and the boys we</w:t>
        <w:softHyphen/>
        <w:t>re grin</w:t>
        <w:softHyphen/>
        <w:t>n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ell," Af</w:t>
        <w:softHyphen/>
        <w:t>so</w:t>
        <w:softHyphen/>
        <w:t>on be</w:t>
        <w:softHyphen/>
        <w:t>gan. "I-that is, we-ha</w:t>
        <w:softHyphen/>
        <w:t>ve bro</w:t>
        <w:softHyphen/>
        <w:t>ught you he</w:t>
        <w:softHyphen/>
        <w:t>re be</w:t>
        <w:softHyphen/>
        <w:t>ca</w:t>
        <w:softHyphen/>
        <w:t>use we ha</w:t>
        <w:softHyphen/>
        <w:t>ve so</w:t>
        <w:softHyphen/>
        <w:t>me very go</w:t>
        <w:softHyphen/>
        <w:t>od news to gi</w:t>
        <w:softHyphen/>
        <w:t>ve you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lo</w:t>
        <w:softHyphen/>
        <w:t>oked up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ca</w:t>
        <w:softHyphen/>
        <w:t>ught a qu</w:t>
        <w:softHyphen/>
        <w:t>ick exc</w:t>
        <w:softHyphen/>
        <w:t>han</w:t>
        <w:softHyphen/>
        <w:t>ge of glan</w:t>
        <w:softHyphen/>
        <w:t>ces bet</w:t>
        <w:softHyphen/>
        <w:t>we</w:t>
        <w:softHyphen/>
        <w:t>en the wo</w:t>
        <w:softHyphen/>
        <w:t>men over Jalil, who slo</w:t>
        <w:softHyphen/>
        <w:t>uc</w:t>
        <w:softHyphen/>
        <w:t>hed in his cha</w:t>
        <w:softHyphen/>
        <w:t>ir lo</w:t>
        <w:softHyphen/>
        <w:t>oking un</w:t>
        <w:softHyphen/>
        <w:t>se</w:t>
        <w:softHyphen/>
        <w:t>e</w:t>
        <w:softHyphen/>
        <w:t>ingly at the pitc</w:t>
        <w:softHyphen/>
        <w:t>her on the tab</w:t>
        <w:softHyphen/>
        <w:t>le. It was Kha</w:t>
        <w:softHyphen/>
        <w:t>di</w:t>
        <w:softHyphen/>
        <w:t>ja, the ol</w:t>
        <w:softHyphen/>
        <w:t>dest-lo</w:t>
        <w:softHyphen/>
        <w:t>oking of the three, who tur</w:t>
        <w:softHyphen/>
        <w:t>ned her ga</w:t>
        <w:softHyphen/>
        <w:t>ze to Ma</w:t>
        <w:softHyphen/>
        <w:t>ri</w:t>
        <w:softHyphen/>
        <w:t>am, and Ma</w:t>
        <w:softHyphen/>
        <w:t>ri</w:t>
        <w:softHyphen/>
        <w:t>am had the imp</w:t>
        <w:softHyphen/>
        <w:t>res</w:t>
        <w:softHyphen/>
        <w:t>si</w:t>
        <w:softHyphen/>
        <w:t>on that this duty too had be</w:t>
        <w:softHyphen/>
        <w:t>en dis</w:t>
        <w:softHyphen/>
        <w:t>cus</w:t>
        <w:softHyphen/>
        <w:t>sed, ag</w:t>
        <w:softHyphen/>
        <w:t>re</w:t>
        <w:softHyphen/>
        <w:t>ed upon, be</w:t>
        <w:softHyphen/>
        <w:t>fo</w:t>
        <w:softHyphen/>
        <w:t>re they had cal</w:t>
        <w:softHyphen/>
        <w:t>led for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/>
        <w:t>"You ha</w:t>
        <w:softHyphen/>
        <w:t>ve a su</w:t>
        <w:softHyphen/>
        <w:t>itor," Kha</w:t>
        <w:softHyphen/>
        <w:t>di</w:t>
        <w:softHyphen/>
        <w:t>ja sa</w:t>
        <w:softHyphen/>
        <w:t>id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  </w:t>
      </w:r>
      <w:r>
        <w:rPr>
          <w:lang w:val="en-US"/>
        </w:rPr>
        <w:t>Ma</w:t>
        <w:softHyphen/>
        <w:t>ri</w:t>
        <w:softHyphen/>
        <w:t>am's sto</w:t>
        <w:softHyphen/>
        <w:t>mach fell. "A what?" she sa</w:t>
        <w:softHyphen/>
        <w:t>id thro</w:t>
        <w:softHyphen/>
        <w:t>ugh sud</w:t>
        <w:softHyphen/>
        <w:t>denly numb lip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A</w:t>
      </w:r>
      <w:r>
        <w:rPr>
          <w:i/>
          <w:iCs/>
          <w:lang w:val="en-US"/>
        </w:rPr>
        <w:t>kha</w:t>
        <w:softHyphen/>
        <w:t>si</w:t>
        <w:softHyphen/>
        <w:t>egar.</w:t>
      </w:r>
      <w:r>
        <w:rPr>
          <w:lang w:val="en-US"/>
        </w:rPr>
        <w:t xml:space="preserve"> A su</w:t>
        <w:softHyphen/>
        <w:t>itor. His na</w:t>
        <w:softHyphen/>
        <w:t>me is Ras</w:t>
        <w:softHyphen/>
        <w:t>he</w:t>
        <w:softHyphen/>
        <w:t>ed," Kha</w:t>
        <w:softHyphen/>
        <w:t>di</w:t>
        <w:softHyphen/>
        <w:t>ja went on. "He is a fri</w:t>
        <w:softHyphen/>
        <w:t>end of a bu</w:t>
        <w:softHyphen/>
        <w:t>si</w:t>
        <w:softHyphen/>
        <w:t>ness ac</w:t>
        <w:softHyphen/>
        <w:t>qu</w:t>
        <w:softHyphen/>
        <w:t>a</w:t>
        <w:softHyphen/>
        <w:t>in</w:t>
        <w:softHyphen/>
        <w:t>tan</w:t>
        <w:softHyphen/>
        <w:t>ce of yo</w:t>
        <w:softHyphen/>
        <w:t>ur fat</w:t>
        <w:softHyphen/>
        <w:t>her's. He's a Pash</w:t>
        <w:softHyphen/>
        <w:t>tun, from Kan</w:t>
        <w:softHyphen/>
        <w:t>da</w:t>
        <w:softHyphen/>
        <w:t>har ori</w:t>
        <w:softHyphen/>
        <w:t>gi</w:t>
        <w:softHyphen/>
        <w:t>nal</w:t>
        <w:softHyphen/>
        <w:t>ly, but he li</w:t>
        <w:softHyphen/>
        <w:t>ves in Ka</w:t>
        <w:softHyphen/>
        <w:t>bul, in the Deh-Ma</w:t>
        <w:softHyphen/>
        <w:t>zang dist</w:t>
        <w:softHyphen/>
        <w:t>rict, in a two-story ho</w:t>
        <w:softHyphen/>
        <w:t>use that he own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fso</w:t>
        <w:softHyphen/>
        <w:t>on was nod</w:t>
        <w:softHyphen/>
        <w:t>ding. "And he do</w:t>
        <w:softHyphen/>
        <w:t>es spe</w:t>
        <w:softHyphen/>
        <w:t>ak Far</w:t>
        <w:softHyphen/>
        <w:t>si, li</w:t>
        <w:softHyphen/>
        <w:t>ke us, li</w:t>
        <w:softHyphen/>
        <w:t>ke you. So you won't ha</w:t>
        <w:softHyphen/>
        <w:t>ve to le</w:t>
        <w:softHyphen/>
        <w:t>arn Pash</w:t>
        <w:softHyphen/>
        <w:t>t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's chest was tigh</w:t>
        <w:softHyphen/>
        <w:t>te</w:t>
        <w:softHyphen/>
        <w:t>ning. The ro</w:t>
        <w:softHyphen/>
        <w:t>om was re</w:t>
        <w:softHyphen/>
        <w:t>eling up and down, the gro</w:t>
        <w:softHyphen/>
        <w:t>und shif</w:t>
        <w:softHyphen/>
        <w:t>ting be</w:t>
        <w:softHyphen/>
        <w:t>ne</w:t>
        <w:softHyphen/>
        <w:t>ath her fe</w:t>
        <w:softHyphen/>
        <w:t>e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He's a sho</w:t>
        <w:softHyphen/>
        <w:t>ema</w:t>
        <w:softHyphen/>
        <w:t>ker," Kha</w:t>
        <w:softHyphen/>
        <w:t>di</w:t>
        <w:softHyphen/>
        <w:t>ja was sa</w:t>
        <w:softHyphen/>
        <w:t>ying now. "But not so</w:t>
        <w:softHyphen/>
        <w:t>me kind of or</w:t>
        <w:softHyphen/>
        <w:t>di</w:t>
        <w:softHyphen/>
        <w:t>nary stre</w:t>
        <w:softHyphen/>
        <w:t>et-si</w:t>
        <w:softHyphen/>
        <w:t>de</w:t>
      </w:r>
      <w:r>
        <w:rPr>
          <w:i/>
          <w:iCs/>
          <w:lang w:val="en-US"/>
        </w:rPr>
        <w:t>mo</w:t>
        <w:softHyphen/>
        <w:t>oc</w:t>
        <w:softHyphen/>
        <w:t>hi,</w:t>
      </w:r>
      <w:r>
        <w:rPr>
          <w:lang w:val="en-US"/>
        </w:rPr>
        <w:t xml:space="preserve"> no, no. He has his own shop, and he is one of the most so</w:t>
        <w:softHyphen/>
        <w:t>ught-after sho</w:t>
        <w:softHyphen/>
        <w:t>ema</w:t>
        <w:softHyphen/>
        <w:t>kers in Ka</w:t>
        <w:softHyphen/>
        <w:t>bul He ma</w:t>
        <w:softHyphen/>
        <w:t>kes them for dip</w:t>
        <w:softHyphen/>
        <w:t>lo</w:t>
        <w:softHyphen/>
        <w:t>mats, mem</w:t>
        <w:softHyphen/>
        <w:t>bers of the pre</w:t>
        <w:softHyphen/>
        <w:t>si</w:t>
        <w:softHyphen/>
        <w:t>den</w:t>
        <w:softHyphen/>
        <w:t>ti</w:t>
        <w:softHyphen/>
        <w:t>al fa</w:t>
        <w:softHyphen/>
        <w:t>mily-that class of pe</w:t>
        <w:softHyphen/>
        <w:t>op</w:t>
        <w:softHyphen/>
        <w:t>le. So you see, he will ha</w:t>
        <w:softHyphen/>
        <w:t>ve no tro</w:t>
        <w:softHyphen/>
        <w:t>ub</w:t>
        <w:softHyphen/>
        <w:t>le pro</w:t>
        <w:softHyphen/>
        <w:t>vi</w:t>
        <w:softHyphen/>
        <w:t>ding for you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fi</w:t>
        <w:softHyphen/>
        <w:t>xed her eyes on Jalil, her he</w:t>
        <w:softHyphen/>
        <w:t>art so</w:t>
        <w:softHyphen/>
        <w:t>mer</w:t>
        <w:softHyphen/>
        <w:t>sa</w:t>
        <w:softHyphen/>
        <w:t>ul</w:t>
        <w:softHyphen/>
        <w:t>ting in her chest. "Is this true? What she's sa</w:t>
        <w:softHyphen/>
        <w:t>ying, is it true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ut Jalil wo</w:t>
        <w:softHyphen/>
        <w:t>uldn't lo</w:t>
        <w:softHyphen/>
        <w:t>ok at her. He went on che</w:t>
        <w:softHyphen/>
        <w:t>wing the cor</w:t>
        <w:softHyphen/>
        <w:t>ner of his lo</w:t>
        <w:softHyphen/>
        <w:t>wer lip and sta</w:t>
        <w:softHyphen/>
        <w:t>ring at the pitc</w:t>
        <w:softHyphen/>
        <w:t>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Now he</w:t>
      </w:r>
      <w:r>
        <w:rPr>
          <w:i/>
          <w:iCs/>
          <w:lang w:val="en-US"/>
        </w:rPr>
        <w:t>is</w:t>
      </w:r>
      <w:r>
        <w:rPr>
          <w:lang w:val="en-US"/>
        </w:rPr>
        <w:t xml:space="preserve"> a lit</w:t>
        <w:softHyphen/>
        <w:t>tle ol</w:t>
        <w:softHyphen/>
        <w:t>der than you," Af</w:t>
        <w:softHyphen/>
        <w:t>so</w:t>
        <w:softHyphen/>
        <w:t>on chi</w:t>
        <w:softHyphen/>
        <w:t>med in. "But he can't be mo</w:t>
        <w:softHyphen/>
        <w:t>re than…forty. Forty-fi</w:t>
        <w:softHyphen/>
        <w:t>ve at the most. Wo</w:t>
        <w:softHyphen/>
        <w:t>uldn't you say,Nar</w:t>
        <w:softHyphen/>
        <w:t>gis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es. But I've se</w:t>
        <w:softHyphen/>
        <w:t>en ni</w:t>
        <w:softHyphen/>
        <w:t>ne-ye</w:t>
        <w:softHyphen/>
        <w:t>ar-old girls gi</w:t>
        <w:softHyphen/>
        <w:t>ven to men twenty ye</w:t>
        <w:softHyphen/>
        <w:t>ars ol</w:t>
        <w:softHyphen/>
        <w:t>der than yo</w:t>
        <w:softHyphen/>
        <w:t>ur su</w:t>
        <w:softHyphen/>
        <w:t>itor, Ma</w:t>
        <w:softHyphen/>
        <w:t>ri</w:t>
        <w:softHyphen/>
        <w:t>am. We all ha</w:t>
        <w:softHyphen/>
        <w:t>ve. What are you, fif</w:t>
        <w:softHyphen/>
        <w:t>te</w:t>
        <w:softHyphen/>
        <w:t>en? That's a go</w:t>
        <w:softHyphen/>
        <w:t>od, so</w:t>
        <w:softHyphen/>
        <w:t>lid mar</w:t>
        <w:softHyphen/>
        <w:t>rying age for a girl." The</w:t>
        <w:softHyphen/>
        <w:t>re was ent</w:t>
        <w:softHyphen/>
        <w:t>hu</w:t>
        <w:softHyphen/>
        <w:t>si</w:t>
        <w:softHyphen/>
        <w:t>as</w:t>
        <w:softHyphen/>
        <w:t>tic nod</w:t>
        <w:softHyphen/>
        <w:t>ding at this. It did not es</w:t>
        <w:softHyphen/>
        <w:t>ca</w:t>
        <w:softHyphen/>
        <w:t>pe Ma</w:t>
        <w:softHyphen/>
        <w:t>ri</w:t>
        <w:softHyphen/>
        <w:t>am that no men</w:t>
        <w:softHyphen/>
        <w:t>ti</w:t>
        <w:softHyphen/>
        <w:t>on was ma</w:t>
        <w:softHyphen/>
        <w:t>de of her half sis</w:t>
        <w:softHyphen/>
        <w:t>ters Sa</w:t>
        <w:softHyphen/>
        <w:t>ideh or Na</w:t>
        <w:softHyphen/>
        <w:t>he</w:t>
        <w:softHyphen/>
        <w:t>ed, both her own age, both stu</w:t>
        <w:softHyphen/>
        <w:t>dents in the Meh</w:t>
        <w:softHyphen/>
        <w:t>ri Scho</w:t>
        <w:softHyphen/>
        <w:t>ol in He</w:t>
        <w:softHyphen/>
        <w:t>rat, both with plans to en</w:t>
        <w:softHyphen/>
        <w:t>roll in Ka</w:t>
        <w:softHyphen/>
        <w:t>bul Uni</w:t>
        <w:softHyphen/>
        <w:t>ver</w:t>
        <w:softHyphen/>
        <w:t>sity. Fif</w:t>
        <w:softHyphen/>
        <w:t>te</w:t>
        <w:softHyphen/>
        <w:t>en, evi</w:t>
        <w:softHyphen/>
        <w:t>dently, was not a go</w:t>
        <w:softHyphen/>
        <w:t>od, so</w:t>
        <w:softHyphen/>
        <w:t>lid mar</w:t>
        <w:softHyphen/>
        <w:t>rying age for the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's mo</w:t>
        <w:softHyphen/>
        <w:t>re," Nar</w:t>
        <w:softHyphen/>
        <w:t>gis went on, "he too has had a gre</w:t>
        <w:softHyphen/>
        <w:t>at loss in his li</w:t>
        <w:softHyphen/>
        <w:t>fe. His wi</w:t>
        <w:softHyphen/>
        <w:t>fe, we he</w:t>
        <w:softHyphen/>
        <w:t>ar, di</w:t>
        <w:softHyphen/>
        <w:t>ed du</w:t>
        <w:softHyphen/>
        <w:t>ring child</w:t>
        <w:softHyphen/>
        <w:t>birth ten ye</w:t>
        <w:softHyphen/>
        <w:t>ars ago. And then, three ye</w:t>
        <w:softHyphen/>
        <w:t>ars ago, his son drow</w:t>
        <w:softHyphen/>
        <w:t>ned in a la</w:t>
        <w:softHyphen/>
        <w:t>k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's very sad, yes. He's be</w:t>
        <w:softHyphen/>
        <w:t>en lo</w:t>
        <w:softHyphen/>
        <w:t>oking for a bri</w:t>
        <w:softHyphen/>
        <w:t>de the last few ye</w:t>
        <w:softHyphen/>
        <w:t>ars but hasn't fo</w:t>
        <w:softHyphen/>
        <w:t>und an</w:t>
        <w:softHyphen/>
        <w:t>yo</w:t>
        <w:softHyphen/>
        <w:t>ne su</w:t>
        <w:softHyphen/>
        <w:t>itab</w:t>
        <w:softHyphen/>
        <w:t>l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don't want to," Ma</w:t>
        <w:softHyphen/>
        <w:t>ri</w:t>
        <w:softHyphen/>
        <w:t>am sa</w:t>
        <w:softHyphen/>
        <w:t>id. She lo</w:t>
        <w:softHyphen/>
        <w:t>oked at Jalil. "I don't want this. Don't ma</w:t>
        <w:softHyphen/>
        <w:t>ke me." She ha</w:t>
        <w:softHyphen/>
        <w:t>ted the snif</w:t>
        <w:softHyphen/>
        <w:t>fling, ple</w:t>
        <w:softHyphen/>
        <w:t>ading to</w:t>
        <w:softHyphen/>
        <w:t>ne of her vo</w:t>
        <w:softHyphen/>
        <w:t>ice but co</w:t>
        <w:softHyphen/>
        <w:t>uld not help i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ow, be re</w:t>
        <w:softHyphen/>
        <w:t>aso</w:t>
        <w:softHyphen/>
        <w:t>nab</w:t>
        <w:softHyphen/>
        <w:t>le, Ma</w:t>
        <w:softHyphen/>
        <w:t>ri</w:t>
        <w:softHyphen/>
        <w:t>am," one of the wi</w:t>
        <w:softHyphen/>
        <w:t>ves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was no lon</w:t>
        <w:softHyphen/>
        <w:t>ger ke</w:t>
        <w:softHyphen/>
        <w:t>eping track of who was sa</w:t>
        <w:softHyphen/>
        <w:t>ying what. She went on sta</w:t>
        <w:softHyphen/>
        <w:t>ring at Jalil, wa</w:t>
        <w:softHyphen/>
        <w:t>iting for him to spe</w:t>
        <w:softHyphen/>
        <w:t>ak up, to say that no</w:t>
        <w:softHyphen/>
        <w:t>ne of this was tru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can't spend the rest of yo</w:t>
        <w:softHyphen/>
        <w:t>ur li</w:t>
        <w:softHyphen/>
        <w:t>fe he</w:t>
        <w:softHyphen/>
        <w:t>r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Don't you want a fa</w:t>
        <w:softHyphen/>
        <w:t>mily of yo</w:t>
        <w:softHyphen/>
        <w:t>ur own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es. A ho</w:t>
        <w:softHyphen/>
        <w:t>me, child</w:t>
        <w:softHyphen/>
        <w:t>ren of yo</w:t>
        <w:softHyphen/>
        <w:t>ur own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ha</w:t>
        <w:softHyphen/>
        <w:t>ve to mo</w:t>
        <w:softHyphen/>
        <w:t>ve o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rue that it wo</w:t>
        <w:softHyphen/>
        <w:t>uld be pre</w:t>
        <w:softHyphen/>
        <w:t>fe</w:t>
        <w:softHyphen/>
        <w:t>rab</w:t>
        <w:softHyphen/>
        <w:t>le that you marry a lo</w:t>
        <w:softHyphen/>
        <w:t>cal, a Ta</w:t>
        <w:softHyphen/>
        <w:t>j</w:t>
        <w:softHyphen/>
        <w:t>ik, but Ras</w:t>
        <w:softHyphen/>
        <w:t>he</w:t>
        <w:softHyphen/>
        <w:t>ed is he</w:t>
        <w:softHyphen/>
        <w:t>althy, and in</w:t>
        <w:softHyphen/>
        <w:t>te</w:t>
        <w:softHyphen/>
        <w:t>res</w:t>
        <w:softHyphen/>
        <w:t>ted in you. He has a ho</w:t>
        <w:softHyphen/>
        <w:t>me and a job. That's all that re</w:t>
        <w:softHyphen/>
        <w:t>al</w:t>
        <w:softHyphen/>
        <w:t>ly mat</w:t>
        <w:softHyphen/>
        <w:t>ters, isn't it? And Ka</w:t>
        <w:softHyphen/>
        <w:t>bul is a be</w:t>
        <w:softHyphen/>
        <w:t>a</w:t>
        <w:softHyphen/>
        <w:t>uti</w:t>
        <w:softHyphen/>
        <w:t>ful and ex</w:t>
        <w:softHyphen/>
        <w:t>ci</w:t>
        <w:softHyphen/>
        <w:t>ting city. You may not get anot</w:t>
        <w:softHyphen/>
        <w:t>her op</w:t>
        <w:softHyphen/>
        <w:t>por</w:t>
        <w:softHyphen/>
        <w:t>tu</w:t>
        <w:softHyphen/>
        <w:t>nity this go</w:t>
        <w:softHyphen/>
        <w:t>o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tur</w:t>
        <w:softHyphen/>
        <w:t>ned her at</w:t>
        <w:softHyphen/>
        <w:t>ten</w:t>
        <w:softHyphen/>
        <w:t>ti</w:t>
        <w:softHyphen/>
        <w:t>on to the wi</w:t>
        <w:softHyphen/>
        <w:t>v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ll li</w:t>
        <w:softHyphen/>
        <w:t>ve with Mul</w:t>
        <w:softHyphen/>
        <w:t>lah Fa</w:t>
        <w:softHyphen/>
        <w:t>izul</w:t>
        <w:softHyphen/>
        <w:t>lah," she sa</w:t>
        <w:softHyphen/>
        <w:t>id. "He'll ta</w:t>
        <w:softHyphen/>
        <w:t>ke me in. I know he will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That's no go</w:t>
        <w:softHyphen/>
        <w:t>od," Kha</w:t>
        <w:softHyphen/>
        <w:t>di</w:t>
        <w:softHyphen/>
        <w:t>ja sa</w:t>
        <w:softHyphen/>
        <w:t>id. "He's old and so…" She se</w:t>
        <w:softHyphen/>
        <w:t>arc</w:t>
        <w:softHyphen/>
        <w:t>hed for the right word, and Ma</w:t>
        <w:softHyphen/>
        <w:t>ri</w:t>
        <w:softHyphen/>
        <w:t>am knew then that what she re</w:t>
        <w:softHyphen/>
        <w:t>al</w:t>
        <w:softHyphen/>
        <w:t>ly wan</w:t>
        <w:softHyphen/>
        <w:t>ted to say was</w:t>
      </w:r>
      <w:r>
        <w:rPr>
          <w:i/>
          <w:iCs/>
          <w:lang w:val="en-US"/>
        </w:rPr>
        <w:t>Hef s so clo</w:t>
        <w:softHyphen/>
        <w:t>se.</w:t>
      </w:r>
      <w:r>
        <w:rPr>
          <w:lang w:val="en-US"/>
        </w:rPr>
        <w:t xml:space="preserve"> She un</w:t>
        <w:softHyphen/>
        <w:t>ders</w:t>
        <w:softHyphen/>
        <w:t>to</w:t>
        <w:softHyphen/>
        <w:t>od what they me</w:t>
        <w:softHyphen/>
        <w:t>ant to do.</w:t>
      </w:r>
      <w:r>
        <w:rPr>
          <w:i/>
          <w:iCs/>
          <w:lang w:val="en-US"/>
        </w:rPr>
        <w:t>You may not get anot</w:t>
        <w:softHyphen/>
        <w:t>her op</w:t>
        <w:softHyphen/>
        <w:t>por</w:t>
        <w:softHyphen/>
        <w:t>tu</w:t>
        <w:softHyphen/>
        <w:t>nity this go</w:t>
        <w:softHyphen/>
        <w:t>od</w:t>
      </w:r>
      <w:r>
        <w:rPr>
          <w:lang w:val="en-US"/>
        </w:rPr>
        <w:t xml:space="preserve"> And ne</w:t>
        <w:softHyphen/>
        <w:t>it</w:t>
        <w:softHyphen/>
        <w:t>her wo</w:t>
        <w:softHyphen/>
        <w:t>uld they. They had be</w:t>
        <w:softHyphen/>
        <w:t>en disg</w:t>
        <w:softHyphen/>
        <w:t>ra</w:t>
        <w:softHyphen/>
        <w:t>ced by her birth, and this was the</w:t>
        <w:softHyphen/>
        <w:t>ir chan</w:t>
        <w:softHyphen/>
        <w:t>ce to era</w:t>
        <w:softHyphen/>
        <w:t>se, on</w:t>
        <w:softHyphen/>
        <w:t>ce and for all, the last tra</w:t>
        <w:softHyphen/>
        <w:t>ce of the</w:t>
        <w:softHyphen/>
        <w:t>ir hus</w:t>
        <w:softHyphen/>
        <w:t>band's scan</w:t>
        <w:softHyphen/>
        <w:t>da</w:t>
        <w:softHyphen/>
        <w:t>lo</w:t>
        <w:softHyphen/>
        <w:t>us mis</w:t>
        <w:softHyphen/>
        <w:t>ta</w:t>
        <w:softHyphen/>
        <w:t>ke. She was be</w:t>
        <w:softHyphen/>
        <w:t>ing sent away be</w:t>
        <w:softHyphen/>
        <w:t>ca</w:t>
        <w:softHyphen/>
        <w:t>use she was the wal</w:t>
        <w:softHyphen/>
        <w:t>king, bre</w:t>
        <w:softHyphen/>
        <w:t>at</w:t>
        <w:softHyphen/>
        <w:t>hing em</w:t>
        <w:softHyphen/>
        <w:t>bo</w:t>
        <w:softHyphen/>
        <w:t>di</w:t>
        <w:softHyphen/>
        <w:t>ment of the</w:t>
        <w:softHyphen/>
        <w:t>ir sha</w:t>
        <w:softHyphen/>
        <w:t>m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's so old and we</w:t>
        <w:softHyphen/>
        <w:t>ak," Kha</w:t>
        <w:softHyphen/>
        <w:t>di</w:t>
        <w:softHyphen/>
        <w:t>ja even</w:t>
        <w:softHyphen/>
        <w:t>tu</w:t>
        <w:softHyphen/>
        <w:t>al</w:t>
        <w:softHyphen/>
        <w:t>ly sa</w:t>
        <w:softHyphen/>
        <w:t>id. "And what will you do when he's go</w:t>
        <w:softHyphen/>
        <w:t>ne? You'd be a bur</w:t>
        <w:softHyphen/>
        <w:t>den to his fa</w:t>
        <w:softHyphen/>
        <w:t>mil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As you are now to us.</w:t>
      </w:r>
      <w:r>
        <w:rPr>
          <w:lang w:val="en-US"/>
        </w:rPr>
        <w:t>Ma</w:t>
        <w:softHyphen/>
        <w:t>ri</w:t>
        <w:softHyphen/>
        <w:t>am al</w:t>
        <w:softHyphen/>
        <w:t>most</w:t>
      </w:r>
      <w:r>
        <w:rPr>
          <w:i/>
          <w:iCs/>
          <w:lang w:val="en-US"/>
        </w:rPr>
        <w:t>saw</w:t>
      </w:r>
      <w:r>
        <w:rPr>
          <w:lang w:val="en-US"/>
        </w:rPr>
        <w:t xml:space="preserve"> the uns</w:t>
        <w:softHyphen/>
        <w:t>po</w:t>
        <w:softHyphen/>
        <w:t>ken words exit Kha</w:t>
        <w:softHyphen/>
        <w:t>di</w:t>
        <w:softHyphen/>
        <w:t>ja's mo</w:t>
        <w:softHyphen/>
        <w:t>uth, li</w:t>
        <w:softHyphen/>
        <w:t>ke foggy bre</w:t>
        <w:softHyphen/>
        <w:t>ath on a cold da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pic</w:t>
        <w:softHyphen/>
        <w:t>tu</w:t>
        <w:softHyphen/>
        <w:t>red her</w:t>
        <w:softHyphen/>
        <w:t>self in Ka</w:t>
        <w:softHyphen/>
        <w:t>bul, a big, stran</w:t>
        <w:softHyphen/>
        <w:t>ge, crow</w:t>
        <w:softHyphen/>
        <w:t>ded city that, Jalil had on</w:t>
        <w:softHyphen/>
        <w:t>ce told her, was so</w:t>
        <w:softHyphen/>
        <w:t>me six hund</w:t>
        <w:softHyphen/>
        <w:t>red and fifty ki</w:t>
        <w:softHyphen/>
        <w:t>lo</w:t>
        <w:softHyphen/>
        <w:t>me</w:t>
        <w:softHyphen/>
        <w:t>ters to the east of He</w:t>
        <w:softHyphen/>
        <w:t>rat.</w:t>
      </w:r>
      <w:r>
        <w:rPr>
          <w:i/>
          <w:iCs/>
          <w:lang w:val="en-US"/>
        </w:rPr>
        <w:t>Six hund</w:t>
        <w:softHyphen/>
        <w:t>red and fifty ki</w:t>
        <w:softHyphen/>
        <w:t>lo</w:t>
        <w:softHyphen/>
        <w:t>me</w:t>
        <w:softHyphen/>
        <w:t>ters.</w:t>
      </w:r>
      <w:r>
        <w:rPr>
          <w:lang w:val="en-US"/>
        </w:rPr>
        <w:t xml:space="preserve"> The fart</w:t>
        <w:softHyphen/>
        <w:t>hest she'd ever be</w:t>
        <w:softHyphen/>
        <w:t>en from the</w:t>
      </w:r>
      <w:r>
        <w:rPr>
          <w:i/>
          <w:iCs/>
          <w:lang w:val="en-US"/>
        </w:rPr>
        <w:t>kol</w:t>
        <w:softHyphen/>
        <w:t>ba</w:t>
      </w:r>
      <w:r>
        <w:rPr>
          <w:lang w:val="en-US"/>
        </w:rPr>
        <w:t xml:space="preserve"> was the two-ki</w:t>
        <w:softHyphen/>
        <w:t>lo</w:t>
        <w:softHyphen/>
        <w:t>me</w:t>
        <w:softHyphen/>
        <w:t>ter walk she'd ma</w:t>
        <w:softHyphen/>
        <w:t>de to Jalil's ho</w:t>
        <w:softHyphen/>
        <w:t>use. She pic</w:t>
        <w:softHyphen/>
        <w:t>tu</w:t>
        <w:softHyphen/>
        <w:t>red her</w:t>
        <w:softHyphen/>
        <w:t>self li</w:t>
        <w:softHyphen/>
        <w:t>ving the</w:t>
        <w:softHyphen/>
        <w:t>re, in Ka</w:t>
        <w:softHyphen/>
        <w:t>bul, at the ot</w:t>
        <w:softHyphen/>
        <w:t>her end of that uni</w:t>
        <w:softHyphen/>
        <w:t>ma</w:t>
        <w:softHyphen/>
        <w:t>gi</w:t>
        <w:softHyphen/>
        <w:t>nab</w:t>
        <w:softHyphen/>
        <w:t>le dis</w:t>
        <w:softHyphen/>
        <w:t>tan</w:t>
        <w:softHyphen/>
        <w:t>ce, li</w:t>
        <w:softHyphen/>
        <w:t>ving in a stran</w:t>
        <w:softHyphen/>
        <w:t>ger's ho</w:t>
        <w:softHyphen/>
        <w:t>use whe</w:t>
        <w:softHyphen/>
        <w:t>re she wo</w:t>
        <w:softHyphen/>
        <w:t>uld ha</w:t>
        <w:softHyphen/>
        <w:t>ve to con</w:t>
        <w:softHyphen/>
        <w:t>ce</w:t>
        <w:softHyphen/>
        <w:t>de to his mo</w:t>
        <w:softHyphen/>
        <w:t>ods and his is</w:t>
        <w:softHyphen/>
        <w:t>su</w:t>
        <w:softHyphen/>
        <w:t>ed de</w:t>
        <w:softHyphen/>
        <w:t>mands. She wo</w:t>
        <w:softHyphen/>
        <w:t>uld ha</w:t>
        <w:softHyphen/>
        <w:t>ve to cle</w:t>
        <w:softHyphen/>
        <w:t>an af</w:t>
        <w:softHyphen/>
        <w:t>ter this man, Ras</w:t>
        <w:softHyphen/>
        <w:t>he</w:t>
        <w:softHyphen/>
        <w:t>ed, co</w:t>
        <w:softHyphen/>
        <w:t>ok for him, wash his clot</w:t>
        <w:softHyphen/>
        <w:t>hes. And the</w:t>
        <w:softHyphen/>
        <w:t>re wo</w:t>
        <w:softHyphen/>
        <w:t>uld be ot</w:t>
        <w:softHyphen/>
        <w:t>her cho</w:t>
        <w:softHyphen/>
        <w:t>res as well-Na</w:t>
        <w:softHyphen/>
        <w:t>na had told her what hus</w:t>
        <w:softHyphen/>
        <w:t>bands did to the</w:t>
        <w:softHyphen/>
        <w:t>ir wi</w:t>
        <w:softHyphen/>
        <w:t>ves. It was the tho</w:t>
        <w:softHyphen/>
        <w:t>ught of the</w:t>
        <w:softHyphen/>
        <w:t>se in</w:t>
        <w:softHyphen/>
        <w:t>ti</w:t>
        <w:softHyphen/>
        <w:t>ma</w:t>
        <w:softHyphen/>
        <w:t>ci</w:t>
        <w:softHyphen/>
        <w:t>es in par</w:t>
        <w:softHyphen/>
        <w:t>ti</w:t>
        <w:softHyphen/>
        <w:t>cu</w:t>
        <w:softHyphen/>
        <w:t>lar, which she ima</w:t>
        <w:softHyphen/>
        <w:t>gi</w:t>
        <w:softHyphen/>
        <w:t>ned as pa</w:t>
        <w:softHyphen/>
        <w:t>in</w:t>
        <w:softHyphen/>
        <w:t>ful acts of per</w:t>
        <w:softHyphen/>
        <w:t>ver</w:t>
        <w:softHyphen/>
        <w:t>sity, that fil</w:t>
        <w:softHyphen/>
        <w:t>led her with dre</w:t>
        <w:softHyphen/>
        <w:t>ad and ma</w:t>
        <w:softHyphen/>
        <w:t>de her bre</w:t>
        <w:softHyphen/>
        <w:t>ak out in a swe</w:t>
        <w:softHyphen/>
        <w:t>a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tur</w:t>
        <w:softHyphen/>
        <w:t>ned to Jalil aga</w:t>
        <w:softHyphen/>
        <w:t>in. "Tell them. Tell them you won't let them do this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Actu</w:t>
        <w:softHyphen/>
        <w:t>al</w:t>
        <w:softHyphen/>
        <w:t>ly, yo</w:t>
        <w:softHyphen/>
        <w:t>ur fat</w:t>
        <w:softHyphen/>
        <w:t>her has al</w:t>
        <w:softHyphen/>
        <w:t>re</w:t>
        <w:softHyphen/>
        <w:t>ady gi</w:t>
        <w:softHyphen/>
        <w:t>ven Ras</w:t>
        <w:softHyphen/>
        <w:t>he</w:t>
        <w:softHyphen/>
        <w:t>ed his ans</w:t>
        <w:softHyphen/>
        <w:t>wer," Af</w:t>
        <w:softHyphen/>
        <w:t>so</w:t>
        <w:softHyphen/>
        <w:t>on sa</w:t>
        <w:softHyphen/>
        <w:t>id. "Ras</w:t>
        <w:softHyphen/>
        <w:t>he</w:t>
        <w:softHyphen/>
        <w:t>ed is he</w:t>
        <w:softHyphen/>
        <w:t>re, in He</w:t>
        <w:softHyphen/>
        <w:t>rat; he has co</w:t>
        <w:softHyphen/>
        <w:t>me all the way from Ka</w:t>
        <w:softHyphen/>
        <w:t>bul. The</w:t>
      </w:r>
      <w:r>
        <w:rPr>
          <w:i/>
          <w:iCs/>
          <w:lang w:val="en-US"/>
        </w:rPr>
        <w:t>nik</w:t>
        <w:softHyphen/>
        <w:t>ka</w:t>
      </w:r>
      <w:r>
        <w:rPr>
          <w:lang w:val="en-US"/>
        </w:rPr>
        <w:t xml:space="preserve"> will be to</w:t>
        <w:softHyphen/>
        <w:t>mor</w:t>
        <w:softHyphen/>
        <w:t>row mor</w:t>
        <w:softHyphen/>
        <w:t>ning, and then the</w:t>
        <w:softHyphen/>
        <w:t>re is a bus le</w:t>
        <w:softHyphen/>
        <w:t>aving for Ka</w:t>
        <w:softHyphen/>
        <w:t>bul at no</w:t>
        <w:softHyphen/>
        <w:t>o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ell them!" Ma</w:t>
        <w:softHyphen/>
        <w:t>ri</w:t>
        <w:softHyphen/>
        <w:t>am cri</w:t>
        <w:softHyphen/>
        <w:t>e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wo</w:t>
        <w:softHyphen/>
        <w:t>men grew qu</w:t>
        <w:softHyphen/>
        <w:t>i</w:t>
        <w:softHyphen/>
        <w:t>et now. Ma</w:t>
        <w:softHyphen/>
        <w:t>ri</w:t>
        <w:softHyphen/>
        <w:t>am sen</w:t>
        <w:softHyphen/>
        <w:t>sed that they we</w:t>
        <w:softHyphen/>
        <w:t>re watc</w:t>
        <w:softHyphen/>
        <w:t>hing him too. Wa</w:t>
        <w:softHyphen/>
        <w:t>iting. A si</w:t>
        <w:softHyphen/>
        <w:t>len</w:t>
        <w:softHyphen/>
        <w:t>ce fell over the ro</w:t>
        <w:softHyphen/>
        <w:t>om. Jalil kept twir</w:t>
        <w:softHyphen/>
        <w:t>ling his wed</w:t>
        <w:softHyphen/>
        <w:t>ding band, with a bru</w:t>
        <w:softHyphen/>
        <w:t>ised, help</w:t>
        <w:softHyphen/>
        <w:t>less lo</w:t>
        <w:softHyphen/>
        <w:t>ok on his fa</w:t>
        <w:softHyphen/>
        <w:t>ce. From in</w:t>
        <w:softHyphen/>
        <w:t>si</w:t>
        <w:softHyphen/>
        <w:t>de the ca</w:t>
        <w:softHyphen/>
        <w:t>bi</w:t>
        <w:softHyphen/>
        <w:t>net, the clock tic</w:t>
        <w:softHyphen/>
        <w:t>ked on and o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Jalil jo?" one of the wo</w:t>
        <w:softHyphen/>
        <w:t>men sa</w:t>
        <w:softHyphen/>
        <w:t>id at las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il's eyes lif</w:t>
        <w:softHyphen/>
        <w:t>ted slowly, met Ma</w:t>
        <w:softHyphen/>
        <w:t>ri</w:t>
        <w:softHyphen/>
        <w:t>am's, lin</w:t>
        <w:softHyphen/>
        <w:t>ge</w:t>
        <w:softHyphen/>
        <w:t>red for a mo</w:t>
        <w:softHyphen/>
        <w:t>ment, then drop</w:t>
        <w:softHyphen/>
        <w:t>ped. He ope</w:t>
        <w:softHyphen/>
        <w:t>ned his mo</w:t>
        <w:softHyphen/>
        <w:t>uth, but all that ca</w:t>
        <w:softHyphen/>
        <w:t>me forth was a sing</w:t>
        <w:softHyphen/>
        <w:t>le, pa</w:t>
        <w:softHyphen/>
        <w:t>ined gro</w:t>
        <w:softHyphen/>
        <w:t>a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ay so</w:t>
        <w:softHyphen/>
        <w:t>met</w:t>
        <w:softHyphen/>
        <w:t>hing," Ma</w:t>
        <w:softHyphen/>
        <w:t>ri</w:t>
        <w:softHyphen/>
        <w:t>am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 Jalil did, in a thin, thre</w:t>
        <w:softHyphen/>
        <w:t>ad</w:t>
        <w:softHyphen/>
        <w:t>ba</w:t>
        <w:softHyphen/>
        <w:t>re vo</w:t>
        <w:softHyphen/>
        <w:t>ice. "God</w:t>
        <w:softHyphen/>
        <w:t>damn it, Ma</w:t>
        <w:softHyphen/>
        <w:t>ri</w:t>
        <w:softHyphen/>
        <w:t>am, don't do this to me," he sa</w:t>
        <w:softHyphen/>
        <w:t>id as tho</w:t>
        <w:softHyphen/>
        <w:t>ugh he was the one to whom so</w:t>
        <w:softHyphen/>
        <w:t>met</w:t>
        <w:softHyphen/>
        <w:t>hing was be</w:t>
        <w:softHyphen/>
        <w:t>ing do</w:t>
        <w:softHyphen/>
        <w:t>n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nd, with that, Ma</w:t>
        <w:softHyphen/>
        <w:t>ri</w:t>
        <w:softHyphen/>
        <w:t>am felt the ten</w:t>
        <w:softHyphen/>
        <w:t>si</w:t>
        <w:softHyphen/>
        <w:t>on va</w:t>
        <w:softHyphen/>
        <w:t>nish from the ro</w:t>
        <w:softHyphen/>
        <w:t>o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s JaliPs wi</w:t>
        <w:softHyphen/>
        <w:t>ves be</w:t>
        <w:softHyphen/>
        <w:t>gan a new-and mo</w:t>
        <w:softHyphen/>
        <w:t>re sprightly-ro</w:t>
        <w:softHyphen/>
        <w:t>und of re</w:t>
        <w:softHyphen/>
        <w:t>as</w:t>
        <w:softHyphen/>
        <w:t>su</w:t>
        <w:softHyphen/>
        <w:t>ring, Ma</w:t>
        <w:softHyphen/>
        <w:t>ri</w:t>
        <w:softHyphen/>
        <w:t>am lo</w:t>
        <w:softHyphen/>
        <w:t>oked down at the tab</w:t>
        <w:softHyphen/>
        <w:t>le. Her eyes tra</w:t>
        <w:softHyphen/>
        <w:t>ced the sle</w:t>
        <w:softHyphen/>
        <w:t>ek sha</w:t>
        <w:softHyphen/>
        <w:t>pe of the tab</w:t>
        <w:softHyphen/>
        <w:t>le's legs, the si</w:t>
        <w:softHyphen/>
        <w:t>nu</w:t>
        <w:softHyphen/>
        <w:t>o</w:t>
        <w:softHyphen/>
        <w:t>us cur</w:t>
        <w:softHyphen/>
        <w:t>ves of its cor</w:t>
        <w:softHyphen/>
        <w:t>ners, the gle</w:t>
        <w:softHyphen/>
        <w:t>am of its ref</w:t>
        <w:softHyphen/>
        <w:t>lec</w:t>
        <w:softHyphen/>
        <w:t>ti</w:t>
        <w:softHyphen/>
        <w:t>ve, dark brown sur</w:t>
        <w:softHyphen/>
        <w:t>fa</w:t>
        <w:softHyphen/>
        <w:t>ce. She no</w:t>
        <w:softHyphen/>
        <w:t>ti</w:t>
        <w:softHyphen/>
        <w:t>ced that every ti</w:t>
        <w:softHyphen/>
        <w:t>me she bre</w:t>
        <w:softHyphen/>
        <w:t>at</w:t>
        <w:softHyphen/>
        <w:t>hed out, the sur</w:t>
        <w:softHyphen/>
        <w:t>fa</w:t>
        <w:softHyphen/>
        <w:t>ce fog</w:t>
        <w:softHyphen/>
        <w:t>ged, and she di</w:t>
        <w:softHyphen/>
        <w:t>sap</w:t>
        <w:softHyphen/>
        <w:t>pe</w:t>
        <w:softHyphen/>
        <w:t>ared from her fat</w:t>
        <w:softHyphen/>
        <w:t>her's tab</w:t>
        <w:softHyphen/>
        <w:t>l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fso</w:t>
        <w:softHyphen/>
        <w:t>on es</w:t>
        <w:softHyphen/>
        <w:t>cor</w:t>
        <w:softHyphen/>
        <w:t>ted her back to the ro</w:t>
        <w:softHyphen/>
        <w:t>om ups</w:t>
        <w:softHyphen/>
        <w:t>ta</w:t>
        <w:softHyphen/>
        <w:t>irs. When Af</w:t>
        <w:softHyphen/>
        <w:t>so</w:t>
        <w:softHyphen/>
        <w:t>on clo</w:t>
        <w:softHyphen/>
        <w:t>sed the do</w:t>
        <w:softHyphen/>
        <w:t>or, Ma</w:t>
        <w:softHyphen/>
        <w:t>ri</w:t>
        <w:softHyphen/>
        <w:t>am he</w:t>
        <w:softHyphen/>
        <w:t>ard the rat</w:t>
        <w:softHyphen/>
        <w:t>tling of a key as it tur</w:t>
        <w:softHyphen/>
        <w:t>ned in the loc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8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In the mor</w:t>
        <w:softHyphen/>
        <w:t>ning, Ma</w:t>
        <w:softHyphen/>
        <w:t>ri</w:t>
        <w:softHyphen/>
        <w:t>am was gi</w:t>
        <w:softHyphen/>
        <w:t>ven a long-sle</w:t>
        <w:softHyphen/>
        <w:t>eved, dark gre</w:t>
        <w:softHyphen/>
        <w:t>en dress to we</w:t>
        <w:softHyphen/>
        <w:t>ar over whi</w:t>
        <w:softHyphen/>
        <w:t>te cot</w:t>
        <w:softHyphen/>
        <w:t>ton tro</w:t>
        <w:softHyphen/>
        <w:t>users. Af</w:t>
        <w:softHyphen/>
        <w:t>so</w:t>
        <w:softHyphen/>
        <w:t>on ga</w:t>
        <w:softHyphen/>
        <w:t>ve her a gre</w:t>
        <w:softHyphen/>
        <w:t xml:space="preserve">en </w:t>
      </w:r>
      <w:r>
        <w:rPr>
          <w:i/>
          <w:iCs/>
          <w:lang w:val="en-US"/>
        </w:rPr>
        <w:t>hi</w:t>
        <w:softHyphen/>
        <w:t>j</w:t>
        <w:softHyphen/>
        <w:t>ab</w:t>
      </w:r>
      <w:r>
        <w:rPr>
          <w:lang w:val="en-US"/>
        </w:rPr>
        <w:t xml:space="preserve"> and a pa</w:t>
        <w:softHyphen/>
        <w:t>ir of matc</w:t>
        <w:softHyphen/>
        <w:t>hing san</w:t>
        <w:softHyphen/>
        <w:t>dal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was ta</w:t>
        <w:softHyphen/>
        <w:t>ken to the ro</w:t>
        <w:softHyphen/>
        <w:t>om with the long, brown tab</w:t>
        <w:softHyphen/>
        <w:t>le, ex</w:t>
        <w:softHyphen/>
        <w:t>cept now the</w:t>
        <w:softHyphen/>
        <w:t>re was a bowl of su</w:t>
        <w:softHyphen/>
        <w:t>gar-co</w:t>
        <w:softHyphen/>
        <w:t>ated al</w:t>
        <w:softHyphen/>
        <w:t>mond candy in the mid</w:t>
        <w:softHyphen/>
        <w:t>dle of the tab</w:t>
        <w:softHyphen/>
        <w:t>le, a Ko</w:t>
        <w:softHyphen/>
        <w:t>ran, a gre</w:t>
        <w:softHyphen/>
        <w:t>en ve</w:t>
        <w:softHyphen/>
        <w:t>il, and a mir</w:t>
        <w:softHyphen/>
        <w:t>ror. Two men Ma</w:t>
        <w:softHyphen/>
        <w:t>ri</w:t>
        <w:softHyphen/>
        <w:t>am had ne</w:t>
        <w:softHyphen/>
        <w:t>ver se</w:t>
        <w:softHyphen/>
        <w:t>en be</w:t>
        <w:softHyphen/>
        <w:t>fo</w:t>
        <w:softHyphen/>
        <w:t>re- wit</w:t>
        <w:softHyphen/>
        <w:t>nes</w:t>
        <w:softHyphen/>
        <w:t>ses, she pre</w:t>
        <w:softHyphen/>
        <w:t>su</w:t>
        <w:softHyphen/>
        <w:t>med-and a mul</w:t>
        <w:softHyphen/>
        <w:t>lah she did not re</w:t>
        <w:softHyphen/>
        <w:t>cog</w:t>
        <w:softHyphen/>
        <w:t>ni</w:t>
        <w:softHyphen/>
        <w:t>ze we</w:t>
        <w:softHyphen/>
        <w:t>re al</w:t>
        <w:softHyphen/>
        <w:t>re</w:t>
        <w:softHyphen/>
        <w:t>ady se</w:t>
        <w:softHyphen/>
        <w:t>ated at the tab</w:t>
        <w:softHyphen/>
        <w:t>l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Jalil sho</w:t>
        <w:softHyphen/>
        <w:t>wed her to a cha</w:t>
        <w:softHyphen/>
        <w:t>ir. He was we</w:t>
        <w:softHyphen/>
        <w:t>aring a light brown su</w:t>
        <w:softHyphen/>
        <w:t>it and a red tie. His ha</w:t>
        <w:softHyphen/>
        <w:t>ir was was</w:t>
        <w:softHyphen/>
        <w:t>hed. When he pul</w:t>
        <w:softHyphen/>
        <w:t>led out the cha</w:t>
        <w:softHyphen/>
        <w:t>ir for her, he tri</w:t>
        <w:softHyphen/>
        <w:t>ed to smi</w:t>
        <w:softHyphen/>
        <w:t>le en</w:t>
        <w:softHyphen/>
        <w:t>co</w:t>
        <w:softHyphen/>
        <w:t>ura</w:t>
        <w:softHyphen/>
        <w:t>gingly. Kha</w:t>
        <w:softHyphen/>
        <w:t>di</w:t>
        <w:softHyphen/>
        <w:t>ja and Af</w:t>
        <w:softHyphen/>
        <w:t>so</w:t>
        <w:softHyphen/>
        <w:t>on sat on Ma</w:t>
        <w:softHyphen/>
        <w:t>ri</w:t>
        <w:softHyphen/>
        <w:t>am's si</w:t>
        <w:softHyphen/>
        <w:t>de of the tab</w:t>
        <w:softHyphen/>
        <w:t>le this ti</w:t>
        <w:softHyphen/>
        <w:t>m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mul</w:t>
        <w:softHyphen/>
        <w:t>lah mo</w:t>
        <w:softHyphen/>
        <w:t>ti</w:t>
        <w:softHyphen/>
        <w:t>oned to</w:t>
        <w:softHyphen/>
        <w:t>ward the ve</w:t>
        <w:softHyphen/>
        <w:t>il, and Nar</w:t>
        <w:softHyphen/>
        <w:t>gis ar</w:t>
        <w:softHyphen/>
        <w:t>ran</w:t>
        <w:softHyphen/>
        <w:t>ged it on Ma</w:t>
        <w:softHyphen/>
        <w:t>ri</w:t>
        <w:softHyphen/>
        <w:t>am's he</w:t>
        <w:softHyphen/>
        <w:t>ad be</w:t>
        <w:softHyphen/>
        <w:t>fo</w:t>
        <w:softHyphen/>
        <w:t>re ta</w:t>
        <w:softHyphen/>
        <w:t>king a se</w:t>
        <w:softHyphen/>
        <w:t>at. Ma</w:t>
        <w:softHyphen/>
        <w:t>ri</w:t>
        <w:softHyphen/>
        <w:t>am lo</w:t>
        <w:softHyphen/>
        <w:t>oked down at her hand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can call him in now," Jalil sa</w:t>
        <w:softHyphen/>
        <w:t>id to so</w:t>
        <w:softHyphen/>
        <w:t>me</w:t>
        <w:softHyphen/>
        <w:t>on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mel</w:t>
        <w:softHyphen/>
        <w:t>led him be</w:t>
        <w:softHyphen/>
        <w:t>fo</w:t>
        <w:softHyphen/>
        <w:t>re she saw him. Ci</w:t>
        <w:softHyphen/>
        <w:t>ga</w:t>
        <w:softHyphen/>
        <w:t>ret</w:t>
        <w:softHyphen/>
        <w:t>te smo</w:t>
        <w:softHyphen/>
        <w:t>ke and thick, swe</w:t>
        <w:softHyphen/>
        <w:t>et co</w:t>
        <w:softHyphen/>
        <w:t>log</w:t>
        <w:softHyphen/>
        <w:t>ne, not fa</w:t>
        <w:softHyphen/>
        <w:t>int li</w:t>
        <w:softHyphen/>
        <w:t>ke Jalil's. The scent of it flo</w:t>
        <w:softHyphen/>
        <w:t>oded Ma</w:t>
        <w:softHyphen/>
        <w:t>ri</w:t>
        <w:softHyphen/>
        <w:t>am's nost</w:t>
        <w:softHyphen/>
        <w:t>rils. Thro</w:t>
        <w:softHyphen/>
        <w:t>ugh the ve</w:t>
        <w:softHyphen/>
        <w:t>il, from the cor</w:t>
        <w:softHyphen/>
        <w:t>ner of her eye, Ma</w:t>
        <w:softHyphen/>
        <w:t>ri</w:t>
        <w:softHyphen/>
        <w:t>am saw a tall man, thick-bel</w:t>
        <w:softHyphen/>
        <w:t>li</w:t>
        <w:softHyphen/>
        <w:t>ed and bro</w:t>
        <w:softHyphen/>
        <w:t>ad-sho</w:t>
        <w:softHyphen/>
        <w:t>ul</w:t>
        <w:softHyphen/>
        <w:t>de</w:t>
        <w:softHyphen/>
        <w:t>red, sto</w:t>
        <w:softHyphen/>
        <w:t>oping in the do</w:t>
        <w:softHyphen/>
        <w:t>or</w:t>
        <w:softHyphen/>
        <w:t>way. The si</w:t>
        <w:softHyphen/>
        <w:t>ze of him al</w:t>
        <w:softHyphen/>
        <w:t>most ma</w:t>
        <w:softHyphen/>
        <w:t>de her gasp, and she had to drop her ga</w:t>
        <w:softHyphen/>
        <w:t>ze, her he</w:t>
        <w:softHyphen/>
        <w:t>art ham</w:t>
        <w:softHyphen/>
        <w:t>me</w:t>
        <w:softHyphen/>
        <w:t>ring away. She sen</w:t>
        <w:softHyphen/>
        <w:t>sed him lin</w:t>
        <w:softHyphen/>
        <w:t>ge</w:t>
        <w:softHyphen/>
        <w:t>ring in the do</w:t>
        <w:softHyphen/>
        <w:t>or</w:t>
        <w:softHyphen/>
        <w:t>way. Then his slow, he</w:t>
        <w:softHyphen/>
        <w:t>avy-fo</w:t>
        <w:softHyphen/>
        <w:t>oted mo</w:t>
        <w:softHyphen/>
        <w:t>ve</w:t>
        <w:softHyphen/>
        <w:t>ment ac</w:t>
        <w:softHyphen/>
        <w:t>ross the ro</w:t>
        <w:softHyphen/>
        <w:t>om. The candy bowl on the tab</w:t>
        <w:softHyphen/>
        <w:t>le clin</w:t>
        <w:softHyphen/>
        <w:t>ked in tu</w:t>
        <w:softHyphen/>
        <w:t>ne with his steps. With a thick grunt, he drop</w:t>
        <w:softHyphen/>
        <w:t>ped on a cha</w:t>
        <w:softHyphen/>
        <w:t>ir be</w:t>
        <w:softHyphen/>
        <w:t>si</w:t>
        <w:softHyphen/>
        <w:t>de her. He bre</w:t>
        <w:softHyphen/>
        <w:t>at</w:t>
        <w:softHyphen/>
        <w:t>hed no</w:t>
        <w:softHyphen/>
        <w:t>isily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mul</w:t>
        <w:softHyphen/>
        <w:t>lah wel</w:t>
        <w:softHyphen/>
        <w:t>co</w:t>
        <w:softHyphen/>
        <w:t>med them. He sa</w:t>
        <w:softHyphen/>
        <w:t>id this wo</w:t>
        <w:softHyphen/>
        <w:t>uld not be a tra</w:t>
        <w:softHyphen/>
        <w:t>di</w:t>
        <w:softHyphen/>
        <w:t>ti</w:t>
        <w:softHyphen/>
        <w:t xml:space="preserve">onal </w:t>
      </w:r>
      <w:r>
        <w:rPr>
          <w:i/>
          <w:iCs/>
          <w:lang w:val="en-US"/>
        </w:rPr>
        <w:t>nik</w:t>
        <w:softHyphen/>
        <w:t>ka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 un</w:t>
        <w:softHyphen/>
        <w:t>ders</w:t>
        <w:softHyphen/>
        <w:t>tand that Ras</w:t>
        <w:softHyphen/>
        <w:t>he</w:t>
        <w:softHyphen/>
        <w:t>ed</w:t>
      </w:r>
      <w:r>
        <w:rPr>
          <w:i/>
          <w:iCs/>
          <w:lang w:val="en-US"/>
        </w:rPr>
        <w:t>ag</w:t>
        <w:softHyphen/>
        <w:t>ha</w:t>
      </w:r>
      <w:r>
        <w:rPr>
          <w:lang w:val="en-US"/>
        </w:rPr>
        <w:t xml:space="preserve"> has tic</w:t>
        <w:softHyphen/>
        <w:t>kets for the bus to Ka</w:t>
        <w:softHyphen/>
        <w:t>bul that le</w:t>
        <w:softHyphen/>
        <w:t>aves shortly. So, in the in</w:t>
        <w:softHyphen/>
        <w:t>te</w:t>
        <w:softHyphen/>
        <w:t>rest of ti</w:t>
        <w:softHyphen/>
        <w:t>me, we will bypass so</w:t>
        <w:softHyphen/>
        <w:t>me of the tra</w:t>
        <w:softHyphen/>
        <w:t>di</w:t>
        <w:softHyphen/>
        <w:t>ti</w:t>
        <w:softHyphen/>
        <w:t>onal steps to spe</w:t>
        <w:softHyphen/>
        <w:t>ed up the pro</w:t>
        <w:softHyphen/>
        <w:t>ce</w:t>
        <w:softHyphen/>
        <w:t>eding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mul</w:t>
        <w:softHyphen/>
        <w:t>lah ga</w:t>
        <w:softHyphen/>
        <w:t>ve a few bles</w:t>
        <w:softHyphen/>
        <w:t>sings, sa</w:t>
        <w:softHyphen/>
        <w:t>id a few words abo</w:t>
        <w:softHyphen/>
        <w:t>ut the im</w:t>
        <w:softHyphen/>
        <w:t>por</w:t>
        <w:softHyphen/>
        <w:t>tan</w:t>
        <w:softHyphen/>
        <w:t>ce of mar</w:t>
        <w:softHyphen/>
        <w:t>ri</w:t>
        <w:softHyphen/>
        <w:t>age. He as</w:t>
        <w:softHyphen/>
        <w:t>ked Jalil if he had any obj</w:t>
        <w:softHyphen/>
        <w:t>ec</w:t>
        <w:softHyphen/>
        <w:t>ti</w:t>
        <w:softHyphen/>
        <w:t>ons to this uni</w:t>
        <w:softHyphen/>
        <w:t>on, and Jalil sho</w:t>
        <w:softHyphen/>
        <w:t>ok his he</w:t>
        <w:softHyphen/>
        <w:t>ad. Then the mul</w:t>
        <w:softHyphen/>
        <w:t>lah as</w:t>
        <w:softHyphen/>
        <w:t>ked Ras</w:t>
        <w:softHyphen/>
        <w:t>he</w:t>
        <w:softHyphen/>
        <w:t>ed if he in</w:t>
        <w:softHyphen/>
        <w:t>de</w:t>
        <w:softHyphen/>
        <w:t>ed wis</w:t>
        <w:softHyphen/>
        <w:t>hed to en</w:t>
        <w:softHyphen/>
        <w:t>ter in</w:t>
        <w:softHyphen/>
        <w:t>to a mar</w:t>
        <w:softHyphen/>
        <w:t>ri</w:t>
        <w:softHyphen/>
        <w:t>age cont</w:t>
        <w:softHyphen/>
        <w:t>ract with Ma</w:t>
        <w:softHyphen/>
        <w:t>ri</w:t>
        <w:softHyphen/>
        <w:t>am. Ras</w:t>
        <w:softHyphen/>
        <w:t>he</w:t>
        <w:softHyphen/>
        <w:t>ed sa</w:t>
        <w:softHyphen/>
        <w:t>id, "Yes." His harsh, raspy vo</w:t>
        <w:softHyphen/>
        <w:t>ice re</w:t>
        <w:softHyphen/>
        <w:t>min</w:t>
        <w:softHyphen/>
        <w:t>ded Ma</w:t>
        <w:softHyphen/>
        <w:t>ri</w:t>
        <w:softHyphen/>
        <w:t>am of the so</w:t>
        <w:softHyphen/>
        <w:t>und of dry autumn le</w:t>
        <w:softHyphen/>
        <w:t>aves crus</w:t>
        <w:softHyphen/>
        <w:t>hed un</w:t>
        <w:softHyphen/>
        <w:t>der</w:t>
        <w:softHyphen/>
        <w:t>fo</w:t>
        <w:softHyphen/>
        <w:t>o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d do you, Ma</w:t>
        <w:softHyphen/>
        <w:t>ri</w:t>
        <w:softHyphen/>
        <w:t>am jan, ac</w:t>
        <w:softHyphen/>
        <w:t>cept this man as yo</w:t>
        <w:softHyphen/>
        <w:t>ur hus</w:t>
        <w:softHyphen/>
        <w:t>band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ta</w:t>
        <w:softHyphen/>
        <w:t>yed qu</w:t>
        <w:softHyphen/>
        <w:t>i</w:t>
        <w:softHyphen/>
        <w:t>et. Thro</w:t>
        <w:softHyphen/>
        <w:t>ats we</w:t>
        <w:softHyphen/>
        <w:t>re cle</w:t>
        <w:softHyphen/>
        <w:t>ar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he do</w:t>
        <w:softHyphen/>
        <w:t>es," a fe</w:t>
        <w:softHyphen/>
        <w:t>ma</w:t>
        <w:softHyphen/>
        <w:t>le vo</w:t>
        <w:softHyphen/>
        <w:t>ice sa</w:t>
        <w:softHyphen/>
        <w:t>id from down the tab</w:t>
        <w:softHyphen/>
        <w:t>l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ctu</w:t>
        <w:softHyphen/>
        <w:t>al</w:t>
        <w:softHyphen/>
        <w:t>ly," the mul</w:t>
        <w:softHyphen/>
        <w:t>lah sa</w:t>
        <w:softHyphen/>
        <w:t>id, "she her</w:t>
        <w:softHyphen/>
        <w:t>self has to ans</w:t>
        <w:softHyphen/>
        <w:t>wer. And she sho</w:t>
        <w:softHyphen/>
        <w:t>uld wa</w:t>
        <w:softHyphen/>
        <w:t>it un</w:t>
        <w:softHyphen/>
        <w:t>til I ask three ti</w:t>
        <w:softHyphen/>
        <w:t>mes. The po</w:t>
        <w:softHyphen/>
        <w:t>int is, he's se</w:t>
        <w:softHyphen/>
        <w:t>eking her, not the ot</w:t>
        <w:softHyphen/>
        <w:t>her way aro</w:t>
        <w:softHyphen/>
        <w:t>un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as</w:t>
        <w:softHyphen/>
        <w:t>ked the qu</w:t>
        <w:softHyphen/>
        <w:t>es</w:t>
        <w:softHyphen/>
        <w:t>ti</w:t>
        <w:softHyphen/>
        <w:t>on two mo</w:t>
        <w:softHyphen/>
        <w:t>re ti</w:t>
        <w:softHyphen/>
        <w:t>mes. When Ma</w:t>
        <w:softHyphen/>
        <w:t>ri</w:t>
        <w:softHyphen/>
        <w:t>am didn't ans</w:t>
        <w:softHyphen/>
        <w:t>wer, he as</w:t>
        <w:softHyphen/>
        <w:t>ked it on</w:t>
        <w:softHyphen/>
        <w:t>ce mo</w:t>
        <w:softHyphen/>
        <w:t>re, this ti</w:t>
        <w:softHyphen/>
        <w:t>me mo</w:t>
        <w:softHyphen/>
        <w:t>re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for</w:t>
        <w:softHyphen/>
        <w:t>ce</w:t>
        <w:softHyphen/>
        <w:t>ful</w:t>
        <w:softHyphen/>
        <w:t>ly- Ma</w:t>
        <w:softHyphen/>
        <w:t>ri</w:t>
        <w:softHyphen/>
        <w:t>am co</w:t>
        <w:softHyphen/>
        <w:t>uld fe</w:t>
        <w:softHyphen/>
        <w:t>el Jalil be</w:t>
        <w:softHyphen/>
        <w:t>si</w:t>
        <w:softHyphen/>
        <w:t>de her shif</w:t>
        <w:softHyphen/>
        <w:t>ting on his se</w:t>
        <w:softHyphen/>
        <w:t>at, co</w:t>
        <w:softHyphen/>
        <w:t>uld sen</w:t>
        <w:softHyphen/>
        <w:t>se fe</w:t>
        <w:softHyphen/>
        <w:t>et cros</w:t>
        <w:softHyphen/>
        <w:t>sing and unc</w:t>
        <w:softHyphen/>
        <w:t>ros</w:t>
        <w:softHyphen/>
        <w:t>sing be</w:t>
        <w:softHyphen/>
        <w:t>ne</w:t>
        <w:softHyphen/>
        <w:t>ath the tab</w:t>
        <w:softHyphen/>
        <w:t>le. The</w:t>
        <w:softHyphen/>
        <w:t>re was mo</w:t>
        <w:softHyphen/>
        <w:t>re thro</w:t>
        <w:softHyphen/>
        <w:t>at cle</w:t>
        <w:softHyphen/>
        <w:t>aring. A small, whi</w:t>
        <w:softHyphen/>
        <w:t>te hand re</w:t>
        <w:softHyphen/>
        <w:t>ac</w:t>
        <w:softHyphen/>
        <w:t>hed out and flic</w:t>
        <w:softHyphen/>
        <w:t>ked a bit of dust off the tab</w:t>
        <w:softHyphen/>
        <w:t>l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a</w:t>
        <w:softHyphen/>
        <w:t>ri</w:t>
        <w:softHyphen/>
        <w:t>am," Jalil whis</w:t>
        <w:softHyphen/>
        <w:t>pe</w:t>
        <w:softHyphen/>
        <w:t>r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es," she sa</w:t>
        <w:softHyphen/>
        <w:t>id sha</w:t>
        <w:softHyphen/>
        <w:t>ki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 mir</w:t>
        <w:softHyphen/>
        <w:t>ror was pas</w:t>
        <w:softHyphen/>
        <w:t>sed be</w:t>
        <w:softHyphen/>
        <w:t>ne</w:t>
        <w:softHyphen/>
        <w:t>ath the ve</w:t>
        <w:softHyphen/>
        <w:t>il. In it, Ma</w:t>
        <w:softHyphen/>
        <w:t>ri</w:t>
        <w:softHyphen/>
        <w:t>am saw her own fa</w:t>
        <w:softHyphen/>
        <w:t>ce first, the arch</w:t>
        <w:softHyphen/>
        <w:t>less, uns</w:t>
        <w:softHyphen/>
        <w:t>ha</w:t>
        <w:softHyphen/>
        <w:t>pely eyeb</w:t>
        <w:softHyphen/>
        <w:t>rows, the flat ha</w:t>
        <w:softHyphen/>
        <w:t>ir, the eyes, mirth</w:t>
        <w:softHyphen/>
        <w:t>less gre</w:t>
        <w:softHyphen/>
        <w:t>en and set so clo</w:t>
        <w:softHyphen/>
        <w:t>sely to</w:t>
        <w:softHyphen/>
        <w:t>get</w:t>
        <w:softHyphen/>
        <w:t>her that one might mis</w:t>
        <w:softHyphen/>
        <w:t>ta</w:t>
        <w:softHyphen/>
        <w:t>ke her for be</w:t>
        <w:softHyphen/>
        <w:t>ing cross-eyed. Her skin was co</w:t>
        <w:softHyphen/>
        <w:t>ar</w:t>
        <w:softHyphen/>
        <w:t>se and had a dull, spotty ap</w:t>
        <w:softHyphen/>
        <w:t>pe</w:t>
        <w:softHyphen/>
        <w:t>aran</w:t>
        <w:softHyphen/>
        <w:t>ce. She tho</w:t>
        <w:softHyphen/>
        <w:t>ught her brow too wi</w:t>
        <w:softHyphen/>
        <w:t>de, the chin too nar</w:t>
        <w:softHyphen/>
        <w:t>row, the lips too thin. The ove</w:t>
        <w:softHyphen/>
        <w:t>rall imp</w:t>
        <w:softHyphen/>
        <w:t>res</w:t>
        <w:softHyphen/>
        <w:t>si</w:t>
        <w:softHyphen/>
        <w:t>on was of a long fa</w:t>
        <w:softHyphen/>
        <w:t>ce, a tri</w:t>
        <w:softHyphen/>
        <w:t>an</w:t>
        <w:softHyphen/>
        <w:t>gu</w:t>
        <w:softHyphen/>
        <w:t>lar fa</w:t>
        <w:softHyphen/>
        <w:t>ce, a bit ho</w:t>
        <w:softHyphen/>
        <w:t>und</w:t>
        <w:softHyphen/>
        <w:t>li</w:t>
        <w:softHyphen/>
        <w:t>ke. And yet Ma</w:t>
        <w:softHyphen/>
        <w:t>ri</w:t>
        <w:softHyphen/>
        <w:t>am saw that, oddly eno</w:t>
        <w:softHyphen/>
        <w:t>ugh, the who</w:t>
        <w:softHyphen/>
        <w:t>le of the</w:t>
        <w:softHyphen/>
        <w:t>se un</w:t>
        <w:softHyphen/>
        <w:t>me</w:t>
        <w:softHyphen/>
        <w:t>mo</w:t>
        <w:softHyphen/>
        <w:t>rab</w:t>
        <w:softHyphen/>
        <w:t>le parts ma</w:t>
        <w:softHyphen/>
        <w:t>de for a fa</w:t>
        <w:softHyphen/>
        <w:t>ce that was not pretty but, so</w:t>
        <w:softHyphen/>
        <w:t>me</w:t>
        <w:softHyphen/>
        <w:t>how, not unp</w:t>
        <w:softHyphen/>
        <w:t>le</w:t>
        <w:softHyphen/>
        <w:t>asant to lo</w:t>
        <w:softHyphen/>
        <w:t>ok at eit</w:t>
        <w:softHyphen/>
        <w:t>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 the mir</w:t>
        <w:softHyphen/>
        <w:t>ror, Ma</w:t>
        <w:softHyphen/>
        <w:t>ri</w:t>
        <w:softHyphen/>
        <w:t>am had her first glimp</w:t>
        <w:softHyphen/>
        <w:t>se of Ras</w:t>
        <w:softHyphen/>
        <w:t>he</w:t>
        <w:softHyphen/>
        <w:t>ed: the big, squ</w:t>
        <w:softHyphen/>
        <w:t>are, ruddy fa</w:t>
        <w:softHyphen/>
        <w:t>ce; the ho</w:t>
        <w:softHyphen/>
        <w:t>oked no</w:t>
        <w:softHyphen/>
        <w:t>se; the flus</w:t>
        <w:softHyphen/>
        <w:t>hed che</w:t>
        <w:softHyphen/>
        <w:t>eks that ga</w:t>
        <w:softHyphen/>
        <w:t>ve the imp</w:t>
        <w:softHyphen/>
        <w:t>res</w:t>
        <w:softHyphen/>
        <w:t>si</w:t>
        <w:softHyphen/>
        <w:t>on of sly che</w:t>
        <w:softHyphen/>
        <w:t>er</w:t>
        <w:softHyphen/>
        <w:t>ful</w:t>
        <w:softHyphen/>
        <w:t>ness; the wa</w:t>
        <w:softHyphen/>
        <w:t>tery, blo</w:t>
        <w:softHyphen/>
        <w:t>ods</w:t>
        <w:softHyphen/>
        <w:t>hot eyes; the crow</w:t>
        <w:softHyphen/>
        <w:t>ded te</w:t>
        <w:softHyphen/>
        <w:t>eth, the front two pus</w:t>
        <w:softHyphen/>
        <w:t>hed to</w:t>
        <w:softHyphen/>
        <w:t>get</w:t>
        <w:softHyphen/>
        <w:t>her li</w:t>
        <w:softHyphen/>
        <w:t>ke a gab</w:t>
        <w:softHyphen/>
        <w:t>led ro</w:t>
        <w:softHyphen/>
        <w:t>of; the im</w:t>
        <w:softHyphen/>
        <w:t>pos</w:t>
        <w:softHyphen/>
        <w:t>sibly low ha</w:t>
        <w:softHyphen/>
        <w:t>ir</w:t>
        <w:softHyphen/>
        <w:t>li</w:t>
        <w:softHyphen/>
        <w:t>ne, ba</w:t>
        <w:softHyphen/>
        <w:t>rely two fin</w:t>
        <w:softHyphen/>
        <w:t>ger widths abo</w:t>
        <w:softHyphen/>
        <w:t>ve the bushy eyeb</w:t>
        <w:softHyphen/>
        <w:t>rows; the wall of thick, co</w:t>
        <w:softHyphen/>
        <w:t>ar</w:t>
        <w:softHyphen/>
        <w:t>se, salt-and-pep</w:t>
        <w:softHyphen/>
        <w:t>per ha</w:t>
        <w:softHyphen/>
        <w:t>i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</w:t>
        <w:softHyphen/>
        <w:t>ir ga</w:t>
        <w:softHyphen/>
        <w:t>zes met bri</w:t>
        <w:softHyphen/>
        <w:t>efly in the glass and slid awa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This is the fa</w:t>
        <w:softHyphen/>
        <w:t>ce of my hus</w:t>
        <w:softHyphen/>
        <w:t>band,</w:t>
      </w:r>
      <w:r>
        <w:rPr>
          <w:lang w:val="en-US"/>
        </w:rPr>
        <w:t>Ma</w:t>
        <w:softHyphen/>
        <w:t>ri</w:t>
        <w:softHyphen/>
        <w:t>am tho</w:t>
        <w:softHyphen/>
        <w:t>ugh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exc</w:t>
        <w:softHyphen/>
        <w:t>han</w:t>
        <w:softHyphen/>
        <w:t>ged the thin gold bands that Ras</w:t>
        <w:softHyphen/>
        <w:t>he</w:t>
        <w:softHyphen/>
        <w:t>ed fis</w:t>
        <w:softHyphen/>
        <w:t>hed from his co</w:t>
        <w:softHyphen/>
        <w:t>at poc</w:t>
        <w:softHyphen/>
        <w:t>ket. His na</w:t>
        <w:softHyphen/>
        <w:t>ils we</w:t>
        <w:softHyphen/>
        <w:t>re yel</w:t>
        <w:softHyphen/>
        <w:t>low-brown, li</w:t>
        <w:softHyphen/>
        <w:t>ke the in</w:t>
        <w:softHyphen/>
        <w:t>si</w:t>
        <w:softHyphen/>
        <w:t>de of a rot</w:t>
        <w:softHyphen/>
        <w:t>ting ap</w:t>
        <w:softHyphen/>
        <w:t>ple, and so</w:t>
        <w:softHyphen/>
        <w:t>me of the tips we</w:t>
        <w:softHyphen/>
        <w:t>re cur</w:t>
        <w:softHyphen/>
        <w:t>ling, lif</w:t>
        <w:softHyphen/>
        <w:t>ting. Ma</w:t>
        <w:softHyphen/>
        <w:t>ri</w:t>
        <w:softHyphen/>
        <w:t>am's hands sho</w:t>
        <w:softHyphen/>
        <w:t>ok when she tri</w:t>
        <w:softHyphen/>
        <w:t>ed to slip the band on</w:t>
        <w:softHyphen/>
        <w:t>to his fin</w:t>
        <w:softHyphen/>
        <w:t>ger, and Ras</w:t>
        <w:softHyphen/>
        <w:t>he</w:t>
        <w:softHyphen/>
        <w:t>ed had to help her. Her own band was a lit</w:t>
        <w:softHyphen/>
        <w:t>tle tight, but Ras</w:t>
        <w:softHyphen/>
        <w:t>he</w:t>
        <w:softHyphen/>
        <w:t>ed had no tro</w:t>
        <w:softHyphen/>
        <w:t>ub</w:t>
        <w:softHyphen/>
        <w:t>le for</w:t>
        <w:softHyphen/>
        <w:t>cing it over her knuck</w:t>
        <w:softHyphen/>
        <w:t>l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</w:t>
        <w:softHyphen/>
        <w:t>re," he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's a pretty ring," one of the wi</w:t>
        <w:softHyphen/>
        <w:t>ves sa</w:t>
        <w:softHyphen/>
        <w:t>id. "It's lo</w:t>
        <w:softHyphen/>
        <w:t>vely, Ma</w:t>
        <w:softHyphen/>
        <w:t>ri</w:t>
        <w:softHyphen/>
        <w:t>am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ll that re</w:t>
        <w:softHyphen/>
        <w:t>ma</w:t>
        <w:softHyphen/>
        <w:t>ins now is the sig</w:t>
        <w:softHyphen/>
        <w:t>ning of the cont</w:t>
        <w:softHyphen/>
        <w:t>ract," the mul</w:t>
        <w:softHyphen/>
        <w:t>lah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ig</w:t>
        <w:softHyphen/>
        <w:t>ned her na</w:t>
        <w:softHyphen/>
        <w:t>me-the</w:t>
      </w:r>
      <w:r>
        <w:rPr>
          <w:i/>
          <w:iCs/>
          <w:lang w:val="en-US"/>
        </w:rPr>
        <w:t>me</w:t>
        <w:softHyphen/>
        <w:t>em,</w:t>
      </w:r>
      <w:r>
        <w:rPr>
          <w:lang w:val="en-US"/>
        </w:rPr>
        <w:t xml:space="preserve"> the</w:t>
      </w:r>
      <w:r>
        <w:rPr>
          <w:i/>
          <w:iCs/>
          <w:lang w:val="en-US"/>
        </w:rPr>
        <w:t>reh,</w:t>
      </w:r>
      <w:r>
        <w:rPr>
          <w:lang w:val="en-US"/>
        </w:rPr>
        <w:t xml:space="preserve"> the 3^ and the</w:t>
      </w:r>
      <w:r>
        <w:rPr>
          <w:i/>
          <w:iCs/>
          <w:lang w:val="en-US"/>
        </w:rPr>
        <w:t>me</w:t>
        <w:softHyphen/>
        <w:t>em</w:t>
      </w:r>
      <w:r>
        <w:rPr>
          <w:lang w:val="en-US"/>
        </w:rPr>
        <w:t xml:space="preserve"> aga</w:t>
        <w:softHyphen/>
        <w:t>in-con</w:t>
        <w:softHyphen/>
        <w:t>s</w:t>
        <w:softHyphen/>
        <w:t>ci</w:t>
        <w:softHyphen/>
        <w:t>o</w:t>
        <w:softHyphen/>
        <w:t>us of all the eyes on her hand. The next ti</w:t>
        <w:softHyphen/>
        <w:t>me Ma</w:t>
        <w:softHyphen/>
        <w:t>ri</w:t>
        <w:softHyphen/>
        <w:t>am sig</w:t>
        <w:softHyphen/>
        <w:t>ned her na</w:t>
        <w:softHyphen/>
        <w:t>me to a do</w:t>
        <w:softHyphen/>
        <w:t>cu</w:t>
        <w:softHyphen/>
        <w:t>ment, twenty-se</w:t>
        <w:softHyphen/>
        <w:t>ven ye</w:t>
        <w:softHyphen/>
        <w:t>ars la</w:t>
        <w:softHyphen/>
        <w:t>ter, a mul</w:t>
        <w:softHyphen/>
        <w:t>lah wo</w:t>
        <w:softHyphen/>
        <w:t>uld aga</w:t>
        <w:softHyphen/>
        <w:t>in be pre</w:t>
        <w:softHyphen/>
        <w:t>sen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You are now hus</w:t>
        <w:softHyphen/>
        <w:t>band and wi</w:t>
        <w:softHyphen/>
        <w:t>fe," the mul</w:t>
        <w:softHyphen/>
        <w:t>lah sa</w:t>
        <w:softHyphen/>
        <w:t>id.</w:t>
      </w:r>
      <w:r>
        <w:rPr>
          <w:i/>
          <w:iCs/>
          <w:lang w:val="en-US"/>
        </w:rPr>
        <w:t>"Tab</w:t>
        <w:softHyphen/>
        <w:t>re</w:t>
        <w:softHyphen/>
        <w:t>ek.</w:t>
      </w:r>
      <w:r>
        <w:rPr>
          <w:lang w:val="en-US"/>
        </w:rPr>
        <w:t xml:space="preserve"> Con</w:t>
        <w:softHyphen/>
        <w:t>g</w:t>
        <w:softHyphen/>
        <w:t>ra</w:t>
        <w:softHyphen/>
        <w:t>tu</w:t>
        <w:softHyphen/>
        <w:t>la</w:t>
        <w:softHyphen/>
        <w:t>ti</w:t>
        <w:softHyphen/>
        <w:t>on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wa</w:t>
        <w:softHyphen/>
        <w:t>ited in the mul</w:t>
        <w:softHyphen/>
        <w:t>ti</w:t>
        <w:softHyphen/>
        <w:t>co</w:t>
        <w:softHyphen/>
        <w:t>lo</w:t>
        <w:softHyphen/>
        <w:t>red bus. Ma</w:t>
        <w:softHyphen/>
        <w:t>ri</w:t>
        <w:softHyphen/>
        <w:t>am co</w:t>
        <w:softHyphen/>
        <w:t>uld not see him from whe</w:t>
        <w:softHyphen/>
        <w:t>re she sto</w:t>
        <w:softHyphen/>
        <w:t>od with Jalil, by the re</w:t>
        <w:softHyphen/>
        <w:t>ar bum</w:t>
        <w:softHyphen/>
        <w:t>per, only the smo</w:t>
        <w:softHyphen/>
        <w:t>ke of his ci</w:t>
        <w:softHyphen/>
        <w:t>ga</w:t>
        <w:softHyphen/>
        <w:t>ret</w:t>
        <w:softHyphen/>
        <w:t>te cur</w:t>
        <w:softHyphen/>
        <w:t>ling up from the open win</w:t>
        <w:softHyphen/>
        <w:t>dow. Aro</w:t>
        <w:softHyphen/>
        <w:t>und them, hands sho</w:t>
        <w:softHyphen/>
        <w:t>ok and fa</w:t>
        <w:softHyphen/>
        <w:t>re</w:t>
        <w:softHyphen/>
        <w:t>wel</w:t>
        <w:softHyphen/>
        <w:t>ls we</w:t>
        <w:softHyphen/>
        <w:t>re sa</w:t>
        <w:softHyphen/>
        <w:t>id. Ko</w:t>
        <w:softHyphen/>
        <w:t>rans we</w:t>
        <w:softHyphen/>
        <w:t>re kis</w:t>
        <w:softHyphen/>
        <w:t>sed, pas</w:t>
        <w:softHyphen/>
        <w:t>sed un</w:t>
        <w:softHyphen/>
        <w:t>der. Ba</w:t>
        <w:softHyphen/>
        <w:t>re</w:t>
        <w:softHyphen/>
        <w:t>fo</w:t>
        <w:softHyphen/>
        <w:t>ot boys bo</w:t>
        <w:softHyphen/>
        <w:t>un</w:t>
        <w:softHyphen/>
        <w:t>ced bet</w:t>
        <w:softHyphen/>
        <w:t>we</w:t>
        <w:softHyphen/>
        <w:t>en tra</w:t>
        <w:softHyphen/>
        <w:t>ve</w:t>
        <w:softHyphen/>
        <w:t>lers, the</w:t>
        <w:softHyphen/>
        <w:t>ir fa</w:t>
        <w:softHyphen/>
        <w:t>ces in</w:t>
        <w:softHyphen/>
        <w:t>vi</w:t>
        <w:softHyphen/>
        <w:t>sib</w:t>
        <w:softHyphen/>
        <w:t>le be</w:t>
        <w:softHyphen/>
        <w:t>hind the</w:t>
        <w:softHyphen/>
        <w:t>ir trays of che</w:t>
        <w:softHyphen/>
        <w:t>wing gum and ci</w:t>
        <w:softHyphen/>
        <w:t>ga</w:t>
        <w:softHyphen/>
        <w:t>ret</w:t>
        <w:softHyphen/>
        <w:t>t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Jalil was busy tel</w:t>
        <w:softHyphen/>
        <w:t>ling her that Ka</w:t>
        <w:softHyphen/>
        <w:t>bul was so be</w:t>
        <w:softHyphen/>
        <w:t>a</w:t>
        <w:softHyphen/>
        <w:t>uti</w:t>
        <w:softHyphen/>
        <w:t>ful, the Mog</w:t>
        <w:softHyphen/>
        <w:t>hul em</w:t>
        <w:softHyphen/>
        <w:t>pe</w:t>
        <w:softHyphen/>
        <w:t>ror Ba</w:t>
        <w:softHyphen/>
        <w:t>bur had as</w:t>
        <w:softHyphen/>
        <w:t>ked that he be bu</w:t>
        <w:softHyphen/>
        <w:t>ri</w:t>
        <w:softHyphen/>
        <w:t>ed the</w:t>
        <w:softHyphen/>
        <w:t>re. Next, Ma</w:t>
        <w:softHyphen/>
        <w:t>ri</w:t>
        <w:softHyphen/>
        <w:t>am knew, he'd go on abo</w:t>
        <w:softHyphen/>
        <w:t>ut Ka</w:t>
        <w:softHyphen/>
        <w:t>bul's gar</w:t>
        <w:softHyphen/>
        <w:t>dens, and its shops, its tre</w:t>
        <w:softHyphen/>
        <w:t>es, and its air, and, be</w:t>
        <w:softHyphen/>
        <w:t>fo</w:t>
        <w:softHyphen/>
        <w:t>re long, she wo</w:t>
        <w:softHyphen/>
        <w:t>uld be on the bus and he wo</w:t>
        <w:softHyphen/>
        <w:t>uld walk along</w:t>
        <w:softHyphen/>
        <w:t>si</w:t>
        <w:softHyphen/>
        <w:t>de it, wa</w:t>
        <w:softHyphen/>
        <w:t>ving che</w:t>
        <w:softHyphen/>
        <w:t>er</w:t>
        <w:softHyphen/>
        <w:t>ful</w:t>
        <w:softHyphen/>
        <w:t>ly, uns</w:t>
        <w:softHyphen/>
        <w:t>cat</w:t>
        <w:softHyphen/>
        <w:t>hed, spa</w:t>
        <w:softHyphen/>
        <w:t>r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co</w:t>
        <w:softHyphen/>
        <w:t>uld not bring her</w:t>
        <w:softHyphen/>
        <w:t>self to al</w:t>
        <w:softHyphen/>
        <w:t>low i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used to wors</w:t>
        <w:softHyphen/>
        <w:t>hip you," she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Jalil stop</w:t>
        <w:softHyphen/>
        <w:t>ped in mid</w:t>
        <w:softHyphen/>
        <w:t>sen</w:t>
        <w:softHyphen/>
        <w:t>ten</w:t>
        <w:softHyphen/>
        <w:t>ce. He cros</w:t>
        <w:softHyphen/>
        <w:t>sed and unc</w:t>
        <w:softHyphen/>
        <w:t>ros</w:t>
        <w:softHyphen/>
        <w:t>sed his arms. A yo</w:t>
        <w:softHyphen/>
        <w:t>ung Hin</w:t>
        <w:softHyphen/>
        <w:t>di co</w:t>
        <w:softHyphen/>
        <w:t>up</w:t>
        <w:softHyphen/>
        <w:t>le, the wi</w:t>
        <w:softHyphen/>
        <w:t>fe crad</w:t>
        <w:softHyphen/>
        <w:t>ling a boy, the hus</w:t>
        <w:softHyphen/>
        <w:t>band drag</w:t>
        <w:softHyphen/>
        <w:t>ging a su</w:t>
        <w:softHyphen/>
        <w:t>it</w:t>
        <w:softHyphen/>
        <w:t>ca</w:t>
        <w:softHyphen/>
        <w:t>se, pas</w:t>
        <w:softHyphen/>
        <w:t>sed bet</w:t>
        <w:softHyphen/>
        <w:t>we</w:t>
        <w:softHyphen/>
        <w:t>en them. Jalil se</w:t>
        <w:softHyphen/>
        <w:t>emed gra</w:t>
        <w:softHyphen/>
        <w:t>te</w:t>
        <w:softHyphen/>
        <w:t>ful for the in</w:t>
        <w:softHyphen/>
        <w:t>ter</w:t>
        <w:softHyphen/>
        <w:t>rup</w:t>
        <w:softHyphen/>
        <w:t>ti</w:t>
        <w:softHyphen/>
        <w:t>on. They ex</w:t>
        <w:softHyphen/>
        <w:t>cu</w:t>
        <w:softHyphen/>
        <w:t>sed them</w:t>
        <w:softHyphen/>
        <w:t>sel</w:t>
        <w:softHyphen/>
        <w:t>ves, and he smi</w:t>
        <w:softHyphen/>
        <w:t>led back po</w:t>
        <w:softHyphen/>
        <w:t>li</w:t>
        <w:softHyphen/>
        <w:t>te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On Thurs</w:t>
        <w:softHyphen/>
        <w:t>days, I sat for ho</w:t>
        <w:softHyphen/>
        <w:t>urs wa</w:t>
        <w:softHyphen/>
        <w:t>iting for you. I wor</w:t>
        <w:softHyphen/>
        <w:t>ri</w:t>
        <w:softHyphen/>
        <w:t>ed myself sick that you wo</w:t>
        <w:softHyphen/>
        <w:t>uldn't show up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's a long trip. You sho</w:t>
        <w:softHyphen/>
        <w:t>uld eat so</w:t>
        <w:softHyphen/>
        <w:t>met</w:t>
        <w:softHyphen/>
        <w:t>hing." He sa</w:t>
        <w:softHyphen/>
        <w:t>id he co</w:t>
        <w:softHyphen/>
        <w:t>uld buy her so</w:t>
        <w:softHyphen/>
        <w:t>me bre</w:t>
        <w:softHyphen/>
        <w:t>ad and go</w:t>
        <w:softHyphen/>
        <w:t>at che</w:t>
        <w:softHyphen/>
        <w:t>es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tho</w:t>
        <w:softHyphen/>
        <w:t>ught abo</w:t>
        <w:softHyphen/>
        <w:t>ut you all the ti</w:t>
        <w:softHyphen/>
        <w:t>me. I used to pray that you'd li</w:t>
        <w:softHyphen/>
        <w:t>ve to be a hund</w:t>
        <w:softHyphen/>
        <w:t>red ye</w:t>
        <w:softHyphen/>
        <w:t>ars old. I didn't know. I didn't know that you we</w:t>
        <w:softHyphen/>
        <w:t>re as</w:t>
        <w:softHyphen/>
        <w:t>ha</w:t>
        <w:softHyphen/>
        <w:t>med of m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Jalil lo</w:t>
        <w:softHyphen/>
        <w:t>oked down, and, li</w:t>
        <w:softHyphen/>
        <w:t>ke an overg</w:t>
        <w:softHyphen/>
        <w:t>rown child, dug at so</w:t>
        <w:softHyphen/>
        <w:t>met</w:t>
        <w:softHyphen/>
        <w:t>hing with the toe of his sho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we</w:t>
        <w:softHyphen/>
        <w:t>re as</w:t>
        <w:softHyphen/>
        <w:t>ha</w:t>
        <w:softHyphen/>
        <w:t>med of m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ll vi</w:t>
        <w:softHyphen/>
        <w:t>sit you," he mut</w:t>
        <w:softHyphen/>
        <w:t>te</w:t>
        <w:softHyphen/>
        <w:t>red "I'll co</w:t>
        <w:softHyphen/>
        <w:t>me to Ka</w:t>
        <w:softHyphen/>
        <w:t>bul and see you. We'll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No. No," she sa</w:t>
        <w:softHyphen/>
        <w:t>id. "Don't co</w:t>
        <w:softHyphen/>
        <w:t>me. I won't see you. Don't you co</w:t>
        <w:softHyphen/>
        <w:t>me. I don't want to he</w:t>
        <w:softHyphen/>
        <w:t>ar from you. Ever.</w:t>
      </w:r>
      <w:r>
        <w:rPr>
          <w:i/>
          <w:iCs/>
          <w:lang w:val="en-US"/>
        </w:rPr>
        <w:t>Ever.</w:t>
      </w:r>
      <w:r>
        <w:rPr>
          <w:lang w:val="en-US"/>
        </w:rPr>
        <w:t xml:space="preserve"> 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ga</w:t>
        <w:softHyphen/>
        <w:t>ve her a wo</w:t>
        <w:softHyphen/>
        <w:t>un</w:t>
        <w:softHyphen/>
        <w:t>ded lo</w:t>
        <w:softHyphen/>
        <w:t>o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 ends he</w:t>
        <w:softHyphen/>
        <w:t>re for you and me. Say yo</w:t>
        <w:softHyphen/>
        <w:t>ur go</w:t>
        <w:softHyphen/>
        <w:t>od-bye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Don't le</w:t>
        <w:softHyphen/>
        <w:t>ave li</w:t>
        <w:softHyphen/>
        <w:t>ke this," he sa</w:t>
        <w:softHyphen/>
        <w:t>id in a thin vo</w:t>
        <w:softHyphen/>
        <w:t>ic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didn't even ha</w:t>
        <w:softHyphen/>
        <w:t>ve the de</w:t>
        <w:softHyphen/>
        <w:t>cency to gi</w:t>
        <w:softHyphen/>
        <w:t>ve me the ti</w:t>
        <w:softHyphen/>
        <w:t>me to say go</w:t>
        <w:softHyphen/>
        <w:t>od-bye to Mul</w:t>
        <w:softHyphen/>
        <w:t>lah Fa</w:t>
        <w:softHyphen/>
        <w:t>izul</w:t>
        <w:softHyphen/>
        <w:t>lah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tur</w:t>
        <w:softHyphen/>
        <w:t>ned and wal</w:t>
        <w:softHyphen/>
        <w:t>ked aro</w:t>
        <w:softHyphen/>
        <w:t>und to the si</w:t>
        <w:softHyphen/>
        <w:t>de of the bus. She co</w:t>
        <w:softHyphen/>
        <w:t>uld he</w:t>
        <w:softHyphen/>
        <w:t>ar him fol</w:t>
        <w:softHyphen/>
        <w:t>lo</w:t>
        <w:softHyphen/>
        <w:t>wing her. When she re</w:t>
        <w:softHyphen/>
        <w:t>ac</w:t>
        <w:softHyphen/>
        <w:t>hed the hydra</w:t>
        <w:softHyphen/>
        <w:t>ulic do</w:t>
        <w:softHyphen/>
        <w:t>ors, she he</w:t>
        <w:softHyphen/>
        <w:t>ard him be</w:t>
        <w:softHyphen/>
        <w:t>hind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a</w:t>
        <w:softHyphen/>
        <w:t>ri</w:t>
        <w:softHyphen/>
        <w:t>amj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clim</w:t>
        <w:softHyphen/>
        <w:t>bed the sta</w:t>
        <w:softHyphen/>
        <w:t>irs, and tho</w:t>
        <w:softHyphen/>
        <w:t>ugh she co</w:t>
        <w:softHyphen/>
        <w:t>uld spot Jalil out of the cor</w:t>
        <w:softHyphen/>
        <w:t>ner of her eye wal</w:t>
        <w:softHyphen/>
        <w:t>king pa</w:t>
        <w:softHyphen/>
        <w:t>ral</w:t>
        <w:softHyphen/>
        <w:t>lel to her she did not lo</w:t>
        <w:softHyphen/>
        <w:t>ok out the win</w:t>
        <w:softHyphen/>
        <w:t>dow. She ma</w:t>
        <w:softHyphen/>
        <w:t>de her way down the ais</w:t>
        <w:softHyphen/>
        <w:t>le to the back, whe</w:t>
        <w:softHyphen/>
        <w:t>re Ras</w:t>
        <w:softHyphen/>
        <w:t>he</w:t>
        <w:softHyphen/>
        <w:t>ed sat with her su</w:t>
        <w:softHyphen/>
        <w:t>it</w:t>
        <w:softHyphen/>
        <w:t>ca</w:t>
        <w:softHyphen/>
        <w:t>se bet</w:t>
        <w:softHyphen/>
        <w:t>we</w:t>
        <w:softHyphen/>
        <w:t>en his fe</w:t>
        <w:softHyphen/>
        <w:t>et. She did not turn to lo</w:t>
        <w:softHyphen/>
        <w:t>ok when Jalil's palms pres</w:t>
        <w:softHyphen/>
        <w:t>sed on the glass, when his knuck</w:t>
        <w:softHyphen/>
        <w:t>les rap</w:t>
        <w:softHyphen/>
        <w:t>ped and rap</w:t>
        <w:softHyphen/>
        <w:t>ped on it. When the bus jer</w:t>
        <w:softHyphen/>
        <w:t>ked for</w:t>
        <w:softHyphen/>
        <w:t>ward, she did not turn to see him trot</w:t>
        <w:softHyphen/>
        <w:t>ting along</w:t>
        <w:softHyphen/>
        <w:t>si</w:t>
        <w:softHyphen/>
        <w:t>de it. And when the bus pul</w:t>
        <w:softHyphen/>
        <w:t>led away, she did not lo</w:t>
        <w:softHyphen/>
        <w:t>ok back to see him re</w:t>
        <w:softHyphen/>
        <w:t>ce</w:t>
        <w:softHyphen/>
        <w:t>ding, to see him di</w:t>
        <w:softHyphen/>
        <w:t>sap</w:t>
        <w:softHyphen/>
        <w:t>pe</w:t>
        <w:softHyphen/>
        <w:t>ar in the clo</w:t>
        <w:softHyphen/>
        <w:t>ud of ex</w:t>
        <w:softHyphen/>
        <w:t>ha</w:t>
        <w:softHyphen/>
        <w:t>ust and dus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, who to</w:t>
        <w:softHyphen/>
        <w:t>ok up the win</w:t>
        <w:softHyphen/>
        <w:t>dow and mid</w:t>
        <w:softHyphen/>
        <w:t>dle se</w:t>
        <w:softHyphen/>
        <w:t>at, put his thick hand on he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</w:t>
        <w:softHyphen/>
        <w:t>re now, girl The</w:t>
        <w:softHyphen/>
        <w:t>re. The</w:t>
        <w:softHyphen/>
        <w:t>re," he sa</w:t>
        <w:softHyphen/>
        <w:t>id. He was squ</w:t>
        <w:softHyphen/>
        <w:t>in</w:t>
        <w:softHyphen/>
        <w:t>ting out the win</w:t>
        <w:softHyphen/>
        <w:t>dow as he sa</w:t>
        <w:softHyphen/>
        <w:t>id this, as tho</w:t>
        <w:softHyphen/>
        <w:t>ugh so</w:t>
        <w:softHyphen/>
        <w:t>met</w:t>
        <w:softHyphen/>
        <w:t>hing mo</w:t>
        <w:softHyphen/>
        <w:t>re in</w:t>
        <w:softHyphen/>
        <w:t>te</w:t>
        <w:softHyphen/>
        <w:t>res</w:t>
        <w:softHyphen/>
        <w:t>ting had ca</w:t>
        <w:softHyphen/>
        <w:t>ught his ey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9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as early eve</w:t>
        <w:softHyphen/>
        <w:t>ning the fol</w:t>
        <w:softHyphen/>
        <w:t>lo</w:t>
        <w:softHyphen/>
        <w:t>wing day by the ti</w:t>
        <w:softHyphen/>
        <w:t>me they ar</w:t>
        <w:softHyphen/>
        <w:t>ri</w:t>
        <w:softHyphen/>
        <w:t>ved at Ras</w:t>
        <w:softHyphen/>
        <w:t>he</w:t>
        <w:softHyphen/>
        <w:t>ed's ho</w:t>
        <w:softHyphen/>
        <w:t>us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e're in Deh-Ma</w:t>
        <w:softHyphen/>
        <w:t>zang," he sa</w:t>
        <w:softHyphen/>
        <w:t>id. They we</w:t>
        <w:softHyphen/>
        <w:t>re out</w:t>
        <w:softHyphen/>
        <w:t>si</w:t>
        <w:softHyphen/>
        <w:t>de, on the si</w:t>
        <w:softHyphen/>
        <w:t>de</w:t>
        <w:softHyphen/>
        <w:t>walk. He had her su</w:t>
        <w:softHyphen/>
        <w:t>it</w:t>
        <w:softHyphen/>
        <w:t>ca</w:t>
        <w:softHyphen/>
        <w:t>se in one hand and was un</w:t>
        <w:softHyphen/>
        <w:t>loc</w:t>
        <w:softHyphen/>
        <w:t>king the wo</w:t>
        <w:softHyphen/>
        <w:t>oden front ga</w:t>
        <w:softHyphen/>
        <w:t>te with the ot</w:t>
        <w:softHyphen/>
        <w:t>her. "In the so</w:t>
        <w:softHyphen/>
        <w:t>uth and west part of the city. The zoo is ne</w:t>
        <w:softHyphen/>
        <w:t>arby, and the uni</w:t>
        <w:softHyphen/>
        <w:t>ver</w:t>
        <w:softHyphen/>
        <w:t>sity to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nod</w:t>
        <w:softHyphen/>
        <w:t>ded. Al</w:t>
        <w:softHyphen/>
        <w:t>re</w:t>
        <w:softHyphen/>
        <w:t>ady she had le</w:t>
        <w:softHyphen/>
        <w:t>ar</w:t>
        <w:softHyphen/>
        <w:t>ned that, tho</w:t>
        <w:softHyphen/>
        <w:t>ugh she co</w:t>
        <w:softHyphen/>
        <w:t>uld un</w:t>
        <w:softHyphen/>
        <w:t>ders</w:t>
        <w:softHyphen/>
        <w:t>tand him, she had to pay clo</w:t>
        <w:softHyphen/>
        <w:t>se at</w:t>
        <w:softHyphen/>
        <w:t>ten</w:t>
        <w:softHyphen/>
        <w:t>ti</w:t>
        <w:softHyphen/>
        <w:t>on when he spo</w:t>
        <w:softHyphen/>
        <w:t>ke. She was unac</w:t>
        <w:softHyphen/>
        <w:t>cus</w:t>
        <w:softHyphen/>
        <w:t>to</w:t>
        <w:softHyphen/>
        <w:t>med to the Ka</w:t>
        <w:softHyphen/>
        <w:t>bu</w:t>
        <w:softHyphen/>
        <w:t>li di</w:t>
        <w:softHyphen/>
        <w:t>alect of his Far</w:t>
        <w:softHyphen/>
        <w:t>si, and to the un</w:t>
        <w:softHyphen/>
        <w:t>derl</w:t>
        <w:softHyphen/>
        <w:t>ying la</w:t>
        <w:softHyphen/>
        <w:t>yer of Pash</w:t>
        <w:softHyphen/>
        <w:t>to ac</w:t>
        <w:softHyphen/>
        <w:t>cent, the lan</w:t>
        <w:softHyphen/>
        <w:t>gu</w:t>
        <w:softHyphen/>
        <w:t>age of his na</w:t>
        <w:softHyphen/>
        <w:t>ti</w:t>
        <w:softHyphen/>
        <w:t>ve Kan</w:t>
        <w:softHyphen/>
        <w:t>da</w:t>
        <w:softHyphen/>
        <w:t>har. He, on the ot</w:t>
        <w:softHyphen/>
        <w:t>her hand, se</w:t>
        <w:softHyphen/>
        <w:t>emed to ha</w:t>
        <w:softHyphen/>
        <w:t>ve no tro</w:t>
        <w:softHyphen/>
        <w:t>ub</w:t>
        <w:softHyphen/>
        <w:t>le un</w:t>
        <w:softHyphen/>
        <w:t>ders</w:t>
        <w:softHyphen/>
        <w:t>tan</w:t>
        <w:softHyphen/>
        <w:t>ding her He</w:t>
        <w:softHyphen/>
        <w:t>ra</w:t>
        <w:softHyphen/>
        <w:t>ti Far</w:t>
        <w:softHyphen/>
        <w:t>si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qu</w:t>
        <w:softHyphen/>
        <w:t>ickly sur</w:t>
        <w:softHyphen/>
        <w:t>ve</w:t>
        <w:softHyphen/>
        <w:t>yed the nar</w:t>
        <w:softHyphen/>
        <w:t>row, un</w:t>
        <w:softHyphen/>
        <w:t>pa</w:t>
        <w:softHyphen/>
        <w:t>ved ro</w:t>
        <w:softHyphen/>
        <w:t>ad along which Ras</w:t>
        <w:softHyphen/>
        <w:t>he</w:t>
        <w:softHyphen/>
        <w:t>ed's ho</w:t>
        <w:softHyphen/>
        <w:t>use was si</w:t>
        <w:softHyphen/>
        <w:t>tu</w:t>
        <w:softHyphen/>
        <w:t>ated. The ho</w:t>
        <w:softHyphen/>
        <w:t>uses on this ro</w:t>
        <w:softHyphen/>
        <w:t>ad we</w:t>
        <w:softHyphen/>
        <w:t>re crow</w:t>
        <w:softHyphen/>
        <w:t>ded to</w:t>
        <w:softHyphen/>
        <w:t>get</w:t>
        <w:softHyphen/>
        <w:t>her and sha</w:t>
        <w:softHyphen/>
        <w:t>red com</w:t>
        <w:softHyphen/>
        <w:t>mon walls, with small, wal</w:t>
        <w:softHyphen/>
        <w:t>led yards in front buf</w:t>
        <w:softHyphen/>
        <w:t>fe</w:t>
        <w:softHyphen/>
        <w:t>ring them from the stre</w:t>
        <w:softHyphen/>
        <w:t>et. Most of the ho</w:t>
        <w:softHyphen/>
        <w:t>mes had flat ro</w:t>
        <w:softHyphen/>
        <w:t>ofs and we</w:t>
        <w:softHyphen/>
        <w:t>re ma</w:t>
        <w:softHyphen/>
        <w:t>de of bur</w:t>
        <w:softHyphen/>
        <w:t>ned brick, so</w:t>
        <w:softHyphen/>
        <w:t>me of mud the sa</w:t>
        <w:softHyphen/>
        <w:t>me dusty co</w:t>
        <w:softHyphen/>
        <w:t>lor as the mo</w:t>
        <w:softHyphen/>
        <w:t>un</w:t>
        <w:softHyphen/>
        <w:t>ta</w:t>
        <w:softHyphen/>
        <w:t>ins that rin</w:t>
        <w:softHyphen/>
        <w:t>ged the city. Gut</w:t>
        <w:softHyphen/>
        <w:t>ters se</w:t>
        <w:softHyphen/>
        <w:t>pa</w:t>
        <w:softHyphen/>
        <w:t>ra</w:t>
        <w:softHyphen/>
        <w:t>ted the si</w:t>
        <w:softHyphen/>
        <w:t>de</w:t>
        <w:softHyphen/>
        <w:t>walk from the ro</w:t>
        <w:softHyphen/>
        <w:t>ad on both si</w:t>
        <w:softHyphen/>
        <w:t>des and flo</w:t>
        <w:softHyphen/>
        <w:t>wed with muddy wa</w:t>
        <w:softHyphen/>
        <w:t>ter. Ma</w:t>
        <w:softHyphen/>
        <w:t>ri</w:t>
        <w:softHyphen/>
        <w:t>am saw small mo</w:t>
        <w:softHyphen/>
        <w:t>unds of flyblown gar</w:t>
        <w:softHyphen/>
        <w:t>ba</w:t>
        <w:softHyphen/>
        <w:t>ge lit</w:t>
        <w:softHyphen/>
        <w:t>te</w:t>
        <w:softHyphen/>
        <w:t>ring the stre</w:t>
        <w:softHyphen/>
        <w:t>et he</w:t>
        <w:softHyphen/>
        <w:t>re and the</w:t>
        <w:softHyphen/>
        <w:t>re. Ras</w:t>
        <w:softHyphen/>
        <w:t>he</w:t>
        <w:softHyphen/>
        <w:t>ed's ho</w:t>
        <w:softHyphen/>
        <w:t>use had two sto</w:t>
        <w:softHyphen/>
        <w:t>ri</w:t>
        <w:softHyphen/>
        <w:t>es. Ma</w:t>
        <w:softHyphen/>
        <w:t>ri</w:t>
        <w:softHyphen/>
        <w:t>am co</w:t>
        <w:softHyphen/>
        <w:t>uld see that it had on</w:t>
        <w:softHyphen/>
        <w:t>ce be</w:t>
        <w:softHyphen/>
        <w:t>en blu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Ras</w:t>
        <w:softHyphen/>
        <w:t>he</w:t>
        <w:softHyphen/>
        <w:t>ed ope</w:t>
        <w:softHyphen/>
        <w:t>ned the front ga</w:t>
        <w:softHyphen/>
        <w:t>te, Ma</w:t>
        <w:softHyphen/>
        <w:t>ri</w:t>
        <w:softHyphen/>
        <w:t>am fo</w:t>
        <w:softHyphen/>
        <w:t>und her</w:t>
        <w:softHyphen/>
        <w:t>self in a small, un</w:t>
        <w:softHyphen/>
        <w:t>kempt yard whe</w:t>
        <w:softHyphen/>
        <w:t>re yel</w:t>
        <w:softHyphen/>
        <w:t>low grass strug</w:t>
        <w:softHyphen/>
        <w:t>gled up in thin patc</w:t>
        <w:softHyphen/>
        <w:t>hes. Ma</w:t>
        <w:softHyphen/>
        <w:t>ri</w:t>
        <w:softHyphen/>
        <w:t>am saw an out</w:t>
        <w:softHyphen/>
        <w:t>ho</w:t>
        <w:softHyphen/>
        <w:t>use on the right, in a si</w:t>
        <w:softHyphen/>
        <w:t>de yard, and, on the left, a well with a hand pump, a row of dying sap</w:t>
        <w:softHyphen/>
        <w:t>lings. Ne</w:t>
        <w:softHyphen/>
        <w:t>ar the well was a to</w:t>
        <w:softHyphen/>
        <w:t>ols</w:t>
        <w:softHyphen/>
        <w:t>hed, and a bicyc</w:t>
        <w:softHyphen/>
        <w:t>le le</w:t>
        <w:softHyphen/>
        <w:t>aning aga</w:t>
        <w:softHyphen/>
        <w:t>inst the wal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</w:t>
        <w:softHyphen/>
        <w:t>ur fat</w:t>
        <w:softHyphen/>
        <w:t>her told me you li</w:t>
        <w:softHyphen/>
        <w:t>ke to fish," Ras</w:t>
        <w:softHyphen/>
        <w:t>he</w:t>
        <w:softHyphen/>
        <w:t>ed sa</w:t>
        <w:softHyphen/>
        <w:t>id as they we</w:t>
        <w:softHyphen/>
        <w:t>re cros</w:t>
        <w:softHyphen/>
        <w:t>sing the yard to the ho</w:t>
        <w:softHyphen/>
        <w:t>use. The</w:t>
        <w:softHyphen/>
        <w:t>re was no back</w:t>
        <w:softHyphen/>
        <w:t>yard, Ma</w:t>
        <w:softHyphen/>
        <w:t>ri</w:t>
        <w:softHyphen/>
        <w:t>am saw. "The</w:t>
        <w:softHyphen/>
        <w:t>re are val</w:t>
        <w:softHyphen/>
        <w:t>leys north of he</w:t>
        <w:softHyphen/>
        <w:t>re. Ri</w:t>
        <w:softHyphen/>
        <w:t>vers with lots of</w:t>
        <w:softHyphen/>
        <w:t>fish. May</w:t>
        <w:softHyphen/>
        <w:t>be I'll ta</w:t>
        <w:softHyphen/>
        <w:t>ke you so</w:t>
        <w:softHyphen/>
        <w:t>me</w:t>
        <w:softHyphen/>
        <w:t>da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un</w:t>
        <w:softHyphen/>
        <w:t>loc</w:t>
        <w:softHyphen/>
        <w:t>ked the front do</w:t>
        <w:softHyphen/>
        <w:t>or and let her in</w:t>
        <w:softHyphen/>
        <w:t>to the ho</w:t>
        <w:softHyphen/>
        <w:t>us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's ho</w:t>
        <w:softHyphen/>
        <w:t>use was much smal</w:t>
        <w:softHyphen/>
        <w:t>ler than Jalil's, but, com</w:t>
        <w:softHyphen/>
        <w:t>pa</w:t>
        <w:softHyphen/>
        <w:t>red to Ma</w:t>
        <w:softHyphen/>
        <w:t>ri</w:t>
        <w:softHyphen/>
        <w:t>am and Na</w:t>
        <w:softHyphen/>
        <w:t>na's</w:t>
      </w:r>
      <w:r>
        <w:rPr>
          <w:i/>
          <w:iCs/>
          <w:lang w:val="en-US"/>
        </w:rPr>
        <w:t>kol</w:t>
        <w:softHyphen/>
        <w:t>ba,</w:t>
      </w:r>
      <w:r>
        <w:rPr>
          <w:lang w:val="en-US"/>
        </w:rPr>
        <w:t xml:space="preserve"> it was a man</w:t>
        <w:softHyphen/>
        <w:t>si</w:t>
        <w:softHyphen/>
        <w:t>on. The</w:t>
        <w:softHyphen/>
        <w:t>re was a hal</w:t>
        <w:softHyphen/>
        <w:t>lway, a li</w:t>
        <w:softHyphen/>
        <w:t>ving ro</w:t>
        <w:softHyphen/>
        <w:t>om downs</w:t>
        <w:softHyphen/>
        <w:t>ta</w:t>
        <w:softHyphen/>
        <w:t>irs, and a kitc</w:t>
        <w:softHyphen/>
        <w:t>hen in which he sho</w:t>
        <w:softHyphen/>
        <w:t>wed her pots and pans and a pres</w:t>
        <w:softHyphen/>
        <w:t>su</w:t>
        <w:softHyphen/>
        <w:t>re co</w:t>
        <w:softHyphen/>
        <w:t>oker and a ke</w:t>
        <w:softHyphen/>
        <w:t>ro</w:t>
        <w:softHyphen/>
        <w:t>se</w:t>
        <w:softHyphen/>
        <w:t>ne</w:t>
      </w:r>
      <w:r>
        <w:rPr>
          <w:i/>
          <w:iCs/>
          <w:lang w:val="en-US"/>
        </w:rPr>
        <w:t>Lshi</w:t>
        <w:softHyphen/>
        <w:t>op.</w:t>
      </w:r>
      <w:r>
        <w:rPr>
          <w:lang w:val="en-US"/>
        </w:rPr>
        <w:t xml:space="preserve"> The li</w:t>
        <w:softHyphen/>
        <w:t>ving ro</w:t>
        <w:softHyphen/>
        <w:t>om had a pis</w:t>
        <w:softHyphen/>
        <w:t>tac</w:t>
        <w:softHyphen/>
        <w:t>hio gre</w:t>
        <w:softHyphen/>
        <w:t>en le</w:t>
        <w:softHyphen/>
        <w:t>at</w:t>
        <w:softHyphen/>
        <w:t>her co</w:t>
        <w:softHyphen/>
        <w:t>uch. It had a rip down its si</w:t>
        <w:softHyphen/>
        <w:t>de that had be</w:t>
        <w:softHyphen/>
        <w:t>en clum</w:t>
        <w:softHyphen/>
        <w:t>sily sewn to</w:t>
        <w:softHyphen/>
        <w:t>get</w:t>
        <w:softHyphen/>
        <w:t>her. The walls we</w:t>
        <w:softHyphen/>
        <w:t>re ba</w:t>
        <w:softHyphen/>
        <w:t>re. The</w:t>
        <w:softHyphen/>
        <w:t>re was a tab</w:t>
        <w:softHyphen/>
        <w:t>le, two ca</w:t>
        <w:softHyphen/>
        <w:t>ne-se</w:t>
        <w:softHyphen/>
        <w:t>at cha</w:t>
        <w:softHyphen/>
        <w:t>irs, two fol</w:t>
        <w:softHyphen/>
        <w:t>ding cha</w:t>
        <w:softHyphen/>
        <w:t>irs, and, in the cor</w:t>
        <w:softHyphen/>
        <w:t>ner, a black, cast-iron sto</w:t>
        <w:softHyphen/>
        <w:t>v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to</w:t>
        <w:softHyphen/>
        <w:t>od in the mid</w:t>
        <w:softHyphen/>
        <w:t>dle of the li</w:t>
        <w:softHyphen/>
        <w:t>ving ro</w:t>
        <w:softHyphen/>
        <w:t>om, lo</w:t>
        <w:softHyphen/>
        <w:t>oking aro</w:t>
        <w:softHyphen/>
        <w:t>und. At the</w:t>
      </w:r>
      <w:r>
        <w:rPr>
          <w:i/>
          <w:iCs/>
          <w:lang w:val="en-US"/>
        </w:rPr>
        <w:t>kol</w:t>
        <w:softHyphen/>
        <w:t>ba,</w:t>
      </w:r>
      <w:r>
        <w:rPr>
          <w:lang w:val="en-US"/>
        </w:rPr>
        <w:t xml:space="preserve"> she co</w:t>
        <w:softHyphen/>
        <w:t>uld to</w:t>
        <w:softHyphen/>
        <w:t>uch the ce</w:t>
        <w:softHyphen/>
        <w:t>iling with her fin</w:t>
        <w:softHyphen/>
        <w:t>ger</w:t>
        <w:softHyphen/>
        <w:t>tips. She co</w:t>
        <w:softHyphen/>
        <w:t>uld lie in her cot and tell the ti</w:t>
        <w:softHyphen/>
        <w:t>me of day by the ang</w:t>
        <w:softHyphen/>
        <w:t>le of sun</w:t>
        <w:softHyphen/>
        <w:t>light po</w:t>
        <w:softHyphen/>
        <w:t>uring thro</w:t>
        <w:softHyphen/>
        <w:t>ugh the win</w:t>
        <w:softHyphen/>
        <w:t>dow. She knew how far her do</w:t>
        <w:softHyphen/>
        <w:t>or wo</w:t>
        <w:softHyphen/>
        <w:t>uld open be</w:t>
        <w:softHyphen/>
        <w:t>fo</w:t>
        <w:softHyphen/>
        <w:t>re its hin</w:t>
        <w:softHyphen/>
        <w:t>ges cre</w:t>
        <w:softHyphen/>
        <w:t>aked. She knew every splin</w:t>
        <w:softHyphen/>
        <w:t>ter and crack in each of the thirty wo</w:t>
        <w:softHyphen/>
        <w:t>oden flo</w:t>
        <w:softHyphen/>
        <w:t>or</w:t>
        <w:softHyphen/>
        <w:t>bo</w:t>
        <w:softHyphen/>
        <w:t>ards. Now all tho</w:t>
        <w:softHyphen/>
        <w:t>se fa</w:t>
        <w:softHyphen/>
        <w:t>mi</w:t>
        <w:softHyphen/>
        <w:t>li</w:t>
        <w:softHyphen/>
        <w:t>ar things we</w:t>
        <w:softHyphen/>
        <w:t>re go</w:t>
        <w:softHyphen/>
        <w:t>ne. Na</w:t>
        <w:softHyphen/>
        <w:t>na was de</w:t>
        <w:softHyphen/>
        <w:t>ad, and she was he</w:t>
        <w:softHyphen/>
        <w:t>re, in a stran</w:t>
        <w:softHyphen/>
        <w:t>ge city, se</w:t>
        <w:softHyphen/>
        <w:t>pa</w:t>
        <w:softHyphen/>
        <w:t>ra</w:t>
        <w:softHyphen/>
        <w:t>ted from the li</w:t>
        <w:softHyphen/>
        <w:t>fe she'd known by val</w:t>
        <w:softHyphen/>
        <w:t>leys and cha</w:t>
        <w:softHyphen/>
        <w:t>ins of snow-cap</w:t>
        <w:softHyphen/>
        <w:t>ped mo</w:t>
        <w:softHyphen/>
        <w:t>un</w:t>
        <w:softHyphen/>
        <w:t>ta</w:t>
        <w:softHyphen/>
        <w:t>ins and en</w:t>
        <w:softHyphen/>
        <w:t>ti</w:t>
        <w:softHyphen/>
        <w:t>re de</w:t>
        <w:softHyphen/>
        <w:t>serts. She was in a stran</w:t>
        <w:softHyphen/>
        <w:t>ger's ho</w:t>
        <w:softHyphen/>
        <w:t>use, with all its dif</w:t>
        <w:softHyphen/>
        <w:t>fe</w:t>
        <w:softHyphen/>
        <w:t>rent ro</w:t>
        <w:softHyphen/>
        <w:t>oms and its smell of ci</w:t>
        <w:softHyphen/>
        <w:t>ga</w:t>
        <w:softHyphen/>
        <w:t>ret</w:t>
        <w:softHyphen/>
        <w:t>te smo</w:t>
        <w:softHyphen/>
        <w:t>ke, with its un</w:t>
        <w:softHyphen/>
        <w:t>fa</w:t>
        <w:softHyphen/>
        <w:t>mi</w:t>
        <w:softHyphen/>
        <w:t>li</w:t>
        <w:softHyphen/>
        <w:t>ar cup</w:t>
        <w:softHyphen/>
        <w:t>bo</w:t>
        <w:softHyphen/>
        <w:t>ards full of un</w:t>
        <w:softHyphen/>
        <w:t>fa</w:t>
        <w:softHyphen/>
        <w:t>mi</w:t>
        <w:softHyphen/>
        <w:t>li</w:t>
        <w:softHyphen/>
        <w:t>ar uten</w:t>
        <w:softHyphen/>
        <w:t>sils, its he</w:t>
        <w:softHyphen/>
        <w:t>avy, dark gre</w:t>
        <w:softHyphen/>
        <w:t>en cur</w:t>
        <w:softHyphen/>
        <w:t>ta</w:t>
        <w:softHyphen/>
        <w:t>ins, and a ce</w:t>
        <w:softHyphen/>
        <w:t>iling she knew she co</w:t>
        <w:softHyphen/>
        <w:t>uld not re</w:t>
        <w:softHyphen/>
        <w:t>ach. The spa</w:t>
        <w:softHyphen/>
        <w:t>ce of it suf</w:t>
        <w:softHyphen/>
        <w:t>fo</w:t>
        <w:softHyphen/>
        <w:t>ca</w:t>
        <w:softHyphen/>
        <w:t>ted Ma</w:t>
        <w:softHyphen/>
        <w:t>ri</w:t>
        <w:softHyphen/>
        <w:t>am. Pangs of lon</w:t>
        <w:softHyphen/>
        <w:t>ging bo</w:t>
        <w:softHyphen/>
        <w:t>re in</w:t>
        <w:softHyphen/>
        <w:t>to her, for Na</w:t>
        <w:softHyphen/>
        <w:t>na, for Mul</w:t>
        <w:softHyphen/>
        <w:t>lah Fa</w:t>
        <w:softHyphen/>
        <w:t>izul</w:t>
        <w:softHyphen/>
        <w:t>lah, for her old li</w:t>
        <w:softHyphen/>
        <w:t>f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 she was cry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's this crying abo</w:t>
        <w:softHyphen/>
        <w:t>ut?" Ras</w:t>
        <w:softHyphen/>
        <w:t>he</w:t>
        <w:softHyphen/>
        <w:t>ed sa</w:t>
        <w:softHyphen/>
        <w:t>id crossly. He re</w:t>
        <w:softHyphen/>
        <w:t>ac</w:t>
        <w:softHyphen/>
        <w:t>hed in</w:t>
        <w:softHyphen/>
        <w:t>to the poc</w:t>
        <w:softHyphen/>
        <w:t>ket of his pants, un</w:t>
        <w:softHyphen/>
        <w:t>cur</w:t>
        <w:softHyphen/>
        <w:t>led Ma</w:t>
        <w:softHyphen/>
        <w:t>ri</w:t>
        <w:softHyphen/>
        <w:t>am's fin</w:t>
        <w:softHyphen/>
        <w:t>gers, and pus</w:t>
        <w:softHyphen/>
        <w:t>hed a hand</w:t>
        <w:softHyphen/>
        <w:t>kerc</w:t>
        <w:softHyphen/>
        <w:t>hi</w:t>
        <w:softHyphen/>
        <w:t>ef in</w:t>
        <w:softHyphen/>
        <w:t>to her palm. He lit him</w:t>
        <w:softHyphen/>
        <w:t>self a ci</w:t>
        <w:softHyphen/>
        <w:t>ga</w:t>
        <w:softHyphen/>
        <w:t>ret</w:t>
        <w:softHyphen/>
        <w:t>te and le</w:t>
        <w:softHyphen/>
        <w:t>aned aga</w:t>
        <w:softHyphen/>
        <w:t>inst the wall. He watc</w:t>
        <w:softHyphen/>
        <w:t>hed as Ma</w:t>
        <w:softHyphen/>
        <w:t>ri</w:t>
        <w:softHyphen/>
        <w:t>am pres</w:t>
        <w:softHyphen/>
        <w:t>sed the hand</w:t>
        <w:softHyphen/>
        <w:t>kerc</w:t>
        <w:softHyphen/>
        <w:t>hi</w:t>
        <w:softHyphen/>
        <w:t>ef to her ey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Do</w:t>
        <w:softHyphen/>
        <w:t>ne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nod</w:t>
        <w:softHyphen/>
        <w:t>d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u</w:t>
        <w:softHyphen/>
        <w:t>re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e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to</w:t>
        <w:softHyphen/>
        <w:t>ok her by the el</w:t>
        <w:softHyphen/>
        <w:t>bow then and led her to the li</w:t>
        <w:softHyphen/>
        <w:t>ving-ro</w:t>
        <w:softHyphen/>
        <w:t>om win</w:t>
        <w:softHyphen/>
        <w:t>dow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is win</w:t>
        <w:softHyphen/>
        <w:t>dow lo</w:t>
        <w:softHyphen/>
        <w:t>oks north," he sa</w:t>
        <w:softHyphen/>
        <w:t>id, tap</w:t>
        <w:softHyphen/>
        <w:t>ping the glass with the cro</w:t>
        <w:softHyphen/>
        <w:t>oked na</w:t>
        <w:softHyphen/>
        <w:t>il of his in</w:t>
        <w:softHyphen/>
        <w:t>dex fin</w:t>
        <w:softHyphen/>
        <w:t>ger. "That's the As</w:t>
        <w:softHyphen/>
        <w:t>mai mo</w:t>
        <w:softHyphen/>
        <w:t>un</w:t>
        <w:softHyphen/>
        <w:t>ta</w:t>
        <w:softHyphen/>
        <w:t>in di</w:t>
        <w:softHyphen/>
        <w:t>rectly in front of us-see?-and, to the left, is the Ali Abad mo</w:t>
        <w:softHyphen/>
        <w:t>un</w:t>
        <w:softHyphen/>
        <w:t>ta</w:t>
        <w:softHyphen/>
        <w:t>in. The uni</w:t>
        <w:softHyphen/>
        <w:t>ver</w:t>
        <w:softHyphen/>
        <w:t>sity is at the fo</w:t>
        <w:softHyphen/>
        <w:t>ot of it. Be</w:t>
        <w:softHyphen/>
        <w:t>hind us, east, you can't see from he</w:t>
        <w:softHyphen/>
        <w:t>re, is the Shir Dar</w:t>
        <w:softHyphen/>
        <w:t>wa</w:t>
        <w:softHyphen/>
        <w:t>za mo</w:t>
        <w:softHyphen/>
        <w:t>un</w:t>
        <w:softHyphen/>
        <w:t>ta</w:t>
        <w:softHyphen/>
        <w:t>in. Every day, at no</w:t>
        <w:softHyphen/>
        <w:t>on, they sho</w:t>
        <w:softHyphen/>
        <w:t>ot a can</w:t>
        <w:softHyphen/>
        <w:t>non from it. Stop yo</w:t>
        <w:softHyphen/>
        <w:t>ur crying, now. I me</w:t>
        <w:softHyphen/>
        <w:t>an i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dab</w:t>
        <w:softHyphen/>
        <w:t>bed at her ey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at's one thing I can't stand," he sa</w:t>
        <w:softHyphen/>
        <w:t>id, scow</w:t>
        <w:softHyphen/>
        <w:t>ling, "the so</w:t>
        <w:softHyphen/>
        <w:t>und of a wo</w:t>
        <w:softHyphen/>
        <w:t>man crying. I'm sorry. I ha</w:t>
        <w:softHyphen/>
        <w:t>ve no pa</w:t>
        <w:softHyphen/>
        <w:t>ti</w:t>
        <w:softHyphen/>
        <w:t>en</w:t>
        <w:softHyphen/>
        <w:t>ce for i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want to go ho</w:t>
        <w:softHyphen/>
        <w:t>me," Ma</w:t>
        <w:softHyphen/>
        <w:t>ri</w:t>
        <w:softHyphen/>
        <w:t>am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sig</w:t>
        <w:softHyphen/>
        <w:t>hed ir</w:t>
        <w:softHyphen/>
        <w:t>ri</w:t>
        <w:softHyphen/>
        <w:t>tably. A puff of his smoky bre</w:t>
        <w:softHyphen/>
        <w:t>ath hit Ma</w:t>
        <w:softHyphen/>
        <w:t>ri</w:t>
        <w:softHyphen/>
        <w:t>am's fa</w:t>
        <w:softHyphen/>
        <w:t>ce. "I won't ta</w:t>
        <w:softHyphen/>
        <w:t>ke that per</w:t>
        <w:softHyphen/>
        <w:t>so</w:t>
        <w:softHyphen/>
        <w:t>nal</w:t>
        <w:softHyphen/>
        <w:t>ly. This ti</w:t>
        <w:softHyphen/>
        <w:t>m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ga</w:t>
        <w:softHyphen/>
        <w:t>in, he to</w:t>
        <w:softHyphen/>
        <w:t>ok her by the el</w:t>
        <w:softHyphen/>
        <w:t>bow, and led her ups</w:t>
        <w:softHyphen/>
        <w:t>ta</w:t>
        <w:softHyphen/>
        <w:t>i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</w:t>
        <w:softHyphen/>
        <w:t>re was a nar</w:t>
        <w:softHyphen/>
        <w:t>row, dimly lit hal</w:t>
        <w:softHyphen/>
        <w:t>lway the</w:t>
        <w:softHyphen/>
        <w:t>re and two bed</w:t>
        <w:softHyphen/>
        <w:t>ro</w:t>
        <w:softHyphen/>
        <w:t>oms. The do</w:t>
        <w:softHyphen/>
        <w:t>or to the big</w:t>
        <w:softHyphen/>
        <w:t>ger one was aj</w:t>
        <w:softHyphen/>
        <w:t>ar. Thro</w:t>
        <w:softHyphen/>
        <w:t>ugh it Ma</w:t>
        <w:softHyphen/>
        <w:t>ri</w:t>
        <w:softHyphen/>
        <w:t>am co</w:t>
        <w:softHyphen/>
        <w:t>uld see that it, li</w:t>
        <w:softHyphen/>
        <w:t>ke the rest of the ho</w:t>
        <w:softHyphen/>
        <w:t>use, was spar</w:t>
        <w:softHyphen/>
        <w:t>sely fur</w:t>
        <w:softHyphen/>
        <w:t>nis</w:t>
        <w:softHyphen/>
        <w:t>hed: bed in the cor</w:t>
        <w:softHyphen/>
        <w:t>ner, with a brown blan</w:t>
        <w:softHyphen/>
        <w:t>ket and a pil</w:t>
        <w:softHyphen/>
        <w:t>low, a clo</w:t>
        <w:softHyphen/>
        <w:t>set, a dres</w:t>
        <w:softHyphen/>
        <w:t>ser. The walls we</w:t>
        <w:softHyphen/>
        <w:t>re ba</w:t>
        <w:softHyphen/>
        <w:t>re ex</w:t>
        <w:softHyphen/>
        <w:t>cept for a small mir</w:t>
        <w:softHyphen/>
        <w:t>ror. Ras</w:t>
        <w:softHyphen/>
        <w:t>he</w:t>
        <w:softHyphen/>
        <w:t>ed clo</w:t>
        <w:softHyphen/>
        <w:t>sed the do</w:t>
        <w:softHyphen/>
        <w:t>o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is is my ro</w:t>
        <w:softHyphen/>
        <w:t>om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sa</w:t>
        <w:softHyphen/>
        <w:t>id she co</w:t>
        <w:softHyphen/>
        <w:t>uld ta</w:t>
        <w:softHyphen/>
        <w:t>ke the gu</w:t>
        <w:softHyphen/>
        <w:t>est ro</w:t>
        <w:softHyphen/>
        <w:t>om. "I ho</w:t>
        <w:softHyphen/>
        <w:t>pe you don't mind. I'm ac</w:t>
        <w:softHyphen/>
        <w:t>cus</w:t>
        <w:softHyphen/>
        <w:t>to</w:t>
        <w:softHyphen/>
        <w:t>med to sle</w:t>
        <w:softHyphen/>
        <w:t>eping alo</w:t>
        <w:softHyphen/>
        <w:t>n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didn't tell him how re</w:t>
        <w:softHyphen/>
        <w:t>li</w:t>
        <w:softHyphen/>
        <w:t>eved she was, at le</w:t>
        <w:softHyphen/>
        <w:t>ast abo</w:t>
        <w:softHyphen/>
        <w:t>ut thi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ro</w:t>
        <w:softHyphen/>
        <w:t>om that was to be Ma</w:t>
        <w:softHyphen/>
        <w:t>ri</w:t>
        <w:softHyphen/>
        <w:t>am's was much smal</w:t>
        <w:softHyphen/>
        <w:t>ler than the ro</w:t>
        <w:softHyphen/>
        <w:t>om she'd sta</w:t>
        <w:softHyphen/>
        <w:t>yed in at Jalil's ho</w:t>
        <w:softHyphen/>
        <w:t>use. It had a bed, an old, gray-brown dres</w:t>
        <w:softHyphen/>
        <w:t>ser, a small clo</w:t>
        <w:softHyphen/>
        <w:t>set. The win</w:t>
        <w:softHyphen/>
        <w:t>dow lo</w:t>
        <w:softHyphen/>
        <w:t>oked in</w:t>
        <w:softHyphen/>
        <w:t>to the yard and, be</w:t>
        <w:softHyphen/>
        <w:t>yond that, the stre</w:t>
        <w:softHyphen/>
        <w:t>et be</w:t>
        <w:softHyphen/>
        <w:t>low. Ras</w:t>
        <w:softHyphen/>
        <w:t>he</w:t>
        <w:softHyphen/>
        <w:t>ed put her su</w:t>
        <w:softHyphen/>
        <w:t>it</w:t>
        <w:softHyphen/>
        <w:t>ca</w:t>
        <w:softHyphen/>
        <w:t>se in a cor</w:t>
        <w:softHyphen/>
        <w:t>n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at on the b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didn't no</w:t>
        <w:softHyphen/>
        <w:t>ti</w:t>
        <w:softHyphen/>
        <w:t>ce," he sa</w:t>
        <w:softHyphen/>
        <w:t>id He was stan</w:t>
        <w:softHyphen/>
        <w:t>ding in the do</w:t>
        <w:softHyphen/>
        <w:t>or</w:t>
        <w:softHyphen/>
        <w:t>way, sto</w:t>
        <w:softHyphen/>
        <w:t>oping a lit</w:t>
        <w:softHyphen/>
        <w:t>tle to fi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o</w:t>
        <w:softHyphen/>
        <w:t>ok on the win</w:t>
        <w:softHyphen/>
        <w:t>dow</w:t>
        <w:softHyphen/>
        <w:t>sill. You know what kind they are? I put them the</w:t>
        <w:softHyphen/>
        <w:t>re be</w:t>
        <w:softHyphen/>
        <w:t>fo</w:t>
        <w:softHyphen/>
        <w:t>re le</w:t>
        <w:softHyphen/>
        <w:t>aving for He</w:t>
        <w:softHyphen/>
        <w:t>ra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ly now Ma</w:t>
        <w:softHyphen/>
        <w:t>ri</w:t>
        <w:softHyphen/>
        <w:t>am saw a bas</w:t>
        <w:softHyphen/>
        <w:t>ket on the sill. Whi</w:t>
        <w:softHyphen/>
        <w:t>te tu</w:t>
        <w:softHyphen/>
        <w:t>be</w:t>
        <w:softHyphen/>
        <w:t>ro</w:t>
        <w:softHyphen/>
        <w:t>ses spil</w:t>
        <w:softHyphen/>
        <w:t>led from its si</w:t>
        <w:softHyphen/>
        <w:t>d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li</w:t>
        <w:softHyphen/>
        <w:t>ke them? They ple</w:t>
        <w:softHyphen/>
        <w:t>ase you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e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can thank me the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Thank you. I'm sorry.</w:t>
      </w:r>
      <w:r>
        <w:rPr>
          <w:i/>
          <w:iCs/>
          <w:lang w:val="en-US"/>
        </w:rPr>
        <w:t>Tas</w:t>
        <w:softHyphen/>
        <w:t>ha</w:t>
        <w:softHyphen/>
        <w:t>kor</w:t>
      </w:r>
      <w:r>
        <w:rPr>
          <w:lang w:val="en-US"/>
        </w:rPr>
        <w:t xml:space="preserve"> 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're sha</w:t>
        <w:softHyphen/>
        <w:t>king. May</w:t>
        <w:softHyphen/>
        <w:t>be I sca</w:t>
        <w:softHyphen/>
        <w:t>re you. Do I sca</w:t>
        <w:softHyphen/>
        <w:t>re you? Are you frigh</w:t>
        <w:softHyphen/>
        <w:t>te</w:t>
        <w:softHyphen/>
        <w:t>ned of me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was not lo</w:t>
        <w:softHyphen/>
        <w:t>oking at him, but she co</w:t>
        <w:softHyphen/>
        <w:t>uld he</w:t>
        <w:softHyphen/>
        <w:t>ar so</w:t>
        <w:softHyphen/>
        <w:t>met</w:t>
        <w:softHyphen/>
        <w:t>hing slyly play</w:t>
        <w:softHyphen/>
        <w:t>ful in the</w:t>
        <w:softHyphen/>
        <w:t>se qu</w:t>
        <w:softHyphen/>
        <w:t>es</w:t>
        <w:softHyphen/>
        <w:t>ti</w:t>
        <w:softHyphen/>
        <w:t>ons, li</w:t>
        <w:softHyphen/>
        <w:t>ke a ne</w:t>
        <w:softHyphen/>
        <w:t>ed</w:t>
        <w:softHyphen/>
        <w:t>ling. She qu</w:t>
        <w:softHyphen/>
        <w:t>ickly sho</w:t>
        <w:softHyphen/>
        <w:t>ok her he</w:t>
        <w:softHyphen/>
        <w:t>ad in what she re</w:t>
        <w:softHyphen/>
        <w:t>cog</w:t>
        <w:softHyphen/>
        <w:t>ni</w:t>
        <w:softHyphen/>
        <w:t>zed as her first lie in the</w:t>
        <w:softHyphen/>
        <w:t>ir mar</w:t>
        <w:softHyphen/>
        <w:t>ri</w:t>
        <w:softHyphen/>
        <w:t>ag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o? That's go</w:t>
        <w:softHyphen/>
        <w:t>od, then. Go</w:t>
        <w:softHyphen/>
        <w:t>od for you. Well, this is yo</w:t>
        <w:softHyphen/>
        <w:t>ur ho</w:t>
        <w:softHyphen/>
        <w:t>me now. You're go</w:t>
        <w:softHyphen/>
        <w:t>ing to li</w:t>
        <w:softHyphen/>
        <w:t>ke it he</w:t>
        <w:softHyphen/>
        <w:t>re. You'll see. Did I tell you we ha</w:t>
        <w:softHyphen/>
        <w:t>ve elect</w:t>
        <w:softHyphen/>
        <w:t>ri</w:t>
        <w:softHyphen/>
        <w:t>city? Most days and every nigh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ma</w:t>
        <w:softHyphen/>
        <w:t>de as if to le</w:t>
        <w:softHyphen/>
        <w:t>ave. At the do</w:t>
        <w:softHyphen/>
        <w:t>or, he pa</w:t>
        <w:softHyphen/>
        <w:t>used, to</w:t>
        <w:softHyphen/>
        <w:t>ok a long drag, crink</w:t>
        <w:softHyphen/>
        <w:t>led his eyes aga</w:t>
        <w:softHyphen/>
        <w:t>inst the smo</w:t>
        <w:softHyphen/>
        <w:t>ke. Ma</w:t>
        <w:softHyphen/>
        <w:t>ri</w:t>
        <w:softHyphen/>
        <w:t>am tho</w:t>
        <w:softHyphen/>
        <w:t>ught he was go</w:t>
        <w:softHyphen/>
        <w:t>ing to say so</w:t>
        <w:softHyphen/>
        <w:t>met</w:t>
        <w:softHyphen/>
        <w:t>hing. But he didn't. He clo</w:t>
        <w:softHyphen/>
        <w:t>sed the do</w:t>
        <w:softHyphen/>
        <w:t>or, left her alo</w:t>
        <w:softHyphen/>
        <w:t>ne with her su</w:t>
        <w:softHyphen/>
        <w:t>it</w:t>
        <w:softHyphen/>
        <w:t>ca</w:t>
        <w:softHyphen/>
        <w:t>se and her flo</w:t>
        <w:softHyphen/>
        <w:t>we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10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first few days, Ma</w:t>
        <w:softHyphen/>
        <w:t>ri</w:t>
        <w:softHyphen/>
        <w:t>am hardly left her ro</w:t>
        <w:softHyphen/>
        <w:t>om. She was awa</w:t>
        <w:softHyphen/>
        <w:t>ke</w:t>
        <w:softHyphen/>
        <w:t>ned every dawn for pra</w:t>
        <w:softHyphen/>
        <w:t>yer by the dis</w:t>
        <w:softHyphen/>
        <w:t>tant cry of</w:t>
      </w:r>
      <w:r>
        <w:rPr>
          <w:i/>
          <w:iCs/>
          <w:lang w:val="en-US"/>
        </w:rPr>
        <w:t>azan,</w:t>
      </w:r>
      <w:r>
        <w:rPr>
          <w:lang w:val="en-US"/>
        </w:rPr>
        <w:t xml:space="preserve"> af</w:t>
        <w:softHyphen/>
        <w:t>ter which she craw</w:t>
        <w:softHyphen/>
        <w:t>led back in</w:t>
        <w:softHyphen/>
        <w:t>to bed. She was still in bed when she he</w:t>
        <w:softHyphen/>
        <w:t>ard Ras</w:t>
        <w:softHyphen/>
        <w:t>he</w:t>
        <w:softHyphen/>
        <w:t>ed in the bath</w:t>
        <w:softHyphen/>
        <w:t>ro</w:t>
        <w:softHyphen/>
        <w:t>om, was</w:t>
        <w:softHyphen/>
        <w:t>hing up, when he ca</w:t>
        <w:softHyphen/>
        <w:t>me in</w:t>
        <w:softHyphen/>
        <w:t>to her ro</w:t>
        <w:softHyphen/>
        <w:t>om to check on her be</w:t>
        <w:softHyphen/>
        <w:t>fo</w:t>
        <w:softHyphen/>
        <w:t>re he went to his shop. From her win</w:t>
        <w:softHyphen/>
        <w:t>dow, she watc</w:t>
        <w:softHyphen/>
        <w:t>hed him in the yard, se</w:t>
        <w:softHyphen/>
        <w:t>cu</w:t>
        <w:softHyphen/>
        <w:t>ring his lunch in the re</w:t>
        <w:softHyphen/>
        <w:t>ar car</w:t>
        <w:softHyphen/>
        <w:t>ri</w:t>
        <w:softHyphen/>
        <w:t>er pack of his bicyc</w:t>
        <w:softHyphen/>
        <w:t>le, then wal</w:t>
        <w:softHyphen/>
        <w:t>king his bicyc</w:t>
        <w:softHyphen/>
        <w:t>le ac</w:t>
        <w:softHyphen/>
        <w:t>ross the yard and in</w:t>
        <w:softHyphen/>
        <w:t>to the stre</w:t>
        <w:softHyphen/>
        <w:t>et. She watc</w:t>
        <w:softHyphen/>
        <w:t>hed him pe</w:t>
        <w:softHyphen/>
        <w:t>dal away, saw his bro</w:t>
        <w:softHyphen/>
        <w:t>ad, thick-sho</w:t>
        <w:softHyphen/>
        <w:t>ul</w:t>
        <w:softHyphen/>
        <w:t>de</w:t>
        <w:softHyphen/>
        <w:t>red fi</w:t>
        <w:softHyphen/>
        <w:t>gu</w:t>
        <w:softHyphen/>
        <w:t>re di</w:t>
        <w:softHyphen/>
        <w:t>sap</w:t>
        <w:softHyphen/>
        <w:t>pe</w:t>
        <w:softHyphen/>
        <w:t>ar aro</w:t>
        <w:softHyphen/>
        <w:t>und the turn at the end of the stre</w:t>
        <w:softHyphen/>
        <w:t>e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For most of the days, Ma</w:t>
        <w:softHyphen/>
        <w:t>ri</w:t>
        <w:softHyphen/>
        <w:t>am sta</w:t>
        <w:softHyphen/>
        <w:t>yed in bed, fe</w:t>
        <w:softHyphen/>
        <w:t>eling ad</w:t>
        <w:softHyphen/>
        <w:t>rift and for</w:t>
        <w:softHyphen/>
        <w:t>lorn. So</w:t>
        <w:softHyphen/>
        <w:t>me</w:t>
        <w:softHyphen/>
        <w:t>ti</w:t>
        <w:softHyphen/>
        <w:t>mes she went downs</w:t>
        <w:softHyphen/>
        <w:t>ta</w:t>
        <w:softHyphen/>
        <w:t>irs to the kitc</w:t>
        <w:softHyphen/>
        <w:t>hen, ran her hands over the sticky, gre</w:t>
        <w:softHyphen/>
        <w:t>ase-sta</w:t>
        <w:softHyphen/>
        <w:t>ined co</w:t>
        <w:softHyphen/>
        <w:t>un</w:t>
        <w:softHyphen/>
        <w:t>ter, the vinyl, flo</w:t>
        <w:softHyphen/>
        <w:t>we</w:t>
        <w:softHyphen/>
        <w:t>red cur</w:t>
        <w:softHyphen/>
        <w:t>ta</w:t>
        <w:softHyphen/>
        <w:t>ins that smel</w:t>
        <w:softHyphen/>
        <w:t>led li</w:t>
        <w:softHyphen/>
        <w:t>ke bur</w:t>
        <w:softHyphen/>
        <w:t>ned me</w:t>
        <w:softHyphen/>
        <w:t>als. She lo</w:t>
        <w:softHyphen/>
        <w:t>oked thro</w:t>
        <w:softHyphen/>
        <w:t>ugh the ill-fit</w:t>
        <w:softHyphen/>
        <w:t>ting dra</w:t>
        <w:softHyphen/>
        <w:t>wers, at the mis</w:t>
        <w:softHyphen/>
        <w:t>matc</w:t>
        <w:softHyphen/>
        <w:t>hed spo</w:t>
        <w:softHyphen/>
        <w:t>ons and kni</w:t>
        <w:softHyphen/>
        <w:t>ves, the co</w:t>
        <w:softHyphen/>
        <w:t>lan</w:t>
        <w:softHyphen/>
        <w:t>der and chip</w:t>
        <w:softHyphen/>
        <w:t>ped, wo</w:t>
        <w:softHyphen/>
        <w:t>oden spa</w:t>
        <w:softHyphen/>
        <w:t>tu</w:t>
        <w:softHyphen/>
        <w:t>las, the</w:t>
        <w:softHyphen/>
        <w:t>se wo</w:t>
        <w:softHyphen/>
        <w:t>uld-be inst</w:t>
        <w:softHyphen/>
        <w:t>ru</w:t>
        <w:softHyphen/>
        <w:t>ments of her new da</w:t>
        <w:softHyphen/>
        <w:t>ily li</w:t>
        <w:softHyphen/>
        <w:t>fe, all of it re</w:t>
        <w:softHyphen/>
        <w:t>min</w:t>
        <w:softHyphen/>
        <w:t>ding her of the ha</w:t>
        <w:softHyphen/>
        <w:t>voc that had struck her li</w:t>
        <w:softHyphen/>
        <w:t>fe, ma</w:t>
        <w:softHyphen/>
        <w:t>king her fe</w:t>
        <w:softHyphen/>
        <w:t>el up</w:t>
        <w:softHyphen/>
        <w:t>ro</w:t>
        <w:softHyphen/>
        <w:t>oted, disp</w:t>
        <w:softHyphen/>
        <w:t>la</w:t>
        <w:softHyphen/>
        <w:t>ced, li</w:t>
        <w:softHyphen/>
        <w:t>ke an int</w:t>
        <w:softHyphen/>
        <w:t>ru</w:t>
        <w:softHyphen/>
        <w:t>der on so</w:t>
        <w:softHyphen/>
        <w:t>me</w:t>
        <w:softHyphen/>
        <w:t>one el</w:t>
        <w:softHyphen/>
        <w:t>se's li</w:t>
        <w:softHyphen/>
        <w:t>f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At the</w:t>
      </w:r>
      <w:r>
        <w:rPr>
          <w:i/>
          <w:iCs/>
          <w:lang w:val="en-US"/>
        </w:rPr>
        <w:t>kol</w:t>
        <w:softHyphen/>
        <w:t>ba,</w:t>
      </w:r>
      <w:r>
        <w:rPr>
          <w:lang w:val="en-US"/>
        </w:rPr>
        <w:t xml:space="preserve"> her ap</w:t>
        <w:softHyphen/>
        <w:t>pe</w:t>
        <w:softHyphen/>
        <w:t>ti</w:t>
        <w:softHyphen/>
        <w:t>te had be</w:t>
        <w:softHyphen/>
        <w:t>en pre</w:t>
        <w:softHyphen/>
        <w:t>dic</w:t>
        <w:softHyphen/>
        <w:t>tab</w:t>
        <w:softHyphen/>
        <w:t>le. He</w:t>
        <w:softHyphen/>
        <w:t>re, her sto</w:t>
        <w:softHyphen/>
        <w:t>mach ra</w:t>
        <w:softHyphen/>
        <w:t>rely grow</w:t>
        <w:softHyphen/>
        <w:t>led for fo</w:t>
        <w:softHyphen/>
        <w:t>od. So</w:t>
        <w:softHyphen/>
        <w:t>me</w:t>
        <w:softHyphen/>
        <w:t>ti</w:t>
        <w:softHyphen/>
        <w:t>mes she to</w:t>
        <w:softHyphen/>
        <w:t>ok a pla</w:t>
        <w:softHyphen/>
        <w:t>te of lef</w:t>
        <w:softHyphen/>
        <w:t>to</w:t>
        <w:softHyphen/>
        <w:t>ver whi</w:t>
        <w:softHyphen/>
        <w:t>te ri</w:t>
        <w:softHyphen/>
        <w:t>ce and a scrap of bre</w:t>
        <w:softHyphen/>
        <w:t>ad to the li</w:t>
        <w:softHyphen/>
        <w:t>ving ro</w:t>
        <w:softHyphen/>
        <w:t>om, by the win</w:t>
        <w:softHyphen/>
        <w:t>dow. From the</w:t>
        <w:softHyphen/>
        <w:t>re, she co</w:t>
        <w:softHyphen/>
        <w:t>uld see the ro</w:t>
        <w:softHyphen/>
        <w:t>ofs of the one-story ho</w:t>
        <w:softHyphen/>
        <w:t>uses on the</w:t>
        <w:softHyphen/>
        <w:t>ir stre</w:t>
        <w:softHyphen/>
        <w:t>et. She co</w:t>
        <w:softHyphen/>
        <w:t>uld see in</w:t>
        <w:softHyphen/>
        <w:t>to the</w:t>
        <w:softHyphen/>
        <w:t>ir yards too, the wo</w:t>
        <w:softHyphen/>
        <w:t>men wor</w:t>
        <w:softHyphen/>
        <w:t>king la</w:t>
        <w:softHyphen/>
        <w:t>undry li</w:t>
        <w:softHyphen/>
        <w:t>nes and sho</w:t>
        <w:softHyphen/>
        <w:t>o</w:t>
        <w:softHyphen/>
        <w:t>ing the</w:t>
        <w:softHyphen/>
        <w:t>ir child</w:t>
        <w:softHyphen/>
        <w:t>ren, chic</w:t>
        <w:softHyphen/>
        <w:t>kens pec</w:t>
        <w:softHyphen/>
        <w:t>king at dirt, the sho</w:t>
        <w:softHyphen/>
        <w:t>vels and spa</w:t>
        <w:softHyphen/>
        <w:t>des, the cows tet</w:t>
        <w:softHyphen/>
        <w:t>he</w:t>
        <w:softHyphen/>
        <w:t>red to tre</w:t>
        <w:softHyphen/>
        <w:t>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She tho</w:t>
        <w:softHyphen/>
        <w:t>ught lon</w:t>
        <w:softHyphen/>
        <w:t>gingly of all the sum</w:t>
        <w:softHyphen/>
        <w:t>mer nights that she and Na</w:t>
        <w:softHyphen/>
        <w:t>na had slept on the flat ro</w:t>
        <w:softHyphen/>
        <w:t>of of the</w:t>
      </w:r>
      <w:r>
        <w:rPr>
          <w:i/>
          <w:iCs/>
          <w:lang w:val="en-US"/>
        </w:rPr>
        <w:t>kol</w:t>
        <w:softHyphen/>
        <w:t>ba,</w:t>
      </w:r>
      <w:r>
        <w:rPr>
          <w:lang w:val="en-US"/>
        </w:rPr>
        <w:t xml:space="preserve"> lo</w:t>
        <w:softHyphen/>
        <w:t>oking at the mo</w:t>
        <w:softHyphen/>
        <w:t>on glo</w:t>
        <w:softHyphen/>
        <w:t>wing over Gul Da</w:t>
        <w:softHyphen/>
        <w:t>man, the night so hot the</w:t>
        <w:softHyphen/>
        <w:t>ir shirts wo</w:t>
        <w:softHyphen/>
        <w:t>uld cling to the</w:t>
        <w:softHyphen/>
        <w:t>ir chests li</w:t>
        <w:softHyphen/>
        <w:t>ke a wet le</w:t>
        <w:softHyphen/>
        <w:t>af to a win</w:t>
        <w:softHyphen/>
        <w:t>dow. She mis</w:t>
        <w:softHyphen/>
        <w:t>sed the win</w:t>
        <w:softHyphen/>
        <w:t>ter af</w:t>
        <w:softHyphen/>
        <w:t>ter</w:t>
        <w:softHyphen/>
        <w:t>no</w:t>
        <w:softHyphen/>
        <w:t>ons of re</w:t>
        <w:softHyphen/>
        <w:t>ading in the</w:t>
      </w:r>
      <w:r>
        <w:rPr>
          <w:i/>
          <w:iCs/>
          <w:lang w:val="en-US"/>
        </w:rPr>
        <w:t>kol</w:t>
        <w:softHyphen/>
        <w:t>ba</w:t>
      </w:r>
      <w:r>
        <w:rPr>
          <w:lang w:val="en-US"/>
        </w:rPr>
        <w:t xml:space="preserve"> with Mul</w:t>
        <w:softHyphen/>
        <w:t>lah Fa</w:t>
        <w:softHyphen/>
        <w:t>izul</w:t>
        <w:softHyphen/>
        <w:t>lah, the clink of icic</w:t>
        <w:softHyphen/>
        <w:t>les fal</w:t>
        <w:softHyphen/>
        <w:t>ling on her ro</w:t>
        <w:softHyphen/>
        <w:t>of from the tre</w:t>
        <w:softHyphen/>
        <w:t>es, the crows ca</w:t>
        <w:softHyphen/>
        <w:t>wing out</w:t>
        <w:softHyphen/>
        <w:t>si</w:t>
        <w:softHyphen/>
        <w:t>de from snow-bur</w:t>
        <w:softHyphen/>
        <w:t>de</w:t>
        <w:softHyphen/>
        <w:t>ned branc</w:t>
        <w:softHyphen/>
        <w:t>h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lo</w:t>
        <w:softHyphen/>
        <w:t>ne in the ho</w:t>
        <w:softHyphen/>
        <w:t>use, Ma</w:t>
        <w:softHyphen/>
        <w:t>ri</w:t>
        <w:softHyphen/>
        <w:t>am pa</w:t>
        <w:softHyphen/>
        <w:t>ced rest</w:t>
        <w:softHyphen/>
        <w:t>les</w:t>
        <w:softHyphen/>
        <w:t>sly, from the kitc</w:t>
        <w:softHyphen/>
        <w:t>hen to the li</w:t>
        <w:softHyphen/>
        <w:t>ving ro</w:t>
        <w:softHyphen/>
        <w:t>om, up the steps to her ro</w:t>
        <w:softHyphen/>
        <w:t>om and down aga</w:t>
        <w:softHyphen/>
        <w:t>in. She en</w:t>
        <w:softHyphen/>
        <w:t>ded up back in her ro</w:t>
        <w:softHyphen/>
        <w:t>om, do</w:t>
        <w:softHyphen/>
        <w:t>ing her pra</w:t>
        <w:softHyphen/>
        <w:t>yers or sit</w:t>
        <w:softHyphen/>
        <w:t>ting on the bed, mis</w:t>
        <w:softHyphen/>
        <w:t>sing her mot</w:t>
        <w:softHyphen/>
        <w:t>her, fe</w:t>
        <w:softHyphen/>
        <w:t>eling na</w:t>
        <w:softHyphen/>
        <w:t>use</w:t>
        <w:softHyphen/>
        <w:t>ated and ho</w:t>
        <w:softHyphen/>
        <w:t>me</w:t>
        <w:softHyphen/>
        <w:t>sic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as with the sun's west</w:t>
        <w:softHyphen/>
        <w:t>ward crawl that Ma</w:t>
        <w:softHyphen/>
        <w:t>ri</w:t>
        <w:softHyphen/>
        <w:t>am's an</w:t>
        <w:softHyphen/>
        <w:t>xi</w:t>
        <w:softHyphen/>
        <w:t>ety re</w:t>
        <w:softHyphen/>
        <w:t>al</w:t>
        <w:softHyphen/>
        <w:t>ly ratc</w:t>
        <w:softHyphen/>
        <w:t>he</w:t>
        <w:softHyphen/>
        <w:t>ted up. Her te</w:t>
        <w:softHyphen/>
        <w:t>eth rat</w:t>
        <w:softHyphen/>
        <w:t>tled when she tho</w:t>
        <w:softHyphen/>
        <w:t>ught of the night, the ti</w:t>
        <w:softHyphen/>
        <w:t>me when Ras</w:t>
        <w:softHyphen/>
        <w:t>he</w:t>
        <w:softHyphen/>
        <w:t>ed might at last de</w:t>
        <w:softHyphen/>
        <w:t>ci</w:t>
        <w:softHyphen/>
        <w:t>de to do to her what hus</w:t>
        <w:softHyphen/>
        <w:t>bands did to the</w:t>
        <w:softHyphen/>
        <w:t>ir wi</w:t>
        <w:softHyphen/>
        <w:t>ves. She lay in bed, wrac</w:t>
        <w:softHyphen/>
        <w:t>ked with ner</w:t>
        <w:softHyphen/>
        <w:t>ves, as he ate alo</w:t>
        <w:softHyphen/>
        <w:t>ne downs</w:t>
        <w:softHyphen/>
        <w:t>ta</w:t>
        <w:softHyphen/>
        <w:t>i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al</w:t>
        <w:softHyphen/>
        <w:t>ways stop</w:t>
        <w:softHyphen/>
        <w:t>ped by her ro</w:t>
        <w:softHyphen/>
        <w:t>om and po</w:t>
        <w:softHyphen/>
        <w:t>ked his he</w:t>
        <w:softHyphen/>
        <w:t>ad i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can't be sle</w:t>
        <w:softHyphen/>
        <w:t>eping al</w:t>
        <w:softHyphen/>
        <w:t>re</w:t>
        <w:softHyphen/>
        <w:t>ady. It's only se</w:t>
        <w:softHyphen/>
        <w:t>ven. Are you awa</w:t>
        <w:softHyphen/>
        <w:t>ke? Ans</w:t>
        <w:softHyphen/>
        <w:t>wer me. Co</w:t>
        <w:softHyphen/>
        <w:t>me, now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pres</w:t>
        <w:softHyphen/>
        <w:t>sed on un</w:t>
        <w:softHyphen/>
        <w:t>til, from the dark, Ma</w:t>
        <w:softHyphen/>
        <w:t>ri</w:t>
        <w:softHyphen/>
        <w:t>am sa</w:t>
        <w:softHyphen/>
        <w:t>id, "I'm he</w:t>
        <w:softHyphen/>
        <w:t>r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slid down and sat in her do</w:t>
        <w:softHyphen/>
        <w:t>or</w:t>
        <w:softHyphen/>
        <w:t>way. From her bed, she co</w:t>
        <w:softHyphen/>
        <w:t>uld see his lar</w:t>
        <w:softHyphen/>
        <w:t>ge-fra</w:t>
        <w:softHyphen/>
        <w:t>med body, his long legs, the smo</w:t>
        <w:softHyphen/>
        <w:t>ke swir</w:t>
        <w:softHyphen/>
        <w:t>ling aro</w:t>
        <w:softHyphen/>
        <w:t>und his ho</w:t>
        <w:softHyphen/>
        <w:t>ok-no</w:t>
        <w:softHyphen/>
        <w:t>sed pro</w:t>
        <w:softHyphen/>
        <w:t>fi</w:t>
        <w:softHyphen/>
        <w:t>le, the am</w:t>
        <w:softHyphen/>
        <w:t>ber tip of his ci</w:t>
        <w:softHyphen/>
        <w:t>ga</w:t>
        <w:softHyphen/>
        <w:t>ret</w:t>
        <w:softHyphen/>
        <w:t>te brigh</w:t>
        <w:softHyphen/>
        <w:t>te</w:t>
        <w:softHyphen/>
        <w:t>ning and dim</w:t>
        <w:softHyphen/>
        <w:t>m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told her abo</w:t>
        <w:softHyphen/>
        <w:t>ut his day. A pa</w:t>
        <w:softHyphen/>
        <w:t>ir of lo</w:t>
        <w:softHyphen/>
        <w:t>afers he had cus</w:t>
        <w:softHyphen/>
        <w:t>tom-ma</w:t>
        <w:softHyphen/>
        <w:t>de for the de</w:t>
        <w:softHyphen/>
        <w:t>puty fo</w:t>
        <w:softHyphen/>
        <w:t>re</w:t>
        <w:softHyphen/>
        <w:t>ign mi</w:t>
        <w:softHyphen/>
        <w:t>nis</w:t>
        <w:softHyphen/>
        <w:t>ter-who, Ras</w:t>
        <w:softHyphen/>
        <w:t>he</w:t>
        <w:softHyphen/>
        <w:t>ed sa</w:t>
        <w:softHyphen/>
        <w:t>id, bo</w:t>
        <w:softHyphen/>
        <w:t>ught sho</w:t>
        <w:softHyphen/>
        <w:t>es only from him. An or</w:t>
        <w:softHyphen/>
        <w:t>der for san</w:t>
        <w:softHyphen/>
        <w:t>dals from a Po</w:t>
        <w:softHyphen/>
        <w:t>lish dip</w:t>
        <w:softHyphen/>
        <w:t>lo</w:t>
        <w:softHyphen/>
        <w:t>mat and his wi</w:t>
        <w:softHyphen/>
        <w:t>fe. He told her of the su</w:t>
        <w:softHyphen/>
        <w:t>pers</w:t>
        <w:softHyphen/>
        <w:t>ti</w:t>
        <w:softHyphen/>
        <w:t>ti</w:t>
        <w:softHyphen/>
        <w:t>ons pe</w:t>
        <w:softHyphen/>
        <w:t>op</w:t>
        <w:softHyphen/>
        <w:t>le had abo</w:t>
        <w:softHyphen/>
        <w:t>ut sho</w:t>
        <w:softHyphen/>
        <w:t>es: that put</w:t>
        <w:softHyphen/>
        <w:t>ting them on a bed in</w:t>
        <w:softHyphen/>
        <w:t>vi</w:t>
        <w:softHyphen/>
        <w:t>ted de</w:t>
        <w:softHyphen/>
        <w:t>ath in</w:t>
        <w:softHyphen/>
        <w:t>to the fa</w:t>
        <w:softHyphen/>
        <w:t>mily, that a qu</w:t>
        <w:softHyphen/>
        <w:t>ar</w:t>
        <w:softHyphen/>
        <w:t>rel wo</w:t>
        <w:softHyphen/>
        <w:t>uld fol</w:t>
        <w:softHyphen/>
        <w:t>low if one put on the left shoe firs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Unless it was do</w:t>
        <w:softHyphen/>
        <w:t>ne unin</w:t>
        <w:softHyphen/>
        <w:t>ten</w:t>
        <w:softHyphen/>
        <w:t>ti</w:t>
        <w:softHyphen/>
        <w:t>onal</w:t>
        <w:softHyphen/>
        <w:t>ly on a Fri</w:t>
        <w:softHyphen/>
        <w:t>day," he sa</w:t>
        <w:softHyphen/>
        <w:t>id. "And did you know it's sup</w:t>
        <w:softHyphen/>
        <w:t>po</w:t>
        <w:softHyphen/>
        <w:t>sed to be a bad omen to tie sho</w:t>
        <w:softHyphen/>
        <w:t>es to</w:t>
        <w:softHyphen/>
        <w:t>get</w:t>
        <w:softHyphen/>
        <w:t>her and hang them from a na</w:t>
        <w:softHyphen/>
        <w:t>il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him</w:t>
        <w:softHyphen/>
        <w:t>self be</w:t>
        <w:softHyphen/>
        <w:t>li</w:t>
        <w:softHyphen/>
        <w:t>eved no</w:t>
        <w:softHyphen/>
        <w:t>ne of this. In his opi</w:t>
        <w:softHyphen/>
        <w:t>ni</w:t>
        <w:softHyphen/>
        <w:t>on, su</w:t>
        <w:softHyphen/>
        <w:t>pers</w:t>
        <w:softHyphen/>
        <w:t>ti</w:t>
        <w:softHyphen/>
        <w:t>ti</w:t>
        <w:softHyphen/>
        <w:t>ons we</w:t>
        <w:softHyphen/>
        <w:t>re lar</w:t>
        <w:softHyphen/>
        <w:t>gely a fe</w:t>
        <w:softHyphen/>
        <w:t>ma</w:t>
        <w:softHyphen/>
        <w:t>le pre</w:t>
        <w:softHyphen/>
        <w:t>oc</w:t>
        <w:softHyphen/>
        <w:t>cu</w:t>
        <w:softHyphen/>
        <w:t>pa</w:t>
        <w:softHyphen/>
        <w:t>ti</w:t>
        <w:softHyphen/>
        <w:t>o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pas</w:t>
        <w:softHyphen/>
        <w:t>sed on to her things he had he</w:t>
        <w:softHyphen/>
        <w:t>ard on the stre</w:t>
        <w:softHyphen/>
        <w:t>ets, li</w:t>
        <w:softHyphen/>
        <w:t>ke how the Ame</w:t>
        <w:softHyphen/>
        <w:t>ri</w:t>
        <w:softHyphen/>
        <w:t>can pre</w:t>
        <w:softHyphen/>
        <w:t>si</w:t>
        <w:softHyphen/>
        <w:t>dent Ric</w:t>
        <w:softHyphen/>
        <w:t>hard Ni</w:t>
        <w:softHyphen/>
        <w:t>xon had re</w:t>
        <w:softHyphen/>
        <w:t>sig</w:t>
        <w:softHyphen/>
        <w:t>ned over a scan</w:t>
        <w:softHyphen/>
        <w:t>da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, who had ne</w:t>
        <w:softHyphen/>
        <w:t>ver he</w:t>
        <w:softHyphen/>
        <w:t>ard of Ni</w:t>
        <w:softHyphen/>
        <w:t>xon, or the scan</w:t>
        <w:softHyphen/>
        <w:t>dal that had for</w:t>
        <w:softHyphen/>
        <w:t>ced him to re</w:t>
        <w:softHyphen/>
        <w:t>sign, did not say anyt</w:t>
        <w:softHyphen/>
        <w:t>hing back. She wa</w:t>
        <w:softHyphen/>
        <w:t>ited an</w:t>
        <w:softHyphen/>
        <w:t>xi</w:t>
        <w:softHyphen/>
        <w:t>o</w:t>
        <w:softHyphen/>
        <w:t>usly for Ras</w:t>
        <w:softHyphen/>
        <w:t>he</w:t>
        <w:softHyphen/>
        <w:t>ed to fi</w:t>
        <w:softHyphen/>
        <w:t>nish tal</w:t>
        <w:softHyphen/>
        <w:t>king, to crush his ci</w:t>
        <w:softHyphen/>
        <w:t>ga</w:t>
        <w:softHyphen/>
        <w:t>ret</w:t>
        <w:softHyphen/>
        <w:t>te, and ta</w:t>
        <w:softHyphen/>
        <w:t>ke his le</w:t>
        <w:softHyphen/>
        <w:t>ave. Only when she'd he</w:t>
        <w:softHyphen/>
        <w:t>ard him cross the hal</w:t>
        <w:softHyphen/>
        <w:t>lway, he</w:t>
        <w:softHyphen/>
        <w:t>ard his do</w:t>
        <w:softHyphen/>
        <w:t>or open and clo</w:t>
        <w:softHyphen/>
        <w:t>se, only then wo</w:t>
        <w:softHyphen/>
        <w:t>uld the me</w:t>
        <w:softHyphen/>
        <w:t>tal fist grip</w:t>
        <w:softHyphen/>
        <w:t>ping her belly let go-Then one night he crus</w:t>
        <w:softHyphen/>
        <w:t>hed his ci</w:t>
        <w:softHyphen/>
        <w:t>ga</w:t>
        <w:softHyphen/>
        <w:t>ret</w:t>
        <w:softHyphen/>
        <w:t>te and ins</w:t>
        <w:softHyphen/>
        <w:t>te</w:t>
        <w:softHyphen/>
        <w:t>ad of sa</w:t>
        <w:softHyphen/>
        <w:t>ying go</w:t>
        <w:softHyphen/>
        <w:t>od night le</w:t>
        <w:softHyphen/>
        <w:t>aned aga</w:t>
        <w:softHyphen/>
        <w:t>inst the do</w:t>
        <w:softHyphen/>
        <w:t>or</w:t>
        <w:softHyphen/>
        <w:t>wa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Are you ever go</w:t>
        <w:softHyphen/>
        <w:t>ing to un</w:t>
        <w:softHyphen/>
        <w:t>pack that thing?" he sa</w:t>
        <w:softHyphen/>
        <w:t>id, mo</w:t>
        <w:softHyphen/>
        <w:t>ti</w:t>
        <w:softHyphen/>
        <w:t>oning with his he</w:t>
        <w:softHyphen/>
        <w:t>ad to</w:t>
        <w:softHyphen/>
        <w:t>ward her su</w:t>
        <w:softHyphen/>
        <w:t>it</w:t>
        <w:softHyphen/>
        <w:t>ca</w:t>
        <w:softHyphen/>
        <w:t>se. He cros</w:t>
        <w:softHyphen/>
        <w:t>sed his arms. "I fi</w:t>
        <w:softHyphen/>
        <w:t>gu</w:t>
        <w:softHyphen/>
        <w:t>red you might ne</w:t>
        <w:softHyphen/>
        <w:t>ed so</w:t>
        <w:softHyphen/>
        <w:t>me ti</w:t>
        <w:softHyphen/>
        <w:t>me. But this is ab</w:t>
        <w:softHyphen/>
        <w:t>surd. A we</w:t>
        <w:softHyphen/>
        <w:t>ek's go</w:t>
        <w:softHyphen/>
        <w:t>ne and…Well, then, as of to</w:t>
        <w:softHyphen/>
        <w:t>mor</w:t>
        <w:softHyphen/>
        <w:t>row mor</w:t>
        <w:softHyphen/>
        <w:t>ning I ex</w:t>
        <w:softHyphen/>
        <w:t>pect you to start be</w:t>
        <w:softHyphen/>
        <w:t>ha</w:t>
        <w:softHyphen/>
        <w:t>ving li</w:t>
        <w:softHyphen/>
        <w:t>ke a wi</w:t>
        <w:softHyphen/>
        <w:t>fe.</w:t>
      </w:r>
      <w:r>
        <w:rPr>
          <w:i/>
          <w:iCs/>
          <w:lang w:val="en-US"/>
        </w:rPr>
        <w:t>Fah</w:t>
        <w:softHyphen/>
        <w:t>mi</w:t>
        <w:softHyphen/>
        <w:t>di?</w:t>
      </w:r>
      <w:r>
        <w:rPr>
          <w:lang w:val="en-US"/>
        </w:rPr>
        <w:t xml:space="preserve"> Is that un</w:t>
        <w:softHyphen/>
        <w:t>ders</w:t>
        <w:softHyphen/>
        <w:t>to</w:t>
        <w:softHyphen/>
        <w:t>od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's te</w:t>
        <w:softHyphen/>
        <w:t>eth be</w:t>
        <w:softHyphen/>
        <w:t>gan to chat</w:t>
        <w:softHyphen/>
        <w:t>t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ne</w:t>
        <w:softHyphen/>
        <w:t>ed an ans</w:t>
        <w:softHyphen/>
        <w:t>we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e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Go</w:t>
        <w:softHyphen/>
        <w:t>od," he sa</w:t>
        <w:softHyphen/>
        <w:t>id. "What did you think? That this is a ho</w:t>
        <w:softHyphen/>
        <w:t>tel? That I'm so</w:t>
        <w:softHyphen/>
        <w:t>me kind of ho</w:t>
        <w:softHyphen/>
        <w:t>tel</w:t>
        <w:softHyphen/>
        <w:t>ke</w:t>
        <w:softHyphen/>
        <w:t>eper? Well, it…Oh. O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La il</w:t>
        <w:softHyphen/>
        <w:t>lah u ilil</w:t>
        <w:softHyphen/>
        <w:t>lah.</w:t>
      </w:r>
      <w:r>
        <w:rPr>
          <w:lang w:val="en-US"/>
        </w:rPr>
        <w:t>What did I say abo</w:t>
        <w:softHyphen/>
        <w:t>ut the crying? Ma</w:t>
        <w:softHyphen/>
        <w:t>ri</w:t>
        <w:softHyphen/>
        <w:t>am. What did I say to you abo</w:t>
        <w:softHyphen/>
        <w:t>ut the crying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next mor</w:t>
        <w:softHyphen/>
        <w:t>ning, af</w:t>
        <w:softHyphen/>
        <w:t>ter Ras</w:t>
        <w:softHyphen/>
        <w:t>he</w:t>
        <w:softHyphen/>
        <w:t>ed left for work, Ma</w:t>
        <w:softHyphen/>
        <w:t>ri</w:t>
        <w:softHyphen/>
        <w:t>am un</w:t>
        <w:softHyphen/>
        <w:t>pac</w:t>
        <w:softHyphen/>
        <w:t>ked her clot</w:t>
        <w:softHyphen/>
        <w:t>hes and put them in the dres</w:t>
        <w:softHyphen/>
        <w:t>ser. She drew a pa</w:t>
        <w:softHyphen/>
        <w:t>il of wa</w:t>
        <w:softHyphen/>
        <w:t>ter from the well and, with a rag, was</w:t>
        <w:softHyphen/>
        <w:t>hed the win</w:t>
        <w:softHyphen/>
        <w:t>dows of her ro</w:t>
        <w:softHyphen/>
        <w:t>om and the win</w:t>
        <w:softHyphen/>
        <w:t>dows to the li</w:t>
        <w:softHyphen/>
        <w:t>ving ro</w:t>
        <w:softHyphen/>
        <w:t>om downs</w:t>
        <w:softHyphen/>
        <w:t>ta</w:t>
        <w:softHyphen/>
        <w:t>irs- She swept the flo</w:t>
        <w:softHyphen/>
        <w:t>ors, be</w:t>
        <w:softHyphen/>
        <w:t>at the cob</w:t>
        <w:softHyphen/>
        <w:t>webs flut</w:t>
        <w:softHyphen/>
        <w:t>te</w:t>
        <w:softHyphen/>
        <w:t>ring in the cor</w:t>
        <w:softHyphen/>
        <w:t>ners of the ce</w:t>
        <w:softHyphen/>
        <w:t>iling. She ope</w:t>
        <w:softHyphen/>
        <w:t>ned the win</w:t>
        <w:softHyphen/>
        <w:t>dows to air the ho</w:t>
        <w:softHyphen/>
        <w:t>us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She set three cups of len</w:t>
        <w:softHyphen/>
        <w:t>tils to so</w:t>
        <w:softHyphen/>
        <w:t>ak in a pot, fo</w:t>
        <w:softHyphen/>
        <w:t>und a kni</w:t>
        <w:softHyphen/>
        <w:t>fe and cut so</w:t>
        <w:softHyphen/>
        <w:t>me car</w:t>
        <w:softHyphen/>
        <w:t>rots and a pa</w:t>
        <w:softHyphen/>
        <w:t>ir of po</w:t>
        <w:softHyphen/>
        <w:t>ta</w:t>
        <w:softHyphen/>
        <w:t>to</w:t>
        <w:softHyphen/>
        <w:t>es, left them too to so</w:t>
        <w:softHyphen/>
        <w:t>ak. She se</w:t>
        <w:softHyphen/>
        <w:t>arc</w:t>
        <w:softHyphen/>
        <w:t>hed for flo</w:t>
        <w:softHyphen/>
        <w:t>ur, fo</w:t>
        <w:softHyphen/>
        <w:t>und it in the back of one of the ca</w:t>
        <w:softHyphen/>
        <w:t>bi</w:t>
        <w:softHyphen/>
        <w:t>nets be</w:t>
        <w:softHyphen/>
        <w:t>hind a row of dirty spi</w:t>
        <w:softHyphen/>
        <w:t>ce jars, and ma</w:t>
        <w:softHyphen/>
        <w:t>de fresh do</w:t>
        <w:softHyphen/>
        <w:t>ugh, kne</w:t>
        <w:softHyphen/>
        <w:t>ading it the way Na</w:t>
        <w:softHyphen/>
        <w:t>na had shown her, pus</w:t>
        <w:softHyphen/>
        <w:t>hing the do</w:t>
        <w:softHyphen/>
        <w:t>ugh with the he</w:t>
        <w:softHyphen/>
        <w:t>el of her hand, fol</w:t>
        <w:softHyphen/>
        <w:t>ding the outer ed</w:t>
        <w:softHyphen/>
        <w:t>ge, tur</w:t>
        <w:softHyphen/>
        <w:t>ning it, and pus</w:t>
        <w:softHyphen/>
        <w:t>hing it away aga</w:t>
        <w:softHyphen/>
        <w:t>in. On</w:t>
        <w:softHyphen/>
        <w:t>ce she had flo</w:t>
        <w:softHyphen/>
        <w:t>ured the do</w:t>
        <w:softHyphen/>
        <w:t>ugh, she wrap</w:t>
        <w:softHyphen/>
        <w:t>ped it in a mo</w:t>
        <w:softHyphen/>
        <w:t>ist cloth, put on a</w:t>
      </w:r>
      <w:r>
        <w:rPr>
          <w:i/>
          <w:iCs/>
          <w:lang w:val="en-US"/>
        </w:rPr>
        <w:t>hi</w:t>
        <w:softHyphen/>
        <w:t>j</w:t>
        <w:softHyphen/>
        <w:t>ab,</w:t>
      </w:r>
      <w:r>
        <w:rPr>
          <w:lang w:val="en-US"/>
        </w:rPr>
        <w:t xml:space="preserve"> and set out for the com</w:t>
        <w:softHyphen/>
        <w:t>mu</w:t>
        <w:softHyphen/>
        <w:t>nal tan</w:t>
        <w:softHyphen/>
        <w:t>do</w:t>
        <w:softHyphen/>
        <w:t>o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had told her whe</w:t>
        <w:softHyphen/>
        <w:t>re it was, down the stre</w:t>
        <w:softHyphen/>
        <w:t>et, a left then a qu</w:t>
        <w:softHyphen/>
        <w:t>ick right, but all Ma</w:t>
        <w:softHyphen/>
        <w:t>ri</w:t>
        <w:softHyphen/>
        <w:t>am had to do was fol</w:t>
        <w:softHyphen/>
        <w:t>low the flock of wo</w:t>
        <w:softHyphen/>
        <w:t>men and child</w:t>
        <w:softHyphen/>
        <w:t>ren who we</w:t>
        <w:softHyphen/>
        <w:t>re he</w:t>
        <w:softHyphen/>
        <w:t>aded the sa</w:t>
        <w:softHyphen/>
        <w:t>me way. The child</w:t>
        <w:softHyphen/>
        <w:t>ren Ma</w:t>
        <w:softHyphen/>
        <w:t>ri</w:t>
        <w:softHyphen/>
        <w:t>am saw, cha</w:t>
        <w:softHyphen/>
        <w:t>sing af</w:t>
        <w:softHyphen/>
        <w:t>ter the</w:t>
        <w:softHyphen/>
        <w:t>ir mot</w:t>
        <w:softHyphen/>
        <w:t>hers or run</w:t>
        <w:softHyphen/>
        <w:t>ning ahe</w:t>
        <w:softHyphen/>
        <w:t>ad of them, wo</w:t>
        <w:softHyphen/>
        <w:t>re shirts patc</w:t>
        <w:softHyphen/>
        <w:t>hed and patc</w:t>
        <w:softHyphen/>
        <w:t>hed aga</w:t>
        <w:softHyphen/>
        <w:t>in. They wo</w:t>
        <w:softHyphen/>
        <w:t>re tro</w:t>
        <w:softHyphen/>
        <w:t>users that lo</w:t>
        <w:softHyphen/>
        <w:t>oked too big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r too small, san</w:t>
        <w:softHyphen/>
        <w:t>dals with rag</w:t>
        <w:softHyphen/>
        <w:t>ged straps that flap</w:t>
        <w:softHyphen/>
        <w:t>ped back and forth. They rol</w:t>
        <w:softHyphen/>
        <w:t>led dis</w:t>
        <w:softHyphen/>
        <w:t>car</w:t>
        <w:softHyphen/>
        <w:t>ded old bicyc</w:t>
        <w:softHyphen/>
        <w:t>le ti</w:t>
        <w:softHyphen/>
        <w:t>res with stick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</w:t>
        <w:softHyphen/>
        <w:t>ir mot</w:t>
        <w:softHyphen/>
        <w:t>hers wal</w:t>
        <w:softHyphen/>
        <w:t>ked in gro</w:t>
        <w:softHyphen/>
        <w:t>ups of three or fo</w:t>
        <w:softHyphen/>
        <w:t>ur, so</w:t>
        <w:softHyphen/>
        <w:t>me in bur</w:t>
        <w:softHyphen/>
        <w:t>qas, ot</w:t>
        <w:softHyphen/>
        <w:t>hers not. Ma</w:t>
        <w:softHyphen/>
        <w:t>ri</w:t>
        <w:softHyphen/>
        <w:t>am co</w:t>
        <w:softHyphen/>
        <w:t>uld he</w:t>
        <w:softHyphen/>
        <w:t>ar the</w:t>
        <w:softHyphen/>
        <w:t>ir high-pitc</w:t>
        <w:softHyphen/>
        <w:t>hed chat</w:t>
        <w:softHyphen/>
        <w:t>ter, the</w:t>
        <w:softHyphen/>
        <w:t>ir spi</w:t>
        <w:softHyphen/>
        <w:t>ra</w:t>
        <w:softHyphen/>
        <w:t>ling la</w:t>
        <w:softHyphen/>
        <w:t>ughs. As she wal</w:t>
        <w:softHyphen/>
        <w:t>ked with her he</w:t>
        <w:softHyphen/>
        <w:t>ad down, she ca</w:t>
        <w:softHyphen/>
        <w:t>ught bits of the</w:t>
        <w:softHyphen/>
        <w:t>ir ban</w:t>
        <w:softHyphen/>
        <w:t>ter, which se</w:t>
        <w:softHyphen/>
        <w:t>emingly al</w:t>
        <w:softHyphen/>
        <w:t>ways had to do with sick child</w:t>
        <w:softHyphen/>
        <w:t>ren or lazy, ung</w:t>
        <w:softHyphen/>
        <w:t>ra</w:t>
        <w:softHyphen/>
        <w:t>te</w:t>
        <w:softHyphen/>
        <w:t>ful hus</w:t>
        <w:softHyphen/>
        <w:t>band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As if the me</w:t>
        <w:softHyphen/>
        <w:t>als co</w:t>
        <w:softHyphen/>
        <w:t>ok them</w:t>
        <w:softHyphen/>
        <w:t>sel</w:t>
        <w:softHyphen/>
        <w:t>ves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Wal</w:t>
        <w:softHyphen/>
        <w:t>lah o bil</w:t>
        <w:softHyphen/>
        <w:t>lah,</w:t>
      </w:r>
      <w:r>
        <w:rPr>
          <w:i/>
          <w:iCs/>
          <w:lang w:val="en-US"/>
        </w:rPr>
        <w:t>ne</w:t>
        <w:softHyphen/>
        <w:t>ver a mo</w:t>
        <w:softHyphen/>
        <w:t>ment's rest!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And he says to me, I swe</w:t>
        <w:softHyphen/>
        <w:t>ar it, it's true, he ac</w:t>
        <w:softHyphen/>
        <w:t>tu</w:t>
        <w:softHyphen/>
        <w:t>al</w:t>
        <w:softHyphen/>
        <w:t>ly says to</w:t>
        <w:softHyphen/>
        <w:t>me…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is end</w:t>
        <w:softHyphen/>
        <w:t>less con</w:t>
        <w:softHyphen/>
        <w:t>ver</w:t>
        <w:softHyphen/>
        <w:t>sa</w:t>
        <w:softHyphen/>
        <w:t>ti</w:t>
        <w:softHyphen/>
        <w:t>on, the to</w:t>
        <w:softHyphen/>
        <w:t>ne pla</w:t>
        <w:softHyphen/>
        <w:t>in</w:t>
        <w:softHyphen/>
        <w:t>ti</w:t>
        <w:softHyphen/>
        <w:t>ve but oddly che</w:t>
        <w:softHyphen/>
        <w:t>er</w:t>
        <w:softHyphen/>
        <w:t>ful, flew aro</w:t>
        <w:softHyphen/>
        <w:t>und and aro</w:t>
        <w:softHyphen/>
        <w:t>und in a circ</w:t>
        <w:softHyphen/>
        <w:t>le. On it went, down the stre</w:t>
        <w:softHyphen/>
        <w:t>et, aro</w:t>
        <w:softHyphen/>
        <w:t>und the cor</w:t>
        <w:softHyphen/>
        <w:t>ner, in li</w:t>
        <w:softHyphen/>
        <w:t>ne at the tan</w:t>
        <w:softHyphen/>
        <w:t>do</w:t>
        <w:softHyphen/>
        <w:t>or. Hus</w:t>
        <w:softHyphen/>
        <w:t>bands who gamb</w:t>
        <w:softHyphen/>
        <w:t>led. Hus</w:t>
        <w:softHyphen/>
        <w:t>bands who do</w:t>
        <w:softHyphen/>
        <w:t>ted on the</w:t>
        <w:softHyphen/>
        <w:t>ir mot</w:t>
        <w:softHyphen/>
        <w:t>hers and wo</w:t>
        <w:softHyphen/>
        <w:t>uldn't spend a ru</w:t>
        <w:softHyphen/>
        <w:t>pi</w:t>
        <w:softHyphen/>
        <w:t>ah on them, the wi</w:t>
        <w:softHyphen/>
        <w:t>ves. Ma</w:t>
        <w:softHyphen/>
        <w:t>ri</w:t>
        <w:softHyphen/>
        <w:t>am won</w:t>
        <w:softHyphen/>
        <w:t>de</w:t>
        <w:softHyphen/>
        <w:t>red how so many wo</w:t>
        <w:softHyphen/>
        <w:t>men co</w:t>
        <w:softHyphen/>
        <w:t>uld suf</w:t>
        <w:softHyphen/>
        <w:t>fer the sa</w:t>
        <w:softHyphen/>
        <w:t>me mi</w:t>
        <w:softHyphen/>
        <w:t>se</w:t>
        <w:softHyphen/>
        <w:t>rab</w:t>
        <w:softHyphen/>
        <w:t>le luck, to ha</w:t>
        <w:softHyphen/>
        <w:t>ve mar</w:t>
        <w:softHyphen/>
        <w:t>ri</w:t>
        <w:softHyphen/>
        <w:t>ed, all of them, such dre</w:t>
        <w:softHyphen/>
        <w:t>ad</w:t>
        <w:softHyphen/>
        <w:t>ful men. Or was this a wi</w:t>
        <w:softHyphen/>
        <w:t>fely ga</w:t>
        <w:softHyphen/>
        <w:t>me that she did not know abo</w:t>
        <w:softHyphen/>
        <w:t>ut, a da</w:t>
        <w:softHyphen/>
        <w:t>ily ri</w:t>
        <w:softHyphen/>
        <w:t>tu</w:t>
        <w:softHyphen/>
        <w:t>al, li</w:t>
        <w:softHyphen/>
        <w:t>ke so</w:t>
        <w:softHyphen/>
        <w:t>aking ri</w:t>
        <w:softHyphen/>
        <w:t>ce or ma</w:t>
        <w:softHyphen/>
        <w:t>king do</w:t>
        <w:softHyphen/>
        <w:t>ugh? Wo</w:t>
        <w:softHyphen/>
        <w:t>uld they ex</w:t>
        <w:softHyphen/>
        <w:t>pect her so</w:t>
        <w:softHyphen/>
        <w:t>on to jo</w:t>
        <w:softHyphen/>
        <w:t>in in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In the tan</w:t>
        <w:softHyphen/>
        <w:t>do</w:t>
        <w:softHyphen/>
        <w:t>or li</w:t>
        <w:softHyphen/>
        <w:t>ne, Ma</w:t>
        <w:softHyphen/>
        <w:t>ri</w:t>
        <w:softHyphen/>
        <w:t>am ca</w:t>
        <w:softHyphen/>
        <w:t>ught si</w:t>
        <w:softHyphen/>
        <w:t>de</w:t>
        <w:softHyphen/>
        <w:t>ways glan</w:t>
        <w:softHyphen/>
        <w:t>ces shot at her, he</w:t>
        <w:softHyphen/>
        <w:t>ard whis</w:t>
        <w:softHyphen/>
        <w:t>pers. Her hands be</w:t>
        <w:softHyphen/>
        <w:t>gan to swe</w:t>
        <w:softHyphen/>
        <w:t>at. She ima</w:t>
        <w:softHyphen/>
        <w:t>gi</w:t>
        <w:softHyphen/>
        <w:t>ned they all knew that she'd be</w:t>
        <w:softHyphen/>
        <w:t>en born a</w:t>
      </w:r>
      <w:r>
        <w:rPr>
          <w:i/>
          <w:iCs/>
          <w:lang w:val="en-US"/>
        </w:rPr>
        <w:t>ha</w:t>
        <w:softHyphen/>
        <w:t>ra</w:t>
        <w:softHyphen/>
        <w:t>mi,</w:t>
      </w:r>
      <w:r>
        <w:rPr>
          <w:lang w:val="en-US"/>
        </w:rPr>
        <w:t xml:space="preserve"> a so</w:t>
        <w:softHyphen/>
        <w:t>ur</w:t>
        <w:softHyphen/>
        <w:t>ce of sha</w:t>
        <w:softHyphen/>
        <w:t>me to her fat</w:t>
        <w:softHyphen/>
        <w:t>her and his fa</w:t>
        <w:softHyphen/>
        <w:t>mily. They all knew that she'd bet</w:t>
        <w:softHyphen/>
        <w:t>ra</w:t>
        <w:softHyphen/>
        <w:t>yed her mot</w:t>
        <w:softHyphen/>
        <w:t>her and disg</w:t>
        <w:softHyphen/>
        <w:t>ra</w:t>
        <w:softHyphen/>
        <w:t>ced her</w:t>
        <w:softHyphen/>
        <w:t>self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With a cor</w:t>
        <w:softHyphen/>
        <w:t>ner of her</w:t>
      </w:r>
      <w:r>
        <w:rPr>
          <w:i/>
          <w:iCs/>
          <w:lang w:val="en-US"/>
        </w:rPr>
        <w:t>hi</w:t>
        <w:softHyphen/>
        <w:t>j</w:t>
        <w:softHyphen/>
        <w:t>ab,</w:t>
      </w:r>
      <w:r>
        <w:rPr>
          <w:lang w:val="en-US"/>
        </w:rPr>
        <w:t xml:space="preserve"> she dab</w:t>
        <w:softHyphen/>
        <w:t>bed at the mo</w:t>
        <w:softHyphen/>
        <w:t>is</w:t>
        <w:softHyphen/>
        <w:t>tu</w:t>
        <w:softHyphen/>
        <w:t>re abo</w:t>
        <w:softHyphen/>
        <w:t>ve her up</w:t>
        <w:softHyphen/>
        <w:t>per lip and tri</w:t>
        <w:softHyphen/>
        <w:t>ed to gat</w:t>
        <w:softHyphen/>
        <w:t>her her ner</w:t>
        <w:softHyphen/>
        <w:t>ves. For a few mi</w:t>
        <w:softHyphen/>
        <w:t>nu</w:t>
        <w:softHyphen/>
        <w:t>tes, everyt</w:t>
        <w:softHyphen/>
        <w:t>hing went well-Then so</w:t>
        <w:softHyphen/>
        <w:t>me</w:t>
        <w:softHyphen/>
        <w:t>one tap</w:t>
        <w:softHyphen/>
        <w:t>ped her on the sho</w:t>
        <w:softHyphen/>
        <w:t>ul</w:t>
        <w:softHyphen/>
        <w:t>der. Ma</w:t>
        <w:softHyphen/>
        <w:t>ri</w:t>
        <w:softHyphen/>
        <w:t>am tur</w:t>
        <w:softHyphen/>
        <w:t>ned aro</w:t>
        <w:softHyphen/>
        <w:t>und and fo</w:t>
        <w:softHyphen/>
        <w:t>und a light-skin</w:t>
        <w:softHyphen/>
        <w:t>ned, plump wo</w:t>
        <w:softHyphen/>
        <w:t>man we</w:t>
        <w:softHyphen/>
        <w:t>aring a</w:t>
      </w:r>
      <w:r>
        <w:rPr>
          <w:i/>
          <w:iCs/>
          <w:lang w:val="en-US"/>
        </w:rPr>
        <w:t>hi</w:t>
        <w:softHyphen/>
        <w:t>j</w:t>
        <w:softHyphen/>
        <w:t>ab,</w:t>
      </w:r>
      <w:r>
        <w:rPr>
          <w:lang w:val="en-US"/>
        </w:rPr>
        <w:t xml:space="preserve"> li</w:t>
        <w:softHyphen/>
        <w:t>ke her. She had short, wiry black ha</w:t>
        <w:softHyphen/>
        <w:t>ir and a go</w:t>
        <w:softHyphen/>
        <w:t>od-hu</w:t>
        <w:softHyphen/>
        <w:t>mo</w:t>
        <w:softHyphen/>
        <w:t>red, al</w:t>
        <w:softHyphen/>
        <w:t>most per</w:t>
        <w:softHyphen/>
        <w:t>fectly ro</w:t>
        <w:softHyphen/>
        <w:t>und fa</w:t>
        <w:softHyphen/>
        <w:t>ce. Her lips we</w:t>
        <w:softHyphen/>
        <w:t>re much ful</w:t>
        <w:softHyphen/>
        <w:t>ler than Ma</w:t>
        <w:softHyphen/>
        <w:t>ri</w:t>
        <w:softHyphen/>
        <w:t>am's, the lo</w:t>
        <w:softHyphen/>
        <w:t>wer one slightly dro</w:t>
        <w:softHyphen/>
        <w:t>opy, as tho</w:t>
        <w:softHyphen/>
        <w:t>ugh drag</w:t>
        <w:softHyphen/>
        <w:t>ged down by the big, dark mo</w:t>
        <w:softHyphen/>
        <w:t>le just be</w:t>
        <w:softHyphen/>
        <w:t>low the lip li</w:t>
        <w:softHyphen/>
        <w:t>ne. She had big gre</w:t>
        <w:softHyphen/>
        <w:t>enish eyes that sho</w:t>
        <w:softHyphen/>
        <w:t>ne at Ma</w:t>
        <w:softHyphen/>
        <w:t>ri</w:t>
        <w:softHyphen/>
        <w:t>am with an in</w:t>
        <w:softHyphen/>
        <w:t>vi</w:t>
        <w:softHyphen/>
        <w:t>ting glin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're Ras</w:t>
        <w:softHyphen/>
        <w:t>he</w:t>
        <w:softHyphen/>
        <w:t>ed jan's new wi</w:t>
        <w:softHyphen/>
        <w:t>fe, aren't you?" the wo</w:t>
        <w:softHyphen/>
        <w:t>man sa</w:t>
        <w:softHyphen/>
        <w:t>id, smi</w:t>
        <w:softHyphen/>
        <w:t>ling wi</w:t>
        <w:softHyphen/>
        <w:t>de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 one from He</w:t>
        <w:softHyphen/>
        <w:t>rat. You're so yo</w:t>
        <w:softHyphen/>
        <w:t>ung! Ma</w:t>
        <w:softHyphen/>
        <w:t>ri</w:t>
        <w:softHyphen/>
        <w:t>am jan, isn't it? My na</w:t>
        <w:softHyphen/>
        <w:t>me is Fa</w:t>
        <w:softHyphen/>
        <w:t>ri</w:t>
        <w:softHyphen/>
        <w:t>ba. I li</w:t>
        <w:softHyphen/>
        <w:t>ve on yo</w:t>
        <w:softHyphen/>
        <w:t>ur stre</w:t>
        <w:softHyphen/>
        <w:t>et, fi</w:t>
        <w:softHyphen/>
        <w:t>ve ho</w:t>
        <w:softHyphen/>
        <w:t>uses to yo</w:t>
        <w:softHyphen/>
        <w:t>ur left, the one with the gre</w:t>
        <w:softHyphen/>
        <w:t>en do</w:t>
        <w:softHyphen/>
        <w:t>or. This is my son</w:t>
        <w:softHyphen/>
        <w:t>No</w:t>
        <w:softHyphen/>
        <w:t>o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boy at her si</w:t>
        <w:softHyphen/>
        <w:t>de had a smo</w:t>
        <w:softHyphen/>
        <w:t>oth, happy fa</w:t>
        <w:softHyphen/>
        <w:t>ce and wiry ha</w:t>
        <w:softHyphen/>
        <w:t>ir li</w:t>
        <w:softHyphen/>
        <w:t>ke his mot</w:t>
        <w:softHyphen/>
        <w:t>her's. The</w:t>
        <w:softHyphen/>
        <w:t>re was a patch of black ha</w:t>
        <w:softHyphen/>
        <w:t>irs on the lo</w:t>
        <w:softHyphen/>
        <w:t>be of his left ear. His eyes had a misc</w:t>
        <w:softHyphen/>
        <w:t>hi</w:t>
        <w:softHyphen/>
        <w:t>evo</w:t>
        <w:softHyphen/>
        <w:t>us, reck</w:t>
        <w:softHyphen/>
        <w:t>less light in them. He ra</w:t>
        <w:softHyphen/>
        <w:t>ised his hand.</w:t>
      </w:r>
      <w:r>
        <w:rPr>
          <w:i/>
          <w:iCs/>
          <w:lang w:val="en-US"/>
        </w:rPr>
        <w:t>"Sa</w:t>
        <w:softHyphen/>
        <w:t>la</w:t>
        <w:softHyphen/>
        <w:t>am, Kha</w:t>
        <w:softHyphen/>
        <w:t>la</w:t>
      </w:r>
      <w:r>
        <w:rPr>
          <w:lang w:val="en-US"/>
        </w:rPr>
        <w:t xml:space="preserve"> Ja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o</w:t>
        <w:softHyphen/>
        <w:t>or is ten. I ha</w:t>
        <w:softHyphen/>
        <w:t>ve an ol</w:t>
        <w:softHyphen/>
        <w:t>der boy too, Ah</w:t>
        <w:softHyphen/>
        <w:t>ma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's thir</w:t>
        <w:softHyphen/>
        <w:t>te</w:t>
        <w:softHyphen/>
        <w:t>en," No</w:t>
        <w:softHyphen/>
        <w:t>or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ir</w:t>
        <w:softHyphen/>
        <w:t>te</w:t>
        <w:softHyphen/>
        <w:t>en go</w:t>
        <w:softHyphen/>
        <w:t>ing on forty." The wo</w:t>
        <w:softHyphen/>
        <w:t>man Fa</w:t>
        <w:softHyphen/>
        <w:t>ri</w:t>
        <w:softHyphen/>
        <w:t>ba la</w:t>
        <w:softHyphen/>
        <w:t>ug</w:t>
        <w:softHyphen/>
        <w:t>hed. "My hus</w:t>
        <w:softHyphen/>
        <w:t>band's na</w:t>
        <w:softHyphen/>
        <w:t>me is Ha</w:t>
        <w:softHyphen/>
        <w:t>kim," she sa</w:t>
        <w:softHyphen/>
        <w:t>id. "He's a te</w:t>
        <w:softHyphen/>
        <w:t>ac</w:t>
        <w:softHyphen/>
        <w:t>her he</w:t>
        <w:softHyphen/>
        <w:t>re in Deh-Ma</w:t>
        <w:softHyphen/>
        <w:t>zang. You sho</w:t>
        <w:softHyphen/>
        <w:t>uld co</w:t>
        <w:softHyphen/>
        <w:t>me by so</w:t>
        <w:softHyphen/>
        <w:t>me</w:t>
        <w:softHyphen/>
        <w:t>ti</w:t>
        <w:softHyphen/>
        <w:t>me, we'll ha</w:t>
        <w:softHyphen/>
        <w:t>ve a cup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nd then sud</w:t>
        <w:softHyphen/>
        <w:t>denly, as if em</w:t>
        <w:softHyphen/>
        <w:t>bol</w:t>
        <w:softHyphen/>
        <w:t>de</w:t>
        <w:softHyphen/>
        <w:t>ned, the ot</w:t>
        <w:softHyphen/>
        <w:t>her wo</w:t>
        <w:softHyphen/>
        <w:t>men pus</w:t>
        <w:softHyphen/>
        <w:t>hed past Fa</w:t>
        <w:softHyphen/>
        <w:t>ri</w:t>
        <w:softHyphen/>
        <w:t>ba and swar</w:t>
        <w:softHyphen/>
        <w:t>med Ma</w:t>
        <w:softHyphen/>
        <w:t>ri</w:t>
        <w:softHyphen/>
        <w:t>am, for</w:t>
        <w:softHyphen/>
        <w:t>ming a circ</w:t>
        <w:softHyphen/>
        <w:t>le aro</w:t>
        <w:softHyphen/>
        <w:t>und her with alar</w:t>
        <w:softHyphen/>
        <w:t>ming spe</w:t>
        <w:softHyphen/>
        <w:t>e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o you're Ras</w:t>
        <w:softHyphen/>
        <w:t>he</w:t>
        <w:softHyphen/>
        <w:t>ed jan's yo</w:t>
        <w:softHyphen/>
        <w:t>ung bri</w:t>
        <w:softHyphen/>
        <w:t>de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ow do you li</w:t>
        <w:softHyphen/>
        <w:t>ke Ka</w:t>
        <w:softHyphen/>
        <w:t>bul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ve be</w:t>
        <w:softHyphen/>
        <w:t>en to He</w:t>
        <w:softHyphen/>
        <w:t>rat. I ha</w:t>
        <w:softHyphen/>
        <w:t>ve a co</w:t>
        <w:softHyphen/>
        <w:t>usin the</w:t>
        <w:softHyphen/>
        <w:t>re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Do you want a boy or a girl firs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 mi</w:t>
        <w:softHyphen/>
        <w:t>na</w:t>
        <w:softHyphen/>
        <w:t>rets! Oh, what be</w:t>
        <w:softHyphen/>
        <w:t>a</w:t>
        <w:softHyphen/>
        <w:t>uty! What a gor</w:t>
        <w:softHyphen/>
        <w:t>ge</w:t>
        <w:softHyphen/>
        <w:t>o</w:t>
        <w:softHyphen/>
        <w:t>us city!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Boy is bet</w:t>
        <w:softHyphen/>
        <w:t>ter, Ma</w:t>
        <w:softHyphen/>
        <w:t>ri</w:t>
        <w:softHyphen/>
        <w:t>am jan, they carry the fa</w:t>
        <w:softHyphen/>
        <w:t>mily na</w:t>
        <w:softHyphen/>
        <w:t>me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Bah! Boys get mar</w:t>
        <w:softHyphen/>
        <w:t>ri</w:t>
        <w:softHyphen/>
        <w:t>ed and run off. Girls stay be</w:t>
        <w:softHyphen/>
        <w:t>hind and ta</w:t>
        <w:softHyphen/>
        <w:t>ke ca</w:t>
        <w:softHyphen/>
        <w:t>re of you when you're old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e he</w:t>
        <w:softHyphen/>
        <w:t>ard you we</w:t>
        <w:softHyphen/>
        <w:t>re co</w:t>
        <w:softHyphen/>
        <w:t>ming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a</w:t>
        <w:softHyphen/>
        <w:t>ve twins. One of each! Then ever</w:t>
        <w:softHyphen/>
        <w:t>yo</w:t>
        <w:softHyphen/>
        <w:t>ne's happ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bac</w:t>
        <w:softHyphen/>
        <w:t>ked away. She was hyper</w:t>
        <w:softHyphen/>
        <w:t>ven</w:t>
        <w:softHyphen/>
        <w:t>ti</w:t>
        <w:softHyphen/>
        <w:t>la</w:t>
        <w:softHyphen/>
        <w:t>ting. Her ears buz</w:t>
        <w:softHyphen/>
        <w:t>zed, her pul</w:t>
        <w:softHyphen/>
        <w:t>se flut</w:t>
        <w:softHyphen/>
        <w:t>te</w:t>
        <w:softHyphen/>
        <w:t>red, her eyes dar</w:t>
        <w:softHyphen/>
        <w:t>ted from one fa</w:t>
        <w:softHyphen/>
        <w:t>ce to anot</w:t>
        <w:softHyphen/>
        <w:t>her. She bac</w:t>
        <w:softHyphen/>
        <w:t>ked away aga</w:t>
        <w:softHyphen/>
        <w:t>in, but the</w:t>
        <w:softHyphen/>
        <w:t>re was now</w:t>
        <w:softHyphen/>
        <w:t>he</w:t>
        <w:softHyphen/>
        <w:t>re to go to-she was in the cen</w:t>
        <w:softHyphen/>
        <w:t>ter of a circ</w:t>
        <w:softHyphen/>
        <w:t>le. She spot</w:t>
        <w:softHyphen/>
        <w:t>ted Fa</w:t>
        <w:softHyphen/>
        <w:t>ri</w:t>
        <w:softHyphen/>
        <w:t>ba, who was frow</w:t>
        <w:softHyphen/>
        <w:t>ning, who saw that she was in dist</w:t>
        <w:softHyphen/>
        <w:t>res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et her be!" Fa</w:t>
        <w:softHyphen/>
        <w:t>ri</w:t>
        <w:softHyphen/>
        <w:t>ba was sa</w:t>
        <w:softHyphen/>
        <w:t>ying. "Mo</w:t>
        <w:softHyphen/>
        <w:t>ve asi</w:t>
        <w:softHyphen/>
        <w:t>de, let her be! You're frigh</w:t>
        <w:softHyphen/>
        <w:t>te</w:t>
        <w:softHyphen/>
        <w:t>ning her!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clutc</w:t>
        <w:softHyphen/>
        <w:t>hed the do</w:t>
        <w:softHyphen/>
        <w:t>ugh clo</w:t>
        <w:softHyphen/>
        <w:t>se to her chest and pus</w:t>
        <w:softHyphen/>
        <w:t>hed thro</w:t>
        <w:softHyphen/>
        <w:t>ugh the crowd aro</w:t>
        <w:softHyphen/>
        <w:t>und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Whe</w:t>
        <w:softHyphen/>
        <w:t>re are you go</w:t>
        <w:softHyphen/>
        <w:t>ing,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a?”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pus</w:t>
        <w:softHyphen/>
        <w:t>hed un</w:t>
        <w:softHyphen/>
        <w:t>til so</w:t>
        <w:softHyphen/>
        <w:t>me</w:t>
        <w:softHyphen/>
        <w:t>how she was in the cle</w:t>
        <w:softHyphen/>
        <w:t>ar and then she ran up the stre</w:t>
        <w:softHyphen/>
        <w:t>et. It wasn't un</w:t>
        <w:softHyphen/>
        <w:t>til she'd re</w:t>
        <w:softHyphen/>
        <w:t>ac</w:t>
        <w:softHyphen/>
        <w:t>hed the in</w:t>
        <w:softHyphen/>
        <w:t>ter</w:t>
        <w:softHyphen/>
        <w:t>sec</w:t>
        <w:softHyphen/>
        <w:t>ti</w:t>
        <w:softHyphen/>
        <w:t>on that she re</w:t>
        <w:softHyphen/>
        <w:t>ali</w:t>
        <w:softHyphen/>
        <w:t>zed she'd run the wrong way. She tur</w:t>
        <w:softHyphen/>
        <w:t>ned aro</w:t>
        <w:softHyphen/>
        <w:t>und and ran back in the ot</w:t>
        <w:softHyphen/>
        <w:t>her di</w:t>
        <w:softHyphen/>
        <w:t>rec</w:t>
        <w:softHyphen/>
        <w:t>ti</w:t>
        <w:softHyphen/>
        <w:t>on, he</w:t>
        <w:softHyphen/>
        <w:t>ad down, trip</w:t>
        <w:softHyphen/>
        <w:t>ping on</w:t>
        <w:softHyphen/>
        <w:t>ce and scra</w:t>
        <w:softHyphen/>
        <w:t>ping her knee badly, then up aga</w:t>
        <w:softHyphen/>
        <w:t>in and run</w:t>
        <w:softHyphen/>
        <w:t>ning, bol</w:t>
        <w:softHyphen/>
        <w:t>ting past the wo</w:t>
        <w:softHyphen/>
        <w:t>me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's the mat</w:t>
        <w:softHyphen/>
        <w:t>ter with you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You're ble</w:t>
        <w:softHyphen/>
        <w:t>eding,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al"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tur</w:t>
        <w:softHyphen/>
        <w:t>ned one cor</w:t>
        <w:softHyphen/>
        <w:t>ner, then the ot</w:t>
        <w:softHyphen/>
        <w:t>her. She fo</w:t>
        <w:softHyphen/>
        <w:t>und the cor</w:t>
        <w:softHyphen/>
        <w:t>rect stre</w:t>
        <w:softHyphen/>
        <w:t>et but sud</w:t>
        <w:softHyphen/>
        <w:t>denly co</w:t>
        <w:softHyphen/>
        <w:t>uld not re</w:t>
        <w:softHyphen/>
        <w:t>mem</w:t>
        <w:softHyphen/>
        <w:t>ber which was Ras</w:t>
        <w:softHyphen/>
        <w:t>he</w:t>
        <w:softHyphen/>
        <w:t>ed's ho</w:t>
        <w:softHyphen/>
        <w:t>use. She ran up then down the stre</w:t>
        <w:softHyphen/>
        <w:t>et, pan</w:t>
        <w:softHyphen/>
        <w:t>ting, ne</w:t>
        <w:softHyphen/>
        <w:t>ar te</w:t>
        <w:softHyphen/>
        <w:t>ars now, be</w:t>
        <w:softHyphen/>
        <w:t>gan trying do</w:t>
        <w:softHyphen/>
        <w:t>ors blindly. So</w:t>
        <w:softHyphen/>
        <w:t>me we</w:t>
        <w:softHyphen/>
        <w:t>re loc</w:t>
        <w:softHyphen/>
        <w:t>ked, ot</w:t>
        <w:softHyphen/>
        <w:t>hers ope</w:t>
        <w:softHyphen/>
        <w:t>ned only to re</w:t>
        <w:softHyphen/>
        <w:t>ve</w:t>
        <w:softHyphen/>
        <w:t>al un</w:t>
        <w:softHyphen/>
        <w:t>fa</w:t>
        <w:softHyphen/>
        <w:t>mi</w:t>
        <w:softHyphen/>
        <w:t>li</w:t>
        <w:softHyphen/>
        <w:t>ar yards, bar</w:t>
        <w:softHyphen/>
        <w:t>king dogs, and start</w:t>
        <w:softHyphen/>
        <w:t>led chic</w:t>
        <w:softHyphen/>
        <w:t>kens. She pic</w:t>
        <w:softHyphen/>
        <w:t>tu</w:t>
        <w:softHyphen/>
        <w:t>red Ras</w:t>
        <w:softHyphen/>
        <w:t>he</w:t>
        <w:softHyphen/>
        <w:t>ed co</w:t>
        <w:softHyphen/>
        <w:t>ming ho</w:t>
        <w:softHyphen/>
        <w:t>me to find her still se</w:t>
        <w:softHyphen/>
        <w:t>arc</w:t>
        <w:softHyphen/>
        <w:t>hing this way, her knee ble</w:t>
        <w:softHyphen/>
        <w:t>eding, lost on her own stre</w:t>
        <w:softHyphen/>
        <w:t>et. Now she did start crying. She pus</w:t>
        <w:softHyphen/>
        <w:t>hed on do</w:t>
        <w:softHyphen/>
        <w:t>ors, mut</w:t>
        <w:softHyphen/>
        <w:t>te</w:t>
        <w:softHyphen/>
        <w:t>ring pa</w:t>
        <w:softHyphen/>
        <w:t>nic</w:t>
        <w:softHyphen/>
        <w:t>ked pra</w:t>
        <w:softHyphen/>
        <w:t>yers, her fa</w:t>
        <w:softHyphen/>
        <w:t>ce mo</w:t>
        <w:softHyphen/>
        <w:t>ist with te</w:t>
        <w:softHyphen/>
        <w:t>ars, un</w:t>
        <w:softHyphen/>
        <w:t>til one ope</w:t>
        <w:softHyphen/>
        <w:t>ned, and she saw, with re</w:t>
        <w:softHyphen/>
        <w:t>li</w:t>
        <w:softHyphen/>
        <w:t>ef, the out</w:t>
        <w:softHyphen/>
        <w:t>ho</w:t>
        <w:softHyphen/>
        <w:t>use, the well, the to</w:t>
        <w:softHyphen/>
        <w:t>ols</w:t>
        <w:softHyphen/>
        <w:t>hed. She slam</w:t>
        <w:softHyphen/>
        <w:t>med the do</w:t>
        <w:softHyphen/>
        <w:t>or be</w:t>
        <w:softHyphen/>
        <w:t>hind her and tur</w:t>
        <w:softHyphen/>
        <w:t>ned the bolt. Then she was on all fo</w:t>
        <w:softHyphen/>
        <w:t>urs, next to the wall, retc</w:t>
        <w:softHyphen/>
        <w:t>hing. When she was do</w:t>
        <w:softHyphen/>
        <w:t>ne, she craw</w:t>
        <w:softHyphen/>
        <w:t>led away, sat aga</w:t>
        <w:softHyphen/>
        <w:t>inst the wall, with her legs spla</w:t>
        <w:softHyphen/>
        <w:t>yed be</w:t>
        <w:softHyphen/>
        <w:t>fo</w:t>
        <w:softHyphen/>
        <w:t>re her. She had ne</w:t>
        <w:softHyphen/>
        <w:t>ver in her li</w:t>
        <w:softHyphen/>
        <w:t>fe felt so alo</w:t>
        <w:softHyphen/>
        <w:t>n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When Ras</w:t>
        <w:softHyphen/>
        <w:t>he</w:t>
        <w:softHyphen/>
        <w:t>ed ca</w:t>
        <w:softHyphen/>
        <w:t>me ho</w:t>
        <w:softHyphen/>
        <w:t>me that night, he bro</w:t>
        <w:softHyphen/>
        <w:t>ught with him a brown pa</w:t>
        <w:softHyphen/>
        <w:t>per bag. Ma</w:t>
        <w:softHyphen/>
        <w:t>ri</w:t>
        <w:softHyphen/>
        <w:t>am was di</w:t>
        <w:softHyphen/>
        <w:t>sap</w:t>
        <w:softHyphen/>
        <w:t>po</w:t>
        <w:softHyphen/>
        <w:t>in</w:t>
        <w:softHyphen/>
        <w:t>ted that he did not no</w:t>
        <w:softHyphen/>
        <w:t>ti</w:t>
        <w:softHyphen/>
        <w:t>ce the cle</w:t>
        <w:softHyphen/>
        <w:t>an win</w:t>
        <w:softHyphen/>
        <w:t>dows, the swept flo</w:t>
        <w:softHyphen/>
        <w:t>ors, the mis</w:t>
        <w:softHyphen/>
        <w:t>sing cob</w:t>
        <w:softHyphen/>
        <w:t>webs. But he did lo</w:t>
        <w:softHyphen/>
        <w:t>ok ple</w:t>
        <w:softHyphen/>
        <w:t>ased that she had al</w:t>
        <w:softHyphen/>
        <w:t>re</w:t>
        <w:softHyphen/>
        <w:t>ady set his din</w:t>
        <w:softHyphen/>
        <w:t>ner pla</w:t>
        <w:softHyphen/>
        <w:t>te, on a cle</w:t>
        <w:softHyphen/>
        <w:t>an</w:t>
      </w:r>
      <w:r>
        <w:rPr>
          <w:i/>
          <w:iCs/>
          <w:lang w:val="en-US"/>
        </w:rPr>
        <w:t>sof</w:t>
        <w:softHyphen/>
        <w:t>rah</w:t>
      </w:r>
      <w:r>
        <w:rPr>
          <w:lang w:val="en-US"/>
        </w:rPr>
        <w:t xml:space="preserve"> spre</w:t>
        <w:softHyphen/>
        <w:t>ad on the li</w:t>
        <w:softHyphen/>
        <w:t>ving-ro</w:t>
        <w:softHyphen/>
        <w:t>om flo</w:t>
        <w:softHyphen/>
        <w:t>o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 ma</w:t>
        <w:softHyphen/>
        <w:t>de</w:t>
      </w:r>
      <w:r>
        <w:rPr>
          <w:i/>
          <w:iCs/>
          <w:lang w:val="en-US"/>
        </w:rPr>
        <w:t>da</w:t>
        <w:softHyphen/>
        <w:t>al"</w:t>
      </w:r>
      <w:r>
        <w:rPr>
          <w:lang w:val="en-US"/>
        </w:rPr>
        <w:t xml:space="preserve"> Ma</w:t>
        <w:softHyphen/>
        <w:t>ri</w:t>
        <w:softHyphen/>
        <w:t>am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Go</w:t>
        <w:softHyphen/>
        <w:t>od. I'm star</w:t>
        <w:softHyphen/>
        <w:t>ving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She po</w:t>
        <w:softHyphen/>
        <w:t>ured wa</w:t>
        <w:softHyphen/>
        <w:t>ter for him from the</w:t>
      </w:r>
      <w:r>
        <w:rPr>
          <w:i/>
          <w:iCs/>
          <w:lang w:val="en-US"/>
        </w:rPr>
        <w:t>afi</w:t>
        <w:softHyphen/>
        <w:t>awa</w:t>
      </w:r>
      <w:r>
        <w:rPr>
          <w:lang w:val="en-US"/>
        </w:rPr>
        <w:t xml:space="preserve"> to wash his hands with. As he dri</w:t>
        <w:softHyphen/>
        <w:t>ed with a to</w:t>
        <w:softHyphen/>
        <w:t>wel, she put be</w:t>
        <w:softHyphen/>
        <w:t>fo</w:t>
        <w:softHyphen/>
        <w:t>re him a ste</w:t>
        <w:softHyphen/>
        <w:t>aming bowl</w:t>
      </w:r>
      <w:r>
        <w:rPr>
          <w:i/>
          <w:iCs/>
          <w:lang w:val="en-US"/>
        </w:rPr>
        <w:t>of da</w:t>
        <w:softHyphen/>
        <w:t>al</w:t>
      </w:r>
      <w:r>
        <w:rPr>
          <w:lang w:val="en-US"/>
        </w:rPr>
        <w:t xml:space="preserve"> and a pla</w:t>
        <w:softHyphen/>
        <w:t>te of fluffy whi</w:t>
        <w:softHyphen/>
        <w:t>te ri</w:t>
        <w:softHyphen/>
        <w:t>ce. This was the first me</w:t>
        <w:softHyphen/>
        <w:t>al she had co</w:t>
        <w:softHyphen/>
        <w:t>oked for him, and Ma</w:t>
        <w:softHyphen/>
        <w:t>ri</w:t>
        <w:softHyphen/>
        <w:t>am wis</w:t>
        <w:softHyphen/>
        <w:t>hed she had be</w:t>
        <w:softHyphen/>
        <w:t>en in a bet</w:t>
        <w:softHyphen/>
        <w:t>ter sta</w:t>
        <w:softHyphen/>
        <w:t>te when she ma</w:t>
        <w:softHyphen/>
        <w:t>de it. She'd still be</w:t>
        <w:softHyphen/>
        <w:t>en sha</w:t>
        <w:softHyphen/>
        <w:t>ken from the in</w:t>
        <w:softHyphen/>
        <w:t>ci</w:t>
        <w:softHyphen/>
        <w:t>dent at the tan</w:t>
        <w:softHyphen/>
        <w:t>do</w:t>
        <w:softHyphen/>
        <w:t>or as she'd co</w:t>
        <w:softHyphen/>
        <w:t>oked, and all day she had fret</w:t>
        <w:softHyphen/>
        <w:t>ted abo</w:t>
        <w:softHyphen/>
        <w:t>ut the</w:t>
      </w:r>
      <w:r>
        <w:rPr>
          <w:i/>
          <w:iCs/>
          <w:lang w:val="en-US"/>
        </w:rPr>
        <w:t>da</w:t>
        <w:softHyphen/>
        <w:t>al'%</w:t>
      </w:r>
      <w:r>
        <w:rPr>
          <w:lang w:val="en-US"/>
        </w:rPr>
        <w:t xml:space="preserve"> con</w:t>
        <w:softHyphen/>
        <w:t>sis</w:t>
        <w:softHyphen/>
        <w:t>tency, its co</w:t>
        <w:softHyphen/>
        <w:t>lor, wor</w:t>
        <w:softHyphen/>
        <w:t>ri</w:t>
        <w:softHyphen/>
        <w:t>ed that he wo</w:t>
        <w:softHyphen/>
        <w:t>uld think she'd stir</w:t>
        <w:softHyphen/>
        <w:t>red in too much gin</w:t>
        <w:softHyphen/>
        <w:t>ger or not eno</w:t>
        <w:softHyphen/>
        <w:t>ugh tur</w:t>
        <w:softHyphen/>
        <w:t>me</w:t>
        <w:softHyphen/>
        <w:t>ric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He dip</w:t>
        <w:softHyphen/>
        <w:t>ped his spo</w:t>
        <w:softHyphen/>
        <w:t>on in</w:t>
        <w:softHyphen/>
        <w:t>to the gold-co</w:t>
        <w:softHyphen/>
        <w:t>lo</w:t>
        <w:softHyphen/>
        <w:t>red</w:t>
      </w:r>
      <w:r>
        <w:rPr>
          <w:i/>
          <w:iCs/>
          <w:lang w:val="en-US"/>
        </w:rPr>
        <w:t>da</w:t>
        <w:softHyphen/>
        <w:t>a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wa</w:t>
        <w:softHyphen/>
        <w:t>yed a bit. What if he was di</w:t>
        <w:softHyphen/>
        <w:t>sap</w:t>
        <w:softHyphen/>
        <w:t>po</w:t>
        <w:softHyphen/>
        <w:t>in</w:t>
        <w:softHyphen/>
        <w:t>ted or angry? What if he pus</w:t>
        <w:softHyphen/>
        <w:t>hed his pla</w:t>
        <w:softHyphen/>
        <w:t>te away in disp</w:t>
        <w:softHyphen/>
        <w:t>le</w:t>
        <w:softHyphen/>
        <w:t>asu</w:t>
        <w:softHyphen/>
        <w:t>re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Ca</w:t>
        <w:softHyphen/>
        <w:t>re</w:t>
        <w:softHyphen/>
        <w:t>ful," she ma</w:t>
        <w:softHyphen/>
        <w:t>na</w:t>
        <w:softHyphen/>
        <w:t>ged to say. "It's ho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pur</w:t>
        <w:softHyphen/>
        <w:t>sed his lips and blew, then put the spo</w:t>
        <w:softHyphen/>
        <w:t>on in</w:t>
        <w:softHyphen/>
        <w:t>to his mo</w:t>
        <w:softHyphen/>
        <w:t>ut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's go</w:t>
        <w:softHyphen/>
        <w:t>od," he sa</w:t>
        <w:softHyphen/>
        <w:t>id. "A lit</w:t>
        <w:softHyphen/>
        <w:t>tle un</w:t>
        <w:softHyphen/>
        <w:t>der</w:t>
        <w:softHyphen/>
        <w:t>sal</w:t>
        <w:softHyphen/>
        <w:t>ted but go</w:t>
        <w:softHyphen/>
        <w:t>od. May</w:t>
        <w:softHyphen/>
        <w:t>be bet</w:t>
        <w:softHyphen/>
        <w:t>ter than go</w:t>
        <w:softHyphen/>
        <w:t>od, even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Re</w:t>
        <w:softHyphen/>
        <w:t>li</w:t>
        <w:softHyphen/>
        <w:t>eved, Ma</w:t>
        <w:softHyphen/>
        <w:t>ri</w:t>
        <w:softHyphen/>
        <w:t>am lo</w:t>
        <w:softHyphen/>
        <w:t>oked on as he ate. A fla</w:t>
        <w:softHyphen/>
        <w:t>re of pri</w:t>
        <w:softHyphen/>
        <w:t>de ca</w:t>
        <w:softHyphen/>
        <w:t>ught her off gu</w:t>
        <w:softHyphen/>
        <w:t>ard. She had do</w:t>
        <w:softHyphen/>
        <w:t>ne well -</w:t>
      </w:r>
      <w:r>
        <w:rPr>
          <w:i/>
          <w:iCs/>
          <w:lang w:val="en-US"/>
        </w:rPr>
        <w:t>may</w:t>
        <w:softHyphen/>
        <w:t>be bet</w:t>
        <w:softHyphen/>
        <w:t>ter than go</w:t>
        <w:softHyphen/>
        <w:t>od, even</w:t>
      </w:r>
      <w:r>
        <w:rPr>
          <w:lang w:val="en-US"/>
        </w:rPr>
        <w:t>- and it surp</w:t>
        <w:softHyphen/>
        <w:t>ri</w:t>
        <w:softHyphen/>
        <w:t>sed her, this thrill she felt over his small comp</w:t>
        <w:softHyphen/>
        <w:t>li</w:t>
        <w:softHyphen/>
        <w:t>ment- The day's ear</w:t>
        <w:softHyphen/>
        <w:t>li</w:t>
        <w:softHyphen/>
        <w:t>er unp</w:t>
        <w:softHyphen/>
        <w:t>le</w:t>
        <w:softHyphen/>
        <w:t>asant</w:t>
        <w:softHyphen/>
        <w:t>ness re</w:t>
        <w:softHyphen/>
        <w:t>ce</w:t>
        <w:softHyphen/>
        <w:t>ded a bi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o</w:t>
        <w:softHyphen/>
        <w:t>mor</w:t>
        <w:softHyphen/>
        <w:t>row is Fri</w:t>
        <w:softHyphen/>
        <w:t>day," Ras</w:t>
        <w:softHyphen/>
        <w:t>he</w:t>
        <w:softHyphen/>
        <w:t>ed sa</w:t>
        <w:softHyphen/>
        <w:t>id. "What do you say I show you aro</w:t>
        <w:softHyphen/>
        <w:t>und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ro</w:t>
        <w:softHyphen/>
        <w:t>und Ka</w:t>
        <w:softHyphen/>
        <w:t>bul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o. Cal</w:t>
        <w:softHyphen/>
        <w:t>cut</w:t>
        <w:softHyphen/>
        <w:t>ta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blin</w:t>
        <w:softHyphen/>
        <w:t>k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's a joke. Of co</w:t>
        <w:softHyphen/>
        <w:t>ur</w:t>
        <w:softHyphen/>
        <w:t>se Ka</w:t>
        <w:softHyphen/>
        <w:t>bul. Whe</w:t>
        <w:softHyphen/>
        <w:t>re el</w:t>
        <w:softHyphen/>
        <w:t>se?" He re</w:t>
        <w:softHyphen/>
        <w:t>ac</w:t>
        <w:softHyphen/>
        <w:t>hed in</w:t>
        <w:softHyphen/>
        <w:t>to the brown pa</w:t>
        <w:softHyphen/>
        <w:t>per bag. "But first, so</w:t>
        <w:softHyphen/>
        <w:t>met</w:t>
        <w:softHyphen/>
        <w:t>hing I ha</w:t>
        <w:softHyphen/>
        <w:t>ve to tell you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fis</w:t>
        <w:softHyphen/>
        <w:t>hed a sky blue bur</w:t>
        <w:softHyphen/>
        <w:t>qa from the bag. The yards of ple</w:t>
        <w:softHyphen/>
        <w:t>ated cloth spil</w:t>
        <w:softHyphen/>
        <w:t>led over his kne</w:t>
        <w:softHyphen/>
        <w:t>es when he lif</w:t>
        <w:softHyphen/>
        <w:t>ted it. He rol</w:t>
        <w:softHyphen/>
        <w:t>led up the bur</w:t>
        <w:softHyphen/>
        <w:t>qa, lo</w:t>
        <w:softHyphen/>
        <w:t>oked at Ma</w:t>
        <w:softHyphen/>
        <w:t>ri</w:t>
        <w:softHyphen/>
        <w:t>a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 ha</w:t>
        <w:softHyphen/>
        <w:t>ve cus</w:t>
        <w:softHyphen/>
        <w:t>to</w:t>
        <w:softHyphen/>
        <w:t>mers, Ma</w:t>
        <w:softHyphen/>
        <w:t>ri</w:t>
        <w:softHyphen/>
        <w:t>am, men, who bring the</w:t>
        <w:softHyphen/>
        <w:t>ir wi</w:t>
        <w:softHyphen/>
        <w:t>ves to my shop. The wo</w:t>
        <w:softHyphen/>
        <w:t>men co</w:t>
        <w:softHyphen/>
        <w:t>me un</w:t>
        <w:softHyphen/>
        <w:t>co</w:t>
        <w:softHyphen/>
        <w:t>ve</w:t>
        <w:softHyphen/>
        <w:t>red, they talk to me di</w:t>
        <w:softHyphen/>
        <w:t>rectly, lo</w:t>
        <w:softHyphen/>
        <w:t>ok me in the eye wit</w:t>
        <w:softHyphen/>
        <w:t>ho</w:t>
        <w:softHyphen/>
        <w:t>ut sha</w:t>
        <w:softHyphen/>
        <w:t>me. They we</w:t>
        <w:softHyphen/>
        <w:t>ar ma</w:t>
        <w:softHyphen/>
        <w:t>ke</w:t>
        <w:softHyphen/>
        <w:t>up and skirts that show the</w:t>
        <w:softHyphen/>
        <w:t>ir kne</w:t>
        <w:softHyphen/>
        <w:t>es. So</w:t>
        <w:softHyphen/>
        <w:t>me</w:t>
        <w:softHyphen/>
        <w:t>ti</w:t>
        <w:softHyphen/>
        <w:t>mes they even put the</w:t>
        <w:softHyphen/>
        <w:t>ir fe</w:t>
        <w:softHyphen/>
        <w:t>et in front of me, the wo</w:t>
        <w:softHyphen/>
        <w:t>men do, for me</w:t>
        <w:softHyphen/>
        <w:t>asu</w:t>
        <w:softHyphen/>
        <w:t>re</w:t>
        <w:softHyphen/>
        <w:t>ments, and the</w:t>
        <w:softHyphen/>
        <w:t>ir hus</w:t>
        <w:softHyphen/>
        <w:t>bands stand the</w:t>
        <w:softHyphen/>
        <w:t>re and watch. They al</w:t>
        <w:softHyphen/>
        <w:t>low it. They think not</w:t>
        <w:softHyphen/>
        <w:t>hing of a stran</w:t>
        <w:softHyphen/>
        <w:t>ger to</w:t>
        <w:softHyphen/>
        <w:t>uc</w:t>
        <w:softHyphen/>
        <w:t>hing the</w:t>
        <w:softHyphen/>
        <w:t>ir wi</w:t>
        <w:softHyphen/>
        <w:t>ves' ba</w:t>
        <w:softHyphen/>
        <w:t>re fe</w:t>
        <w:softHyphen/>
        <w:t>et! They think they're be</w:t>
        <w:softHyphen/>
        <w:t>ing mo</w:t>
        <w:softHyphen/>
        <w:t>dern men, in</w:t>
        <w:softHyphen/>
        <w:t>tel</w:t>
        <w:softHyphen/>
        <w:t>lec</w:t>
        <w:softHyphen/>
        <w:t>tu</w:t>
        <w:softHyphen/>
        <w:t>als, on ac</w:t>
        <w:softHyphen/>
        <w:t>co</w:t>
        <w:softHyphen/>
        <w:t>unt of the</w:t>
        <w:softHyphen/>
        <w:t>ir edu</w:t>
        <w:softHyphen/>
        <w:t>ca</w:t>
        <w:softHyphen/>
        <w:t>ti</w:t>
        <w:softHyphen/>
        <w:t>on, I sup</w:t>
        <w:softHyphen/>
        <w:t>po</w:t>
        <w:softHyphen/>
        <w:t>se. They don't see that they're spo</w:t>
        <w:softHyphen/>
        <w:t>iling the</w:t>
        <w:softHyphen/>
        <w:t>ir own</w:t>
      </w:r>
      <w:r>
        <w:rPr>
          <w:i/>
          <w:iCs/>
          <w:lang w:val="en-US"/>
        </w:rPr>
        <w:t>nang</w:t>
      </w:r>
      <w:r>
        <w:rPr>
          <w:lang w:val="en-US"/>
        </w:rPr>
        <w:t xml:space="preserve"> and</w:t>
      </w:r>
      <w:r>
        <w:rPr>
          <w:i/>
          <w:iCs/>
          <w:lang w:val="en-US"/>
        </w:rPr>
        <w:t>na</w:t>
        <w:softHyphen/>
        <w:t>mo</w:t>
        <w:softHyphen/>
        <w:t>os,</w:t>
      </w:r>
      <w:r>
        <w:rPr>
          <w:lang w:val="en-US"/>
        </w:rPr>
        <w:t xml:space="preserve"> the</w:t>
        <w:softHyphen/>
        <w:t>ir ho</w:t>
        <w:softHyphen/>
        <w:t>nor and pri</w:t>
        <w:softHyphen/>
        <w:t>d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sho</w:t>
        <w:softHyphen/>
        <w:t>ok his he</w:t>
        <w:softHyphen/>
        <w:t>a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ostly, they li</w:t>
        <w:softHyphen/>
        <w:t>ve in the ric</w:t>
        <w:softHyphen/>
        <w:t>her parts of Ka</w:t>
        <w:softHyphen/>
        <w:t>bul. I'll ta</w:t>
        <w:softHyphen/>
        <w:t>ke you the</w:t>
        <w:softHyphen/>
        <w:t>re. You'll see. But they're he</w:t>
        <w:softHyphen/>
        <w:t>re too, Ma</w:t>
        <w:softHyphen/>
        <w:t>ri</w:t>
        <w:softHyphen/>
        <w:t>am, in this very ne</w:t>
        <w:softHyphen/>
        <w:t>igh</w:t>
        <w:softHyphen/>
        <w:t>bor</w:t>
        <w:softHyphen/>
        <w:t>ho</w:t>
        <w:softHyphen/>
        <w:t>od, the</w:t>
        <w:softHyphen/>
        <w:t>se soft men. The</w:t>
        <w:softHyphen/>
        <w:t>re's a te</w:t>
        <w:softHyphen/>
        <w:t>ac</w:t>
        <w:softHyphen/>
        <w:t>her li</w:t>
        <w:softHyphen/>
        <w:t>ving down the stre</w:t>
        <w:softHyphen/>
        <w:t>et, Ha</w:t>
        <w:softHyphen/>
        <w:t>kim is his na</w:t>
        <w:softHyphen/>
        <w:t>me, and I see his wi</w:t>
        <w:softHyphen/>
        <w:t>fe Fa</w:t>
        <w:softHyphen/>
        <w:t>ri</w:t>
        <w:softHyphen/>
        <w:t>ba all the ti</w:t>
        <w:softHyphen/>
        <w:t>me wal</w:t>
        <w:softHyphen/>
        <w:t>king the stre</w:t>
        <w:softHyphen/>
        <w:t>ets alo</w:t>
        <w:softHyphen/>
        <w:t>ne with not</w:t>
        <w:softHyphen/>
        <w:t>hing on her he</w:t>
        <w:softHyphen/>
        <w:t>ad but a scarf. It em</w:t>
        <w:softHyphen/>
        <w:t>bar</w:t>
        <w:softHyphen/>
        <w:t>ras</w:t>
        <w:softHyphen/>
        <w:t>ses me, frankly, to see a man who's lost cont</w:t>
        <w:softHyphen/>
        <w:t>rol of his wi</w:t>
        <w:softHyphen/>
        <w:t>f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fi</w:t>
        <w:softHyphen/>
        <w:t>xed Ma</w:t>
        <w:softHyphen/>
        <w:t>ri</w:t>
        <w:softHyphen/>
        <w:t>am with a hard gla</w:t>
        <w:softHyphen/>
        <w:t>r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But I'm a dif</w:t>
        <w:softHyphen/>
        <w:t>fe</w:t>
        <w:softHyphen/>
        <w:t>rent bre</w:t>
        <w:softHyphen/>
        <w:t>ed of man, Ma</w:t>
        <w:softHyphen/>
        <w:t>ri</w:t>
        <w:softHyphen/>
        <w:t>am. Whe</w:t>
        <w:softHyphen/>
        <w:t>re I co</w:t>
        <w:softHyphen/>
        <w:t>me from, one wrong lo</w:t>
        <w:softHyphen/>
        <w:t>ok, one imp</w:t>
        <w:softHyphen/>
        <w:t>ro</w:t>
        <w:softHyphen/>
        <w:t>per word, and blo</w:t>
        <w:softHyphen/>
        <w:t>od is spil</w:t>
        <w:softHyphen/>
        <w:t>led. Whe</w:t>
        <w:softHyphen/>
        <w:t>re I co</w:t>
        <w:softHyphen/>
        <w:t>me from, a wo</w:t>
        <w:softHyphen/>
        <w:t>man's fa</w:t>
        <w:softHyphen/>
        <w:t>ce is her hus</w:t>
        <w:softHyphen/>
        <w:t>band's bu</w:t>
        <w:softHyphen/>
        <w:t>si</w:t>
        <w:softHyphen/>
        <w:t>ness only. I want you to re</w:t>
        <w:softHyphen/>
        <w:t>mem</w:t>
        <w:softHyphen/>
        <w:t>ber that. Do you un</w:t>
        <w:softHyphen/>
        <w:t>ders</w:t>
        <w:softHyphen/>
        <w:t>tand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nod</w:t>
        <w:softHyphen/>
        <w:t>ded. When he ex</w:t>
        <w:softHyphen/>
        <w:t>ten</w:t>
        <w:softHyphen/>
        <w:t>ded the bag to her, she to</w:t>
        <w:softHyphen/>
        <w:t>ok i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ear</w:t>
        <w:softHyphen/>
        <w:t>li</w:t>
        <w:softHyphen/>
        <w:t>er ple</w:t>
        <w:softHyphen/>
        <w:t>asu</w:t>
        <w:softHyphen/>
        <w:t>re over his ap</w:t>
        <w:softHyphen/>
        <w:t>pro</w:t>
        <w:softHyphen/>
        <w:t>val of her co</w:t>
        <w:softHyphen/>
        <w:t>oking had eva</w:t>
        <w:softHyphen/>
        <w:t>po</w:t>
        <w:softHyphen/>
        <w:t>ra</w:t>
        <w:softHyphen/>
        <w:t>ted. In its ste</w:t>
        <w:softHyphen/>
        <w:t>ad, a sen</w:t>
        <w:softHyphen/>
        <w:t>sa</w:t>
        <w:softHyphen/>
        <w:t>ti</w:t>
        <w:softHyphen/>
        <w:t>on of shrin</w:t>
        <w:softHyphen/>
        <w:t>king. This man's will felt to Ma</w:t>
        <w:softHyphen/>
        <w:t>ri</w:t>
        <w:softHyphen/>
        <w:t>am as im</w:t>
        <w:softHyphen/>
        <w:t>po</w:t>
        <w:softHyphen/>
        <w:t>sing and im</w:t>
        <w:softHyphen/>
        <w:t>mo</w:t>
        <w:softHyphen/>
        <w:t>vab</w:t>
        <w:softHyphen/>
        <w:t>le as the Sa</w:t>
        <w:softHyphen/>
        <w:t>fid-koh mo</w:t>
        <w:softHyphen/>
        <w:t>un</w:t>
        <w:softHyphen/>
        <w:t>ta</w:t>
        <w:softHyphen/>
        <w:t>ins lo</w:t>
        <w:softHyphen/>
        <w:t>oming over Gul Da</w:t>
        <w:softHyphen/>
        <w:t>ma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pas</w:t>
        <w:softHyphen/>
        <w:t>sed the pa</w:t>
        <w:softHyphen/>
        <w:t>per bag to her. "We ha</w:t>
        <w:softHyphen/>
        <w:t>ve an un</w:t>
        <w:softHyphen/>
        <w:t>ders</w:t>
        <w:softHyphen/>
        <w:t>tan</w:t>
        <w:softHyphen/>
        <w:t>ding, then. Now, let me ha</w:t>
        <w:softHyphen/>
        <w:t>ve so</w:t>
        <w:softHyphen/>
        <w:t>me mo</w:t>
        <w:softHyphen/>
        <w:t>re of that</w:t>
      </w:r>
      <w:r>
        <w:rPr>
          <w:i/>
          <w:iCs/>
          <w:lang w:val="en-US"/>
        </w:rPr>
        <w:t>da</w:t>
        <w:softHyphen/>
        <w:t>al."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11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had ne</w:t>
        <w:softHyphen/>
        <w:t>ver be</w:t>
        <w:softHyphen/>
        <w:t>fo</w:t>
        <w:softHyphen/>
        <w:t>re worn a bur</w:t>
        <w:softHyphen/>
        <w:t>qa. Ras</w:t>
        <w:softHyphen/>
        <w:t>he</w:t>
        <w:softHyphen/>
        <w:t>ed had to help her put it on. The pad</w:t>
        <w:softHyphen/>
        <w:t>ded he</w:t>
        <w:softHyphen/>
        <w:t>ad</w:t>
        <w:softHyphen/>
        <w:t>pi</w:t>
        <w:softHyphen/>
        <w:t>ece felt tight and he</w:t>
        <w:softHyphen/>
        <w:t>avy on her skull, and it was stran</w:t>
        <w:softHyphen/>
        <w:t>ge se</w:t>
        <w:softHyphen/>
        <w:t>e</w:t>
        <w:softHyphen/>
        <w:t>ing the world thro</w:t>
        <w:softHyphen/>
        <w:t>ugh a mesh scre</w:t>
        <w:softHyphen/>
        <w:t>en. She prac</w:t>
        <w:softHyphen/>
        <w:t>ti</w:t>
        <w:softHyphen/>
        <w:t>ced wal</w:t>
        <w:softHyphen/>
        <w:t>king aro</w:t>
        <w:softHyphen/>
        <w:t>und her ro</w:t>
        <w:softHyphen/>
        <w:t>om in it and kept step</w:t>
        <w:softHyphen/>
        <w:t>ping on the hem and stumb</w:t>
        <w:softHyphen/>
        <w:t>ling. The loss of pe</w:t>
        <w:softHyphen/>
        <w:t>rip</w:t>
        <w:softHyphen/>
        <w:t>he</w:t>
        <w:softHyphen/>
        <w:t>ral vi</w:t>
        <w:softHyphen/>
        <w:t>si</w:t>
        <w:softHyphen/>
        <w:t>on was un</w:t>
        <w:softHyphen/>
        <w:t>ner</w:t>
        <w:softHyphen/>
        <w:t>ving, and she did not li</w:t>
        <w:softHyphen/>
        <w:t>ke the suf</w:t>
        <w:softHyphen/>
        <w:t>fo</w:t>
        <w:softHyphen/>
        <w:t>ca</w:t>
        <w:softHyphen/>
        <w:t>ting way the ple</w:t>
        <w:softHyphen/>
        <w:t>ated cloth kept pres</w:t>
        <w:softHyphen/>
        <w:t>sing aga</w:t>
        <w:softHyphen/>
        <w:t>inst her mo</w:t>
        <w:softHyphen/>
        <w:t>ut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'll get used to it," Ras</w:t>
        <w:softHyphen/>
        <w:t>he</w:t>
        <w:softHyphen/>
        <w:t>ed sa</w:t>
        <w:softHyphen/>
        <w:t>id. "With ti</w:t>
        <w:softHyphen/>
        <w:t>me, I bet you'll even li</w:t>
        <w:softHyphen/>
        <w:t>ke it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y to</w:t>
        <w:softHyphen/>
        <w:t>ok a bus to a pla</w:t>
        <w:softHyphen/>
        <w:t>ce Ras</w:t>
        <w:softHyphen/>
        <w:t>he</w:t>
        <w:softHyphen/>
        <w:t>ed cal</w:t>
        <w:softHyphen/>
        <w:t>led the Shar-e-Nau Park, whe</w:t>
        <w:softHyphen/>
        <w:t>re child</w:t>
        <w:softHyphen/>
        <w:t>ren pus</w:t>
        <w:softHyphen/>
        <w:t>hed each ot</w:t>
        <w:softHyphen/>
        <w:t>her on swings and slap</w:t>
        <w:softHyphen/>
        <w:t>ped vol</w:t>
        <w:softHyphen/>
        <w:t>ley</w:t>
        <w:softHyphen/>
        <w:t>bal</w:t>
        <w:softHyphen/>
        <w:t>ls over rag</w:t>
        <w:softHyphen/>
        <w:t>ged nets ti</w:t>
        <w:softHyphen/>
        <w:t>ed to tree trunks. They strol</w:t>
        <w:softHyphen/>
        <w:t>led to</w:t>
        <w:softHyphen/>
        <w:t>get</w:t>
        <w:softHyphen/>
        <w:t>her and watc</w:t>
        <w:softHyphen/>
        <w:t>hed boys fly ki</w:t>
        <w:softHyphen/>
        <w:t>tes, Ma</w:t>
        <w:softHyphen/>
        <w:t>ri</w:t>
        <w:softHyphen/>
        <w:t>am wal</w:t>
        <w:softHyphen/>
        <w:t>king be</w:t>
        <w:softHyphen/>
        <w:t>si</w:t>
        <w:softHyphen/>
        <w:t>de Ras</w:t>
        <w:softHyphen/>
        <w:t>he</w:t>
        <w:softHyphen/>
        <w:t>ed, trip</w:t>
        <w:softHyphen/>
        <w:t>ping now and then on the bur</w:t>
        <w:softHyphen/>
        <w:t>qa's hem. For lunch, Ras</w:t>
        <w:softHyphen/>
        <w:t>he</w:t>
        <w:softHyphen/>
        <w:t>ed to</w:t>
        <w:softHyphen/>
        <w:t>ok her to eat in a small ke</w:t>
        <w:softHyphen/>
        <w:t>bab ho</w:t>
        <w:softHyphen/>
        <w:t>use ne</w:t>
        <w:softHyphen/>
        <w:t>ar a mos</w:t>
        <w:softHyphen/>
        <w:t>que he cal</w:t>
        <w:softHyphen/>
        <w:t>led the Ha</w:t>
        <w:softHyphen/>
        <w:t>ji Yag</w:t>
        <w:softHyphen/>
        <w:t>ho</w:t>
        <w:softHyphen/>
        <w:t>ub. The flo</w:t>
        <w:softHyphen/>
        <w:t>or was sticky and the air smoky. The walls smel</w:t>
        <w:softHyphen/>
        <w:t>led fa</w:t>
        <w:softHyphen/>
        <w:t>intly of raw me</w:t>
        <w:softHyphen/>
        <w:t>at and the mu</w:t>
        <w:softHyphen/>
        <w:t>sic, which Ras</w:t>
        <w:softHyphen/>
        <w:t>he</w:t>
        <w:softHyphen/>
        <w:t>ed desc</w:t>
        <w:softHyphen/>
        <w:t>ri</w:t>
        <w:softHyphen/>
        <w:t>bed to her as</w:t>
      </w:r>
      <w:r>
        <w:rPr>
          <w:i/>
          <w:iCs/>
          <w:lang w:val="en-US"/>
        </w:rPr>
        <w:t>lo</w:t>
        <w:softHyphen/>
        <w:t>ga</w:t>
        <w:softHyphen/>
        <w:t>ri,</w:t>
      </w:r>
      <w:r>
        <w:rPr>
          <w:lang w:val="en-US"/>
        </w:rPr>
        <w:t xml:space="preserve"> was lo</w:t>
        <w:softHyphen/>
        <w:t>ud. The co</w:t>
        <w:softHyphen/>
        <w:t>oks we</w:t>
        <w:softHyphen/>
        <w:t>re thin boys who fan</w:t>
        <w:softHyphen/>
        <w:t>ned ske</w:t>
        <w:softHyphen/>
        <w:t>wers with one hand and swat</w:t>
        <w:softHyphen/>
        <w:t>ted gnats with the ot</w:t>
        <w:softHyphen/>
        <w:t>her. Ma</w:t>
        <w:softHyphen/>
        <w:t>ri</w:t>
        <w:softHyphen/>
        <w:t>am, who had ne</w:t>
        <w:softHyphen/>
        <w:t>ver be</w:t>
        <w:softHyphen/>
        <w:t>en in</w:t>
        <w:softHyphen/>
        <w:t>si</w:t>
        <w:softHyphen/>
        <w:t>de a res</w:t>
        <w:softHyphen/>
        <w:t>ta</w:t>
        <w:softHyphen/>
        <w:t>urant, fo</w:t>
        <w:softHyphen/>
        <w:t>und it odd at first to sit in a crow</w:t>
        <w:softHyphen/>
        <w:t>ded ro</w:t>
        <w:softHyphen/>
        <w:t>om with so many stran</w:t>
        <w:softHyphen/>
        <w:t>gers, to lift her bur</w:t>
        <w:softHyphen/>
        <w:t>qa to put mor</w:t>
        <w:softHyphen/>
        <w:t>sels of fo</w:t>
        <w:softHyphen/>
        <w:t>od in</w:t>
        <w:softHyphen/>
        <w:t>to her mo</w:t>
        <w:softHyphen/>
        <w:t>uth. A hint of the sa</w:t>
        <w:softHyphen/>
        <w:t>me an</w:t>
        <w:softHyphen/>
        <w:t>xi</w:t>
        <w:softHyphen/>
        <w:t>ety as the day at the tan</w:t>
        <w:softHyphen/>
        <w:t>do</w:t>
        <w:softHyphen/>
        <w:t>or stir</w:t>
        <w:softHyphen/>
        <w:t>red in her sto</w:t>
        <w:softHyphen/>
        <w:t>mach, but Ras</w:t>
        <w:softHyphen/>
        <w:t>he</w:t>
        <w:softHyphen/>
        <w:t>ed's pre</w:t>
        <w:softHyphen/>
        <w:t>sen</w:t>
        <w:softHyphen/>
        <w:t>ce was of so</w:t>
        <w:softHyphen/>
        <w:t>me com</w:t>
        <w:softHyphen/>
        <w:t>fort, and, af</w:t>
        <w:softHyphen/>
        <w:t>ter a whi</w:t>
        <w:softHyphen/>
        <w:t>le, she did not mind so much the mu</w:t>
        <w:softHyphen/>
        <w:t>sic, the smo</w:t>
        <w:softHyphen/>
        <w:t>ke, even the pe</w:t>
        <w:softHyphen/>
        <w:t>op</w:t>
        <w:softHyphen/>
        <w:t>le. And the bur</w:t>
        <w:softHyphen/>
        <w:t>qa, she le</w:t>
        <w:softHyphen/>
        <w:t>ar</w:t>
        <w:softHyphen/>
        <w:t>ned to her surp</w:t>
        <w:softHyphen/>
        <w:t>ri</w:t>
        <w:softHyphen/>
        <w:t>se, was al</w:t>
        <w:softHyphen/>
        <w:t>so com</w:t>
        <w:softHyphen/>
        <w:t>for</w:t>
        <w:softHyphen/>
        <w:t>ting. It was li</w:t>
        <w:softHyphen/>
        <w:t>ke a one-way win</w:t>
        <w:softHyphen/>
        <w:t>dow. In</w:t>
        <w:softHyphen/>
        <w:t>si</w:t>
        <w:softHyphen/>
        <w:t>de it, she was an ob</w:t>
        <w:softHyphen/>
        <w:t>ser</w:t>
        <w:softHyphen/>
        <w:t>ver, buf</w:t>
        <w:softHyphen/>
        <w:t>fe</w:t>
        <w:softHyphen/>
        <w:t>red from the scru</w:t>
        <w:softHyphen/>
        <w:t>ti</w:t>
        <w:softHyphen/>
        <w:t>ni</w:t>
        <w:softHyphen/>
        <w:t>zing eyes of stran</w:t>
        <w:softHyphen/>
        <w:t>gers. She no lon</w:t>
        <w:softHyphen/>
        <w:t>ger wor</w:t>
        <w:softHyphen/>
        <w:t>ri</w:t>
        <w:softHyphen/>
        <w:t>ed that pe</w:t>
        <w:softHyphen/>
        <w:t>op</w:t>
        <w:softHyphen/>
        <w:t>le knew, with a sing</w:t>
        <w:softHyphen/>
        <w:t>le glan</w:t>
        <w:softHyphen/>
        <w:t>ce, all the sha</w:t>
        <w:softHyphen/>
        <w:t>me</w:t>
        <w:softHyphen/>
        <w:t>ful sec</w:t>
        <w:softHyphen/>
        <w:t>rets of her pas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 the stre</w:t>
        <w:softHyphen/>
        <w:t>ets, Ras</w:t>
        <w:softHyphen/>
        <w:t>he</w:t>
        <w:softHyphen/>
        <w:t>ed na</w:t>
        <w:softHyphen/>
        <w:t>med va</w:t>
        <w:softHyphen/>
        <w:t>ri</w:t>
        <w:softHyphen/>
        <w:t>o</w:t>
        <w:softHyphen/>
        <w:t>us bu</w:t>
        <w:softHyphen/>
        <w:t>il</w:t>
        <w:softHyphen/>
        <w:t>dings with aut</w:t>
        <w:softHyphen/>
        <w:t>ho</w:t>
        <w:softHyphen/>
        <w:t>rity; this is the Ame</w:t>
        <w:softHyphen/>
        <w:t>ri</w:t>
        <w:softHyphen/>
        <w:t>can Em</w:t>
        <w:softHyphen/>
        <w:t>bas</w:t>
        <w:softHyphen/>
        <w:t>sy, he sa</w:t>
        <w:softHyphen/>
        <w:t>id, that the Fo</w:t>
        <w:softHyphen/>
        <w:t>re</w:t>
        <w:softHyphen/>
        <w:t>ign Mi</w:t>
        <w:softHyphen/>
        <w:t>nistry. He po</w:t>
        <w:softHyphen/>
        <w:t>in</w:t>
        <w:softHyphen/>
        <w:t>ted to cars, sa</w:t>
        <w:softHyphen/>
        <w:t>id the</w:t>
        <w:softHyphen/>
        <w:t>ir na</w:t>
        <w:softHyphen/>
        <w:t>mes and whe</w:t>
        <w:softHyphen/>
        <w:t>re they we</w:t>
        <w:softHyphen/>
        <w:t>re ma</w:t>
        <w:softHyphen/>
        <w:t>de: So</w:t>
        <w:softHyphen/>
        <w:t>vi</w:t>
        <w:softHyphen/>
        <w:t>et Vol</w:t>
        <w:softHyphen/>
        <w:t>gas, Ame</w:t>
        <w:softHyphen/>
        <w:t>ri</w:t>
        <w:softHyphen/>
        <w:t>can Chev</w:t>
        <w:softHyphen/>
        <w:t>ro</w:t>
        <w:softHyphen/>
        <w:t>lets, Ger</w:t>
        <w:softHyphen/>
        <w:t>man Opel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ich is yo</w:t>
        <w:softHyphen/>
        <w:t>ur fa</w:t>
        <w:softHyphen/>
        <w:t>vo</w:t>
        <w:softHyphen/>
        <w:t>ri</w:t>
        <w:softHyphen/>
        <w:t>te?" he as</w:t>
        <w:softHyphen/>
        <w:t>ke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he</w:t>
        <w:softHyphen/>
        <w:t>si</w:t>
        <w:softHyphen/>
        <w:t>ta</w:t>
        <w:softHyphen/>
        <w:t>ted, po</w:t>
        <w:softHyphen/>
        <w:t>in</w:t>
        <w:softHyphen/>
        <w:t>ted to a Vol</w:t>
        <w:softHyphen/>
        <w:t>ga, and Ras</w:t>
        <w:softHyphen/>
        <w:t>he</w:t>
        <w:softHyphen/>
        <w:t>ed la</w:t>
        <w:softHyphen/>
        <w:t>ug</w:t>
        <w:softHyphen/>
        <w:t>he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Ka</w:t>
        <w:softHyphen/>
        <w:t>bul was far mo</w:t>
        <w:softHyphen/>
        <w:t>re crow</w:t>
        <w:softHyphen/>
        <w:t>ded than the lit</w:t>
        <w:softHyphen/>
        <w:t>tle that Ma</w:t>
        <w:softHyphen/>
        <w:t>ri</w:t>
        <w:softHyphen/>
        <w:t>am had se</w:t>
        <w:softHyphen/>
        <w:t>en of He</w:t>
        <w:softHyphen/>
        <w:t>rat. The</w:t>
        <w:softHyphen/>
        <w:t>re we</w:t>
        <w:softHyphen/>
        <w:t>re fe</w:t>
        <w:softHyphen/>
        <w:t>wer tre</w:t>
        <w:softHyphen/>
        <w:t>es and fe</w:t>
        <w:softHyphen/>
        <w:t>wer</w:t>
      </w:r>
      <w:r>
        <w:rPr>
          <w:i/>
          <w:iCs/>
          <w:lang w:val="en-US"/>
        </w:rPr>
        <w:t>ga</w:t>
        <w:softHyphen/>
        <w:t>ris</w:t>
      </w:r>
      <w:r>
        <w:rPr>
          <w:lang w:val="en-US"/>
        </w:rPr>
        <w:t xml:space="preserve"> pul</w:t>
        <w:softHyphen/>
        <w:t>led by hor</w:t>
        <w:softHyphen/>
        <w:t>ses, but mo</w:t>
        <w:softHyphen/>
        <w:t>re cars, tal</w:t>
        <w:softHyphen/>
        <w:t>ler bu</w:t>
        <w:softHyphen/>
        <w:t>il</w:t>
        <w:softHyphen/>
        <w:t>dings, mo</w:t>
        <w:softHyphen/>
        <w:t>re traf</w:t>
        <w:softHyphen/>
        <w:t>fic lights and mo</w:t>
        <w:softHyphen/>
        <w:t>re pa</w:t>
        <w:softHyphen/>
        <w:t>ved ro</w:t>
        <w:softHyphen/>
        <w:t>ads. And everyw</w:t>
        <w:softHyphen/>
        <w:t>he</w:t>
        <w:softHyphen/>
        <w:t>re Ma</w:t>
        <w:softHyphen/>
        <w:t>ri</w:t>
        <w:softHyphen/>
        <w:t>am he</w:t>
        <w:softHyphen/>
        <w:t>ard the city's pe</w:t>
        <w:softHyphen/>
        <w:t>cu</w:t>
        <w:softHyphen/>
        <w:t>li</w:t>
        <w:softHyphen/>
        <w:t>ar di</w:t>
        <w:softHyphen/>
        <w:t>alect: "De</w:t>
        <w:softHyphen/>
        <w:t>ar" wa</w:t>
        <w:softHyphen/>
        <w:t>sj</w:t>
        <w:softHyphen/>
        <w:t>on ins</w:t>
        <w:softHyphen/>
        <w:t>te</w:t>
        <w:softHyphen/>
        <w:t>ad</w:t>
      </w:r>
      <w:r>
        <w:rPr>
          <w:i/>
          <w:iCs/>
          <w:lang w:val="en-US"/>
        </w:rPr>
        <w:t>of jo,</w:t>
      </w:r>
      <w:r>
        <w:rPr>
          <w:lang w:val="en-US"/>
        </w:rPr>
        <w:t xml:space="preserve"> "sis</w:t>
        <w:softHyphen/>
        <w:t>ter" be</w:t>
        <w:softHyphen/>
        <w:t>ca</w:t>
        <w:softHyphen/>
        <w:t>me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a</w:t>
      </w:r>
      <w:r>
        <w:rPr>
          <w:lang w:val="en-US"/>
        </w:rPr>
        <w:t xml:space="preserve"> in</w:t>
        <w:softHyphen/>
        <w:t>s</w:t>
        <w:softHyphen/>
        <w:t>te</w:t>
        <w:softHyphen/>
        <w:t>ad of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eh,</w:t>
      </w:r>
      <w:r>
        <w:rPr>
          <w:lang w:val="en-US"/>
        </w:rPr>
        <w:t xml:space="preserve"> and so o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From a stre</w:t>
        <w:softHyphen/>
        <w:t>et ven</w:t>
        <w:softHyphen/>
        <w:t>dor, Ras</w:t>
        <w:softHyphen/>
        <w:t>he</w:t>
        <w:softHyphen/>
        <w:t>ed bo</w:t>
        <w:softHyphen/>
        <w:t>ught her ice cre</w:t>
        <w:softHyphen/>
        <w:t>am. It was the first ti</w:t>
        <w:softHyphen/>
        <w:t>me she'd eaten ice cre</w:t>
        <w:softHyphen/>
        <w:t>am and Ma</w:t>
        <w:softHyphen/>
        <w:t>ri</w:t>
        <w:softHyphen/>
        <w:t>am had ne</w:t>
        <w:softHyphen/>
        <w:t>ver ima</w:t>
        <w:softHyphen/>
        <w:t>gi</w:t>
        <w:softHyphen/>
        <w:t>ned that such tricks co</w:t>
        <w:softHyphen/>
        <w:t>uld be pla</w:t>
        <w:softHyphen/>
        <w:t>yed on a pa</w:t>
        <w:softHyphen/>
        <w:t>la</w:t>
        <w:softHyphen/>
        <w:t>te. She de</w:t>
        <w:softHyphen/>
        <w:t>vo</w:t>
        <w:softHyphen/>
        <w:t>ured the en</w:t>
        <w:softHyphen/>
        <w:t>ti</w:t>
        <w:softHyphen/>
        <w:t>re bowl, the crus</w:t>
        <w:softHyphen/>
        <w:t>hed-pis</w:t>
        <w:softHyphen/>
        <w:t>tac</w:t>
        <w:softHyphen/>
        <w:t>hio top</w:t>
        <w:softHyphen/>
        <w:t>ping, the tiny ri</w:t>
        <w:softHyphen/>
        <w:t>ce no</w:t>
        <w:softHyphen/>
        <w:t>od</w:t>
        <w:softHyphen/>
        <w:t>les at the bot</w:t>
        <w:softHyphen/>
        <w:t>tom. She mar</w:t>
        <w:softHyphen/>
        <w:t>ve</w:t>
        <w:softHyphen/>
        <w:t>led at the be</w:t>
        <w:softHyphen/>
        <w:t>witc</w:t>
        <w:softHyphen/>
        <w:t>hing tex</w:t>
        <w:softHyphen/>
        <w:t>tu</w:t>
        <w:softHyphen/>
        <w:t>re, the lap</w:t>
        <w:softHyphen/>
        <w:t>ping swe</w:t>
        <w:softHyphen/>
        <w:t>et</w:t>
        <w:softHyphen/>
        <w:t>ness of i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wal</w:t>
        <w:softHyphen/>
        <w:t>ked on to a pla</w:t>
        <w:softHyphen/>
        <w:t>ce cal</w:t>
        <w:softHyphen/>
        <w:t>led Koc</w:t>
        <w:softHyphen/>
        <w:t>heh-Morg</w:t>
        <w:softHyphen/>
        <w:t>ha, Chic</w:t>
        <w:softHyphen/>
        <w:t>ken Stre</w:t>
        <w:softHyphen/>
        <w:t>et. It was a nar</w:t>
        <w:softHyphen/>
        <w:t>row, crow</w:t>
        <w:softHyphen/>
        <w:t>ded ba</w:t>
        <w:softHyphen/>
        <w:t>za</w:t>
        <w:softHyphen/>
        <w:t>ar in a ne</w:t>
        <w:softHyphen/>
        <w:t>igh</w:t>
        <w:softHyphen/>
        <w:t>bor</w:t>
        <w:softHyphen/>
        <w:t>ho</w:t>
        <w:softHyphen/>
        <w:t>od that Ras</w:t>
        <w:softHyphen/>
        <w:t>he</w:t>
        <w:softHyphen/>
        <w:t>ed sa</w:t>
        <w:softHyphen/>
        <w:t>id was one of Ka</w:t>
        <w:softHyphen/>
        <w:t>bul's we</w:t>
        <w:softHyphen/>
        <w:t>alt</w:t>
        <w:softHyphen/>
        <w:t>hi</w:t>
        <w:softHyphen/>
        <w:t>er on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ro</w:t>
        <w:softHyphen/>
        <w:t>und he</w:t>
        <w:softHyphen/>
        <w:t>re is whe</w:t>
        <w:softHyphen/>
        <w:t>re fo</w:t>
        <w:softHyphen/>
        <w:t>re</w:t>
        <w:softHyphen/>
        <w:t>ign dip</w:t>
        <w:softHyphen/>
        <w:t>lo</w:t>
        <w:softHyphen/>
        <w:t>mats li</w:t>
        <w:softHyphen/>
        <w:t>ve, rich bu</w:t>
        <w:softHyphen/>
        <w:t>si</w:t>
        <w:softHyphen/>
        <w:t>nes</w:t>
        <w:softHyphen/>
        <w:t>smen, mem</w:t>
        <w:softHyphen/>
        <w:t>bers of the ro</w:t>
        <w:softHyphen/>
        <w:t>yal fa</w:t>
        <w:softHyphen/>
        <w:t>mily-that sort of pe</w:t>
        <w:softHyphen/>
        <w:t>op</w:t>
        <w:softHyphen/>
        <w:t>le. Not li</w:t>
        <w:softHyphen/>
        <w:t>ke you and m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don't see any chic</w:t>
        <w:softHyphen/>
        <w:t>kens," Ma</w:t>
        <w:softHyphen/>
        <w:t>ri</w:t>
        <w:softHyphen/>
        <w:t>am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at's the one thing you can't find on Chic</w:t>
        <w:softHyphen/>
        <w:t>ken Stre</w:t>
        <w:softHyphen/>
        <w:t>et." Ras</w:t>
        <w:softHyphen/>
        <w:t>he</w:t>
        <w:softHyphen/>
        <w:t>ed la</w:t>
        <w:softHyphen/>
        <w:t>ug</w:t>
        <w:softHyphen/>
        <w:t>hed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stre</w:t>
        <w:softHyphen/>
        <w:t>et was li</w:t>
        <w:softHyphen/>
        <w:t>ned with shops and lit</w:t>
        <w:softHyphen/>
        <w:t>tle stalls that sold lambs</w:t>
        <w:softHyphen/>
        <w:t>kin hats and ra</w:t>
        <w:softHyphen/>
        <w:t>in</w:t>
        <w:softHyphen/>
        <w:t>bow-co</w:t>
        <w:softHyphen/>
        <w:t>lo</w:t>
        <w:softHyphen/>
        <w:t>red</w:t>
      </w:r>
      <w:r>
        <w:rPr>
          <w:i/>
          <w:iCs/>
          <w:lang w:val="en-US"/>
        </w:rPr>
        <w:t>cha</w:t>
        <w:softHyphen/>
        <w:t>pans.</w:t>
      </w:r>
      <w:r>
        <w:rPr>
          <w:lang w:val="en-US"/>
        </w:rPr>
        <w:t xml:space="preserve"> Ras</w:t>
        <w:softHyphen/>
        <w:t>he</w:t>
        <w:softHyphen/>
        <w:t>ed stop</w:t>
        <w:softHyphen/>
        <w:t>ped to lo</w:t>
        <w:softHyphen/>
        <w:t>ok at an eng</w:t>
        <w:softHyphen/>
        <w:t>ra</w:t>
        <w:softHyphen/>
        <w:t>ved sil</w:t>
        <w:softHyphen/>
        <w:t>ver dag</w:t>
        <w:softHyphen/>
        <w:t>ger in one shop, and, in anot</w:t>
        <w:softHyphen/>
        <w:t>her, at an old rif</w:t>
        <w:softHyphen/>
        <w:t>le that the shop</w:t>
        <w:softHyphen/>
        <w:t>ke</w:t>
        <w:softHyphen/>
        <w:t>eper as</w:t>
        <w:softHyphen/>
        <w:t>su</w:t>
        <w:softHyphen/>
        <w:t>red Ras</w:t>
        <w:softHyphen/>
        <w:t>he</w:t>
        <w:softHyphen/>
        <w:t>ed was a re</w:t>
        <w:softHyphen/>
        <w:t>lic from the first war aga</w:t>
        <w:softHyphen/>
        <w:t>inst the Bri</w:t>
        <w:softHyphen/>
        <w:t>tis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d I'm Mos</w:t>
        <w:softHyphen/>
        <w:t>he Da</w:t>
        <w:softHyphen/>
        <w:t>yan," Ras</w:t>
        <w:softHyphen/>
        <w:t>he</w:t>
        <w:softHyphen/>
        <w:t>ed mut</w:t>
        <w:softHyphen/>
        <w:t>te</w:t>
        <w:softHyphen/>
        <w:t>red. He half smi</w:t>
        <w:softHyphen/>
        <w:t>led, and it se</w:t>
        <w:softHyphen/>
        <w:t>emed to Ma</w:t>
        <w:softHyphen/>
        <w:t>ri</w:t>
        <w:softHyphen/>
        <w:t>am that this was a smi</w:t>
        <w:softHyphen/>
        <w:t>le me</w:t>
        <w:softHyphen/>
        <w:t>ant only for her. A pri</w:t>
        <w:softHyphen/>
        <w:t>va</w:t>
        <w:softHyphen/>
        <w:t>te, mar</w:t>
        <w:softHyphen/>
        <w:t>ri</w:t>
        <w:softHyphen/>
        <w:t>ed smi</w:t>
        <w:softHyphen/>
        <w:t>l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strol</w:t>
        <w:softHyphen/>
        <w:t>led past car</w:t>
        <w:softHyphen/>
        <w:t>pet shops, han</w:t>
        <w:softHyphen/>
        <w:t>dic</w:t>
        <w:softHyphen/>
        <w:t>raft shops, pastry shops, flo</w:t>
        <w:softHyphen/>
        <w:t>wer shops, and shops that sold su</w:t>
        <w:softHyphen/>
        <w:t>its for men and dres</w:t>
        <w:softHyphen/>
        <w:t>ses for wo</w:t>
        <w:softHyphen/>
        <w:t>men, and, in them, be</w:t>
        <w:softHyphen/>
        <w:t>hind la</w:t>
        <w:softHyphen/>
        <w:t>ce cur</w:t>
        <w:softHyphen/>
        <w:t>ta</w:t>
        <w:softHyphen/>
        <w:t>ins, Ma</w:t>
        <w:softHyphen/>
        <w:t>ri</w:t>
        <w:softHyphen/>
        <w:t>am saw yo</w:t>
        <w:softHyphen/>
        <w:t>ung girls se</w:t>
        <w:softHyphen/>
        <w:t>wing but</w:t>
        <w:softHyphen/>
        <w:t>tons and iro</w:t>
        <w:softHyphen/>
        <w:t>ning col</w:t>
        <w:softHyphen/>
        <w:t>lars. From ti</w:t>
        <w:softHyphen/>
        <w:t>me to ti</w:t>
        <w:softHyphen/>
        <w:t>me, Ras</w:t>
        <w:softHyphen/>
        <w:t>he</w:t>
        <w:softHyphen/>
        <w:t>ed gre</w:t>
        <w:softHyphen/>
        <w:t>eted a shop</w:t>
        <w:softHyphen/>
        <w:t>ke</w:t>
        <w:softHyphen/>
        <w:t>eper he knew, so</w:t>
        <w:softHyphen/>
        <w:t>me</w:t>
        <w:softHyphen/>
        <w:t>ti</w:t>
        <w:softHyphen/>
        <w:t>mes in Far</w:t>
        <w:softHyphen/>
        <w:t>si, ot</w:t>
        <w:softHyphen/>
        <w:t>her ti</w:t>
        <w:softHyphen/>
        <w:t>mes in Pash</w:t>
        <w:softHyphen/>
        <w:t>to. As they sho</w:t>
        <w:softHyphen/>
        <w:t>ok hands and kis</w:t>
        <w:softHyphen/>
        <w:t>sed on the che</w:t>
        <w:softHyphen/>
        <w:t>ek, Ma</w:t>
        <w:softHyphen/>
        <w:t>ri</w:t>
        <w:softHyphen/>
        <w:t>am sto</w:t>
        <w:softHyphen/>
        <w:t>od a few fe</w:t>
        <w:softHyphen/>
        <w:t>et away. Ras</w:t>
        <w:softHyphen/>
        <w:t>he</w:t>
        <w:softHyphen/>
        <w:t>ed did not wa</w:t>
        <w:softHyphen/>
        <w:t>ve her over, did not int</w:t>
        <w:softHyphen/>
        <w:t>ro</w:t>
        <w:softHyphen/>
        <w:t>du</w:t>
        <w:softHyphen/>
        <w:t>ce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He as</w:t>
        <w:softHyphen/>
        <w:t>ked her to wa</w:t>
        <w:softHyphen/>
        <w:t>it out</w:t>
        <w:softHyphen/>
        <w:t>si</w:t>
        <w:softHyphen/>
        <w:t>de an emb</w:t>
        <w:softHyphen/>
        <w:t>ro</w:t>
        <w:softHyphen/>
        <w:t>idery shop. "I know the ow</w:t>
        <w:softHyphen/>
        <w:t>ner," he sa</w:t>
        <w:softHyphen/>
        <w:t>id. "I'll just go in for a mi</w:t>
        <w:softHyphen/>
        <w:t>nu</w:t>
        <w:softHyphen/>
        <w:t>te, say my</w:t>
      </w:r>
      <w:r>
        <w:rPr>
          <w:i/>
          <w:iCs/>
          <w:lang w:val="en-US"/>
        </w:rPr>
        <w:t>sa</w:t>
        <w:softHyphen/>
        <w:t>la</w:t>
        <w:softHyphen/>
        <w:t>am.</w:t>
      </w:r>
      <w:r>
        <w:rPr>
          <w:lang w:val="en-US"/>
        </w:rPr>
        <w:t xml:space="preserve"> 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wa</w:t>
        <w:softHyphen/>
        <w:t>ited out</w:t>
        <w:softHyphen/>
        <w:t>si</w:t>
        <w:softHyphen/>
        <w:t>de on the crow</w:t>
        <w:softHyphen/>
        <w:t>ded si</w:t>
        <w:softHyphen/>
        <w:t>de</w:t>
        <w:softHyphen/>
        <w:t>walk. She watc</w:t>
        <w:softHyphen/>
        <w:t>hed the cars craw</w:t>
        <w:softHyphen/>
        <w:t>ling up Chic</w:t>
        <w:softHyphen/>
        <w:t>ken Stre</w:t>
        <w:softHyphen/>
        <w:t>et, thre</w:t>
        <w:softHyphen/>
        <w:t>ading thro</w:t>
        <w:softHyphen/>
        <w:t>ugh the hor</w:t>
        <w:softHyphen/>
        <w:t>de of haw</w:t>
        <w:softHyphen/>
        <w:t>kers and pe</w:t>
        <w:softHyphen/>
        <w:t>dest</w:t>
        <w:softHyphen/>
        <w:t>ri</w:t>
        <w:softHyphen/>
        <w:t>ans, hon</w:t>
        <w:softHyphen/>
        <w:t>king at child</w:t>
        <w:softHyphen/>
        <w:t>ren and don</w:t>
        <w:softHyphen/>
        <w:t>keys who wo</w:t>
        <w:softHyphen/>
        <w:t>uldn't mo</w:t>
        <w:softHyphen/>
        <w:t>ve. She watc</w:t>
        <w:softHyphen/>
        <w:t>hed the bo</w:t>
        <w:softHyphen/>
        <w:t>red-lo</w:t>
        <w:softHyphen/>
        <w:t>oking merc</w:t>
        <w:softHyphen/>
        <w:t>hants in</w:t>
        <w:softHyphen/>
        <w:t>si</w:t>
        <w:softHyphen/>
        <w:t>de the</w:t>
        <w:softHyphen/>
        <w:t>ir tiny stalls, smo</w:t>
        <w:softHyphen/>
        <w:t>king, or spit</w:t>
        <w:softHyphen/>
        <w:t>ting in</w:t>
        <w:softHyphen/>
        <w:t>to brass spit</w:t>
        <w:softHyphen/>
        <w:t>to</w:t>
        <w:softHyphen/>
        <w:t>ons, the</w:t>
        <w:softHyphen/>
        <w:t>ir fa</w:t>
        <w:softHyphen/>
        <w:t>ces emer</w:t>
        <w:softHyphen/>
        <w:t>ging from the sha</w:t>
        <w:softHyphen/>
        <w:t>dows now and then to ped</w:t>
        <w:softHyphen/>
        <w:t>dle tex</w:t>
        <w:softHyphen/>
        <w:t>ti</w:t>
        <w:softHyphen/>
        <w:t>les and fur-col</w:t>
        <w:softHyphen/>
        <w:t>la</w:t>
        <w:softHyphen/>
        <w:t>red</w:t>
        <w:softHyphen/>
      </w:r>
      <w:r>
        <w:rPr>
          <w:i/>
          <w:iCs/>
          <w:lang w:val="en-US"/>
        </w:rPr>
        <w:t>po</w:t>
        <w:softHyphen/>
        <w:t>osi</w:t>
        <w:softHyphen/>
        <w:t>in</w:t>
      </w:r>
      <w:r>
        <w:rPr>
          <w:lang w:val="en-US"/>
        </w:rPr>
        <w:t>co</w:t>
        <w:softHyphen/>
        <w:t>ats to pas</w:t>
        <w:softHyphen/>
        <w:t>sersb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ut it was the wo</w:t>
        <w:softHyphen/>
        <w:t>men who drew Ma</w:t>
        <w:softHyphen/>
        <w:t>ri</w:t>
        <w:softHyphen/>
        <w:t>am's eyes the mos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wo</w:t>
        <w:softHyphen/>
        <w:t>men in this part of Ka</w:t>
        <w:softHyphen/>
        <w:t>bul we</w:t>
        <w:softHyphen/>
        <w:t>re a dif</w:t>
        <w:softHyphen/>
        <w:t>fe</w:t>
        <w:softHyphen/>
        <w:t>rent bre</w:t>
        <w:softHyphen/>
        <w:t>ed from the wo</w:t>
        <w:softHyphen/>
        <w:t>men in the po</w:t>
        <w:softHyphen/>
        <w:t>orer ne</w:t>
        <w:softHyphen/>
        <w:t>igh</w:t>
        <w:softHyphen/>
        <w:t>bor</w:t>
        <w:softHyphen/>
        <w:t>ho</w:t>
        <w:softHyphen/>
        <w:t>ods-li</w:t>
        <w:softHyphen/>
        <w:t>ke the one whe</w:t>
        <w:softHyphen/>
        <w:t>re she and Ras</w:t>
        <w:softHyphen/>
        <w:t>he</w:t>
        <w:softHyphen/>
        <w:t>ed li</w:t>
        <w:softHyphen/>
        <w:t>ved, whe</w:t>
        <w:softHyphen/>
        <w:t>re so many of the wo</w:t>
        <w:softHyphen/>
        <w:t>men co</w:t>
        <w:softHyphen/>
        <w:t>ve</w:t>
        <w:softHyphen/>
        <w:t>red fully. The</w:t>
        <w:softHyphen/>
        <w:t>se wo</w:t>
        <w:softHyphen/>
        <w:t>men we</w:t>
        <w:softHyphen/>
        <w:t>re-what was the word Ras</w:t>
        <w:softHyphen/>
        <w:t>he</w:t>
        <w:softHyphen/>
        <w:t>ed had used?-"mo</w:t>
        <w:softHyphen/>
        <w:t>dern." Yes, mo</w:t>
        <w:softHyphen/>
        <w:t>dern Afg</w:t>
        <w:softHyphen/>
        <w:t>han wo</w:t>
        <w:softHyphen/>
        <w:t>men mar</w:t>
        <w:softHyphen/>
        <w:t>ri</w:t>
        <w:softHyphen/>
        <w:t>ed to mo</w:t>
        <w:softHyphen/>
        <w:t>dern Afg</w:t>
        <w:softHyphen/>
        <w:t>han men who did not mind that the</w:t>
        <w:softHyphen/>
        <w:t>ir wi</w:t>
        <w:softHyphen/>
        <w:t>ves wal</w:t>
        <w:softHyphen/>
        <w:t>ked among stran</w:t>
        <w:softHyphen/>
        <w:t>gers with ma</w:t>
        <w:softHyphen/>
        <w:t>ke</w:t>
        <w:softHyphen/>
        <w:t>up on the</w:t>
        <w:softHyphen/>
        <w:t>ir fa</w:t>
        <w:softHyphen/>
        <w:t>ces and not</w:t>
        <w:softHyphen/>
        <w:t>hing on the</w:t>
        <w:softHyphen/>
        <w:t>ir he</w:t>
        <w:softHyphen/>
        <w:t>ads. Ma</w:t>
        <w:softHyphen/>
        <w:t>ri</w:t>
        <w:softHyphen/>
        <w:t>am watc</w:t>
        <w:softHyphen/>
        <w:t>hed them can</w:t>
        <w:softHyphen/>
        <w:t>te</w:t>
        <w:softHyphen/>
        <w:t>ring unin</w:t>
        <w:softHyphen/>
        <w:t>hi</w:t>
        <w:softHyphen/>
        <w:t>bi</w:t>
        <w:softHyphen/>
        <w:t>ted down the stre</w:t>
        <w:softHyphen/>
        <w:t>et, so</w:t>
        <w:softHyphen/>
        <w:t>me</w:t>
        <w:softHyphen/>
        <w:t>ti</w:t>
        <w:softHyphen/>
        <w:t>mes with a man, so</w:t>
        <w:softHyphen/>
        <w:t>me</w:t>
        <w:softHyphen/>
        <w:t>ti</w:t>
        <w:softHyphen/>
        <w:t>mes alo</w:t>
        <w:softHyphen/>
        <w:t>ne, so</w:t>
        <w:softHyphen/>
        <w:t>me</w:t>
        <w:softHyphen/>
        <w:t>ti</w:t>
        <w:softHyphen/>
        <w:t>mes with rosy-che</w:t>
        <w:softHyphen/>
        <w:t>eked child</w:t>
        <w:softHyphen/>
        <w:t>ren who wo</w:t>
        <w:softHyphen/>
        <w:t>re shiny sho</w:t>
        <w:softHyphen/>
        <w:t>es and watc</w:t>
        <w:softHyphen/>
        <w:t>hes with le</w:t>
        <w:softHyphen/>
        <w:t>at</w:t>
        <w:softHyphen/>
        <w:t>her bands, who wal</w:t>
        <w:softHyphen/>
        <w:t>ked bicyc</w:t>
        <w:softHyphen/>
        <w:t>les with high-ri</w:t>
        <w:softHyphen/>
        <w:t>se hand</w:t>
        <w:softHyphen/>
        <w:t>le</w:t>
        <w:softHyphen/>
        <w:t>bars and gold-co</w:t>
        <w:softHyphen/>
        <w:t>lo</w:t>
        <w:softHyphen/>
        <w:t>red spo</w:t>
        <w:softHyphen/>
        <w:t>kes-unli</w:t>
        <w:softHyphen/>
        <w:t>ke the child</w:t>
        <w:softHyphen/>
        <w:t>ren in Deh-Ma</w:t>
        <w:softHyphen/>
        <w:t>zang, who bo</w:t>
        <w:softHyphen/>
        <w:t>re sand-fly scars on the</w:t>
        <w:softHyphen/>
        <w:t>ir che</w:t>
        <w:softHyphen/>
        <w:t>eks and rol</w:t>
        <w:softHyphen/>
        <w:t>led old bicyc</w:t>
        <w:softHyphen/>
        <w:t>le ti</w:t>
        <w:softHyphen/>
        <w:t>res with stick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</w:t>
        <w:softHyphen/>
        <w:t>se wo</w:t>
        <w:softHyphen/>
        <w:t>men we</w:t>
        <w:softHyphen/>
        <w:t>re all swin</w:t>
        <w:softHyphen/>
        <w:t>ging hand</w:t>
        <w:softHyphen/>
        <w:t>bags and rust</w:t>
        <w:softHyphen/>
        <w:t>ling skirts. Ma</w:t>
        <w:softHyphen/>
        <w:t>ri</w:t>
        <w:softHyphen/>
        <w:t>am even spot</w:t>
        <w:softHyphen/>
        <w:t>ted one smo</w:t>
        <w:softHyphen/>
        <w:t>king be</w:t>
        <w:softHyphen/>
        <w:t>hind the whe</w:t>
        <w:softHyphen/>
        <w:t>el of a car. The</w:t>
        <w:softHyphen/>
        <w:t>ir na</w:t>
        <w:softHyphen/>
        <w:t>ils we</w:t>
        <w:softHyphen/>
        <w:t>re long, po</w:t>
        <w:softHyphen/>
        <w:t>lis</w:t>
        <w:softHyphen/>
        <w:t>hed pink or oran</w:t>
        <w:softHyphen/>
        <w:t>ge, the</w:t>
        <w:softHyphen/>
        <w:t>ir lips red as tu</w:t>
        <w:softHyphen/>
        <w:t>lips. They wal</w:t>
        <w:softHyphen/>
        <w:t>ked in high he</w:t>
        <w:softHyphen/>
        <w:t>els, and qu</w:t>
        <w:softHyphen/>
        <w:t>ickly, as if on per</w:t>
        <w:softHyphen/>
        <w:t>pe</w:t>
        <w:softHyphen/>
        <w:t>tu</w:t>
        <w:softHyphen/>
        <w:t>al</w:t>
        <w:softHyphen/>
        <w:t>ly ur</w:t>
        <w:softHyphen/>
        <w:t>gent bu</w:t>
        <w:softHyphen/>
        <w:t>si</w:t>
        <w:softHyphen/>
        <w:t>ness. They wo</w:t>
        <w:softHyphen/>
        <w:t>re dark sung</w:t>
        <w:softHyphen/>
        <w:t>las</w:t>
        <w:softHyphen/>
        <w:t>ses, and, when they bre</w:t>
        <w:softHyphen/>
        <w:t>ezed by, Ma</w:t>
        <w:softHyphen/>
        <w:t>ri</w:t>
        <w:softHyphen/>
        <w:t>am ca</w:t>
        <w:softHyphen/>
        <w:t>ught a whiff of the</w:t>
        <w:softHyphen/>
        <w:t>ir per</w:t>
        <w:softHyphen/>
        <w:t>fu</w:t>
        <w:softHyphen/>
        <w:t>me. She ima</w:t>
        <w:softHyphen/>
        <w:t>gi</w:t>
        <w:softHyphen/>
        <w:t>ned that they all had uni</w:t>
        <w:softHyphen/>
        <w:t>ver</w:t>
        <w:softHyphen/>
        <w:t>sity deg</w:t>
        <w:softHyphen/>
        <w:t>re</w:t>
        <w:softHyphen/>
        <w:t>es, that they wor</w:t>
        <w:softHyphen/>
        <w:t>ked in of</w:t>
        <w:softHyphen/>
        <w:t>fi</w:t>
        <w:softHyphen/>
        <w:t>ce bu</w:t>
        <w:softHyphen/>
        <w:t>il</w:t>
        <w:softHyphen/>
        <w:t>dings, be</w:t>
        <w:softHyphen/>
        <w:t>hind desks of the</w:t>
        <w:softHyphen/>
        <w:t>ir own, whe</w:t>
        <w:softHyphen/>
        <w:t>re they typed and smo</w:t>
        <w:softHyphen/>
        <w:t>ked and ma</w:t>
        <w:softHyphen/>
        <w:t>de im</w:t>
        <w:softHyphen/>
        <w:t>por</w:t>
        <w:softHyphen/>
        <w:t>tant te</w:t>
        <w:softHyphen/>
        <w:t>lep</w:t>
        <w:softHyphen/>
        <w:t>ho</w:t>
        <w:softHyphen/>
        <w:t>ne calls to im</w:t>
        <w:softHyphen/>
        <w:t>por</w:t>
        <w:softHyphen/>
        <w:t>tant pe</w:t>
        <w:softHyphen/>
        <w:t>op</w:t>
        <w:softHyphen/>
        <w:t>le. The</w:t>
        <w:softHyphen/>
        <w:t>se wo</w:t>
        <w:softHyphen/>
        <w:t>men mysti</w:t>
        <w:softHyphen/>
        <w:t>fi</w:t>
        <w:softHyphen/>
        <w:t>ed Ma</w:t>
        <w:softHyphen/>
        <w:t>ri</w:t>
        <w:softHyphen/>
        <w:t>am. They ma</w:t>
        <w:softHyphen/>
        <w:t>de her awa</w:t>
        <w:softHyphen/>
        <w:t>re of her own low</w:t>
        <w:softHyphen/>
        <w:t>li</w:t>
        <w:softHyphen/>
        <w:t>ness, her pla</w:t>
        <w:softHyphen/>
        <w:t>in lo</w:t>
        <w:softHyphen/>
        <w:t>oks, her lack of as</w:t>
        <w:softHyphen/>
        <w:t>pi</w:t>
        <w:softHyphen/>
        <w:t>ra</w:t>
        <w:softHyphen/>
        <w:t>ti</w:t>
        <w:softHyphen/>
        <w:t>ons, her ig</w:t>
        <w:softHyphen/>
        <w:t>no</w:t>
        <w:softHyphen/>
        <w:t>ran</w:t>
        <w:softHyphen/>
        <w:t>ce of so many thing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 Ras</w:t>
        <w:softHyphen/>
        <w:t>he</w:t>
        <w:softHyphen/>
        <w:t>ed was tap</w:t>
        <w:softHyphen/>
        <w:t>ping her on the sho</w:t>
        <w:softHyphen/>
        <w:t>ul</w:t>
        <w:softHyphen/>
        <w:t>der and han</w:t>
        <w:softHyphen/>
        <w:t>ding her so</w:t>
        <w:softHyphen/>
        <w:t>met</w:t>
        <w:softHyphen/>
        <w:t>hing he</w:t>
        <w:softHyphen/>
        <w:t>r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as a dark ma</w:t>
        <w:softHyphen/>
        <w:t>ro</w:t>
        <w:softHyphen/>
        <w:t>on silk shawl with be</w:t>
        <w:softHyphen/>
        <w:t>aded frin</w:t>
        <w:softHyphen/>
        <w:t>ges and ed</w:t>
        <w:softHyphen/>
        <w:t>ges emb</w:t>
        <w:softHyphen/>
        <w:t>ro</w:t>
        <w:softHyphen/>
        <w:t>ide</w:t>
        <w:softHyphen/>
        <w:t>red with gold thre</w:t>
        <w:softHyphen/>
        <w:t>a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Do you li</w:t>
        <w:softHyphen/>
        <w:t>ke i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lo</w:t>
        <w:softHyphen/>
        <w:t>oked up. Ras</w:t>
        <w:softHyphen/>
        <w:t>he</w:t>
        <w:softHyphen/>
        <w:t>ed did a to</w:t>
        <w:softHyphen/>
        <w:t>uc</w:t>
        <w:softHyphen/>
        <w:t>hing thing then. He blin</w:t>
        <w:softHyphen/>
        <w:t>ked and aver</w:t>
        <w:softHyphen/>
        <w:t>ted her ga</w:t>
        <w:softHyphen/>
        <w:t>z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tho</w:t>
        <w:softHyphen/>
        <w:t>ught of Jalil, of the emp</w:t>
        <w:softHyphen/>
        <w:t>ha</w:t>
        <w:softHyphen/>
        <w:t>tic, jovi</w:t>
        <w:softHyphen/>
        <w:t>al way in which he'd pus</w:t>
        <w:softHyphen/>
        <w:t>hed his jewelry at her, the over</w:t>
        <w:softHyphen/>
        <w:t>po</w:t>
        <w:softHyphen/>
        <w:t>we</w:t>
        <w:softHyphen/>
        <w:t>ring che</w:t>
        <w:softHyphen/>
        <w:t>er</w:t>
        <w:softHyphen/>
        <w:t>ful</w:t>
        <w:softHyphen/>
        <w:t>ness that left ro</w:t>
        <w:softHyphen/>
        <w:t>om for no res</w:t>
        <w:softHyphen/>
        <w:t>pon</w:t>
        <w:softHyphen/>
        <w:t>se but me</w:t>
        <w:softHyphen/>
        <w:t>ek gra</w:t>
        <w:softHyphen/>
        <w:t>ti</w:t>
        <w:softHyphen/>
        <w:t>tu</w:t>
        <w:softHyphen/>
        <w:t>de. Na</w:t>
        <w:softHyphen/>
        <w:t>na had be</w:t>
        <w:softHyphen/>
        <w:t>en right abo</w:t>
        <w:softHyphen/>
        <w:t>ut Mil's gifts. They had be</w:t>
        <w:softHyphen/>
        <w:t>en half</w:t>
        <w:softHyphen/>
        <w:t>he</w:t>
        <w:softHyphen/>
        <w:t>ar</w:t>
        <w:softHyphen/>
        <w:t>ted to</w:t>
        <w:softHyphen/>
        <w:t>kens of pe</w:t>
        <w:softHyphen/>
        <w:t>nan</w:t>
        <w:softHyphen/>
        <w:t>ce, in</w:t>
        <w:softHyphen/>
        <w:t>sin</w:t>
        <w:softHyphen/>
        <w:t>ce</w:t>
        <w:softHyphen/>
        <w:t>re, cor</w:t>
        <w:softHyphen/>
        <w:t>rupt ges</w:t>
        <w:softHyphen/>
        <w:t>tu</w:t>
        <w:softHyphen/>
        <w:t>res me</w:t>
        <w:softHyphen/>
        <w:t>ant mo</w:t>
        <w:softHyphen/>
        <w:t>re for his own ap</w:t>
        <w:softHyphen/>
        <w:t>pe</w:t>
        <w:softHyphen/>
        <w:t>ase</w:t>
        <w:softHyphen/>
        <w:t>ment than hers. This shawl, Ma</w:t>
        <w:softHyphen/>
        <w:t>ri</w:t>
        <w:softHyphen/>
        <w:t>am saw, was a true gif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's be</w:t>
        <w:softHyphen/>
        <w:t>a</w:t>
        <w:softHyphen/>
        <w:t>uti</w:t>
        <w:softHyphen/>
        <w:t>ful," she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at night, Ras</w:t>
        <w:softHyphen/>
        <w:t>he</w:t>
        <w:softHyphen/>
        <w:t>ed vi</w:t>
        <w:softHyphen/>
        <w:t>si</w:t>
        <w:softHyphen/>
        <w:t>ted her ro</w:t>
        <w:softHyphen/>
        <w:t>om aga</w:t>
        <w:softHyphen/>
        <w:t>in. But ins</w:t>
        <w:softHyphen/>
        <w:t>te</w:t>
        <w:softHyphen/>
        <w:t>ad of smo</w:t>
        <w:softHyphen/>
        <w:t>king in the do</w:t>
        <w:softHyphen/>
        <w:t>or</w:t>
        <w:softHyphen/>
        <w:t>way, he cros</w:t>
        <w:softHyphen/>
        <w:t>sed the ro</w:t>
        <w:softHyphen/>
        <w:t>om and sat be</w:t>
        <w:softHyphen/>
        <w:t>si</w:t>
        <w:softHyphen/>
        <w:t>de her whe</w:t>
        <w:softHyphen/>
        <w:t>re she lay on the bed. The springs cre</w:t>
        <w:softHyphen/>
        <w:t>aked as the bed til</w:t>
        <w:softHyphen/>
        <w:t>ted to his si</w:t>
        <w:softHyphen/>
        <w:t>d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</w:t>
        <w:softHyphen/>
        <w:t>re was a mo</w:t>
        <w:softHyphen/>
        <w:t>ment of he</w:t>
        <w:softHyphen/>
        <w:t>si</w:t>
        <w:softHyphen/>
        <w:t>ta</w:t>
        <w:softHyphen/>
        <w:t>ti</w:t>
        <w:softHyphen/>
        <w:t>on, and then his hand was on her neck, his thick fin</w:t>
        <w:softHyphen/>
        <w:t>gers slowly pres</w:t>
        <w:softHyphen/>
        <w:t>sing the knobs in the back of it. His thumb slid down, and now it was stro</w:t>
        <w:softHyphen/>
        <w:t>king the hol</w:t>
        <w:softHyphen/>
        <w:t>low abo</w:t>
        <w:softHyphen/>
        <w:t>ve her col</w:t>
        <w:softHyphen/>
        <w:t>lar</w:t>
        <w:softHyphen/>
        <w:t>bo</w:t>
        <w:softHyphen/>
        <w:t>ne, then the flesh be</w:t>
        <w:softHyphen/>
        <w:t>ne</w:t>
        <w:softHyphen/>
        <w:t>ath it. Ma</w:t>
        <w:softHyphen/>
        <w:t>ri</w:t>
        <w:softHyphen/>
        <w:t>am be</w:t>
        <w:softHyphen/>
        <w:t>gan shi</w:t>
        <w:softHyphen/>
        <w:t>ve</w:t>
        <w:softHyphen/>
        <w:t>ring. His hand crept lo</w:t>
        <w:softHyphen/>
        <w:t>wer still, lo</w:t>
        <w:softHyphen/>
        <w:t>wer, his fin</w:t>
        <w:softHyphen/>
        <w:t>ger</w:t>
        <w:softHyphen/>
        <w:t>na</w:t>
        <w:softHyphen/>
        <w:t>ils catc</w:t>
        <w:softHyphen/>
        <w:t>hing in the cot</w:t>
        <w:softHyphen/>
        <w:t>ton of her blo</w:t>
        <w:softHyphen/>
        <w:t>us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can't," she cro</w:t>
        <w:softHyphen/>
        <w:t>aked, lo</w:t>
        <w:softHyphen/>
        <w:t>oking at his mo</w:t>
        <w:softHyphen/>
        <w:t>on</w:t>
        <w:softHyphen/>
        <w:t>lit pro</w:t>
        <w:softHyphen/>
        <w:t>fi</w:t>
        <w:softHyphen/>
        <w:t>le, his thick sho</w:t>
        <w:softHyphen/>
        <w:t>ul</w:t>
        <w:softHyphen/>
        <w:t>ders and bro</w:t>
        <w:softHyphen/>
        <w:t>ad chest, the tufts of gray ha</w:t>
        <w:softHyphen/>
        <w:t>ir prot</w:t>
        <w:softHyphen/>
        <w:t>ru</w:t>
        <w:softHyphen/>
        <w:t>ding from his open col</w:t>
        <w:softHyphen/>
        <w:t>la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is hand was on her right bre</w:t>
        <w:softHyphen/>
        <w:t>ast now, squ</w:t>
        <w:softHyphen/>
        <w:t>e</w:t>
        <w:softHyphen/>
        <w:t>ezing it hard thro</w:t>
        <w:softHyphen/>
        <w:t>ugh the blo</w:t>
        <w:softHyphen/>
        <w:t>use, and she co</w:t>
        <w:softHyphen/>
        <w:t>uld he</w:t>
        <w:softHyphen/>
        <w:t>ar him bre</w:t>
        <w:softHyphen/>
        <w:t>at</w:t>
        <w:softHyphen/>
        <w:t>hing de</w:t>
        <w:softHyphen/>
        <w:t>eply thro</w:t>
        <w:softHyphen/>
        <w:t>ugh the no</w:t>
        <w:softHyphen/>
        <w:t>s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slid un</w:t>
        <w:softHyphen/>
        <w:t>der the blan</w:t>
        <w:softHyphen/>
        <w:t>ket be</w:t>
        <w:softHyphen/>
        <w:t>si</w:t>
        <w:softHyphen/>
        <w:t>de her. She co</w:t>
        <w:softHyphen/>
        <w:t>uld fe</w:t>
        <w:softHyphen/>
        <w:t>el his hand wor</w:t>
        <w:softHyphen/>
        <w:t>king at his belt, at the drawst</w:t>
        <w:softHyphen/>
        <w:t>ring of her tro</w:t>
        <w:softHyphen/>
        <w:t>users. Her own hands clenc</w:t>
        <w:softHyphen/>
        <w:t>hed the she</w:t>
        <w:softHyphen/>
        <w:t>ets in fist</w:t>
        <w:softHyphen/>
        <w:t>fuls. He rol</w:t>
        <w:softHyphen/>
        <w:t>led on top of her, wrig</w:t>
        <w:softHyphen/>
        <w:t>gled and shif</w:t>
        <w:softHyphen/>
        <w:t>ted, and she let out a whim</w:t>
        <w:softHyphen/>
        <w:t>per. Ma</w:t>
        <w:softHyphen/>
        <w:t>ri</w:t>
        <w:softHyphen/>
        <w:t>am clo</w:t>
        <w:softHyphen/>
        <w:t>sed her eyes, grit</w:t>
        <w:softHyphen/>
        <w:t>ted her te</w:t>
        <w:softHyphen/>
        <w:t>et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pa</w:t>
        <w:softHyphen/>
        <w:t>in was sud</w:t>
        <w:softHyphen/>
        <w:t>den and as</w:t>
        <w:softHyphen/>
        <w:t>to</w:t>
        <w:softHyphen/>
        <w:t>nis</w:t>
        <w:softHyphen/>
        <w:t>hing. Her eyes sprang open. She suc</w:t>
        <w:softHyphen/>
        <w:t>ked air thro</w:t>
        <w:softHyphen/>
        <w:t>ugh her te</w:t>
        <w:softHyphen/>
        <w:t>eth and bit on the knuck</w:t>
        <w:softHyphen/>
        <w:t>le of her thumb. She slung her free arm over Ras</w:t>
        <w:softHyphen/>
        <w:t>he</w:t>
        <w:softHyphen/>
        <w:t>ed's back and her fin</w:t>
        <w:softHyphen/>
        <w:t>gers dug at his shir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bu</w:t>
        <w:softHyphen/>
        <w:t>ri</w:t>
        <w:softHyphen/>
        <w:t>ed his fa</w:t>
        <w:softHyphen/>
        <w:t>ce in</w:t>
        <w:softHyphen/>
        <w:t>to her pil</w:t>
        <w:softHyphen/>
        <w:t>low, and Ma</w:t>
        <w:softHyphen/>
        <w:t>ri</w:t>
        <w:softHyphen/>
        <w:t>am sta</w:t>
        <w:softHyphen/>
        <w:t>red, wi</w:t>
        <w:softHyphen/>
        <w:t>de-eyed, at the ce</w:t>
        <w:softHyphen/>
        <w:t>iling abo</w:t>
        <w:softHyphen/>
        <w:t>ve his sho</w:t>
        <w:softHyphen/>
        <w:t>ul</w:t>
        <w:softHyphen/>
        <w:t>der, shi</w:t>
        <w:softHyphen/>
        <w:t>ve</w:t>
        <w:softHyphen/>
        <w:t>ring, lips pur</w:t>
        <w:softHyphen/>
        <w:t>sed, fe</w:t>
        <w:softHyphen/>
        <w:t>eling the he</w:t>
        <w:softHyphen/>
        <w:t>at of his qu</w:t>
        <w:softHyphen/>
        <w:t>ick bre</w:t>
        <w:softHyphen/>
        <w:t>aths on her sho</w:t>
        <w:softHyphen/>
        <w:t>ul</w:t>
        <w:softHyphen/>
        <w:t>der. The air bet</w:t>
        <w:softHyphen/>
        <w:t>we</w:t>
        <w:softHyphen/>
        <w:t>en them smel</w:t>
        <w:softHyphen/>
        <w:t>led of to</w:t>
        <w:softHyphen/>
        <w:t>bac</w:t>
        <w:softHyphen/>
        <w:t>co, of the oni</w:t>
        <w:softHyphen/>
        <w:t>ons and gril</w:t>
        <w:softHyphen/>
        <w:t>led lamb they had eaten ear</w:t>
        <w:softHyphen/>
        <w:t>li</w:t>
        <w:softHyphen/>
        <w:t>er. Now and then, his ear rub</w:t>
        <w:softHyphen/>
        <w:t>bed aga</w:t>
        <w:softHyphen/>
        <w:t>inst her che</w:t>
        <w:softHyphen/>
        <w:t>ek, and she knew from the scratchy fe</w:t>
        <w:softHyphen/>
        <w:t>el that he had sha</w:t>
        <w:softHyphen/>
        <w:t>ved i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it was do</w:t>
        <w:softHyphen/>
        <w:t>ne, he rol</w:t>
        <w:softHyphen/>
        <w:t>led off her, pan</w:t>
        <w:softHyphen/>
        <w:t>ting. He drop</w:t>
        <w:softHyphen/>
        <w:t>ped his fo</w:t>
        <w:softHyphen/>
        <w:t>re</w:t>
        <w:softHyphen/>
        <w:t>arm over his brow. In the dark, she co</w:t>
        <w:softHyphen/>
        <w:t>uld see the blue hands of his watch. They lay that way for a whi</w:t>
        <w:softHyphen/>
        <w:t>le, on the</w:t>
        <w:softHyphen/>
        <w:t>ir backs, not lo</w:t>
        <w:softHyphen/>
        <w:t>oking at each ot</w:t>
        <w:softHyphen/>
        <w:t>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</w:t>
        <w:softHyphen/>
        <w:t>re is no sha</w:t>
        <w:softHyphen/>
        <w:t>me in this, Ma</w:t>
        <w:softHyphen/>
        <w:t>ri</w:t>
        <w:softHyphen/>
        <w:t>am," he sa</w:t>
        <w:softHyphen/>
        <w:t>id, slur</w:t>
        <w:softHyphen/>
        <w:t>ring a lit</w:t>
        <w:softHyphen/>
        <w:t>tle. "It's what mar</w:t>
        <w:softHyphen/>
        <w:t>ri</w:t>
        <w:softHyphen/>
        <w:t>ed pe</w:t>
        <w:softHyphen/>
        <w:t>op</w:t>
        <w:softHyphen/>
        <w:t>le do. It's what the Prop</w:t>
        <w:softHyphen/>
        <w:t>het him</w:t>
        <w:softHyphen/>
        <w:t>self and his wi</w:t>
        <w:softHyphen/>
        <w:t>ves did The</w:t>
        <w:softHyphen/>
        <w:t>re is no sha</w:t>
        <w:softHyphen/>
        <w:t>m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 few mo</w:t>
        <w:softHyphen/>
        <w:t>ments la</w:t>
        <w:softHyphen/>
        <w:t>ter, he pus</w:t>
        <w:softHyphen/>
        <w:t>hed back the blan</w:t>
        <w:softHyphen/>
        <w:t>ket and left the ro</w:t>
        <w:softHyphen/>
        <w:t>om, le</w:t>
        <w:softHyphen/>
        <w:t>aving her with the imp</w:t>
        <w:softHyphen/>
        <w:t>res</w:t>
        <w:softHyphen/>
        <w:t>si</w:t>
        <w:softHyphen/>
        <w:t>on of his he</w:t>
        <w:softHyphen/>
        <w:t>ad on her pil</w:t>
        <w:softHyphen/>
        <w:t>low, le</w:t>
        <w:softHyphen/>
        <w:t>aving her to wa</w:t>
        <w:softHyphen/>
        <w:t>it out the pa</w:t>
        <w:softHyphen/>
        <w:t>in down be</w:t>
        <w:softHyphen/>
        <w:t>low, to lo</w:t>
        <w:softHyphen/>
        <w:t>ok at the fro</w:t>
        <w:softHyphen/>
        <w:t>zen stars in the sky and a clo</w:t>
        <w:softHyphen/>
        <w:t>ud that dra</w:t>
        <w:softHyphen/>
        <w:t>ped the fa</w:t>
        <w:softHyphen/>
        <w:t>ce of the mo</w:t>
        <w:softHyphen/>
        <w:t>on li</w:t>
        <w:softHyphen/>
        <w:t>ke a wed</w:t>
        <w:softHyphen/>
        <w:t>ding ve</w:t>
        <w:softHyphen/>
        <w:t>i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12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Jtva</w:t>
        <w:softHyphen/>
        <w:t>ma</w:t>
        <w:softHyphen/>
        <w:t>dan ca</w:t>
        <w:softHyphen/>
        <w:t>me in the fall that ye</w:t>
        <w:softHyphen/>
        <w:t>ar, 1974. For the first ti</w:t>
        <w:softHyphen/>
        <w:t>me in her li</w:t>
        <w:softHyphen/>
        <w:t>fe, Ma</w:t>
        <w:softHyphen/>
        <w:t>ri</w:t>
        <w:softHyphen/>
        <w:t>am saw how the sigh</w:t>
        <w:softHyphen/>
        <w:t>ting of the new cres</w:t>
        <w:softHyphen/>
        <w:t>cent mo</w:t>
        <w:softHyphen/>
        <w:t>on co</w:t>
        <w:softHyphen/>
        <w:t>uld trans</w:t>
        <w:softHyphen/>
        <w:t>form an en</w:t>
        <w:softHyphen/>
        <w:t>ti</w:t>
        <w:softHyphen/>
        <w:t>re city, al</w:t>
        <w:softHyphen/>
        <w:t>ter its rhythm and mo</w:t>
        <w:softHyphen/>
        <w:t>od. She no</w:t>
        <w:softHyphen/>
        <w:t>ti</w:t>
        <w:softHyphen/>
        <w:t>ced a drowsy hush over</w:t>
        <w:softHyphen/>
        <w:t>ta</w:t>
        <w:softHyphen/>
        <w:t>king Ka</w:t>
        <w:softHyphen/>
        <w:t>bul Traf</w:t>
        <w:softHyphen/>
        <w:t>fic be</w:t>
        <w:softHyphen/>
        <w:t>ca</w:t>
        <w:softHyphen/>
        <w:t>me lan</w:t>
        <w:softHyphen/>
        <w:t>gu</w:t>
        <w:softHyphen/>
        <w:t>id, scant, even qu</w:t>
        <w:softHyphen/>
        <w:t>i</w:t>
        <w:softHyphen/>
        <w:t>et. Shops emp</w:t>
        <w:softHyphen/>
        <w:t>ti</w:t>
        <w:softHyphen/>
        <w:t>ed. Res</w:t>
        <w:softHyphen/>
        <w:t>ta</w:t>
        <w:softHyphen/>
        <w:t>urants tur</w:t>
        <w:softHyphen/>
        <w:t>ned off the</w:t>
        <w:softHyphen/>
        <w:t>ir lights, clo</w:t>
        <w:softHyphen/>
        <w:t>sed the</w:t>
        <w:softHyphen/>
        <w:t>ir do</w:t>
        <w:softHyphen/>
        <w:t>ors. Ma</w:t>
        <w:softHyphen/>
        <w:t>ri</w:t>
        <w:softHyphen/>
        <w:t>am saw no smo</w:t>
        <w:softHyphen/>
        <w:t>kers on the stre</w:t>
        <w:softHyphen/>
        <w:t>ets, no cups of tea ste</w:t>
        <w:softHyphen/>
        <w:t>aming from win</w:t>
        <w:softHyphen/>
        <w:t>dow led</w:t>
        <w:softHyphen/>
        <w:t>ges. And at</w:t>
      </w:r>
      <w:r>
        <w:rPr>
          <w:i/>
          <w:iCs/>
          <w:lang w:val="en-US"/>
        </w:rPr>
        <w:t>ifi</w:t>
        <w:softHyphen/>
        <w:t>ar,</w:t>
      </w:r>
      <w:r>
        <w:rPr>
          <w:lang w:val="en-US"/>
        </w:rPr>
        <w:t xml:space="preserve"> when the sun dip</w:t>
        <w:softHyphen/>
        <w:t>ped in the west and the can</w:t>
        <w:softHyphen/>
        <w:t>non fi</w:t>
        <w:softHyphen/>
        <w:t>red from the Shir Dar</w:t>
        <w:softHyphen/>
        <w:t>wa</w:t>
        <w:softHyphen/>
        <w:t>za mo</w:t>
        <w:softHyphen/>
        <w:t>un</w:t>
        <w:softHyphen/>
        <w:t>ta</w:t>
        <w:softHyphen/>
        <w:t>in, the city bro</w:t>
        <w:softHyphen/>
        <w:t>ke its fast, and so did Ma</w:t>
        <w:softHyphen/>
        <w:t>ri</w:t>
        <w:softHyphen/>
        <w:t>am, with bre</w:t>
        <w:softHyphen/>
        <w:t>ad and a da</w:t>
        <w:softHyphen/>
        <w:t>te, tas</w:t>
        <w:softHyphen/>
        <w:t>ting for the first ti</w:t>
        <w:softHyphen/>
        <w:t>me in her fif</w:t>
        <w:softHyphen/>
        <w:t>te</w:t>
        <w:softHyphen/>
        <w:t>en ye</w:t>
        <w:softHyphen/>
        <w:t>ars the swe</w:t>
        <w:softHyphen/>
        <w:t>et</w:t>
        <w:softHyphen/>
        <w:t>ness of sha</w:t>
        <w:softHyphen/>
        <w:t>ring in a com</w:t>
        <w:softHyphen/>
        <w:t>mu</w:t>
        <w:softHyphen/>
        <w:t>nal ex</w:t>
        <w:softHyphen/>
        <w:t>pe</w:t>
        <w:softHyphen/>
        <w:t>ri</w:t>
        <w:softHyphen/>
        <w:t>en</w:t>
        <w:softHyphen/>
        <w:t>c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Except for a hand</w:t>
        <w:softHyphen/>
        <w:t>ful of days, Ras</w:t>
        <w:softHyphen/>
        <w:t>he</w:t>
        <w:softHyphen/>
        <w:t>ed didn't ob</w:t>
        <w:softHyphen/>
        <w:t>ser</w:t>
        <w:softHyphen/>
        <w:t>ve the fast. The few ti</w:t>
        <w:softHyphen/>
        <w:t>mes he did, he ca</w:t>
        <w:softHyphen/>
        <w:t>me ho</w:t>
        <w:softHyphen/>
        <w:t>me in a so</w:t>
        <w:softHyphen/>
        <w:t>ur mo</w:t>
        <w:softHyphen/>
        <w:t>od. Hun</w:t>
        <w:softHyphen/>
        <w:t>ger ma</w:t>
        <w:softHyphen/>
        <w:t>de him curt, ir</w:t>
        <w:softHyphen/>
        <w:t>ri</w:t>
        <w:softHyphen/>
        <w:t>tab</w:t>
        <w:softHyphen/>
        <w:t>le, im</w:t>
        <w:softHyphen/>
        <w:t>pa</w:t>
        <w:softHyphen/>
        <w:t>ti</w:t>
        <w:softHyphen/>
        <w:t>ent. One night, Ma</w:t>
        <w:softHyphen/>
        <w:t>ri</w:t>
        <w:softHyphen/>
        <w:t>am was a few mi</w:t>
        <w:softHyphen/>
        <w:t>nu</w:t>
        <w:softHyphen/>
        <w:t>tes la</w:t>
        <w:softHyphen/>
        <w:t>te with din</w:t>
        <w:softHyphen/>
        <w:t>ner, and he star</w:t>
        <w:softHyphen/>
        <w:t>ted eating bre</w:t>
        <w:softHyphen/>
        <w:t>ad with ra</w:t>
        <w:softHyphen/>
        <w:t>dis</w:t>
        <w:softHyphen/>
        <w:t>hes. Even af</w:t>
        <w:softHyphen/>
        <w:t>ter Ma</w:t>
        <w:softHyphen/>
        <w:t>ri</w:t>
        <w:softHyphen/>
        <w:t>am put the ri</w:t>
        <w:softHyphen/>
        <w:t>ce and the lamb and ok</w:t>
        <w:softHyphen/>
        <w:t>ra</w:t>
      </w:r>
      <w:r>
        <w:rPr>
          <w:i/>
          <w:iCs/>
          <w:lang w:val="en-US"/>
        </w:rPr>
        <w:t>qur</w:t>
        <w:softHyphen/>
        <w:t>ma</w:t>
      </w:r>
      <w:r>
        <w:rPr>
          <w:lang w:val="en-US"/>
        </w:rPr>
        <w:t xml:space="preserve"> in front of him, he wo</w:t>
        <w:softHyphen/>
        <w:t>uldn't to</w:t>
        <w:softHyphen/>
        <w:t>uch it. He sa</w:t>
        <w:softHyphen/>
        <w:t>id not</w:t>
        <w:softHyphen/>
        <w:t>hing, and went on che</w:t>
        <w:softHyphen/>
        <w:t>wing the bre</w:t>
        <w:softHyphen/>
        <w:t>ad, his temp</w:t>
        <w:softHyphen/>
        <w:t>les wor</w:t>
        <w:softHyphen/>
        <w:t>king, the ve</w:t>
        <w:softHyphen/>
        <w:t>in on his fo</w:t>
        <w:softHyphen/>
        <w:t>re</w:t>
        <w:softHyphen/>
        <w:t>he</w:t>
        <w:softHyphen/>
        <w:t>ad, full and angry. He went on che</w:t>
        <w:softHyphen/>
        <w:t>wing and sta</w:t>
        <w:softHyphen/>
        <w:t>ring ahe</w:t>
        <w:softHyphen/>
        <w:t>ad, and when Ma</w:t>
        <w:softHyphen/>
        <w:t>ri</w:t>
        <w:softHyphen/>
        <w:t>am spo</w:t>
        <w:softHyphen/>
        <w:t>ke to him he lo</w:t>
        <w:softHyphen/>
        <w:t>oked at her wit</w:t>
        <w:softHyphen/>
        <w:t>ho</w:t>
        <w:softHyphen/>
        <w:t>ut se</w:t>
        <w:softHyphen/>
        <w:t>e</w:t>
        <w:softHyphen/>
        <w:t>ing her fa</w:t>
        <w:softHyphen/>
        <w:t>ce and put anot</w:t>
        <w:softHyphen/>
        <w:t>her pi</w:t>
        <w:softHyphen/>
        <w:t>ece of bre</w:t>
        <w:softHyphen/>
        <w:t>ad in</w:t>
        <w:softHyphen/>
        <w:t>to his mo</w:t>
        <w:softHyphen/>
        <w:t>ut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was re</w:t>
        <w:softHyphen/>
        <w:t>li</w:t>
        <w:softHyphen/>
        <w:t>eved when Ra</w:t>
        <w:softHyphen/>
        <w:t>ma</w:t>
        <w:softHyphen/>
        <w:t>dan en</w:t>
        <w:softHyphen/>
        <w:t>de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Back at the</w:t>
      </w:r>
      <w:r>
        <w:rPr>
          <w:i/>
          <w:iCs/>
          <w:lang w:val="en-US"/>
        </w:rPr>
        <w:t>kol</w:t>
        <w:softHyphen/>
        <w:t>ba,</w:t>
      </w:r>
      <w:r>
        <w:rPr>
          <w:lang w:val="en-US"/>
        </w:rPr>
        <w:t xml:space="preserve"> on the first of three days of Eid-ul-Fitr ce</w:t>
        <w:softHyphen/>
        <w:t>leb</w:t>
        <w:softHyphen/>
        <w:t>ra</w:t>
        <w:softHyphen/>
        <w:t>ti</w:t>
        <w:softHyphen/>
        <w:t>on that fol</w:t>
        <w:softHyphen/>
        <w:t>lo</w:t>
        <w:softHyphen/>
        <w:t>wed Ra</w:t>
        <w:softHyphen/>
        <w:t>ma</w:t>
        <w:softHyphen/>
        <w:t>dan, Jalil wo</w:t>
        <w:softHyphen/>
        <w:t>uld vi</w:t>
        <w:softHyphen/>
        <w:t>sit Ma</w:t>
        <w:softHyphen/>
        <w:t>ri</w:t>
        <w:softHyphen/>
        <w:t>am and Na</w:t>
        <w:softHyphen/>
        <w:t>na. Dres</w:t>
        <w:softHyphen/>
        <w:t>sed in su</w:t>
        <w:softHyphen/>
        <w:t>it and tie, he wo</w:t>
        <w:softHyphen/>
        <w:t>uld co</w:t>
        <w:softHyphen/>
        <w:t>me be</w:t>
        <w:softHyphen/>
        <w:t>aring Eid pre</w:t>
        <w:softHyphen/>
        <w:t>sents. One ye</w:t>
        <w:softHyphen/>
        <w:t>ar, he ga</w:t>
        <w:softHyphen/>
        <w:t>ve Ma</w:t>
        <w:softHyphen/>
        <w:t>ri</w:t>
        <w:softHyphen/>
        <w:t>am a wo</w:t>
        <w:softHyphen/>
        <w:t>ol scarf. The three of them wo</w:t>
        <w:softHyphen/>
        <w:t>uld sit for tea and then Jalil wo</w:t>
        <w:softHyphen/>
        <w:t>uld ex</w:t>
        <w:softHyphen/>
        <w:t>cu</w:t>
        <w:softHyphen/>
        <w:t>se him</w:t>
        <w:softHyphen/>
        <w:t>self "Off to ce</w:t>
        <w:softHyphen/>
        <w:t>leb</w:t>
        <w:softHyphen/>
        <w:t>ra</w:t>
        <w:softHyphen/>
        <w:t>te Eid with his re</w:t>
        <w:softHyphen/>
        <w:t>al fa</w:t>
        <w:softHyphen/>
        <w:t>mily," Na</w:t>
        <w:softHyphen/>
        <w:t>na wo</w:t>
        <w:softHyphen/>
        <w:t>uld say as he cros</w:t>
        <w:softHyphen/>
        <w:t>sed the stre</w:t>
        <w:softHyphen/>
        <w:t>am and wa</w:t>
        <w:softHyphen/>
        <w:t>ved-Mul</w:t>
        <w:softHyphen/>
        <w:t>lah Fa</w:t>
        <w:softHyphen/>
        <w:t>izul</w:t>
        <w:softHyphen/>
        <w:t>lah wo</w:t>
        <w:softHyphen/>
        <w:t>uld co</w:t>
        <w:softHyphen/>
        <w:t>me too. He wo</w:t>
        <w:softHyphen/>
        <w:t>uld bring Ma</w:t>
        <w:softHyphen/>
        <w:t>ri</w:t>
        <w:softHyphen/>
        <w:t>am cho</w:t>
        <w:softHyphen/>
        <w:t>co</w:t>
        <w:softHyphen/>
        <w:t>la</w:t>
        <w:softHyphen/>
        <w:t>te candy wrap</w:t>
        <w:softHyphen/>
        <w:t>ped in fo</w:t>
        <w:softHyphen/>
        <w:t>il, a bas</w:t>
        <w:softHyphen/>
        <w:t>ket</w:t>
        <w:softHyphen/>
        <w:t>ful of dyed bo</w:t>
        <w:softHyphen/>
        <w:t>iled eggs, co</w:t>
        <w:softHyphen/>
        <w:t>oki</w:t>
        <w:softHyphen/>
        <w:t>es. Af</w:t>
        <w:softHyphen/>
        <w:t>ter he was go</w:t>
        <w:softHyphen/>
        <w:t>ne, Ma</w:t>
        <w:softHyphen/>
        <w:t>ri</w:t>
        <w:softHyphen/>
        <w:t>am wo</w:t>
        <w:softHyphen/>
        <w:t>uld climb one of the wil</w:t>
        <w:softHyphen/>
        <w:t>lows with her tre</w:t>
        <w:softHyphen/>
        <w:t>ats. Perc</w:t>
        <w:softHyphen/>
        <w:t>hed on a high branch, she wo</w:t>
        <w:softHyphen/>
        <w:t>uld eat Mul</w:t>
        <w:softHyphen/>
        <w:t>lah Fa</w:t>
        <w:softHyphen/>
        <w:t>izul</w:t>
        <w:softHyphen/>
        <w:t>lah's cho</w:t>
        <w:softHyphen/>
        <w:t>co</w:t>
        <w:softHyphen/>
        <w:t>la</w:t>
        <w:softHyphen/>
        <w:t>tes and drop the fo</w:t>
        <w:softHyphen/>
        <w:t>il wrap</w:t>
        <w:softHyphen/>
        <w:t>pers un</w:t>
        <w:softHyphen/>
        <w:t>til they lay scat</w:t>
        <w:softHyphen/>
        <w:t>te</w:t>
        <w:softHyphen/>
        <w:t>red abo</w:t>
        <w:softHyphen/>
        <w:t>ut the trunk of the tree li</w:t>
        <w:softHyphen/>
        <w:t>ke sil</w:t>
        <w:softHyphen/>
        <w:t>ver blos</w:t>
        <w:softHyphen/>
        <w:t>soms. When the cho</w:t>
        <w:softHyphen/>
        <w:t>co</w:t>
        <w:softHyphen/>
        <w:t>la</w:t>
        <w:softHyphen/>
        <w:t>te was go</w:t>
        <w:softHyphen/>
        <w:t>ne, she wo</w:t>
        <w:softHyphen/>
        <w:t>uld start in on the co</w:t>
        <w:softHyphen/>
        <w:t>oki</w:t>
        <w:softHyphen/>
        <w:t>es, and, with a pen</w:t>
        <w:softHyphen/>
        <w:t>cil, she wo</w:t>
        <w:softHyphen/>
        <w:t>uld draw fa</w:t>
        <w:softHyphen/>
        <w:t>ces on the eggs he had bro</w:t>
        <w:softHyphen/>
        <w:t>ught her now. But the</w:t>
        <w:softHyphen/>
        <w:t>re was lit</w:t>
        <w:softHyphen/>
        <w:t>tle ple</w:t>
        <w:softHyphen/>
        <w:t>asu</w:t>
        <w:softHyphen/>
        <w:t>re in this for her. Ma</w:t>
        <w:softHyphen/>
        <w:t>ri</w:t>
        <w:softHyphen/>
        <w:t>am dre</w:t>
        <w:softHyphen/>
        <w:t>aded Eid, this ti</w:t>
        <w:softHyphen/>
        <w:t>me of hos</w:t>
        <w:softHyphen/>
        <w:t>pi</w:t>
        <w:softHyphen/>
        <w:t>ta</w:t>
        <w:softHyphen/>
        <w:t>lity and ce</w:t>
        <w:softHyphen/>
        <w:t>re</w:t>
        <w:softHyphen/>
        <w:t>mony, when fa</w:t>
        <w:softHyphen/>
        <w:t>mi</w:t>
        <w:softHyphen/>
        <w:t>li</w:t>
        <w:softHyphen/>
        <w:t>es dres</w:t>
        <w:softHyphen/>
        <w:t>sed in the</w:t>
        <w:softHyphen/>
        <w:t>ir best and vi</w:t>
        <w:softHyphen/>
        <w:t>si</w:t>
        <w:softHyphen/>
        <w:t>ted each ot</w:t>
        <w:softHyphen/>
        <w:t>her. She wo</w:t>
        <w:softHyphen/>
        <w:t>uld ima</w:t>
        <w:softHyphen/>
        <w:t>gi</w:t>
        <w:softHyphen/>
        <w:t>ne the air in He</w:t>
        <w:softHyphen/>
        <w:t>rat crack</w:t>
        <w:softHyphen/>
        <w:t>ling with mer</w:t>
        <w:softHyphen/>
        <w:t>ri</w:t>
        <w:softHyphen/>
        <w:t>ness, and high-spi</w:t>
        <w:softHyphen/>
        <w:t>ri</w:t>
        <w:softHyphen/>
        <w:t>ted, bright-eyed pe</w:t>
        <w:softHyphen/>
        <w:t>op</w:t>
        <w:softHyphen/>
        <w:t>le sho</w:t>
        <w:softHyphen/>
        <w:t>we</w:t>
        <w:softHyphen/>
        <w:t>ring each ot</w:t>
        <w:softHyphen/>
        <w:t>her with en</w:t>
        <w:softHyphen/>
        <w:t>de</w:t>
        <w:softHyphen/>
        <w:t>ar</w:t>
        <w:softHyphen/>
        <w:t>ments and go</w:t>
        <w:softHyphen/>
        <w:t>od</w:t>
        <w:softHyphen/>
        <w:t>will. A for</w:t>
        <w:softHyphen/>
        <w:t>lorn</w:t>
        <w:softHyphen/>
        <w:t>ness wo</w:t>
        <w:softHyphen/>
        <w:t>uld des</w:t>
        <w:softHyphen/>
        <w:t>cend on her li</w:t>
        <w:softHyphen/>
        <w:t>ke a shro</w:t>
        <w:softHyphen/>
        <w:t>ud then and wo</w:t>
        <w:softHyphen/>
        <w:t>uld lift only when Eid had pas</w:t>
        <w:softHyphen/>
        <w:t>s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is ye</w:t>
        <w:softHyphen/>
        <w:t>ar, for the first ti</w:t>
        <w:softHyphen/>
        <w:t>me, Ma</w:t>
        <w:softHyphen/>
        <w:t>ri</w:t>
        <w:softHyphen/>
        <w:t>am saw with her eyes the Eid of her child</w:t>
        <w:softHyphen/>
        <w:t>ho</w:t>
        <w:softHyphen/>
        <w:t>od ima</w:t>
        <w:softHyphen/>
        <w:t>gi</w:t>
        <w:softHyphen/>
        <w:t>ning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and she to</w:t>
        <w:softHyphen/>
        <w:t>ok to the stre</w:t>
        <w:softHyphen/>
        <w:t>ets. Ma</w:t>
        <w:softHyphen/>
        <w:t>ri</w:t>
        <w:softHyphen/>
        <w:t>am had ne</w:t>
        <w:softHyphen/>
        <w:t>ver wal</w:t>
        <w:softHyphen/>
        <w:t>ked amid such li</w:t>
        <w:softHyphen/>
        <w:t>ve</w:t>
        <w:softHyphen/>
        <w:t>li</w:t>
        <w:softHyphen/>
        <w:t>ness. Un</w:t>
        <w:softHyphen/>
        <w:t>da</w:t>
        <w:softHyphen/>
        <w:t>un</w:t>
        <w:softHyphen/>
        <w:t>ted by the chilly we</w:t>
        <w:softHyphen/>
        <w:t>at</w:t>
        <w:softHyphen/>
        <w:t>her, fa</w:t>
        <w:softHyphen/>
        <w:t>mi</w:t>
        <w:softHyphen/>
        <w:t>li</w:t>
        <w:softHyphen/>
        <w:t>es had flo</w:t>
        <w:softHyphen/>
        <w:t>oded the city on the</w:t>
        <w:softHyphen/>
        <w:t>ir fre</w:t>
        <w:softHyphen/>
        <w:t>ne</w:t>
        <w:softHyphen/>
        <w:t>tic ro</w:t>
        <w:softHyphen/>
        <w:t>unds to vi</w:t>
        <w:softHyphen/>
        <w:t>sit re</w:t>
        <w:softHyphen/>
        <w:t>la</w:t>
        <w:softHyphen/>
        <w:t>ti</w:t>
        <w:softHyphen/>
        <w:t>ves. On the</w:t>
        <w:softHyphen/>
        <w:t>ir own stre</w:t>
        <w:softHyphen/>
        <w:t>et, Ma</w:t>
        <w:softHyphen/>
        <w:t>ri</w:t>
        <w:softHyphen/>
        <w:t>am saw Fa</w:t>
        <w:softHyphen/>
        <w:t>ri</w:t>
        <w:softHyphen/>
        <w:t>ba and her son No</w:t>
        <w:softHyphen/>
        <w:t>or, who was dres</w:t>
        <w:softHyphen/>
        <w:t>sed in a su</w:t>
        <w:softHyphen/>
        <w:t>it. Fa</w:t>
        <w:softHyphen/>
        <w:t>ri</w:t>
        <w:softHyphen/>
        <w:t>ba, we</w:t>
        <w:softHyphen/>
        <w:t>aring a whi</w:t>
        <w:softHyphen/>
        <w:t>te scarf, wal</w:t>
        <w:softHyphen/>
        <w:t>ked be</w:t>
        <w:softHyphen/>
        <w:t>si</w:t>
        <w:softHyphen/>
        <w:t>de a small-bo</w:t>
        <w:softHyphen/>
        <w:t>ned, shy-lo</w:t>
        <w:softHyphen/>
        <w:t>oking man with eyeg</w:t>
        <w:softHyphen/>
        <w:t>las</w:t>
        <w:softHyphen/>
        <w:t>ses. Her ol</w:t>
        <w:softHyphen/>
        <w:t>der son was the</w:t>
        <w:softHyphen/>
        <w:t>re too-Ma</w:t>
        <w:softHyphen/>
        <w:t>ri</w:t>
        <w:softHyphen/>
        <w:t>am so</w:t>
        <w:softHyphen/>
        <w:t>me</w:t>
        <w:softHyphen/>
        <w:t>how re</w:t>
        <w:softHyphen/>
        <w:t>mem</w:t>
        <w:softHyphen/>
        <w:t>be</w:t>
        <w:softHyphen/>
        <w:t>red Fa</w:t>
        <w:softHyphen/>
        <w:t>ri</w:t>
        <w:softHyphen/>
        <w:t>ba sa</w:t>
        <w:softHyphen/>
        <w:t>ying his na</w:t>
        <w:softHyphen/>
        <w:t>me, Ah</w:t>
        <w:softHyphen/>
        <w:t>mad, at the tan</w:t>
        <w:softHyphen/>
        <w:t>do</w:t>
        <w:softHyphen/>
        <w:t>or that first ti</w:t>
        <w:softHyphen/>
        <w:t>me. He had de</w:t>
        <w:softHyphen/>
        <w:t>ep-set, bro</w:t>
        <w:softHyphen/>
        <w:t>oding eyes, and his fa</w:t>
        <w:softHyphen/>
        <w:t>ce was mo</w:t>
        <w:softHyphen/>
        <w:t>re tho</w:t>
        <w:softHyphen/>
        <w:t>ught</w:t>
        <w:softHyphen/>
        <w:t>ful, mo</w:t>
        <w:softHyphen/>
        <w:t>re so</w:t>
        <w:softHyphen/>
        <w:t>lemn, than his yo</w:t>
        <w:softHyphen/>
        <w:t>un</w:t>
        <w:softHyphen/>
        <w:t>ger brot</w:t>
        <w:softHyphen/>
        <w:t>her's, a fa</w:t>
        <w:softHyphen/>
        <w:t>ce as sug</w:t>
        <w:softHyphen/>
        <w:t>ges</w:t>
        <w:softHyphen/>
        <w:t>ti</w:t>
        <w:softHyphen/>
        <w:t>ve of early ma</w:t>
        <w:softHyphen/>
        <w:t>tu</w:t>
        <w:softHyphen/>
        <w:t>rity as his brot</w:t>
        <w:softHyphen/>
        <w:t>her's was of lin</w:t>
        <w:softHyphen/>
        <w:t>ge</w:t>
        <w:softHyphen/>
        <w:t>ring bo</w:t>
        <w:softHyphen/>
        <w:t>yish</w:t>
        <w:softHyphen/>
        <w:t>ness. Aro</w:t>
        <w:softHyphen/>
        <w:t>und Ah</w:t>
        <w:softHyphen/>
        <w:t>mad's neck was a glit</w:t>
        <w:softHyphen/>
        <w:t>te</w:t>
        <w:softHyphen/>
        <w:t>ring al</w:t>
        <w:softHyphen/>
        <w:t>lah pen</w:t>
        <w:softHyphen/>
        <w:t>dan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Fa</w:t>
        <w:softHyphen/>
        <w:t>ri</w:t>
        <w:softHyphen/>
        <w:t>ba must ha</w:t>
        <w:softHyphen/>
        <w:t>ve re</w:t>
        <w:softHyphen/>
        <w:t>cog</w:t>
        <w:softHyphen/>
        <w:t>ni</w:t>
        <w:softHyphen/>
        <w:t>zed her, wal</w:t>
        <w:softHyphen/>
        <w:t>king in bur</w:t>
        <w:softHyphen/>
        <w:t>qa be</w:t>
        <w:softHyphen/>
        <w:t>si</w:t>
        <w:softHyphen/>
        <w:t>de Ras</w:t>
        <w:softHyphen/>
        <w:t>he</w:t>
        <w:softHyphen/>
        <w:t>ed. She wa</w:t>
        <w:softHyphen/>
        <w:t>ved, and cal</w:t>
        <w:softHyphen/>
        <w:t>led out,</w:t>
      </w:r>
      <w:r>
        <w:rPr>
          <w:i/>
          <w:iCs/>
          <w:lang w:val="en-US"/>
        </w:rPr>
        <w:t>"Eid</w:t>
        <w:softHyphen/>
        <w:t>mu</w:t>
        <w:softHyphen/>
        <w:t>ba</w:t>
        <w:softHyphen/>
        <w:t>rak!"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From in</w:t>
        <w:softHyphen/>
        <w:t>si</w:t>
        <w:softHyphen/>
        <w:t>de the bur</w:t>
        <w:softHyphen/>
        <w:t>qa, Ma</w:t>
        <w:softHyphen/>
        <w:t>ri</w:t>
        <w:softHyphen/>
        <w:t>am ga</w:t>
        <w:softHyphen/>
        <w:t>ve her a ghost of a no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o you know that wo</w:t>
        <w:softHyphen/>
        <w:t>man, the te</w:t>
        <w:softHyphen/>
        <w:t>ac</w:t>
        <w:softHyphen/>
        <w:t>her's wi</w:t>
        <w:softHyphen/>
        <w:t>fe?" Ras</w:t>
        <w:softHyphen/>
        <w:t>he</w:t>
        <w:softHyphen/>
        <w:t>ed sa</w:t>
        <w:softHyphen/>
        <w:t>i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a</w:t>
        <w:softHyphen/>
        <w:t>id she didn'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Best you stay away. She's a nosy gos</w:t>
        <w:softHyphen/>
        <w:t>si</w:t>
        <w:softHyphen/>
        <w:t>per, that one. And the hus</w:t>
        <w:softHyphen/>
        <w:t>band fan</w:t>
        <w:softHyphen/>
        <w:t>ci</w:t>
        <w:softHyphen/>
        <w:t>es him</w:t>
        <w:softHyphen/>
        <w:t>self so</w:t>
        <w:softHyphen/>
        <w:t>me kind of edu</w:t>
        <w:softHyphen/>
        <w:t>ca</w:t>
        <w:softHyphen/>
        <w:t>ted in</w:t>
        <w:softHyphen/>
        <w:t>tel</w:t>
        <w:softHyphen/>
        <w:t>lec</w:t>
        <w:softHyphen/>
        <w:t>tu</w:t>
        <w:softHyphen/>
        <w:t>al But he's a mo</w:t>
        <w:softHyphen/>
        <w:t>use. Lo</w:t>
        <w:softHyphen/>
        <w:t>ok at him. Do</w:t>
        <w:softHyphen/>
        <w:t>esn't he lo</w:t>
        <w:softHyphen/>
        <w:t>ok li</w:t>
        <w:softHyphen/>
        <w:t>ke a mo</w:t>
        <w:softHyphen/>
        <w:t>use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y went to Shar-e-Nau, whe</w:t>
        <w:softHyphen/>
        <w:t>re kids rom</w:t>
        <w:softHyphen/>
        <w:t>ped abo</w:t>
        <w:softHyphen/>
        <w:t>ut in new shirts and be</w:t>
        <w:softHyphen/>
        <w:t>aded, brightly co</w:t>
        <w:softHyphen/>
        <w:t>lo</w:t>
        <w:softHyphen/>
        <w:t>red vests and com</w:t>
        <w:softHyphen/>
        <w:t>pa</w:t>
        <w:softHyphen/>
        <w:t>red Eid gifts. Wo</w:t>
        <w:softHyphen/>
        <w:t>men bran</w:t>
        <w:softHyphen/>
        <w:t>dis</w:t>
        <w:softHyphen/>
        <w:t>hed plat</w:t>
        <w:softHyphen/>
        <w:t>ters of swe</w:t>
        <w:softHyphen/>
        <w:t>ets. Ma</w:t>
        <w:softHyphen/>
        <w:t>ri</w:t>
        <w:softHyphen/>
        <w:t>am saw fes</w:t>
        <w:softHyphen/>
        <w:t>ti</w:t>
        <w:softHyphen/>
        <w:t>ve lan</w:t>
        <w:softHyphen/>
        <w:t>terns han</w:t>
        <w:softHyphen/>
        <w:t>ging from shop</w:t>
        <w:softHyphen/>
        <w:t>win</w:t>
        <w:softHyphen/>
        <w:t>dows, he</w:t>
        <w:softHyphen/>
        <w:t>ard mu</w:t>
        <w:softHyphen/>
        <w:t>sic bla</w:t>
        <w:softHyphen/>
        <w:t>ring from lo</w:t>
        <w:softHyphen/>
        <w:t>uds</w:t>
        <w:softHyphen/>
        <w:t>pe</w:t>
        <w:softHyphen/>
        <w:t>akers. Stran</w:t>
        <w:softHyphen/>
        <w:t>gers cal</w:t>
        <w:softHyphen/>
        <w:t>led out</w:t>
      </w:r>
      <w:r>
        <w:rPr>
          <w:i/>
          <w:iCs/>
          <w:lang w:val="en-US"/>
        </w:rPr>
        <w:t>"Eid</w:t>
        <w:softHyphen/>
        <w:t>mu</w:t>
        <w:softHyphen/>
        <w:t>ba</w:t>
        <w:softHyphen/>
        <w:t>rak" to</w:t>
      </w:r>
      <w:r>
        <w:rPr>
          <w:lang w:val="en-US"/>
        </w:rPr>
        <w:t xml:space="preserve"> her as they pas</w:t>
        <w:softHyphen/>
        <w:t>s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at night they went to</w:t>
      </w:r>
      <w:r>
        <w:rPr>
          <w:i/>
          <w:iCs/>
          <w:lang w:val="en-US"/>
        </w:rPr>
        <w:t>Cha</w:t>
        <w:softHyphen/>
        <w:t>man,</w:t>
      </w:r>
      <w:r>
        <w:rPr>
          <w:lang w:val="en-US"/>
        </w:rPr>
        <w:t xml:space="preserve"> and, stan</w:t>
        <w:softHyphen/>
        <w:t>ding be</w:t>
        <w:softHyphen/>
        <w:t>hind Ras</w:t>
        <w:softHyphen/>
        <w:t>he</w:t>
        <w:softHyphen/>
        <w:t>ed, Ma</w:t>
        <w:softHyphen/>
        <w:t>ri</w:t>
        <w:softHyphen/>
        <w:t>am watc</w:t>
        <w:softHyphen/>
        <w:t>hed fi</w:t>
        <w:softHyphen/>
        <w:t>re</w:t>
        <w:softHyphen/>
        <w:t>works light up the sky, in flas</w:t>
        <w:softHyphen/>
        <w:t>hes of gre</w:t>
        <w:softHyphen/>
        <w:t>en, pink, and yel</w:t>
        <w:softHyphen/>
        <w:t>low. She mis</w:t>
        <w:softHyphen/>
        <w:t>sed sit</w:t>
        <w:softHyphen/>
        <w:t>ting with Mul</w:t>
        <w:softHyphen/>
        <w:t>lah Fa</w:t>
        <w:softHyphen/>
        <w:t>izul</w:t>
        <w:softHyphen/>
        <w:t>lah out</w:t>
        <w:softHyphen/>
        <w:t>si</w:t>
        <w:softHyphen/>
        <w:t>de the</w:t>
      </w:r>
      <w:r>
        <w:rPr>
          <w:i/>
          <w:iCs/>
          <w:lang w:val="en-US"/>
        </w:rPr>
        <w:t>kol</w:t>
        <w:softHyphen/>
        <w:t>ba,</w:t>
      </w:r>
      <w:r>
        <w:rPr>
          <w:lang w:val="en-US"/>
        </w:rPr>
        <w:t xml:space="preserve"> wat</w:t>
        <w:softHyphen/>
        <w:t>c</w:t>
        <w:softHyphen/>
        <w:t>hing the fi</w:t>
        <w:softHyphen/>
        <w:t>re</w:t>
        <w:softHyphen/>
        <w:t>works exp</w:t>
        <w:softHyphen/>
        <w:t>lo</w:t>
        <w:softHyphen/>
        <w:t>de over He</w:t>
        <w:softHyphen/>
        <w:t>rat in the dis</w:t>
        <w:softHyphen/>
        <w:t>tan</w:t>
        <w:softHyphen/>
        <w:t>ce, the sud</w:t>
        <w:softHyphen/>
        <w:t>den bursts of co</w:t>
        <w:softHyphen/>
        <w:t>lor ref</w:t>
        <w:softHyphen/>
        <w:t>lec</w:t>
        <w:softHyphen/>
        <w:t>ted in her tu</w:t>
        <w:softHyphen/>
        <w:t>tor's soft, ca</w:t>
        <w:softHyphen/>
        <w:t>ta</w:t>
        <w:softHyphen/>
        <w:t>ract-rid</w:t>
        <w:softHyphen/>
        <w:t>dled eyes. But, mostly, she mis</w:t>
        <w:softHyphen/>
        <w:t>sed Na</w:t>
        <w:softHyphen/>
        <w:t>na. Ma</w:t>
        <w:softHyphen/>
        <w:t>ri</w:t>
        <w:softHyphen/>
        <w:t>am wis</w:t>
        <w:softHyphen/>
        <w:t>hed her mot</w:t>
        <w:softHyphen/>
        <w:t>her we</w:t>
        <w:softHyphen/>
        <w:t>re ali</w:t>
        <w:softHyphen/>
        <w:t>ve to see this. To see</w:t>
      </w:r>
      <w:r>
        <w:rPr>
          <w:i/>
          <w:iCs/>
          <w:lang w:val="en-US"/>
        </w:rPr>
        <w:t>her,</w:t>
      </w:r>
      <w:r>
        <w:rPr>
          <w:lang w:val="en-US"/>
        </w:rPr>
        <w:t xml:space="preserve"> amid all of it. To see at last that con</w:t>
        <w:softHyphen/>
        <w:t>tent</w:t>
        <w:softHyphen/>
        <w:t>ment and be</w:t>
        <w:softHyphen/>
        <w:t>a</w:t>
        <w:softHyphen/>
        <w:t>uty we</w:t>
        <w:softHyphen/>
        <w:t>re not unat</w:t>
        <w:softHyphen/>
        <w:t>ta</w:t>
        <w:softHyphen/>
        <w:t>inab</w:t>
        <w:softHyphen/>
        <w:t>le things. Even for the li</w:t>
        <w:softHyphen/>
        <w:t>kes of the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had Eid vi</w:t>
        <w:softHyphen/>
        <w:t>si</w:t>
        <w:softHyphen/>
        <w:t>tors at the ho</w:t>
        <w:softHyphen/>
        <w:t>use. They we</w:t>
        <w:softHyphen/>
        <w:t>re all men, fri</w:t>
        <w:softHyphen/>
        <w:t>ends of Ras</w:t>
        <w:softHyphen/>
        <w:t>he</w:t>
        <w:softHyphen/>
        <w:t>ed's. When a knock ca</w:t>
        <w:softHyphen/>
        <w:t>me, Ma</w:t>
        <w:softHyphen/>
        <w:t>ri</w:t>
        <w:softHyphen/>
        <w:t>am knew to go ups</w:t>
        <w:softHyphen/>
        <w:t>ta</w:t>
        <w:softHyphen/>
        <w:t>irs to her ro</w:t>
        <w:softHyphen/>
        <w:t>om and clo</w:t>
        <w:softHyphen/>
        <w:t>se the do</w:t>
        <w:softHyphen/>
        <w:t>or. She sta</w:t>
        <w:softHyphen/>
        <w:t>yed the</w:t>
        <w:softHyphen/>
        <w:t>re, as the men sip</w:t>
        <w:softHyphen/>
        <w:t>ped tea downs</w:t>
        <w:softHyphen/>
        <w:t>ta</w:t>
        <w:softHyphen/>
        <w:t>irs with Ras</w:t>
        <w:softHyphen/>
        <w:t>he</w:t>
        <w:softHyphen/>
        <w:t>ed, smo</w:t>
        <w:softHyphen/>
        <w:t>ked, chat</w:t>
        <w:softHyphen/>
        <w:t>ted. Ras</w:t>
        <w:softHyphen/>
        <w:t>he</w:t>
        <w:softHyphen/>
        <w:t>ed had told Ma</w:t>
        <w:softHyphen/>
        <w:t>ri</w:t>
        <w:softHyphen/>
        <w:t>am that she was not to co</w:t>
        <w:softHyphen/>
        <w:t>me down un</w:t>
        <w:softHyphen/>
        <w:t>til the vi</w:t>
        <w:softHyphen/>
        <w:t>si</w:t>
        <w:softHyphen/>
        <w:t>tors had left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didn't mind. In truth, she was even flat</w:t>
        <w:softHyphen/>
        <w:t>te</w:t>
        <w:softHyphen/>
        <w:t>red. Ras</w:t>
        <w:softHyphen/>
        <w:t>he</w:t>
        <w:softHyphen/>
        <w:t>ed saw sanc</w:t>
        <w:softHyphen/>
        <w:t>tity in what they had to</w:t>
        <w:softHyphen/>
        <w:t>get</w:t>
        <w:softHyphen/>
        <w:t>her. Her ho</w:t>
        <w:softHyphen/>
        <w:t>nor, her</w:t>
      </w:r>
      <w:r>
        <w:rPr>
          <w:i/>
          <w:iCs/>
          <w:lang w:val="en-US"/>
        </w:rPr>
        <w:t>na</w:t>
        <w:softHyphen/>
        <w:t>mo</w:t>
        <w:softHyphen/>
        <w:t>os,</w:t>
      </w:r>
      <w:r>
        <w:rPr>
          <w:lang w:val="en-US"/>
        </w:rPr>
        <w:t xml:space="preserve"> was so</w:t>
        <w:softHyphen/>
        <w:t>met</w:t>
        <w:softHyphen/>
        <w:t>hing worth gu</w:t>
        <w:softHyphen/>
        <w:t>ar</w:t>
        <w:softHyphen/>
        <w:t>ding to him. She felt pri</w:t>
        <w:softHyphen/>
        <w:t>zed by his pro</w:t>
        <w:softHyphen/>
        <w:t>tec</w:t>
        <w:softHyphen/>
        <w:t>ti</w:t>
        <w:softHyphen/>
        <w:t>ve</w:t>
        <w:softHyphen/>
        <w:t>ness. Tre</w:t>
        <w:softHyphen/>
        <w:t>asu</w:t>
        <w:softHyphen/>
        <w:t>red and sig</w:t>
        <w:softHyphen/>
        <w:t>ni</w:t>
        <w:softHyphen/>
        <w:t>fi</w:t>
        <w:softHyphen/>
        <w:t>can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 the third and last day of Eid, Ras</w:t>
        <w:softHyphen/>
        <w:t>he</w:t>
        <w:softHyphen/>
        <w:t>ed went to vi</w:t>
        <w:softHyphen/>
        <w:t>sit so</w:t>
        <w:softHyphen/>
        <w:t>me fri</w:t>
        <w:softHyphen/>
        <w:t>ends. Ma</w:t>
        <w:softHyphen/>
        <w:t>ri</w:t>
        <w:softHyphen/>
        <w:t>am, who'd had a qu</w:t>
        <w:softHyphen/>
        <w:t>e</w:t>
        <w:softHyphen/>
        <w:t>asy sto</w:t>
        <w:softHyphen/>
        <w:t>mach all night, bo</w:t>
        <w:softHyphen/>
        <w:t>iled so</w:t>
        <w:softHyphen/>
        <w:t>me wa</w:t>
        <w:softHyphen/>
        <w:t>ter and ma</w:t>
        <w:softHyphen/>
        <w:t>de her</w:t>
        <w:softHyphen/>
        <w:t>self a cup of gre</w:t>
        <w:softHyphen/>
        <w:t>en tea sprink</w:t>
        <w:softHyphen/>
        <w:t>led with crus</w:t>
        <w:softHyphen/>
        <w:t>hed car</w:t>
        <w:softHyphen/>
        <w:t>da</w:t>
        <w:softHyphen/>
        <w:t>mom. In the li</w:t>
        <w:softHyphen/>
        <w:t>ving ro</w:t>
        <w:softHyphen/>
        <w:t>om, she to</w:t>
        <w:softHyphen/>
        <w:t>ok in the af</w:t>
        <w:softHyphen/>
        <w:t>ter</w:t>
        <w:softHyphen/>
        <w:t>math of the pre</w:t>
        <w:softHyphen/>
        <w:t>vi</w:t>
        <w:softHyphen/>
        <w:t>o</w:t>
        <w:softHyphen/>
        <w:t>us night's Eid vi</w:t>
        <w:softHyphen/>
        <w:t>sits: the over</w:t>
        <w:softHyphen/>
        <w:t>tur</w:t>
        <w:softHyphen/>
        <w:t>ned cups, the half-che</w:t>
        <w:softHyphen/>
        <w:t>wed pump</w:t>
        <w:softHyphen/>
        <w:t>kin se</w:t>
        <w:softHyphen/>
        <w:t>eds stas</w:t>
        <w:softHyphen/>
        <w:t>hed bet</w:t>
        <w:softHyphen/>
        <w:t>we</w:t>
        <w:softHyphen/>
        <w:t>en mat</w:t>
        <w:softHyphen/>
        <w:t>tres</w:t>
        <w:softHyphen/>
        <w:t>ses, the pla</w:t>
        <w:softHyphen/>
        <w:t>tes crus</w:t>
        <w:softHyphen/>
        <w:t>ted with the out</w:t>
        <w:softHyphen/>
        <w:t>li</w:t>
        <w:softHyphen/>
        <w:t>ne of last night's me</w:t>
        <w:softHyphen/>
        <w:t>al. Ma</w:t>
        <w:softHyphen/>
        <w:t>ri</w:t>
        <w:softHyphen/>
        <w:t>am set abo</w:t>
        <w:softHyphen/>
        <w:t>ut cle</w:t>
        <w:softHyphen/>
        <w:t>aning up the mess, mar</w:t>
        <w:softHyphen/>
        <w:t>ve</w:t>
        <w:softHyphen/>
        <w:t>ling at how ener</w:t>
        <w:softHyphen/>
        <w:t>ge</w:t>
        <w:softHyphen/>
        <w:t>ti</w:t>
        <w:softHyphen/>
        <w:t>cal</w:t>
        <w:softHyphen/>
        <w:t>ly lazy men co</w:t>
        <w:softHyphen/>
        <w:t>uld b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didn't me</w:t>
        <w:softHyphen/>
        <w:t>an to go in</w:t>
        <w:softHyphen/>
        <w:t>to Ras</w:t>
        <w:softHyphen/>
        <w:t>he</w:t>
        <w:softHyphen/>
        <w:t>ed's ro</w:t>
        <w:softHyphen/>
        <w:t>om. But the cle</w:t>
        <w:softHyphen/>
        <w:t>aning to</w:t>
        <w:softHyphen/>
        <w:t>ok her from the li</w:t>
        <w:softHyphen/>
        <w:t>ving ro</w:t>
        <w:softHyphen/>
        <w:t>om to the sta</w:t>
        <w:softHyphen/>
        <w:t>irs, and then to the hal</w:t>
        <w:softHyphen/>
        <w:t>lway ups</w:t>
        <w:softHyphen/>
        <w:t>ta</w:t>
        <w:softHyphen/>
        <w:t>irs and to his do</w:t>
        <w:softHyphen/>
        <w:t>or, and, the next thing she knew, she was in his ro</w:t>
        <w:softHyphen/>
        <w:t>om for the first ti</w:t>
        <w:softHyphen/>
        <w:t>me, sit</w:t>
        <w:softHyphen/>
        <w:t>ting on his bed, fe</w:t>
        <w:softHyphen/>
        <w:t>eling li</w:t>
        <w:softHyphen/>
        <w:t>ke a tres</w:t>
        <w:softHyphen/>
        <w:t>pas</w:t>
        <w:softHyphen/>
        <w:t>s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to</w:t>
        <w:softHyphen/>
        <w:t>ok in the he</w:t>
        <w:softHyphen/>
        <w:t>avy, gre</w:t>
        <w:softHyphen/>
        <w:t>en dra</w:t>
        <w:softHyphen/>
        <w:t>pes, the pa</w:t>
        <w:softHyphen/>
        <w:t>irs of po</w:t>
        <w:softHyphen/>
        <w:t>lis</w:t>
        <w:softHyphen/>
        <w:t>hed sho</w:t>
        <w:softHyphen/>
        <w:t>es li</w:t>
        <w:softHyphen/>
        <w:t>ned up ne</w:t>
        <w:softHyphen/>
        <w:t>atly along the wall, the clo</w:t>
        <w:softHyphen/>
        <w:t>set do</w:t>
        <w:softHyphen/>
        <w:t>or, whe</w:t>
        <w:softHyphen/>
        <w:t>re the gray pa</w:t>
        <w:softHyphen/>
        <w:t>int had chip</w:t>
        <w:softHyphen/>
        <w:t>ped and sho</w:t>
        <w:softHyphen/>
        <w:t>wed the wo</w:t>
        <w:softHyphen/>
        <w:t>od be</w:t>
        <w:softHyphen/>
        <w:t>ne</w:t>
        <w:softHyphen/>
        <w:t>ath. She spot</w:t>
        <w:softHyphen/>
        <w:t>ted a pack of ci</w:t>
        <w:softHyphen/>
        <w:t>ga</w:t>
        <w:softHyphen/>
        <w:t>ret</w:t>
        <w:softHyphen/>
        <w:t>tes atop the dres</w:t>
        <w:softHyphen/>
        <w:t>ser be</w:t>
        <w:softHyphen/>
        <w:t>si</w:t>
        <w:softHyphen/>
        <w:t>de his bed. She put one bet</w:t>
        <w:softHyphen/>
        <w:t>we</w:t>
        <w:softHyphen/>
        <w:t>en her lips and sto</w:t>
        <w:softHyphen/>
        <w:t>od be</w:t>
        <w:softHyphen/>
        <w:t>fo</w:t>
        <w:softHyphen/>
        <w:t>re the small oval mir</w:t>
        <w:softHyphen/>
        <w:t>ror on the wall. She puf</w:t>
        <w:softHyphen/>
        <w:t>fed air in</w:t>
        <w:softHyphen/>
        <w:t>to the mir</w:t>
        <w:softHyphen/>
        <w:t>ror and ma</w:t>
        <w:softHyphen/>
        <w:t>de ash-tap</w:t>
        <w:softHyphen/>
        <w:t>ping mo</w:t>
        <w:softHyphen/>
        <w:t>ti</w:t>
        <w:softHyphen/>
        <w:t>ons. She put it back. She co</w:t>
        <w:softHyphen/>
        <w:t>uld ne</w:t>
        <w:softHyphen/>
        <w:t>ver ma</w:t>
        <w:softHyphen/>
        <w:t>na</w:t>
        <w:softHyphen/>
        <w:t>ge the se</w:t>
        <w:softHyphen/>
        <w:t>am</w:t>
        <w:softHyphen/>
        <w:t>less gra</w:t>
        <w:softHyphen/>
        <w:t>ce with which Ka</w:t>
        <w:softHyphen/>
        <w:t>bu</w:t>
        <w:softHyphen/>
        <w:t>li wo</w:t>
        <w:softHyphen/>
        <w:t>men smo</w:t>
        <w:softHyphen/>
        <w:t>ked. On her, it lo</w:t>
        <w:softHyphen/>
        <w:t>oked co</w:t>
        <w:softHyphen/>
        <w:t>ar</w:t>
        <w:softHyphen/>
        <w:t>se, ri</w:t>
        <w:softHyphen/>
        <w:t>di</w:t>
        <w:softHyphen/>
        <w:t>cu</w:t>
        <w:softHyphen/>
        <w:t>lo</w:t>
        <w:softHyphen/>
        <w:t>u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Gu</w:t>
        <w:softHyphen/>
        <w:t>il</w:t>
        <w:softHyphen/>
        <w:t>tily, she slid open the top dra</w:t>
        <w:softHyphen/>
        <w:t>wer of his dres</w:t>
        <w:softHyphen/>
        <w:t>s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saw the gun first. It was black, with a wo</w:t>
        <w:softHyphen/>
        <w:t>oden grip and a short muz</w:t>
        <w:softHyphen/>
        <w:t>zle. Ma</w:t>
        <w:softHyphen/>
        <w:t>ri</w:t>
        <w:softHyphen/>
        <w:t>am ma</w:t>
        <w:softHyphen/>
        <w:t>de su</w:t>
        <w:softHyphen/>
        <w:t>re to me</w:t>
        <w:softHyphen/>
        <w:t>mo</w:t>
        <w:softHyphen/>
        <w:t>ri</w:t>
        <w:softHyphen/>
        <w:t>ze which way it was fa</w:t>
        <w:softHyphen/>
        <w:t>cing be</w:t>
        <w:softHyphen/>
        <w:t>fo</w:t>
        <w:softHyphen/>
        <w:t>re she pic</w:t>
        <w:softHyphen/>
        <w:t>ked it up. She tur</w:t>
        <w:softHyphen/>
        <w:t>ned it over in her hands. It was much he</w:t>
        <w:softHyphen/>
        <w:t>avi</w:t>
        <w:softHyphen/>
        <w:t>er than it lo</w:t>
        <w:softHyphen/>
        <w:t>oked. The grip felt smo</w:t>
        <w:softHyphen/>
        <w:t>oth in her hand, and the muz</w:t>
        <w:softHyphen/>
        <w:t>zle was cold. It was dis</w:t>
        <w:softHyphen/>
        <w:t>qu</w:t>
        <w:softHyphen/>
        <w:t>i</w:t>
        <w:softHyphen/>
        <w:t>eting to her that Ras</w:t>
        <w:softHyphen/>
        <w:t>he</w:t>
        <w:softHyphen/>
        <w:t>ed ow</w:t>
        <w:softHyphen/>
        <w:t>ned so</w:t>
        <w:softHyphen/>
        <w:t>met</w:t>
        <w:softHyphen/>
        <w:t>hing who</w:t>
        <w:softHyphen/>
        <w:t>se so</w:t>
        <w:softHyphen/>
        <w:t>le pur</w:t>
        <w:softHyphen/>
        <w:t>po</w:t>
        <w:softHyphen/>
        <w:t>se was to kill anot</w:t>
        <w:softHyphen/>
        <w:t>her per</w:t>
        <w:softHyphen/>
        <w:t>son. But su</w:t>
        <w:softHyphen/>
        <w:t>rely he kept it for the</w:t>
        <w:softHyphen/>
        <w:t>ir sa</w:t>
        <w:softHyphen/>
        <w:t>fety. Her sa</w:t>
        <w:softHyphen/>
        <w:t>fet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e</w:t>
        <w:softHyphen/>
        <w:t>ne</w:t>
        <w:softHyphen/>
        <w:t>ath the gun we</w:t>
        <w:softHyphen/>
        <w:t>re se</w:t>
        <w:softHyphen/>
        <w:t>ve</w:t>
        <w:softHyphen/>
        <w:t>ral ma</w:t>
        <w:softHyphen/>
        <w:t>ga</w:t>
        <w:softHyphen/>
        <w:t>zi</w:t>
        <w:softHyphen/>
        <w:t>nes with cur</w:t>
        <w:softHyphen/>
        <w:t>ling cor</w:t>
        <w:softHyphen/>
        <w:t>ners. Ma</w:t>
        <w:softHyphen/>
        <w:t>ri</w:t>
        <w:softHyphen/>
        <w:t>am ope</w:t>
        <w:softHyphen/>
        <w:t>ned one. So</w:t>
        <w:softHyphen/>
        <w:t>met</w:t>
        <w:softHyphen/>
        <w:t>hing in</w:t>
        <w:softHyphen/>
        <w:t>si</w:t>
        <w:softHyphen/>
        <w:t>de her drop</w:t>
        <w:softHyphen/>
        <w:t>ped. Her mo</w:t>
        <w:softHyphen/>
        <w:t>uth ga</w:t>
        <w:softHyphen/>
        <w:t>ped of its own wil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On every pa</w:t>
        <w:softHyphen/>
        <w:t>ge we</w:t>
        <w:softHyphen/>
        <w:t>re wo</w:t>
        <w:softHyphen/>
        <w:t>men, be</w:t>
        <w:softHyphen/>
        <w:t>a</w:t>
        <w:softHyphen/>
        <w:t>uti</w:t>
        <w:softHyphen/>
        <w:t>ful wo</w:t>
        <w:softHyphen/>
        <w:t>men, who wo</w:t>
        <w:softHyphen/>
        <w:t>re no shirts, no tro</w:t>
        <w:softHyphen/>
        <w:t>users, no socks or un</w:t>
        <w:softHyphen/>
        <w:t>der</w:t>
        <w:softHyphen/>
        <w:t>pants. They wo</w:t>
        <w:softHyphen/>
        <w:t>re not</w:t>
        <w:softHyphen/>
        <w:t>hing at all. They lay in beds amid tumb</w:t>
        <w:softHyphen/>
        <w:t>led she</w:t>
        <w:softHyphen/>
        <w:t>ets and ga</w:t>
        <w:softHyphen/>
        <w:t>zed back at Ma</w:t>
        <w:softHyphen/>
        <w:t>ri</w:t>
        <w:softHyphen/>
        <w:t>am with half-lid</w:t>
        <w:softHyphen/>
        <w:t>ded eyes. In most of the pic</w:t>
        <w:softHyphen/>
        <w:t>tu</w:t>
        <w:softHyphen/>
        <w:t>res, the</w:t>
        <w:softHyphen/>
        <w:t>ir legs we</w:t>
        <w:softHyphen/>
        <w:t>re apart, and Ma</w:t>
        <w:softHyphen/>
        <w:t>ri</w:t>
        <w:softHyphen/>
        <w:t>am had a full vi</w:t>
        <w:softHyphen/>
        <w:t>ew of the dark pla</w:t>
        <w:softHyphen/>
        <w:t>ce bet</w:t>
        <w:softHyphen/>
        <w:t>we</w:t>
        <w:softHyphen/>
        <w:t>en. In so</w:t>
        <w:softHyphen/>
        <w:t>me, the wo</w:t>
        <w:softHyphen/>
        <w:t>men we</w:t>
        <w:softHyphen/>
        <w:t>re prost</w:t>
        <w:softHyphen/>
        <w:t>ra</w:t>
        <w:softHyphen/>
        <w:t>ted as if-God for</w:t>
        <w:softHyphen/>
        <w:t>bid this tho</w:t>
        <w:softHyphen/>
        <w:t>ught-in</w:t>
      </w:r>
      <w:r>
        <w:rPr>
          <w:i/>
          <w:iCs/>
          <w:lang w:val="en-US"/>
        </w:rPr>
        <w:t>su</w:t>
        <w:softHyphen/>
        <w:t>jda</w:t>
      </w:r>
      <w:r>
        <w:rPr>
          <w:lang w:val="en-US"/>
        </w:rPr>
        <w:t xml:space="preserve"> for pra</w:t>
        <w:softHyphen/>
        <w:t>yer. They lo</w:t>
        <w:softHyphen/>
        <w:t>oked back over the</w:t>
        <w:softHyphen/>
        <w:t>ir sho</w:t>
        <w:softHyphen/>
        <w:t>ul</w:t>
        <w:softHyphen/>
        <w:t>ders with a lo</w:t>
        <w:softHyphen/>
        <w:t>ok of bo</w:t>
        <w:softHyphen/>
        <w:t>red con</w:t>
        <w:softHyphen/>
        <w:t>temp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qu</w:t>
        <w:softHyphen/>
        <w:t>ickly put the ma</w:t>
        <w:softHyphen/>
        <w:t>ga</w:t>
        <w:softHyphen/>
        <w:t>zi</w:t>
        <w:softHyphen/>
        <w:t>ne back whe</w:t>
        <w:softHyphen/>
        <w:t>re she'd fo</w:t>
        <w:softHyphen/>
        <w:t>und it. She felt drug</w:t>
        <w:softHyphen/>
        <w:t>ged. Who we</w:t>
        <w:softHyphen/>
        <w:t>re the</w:t>
        <w:softHyphen/>
        <w:t>se wo</w:t>
        <w:softHyphen/>
        <w:t>men? How co</w:t>
        <w:softHyphen/>
        <w:t>uld they al</w:t>
        <w:softHyphen/>
        <w:t>low them</w:t>
        <w:softHyphen/>
        <w:t>sel</w:t>
        <w:softHyphen/>
        <w:t>ves to be pho</w:t>
        <w:softHyphen/>
        <w:t>tog</w:t>
        <w:softHyphen/>
        <w:t>rap</w:t>
        <w:softHyphen/>
        <w:t>hed this way? Her sto</w:t>
        <w:softHyphen/>
        <w:t>mach re</w:t>
        <w:softHyphen/>
        <w:t>vol</w:t>
        <w:softHyphen/>
        <w:t>ted with dis</w:t>
        <w:softHyphen/>
        <w:t>tas</w:t>
        <w:softHyphen/>
        <w:t>te. Was this what he did then, tho</w:t>
        <w:softHyphen/>
        <w:t>se nights that he did not vi</w:t>
        <w:softHyphen/>
        <w:t>sit her ro</w:t>
        <w:softHyphen/>
        <w:t>om? Had she be</w:t>
        <w:softHyphen/>
        <w:t>en a di</w:t>
        <w:softHyphen/>
        <w:t>sap</w:t>
        <w:softHyphen/>
        <w:t>po</w:t>
        <w:softHyphen/>
        <w:t>int</w:t>
        <w:softHyphen/>
        <w:t>ment to him in this par</w:t>
        <w:softHyphen/>
        <w:t>ti</w:t>
        <w:softHyphen/>
        <w:t>cu</w:t>
        <w:softHyphen/>
        <w:t>lar re</w:t>
        <w:softHyphen/>
        <w:t>gard? And what abo</w:t>
        <w:softHyphen/>
        <w:t>ut all his talk of ho</w:t>
        <w:softHyphen/>
        <w:t>nor and prop</w:t>
        <w:softHyphen/>
        <w:t>ri</w:t>
        <w:softHyphen/>
        <w:t>ety, his di</w:t>
        <w:softHyphen/>
        <w:t>sap</w:t>
        <w:softHyphen/>
        <w:t>pro</w:t>
        <w:softHyphen/>
        <w:t>val of the fe</w:t>
        <w:softHyphen/>
        <w:t>ma</w:t>
        <w:softHyphen/>
        <w:t>le cus</w:t>
        <w:softHyphen/>
        <w:t>to</w:t>
        <w:softHyphen/>
        <w:t>mers, who, af</w:t>
        <w:softHyphen/>
        <w:t>ter all, we</w:t>
        <w:softHyphen/>
        <w:t>re only sho</w:t>
        <w:softHyphen/>
        <w:t>wing him the</w:t>
        <w:softHyphen/>
        <w:t>ir fe</w:t>
        <w:softHyphen/>
        <w:t>et to get fit</w:t>
        <w:softHyphen/>
        <w:t>ted for sho</w:t>
        <w:softHyphen/>
        <w:t>es?</w:t>
      </w:r>
      <w:r>
        <w:rPr>
          <w:i/>
          <w:iCs/>
          <w:lang w:val="en-US"/>
        </w:rPr>
        <w:t>A wo</w:t>
        <w:softHyphen/>
        <w:t>man's fa</w:t>
        <w:softHyphen/>
        <w:t>ce,</w:t>
      </w:r>
      <w:r>
        <w:rPr>
          <w:lang w:val="en-US"/>
        </w:rPr>
        <w:t xml:space="preserve"> he'd sa</w:t>
        <w:softHyphen/>
        <w:t>id,</w:t>
      </w:r>
      <w:r>
        <w:rPr>
          <w:i/>
          <w:iCs/>
          <w:lang w:val="en-US"/>
        </w:rPr>
        <w:t>is her hus</w:t>
        <w:softHyphen/>
        <w:t>band's bu</w:t>
        <w:softHyphen/>
        <w:t>si</w:t>
        <w:softHyphen/>
        <w:t>ness only.</w:t>
      </w:r>
      <w:r>
        <w:rPr>
          <w:lang w:val="en-US"/>
        </w:rPr>
        <w:t xml:space="preserve"> Su</w:t>
        <w:softHyphen/>
        <w:t>rely the wo</w:t>
        <w:softHyphen/>
        <w:t>men on the</w:t>
        <w:softHyphen/>
        <w:t>se pa</w:t>
        <w:softHyphen/>
        <w:t>ges had hus</w:t>
        <w:softHyphen/>
        <w:t>bands, so</w:t>
        <w:softHyphen/>
        <w:t>me of them must. At the le</w:t>
        <w:softHyphen/>
        <w:t>ast, they had brot</w:t>
        <w:softHyphen/>
        <w:t>hers. If so, why did Ras</w:t>
        <w:softHyphen/>
        <w:t>he</w:t>
        <w:softHyphen/>
        <w:t>ed in</w:t>
        <w:softHyphen/>
        <w:t>sist that</w:t>
      </w:r>
      <w:r>
        <w:rPr>
          <w:i/>
          <w:iCs/>
          <w:lang w:val="en-US"/>
        </w:rPr>
        <w:t>she</w:t>
      </w:r>
      <w:r>
        <w:rPr>
          <w:lang w:val="en-US"/>
        </w:rPr>
        <w:t xml:space="preserve"> co</w:t>
        <w:softHyphen/>
        <w:t>ver when he tho</w:t>
        <w:softHyphen/>
        <w:t>ught not</w:t>
        <w:softHyphen/>
        <w:t>hing of lo</w:t>
        <w:softHyphen/>
        <w:t>oking at the pri</w:t>
        <w:softHyphen/>
        <w:t>va</w:t>
        <w:softHyphen/>
        <w:t>te are</w:t>
        <w:softHyphen/>
        <w:t>as of ot</w:t>
        <w:softHyphen/>
        <w:t>her men's wi</w:t>
        <w:softHyphen/>
        <w:t>ves and sis</w:t>
        <w:softHyphen/>
        <w:t>ters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at on his bed, em</w:t>
        <w:softHyphen/>
        <w:t>bar</w:t>
        <w:softHyphen/>
        <w:t>ras</w:t>
        <w:softHyphen/>
        <w:t>sed and con</w:t>
        <w:softHyphen/>
        <w:t>fu</w:t>
        <w:softHyphen/>
        <w:t>sed She cup</w:t>
        <w:softHyphen/>
        <w:t>ped her fa</w:t>
        <w:softHyphen/>
        <w:t>ce with her hands and clo</w:t>
        <w:softHyphen/>
        <w:t>sed her eyes. She bre</w:t>
        <w:softHyphen/>
        <w:t>at</w:t>
        <w:softHyphen/>
        <w:t>hed and bre</w:t>
        <w:softHyphen/>
        <w:t>at</w:t>
        <w:softHyphen/>
        <w:t>hed un</w:t>
        <w:softHyphen/>
        <w:t>til she felt cal</w:t>
        <w:softHyphen/>
        <w:t>m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lowly, an exp</w:t>
        <w:softHyphen/>
        <w:t>la</w:t>
        <w:softHyphen/>
        <w:t>na</w:t>
        <w:softHyphen/>
        <w:t>ti</w:t>
        <w:softHyphen/>
        <w:t>on pre</w:t>
        <w:softHyphen/>
        <w:t>sen</w:t>
        <w:softHyphen/>
        <w:t>ted it</w:t>
        <w:softHyphen/>
        <w:t>self He was a man, af</w:t>
        <w:softHyphen/>
        <w:t>ter all, li</w:t>
        <w:softHyphen/>
        <w:t>ving alo</w:t>
        <w:softHyphen/>
        <w:t>ne for ye</w:t>
        <w:softHyphen/>
        <w:t>ars be</w:t>
        <w:softHyphen/>
        <w:t>fo</w:t>
        <w:softHyphen/>
        <w:t>re she had mo</w:t>
        <w:softHyphen/>
        <w:t>ved in. His ne</w:t>
        <w:softHyphen/>
        <w:t>eds dif</w:t>
        <w:softHyphen/>
        <w:t>fe</w:t>
        <w:softHyphen/>
        <w:t>red from hers. For her, all the</w:t>
        <w:softHyphen/>
        <w:t>se months la</w:t>
        <w:softHyphen/>
        <w:t>ter, the</w:t>
        <w:softHyphen/>
        <w:t>ir co</w:t>
        <w:softHyphen/>
        <w:t>up</w:t>
        <w:softHyphen/>
        <w:t>ling was still an exer</w:t>
        <w:softHyphen/>
        <w:t>ci</w:t>
        <w:softHyphen/>
        <w:t>se in to</w:t>
        <w:softHyphen/>
        <w:t>le</w:t>
        <w:softHyphen/>
        <w:t>ra</w:t>
        <w:softHyphen/>
        <w:t>ting pa</w:t>
        <w:softHyphen/>
        <w:t>in. His ap</w:t>
        <w:softHyphen/>
        <w:t>pe</w:t>
        <w:softHyphen/>
        <w:t>ti</w:t>
        <w:softHyphen/>
        <w:t>te, on the ot</w:t>
        <w:softHyphen/>
        <w:t>her hand, was fi</w:t>
        <w:softHyphen/>
        <w:t>er</w:t>
        <w:softHyphen/>
        <w:t>ce, so</w:t>
        <w:softHyphen/>
        <w:t>me</w:t>
        <w:softHyphen/>
        <w:t>ti</w:t>
        <w:softHyphen/>
        <w:t>mes bor</w:t>
        <w:softHyphen/>
        <w:t>de</w:t>
        <w:softHyphen/>
        <w:t>ring on the vi</w:t>
        <w:softHyphen/>
        <w:t>olent. The way he pin</w:t>
        <w:softHyphen/>
        <w:t>ned her down, his hard squ</w:t>
        <w:softHyphen/>
        <w:t>e</w:t>
        <w:softHyphen/>
        <w:t>ezes at her bre</w:t>
        <w:softHyphen/>
        <w:t>asts, how fu</w:t>
        <w:softHyphen/>
        <w:t>ri</w:t>
        <w:softHyphen/>
        <w:t>o</w:t>
        <w:softHyphen/>
        <w:t>usly his hips wor</w:t>
        <w:softHyphen/>
        <w:t>ked. He was a man. All tho</w:t>
        <w:softHyphen/>
        <w:t>se ye</w:t>
        <w:softHyphen/>
        <w:t>ars wit</w:t>
        <w:softHyphen/>
        <w:t>ho</w:t>
        <w:softHyphen/>
        <w:t>ut a wo</w:t>
        <w:softHyphen/>
        <w:t>man. Co</w:t>
        <w:softHyphen/>
        <w:t>uld she fa</w:t>
        <w:softHyphen/>
        <w:t>ult him for be</w:t>
        <w:softHyphen/>
        <w:t>ing the way God had cre</w:t>
        <w:softHyphen/>
        <w:t>ated him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knew that she co</w:t>
        <w:softHyphen/>
        <w:t>uld ne</w:t>
        <w:softHyphen/>
        <w:t>ver talk to him abo</w:t>
        <w:softHyphen/>
        <w:t>ut this. It was un</w:t>
        <w:softHyphen/>
        <w:t>men</w:t>
        <w:softHyphen/>
        <w:t>ti</w:t>
        <w:softHyphen/>
        <w:t>onab</w:t>
        <w:softHyphen/>
        <w:t>le. But was it un</w:t>
        <w:softHyphen/>
        <w:t>for</w:t>
        <w:softHyphen/>
        <w:t>gi</w:t>
        <w:softHyphen/>
        <w:t>vab</w:t>
        <w:softHyphen/>
        <w:t>le? She only had to think of the ot</w:t>
        <w:softHyphen/>
        <w:t>her man in her li</w:t>
        <w:softHyphen/>
        <w:t>fe. Jalil, a hus</w:t>
        <w:softHyphen/>
        <w:t>band of three and fat</w:t>
        <w:softHyphen/>
        <w:t>her of ni</w:t>
        <w:softHyphen/>
        <w:t>ne at the ti</w:t>
        <w:softHyphen/>
        <w:t>me, ha</w:t>
        <w:softHyphen/>
        <w:t>ving re</w:t>
        <w:softHyphen/>
        <w:t>la</w:t>
        <w:softHyphen/>
        <w:t>ti</w:t>
        <w:softHyphen/>
        <w:t>ons with Na</w:t>
        <w:softHyphen/>
        <w:t>na out of wed</w:t>
        <w:softHyphen/>
        <w:t>lock. Which was wor</w:t>
        <w:softHyphen/>
        <w:t>se, Ras</w:t>
        <w:softHyphen/>
        <w:t>he</w:t>
        <w:softHyphen/>
        <w:t>ed's ma</w:t>
        <w:softHyphen/>
        <w:t>ga</w:t>
        <w:softHyphen/>
        <w:t>zi</w:t>
        <w:softHyphen/>
        <w:t>ne or what Jalil had do</w:t>
        <w:softHyphen/>
        <w:t>ne? And what en</w:t>
        <w:softHyphen/>
        <w:t>tit</w:t>
        <w:softHyphen/>
        <w:t>led her any</w:t>
        <w:softHyphen/>
        <w:t>way, a vil</w:t>
        <w:softHyphen/>
        <w:t>la</w:t>
        <w:softHyphen/>
        <w:t>ger, a</w:t>
      </w:r>
      <w:r>
        <w:rPr>
          <w:i/>
          <w:iCs/>
          <w:lang w:val="en-US"/>
        </w:rPr>
        <w:t>ha</w:t>
        <w:softHyphen/>
        <w:t>ra</w:t>
        <w:softHyphen/>
        <w:t>mi,</w:t>
      </w:r>
      <w:r>
        <w:rPr>
          <w:lang w:val="en-US"/>
        </w:rPr>
        <w:t xml:space="preserve"> to pass judg</w:t>
        <w:softHyphen/>
        <w:t>ment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tri</w:t>
        <w:softHyphen/>
        <w:t>ed the bot</w:t>
        <w:softHyphen/>
        <w:t>tom dra</w:t>
        <w:softHyphen/>
        <w:t>wer of the dres</w:t>
        <w:softHyphen/>
        <w:t>s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as the</w:t>
        <w:softHyphen/>
        <w:t>re that she fo</w:t>
        <w:softHyphen/>
        <w:t>und a pic</w:t>
        <w:softHyphen/>
        <w:t>tu</w:t>
        <w:softHyphen/>
        <w:t>re of the boy, Yu</w:t>
        <w:softHyphen/>
        <w:t>nus. It was black-and-whi</w:t>
        <w:softHyphen/>
        <w:t>te. He lo</w:t>
        <w:softHyphen/>
        <w:t>oked fo</w:t>
        <w:softHyphen/>
        <w:t>ur, may</w:t>
        <w:softHyphen/>
        <w:t>be fi</w:t>
        <w:softHyphen/>
        <w:t>ve. He was we</w:t>
        <w:softHyphen/>
        <w:t>aring a stri</w:t>
        <w:softHyphen/>
        <w:t>ped shirt and a bow tie. He was a hand</w:t>
        <w:softHyphen/>
        <w:t>so</w:t>
        <w:softHyphen/>
        <w:t>me lit</w:t>
        <w:softHyphen/>
        <w:t>tle boy, with a slen</w:t>
        <w:softHyphen/>
        <w:t>der no</w:t>
        <w:softHyphen/>
        <w:t>se, brown ha</w:t>
        <w:softHyphen/>
        <w:t>ir, and dark, slightly sun</w:t>
        <w:softHyphen/>
        <w:t>ken eyes. He lo</w:t>
        <w:softHyphen/>
        <w:t>oked dist</w:t>
        <w:softHyphen/>
        <w:t>rac</w:t>
        <w:softHyphen/>
        <w:t>ted, as tho</w:t>
        <w:softHyphen/>
        <w:t>ugh so</w:t>
        <w:softHyphen/>
        <w:t>met</w:t>
        <w:softHyphen/>
        <w:t>hing had ca</w:t>
        <w:softHyphen/>
        <w:t>ught his eye just as the ca</w:t>
        <w:softHyphen/>
        <w:t>me</w:t>
        <w:softHyphen/>
        <w:t>ra had flas</w:t>
        <w:softHyphen/>
        <w:t>h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e</w:t>
        <w:softHyphen/>
        <w:t>ne</w:t>
        <w:softHyphen/>
        <w:t>ath that, Ma</w:t>
        <w:softHyphen/>
        <w:t>ri</w:t>
        <w:softHyphen/>
        <w:t>am fo</w:t>
        <w:softHyphen/>
        <w:t>und anot</w:t>
        <w:softHyphen/>
        <w:t>her pho</w:t>
        <w:softHyphen/>
        <w:t>to, al</w:t>
        <w:softHyphen/>
        <w:t>so black-and-whi</w:t>
        <w:softHyphen/>
        <w:t>te, this one slightly mo</w:t>
        <w:softHyphen/>
        <w:t>re gra</w:t>
        <w:softHyphen/>
        <w:t>iny. It was of a se</w:t>
        <w:softHyphen/>
        <w:t>ated wo</w:t>
        <w:softHyphen/>
        <w:t>man and, be</w:t>
        <w:softHyphen/>
        <w:t>hind her, a thin</w:t>
        <w:softHyphen/>
        <w:t>ner, yo</w:t>
        <w:softHyphen/>
        <w:t>un</w:t>
        <w:softHyphen/>
        <w:t>ger Ras</w:t>
        <w:softHyphen/>
        <w:t>he</w:t>
        <w:softHyphen/>
        <w:t>ed, with black ha</w:t>
        <w:softHyphen/>
        <w:t>ir. The wo</w:t>
        <w:softHyphen/>
        <w:t>man was be</w:t>
        <w:softHyphen/>
        <w:t>a</w:t>
        <w:softHyphen/>
        <w:t>uti</w:t>
        <w:softHyphen/>
        <w:t>ful. Not as be</w:t>
        <w:softHyphen/>
        <w:t>a</w:t>
        <w:softHyphen/>
        <w:t>uti</w:t>
        <w:softHyphen/>
        <w:t>ful as the wo</w:t>
        <w:softHyphen/>
        <w:t>men in the ma</w:t>
        <w:softHyphen/>
        <w:t>ga</w:t>
        <w:softHyphen/>
        <w:t>zi</w:t>
        <w:softHyphen/>
        <w:t>ne, per</w:t>
        <w:softHyphen/>
        <w:t>haps, but be</w:t>
        <w:softHyphen/>
        <w:t>a</w:t>
        <w:softHyphen/>
        <w:t>uti</w:t>
        <w:softHyphen/>
        <w:t>ful. Cer</w:t>
        <w:softHyphen/>
        <w:t>ta</w:t>
        <w:softHyphen/>
        <w:t>inly mo</w:t>
        <w:softHyphen/>
        <w:t>re be</w:t>
        <w:softHyphen/>
        <w:t>a</w:t>
        <w:softHyphen/>
        <w:t>uti</w:t>
        <w:softHyphen/>
        <w:t>ful than her, Ma</w:t>
        <w:softHyphen/>
        <w:t>ri</w:t>
        <w:softHyphen/>
        <w:t>am. She had a de</w:t>
        <w:softHyphen/>
        <w:t>li</w:t>
        <w:softHyphen/>
        <w:t>ca</w:t>
        <w:softHyphen/>
        <w:t>te chin and long, black ha</w:t>
        <w:softHyphen/>
        <w:t>ir par</w:t>
        <w:softHyphen/>
        <w:t>ted in the cen</w:t>
        <w:softHyphen/>
        <w:t>ter. High che</w:t>
        <w:softHyphen/>
        <w:t>ek</w:t>
        <w:softHyphen/>
        <w:t>bo</w:t>
        <w:softHyphen/>
        <w:t>nes and a gent</w:t>
        <w:softHyphen/>
        <w:t>le fo</w:t>
        <w:softHyphen/>
        <w:t>re</w:t>
        <w:softHyphen/>
        <w:t>he</w:t>
        <w:softHyphen/>
        <w:t>ad. Ma</w:t>
        <w:softHyphen/>
        <w:t>ri</w:t>
        <w:softHyphen/>
        <w:t>am pic</w:t>
        <w:softHyphen/>
        <w:t>tu</w:t>
        <w:softHyphen/>
        <w:t>red her own fa</w:t>
        <w:softHyphen/>
        <w:t>ce, her thin lips and long chin, and felt a flic</w:t>
        <w:softHyphen/>
        <w:t>ker of je</w:t>
        <w:softHyphen/>
        <w:t>alo</w:t>
        <w:softHyphen/>
        <w:t>us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lo</w:t>
        <w:softHyphen/>
        <w:t>oked at this pho</w:t>
        <w:softHyphen/>
        <w:t>to for a long ti</w:t>
        <w:softHyphen/>
        <w:t>me. The</w:t>
        <w:softHyphen/>
        <w:t>re was so</w:t>
        <w:softHyphen/>
        <w:t>met</w:t>
        <w:softHyphen/>
        <w:t>hing va</w:t>
        <w:softHyphen/>
        <w:t>gu</w:t>
        <w:softHyphen/>
        <w:t>ely un</w:t>
        <w:softHyphen/>
        <w:t>set</w:t>
        <w:softHyphen/>
        <w:t>tling abo</w:t>
        <w:softHyphen/>
        <w:t>ut the way Ras</w:t>
        <w:softHyphen/>
        <w:t>he</w:t>
        <w:softHyphen/>
        <w:t>ed se</w:t>
        <w:softHyphen/>
        <w:t>emed to lo</w:t>
        <w:softHyphen/>
        <w:t>om over the wo</w:t>
        <w:softHyphen/>
        <w:t>man. His hands on her sho</w:t>
        <w:softHyphen/>
        <w:t>ul</w:t>
        <w:softHyphen/>
        <w:t>ders. His sa</w:t>
        <w:softHyphen/>
        <w:t>vo</w:t>
        <w:softHyphen/>
        <w:t>ring, tight-lip</w:t>
        <w:softHyphen/>
        <w:t>ped smi</w:t>
        <w:softHyphen/>
        <w:t>le and her uns</w:t>
        <w:softHyphen/>
        <w:t>mi</w:t>
        <w:softHyphen/>
        <w:t>ling, sul</w:t>
        <w:softHyphen/>
        <w:t>len fa</w:t>
        <w:softHyphen/>
        <w:t>ce. The way her body til</w:t>
        <w:softHyphen/>
        <w:t>ted for</w:t>
        <w:softHyphen/>
        <w:t>ward subtly, as tho</w:t>
        <w:softHyphen/>
        <w:t>ugh she we</w:t>
        <w:softHyphen/>
        <w:t>re trying to wrig</w:t>
        <w:softHyphen/>
        <w:t>gle free of his hand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put everyt</w:t>
        <w:softHyphen/>
        <w:t>hing back whe</w:t>
        <w:softHyphen/>
        <w:t>re she'd fo</w:t>
        <w:softHyphen/>
        <w:t>und i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ter, as she was do</w:t>
        <w:softHyphen/>
        <w:t>ing la</w:t>
        <w:softHyphen/>
        <w:t>undry, she reg</w:t>
        <w:softHyphen/>
        <w:t>ret</w:t>
        <w:softHyphen/>
        <w:t>ted that she had sne</w:t>
        <w:softHyphen/>
        <w:t>aked aro</w:t>
        <w:softHyphen/>
        <w:t>und in his ro</w:t>
        <w:softHyphen/>
        <w:t>om. For what? What thing of subs</w:t>
        <w:softHyphen/>
        <w:t>tan</w:t>
        <w:softHyphen/>
        <w:t>ce had she le</w:t>
        <w:softHyphen/>
        <w:t>ar</w:t>
        <w:softHyphen/>
        <w:t>ned abo</w:t>
        <w:softHyphen/>
        <w:t>ut him? That he ow</w:t>
        <w:softHyphen/>
        <w:t>ned a gun, that he was a man with the ne</w:t>
        <w:softHyphen/>
        <w:t>eds of a man? And she sho</w:t>
        <w:softHyphen/>
        <w:t>uldn't ha</w:t>
        <w:softHyphen/>
        <w:t>ve sta</w:t>
        <w:softHyphen/>
        <w:t>red at the pho</w:t>
        <w:softHyphen/>
        <w:t>to of him and his wi</w:t>
        <w:softHyphen/>
        <w:t>fe for as long as she had. Her eyes had re</w:t>
        <w:softHyphen/>
        <w:t>ad me</w:t>
        <w:softHyphen/>
        <w:t>aning in</w:t>
        <w:softHyphen/>
        <w:t>to what was ran</w:t>
        <w:softHyphen/>
        <w:t>dom body pos</w:t>
        <w:softHyphen/>
        <w:t>tu</w:t>
        <w:softHyphen/>
        <w:t>re cap</w:t>
        <w:softHyphen/>
        <w:t>tu</w:t>
        <w:softHyphen/>
        <w:t>red in a sing</w:t>
        <w:softHyphen/>
        <w:t>le mo</w:t>
        <w:softHyphen/>
        <w:t>ment of ti</w:t>
        <w:softHyphen/>
        <w:t>m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at Ma</w:t>
        <w:softHyphen/>
        <w:t>ri</w:t>
        <w:softHyphen/>
        <w:t>am felt now, as the lo</w:t>
        <w:softHyphen/>
        <w:t>aded clot</w:t>
        <w:softHyphen/>
        <w:t>hes</w:t>
        <w:softHyphen/>
        <w:t>li</w:t>
        <w:softHyphen/>
        <w:t>nes bo</w:t>
        <w:softHyphen/>
        <w:t>un</w:t>
        <w:softHyphen/>
        <w:t>ced he</w:t>
        <w:softHyphen/>
        <w:t>avily be</w:t>
        <w:softHyphen/>
        <w:t>fo</w:t>
        <w:softHyphen/>
        <w:t>re her, was sor</w:t>
        <w:softHyphen/>
        <w:t>row for Ras</w:t>
        <w:softHyphen/>
        <w:t>he</w:t>
        <w:softHyphen/>
        <w:t>ed. He too had had a hard li</w:t>
        <w:softHyphen/>
        <w:t>fe, a li</w:t>
        <w:softHyphen/>
        <w:t>fe mar</w:t>
        <w:softHyphen/>
        <w:t>ked by loss and sad turns of fa</w:t>
        <w:softHyphen/>
        <w:t>te. Her tho</w:t>
        <w:softHyphen/>
        <w:t>ughts re</w:t>
        <w:softHyphen/>
        <w:t>tur</w:t>
        <w:softHyphen/>
        <w:t>ned to his boy Yu</w:t>
        <w:softHyphen/>
        <w:t>nus, who had on</w:t>
        <w:softHyphen/>
        <w:t>ce bu</w:t>
        <w:softHyphen/>
        <w:t>ilt snow</w:t>
        <w:softHyphen/>
        <w:t>men in this yard, who</w:t>
        <w:softHyphen/>
        <w:t>se fe</w:t>
        <w:softHyphen/>
        <w:t>et had po</w:t>
        <w:softHyphen/>
        <w:t>un</w:t>
        <w:softHyphen/>
        <w:t>ded the</w:t>
        <w:softHyphen/>
        <w:t>se sa</w:t>
        <w:softHyphen/>
        <w:t>me sta</w:t>
        <w:softHyphen/>
        <w:t>irs. The la</w:t>
        <w:softHyphen/>
        <w:t>ke had snatc</w:t>
        <w:softHyphen/>
        <w:t>hed him from Ras</w:t>
        <w:softHyphen/>
        <w:t>he</w:t>
        <w:softHyphen/>
        <w:t>ed, swal</w:t>
        <w:softHyphen/>
        <w:t>lo</w:t>
        <w:softHyphen/>
        <w:t>wed him up, just as a wha</w:t>
        <w:softHyphen/>
        <w:t>le had swal</w:t>
        <w:softHyphen/>
        <w:t>lo</w:t>
        <w:softHyphen/>
        <w:t>wed the boy's na</w:t>
        <w:softHyphen/>
        <w:t>me</w:t>
        <w:softHyphen/>
        <w:t>sa</w:t>
        <w:softHyphen/>
        <w:t>ke prop</w:t>
        <w:softHyphen/>
        <w:t>het in the Ko</w:t>
        <w:softHyphen/>
        <w:t>ran. It pa</w:t>
        <w:softHyphen/>
        <w:t>ined Ma</w:t>
        <w:softHyphen/>
        <w:t>ri</w:t>
        <w:softHyphen/>
        <w:t>am-it pa</w:t>
        <w:softHyphen/>
        <w:t>ined her con</w:t>
        <w:softHyphen/>
        <w:t>si</w:t>
        <w:softHyphen/>
        <w:t>de</w:t>
        <w:softHyphen/>
        <w:t>rably-to pic</w:t>
        <w:softHyphen/>
        <w:t>tu</w:t>
        <w:softHyphen/>
        <w:t>re Ras</w:t>
        <w:softHyphen/>
        <w:t>he</w:t>
        <w:softHyphen/>
        <w:t>ed pa</w:t>
        <w:softHyphen/>
        <w:t>nic-stric</w:t>
        <w:softHyphen/>
        <w:t>ken and help</w:t>
        <w:softHyphen/>
        <w:t>less, pa</w:t>
        <w:softHyphen/>
        <w:t>cing the banks of the la</w:t>
        <w:softHyphen/>
        <w:t>ke and ple</w:t>
        <w:softHyphen/>
        <w:t>ading with it to spit his son back on</w:t>
        <w:softHyphen/>
        <w:t>to dry land. And she felt for the first ti</w:t>
        <w:softHyphen/>
        <w:t>me a kins</w:t>
        <w:softHyphen/>
        <w:t>hip with her hus</w:t>
        <w:softHyphen/>
        <w:t>band. She told her</w:t>
        <w:softHyphen/>
        <w:t>self that they wo</w:t>
        <w:softHyphen/>
        <w:t>uld ma</w:t>
        <w:softHyphen/>
        <w:t>ke go</w:t>
        <w:softHyphen/>
        <w:t>od com</w:t>
        <w:softHyphen/>
        <w:t>pa</w:t>
        <w:softHyphen/>
        <w:t>ni</w:t>
        <w:softHyphen/>
        <w:t>ons af</w:t>
        <w:softHyphen/>
        <w:t>ter al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13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 the bus ri</w:t>
        <w:softHyphen/>
        <w:t>de ho</w:t>
        <w:softHyphen/>
        <w:t>me from the doc</w:t>
        <w:softHyphen/>
        <w:t>tor, the stran</w:t>
        <w:softHyphen/>
        <w:t>gest thing was hap</w:t>
        <w:softHyphen/>
        <w:t>pe</w:t>
        <w:softHyphen/>
        <w:t>ning to Ma</w:t>
        <w:softHyphen/>
        <w:t>ri</w:t>
        <w:softHyphen/>
        <w:t>am. Everyw</w:t>
        <w:softHyphen/>
        <w:t>he</w:t>
        <w:softHyphen/>
        <w:t>re she lo</w:t>
        <w:softHyphen/>
        <w:t>oked, she saw bright co</w:t>
        <w:softHyphen/>
        <w:t>lors: on the drab, gray conc</w:t>
        <w:softHyphen/>
        <w:t>re</w:t>
        <w:softHyphen/>
        <w:t>te apart</w:t>
        <w:softHyphen/>
        <w:t>ments, on the tin-ro</w:t>
        <w:softHyphen/>
        <w:t>ofed, open-fron</w:t>
        <w:softHyphen/>
        <w:t>ted sto</w:t>
        <w:softHyphen/>
        <w:t>res, in the muddy wa</w:t>
        <w:softHyphen/>
        <w:t>ter flo</w:t>
        <w:softHyphen/>
        <w:t>wing in the gut</w:t>
        <w:softHyphen/>
        <w:t>ters. It was as tho</w:t>
        <w:softHyphen/>
        <w:t>ugh a ra</w:t>
        <w:softHyphen/>
        <w:t>in</w:t>
        <w:softHyphen/>
        <w:t>bow had mel</w:t>
        <w:softHyphen/>
        <w:t>ted in</w:t>
        <w:softHyphen/>
        <w:t>to her ey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was drum</w:t>
        <w:softHyphen/>
        <w:t>ming his glo</w:t>
        <w:softHyphen/>
        <w:t>ved fin</w:t>
        <w:softHyphen/>
        <w:t>gers and hum</w:t>
        <w:softHyphen/>
        <w:t>ming a song. Every ti</w:t>
        <w:softHyphen/>
        <w:t>me the bus buc</w:t>
        <w:softHyphen/>
        <w:t>ked over a pot</w:t>
        <w:softHyphen/>
        <w:t>ho</w:t>
        <w:softHyphen/>
        <w:t>le and jer</w:t>
        <w:softHyphen/>
        <w:t>ked for</w:t>
        <w:softHyphen/>
        <w:t>ward, his hand shot pro</w:t>
        <w:softHyphen/>
        <w:t>tec</w:t>
        <w:softHyphen/>
        <w:t>ti</w:t>
        <w:softHyphen/>
        <w:t>vely over her bel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abo</w:t>
        <w:softHyphen/>
        <w:t>ut Zal</w:t>
        <w:softHyphen/>
        <w:t>mai?" he sa</w:t>
        <w:softHyphen/>
        <w:t>id. "It's a go</w:t>
        <w:softHyphen/>
        <w:t>od Pash</w:t>
        <w:softHyphen/>
        <w:t>tun na</w:t>
        <w:softHyphen/>
        <w:t>m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if it's a girl?" Ma</w:t>
        <w:softHyphen/>
        <w:t>ri</w:t>
        <w:softHyphen/>
        <w:t>am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think it's a boy. Yes. A bo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 mur</w:t>
        <w:softHyphen/>
        <w:t>mur was pas</w:t>
        <w:softHyphen/>
        <w:t>sing thro</w:t>
        <w:softHyphen/>
        <w:t>ugh the bus. So</w:t>
        <w:softHyphen/>
        <w:t>me pas</w:t>
        <w:softHyphen/>
        <w:t>sen</w:t>
        <w:softHyphen/>
        <w:t>gers we</w:t>
        <w:softHyphen/>
        <w:t>re po</w:t>
        <w:softHyphen/>
        <w:t>in</w:t>
        <w:softHyphen/>
        <w:t>ting at so</w:t>
        <w:softHyphen/>
        <w:t>met</w:t>
        <w:softHyphen/>
        <w:t>hing and ot</w:t>
        <w:softHyphen/>
        <w:t>her pas</w:t>
        <w:softHyphen/>
        <w:t>sen</w:t>
        <w:softHyphen/>
        <w:t>gers we</w:t>
        <w:softHyphen/>
        <w:t>re le</w:t>
        <w:softHyphen/>
        <w:t>aning ac</w:t>
        <w:softHyphen/>
        <w:t>ross se</w:t>
        <w:softHyphen/>
        <w:t>ats to se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o</w:t>
        <w:softHyphen/>
        <w:t>ok," sa</w:t>
        <w:softHyphen/>
        <w:t>id Ras</w:t>
        <w:softHyphen/>
        <w:t>he</w:t>
        <w:softHyphen/>
        <w:t>ed, tap</w:t>
        <w:softHyphen/>
        <w:t>ping a knuck</w:t>
        <w:softHyphen/>
        <w:t>le on the glass. He was smi</w:t>
        <w:softHyphen/>
        <w:t>ling. "The</w:t>
        <w:softHyphen/>
        <w:t>re. See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 the stre</w:t>
        <w:softHyphen/>
        <w:t>ets, Ma</w:t>
        <w:softHyphen/>
        <w:t>ri</w:t>
        <w:softHyphen/>
        <w:t>am saw pe</w:t>
        <w:softHyphen/>
        <w:t>op</w:t>
        <w:softHyphen/>
        <w:t>le stop</w:t>
        <w:softHyphen/>
        <w:t>ping in the</w:t>
        <w:softHyphen/>
        <w:t>ir tracks. At traf</w:t>
        <w:softHyphen/>
        <w:t>fic lights, fa</w:t>
        <w:softHyphen/>
        <w:t>ces emer</w:t>
        <w:softHyphen/>
        <w:t>ged from the win</w:t>
        <w:softHyphen/>
        <w:t>dows of cars, tur</w:t>
        <w:softHyphen/>
        <w:t>ned up</w:t>
        <w:softHyphen/>
        <w:t>ward to</w:t>
        <w:softHyphen/>
        <w:t>ward the fal</w:t>
        <w:softHyphen/>
        <w:t>ling soft</w:t>
        <w:softHyphen/>
        <w:t>ness. What was it abo</w:t>
        <w:softHyphen/>
        <w:t>ut a se</w:t>
        <w:softHyphen/>
        <w:t>ason's first snow</w:t>
        <w:softHyphen/>
        <w:t>fall, Ma</w:t>
        <w:softHyphen/>
        <w:t>ri</w:t>
        <w:softHyphen/>
        <w:t>am won</w:t>
        <w:softHyphen/>
        <w:t>de</w:t>
        <w:softHyphen/>
        <w:t>red, that was so ent</w:t>
        <w:softHyphen/>
        <w:t>ran</w:t>
        <w:softHyphen/>
        <w:t>cing? Was it the chan</w:t>
        <w:softHyphen/>
        <w:t>ce to see so</w:t>
        <w:softHyphen/>
        <w:t>met</w:t>
        <w:softHyphen/>
        <w:t>hing as yet un</w:t>
        <w:softHyphen/>
        <w:t>so</w:t>
        <w:softHyphen/>
        <w:t>iled, unt</w:t>
        <w:softHyphen/>
        <w:t>rod</w:t>
        <w:softHyphen/>
        <w:t>den? To catch the fle</w:t>
        <w:softHyphen/>
        <w:t>eting gra</w:t>
        <w:softHyphen/>
        <w:t>ce of a new se</w:t>
        <w:softHyphen/>
        <w:t>ason, a lo</w:t>
        <w:softHyphen/>
        <w:t>vely be</w:t>
        <w:softHyphen/>
        <w:t>gin</w:t>
        <w:softHyphen/>
        <w:t>ning, be</w:t>
        <w:softHyphen/>
        <w:t>fo</w:t>
        <w:softHyphen/>
        <w:t>re it was tramp</w:t>
        <w:softHyphen/>
        <w:t>led and cor</w:t>
        <w:softHyphen/>
        <w:t>rup</w:t>
        <w:softHyphen/>
        <w:t>ted?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f it's a girl," Ras</w:t>
        <w:softHyphen/>
        <w:t>he</w:t>
        <w:softHyphen/>
        <w:t>ed sa</w:t>
        <w:softHyphen/>
        <w:t>id, "and it isn't, but, if it</w:t>
      </w:r>
      <w:r>
        <w:rPr>
          <w:i/>
          <w:iCs/>
          <w:lang w:val="en-US"/>
        </w:rPr>
        <w:t>is</w:t>
      </w:r>
      <w:r>
        <w:rPr>
          <w:lang w:val="en-US"/>
        </w:rPr>
        <w:t xml:space="preserve"> a girl, then you can cho</w:t>
        <w:softHyphen/>
        <w:t>ose wha</w:t>
        <w:softHyphen/>
        <w:t>te</w:t>
        <w:softHyphen/>
        <w:t>ver na</w:t>
        <w:softHyphen/>
        <w:t>me you wan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hi</w:t>
        <w:softHyphen/>
        <w:t>am awo</w:t>
        <w:softHyphen/>
        <w:t>ke the next mor</w:t>
        <w:softHyphen/>
        <w:t>ning to the so</w:t>
        <w:softHyphen/>
        <w:t>und of sa</w:t>
        <w:softHyphen/>
        <w:t>wing and ham</w:t>
        <w:softHyphen/>
        <w:t>me</w:t>
        <w:softHyphen/>
        <w:t>ring- She wrap</w:t>
        <w:softHyphen/>
        <w:t>ped a shawl aro</w:t>
        <w:softHyphen/>
        <w:t>und her and went out in</w:t>
        <w:softHyphen/>
        <w:t>to the snowb</w:t>
        <w:softHyphen/>
        <w:t>lown yard. The he</w:t>
        <w:softHyphen/>
        <w:t>avy snow</w:t>
        <w:softHyphen/>
        <w:t>fall of the pre</w:t>
        <w:softHyphen/>
        <w:t>vi</w:t>
        <w:softHyphen/>
        <w:t>o</w:t>
        <w:softHyphen/>
        <w:t>us night had stop</w:t>
        <w:softHyphen/>
        <w:t>ped. Now only a scat</w:t>
        <w:softHyphen/>
        <w:t>te</w:t>
        <w:softHyphen/>
        <w:t>ring of light, swir</w:t>
        <w:softHyphen/>
        <w:t>ling fla</w:t>
        <w:softHyphen/>
        <w:t>kes tick</w:t>
        <w:softHyphen/>
        <w:t>led her che</w:t>
        <w:softHyphen/>
        <w:t>eks. The air was wind</w:t>
        <w:softHyphen/>
        <w:t>less and smel</w:t>
        <w:softHyphen/>
        <w:t>led li</w:t>
        <w:softHyphen/>
        <w:t>ke bur</w:t>
        <w:softHyphen/>
        <w:t>ning co</w:t>
        <w:softHyphen/>
        <w:t>al. Ka</w:t>
        <w:softHyphen/>
        <w:t>bul was eerily si</w:t>
        <w:softHyphen/>
        <w:t>lent, qu</w:t>
        <w:softHyphen/>
        <w:t>il</w:t>
        <w:softHyphen/>
        <w:t>ted in whi</w:t>
        <w:softHyphen/>
        <w:t>te, tend</w:t>
        <w:softHyphen/>
        <w:t>rils of smo</w:t>
        <w:softHyphen/>
        <w:t>ke sna</w:t>
        <w:softHyphen/>
        <w:t>king up he</w:t>
        <w:softHyphen/>
        <w:t>re and the</w:t>
        <w:softHyphen/>
        <w:t>r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fo</w:t>
        <w:softHyphen/>
        <w:t>und Ras</w:t>
        <w:softHyphen/>
        <w:t>he</w:t>
        <w:softHyphen/>
        <w:t>ed in the to</w:t>
        <w:softHyphen/>
        <w:t>ols</w:t>
        <w:softHyphen/>
        <w:t>hed, po</w:t>
        <w:softHyphen/>
        <w:t>un</w:t>
        <w:softHyphen/>
        <w:t>ding na</w:t>
        <w:softHyphen/>
        <w:t>ils in</w:t>
        <w:softHyphen/>
        <w:t>to a plank of wo</w:t>
        <w:softHyphen/>
        <w:t>od. When he saw her, he re</w:t>
        <w:softHyphen/>
        <w:t>mo</w:t>
        <w:softHyphen/>
        <w:t>ved a na</w:t>
        <w:softHyphen/>
        <w:t>il from the cor</w:t>
        <w:softHyphen/>
        <w:t>ner of his mo</w:t>
        <w:softHyphen/>
        <w:t>ut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 was go</w:t>
        <w:softHyphen/>
        <w:t>ing to be a surp</w:t>
        <w:softHyphen/>
        <w:t>ri</w:t>
        <w:softHyphen/>
        <w:t>se. He'll ne</w:t>
        <w:softHyphen/>
        <w:t>ed a crib. You we</w:t>
        <w:softHyphen/>
        <w:t>ren't sup</w:t>
        <w:softHyphen/>
        <w:t>po</w:t>
        <w:softHyphen/>
        <w:t>sed to see un</w:t>
        <w:softHyphen/>
        <w:t>til it was do</w:t>
        <w:softHyphen/>
        <w:t>n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wis</w:t>
        <w:softHyphen/>
        <w:t>hed he wo</w:t>
        <w:softHyphen/>
        <w:t>uldn't do that, hitch his ho</w:t>
        <w:softHyphen/>
        <w:t>pes to its be</w:t>
        <w:softHyphen/>
        <w:t>ing a boy. As happy as she was abo</w:t>
        <w:softHyphen/>
        <w:t>ut this preg</w:t>
        <w:softHyphen/>
        <w:t>nancy, his ex</w:t>
        <w:softHyphen/>
        <w:t>pec</w:t>
        <w:softHyphen/>
        <w:t>ta</w:t>
        <w:softHyphen/>
        <w:t>ti</w:t>
        <w:softHyphen/>
        <w:t>on we</w:t>
        <w:softHyphen/>
        <w:t>ig</w:t>
        <w:softHyphen/>
        <w:t>hed on her. Yes</w:t>
        <w:softHyphen/>
        <w:t>ter</w:t>
        <w:softHyphen/>
        <w:t>day, Ras</w:t>
        <w:softHyphen/>
        <w:t>he</w:t>
        <w:softHyphen/>
        <w:t>ed had go</w:t>
        <w:softHyphen/>
        <w:t>ne out and co</w:t>
        <w:softHyphen/>
        <w:t>me ho</w:t>
        <w:softHyphen/>
        <w:t>me with a su</w:t>
        <w:softHyphen/>
        <w:t>ede win</w:t>
        <w:softHyphen/>
        <w:t>ter co</w:t>
        <w:softHyphen/>
        <w:t>at for a boy, li</w:t>
        <w:softHyphen/>
        <w:t>ned in</w:t>
        <w:softHyphen/>
        <w:t>si</w:t>
        <w:softHyphen/>
        <w:t>de with soft she</w:t>
        <w:softHyphen/>
        <w:t>eps</w:t>
        <w:softHyphen/>
        <w:t>kin, the sle</w:t>
        <w:softHyphen/>
        <w:t>eves emb</w:t>
        <w:softHyphen/>
        <w:t>ro</w:t>
        <w:softHyphen/>
        <w:t>ide</w:t>
        <w:softHyphen/>
        <w:t>red with fi</w:t>
        <w:softHyphen/>
        <w:t>ne red and yel</w:t>
        <w:softHyphen/>
        <w:t>low silk thre</w:t>
        <w:softHyphen/>
        <w:t>a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lif</w:t>
        <w:softHyphen/>
        <w:t>ted a long, nar</w:t>
        <w:softHyphen/>
        <w:t>row bo</w:t>
        <w:softHyphen/>
        <w:t>ard. As he be</w:t>
        <w:softHyphen/>
        <w:t>gan to saw it in half, he sa</w:t>
        <w:softHyphen/>
        <w:t>id the sta</w:t>
        <w:softHyphen/>
        <w:t>irs wor</w:t>
        <w:softHyphen/>
        <w:t>ri</w:t>
        <w:softHyphen/>
        <w:t>ed him. "So</w:t>
        <w:softHyphen/>
        <w:t>met</w:t>
        <w:softHyphen/>
        <w:t>hing will ha</w:t>
        <w:softHyphen/>
        <w:t>ve to be do</w:t>
        <w:softHyphen/>
        <w:t>ne abo</w:t>
        <w:softHyphen/>
        <w:t>ut them la</w:t>
        <w:softHyphen/>
        <w:t>ter, when he's old eno</w:t>
        <w:softHyphen/>
        <w:t>ugh to climb." The sto</w:t>
        <w:softHyphen/>
        <w:t>ve wor</w:t>
        <w:softHyphen/>
        <w:t>ri</w:t>
        <w:softHyphen/>
        <w:t>ed him too, he sa</w:t>
        <w:softHyphen/>
        <w:t>id. The kni</w:t>
        <w:softHyphen/>
        <w:t>ves and forks wo</w:t>
        <w:softHyphen/>
        <w:t>uld ha</w:t>
        <w:softHyphen/>
        <w:t>ve to be sto</w:t>
        <w:softHyphen/>
        <w:t>wed so</w:t>
        <w:softHyphen/>
        <w:t>mew</w:t>
        <w:softHyphen/>
        <w:t>he</w:t>
        <w:softHyphen/>
        <w:t>re out of re</w:t>
        <w:softHyphen/>
        <w:t>ach. "You can't be too ca</w:t>
        <w:softHyphen/>
        <w:t>re</w:t>
        <w:softHyphen/>
        <w:t>ful Boys are reck</w:t>
        <w:softHyphen/>
        <w:t>less cre</w:t>
        <w:softHyphen/>
        <w:t>atu</w:t>
        <w:softHyphen/>
        <w:t>re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pul</w:t>
        <w:softHyphen/>
        <w:t>led the shawl aro</w:t>
        <w:softHyphen/>
        <w:t>und her aga</w:t>
        <w:softHyphen/>
        <w:t>inst the chil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next mor</w:t>
        <w:softHyphen/>
        <w:t>ning, Ras</w:t>
        <w:softHyphen/>
        <w:t>he</w:t>
        <w:softHyphen/>
        <w:t>ed sa</w:t>
        <w:softHyphen/>
        <w:t>id he wan</w:t>
        <w:softHyphen/>
        <w:t>ted to in</w:t>
        <w:softHyphen/>
        <w:t>vi</w:t>
        <w:softHyphen/>
        <w:t>te his fri</w:t>
        <w:softHyphen/>
        <w:t>ends for din</w:t>
        <w:softHyphen/>
        <w:t>ner to ce</w:t>
        <w:softHyphen/>
        <w:t>leb</w:t>
        <w:softHyphen/>
        <w:t>ra</w:t>
        <w:softHyphen/>
        <w:t>te. All mor</w:t>
        <w:softHyphen/>
        <w:t>ning, Ma</w:t>
        <w:softHyphen/>
        <w:t>ri</w:t>
        <w:softHyphen/>
        <w:t>am cle</w:t>
        <w:softHyphen/>
        <w:t>aned len</w:t>
        <w:softHyphen/>
        <w:t>tils and mo</w:t>
        <w:softHyphen/>
        <w:t>is</w:t>
        <w:softHyphen/>
        <w:t>te</w:t>
        <w:softHyphen/>
        <w:t>ned ri</w:t>
        <w:softHyphen/>
        <w:t>ce. She sli</w:t>
        <w:softHyphen/>
        <w:t>ced eg</w:t>
        <w:softHyphen/>
        <w:t>gplants for</w:t>
      </w:r>
      <w:r>
        <w:rPr>
          <w:i/>
          <w:iCs/>
          <w:lang w:val="en-US"/>
        </w:rPr>
        <w:t>bo</w:t>
        <w:softHyphen/>
        <w:t>ra</w:t>
        <w:softHyphen/>
        <w:t>ni,</w:t>
      </w:r>
      <w:r>
        <w:rPr>
          <w:lang w:val="en-US"/>
        </w:rPr>
        <w:t xml:space="preserve"> and co</w:t>
        <w:softHyphen/>
        <w:t>oked le</w:t>
        <w:softHyphen/>
        <w:t>eks and gro</w:t>
        <w:softHyphen/>
        <w:t>und be</w:t>
        <w:softHyphen/>
        <w:t>ef for</w:t>
      </w:r>
      <w:r>
        <w:rPr>
          <w:i/>
          <w:iCs/>
          <w:lang w:val="en-US"/>
        </w:rPr>
        <w:t>aus</w:t>
        <w:softHyphen/>
        <w:t>hak.</w:t>
      </w:r>
      <w:r>
        <w:rPr>
          <w:lang w:val="en-US"/>
        </w:rPr>
        <w:t xml:space="preserve"> She swept the flo</w:t>
        <w:softHyphen/>
        <w:t>or, be</w:t>
        <w:softHyphen/>
        <w:t>at the cur</w:t>
        <w:softHyphen/>
        <w:t>ta</w:t>
        <w:softHyphen/>
        <w:t>ins, aired the ho</w:t>
        <w:softHyphen/>
        <w:t>use, des</w:t>
        <w:softHyphen/>
        <w:t>pi</w:t>
        <w:softHyphen/>
        <w:t>te the snow that had star</w:t>
        <w:softHyphen/>
        <w:t>ted up aga</w:t>
        <w:softHyphen/>
        <w:t>in. She ar</w:t>
        <w:softHyphen/>
        <w:t>ran</w:t>
        <w:softHyphen/>
        <w:t>ged mat</w:t>
        <w:softHyphen/>
        <w:t>tres</w:t>
        <w:softHyphen/>
        <w:t>ses and cus</w:t>
        <w:softHyphen/>
        <w:t>hi</w:t>
        <w:softHyphen/>
        <w:t>ons along the walls of the li</w:t>
        <w:softHyphen/>
        <w:t>ving ro</w:t>
        <w:softHyphen/>
        <w:t>om, pla</w:t>
        <w:softHyphen/>
        <w:t>ced bowls of candy and ro</w:t>
        <w:softHyphen/>
        <w:t>as</w:t>
        <w:softHyphen/>
        <w:t>ted al</w:t>
        <w:softHyphen/>
        <w:t>monds on the tab</w:t>
        <w:softHyphen/>
        <w:t>l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was in her ro</w:t>
        <w:softHyphen/>
        <w:t>om by early eve</w:t>
        <w:softHyphen/>
        <w:t>ning be</w:t>
        <w:softHyphen/>
        <w:t>fo</w:t>
        <w:softHyphen/>
        <w:t>re the first of the men ar</w:t>
        <w:softHyphen/>
        <w:t>ri</w:t>
        <w:softHyphen/>
        <w:t>ved. She lay in bed as the ho</w:t>
        <w:softHyphen/>
        <w:t>ots and la</w:t>
        <w:softHyphen/>
        <w:t>ugh</w:t>
        <w:softHyphen/>
        <w:t>ter and ban</w:t>
        <w:softHyphen/>
        <w:t>te</w:t>
        <w:softHyphen/>
        <w:t>ring vo</w:t>
        <w:softHyphen/>
        <w:t>ices downs</w:t>
        <w:softHyphen/>
        <w:t>ta</w:t>
        <w:softHyphen/>
        <w:t>irs be</w:t>
        <w:softHyphen/>
        <w:t>gan to mush</w:t>
        <w:softHyphen/>
        <w:t>ro</w:t>
        <w:softHyphen/>
        <w:t>om. She co</w:t>
        <w:softHyphen/>
        <w:t>uldn't ke</w:t>
        <w:softHyphen/>
        <w:t>ep her hands from drif</w:t>
        <w:softHyphen/>
        <w:t>ting to her belly. She tho</w:t>
        <w:softHyphen/>
        <w:t>ught of what was gro</w:t>
        <w:softHyphen/>
        <w:t>wing the</w:t>
        <w:softHyphen/>
        <w:t>re, and hap</w:t>
        <w:softHyphen/>
        <w:t>pi</w:t>
        <w:softHyphen/>
        <w:t>ness rus</w:t>
        <w:softHyphen/>
        <w:t>hed in li</w:t>
        <w:softHyphen/>
        <w:t>ke a gust of wind blo</w:t>
        <w:softHyphen/>
        <w:t>wing a do</w:t>
        <w:softHyphen/>
        <w:t>or wi</w:t>
        <w:softHyphen/>
        <w:t>de open. Her eyes wa</w:t>
        <w:softHyphen/>
        <w:t>te</w:t>
        <w:softHyphen/>
        <w:t>r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tho</w:t>
        <w:softHyphen/>
        <w:t>ught of her six-hund</w:t>
        <w:softHyphen/>
        <w:t>red-and-fifty-ki</w:t>
        <w:softHyphen/>
        <w:t>lo</w:t>
        <w:softHyphen/>
        <w:t>me</w:t>
        <w:softHyphen/>
        <w:t>ter bus trip with Ras</w:t>
        <w:softHyphen/>
        <w:t>he</w:t>
        <w:softHyphen/>
        <w:t>ed, from He</w:t>
        <w:softHyphen/>
        <w:t>rat in the west, ne</w:t>
        <w:softHyphen/>
        <w:t>ar the bor</w:t>
        <w:softHyphen/>
        <w:t>der with Iran, to Ka</w:t>
        <w:softHyphen/>
        <w:t>bul in the east. They had pas</w:t>
        <w:softHyphen/>
        <w:t>sed small towns and big towns, and knots of lit</w:t>
        <w:softHyphen/>
        <w:t>tle vil</w:t>
        <w:softHyphen/>
        <w:t>la</w:t>
        <w:softHyphen/>
        <w:t>ges that kept sprin</w:t>
        <w:softHyphen/>
        <w:t>ging up one af</w:t>
        <w:softHyphen/>
        <w:t>ter anot</w:t>
        <w:softHyphen/>
        <w:t>her. They had go</w:t>
        <w:softHyphen/>
        <w:t>ne over mo</w:t>
        <w:softHyphen/>
        <w:t>un</w:t>
        <w:softHyphen/>
        <w:t>ta</w:t>
        <w:softHyphen/>
        <w:t>ins and ac</w:t>
        <w:softHyphen/>
        <w:t>ross raw-bur</w:t>
        <w:softHyphen/>
        <w:t>ned de</w:t>
        <w:softHyphen/>
        <w:t>serts, from one pro</w:t>
        <w:softHyphen/>
        <w:t>vin</w:t>
        <w:softHyphen/>
        <w:t>ce to the next. And he</w:t>
        <w:softHyphen/>
        <w:t>re she was now, over tho</w:t>
        <w:softHyphen/>
        <w:t>se bo</w:t>
        <w:softHyphen/>
        <w:t>ul</w:t>
        <w:softHyphen/>
        <w:t>ders and parc</w:t>
        <w:softHyphen/>
        <w:t>hed hills, with a ho</w:t>
        <w:softHyphen/>
        <w:t>me of her own, a hus</w:t>
        <w:softHyphen/>
        <w:t>band of her own, he</w:t>
        <w:softHyphen/>
        <w:t>ading to</w:t>
        <w:softHyphen/>
        <w:t>ward one fi</w:t>
        <w:softHyphen/>
        <w:t>nal, che</w:t>
        <w:softHyphen/>
        <w:t>ris</w:t>
        <w:softHyphen/>
        <w:t>hed pro</w:t>
        <w:softHyphen/>
        <w:t>vin</w:t>
        <w:softHyphen/>
        <w:t>ce: Mot</w:t>
        <w:softHyphen/>
        <w:t>her</w:t>
        <w:softHyphen/>
        <w:t>ho</w:t>
        <w:softHyphen/>
        <w:t>od. How de</w:t>
        <w:softHyphen/>
        <w:t>lec</w:t>
        <w:softHyphen/>
        <w:t>tab</w:t>
        <w:softHyphen/>
        <w:t>le it was to think of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is baby,</w:t>
      </w:r>
      <w:r>
        <w:rPr>
          <w:i/>
          <w:iCs/>
          <w:lang w:val="en-US"/>
        </w:rPr>
        <w:t>her</w:t>
      </w:r>
      <w:r>
        <w:rPr>
          <w:lang w:val="en-US"/>
        </w:rPr>
        <w:t xml:space="preserve"> baby,</w:t>
      </w:r>
      <w:r>
        <w:rPr>
          <w:i/>
          <w:iCs/>
          <w:lang w:val="en-US"/>
        </w:rPr>
        <w:t>the</w:t>
        <w:softHyphen/>
        <w:t>ir</w:t>
      </w:r>
      <w:r>
        <w:rPr>
          <w:lang w:val="en-US"/>
        </w:rPr>
        <w:t xml:space="preserve"> baby. How glo</w:t>
        <w:softHyphen/>
        <w:t>ri</w:t>
        <w:softHyphen/>
        <w:t>o</w:t>
        <w:softHyphen/>
        <w:t>us it was to know that her lo</w:t>
        <w:softHyphen/>
        <w:t>ve for it al</w:t>
        <w:softHyphen/>
        <w:t>re</w:t>
        <w:softHyphen/>
        <w:t>ady dwar</w:t>
        <w:softHyphen/>
        <w:t>fed anyt</w:t>
        <w:softHyphen/>
        <w:t>hing she had ever felt as a hu</w:t>
        <w:softHyphen/>
        <w:t>man be</w:t>
        <w:softHyphen/>
        <w:t>ing, to know that the</w:t>
        <w:softHyphen/>
        <w:t>re was no ne</w:t>
        <w:softHyphen/>
        <w:t>ed any lon</w:t>
        <w:softHyphen/>
        <w:t>ger for peb</w:t>
        <w:softHyphen/>
        <w:t>ble ga</w:t>
        <w:softHyphen/>
        <w:t>m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Downs</w:t>
        <w:softHyphen/>
        <w:t>ta</w:t>
        <w:softHyphen/>
        <w:t>irs, so</w:t>
        <w:softHyphen/>
        <w:t>me</w:t>
        <w:softHyphen/>
        <w:t>one was tu</w:t>
        <w:softHyphen/>
        <w:t>ning a har</w:t>
        <w:softHyphen/>
        <w:t>mo</w:t>
        <w:softHyphen/>
        <w:t>ni</w:t>
        <w:softHyphen/>
        <w:t>um. Then the clan</w:t>
        <w:softHyphen/>
        <w:t>ging of a ham</w:t>
        <w:softHyphen/>
        <w:t>mer tu</w:t>
        <w:softHyphen/>
        <w:t>ning a tab</w:t>
        <w:softHyphen/>
        <w:t>la. So</w:t>
        <w:softHyphen/>
        <w:t>me</w:t>
        <w:softHyphen/>
        <w:t>one cle</w:t>
        <w:softHyphen/>
        <w:t>ared his thro</w:t>
        <w:softHyphen/>
        <w:t>at. And then the</w:t>
        <w:softHyphen/>
        <w:t>re was whist</w:t>
        <w:softHyphen/>
        <w:t>ling and clap</w:t>
        <w:softHyphen/>
        <w:t>ping and yip</w:t>
        <w:softHyphen/>
        <w:t>ping and sin</w:t>
        <w:softHyphen/>
        <w:t>g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tro</w:t>
        <w:softHyphen/>
        <w:t>ked the soft</w:t>
        <w:softHyphen/>
        <w:t>ness of her belly.</w:t>
      </w:r>
      <w:r>
        <w:rPr>
          <w:i/>
          <w:iCs/>
          <w:lang w:val="en-US"/>
        </w:rPr>
        <w:t>No big</w:t>
        <w:softHyphen/>
        <w:t>ger than afin</w:t>
        <w:softHyphen/>
        <w:t>ger</w:t>
        <w:softHyphen/>
        <w:t>na</w:t>
        <w:softHyphen/>
        <w:t>il,</w:t>
      </w:r>
      <w:r>
        <w:rPr>
          <w:lang w:val="en-US"/>
        </w:rPr>
        <w:t xml:space="preserve"> the doc</w:t>
        <w:softHyphen/>
        <w:t>tor had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I'm go</w:t>
        <w:softHyphen/>
        <w:t>ing to be a mot</w:t>
        <w:softHyphen/>
        <w:t>her,</w:t>
      </w:r>
      <w:r>
        <w:rPr>
          <w:lang w:val="en-US"/>
        </w:rPr>
        <w:t>she tho</w:t>
        <w:softHyphen/>
        <w:t>ugh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m go</w:t>
        <w:softHyphen/>
        <w:t>ing to be a mot</w:t>
        <w:softHyphen/>
        <w:t>her," she sa</w:t>
        <w:softHyphen/>
        <w:t>id. Then she was la</w:t>
        <w:softHyphen/>
        <w:t>ug</w:t>
        <w:softHyphen/>
        <w:t>hing to her</w:t>
        <w:softHyphen/>
        <w:t>self, and sa</w:t>
        <w:softHyphen/>
        <w:t>ying it over and over, re</w:t>
        <w:softHyphen/>
        <w:t>lis</w:t>
        <w:softHyphen/>
        <w:t>hing the word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When Ma</w:t>
        <w:softHyphen/>
        <w:t>ri</w:t>
        <w:softHyphen/>
        <w:t>am tho</w:t>
        <w:softHyphen/>
        <w:t>ught of this baby, her he</w:t>
        <w:softHyphen/>
        <w:t>art swel</w:t>
        <w:softHyphen/>
        <w:t>led in</w:t>
        <w:softHyphen/>
        <w:t>si</w:t>
        <w:softHyphen/>
        <w:t>de of her. It swel</w:t>
        <w:softHyphen/>
        <w:t>led and swel</w:t>
        <w:softHyphen/>
        <w:t>led un</w:t>
        <w:softHyphen/>
        <w:t>til all the loss, all the gri</w:t>
        <w:softHyphen/>
        <w:t>ef, all the lo</w:t>
        <w:softHyphen/>
        <w:t>ne</w:t>
        <w:softHyphen/>
        <w:t>li</w:t>
        <w:softHyphen/>
        <w:t>ness and self-aba</w:t>
        <w:softHyphen/>
        <w:t>se</w:t>
        <w:softHyphen/>
        <w:t>ment of her li</w:t>
        <w:softHyphen/>
        <w:t>fe was</w:t>
        <w:softHyphen/>
        <w:t>hed away. This was why God had bro</w:t>
        <w:softHyphen/>
        <w:t>ught her he</w:t>
        <w:softHyphen/>
        <w:t>re, all the way ac</w:t>
        <w:softHyphen/>
        <w:t>ross the co</w:t>
        <w:softHyphen/>
        <w:t>untry. She knew this now. She re</w:t>
        <w:softHyphen/>
        <w:t>mem</w:t>
        <w:softHyphen/>
        <w:t>be</w:t>
        <w:softHyphen/>
        <w:t>red a ver</w:t>
        <w:softHyphen/>
        <w:t>se from the Ko</w:t>
        <w:softHyphen/>
        <w:t>ran that Mul</w:t>
        <w:softHyphen/>
        <w:t>lah Fa</w:t>
        <w:softHyphen/>
        <w:t>izul</w:t>
        <w:softHyphen/>
        <w:t>lah had ta</w:t>
        <w:softHyphen/>
        <w:t>ught her:</w:t>
      </w:r>
      <w:r>
        <w:rPr>
          <w:i/>
          <w:iCs/>
          <w:lang w:val="en-US"/>
        </w:rPr>
        <w:t>And Al</w:t>
        <w:softHyphen/>
        <w:t>lah is the East and the West, the</w:t>
        <w:softHyphen/>
        <w:t>re</w:t>
        <w:softHyphen/>
        <w:t>fo</w:t>
        <w:softHyphen/>
        <w:t>re whe</w:t>
        <w:softHyphen/>
        <w:t>re</w:t>
        <w:softHyphen/>
        <w:t>ver you turn the</w:t>
        <w:softHyphen/>
        <w:t>re is Al</w:t>
        <w:softHyphen/>
        <w:t>lah's pur</w:t>
        <w:softHyphen/>
        <w:t>po</w:t>
        <w:softHyphen/>
        <w:t>se</w:t>
      </w:r>
      <w:r>
        <w:rPr>
          <w:lang w:val="en-US"/>
        </w:rPr>
        <w:t xml:space="preserve"> … She la</w:t>
        <w:softHyphen/>
        <w:t>id down her pra</w:t>
        <w:softHyphen/>
        <w:t>yer rug and did</w:t>
      </w:r>
      <w:r>
        <w:rPr>
          <w:i/>
          <w:iCs/>
          <w:lang w:val="en-US"/>
        </w:rPr>
        <w:t>na</w:t>
        <w:softHyphen/>
        <w:t>maz.</w:t>
      </w:r>
      <w:r>
        <w:rPr>
          <w:lang w:val="en-US"/>
        </w:rPr>
        <w:t xml:space="preserve"> When she was do</w:t>
        <w:softHyphen/>
        <w:t>ne, she cup</w:t>
        <w:softHyphen/>
        <w:t>ped her hands be</w:t>
        <w:softHyphen/>
        <w:t>fo</w:t>
        <w:softHyphen/>
        <w:t>re her fa</w:t>
        <w:softHyphen/>
        <w:t>ce and as</w:t>
        <w:softHyphen/>
        <w:t>ked God not to let all this go</w:t>
        <w:softHyphen/>
        <w:t>od for</w:t>
        <w:softHyphen/>
        <w:t>tu</w:t>
        <w:softHyphen/>
        <w:t>ne slip away from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It was Ras</w:t>
        <w:softHyphen/>
        <w:t>he</w:t>
        <w:softHyphen/>
        <w:t>ed'S idea to go to the</w:t>
      </w:r>
      <w:r>
        <w:rPr>
          <w:i/>
          <w:iCs/>
          <w:lang w:val="en-US"/>
        </w:rPr>
        <w:t>ha</w:t>
        <w:softHyphen/>
        <w:t>mam.</w:t>
      </w:r>
      <w:r>
        <w:rPr>
          <w:lang w:val="en-US"/>
        </w:rPr>
        <w:t xml:space="preserve"> Ma</w:t>
        <w:softHyphen/>
        <w:t>ri</w:t>
        <w:softHyphen/>
        <w:t>am had ne</w:t>
        <w:softHyphen/>
        <w:t>ver be</w:t>
        <w:softHyphen/>
        <w:t>en to a bath</w:t>
        <w:softHyphen/>
        <w:t>ho</w:t>
        <w:softHyphen/>
        <w:t>use, but he sa</w:t>
        <w:softHyphen/>
        <w:t>id the</w:t>
        <w:softHyphen/>
        <w:t>re was not</w:t>
        <w:softHyphen/>
        <w:t>hing fi</w:t>
        <w:softHyphen/>
        <w:t>ner than step</w:t>
        <w:softHyphen/>
        <w:t>ping out and ta</w:t>
        <w:softHyphen/>
        <w:t>king that first bre</w:t>
        <w:softHyphen/>
        <w:t>ath of cold air, to fe</w:t>
        <w:softHyphen/>
        <w:t>el the he</w:t>
        <w:softHyphen/>
        <w:t>at ri</w:t>
        <w:softHyphen/>
        <w:t>sing from the skin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In the wo</w:t>
        <w:softHyphen/>
        <w:t>men's</w:t>
      </w:r>
      <w:r>
        <w:rPr>
          <w:i/>
          <w:iCs/>
          <w:lang w:val="en-US"/>
        </w:rPr>
        <w:t>ha</w:t>
        <w:softHyphen/>
        <w:t>mam,</w:t>
      </w:r>
      <w:r>
        <w:rPr>
          <w:lang w:val="en-US"/>
        </w:rPr>
        <w:t xml:space="preserve"> sha</w:t>
        <w:softHyphen/>
        <w:t>pes mo</w:t>
        <w:softHyphen/>
        <w:t>ved abo</w:t>
        <w:softHyphen/>
        <w:t>ut in the ste</w:t>
        <w:softHyphen/>
        <w:t>am aro</w:t>
        <w:softHyphen/>
        <w:t>und Ma</w:t>
        <w:softHyphen/>
        <w:t>ri</w:t>
        <w:softHyphen/>
        <w:t>am, a glimp</w:t>
        <w:softHyphen/>
        <w:t>se of a hip he</w:t>
        <w:softHyphen/>
        <w:t>re, the con</w:t>
        <w:softHyphen/>
        <w:t>to</w:t>
        <w:softHyphen/>
        <w:t>ur of a sho</w:t>
        <w:softHyphen/>
        <w:t>ul</w:t>
        <w:softHyphen/>
        <w:t>der the</w:t>
        <w:softHyphen/>
        <w:t>re. The squ</w:t>
        <w:softHyphen/>
        <w:t>e</w:t>
        <w:softHyphen/>
        <w:t>als of yo</w:t>
        <w:softHyphen/>
        <w:t>ung girls, the grunts of old wo</w:t>
        <w:softHyphen/>
        <w:t>men, and the trick</w:t>
        <w:softHyphen/>
        <w:t>ling of bath</w:t>
        <w:softHyphen/>
        <w:t>wa</w:t>
        <w:softHyphen/>
        <w:t>ter ec</w:t>
        <w:softHyphen/>
        <w:t>ho</w:t>
        <w:softHyphen/>
        <w:t>ed bet</w:t>
        <w:softHyphen/>
        <w:t>we</w:t>
        <w:softHyphen/>
        <w:t>en the walls as backs we</w:t>
        <w:softHyphen/>
        <w:t>re scrub</w:t>
        <w:softHyphen/>
        <w:t>bed and ha</w:t>
        <w:softHyphen/>
        <w:t>ir so</w:t>
        <w:softHyphen/>
        <w:t>aped. Ma</w:t>
        <w:softHyphen/>
        <w:t>ri</w:t>
        <w:softHyphen/>
        <w:t>am sat in the far cor</w:t>
        <w:softHyphen/>
        <w:t>ner by her</w:t>
        <w:softHyphen/>
        <w:t>self, wor</w:t>
        <w:softHyphen/>
        <w:t>king on her he</w:t>
        <w:softHyphen/>
        <w:t>els with a pu</w:t>
        <w:softHyphen/>
        <w:t>mi</w:t>
        <w:softHyphen/>
        <w:t>ce sto</w:t>
        <w:softHyphen/>
        <w:t>ne, in</w:t>
        <w:softHyphen/>
        <w:t>su</w:t>
        <w:softHyphen/>
        <w:t>la</w:t>
        <w:softHyphen/>
        <w:t>ted by a wall of ste</w:t>
        <w:softHyphen/>
        <w:t>am from the pas</w:t>
        <w:softHyphen/>
        <w:t>sing sha</w:t>
        <w:softHyphen/>
        <w:t>p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 the</w:t>
        <w:softHyphen/>
        <w:t>re was blo</w:t>
        <w:softHyphen/>
        <w:t>od and she was scre</w:t>
        <w:softHyphen/>
        <w:t>am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so</w:t>
        <w:softHyphen/>
        <w:t>und of fe</w:t>
        <w:softHyphen/>
        <w:t>et now, slap</w:t>
        <w:softHyphen/>
        <w:t>ping aga</w:t>
        <w:softHyphen/>
        <w:t>inst the wet cob</w:t>
        <w:softHyphen/>
        <w:t>bles</w:t>
        <w:softHyphen/>
        <w:t>to</w:t>
        <w:softHyphen/>
        <w:t>nes. Fa</w:t>
        <w:softHyphen/>
        <w:t>ces pe</w:t>
        <w:softHyphen/>
        <w:t>ering at her thro</w:t>
        <w:softHyphen/>
        <w:t>ugh the ste</w:t>
        <w:softHyphen/>
        <w:t>am. Ton</w:t>
        <w:softHyphen/>
        <w:t>gu</w:t>
        <w:softHyphen/>
        <w:t>es cluc</w:t>
        <w:softHyphen/>
        <w:t>k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ter that night, in bed, Fa</w:t>
        <w:softHyphen/>
        <w:t>ri</w:t>
        <w:softHyphen/>
        <w:t>ba told her hus</w:t>
        <w:softHyphen/>
        <w:t>band that when she'd he</w:t>
        <w:softHyphen/>
        <w:t>ard the cry and rus</w:t>
        <w:softHyphen/>
        <w:t>hed over she'd fo</w:t>
        <w:softHyphen/>
        <w:t>und Ras</w:t>
        <w:softHyphen/>
        <w:t>he</w:t>
        <w:softHyphen/>
        <w:t>ed's wi</w:t>
        <w:softHyphen/>
        <w:t>fe shri</w:t>
        <w:softHyphen/>
        <w:t>ve</w:t>
        <w:softHyphen/>
        <w:t>led in</w:t>
        <w:softHyphen/>
        <w:t>to a cor</w:t>
        <w:softHyphen/>
        <w:t>ner, hug</w:t>
        <w:softHyphen/>
        <w:t>ging her kne</w:t>
        <w:softHyphen/>
        <w:t>es, a po</w:t>
        <w:softHyphen/>
        <w:t>ol of blo</w:t>
        <w:softHyphen/>
        <w:t>od at her fe</w:t>
        <w:softHyphen/>
        <w:t>e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co</w:t>
        <w:softHyphen/>
        <w:t>uld he</w:t>
        <w:softHyphen/>
        <w:t>ar the po</w:t>
        <w:softHyphen/>
        <w:t>or girl's te</w:t>
        <w:softHyphen/>
        <w:t>eth rat</w:t>
        <w:softHyphen/>
        <w:t>tling, Ha</w:t>
        <w:softHyphen/>
        <w:t>kim, she was shi</w:t>
        <w:softHyphen/>
        <w:t>ve</w:t>
        <w:softHyphen/>
        <w:t>ring so hard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When Ma</w:t>
        <w:softHyphen/>
        <w:t>ri</w:t>
        <w:softHyphen/>
        <w:t>am had se</w:t>
        <w:softHyphen/>
        <w:t>en her, Fa</w:t>
        <w:softHyphen/>
        <w:t>ri</w:t>
        <w:softHyphen/>
        <w:t>ba sa</w:t>
        <w:softHyphen/>
        <w:t>id, she had as</w:t>
        <w:softHyphen/>
        <w:t>ked in a high, sup</w:t>
        <w:softHyphen/>
        <w:t>pli</w:t>
        <w:softHyphen/>
        <w:t>ca</w:t>
        <w:softHyphen/>
        <w:t>ting vo</w:t>
        <w:softHyphen/>
        <w:t>ice,</w:t>
      </w:r>
      <w:r>
        <w:rPr>
          <w:i/>
          <w:iCs/>
          <w:lang w:val="en-US"/>
        </w:rPr>
        <w:t>It's nor</w:t>
        <w:softHyphen/>
        <w:t>mal, isn't it? Isn't it? Isn 'i it nor</w:t>
        <w:softHyphen/>
        <w:t>mal?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not</w:t>
        <w:softHyphen/>
        <w:t>her bus ri</w:t>
        <w:softHyphen/>
        <w:t>de with Ras</w:t>
        <w:softHyphen/>
        <w:t>he</w:t>
        <w:softHyphen/>
        <w:t>ed. Sno</w:t>
        <w:softHyphen/>
        <w:t>wing aga</w:t>
        <w:softHyphen/>
        <w:t>in. Fal</w:t>
        <w:softHyphen/>
        <w:t>ling thick this ti</w:t>
        <w:softHyphen/>
        <w:t>me. It was pi</w:t>
        <w:softHyphen/>
        <w:t>ling in he</w:t>
        <w:softHyphen/>
        <w:t>aps on si</w:t>
        <w:softHyphen/>
        <w:t>de</w:t>
        <w:softHyphen/>
        <w:t>walks, on ro</w:t>
        <w:softHyphen/>
        <w:t>ofs, gat</w:t>
        <w:softHyphen/>
        <w:t>he</w:t>
        <w:softHyphen/>
        <w:t>ring in patc</w:t>
        <w:softHyphen/>
        <w:t>hes on the bark of straggly tre</w:t>
        <w:softHyphen/>
        <w:t>es. Ma</w:t>
        <w:softHyphen/>
        <w:t>ri</w:t>
        <w:softHyphen/>
        <w:t>am watc</w:t>
        <w:softHyphen/>
        <w:t>hed the merc</w:t>
        <w:softHyphen/>
        <w:t>hants plo</w:t>
        <w:softHyphen/>
        <w:t>wing snow from the</w:t>
        <w:softHyphen/>
        <w:t>ir sto</w:t>
        <w:softHyphen/>
        <w:t>ref</w:t>
        <w:softHyphen/>
        <w:t>ronts- A gro</w:t>
        <w:softHyphen/>
        <w:t>up of boys was cha</w:t>
        <w:softHyphen/>
        <w:t>sing a black dog. They wa</w:t>
        <w:softHyphen/>
        <w:t>ved spor</w:t>
        <w:softHyphen/>
        <w:t>ti</w:t>
        <w:softHyphen/>
        <w:t>vely at the bus. Ma</w:t>
        <w:softHyphen/>
        <w:t>ri</w:t>
        <w:softHyphen/>
        <w:t>am lo</w:t>
        <w:softHyphen/>
        <w:t>oked over to Ras</w:t>
        <w:softHyphen/>
        <w:t>he</w:t>
        <w:softHyphen/>
        <w:t>ed. His eyes we</w:t>
        <w:softHyphen/>
        <w:t>re clo</w:t>
        <w:softHyphen/>
        <w:t>sed He wasn't hum</w:t>
        <w:softHyphen/>
        <w:t>ming. Ma</w:t>
        <w:softHyphen/>
        <w:t>ri</w:t>
        <w:softHyphen/>
        <w:t>am rec</w:t>
        <w:softHyphen/>
        <w:t>li</w:t>
        <w:softHyphen/>
        <w:t>ned her he</w:t>
        <w:softHyphen/>
        <w:t>ad and clo</w:t>
        <w:softHyphen/>
        <w:t>sed her eyes too. She wan</w:t>
        <w:softHyphen/>
        <w:t>ted out of her cold socks, out of the damp wo</w:t>
        <w:softHyphen/>
        <w:t>ol swe</w:t>
        <w:softHyphen/>
        <w:t>ater that was prickly aga</w:t>
        <w:softHyphen/>
        <w:t>inst her skin. She wan</w:t>
        <w:softHyphen/>
        <w:t>ted away from this bu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t the ho</w:t>
        <w:softHyphen/>
        <w:t>use, Ras</w:t>
        <w:softHyphen/>
        <w:t>he</w:t>
        <w:softHyphen/>
        <w:t>ed co</w:t>
        <w:softHyphen/>
        <w:t>ve</w:t>
        <w:softHyphen/>
        <w:t>red her with a qu</w:t>
        <w:softHyphen/>
        <w:t>ilt when she lay on the co</w:t>
        <w:softHyphen/>
        <w:t>uch, but the</w:t>
        <w:softHyphen/>
        <w:t>re was a stiff, per</w:t>
        <w:softHyphen/>
        <w:t>func</w:t>
        <w:softHyphen/>
        <w:t>tory air abo</w:t>
        <w:softHyphen/>
        <w:t>ut this ges</w:t>
        <w:softHyphen/>
        <w:t>tu</w:t>
        <w:softHyphen/>
        <w:t>r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kind of ans</w:t>
        <w:softHyphen/>
        <w:t>wer is that?" he sa</w:t>
        <w:softHyphen/>
        <w:t>id aga</w:t>
        <w:softHyphen/>
        <w:t>in. "That's what a mul</w:t>
        <w:softHyphen/>
        <w:t>lah is sup</w:t>
        <w:softHyphen/>
        <w:t>po</w:t>
        <w:softHyphen/>
        <w:t>sed to say. You pay a doc</w:t>
        <w:softHyphen/>
        <w:t>tor his fee, you want a bet</w:t>
        <w:softHyphen/>
        <w:t>ter ans</w:t>
        <w:softHyphen/>
        <w:t>wer than 'God's will.'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cur</w:t>
        <w:softHyphen/>
        <w:t>led up her kne</w:t>
        <w:softHyphen/>
        <w:t>es be</w:t>
        <w:softHyphen/>
        <w:t>ne</w:t>
        <w:softHyphen/>
        <w:t>ath the qu</w:t>
        <w:softHyphen/>
        <w:t>ilt and sa</w:t>
        <w:softHyphen/>
        <w:t>id he ought to get so</w:t>
        <w:softHyphen/>
        <w:t>me res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God's will," he sim</w:t>
        <w:softHyphen/>
        <w:t>me</w:t>
        <w:softHyphen/>
        <w:t>r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sat in his ro</w:t>
        <w:softHyphen/>
        <w:t>om smo</w:t>
        <w:softHyphen/>
        <w:t>king ci</w:t>
        <w:softHyphen/>
        <w:t>ga</w:t>
        <w:softHyphen/>
        <w:t>ret</w:t>
        <w:softHyphen/>
        <w:t>tes all da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lay on the co</w:t>
        <w:softHyphen/>
        <w:t>uch, hands tuc</w:t>
        <w:softHyphen/>
        <w:t>ked bet</w:t>
        <w:softHyphen/>
        <w:t>we</w:t>
        <w:softHyphen/>
        <w:t>en her kne</w:t>
        <w:softHyphen/>
        <w:t>es, watc</w:t>
        <w:softHyphen/>
        <w:t>hed the whirl</w:t>
        <w:softHyphen/>
        <w:t>po</w:t>
        <w:softHyphen/>
        <w:t>ol of snow twis</w:t>
        <w:softHyphen/>
        <w:t>ting and spin</w:t>
        <w:softHyphen/>
        <w:t>ning out</w:t>
        <w:softHyphen/>
        <w:t>si</w:t>
        <w:softHyphen/>
        <w:t>de the win</w:t>
        <w:softHyphen/>
        <w:t>dow. She re</w:t>
        <w:softHyphen/>
        <w:t>mem</w:t>
        <w:softHyphen/>
        <w:t>be</w:t>
        <w:softHyphen/>
        <w:t>red Na</w:t>
        <w:softHyphen/>
        <w:t>na sa</w:t>
        <w:softHyphen/>
        <w:t>ying on</w:t>
        <w:softHyphen/>
        <w:t>ce that each snowf</w:t>
        <w:softHyphen/>
        <w:t>la</w:t>
        <w:softHyphen/>
        <w:t>ke was a sigh he</w:t>
        <w:softHyphen/>
        <w:t>aved by an ag</w:t>
        <w:softHyphen/>
        <w:t>gri</w:t>
        <w:softHyphen/>
        <w:t>eved wo</w:t>
        <w:softHyphen/>
        <w:t>man so</w:t>
        <w:softHyphen/>
        <w:t>mew</w:t>
        <w:softHyphen/>
        <w:t>he</w:t>
        <w:softHyphen/>
        <w:t>re in the world. That all the sighs drif</w:t>
        <w:softHyphen/>
        <w:t>ted up the sky, gat</w:t>
        <w:softHyphen/>
        <w:t>he</w:t>
        <w:softHyphen/>
        <w:t>red in</w:t>
        <w:softHyphen/>
        <w:t>to clo</w:t>
        <w:softHyphen/>
        <w:t>uds, then bro</w:t>
        <w:softHyphen/>
        <w:t>ke in</w:t>
        <w:softHyphen/>
        <w:t>to tiny pi</w:t>
        <w:softHyphen/>
        <w:t>eces that fell si</w:t>
        <w:softHyphen/>
        <w:t>lently on the pe</w:t>
        <w:softHyphen/>
        <w:t>op</w:t>
        <w:softHyphen/>
        <w:t>le be</w:t>
        <w:softHyphen/>
        <w:t>low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As a re</w:t>
        <w:softHyphen/>
        <w:t>min</w:t>
        <w:softHyphen/>
        <w:t>der of how wo</w:t>
        <w:softHyphen/>
        <w:t>men li</w:t>
        <w:softHyphen/>
        <w:t>ke us suf</w:t>
        <w:softHyphen/>
        <w:t>fer,</w:t>
      </w:r>
      <w:r>
        <w:rPr>
          <w:lang w:val="en-US"/>
        </w:rPr>
        <w:t>she'd sa</w:t>
        <w:softHyphen/>
        <w:t>id.</w:t>
      </w:r>
      <w:r>
        <w:rPr>
          <w:i/>
          <w:iCs/>
          <w:lang w:val="en-US"/>
        </w:rPr>
        <w:t>How qu</w:t>
        <w:softHyphen/>
        <w:t>i</w:t>
        <w:softHyphen/>
        <w:t>etly we en</w:t>
        <w:softHyphen/>
        <w:t>du</w:t>
        <w:softHyphen/>
        <w:t>re all that falls upon us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14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gri</w:t>
        <w:softHyphen/>
        <w:t>ef kept surp</w:t>
        <w:softHyphen/>
        <w:t>ri</w:t>
        <w:softHyphen/>
        <w:t>sing Ma</w:t>
        <w:softHyphen/>
        <w:t>ri</w:t>
        <w:softHyphen/>
        <w:t>am. All it to</w:t>
        <w:softHyphen/>
        <w:t>ok to un</w:t>
        <w:softHyphen/>
        <w:t>le</w:t>
        <w:softHyphen/>
        <w:t>ash it was her thin</w:t>
        <w:softHyphen/>
        <w:t>king of the un</w:t>
        <w:softHyphen/>
        <w:t>fi</w:t>
        <w:softHyphen/>
        <w:t>nis</w:t>
        <w:softHyphen/>
        <w:t>hed crib in the to</w:t>
        <w:softHyphen/>
        <w:t>ols</w:t>
        <w:softHyphen/>
        <w:t>hed or the su</w:t>
        <w:softHyphen/>
        <w:t>ede co</w:t>
        <w:softHyphen/>
        <w:t>at in Ras</w:t>
        <w:softHyphen/>
        <w:t>he</w:t>
        <w:softHyphen/>
        <w:t>ed's clo</w:t>
        <w:softHyphen/>
        <w:t>set. The baby ca</w:t>
        <w:softHyphen/>
        <w:t>me to li</w:t>
        <w:softHyphen/>
        <w:t>fe then and she co</w:t>
        <w:softHyphen/>
        <w:t>uld he</w:t>
        <w:softHyphen/>
        <w:t>ar it, co</w:t>
        <w:softHyphen/>
        <w:t>uld he</w:t>
        <w:softHyphen/>
        <w:t>ar its hungry grunts, its gurg</w:t>
        <w:softHyphen/>
        <w:t>les and jab</w:t>
        <w:softHyphen/>
        <w:t>be</w:t>
        <w:softHyphen/>
        <w:t>ring- She felt it snif</w:t>
        <w:softHyphen/>
        <w:t>fing at her bre</w:t>
        <w:softHyphen/>
        <w:t>asts. The gri</w:t>
        <w:softHyphen/>
        <w:t>ef was</w:t>
        <w:softHyphen/>
        <w:t>hed over her, swept her up, tos</w:t>
        <w:softHyphen/>
        <w:t>sed her up</w:t>
        <w:softHyphen/>
        <w:t>si</w:t>
        <w:softHyphen/>
        <w:t>de down. Ma</w:t>
        <w:softHyphen/>
        <w:t>ri</w:t>
        <w:softHyphen/>
        <w:t>am was dumb</w:t>
        <w:softHyphen/>
        <w:t>fo</w:t>
        <w:softHyphen/>
        <w:t>un</w:t>
        <w:softHyphen/>
        <w:t>ded that she co</w:t>
        <w:softHyphen/>
        <w:t>uld miss in such a crip</w:t>
        <w:softHyphen/>
        <w:t>pling man</w:t>
        <w:softHyphen/>
        <w:t>ner a be</w:t>
        <w:softHyphen/>
        <w:t>ing she had ne</w:t>
        <w:softHyphen/>
        <w:t>ver even se</w:t>
        <w:softHyphen/>
        <w:t>e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 the</w:t>
        <w:softHyphen/>
        <w:t>re we</w:t>
        <w:softHyphen/>
        <w:t>re days when the dre</w:t>
        <w:softHyphen/>
        <w:t>ari</w:t>
        <w:softHyphen/>
        <w:t>ness didn't se</w:t>
        <w:softHyphen/>
        <w:t>em qu</w:t>
        <w:softHyphen/>
        <w:t>ite as un</w:t>
        <w:softHyphen/>
        <w:t>re</w:t>
        <w:softHyphen/>
        <w:t>len</w:t>
        <w:softHyphen/>
        <w:t>ting to Ma</w:t>
        <w:softHyphen/>
        <w:t>ri</w:t>
        <w:softHyphen/>
        <w:t>am. Days when the me</w:t>
        <w:softHyphen/>
        <w:t>re tho</w:t>
        <w:softHyphen/>
        <w:t>ught of re</w:t>
        <w:softHyphen/>
        <w:t>su</w:t>
        <w:softHyphen/>
        <w:t>ming the old pat</w:t>
        <w:softHyphen/>
        <w:t>terns of her li</w:t>
        <w:softHyphen/>
        <w:t>fe did not se</w:t>
        <w:softHyphen/>
        <w:t>em so ex</w:t>
        <w:softHyphen/>
        <w:t>ha</w:t>
        <w:softHyphen/>
        <w:t>us</w:t>
        <w:softHyphen/>
        <w:t>ting, when it did not ta</w:t>
        <w:softHyphen/>
        <w:t>ke enor</w:t>
        <w:softHyphen/>
        <w:t>mo</w:t>
        <w:softHyphen/>
        <w:t>us ef</w:t>
        <w:softHyphen/>
        <w:t>forts of will to get out of bed, to do her pra</w:t>
        <w:softHyphen/>
        <w:t>yers, to do the wash, to ma</w:t>
        <w:softHyphen/>
        <w:t>ke me</w:t>
        <w:softHyphen/>
        <w:t>als for Ras</w:t>
        <w:softHyphen/>
        <w:t>he</w:t>
        <w:softHyphen/>
        <w:t>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dre</w:t>
        <w:softHyphen/>
        <w:t>aded go</w:t>
        <w:softHyphen/>
        <w:t>ing out</w:t>
        <w:softHyphen/>
        <w:t>si</w:t>
        <w:softHyphen/>
        <w:t>de. She was en</w:t>
        <w:softHyphen/>
        <w:t>vi</w:t>
        <w:softHyphen/>
        <w:t>o</w:t>
        <w:softHyphen/>
        <w:t>us, sud</w:t>
        <w:softHyphen/>
        <w:t>denly, of the ne</w:t>
        <w:softHyphen/>
        <w:t>igh</w:t>
        <w:softHyphen/>
        <w:t>bor</w:t>
        <w:softHyphen/>
        <w:t>ho</w:t>
        <w:softHyphen/>
        <w:t>od wo</w:t>
        <w:softHyphen/>
        <w:t>men and the</w:t>
        <w:softHyphen/>
        <w:t>ir we</w:t>
        <w:softHyphen/>
        <w:t>alth of child</w:t>
        <w:softHyphen/>
        <w:t>ren. So</w:t>
        <w:softHyphen/>
        <w:t>me had se</w:t>
        <w:softHyphen/>
        <w:t>ven or eight and didn't un</w:t>
        <w:softHyphen/>
        <w:t>ders</w:t>
        <w:softHyphen/>
        <w:t>tand how for</w:t>
        <w:softHyphen/>
        <w:t>tu</w:t>
        <w:softHyphen/>
        <w:t>na</w:t>
        <w:softHyphen/>
        <w:t>te they we</w:t>
        <w:softHyphen/>
        <w:t>re, how bles</w:t>
        <w:softHyphen/>
        <w:t>sed that the</w:t>
        <w:softHyphen/>
        <w:t>ir child</w:t>
        <w:softHyphen/>
        <w:t>ren had flo</w:t>
        <w:softHyphen/>
        <w:t>uris</w:t>
        <w:softHyphen/>
        <w:t>hed in the</w:t>
        <w:softHyphen/>
        <w:t>ir wombs, li</w:t>
        <w:softHyphen/>
        <w:t>ved to squ</w:t>
        <w:softHyphen/>
        <w:t>irm in the</w:t>
        <w:softHyphen/>
        <w:t>ir arms and ta</w:t>
        <w:softHyphen/>
        <w:t>ke the milk from the</w:t>
        <w:softHyphen/>
        <w:t>ir bre</w:t>
        <w:softHyphen/>
        <w:t>asts. Child</w:t>
        <w:softHyphen/>
        <w:t>ren that they had not bled away with so</w:t>
        <w:softHyphen/>
        <w:t>apy wa</w:t>
        <w:softHyphen/>
        <w:t>ter and the bo</w:t>
        <w:softHyphen/>
        <w:t>dily filth of stran</w:t>
        <w:softHyphen/>
        <w:t>gers down so</w:t>
        <w:softHyphen/>
        <w:t>me bath</w:t>
        <w:softHyphen/>
        <w:t>ho</w:t>
        <w:softHyphen/>
        <w:t>use dra</w:t>
        <w:softHyphen/>
        <w:t>in. Ma</w:t>
        <w:softHyphen/>
        <w:t>ri</w:t>
        <w:softHyphen/>
        <w:t>am re</w:t>
        <w:softHyphen/>
        <w:t>sen</w:t>
        <w:softHyphen/>
        <w:t>ted them when she over</w:t>
        <w:softHyphen/>
        <w:t>he</w:t>
        <w:softHyphen/>
        <w:t>ard them comp</w:t>
        <w:softHyphen/>
        <w:t>la</w:t>
        <w:softHyphen/>
        <w:t>ining abo</w:t>
        <w:softHyphen/>
        <w:t>ut mis</w:t>
        <w:softHyphen/>
        <w:t>be</w:t>
        <w:softHyphen/>
        <w:t>ha</w:t>
        <w:softHyphen/>
        <w:t>ving sons and lazy da</w:t>
        <w:softHyphen/>
        <w:t>ugh</w:t>
        <w:softHyphen/>
        <w:t>te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 vo</w:t>
        <w:softHyphen/>
        <w:t>ice in</w:t>
        <w:softHyphen/>
        <w:t>si</w:t>
        <w:softHyphen/>
        <w:t>de her he</w:t>
        <w:softHyphen/>
        <w:t>ad tri</w:t>
        <w:softHyphen/>
        <w:t>ed to so</w:t>
        <w:softHyphen/>
        <w:t>ot</w:t>
        <w:softHyphen/>
        <w:t>he her with well-inten</w:t>
        <w:softHyphen/>
        <w:t>ded but mis</w:t>
        <w:softHyphen/>
        <w:t>gu</w:t>
        <w:softHyphen/>
        <w:t>ided con</w:t>
        <w:softHyphen/>
        <w:t>so</w:t>
        <w:softHyphen/>
        <w:t>la</w:t>
        <w:softHyphen/>
        <w:t>ti</w:t>
        <w:softHyphen/>
        <w:t>o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You 'll ha</w:t>
        <w:softHyphen/>
        <w:t>ve ot</w:t>
        <w:softHyphen/>
        <w:t>hers,</w:t>
      </w:r>
      <w:r>
        <w:rPr>
          <w:lang w:val="en-US"/>
        </w:rPr>
        <w:t>In</w:t>
        <w:softHyphen/>
        <w:t>s</w:t>
        <w:softHyphen/>
        <w:t>hal</w:t>
        <w:softHyphen/>
        <w:t>lah.</w:t>
      </w:r>
      <w:r>
        <w:rPr>
          <w:i/>
          <w:iCs/>
          <w:lang w:val="en-US"/>
        </w:rPr>
        <w:t>You 're yo</w:t>
        <w:softHyphen/>
        <w:t>ung. Su</w:t>
        <w:softHyphen/>
        <w:t>rely you‘ll ha</w:t>
        <w:softHyphen/>
        <w:t>ve many ot</w:t>
        <w:softHyphen/>
        <w:t>her chan</w:t>
        <w:softHyphen/>
        <w:t>ces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But Ma</w:t>
        <w:softHyphen/>
        <w:t>ri</w:t>
        <w:softHyphen/>
        <w:t>am's gri</w:t>
        <w:softHyphen/>
        <w:t>ef wasn't aim</w:t>
        <w:softHyphen/>
        <w:t>less or uns</w:t>
        <w:softHyphen/>
        <w:t>pe</w:t>
        <w:softHyphen/>
        <w:t>ci</w:t>
        <w:softHyphen/>
        <w:t>fic. Ma</w:t>
        <w:softHyphen/>
        <w:t>ri</w:t>
        <w:softHyphen/>
        <w:t>am gri</w:t>
        <w:softHyphen/>
        <w:t>eved for</w:t>
      </w:r>
      <w:r>
        <w:rPr>
          <w:i/>
          <w:iCs/>
          <w:lang w:val="en-US"/>
        </w:rPr>
        <w:t>this</w:t>
      </w:r>
      <w:r>
        <w:rPr>
          <w:lang w:val="en-US"/>
        </w:rPr>
        <w:t xml:space="preserve"> baby, this par</w:t>
        <w:softHyphen/>
        <w:t>ti</w:t>
        <w:softHyphen/>
        <w:t>cu</w:t>
        <w:softHyphen/>
        <w:t>lar child, who had ma</w:t>
        <w:softHyphen/>
        <w:t>de her so happy for a whi</w:t>
        <w:softHyphen/>
        <w:t>le-So</w:t>
        <w:softHyphen/>
        <w:t>me days, she be</w:t>
        <w:softHyphen/>
        <w:t>li</w:t>
        <w:softHyphen/>
        <w:t>eved that the baby had be</w:t>
        <w:softHyphen/>
        <w:t>en an un</w:t>
        <w:softHyphen/>
        <w:t>de</w:t>
        <w:softHyphen/>
        <w:t>ser</w:t>
        <w:softHyphen/>
        <w:t>ved bles</w:t>
        <w:softHyphen/>
        <w:t>sing, that she was be</w:t>
        <w:softHyphen/>
        <w:t>ing pu</w:t>
        <w:softHyphen/>
        <w:t>nis</w:t>
        <w:softHyphen/>
        <w:t>hed for what she had do</w:t>
        <w:softHyphen/>
        <w:t>ne to Na</w:t>
        <w:softHyphen/>
        <w:t>na. Wasn't it true that she might as well ha</w:t>
        <w:softHyphen/>
        <w:t>ve slip</w:t>
        <w:softHyphen/>
        <w:t>ped that no</w:t>
        <w:softHyphen/>
        <w:t>ose aro</w:t>
        <w:softHyphen/>
        <w:t>und her mot</w:t>
        <w:softHyphen/>
        <w:t>her's neck her</w:t>
        <w:softHyphen/>
        <w:t>self? Tre</w:t>
        <w:softHyphen/>
        <w:t>ac</w:t>
        <w:softHyphen/>
        <w:t>he</w:t>
        <w:softHyphen/>
        <w:t>ro</w:t>
        <w:softHyphen/>
        <w:t>us da</w:t>
        <w:softHyphen/>
        <w:t>ugh</w:t>
        <w:softHyphen/>
        <w:t>ters did not de</w:t>
        <w:softHyphen/>
        <w:t>ser</w:t>
        <w:softHyphen/>
        <w:t>ve to be mot</w:t>
        <w:softHyphen/>
        <w:t>hers, and this was just pu</w:t>
        <w:softHyphen/>
        <w:t>nish</w:t>
        <w:softHyphen/>
        <w:t>ment- She had fit</w:t>
        <w:softHyphen/>
        <w:t>ful dre</w:t>
        <w:softHyphen/>
        <w:t>ams, of</w:t>
      </w:r>
      <w:r>
        <w:rPr>
          <w:i/>
          <w:iCs/>
          <w:lang w:val="en-US"/>
        </w:rPr>
        <w:t>Nma'sj</w:t>
        <w:softHyphen/>
        <w:t>inn</w:t>
      </w:r>
      <w:r>
        <w:rPr>
          <w:lang w:val="en-US"/>
        </w:rPr>
        <w:t xml:space="preserve"> sne</w:t>
        <w:softHyphen/>
        <w:t>aking in</w:t>
        <w:softHyphen/>
        <w:t>to her ro</w:t>
        <w:softHyphen/>
        <w:t>om at night, bur</w:t>
        <w:softHyphen/>
        <w:t>ro</w:t>
        <w:softHyphen/>
        <w:t>wing its claws in</w:t>
        <w:softHyphen/>
        <w:t>to her womb, and ste</w:t>
        <w:softHyphen/>
        <w:t>aling her baby. In the</w:t>
        <w:softHyphen/>
        <w:t>se dre</w:t>
        <w:softHyphen/>
        <w:t>ams, Na</w:t>
        <w:softHyphen/>
        <w:t>na cack</w:t>
        <w:softHyphen/>
        <w:t>led with de</w:t>
        <w:softHyphen/>
        <w:t>light and vin</w:t>
        <w:softHyphen/>
        <w:t>di</w:t>
        <w:softHyphen/>
        <w:t>ca</w:t>
        <w:softHyphen/>
        <w:t>ti</w:t>
        <w:softHyphen/>
        <w:t>o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Other days, Ma</w:t>
        <w:softHyphen/>
        <w:t>ri</w:t>
        <w:softHyphen/>
        <w:t>am was be</w:t>
        <w:softHyphen/>
        <w:t>si</w:t>
        <w:softHyphen/>
        <w:t>eged with an</w:t>
        <w:softHyphen/>
        <w:t>ger. It was Ras</w:t>
        <w:softHyphen/>
        <w:t>he</w:t>
        <w:softHyphen/>
        <w:t>ed's fa</w:t>
        <w:softHyphen/>
        <w:t>ult for his pre</w:t>
        <w:softHyphen/>
        <w:t>ma</w:t>
        <w:softHyphen/>
        <w:t>tu</w:t>
        <w:softHyphen/>
        <w:t>re ce</w:t>
        <w:softHyphen/>
        <w:t>leb</w:t>
        <w:softHyphen/>
        <w:t>ra</w:t>
        <w:softHyphen/>
        <w:t>ti</w:t>
        <w:softHyphen/>
        <w:t>on. For his fo</w:t>
        <w:softHyphen/>
        <w:t>ol</w:t>
        <w:softHyphen/>
        <w:t>hardy fa</w:t>
        <w:softHyphen/>
        <w:t>ith that she was car</w:t>
        <w:softHyphen/>
        <w:t>rying a boy. Na</w:t>
        <w:softHyphen/>
        <w:t>ming the baby as he had. Ta</w:t>
        <w:softHyphen/>
        <w:t>king God's will for gran</w:t>
        <w:softHyphen/>
        <w:t>ted. His fa</w:t>
        <w:softHyphen/>
        <w:t>ult, for ma</w:t>
        <w:softHyphen/>
        <w:t>king her go to the bath</w:t>
        <w:softHyphen/>
        <w:t>ho</w:t>
        <w:softHyphen/>
        <w:t>use. So</w:t>
        <w:softHyphen/>
        <w:t>met</w:t>
        <w:softHyphen/>
        <w:t>hing the</w:t>
        <w:softHyphen/>
        <w:t>re, the ste</w:t>
        <w:softHyphen/>
        <w:t>am, the dirty wa</w:t>
        <w:softHyphen/>
        <w:t>ter, the so</w:t>
        <w:softHyphen/>
        <w:t>ap, so</w:t>
        <w:softHyphen/>
        <w:t>met</w:t>
        <w:softHyphen/>
        <w:t>hing the</w:t>
        <w:softHyphen/>
        <w:t>re had ca</w:t>
        <w:softHyphen/>
        <w:t>used this to hap</w:t>
        <w:softHyphen/>
        <w:t>pen. No. Not Ras</w:t>
        <w:softHyphen/>
        <w:t>he</w:t>
        <w:softHyphen/>
        <w:t>ed.</w:t>
      </w:r>
      <w:r>
        <w:rPr>
          <w:i/>
          <w:iCs/>
          <w:lang w:val="en-US"/>
        </w:rPr>
        <w:t>She</w:t>
      </w:r>
      <w:r>
        <w:rPr>
          <w:lang w:val="en-US"/>
        </w:rPr>
        <w:t xml:space="preserve"> was to bla</w:t>
        <w:softHyphen/>
        <w:t>me. She be</w:t>
        <w:softHyphen/>
        <w:t>ca</w:t>
        <w:softHyphen/>
        <w:t>me fu</w:t>
        <w:softHyphen/>
        <w:t>ri</w:t>
        <w:softHyphen/>
        <w:t>o</w:t>
        <w:softHyphen/>
        <w:t>us with her</w:t>
        <w:softHyphen/>
        <w:t>self for sle</w:t>
        <w:softHyphen/>
        <w:t>eping in the wrong po</w:t>
        <w:softHyphen/>
        <w:t>si</w:t>
        <w:softHyphen/>
        <w:t>ti</w:t>
        <w:softHyphen/>
        <w:t>on, for eating me</w:t>
        <w:softHyphen/>
        <w:t>als that we</w:t>
        <w:softHyphen/>
        <w:t>re too spicy, for not eating eno</w:t>
        <w:softHyphen/>
        <w:t>ugh fru</w:t>
        <w:softHyphen/>
        <w:t>it, for drin</w:t>
        <w:softHyphen/>
        <w:t>king too much tea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as God's fa</w:t>
        <w:softHyphen/>
        <w:t>ult, for ta</w:t>
        <w:softHyphen/>
        <w:t>un</w:t>
        <w:softHyphen/>
        <w:t>ting her as He had. For not gran</w:t>
        <w:softHyphen/>
        <w:t>ting her what He had gran</w:t>
        <w:softHyphen/>
        <w:t>ted so many ot</w:t>
        <w:softHyphen/>
        <w:t>her wo</w:t>
        <w:softHyphen/>
        <w:t>men. For dang</w:t>
        <w:softHyphen/>
        <w:t>ling be</w:t>
        <w:softHyphen/>
        <w:t>fo</w:t>
        <w:softHyphen/>
        <w:t>re her, tan</w:t>
        <w:softHyphen/>
        <w:t>ta</w:t>
        <w:softHyphen/>
        <w:t>li</w:t>
        <w:softHyphen/>
        <w:t>zingly, what He knew wo</w:t>
        <w:softHyphen/>
        <w:t>uld gi</w:t>
        <w:softHyphen/>
        <w:t>ve her the gre</w:t>
        <w:softHyphen/>
        <w:t>atest hap</w:t>
        <w:softHyphen/>
        <w:t>pi</w:t>
        <w:softHyphen/>
        <w:t>ness, then pul</w:t>
        <w:softHyphen/>
        <w:t>ling it awa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But it did no go</w:t>
        <w:softHyphen/>
        <w:t>od, all this fa</w:t>
        <w:softHyphen/>
        <w:t>ult la</w:t>
        <w:softHyphen/>
        <w:t>ying, all the</w:t>
        <w:softHyphen/>
        <w:t>se ha</w:t>
        <w:softHyphen/>
        <w:t>ran</w:t>
        <w:softHyphen/>
        <w:t>gu</w:t>
        <w:softHyphen/>
        <w:t>es of ac</w:t>
        <w:softHyphen/>
        <w:t>cu</w:t>
        <w:softHyphen/>
        <w:t>sa</w:t>
        <w:softHyphen/>
        <w:t>ti</w:t>
        <w:softHyphen/>
        <w:t>ons bo</w:t>
        <w:softHyphen/>
        <w:t>un</w:t>
        <w:softHyphen/>
        <w:t>cing in her he</w:t>
        <w:softHyphen/>
        <w:t>ad. It was</w:t>
      </w:r>
      <w:r>
        <w:rPr>
          <w:i/>
          <w:iCs/>
          <w:lang w:val="en-US"/>
        </w:rPr>
        <w:t>ko</w:t>
        <w:softHyphen/>
        <w:t>jr,</w:t>
      </w:r>
      <w:r>
        <w:rPr>
          <w:lang w:val="en-US"/>
        </w:rPr>
        <w:t xml:space="preserve"> sac</w:t>
        <w:softHyphen/>
        <w:t>ri</w:t>
        <w:softHyphen/>
        <w:t>le</w:t>
        <w:softHyphen/>
        <w:t>ge, to think the</w:t>
        <w:softHyphen/>
        <w:t>se tho</w:t>
        <w:softHyphen/>
        <w:t>ughts. Al</w:t>
        <w:softHyphen/>
        <w:t>lah was not spi</w:t>
        <w:softHyphen/>
        <w:t>te</w:t>
        <w:softHyphen/>
        <w:t>ful. He was not a petty God. Mul</w:t>
        <w:softHyphen/>
        <w:t>lah Fa</w:t>
        <w:softHyphen/>
        <w:t>izul</w:t>
        <w:softHyphen/>
        <w:t>lah's words whis</w:t>
        <w:softHyphen/>
        <w:t>pe</w:t>
        <w:softHyphen/>
        <w:t>red in her he</w:t>
        <w:softHyphen/>
        <w:t>ad: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Bles</w:t>
        <w:softHyphen/>
        <w:t>sed is He in Who</w:t>
        <w:softHyphen/>
        <w:t>se hand is the king</w:t>
        <w:softHyphen/>
        <w:t>dom, and He Who has po</w:t>
        <w:softHyphen/>
        <w:t>wer over all things, Who cre</w:t>
        <w:softHyphen/>
        <w:t>ated de</w:t>
        <w:softHyphen/>
        <w:t>ath and li</w:t>
        <w:softHyphen/>
        <w:t>fe that He may try you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n</w:t>
        <w:softHyphen/>
        <w:t>sac</w:t>
        <w:softHyphen/>
        <w:t>ked with gu</w:t>
        <w:softHyphen/>
        <w:t>ilt, Ma</w:t>
        <w:softHyphen/>
        <w:t>ri</w:t>
        <w:softHyphen/>
        <w:t>am wo</w:t>
        <w:softHyphen/>
        <w:t>uld kne</w:t>
        <w:softHyphen/>
        <w:t>el and pray for for</w:t>
        <w:softHyphen/>
        <w:t>gi</w:t>
        <w:softHyphen/>
        <w:t>ve</w:t>
        <w:softHyphen/>
        <w:t>ness for the</w:t>
        <w:softHyphen/>
        <w:t>se tho</w:t>
        <w:softHyphen/>
        <w:t>ught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e</w:t>
        <w:softHyphen/>
        <w:t>anw</w:t>
        <w:softHyphen/>
        <w:t>hi</w:t>
        <w:softHyphen/>
        <w:t>le, a chan</w:t>
        <w:softHyphen/>
        <w:t>ge had co</w:t>
        <w:softHyphen/>
        <w:t>me over Ras</w:t>
        <w:softHyphen/>
        <w:t>he</w:t>
        <w:softHyphen/>
        <w:t>ed ever sin</w:t>
        <w:softHyphen/>
        <w:t>ce the day at the bath</w:t>
        <w:softHyphen/>
        <w:t>ho</w:t>
        <w:softHyphen/>
        <w:t>use. Most nights when he ca</w:t>
        <w:softHyphen/>
        <w:t>me ho</w:t>
        <w:softHyphen/>
        <w:t>me, he hardly tal</w:t>
        <w:softHyphen/>
        <w:t>ked any</w:t>
        <w:softHyphen/>
        <w:t>mo</w:t>
        <w:softHyphen/>
        <w:t>re. He ate, smo</w:t>
        <w:softHyphen/>
        <w:t>ked, went to bed, so</w:t>
        <w:softHyphen/>
        <w:t>me</w:t>
        <w:softHyphen/>
        <w:t>ti</w:t>
        <w:softHyphen/>
        <w:t>mes ca</w:t>
        <w:softHyphen/>
        <w:t>me back in the mid</w:t>
        <w:softHyphen/>
        <w:t>dle of the night for a bri</w:t>
        <w:softHyphen/>
        <w:t>ef and, of la</w:t>
        <w:softHyphen/>
        <w:t>te, qu</w:t>
        <w:softHyphen/>
        <w:t>ite ro</w:t>
        <w:softHyphen/>
        <w:t>ugh ses</w:t>
        <w:softHyphen/>
        <w:t>si</w:t>
        <w:softHyphen/>
        <w:t>on of co</w:t>
        <w:softHyphen/>
        <w:t>up</w:t>
        <w:softHyphen/>
        <w:t>ling. He was mo</w:t>
        <w:softHyphen/>
        <w:t>re apt to sulk the</w:t>
        <w:softHyphen/>
        <w:t>se days, to fa</w:t>
        <w:softHyphen/>
        <w:t>ult her co</w:t>
        <w:softHyphen/>
        <w:t>oking, to comp</w:t>
        <w:softHyphen/>
        <w:t>la</w:t>
        <w:softHyphen/>
        <w:t>in abo</w:t>
        <w:softHyphen/>
        <w:t>ut clut</w:t>
        <w:softHyphen/>
        <w:t>ter aro</w:t>
        <w:softHyphen/>
        <w:t>und the yard or po</w:t>
        <w:softHyphen/>
        <w:t>int out even mi</w:t>
        <w:softHyphen/>
        <w:t>nor unc</w:t>
        <w:softHyphen/>
        <w:t>le</w:t>
        <w:softHyphen/>
        <w:t>an</w:t>
        <w:softHyphen/>
        <w:t>li</w:t>
        <w:softHyphen/>
        <w:t>ness in the ho</w:t>
        <w:softHyphen/>
        <w:t>use. Oc</w:t>
        <w:softHyphen/>
        <w:t>ca</w:t>
        <w:softHyphen/>
        <w:t>si</w:t>
        <w:softHyphen/>
        <w:t>onal</w:t>
        <w:softHyphen/>
        <w:t>ly, he to</w:t>
        <w:softHyphen/>
        <w:t>ok her aro</w:t>
        <w:softHyphen/>
        <w:t>und town on Fri</w:t>
        <w:softHyphen/>
        <w:t>days, li</w:t>
        <w:softHyphen/>
        <w:t>ke he used to, but on the si</w:t>
        <w:softHyphen/>
        <w:t>de</w:t>
        <w:softHyphen/>
        <w:t>walks he wal</w:t>
        <w:softHyphen/>
        <w:t>ked qu</w:t>
        <w:softHyphen/>
        <w:t>ickly and al</w:t>
        <w:softHyphen/>
        <w:t>ways a few steps ahe</w:t>
        <w:softHyphen/>
        <w:t>ad of her, wit</w:t>
        <w:softHyphen/>
        <w:t>ho</w:t>
        <w:softHyphen/>
        <w:t>ut spe</w:t>
        <w:softHyphen/>
        <w:t>aking, un</w:t>
        <w:softHyphen/>
        <w:t>mind</w:t>
        <w:softHyphen/>
        <w:t>ful of Ma</w:t>
        <w:softHyphen/>
        <w:t>ri</w:t>
        <w:softHyphen/>
        <w:t>am who al</w:t>
        <w:softHyphen/>
        <w:t>most had to run to ke</w:t>
        <w:softHyphen/>
        <w:t>ep up with him. He wasn't so re</w:t>
        <w:softHyphen/>
        <w:t>ady with a la</w:t>
        <w:softHyphen/>
        <w:t>ugh on the</w:t>
        <w:softHyphen/>
        <w:t>se outings any</w:t>
        <w:softHyphen/>
        <w:t>mo</w:t>
        <w:softHyphen/>
        <w:t>re. He didn't buy her swe</w:t>
        <w:softHyphen/>
        <w:t>ets or gifts, didn't stop and na</w:t>
        <w:softHyphen/>
        <w:t>me pla</w:t>
        <w:softHyphen/>
        <w:t>ces to her as he used to. Her qu</w:t>
        <w:softHyphen/>
        <w:t>es</w:t>
        <w:softHyphen/>
        <w:t>ti</w:t>
        <w:softHyphen/>
        <w:t>ons se</w:t>
        <w:softHyphen/>
        <w:t>emed to ir</w:t>
        <w:softHyphen/>
        <w:t>ri</w:t>
        <w:softHyphen/>
        <w:t>ta</w:t>
        <w:softHyphen/>
        <w:t>te hi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e night, they we</w:t>
        <w:softHyphen/>
        <w:t>re sit</w:t>
        <w:softHyphen/>
        <w:t>ting in the li</w:t>
        <w:softHyphen/>
        <w:t>ving ro</w:t>
        <w:softHyphen/>
        <w:t>om lis</w:t>
        <w:softHyphen/>
        <w:t>te</w:t>
        <w:softHyphen/>
        <w:t>ning to the ra</w:t>
        <w:softHyphen/>
        <w:t>dio. Win</w:t>
        <w:softHyphen/>
        <w:t>ter was pas</w:t>
        <w:softHyphen/>
        <w:t>sing. The stiff winds that plas</w:t>
        <w:softHyphen/>
        <w:t>te</w:t>
        <w:softHyphen/>
        <w:t>red snow on</w:t>
        <w:softHyphen/>
        <w:t>to the fa</w:t>
        <w:softHyphen/>
        <w:t>ce and ma</w:t>
        <w:softHyphen/>
        <w:t>de the eyes wa</w:t>
        <w:softHyphen/>
        <w:t>ter had cal</w:t>
        <w:softHyphen/>
        <w:t>med. Sil</w:t>
        <w:softHyphen/>
        <w:t>very fluffs of snow we</w:t>
        <w:softHyphen/>
        <w:t>re mel</w:t>
        <w:softHyphen/>
        <w:t>ting off the branc</w:t>
        <w:softHyphen/>
        <w:t>hes of tall elms and wo</w:t>
        <w:softHyphen/>
        <w:t>uld be rep</w:t>
        <w:softHyphen/>
        <w:t>la</w:t>
        <w:softHyphen/>
        <w:t>ced in a few we</w:t>
        <w:softHyphen/>
        <w:t>eks with stubby, pa</w:t>
        <w:softHyphen/>
        <w:t>le gre</w:t>
        <w:softHyphen/>
        <w:t>en buds. Ras</w:t>
        <w:softHyphen/>
        <w:t>he</w:t>
        <w:softHyphen/>
        <w:t>ed was sha</w:t>
        <w:softHyphen/>
        <w:t>king his fo</w:t>
        <w:softHyphen/>
        <w:t>ot ab</w:t>
        <w:softHyphen/>
        <w:t>sently to the tab</w:t>
        <w:softHyphen/>
        <w:t>la be</w:t>
        <w:softHyphen/>
        <w:t>at of a Ha</w:t>
        <w:softHyphen/>
        <w:t>ma</w:t>
        <w:softHyphen/>
        <w:t>hang song, his eyes crink</w:t>
        <w:softHyphen/>
        <w:t>led aga</w:t>
        <w:softHyphen/>
        <w:t>inst ci</w:t>
        <w:softHyphen/>
        <w:t>ga</w:t>
        <w:softHyphen/>
        <w:t>ret</w:t>
        <w:softHyphen/>
        <w:t>te smo</w:t>
        <w:softHyphen/>
        <w:t>k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re you angry with me?" Ma</w:t>
        <w:softHyphen/>
        <w:t>ri</w:t>
        <w:softHyphen/>
        <w:t>am as</w:t>
        <w:softHyphen/>
        <w:t>k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sa</w:t>
        <w:softHyphen/>
        <w:t>id not</w:t>
        <w:softHyphen/>
        <w:t>hing. The song en</w:t>
        <w:softHyphen/>
        <w:t>ded and the news ca</w:t>
        <w:softHyphen/>
        <w:t>me on. A wo</w:t>
        <w:softHyphen/>
        <w:t>man's vo</w:t>
        <w:softHyphen/>
        <w:t>ice re</w:t>
        <w:softHyphen/>
        <w:t>por</w:t>
        <w:softHyphen/>
        <w:t>ted that Pre</w:t>
        <w:softHyphen/>
        <w:t>si</w:t>
        <w:softHyphen/>
        <w:t>dent Da</w:t>
        <w:softHyphen/>
        <w:t>o</w:t>
        <w:softHyphen/>
        <w:t>ud Khan had sent yet anot</w:t>
        <w:softHyphen/>
        <w:t>her gro</w:t>
        <w:softHyphen/>
        <w:t>up of So</w:t>
        <w:softHyphen/>
        <w:t>vi</w:t>
        <w:softHyphen/>
        <w:t>et con</w:t>
        <w:softHyphen/>
        <w:t>sul</w:t>
        <w:softHyphen/>
        <w:t>tants back to Mos</w:t>
        <w:softHyphen/>
        <w:t>cow, to the ex</w:t>
        <w:softHyphen/>
        <w:t>pec</w:t>
        <w:softHyphen/>
        <w:t>ted disp</w:t>
        <w:softHyphen/>
        <w:t>le</w:t>
        <w:softHyphen/>
        <w:t>asu</w:t>
        <w:softHyphen/>
        <w:t>re of the Krem</w:t>
        <w:softHyphen/>
        <w:t>li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worry that you are angry with m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sig</w:t>
        <w:softHyphen/>
        <w:t>he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re you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is eyes shif</w:t>
        <w:softHyphen/>
        <w:t>ted to her. "Why wo</w:t>
        <w:softHyphen/>
        <w:t>uld I be angry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don't know, but ever sin</w:t>
        <w:softHyphen/>
        <w:t>ce the baby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s that the kind of man you ta</w:t>
        <w:softHyphen/>
        <w:t>ke me for, af</w:t>
        <w:softHyphen/>
        <w:t>ter everyt</w:t>
        <w:softHyphen/>
        <w:t>hing I've do</w:t>
        <w:softHyphen/>
        <w:t>ne for you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o. Of co</w:t>
        <w:softHyphen/>
        <w:t>ur</w:t>
        <w:softHyphen/>
        <w:t>se no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n stop pes</w:t>
        <w:softHyphen/>
        <w:t>te</w:t>
        <w:softHyphen/>
        <w:t>ring me!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'm sorry.</w:t>
      </w:r>
      <w:r>
        <w:rPr>
          <w:i/>
          <w:iCs/>
          <w:lang w:val="en-US"/>
        </w:rPr>
        <w:t>Be</w:t>
        <w:softHyphen/>
        <w:t>bakhsh,</w:t>
      </w:r>
      <w:r>
        <w:rPr>
          <w:lang w:val="en-US"/>
        </w:rPr>
        <w:t xml:space="preserve"> Ras</w:t>
        <w:softHyphen/>
        <w:t>he</w:t>
        <w:softHyphen/>
        <w:t>ed. I'm sorr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crus</w:t>
        <w:softHyphen/>
        <w:t>hed out his ci</w:t>
        <w:softHyphen/>
        <w:t>ga</w:t>
        <w:softHyphen/>
        <w:t>ret</w:t>
        <w:softHyphen/>
        <w:t>te and lit anot</w:t>
        <w:softHyphen/>
        <w:t>her. He tur</w:t>
        <w:softHyphen/>
        <w:t>ned up the vo</w:t>
        <w:softHyphen/>
        <w:t>lu</w:t>
        <w:softHyphen/>
        <w:t>me on the ra</w:t>
        <w:softHyphen/>
        <w:t>dio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ve be</w:t>
        <w:softHyphen/>
        <w:t>en thin</w:t>
        <w:softHyphen/>
        <w:t>king, tho</w:t>
        <w:softHyphen/>
        <w:t>ugh," Ma</w:t>
        <w:softHyphen/>
        <w:t>ri</w:t>
        <w:softHyphen/>
        <w:t>am sa</w:t>
        <w:softHyphen/>
        <w:t>id, ra</w:t>
        <w:softHyphen/>
        <w:t>isingher vo</w:t>
        <w:softHyphen/>
        <w:t>ice so as to be he</w:t>
        <w:softHyphen/>
        <w:t>ard over the mu</w:t>
        <w:softHyphen/>
        <w:t>sic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sig</w:t>
        <w:softHyphen/>
        <w:t>hed aga</w:t>
        <w:softHyphen/>
        <w:t>in, mo</w:t>
        <w:softHyphen/>
        <w:t>re ir</w:t>
        <w:softHyphen/>
        <w:t>ri</w:t>
        <w:softHyphen/>
        <w:t>tably this ti</w:t>
        <w:softHyphen/>
        <w:t>me, tur</w:t>
        <w:softHyphen/>
        <w:t>ned down the vo</w:t>
        <w:softHyphen/>
        <w:t>lu</w:t>
        <w:softHyphen/>
        <w:t>me on</w:t>
        <w:softHyphen/>
        <w:t>ce mo</w:t>
        <w:softHyphen/>
        <w:t>re. He rub</w:t>
        <w:softHyphen/>
        <w:t>bed hisfo</w:t>
        <w:softHyphen/>
        <w:t>re</w:t>
        <w:softHyphen/>
        <w:t>he</w:t>
        <w:softHyphen/>
        <w:t>ad we</w:t>
        <w:softHyphen/>
        <w:t>arily. "What now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ve be</w:t>
        <w:softHyphen/>
        <w:t>en thin</w:t>
        <w:softHyphen/>
        <w:t>king, that may</w:t>
        <w:softHyphen/>
        <w:t>be we sho</w:t>
        <w:softHyphen/>
        <w:t>uld ha</w:t>
        <w:softHyphen/>
        <w:t>ve a pro</w:t>
        <w:softHyphen/>
        <w:t>per bu</w:t>
        <w:softHyphen/>
        <w:t>ri</w:t>
        <w:softHyphen/>
        <w:t>al For the baby, I me</w:t>
        <w:softHyphen/>
        <w:t>an. Just us, a few pra</w:t>
        <w:softHyphen/>
        <w:t>yers,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not</w:t>
        <w:softHyphen/>
        <w:t>hing mo</w:t>
        <w:softHyphen/>
        <w:t>r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had be</w:t>
        <w:softHyphen/>
        <w:t>en thin</w:t>
        <w:softHyphen/>
        <w:t>king abo</w:t>
        <w:softHyphen/>
        <w:t>ut it for a whi</w:t>
        <w:softHyphen/>
        <w:t>le. She didn't want to for</w:t>
        <w:softHyphen/>
        <w:t>get this baby. It didn't se</w:t>
        <w:softHyphen/>
        <w:t>em right, not to mark this loss in so</w:t>
        <w:softHyphen/>
        <w:t>me way that was per</w:t>
        <w:softHyphen/>
        <w:t>ma</w:t>
        <w:softHyphen/>
        <w:t>nen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for? It's idi</w:t>
        <w:softHyphen/>
        <w:t>otic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 wo</w:t>
        <w:softHyphen/>
        <w:t>uld ma</w:t>
        <w:softHyphen/>
        <w:t>ke me fe</w:t>
        <w:softHyphen/>
        <w:t>el bet</w:t>
        <w:softHyphen/>
        <w:t>ter, I think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"Thm you</w:t>
      </w:r>
      <w:r>
        <w:rPr>
          <w:lang w:val="en-US"/>
        </w:rPr>
        <w:t>do it," he sa</w:t>
        <w:softHyphen/>
        <w:t>id sharply. "I've al</w:t>
        <w:softHyphen/>
        <w:t>re</w:t>
        <w:softHyphen/>
        <w:t>ady bu</w:t>
        <w:softHyphen/>
        <w:t>ri</w:t>
        <w:softHyphen/>
        <w:t>ed one son. I won't bury anot</w:t>
        <w:softHyphen/>
        <w:t>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Now, if you don't mind, I'm trying to lis</w:t>
        <w:softHyphen/>
        <w:t>te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tur</w:t>
        <w:softHyphen/>
        <w:t>ned up the vo</w:t>
        <w:softHyphen/>
        <w:t>lu</w:t>
        <w:softHyphen/>
        <w:t>me aga</w:t>
        <w:softHyphen/>
        <w:t>in, le</w:t>
        <w:softHyphen/>
        <w:t>aned his he</w:t>
        <w:softHyphen/>
        <w:t>ad back and clo</w:t>
        <w:softHyphen/>
        <w:t>sed his ey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e sunny mor</w:t>
        <w:softHyphen/>
        <w:t>ning that we</w:t>
        <w:softHyphen/>
        <w:t>ek, Ma</w:t>
        <w:softHyphen/>
        <w:t>ri</w:t>
        <w:softHyphen/>
        <w:t>am pic</w:t>
        <w:softHyphen/>
        <w:t>ked a spot in the yard and dug a ho</w:t>
        <w:softHyphen/>
        <w:t>l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n the na</w:t>
        <w:softHyphen/>
        <w:t>me of Al</w:t>
        <w:softHyphen/>
        <w:t>lah and with Al</w:t>
        <w:softHyphen/>
        <w:t>lah, and in the na</w:t>
        <w:softHyphen/>
        <w:t>me of the mes</w:t>
        <w:softHyphen/>
        <w:t>sen</w:t>
        <w:softHyphen/>
        <w:t>ger of Al</w:t>
        <w:softHyphen/>
        <w:t>lah upon whom be the bles</w:t>
        <w:softHyphen/>
        <w:t>sings and pe</w:t>
        <w:softHyphen/>
        <w:t>ace of Al</w:t>
        <w:softHyphen/>
        <w:t>lah," she sa</w:t>
        <w:softHyphen/>
        <w:t>id un</w:t>
        <w:softHyphen/>
        <w:t>der her bre</w:t>
        <w:softHyphen/>
        <w:t>ath as her sho</w:t>
        <w:softHyphen/>
        <w:t>vel bit in</w:t>
        <w:softHyphen/>
        <w:t>to the gro</w:t>
        <w:softHyphen/>
        <w:t>und. She pla</w:t>
        <w:softHyphen/>
        <w:t>ced the su</w:t>
        <w:softHyphen/>
        <w:t>ede co</w:t>
        <w:softHyphen/>
        <w:t>at that Ras</w:t>
        <w:softHyphen/>
        <w:t>he</w:t>
        <w:softHyphen/>
        <w:t>ed had bo</w:t>
        <w:softHyphen/>
        <w:t>ught for the baby in the ho</w:t>
        <w:softHyphen/>
        <w:t>le and sho</w:t>
        <w:softHyphen/>
        <w:t>ve</w:t>
        <w:softHyphen/>
        <w:t>led dirt over i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ma</w:t>
        <w:softHyphen/>
        <w:t>ke the night to pass in</w:t>
        <w:softHyphen/>
        <w:t>to the day and You ma</w:t>
        <w:softHyphen/>
        <w:t>ke the day to pass in</w:t>
        <w:softHyphen/>
        <w:t>to the night, and You bring forth the li</w:t>
        <w:softHyphen/>
        <w:t>ving from the de</w:t>
        <w:softHyphen/>
        <w:t>ad and You bring forth the de</w:t>
        <w:softHyphen/>
        <w:t>ad from the li</w:t>
        <w:softHyphen/>
        <w:t>ving, and You gi</w:t>
        <w:softHyphen/>
        <w:t>ve sus</w:t>
        <w:softHyphen/>
        <w:t>te</w:t>
        <w:softHyphen/>
        <w:t>nan</w:t>
        <w:softHyphen/>
        <w:t>ce to whom You ple</w:t>
        <w:softHyphen/>
        <w:t>ase wit</w:t>
        <w:softHyphen/>
        <w:t>ho</w:t>
        <w:softHyphen/>
        <w:t>ut me</w:t>
        <w:softHyphen/>
        <w:t>asu</w:t>
        <w:softHyphen/>
        <w:t>re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She pat</w:t>
        <w:softHyphen/>
        <w:t>ted the dirt with the back of the sho</w:t>
        <w:softHyphen/>
        <w:t>vel.</w:t>
      </w:r>
      <w:r>
        <w:rPr>
          <w:b/>
          <w:bCs/>
          <w:lang w:val="en-US"/>
        </w:rPr>
        <w:t>She</w:t>
      </w:r>
      <w:r>
        <w:rPr>
          <w:lang w:val="en-US"/>
        </w:rPr>
        <w:t xml:space="preserve"> squ</w:t>
        <w:softHyphen/>
        <w:t>at</w:t>
        <w:softHyphen/>
        <w:t>ted by the mo</w:t>
        <w:softHyphen/>
        <w:t>und, clo</w:t>
        <w:softHyphen/>
        <w:t>sed her ey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</w:rPr>
        <w:t>Gi</w:t>
        <w:softHyphen/>
        <w:t>ve sus</w:t>
        <w:softHyphen/>
        <w:t>te</w:t>
        <w:softHyphen/>
        <w:t>nan</w:t>
        <w:softHyphen/>
        <w:t>ce, Al</w:t>
        <w:softHyphen/>
        <w:t>lah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  </w:t>
      </w:r>
      <w:r>
        <w:rPr>
          <w:i/>
          <w:iCs/>
        </w:rPr>
        <w:t>Gi</w:t>
        <w:softHyphen/>
        <w:t>ve sus</w:t>
        <w:softHyphen/>
        <w:t>te</w:t>
        <w:softHyphen/>
        <w:t>nan</w:t>
        <w:softHyphen/>
        <w:t>ce to me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15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April1978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 Ap</w:t>
        <w:softHyphen/>
        <w:t>ril 17,1978, the ye</w:t>
        <w:softHyphen/>
        <w:t>ar Ma</w:t>
        <w:softHyphen/>
        <w:t>ri</w:t>
        <w:softHyphen/>
        <w:t>am tur</w:t>
        <w:softHyphen/>
        <w:t>ned ni</w:t>
        <w:softHyphen/>
        <w:t>ne</w:t>
        <w:softHyphen/>
        <w:t>te</w:t>
        <w:softHyphen/>
        <w:t>en, a man na</w:t>
        <w:softHyphen/>
        <w:t>med Mir Ak</w:t>
        <w:softHyphen/>
        <w:t>bar Khyber was fo</w:t>
        <w:softHyphen/>
        <w:t>und mur</w:t>
        <w:softHyphen/>
        <w:t>de</w:t>
        <w:softHyphen/>
        <w:t>red Two days la</w:t>
        <w:softHyphen/>
        <w:t>ter, the</w:t>
        <w:softHyphen/>
        <w:t>re was a lar</w:t>
        <w:softHyphen/>
        <w:t>ge de</w:t>
        <w:softHyphen/>
        <w:t>monst</w:t>
        <w:softHyphen/>
        <w:t>ra</w:t>
        <w:softHyphen/>
        <w:t>ti</w:t>
        <w:softHyphen/>
        <w:t>on in Ka</w:t>
        <w:softHyphen/>
        <w:t>bul. Ever</w:t>
        <w:softHyphen/>
        <w:t>yo</w:t>
        <w:softHyphen/>
        <w:t>ne in the ne</w:t>
        <w:softHyphen/>
        <w:t>igh</w:t>
        <w:softHyphen/>
        <w:t>bor</w:t>
        <w:softHyphen/>
        <w:t>ho</w:t>
        <w:softHyphen/>
        <w:t>od was in the stre</w:t>
        <w:softHyphen/>
        <w:t>ets tal</w:t>
        <w:softHyphen/>
        <w:t>king abo</w:t>
        <w:softHyphen/>
        <w:t>ut it. Thro</w:t>
        <w:softHyphen/>
        <w:t>ugh the win</w:t>
        <w:softHyphen/>
        <w:t>dow, Ma</w:t>
        <w:softHyphen/>
        <w:t>ri</w:t>
        <w:softHyphen/>
        <w:t>am saw ne</w:t>
        <w:softHyphen/>
        <w:t>igh</w:t>
        <w:softHyphen/>
        <w:t>bors mil</w:t>
        <w:softHyphen/>
        <w:t>ling abo</w:t>
        <w:softHyphen/>
        <w:t>ut, chat</w:t>
        <w:softHyphen/>
        <w:t>ting ex</w:t>
        <w:softHyphen/>
        <w:t>ci</w:t>
        <w:softHyphen/>
        <w:t>tedly, tran</w:t>
        <w:softHyphen/>
        <w:t>sis</w:t>
        <w:softHyphen/>
        <w:t>tor ra</w:t>
        <w:softHyphen/>
        <w:t>di</w:t>
        <w:softHyphen/>
        <w:t>os pres</w:t>
        <w:softHyphen/>
        <w:t>sed to the</w:t>
        <w:softHyphen/>
        <w:t>ir ears. She saw Fa</w:t>
        <w:softHyphen/>
        <w:t>ri</w:t>
        <w:softHyphen/>
        <w:t>ba le</w:t>
        <w:softHyphen/>
        <w:t>aning aga</w:t>
        <w:softHyphen/>
        <w:t>inst the wall of her ho</w:t>
        <w:softHyphen/>
        <w:t>use, tal</w:t>
        <w:softHyphen/>
        <w:t>king with a wo</w:t>
        <w:softHyphen/>
        <w:t>man who was new to Deh-Ma</w:t>
        <w:softHyphen/>
        <w:t>zang. Fa</w:t>
        <w:softHyphen/>
        <w:t>ri</w:t>
        <w:softHyphen/>
        <w:t>ba was smi</w:t>
        <w:softHyphen/>
        <w:t>ling, and her palms we</w:t>
        <w:softHyphen/>
        <w:t>re pres</w:t>
        <w:softHyphen/>
        <w:t>sed aga</w:t>
        <w:softHyphen/>
        <w:t>inst the swell of her preg</w:t>
        <w:softHyphen/>
        <w:t>nant belly. The ot</w:t>
        <w:softHyphen/>
        <w:t>her wo</w:t>
        <w:softHyphen/>
        <w:t>man, who</w:t>
        <w:softHyphen/>
        <w:t>se na</w:t>
        <w:softHyphen/>
        <w:t>me es</w:t>
        <w:softHyphen/>
        <w:t>ca</w:t>
        <w:softHyphen/>
        <w:t>ped Ma</w:t>
        <w:softHyphen/>
        <w:t>ri</w:t>
        <w:softHyphen/>
        <w:t>am, lo</w:t>
        <w:softHyphen/>
        <w:t>oked ol</w:t>
        <w:softHyphen/>
        <w:t>der than Fa</w:t>
        <w:softHyphen/>
        <w:t>ri</w:t>
        <w:softHyphen/>
        <w:t>ba, and her ha</w:t>
        <w:softHyphen/>
        <w:t>ir had an odd purp</w:t>
        <w:softHyphen/>
        <w:t>le tint to it. She was hol</w:t>
        <w:softHyphen/>
        <w:t>ding a lit</w:t>
        <w:softHyphen/>
        <w:t>tle boy's hand. Ma</w:t>
        <w:softHyphen/>
        <w:t>ri</w:t>
        <w:softHyphen/>
        <w:t>am knew the boy's na</w:t>
        <w:softHyphen/>
        <w:t>me was Ta</w:t>
        <w:softHyphen/>
        <w:t>riq, be</w:t>
        <w:softHyphen/>
        <w:t>ca</w:t>
        <w:softHyphen/>
        <w:t>use she had he</w:t>
        <w:softHyphen/>
        <w:t>ard this wo</w:t>
        <w:softHyphen/>
        <w:t>man on the stre</w:t>
        <w:softHyphen/>
        <w:t>et call af</w:t>
        <w:softHyphen/>
        <w:t>ter him by that na</w:t>
        <w:softHyphen/>
        <w:t>m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and Ras</w:t>
        <w:softHyphen/>
        <w:t>he</w:t>
        <w:softHyphen/>
        <w:t>ed didn't jo</w:t>
        <w:softHyphen/>
        <w:t>in the ne</w:t>
        <w:softHyphen/>
        <w:t>igh</w:t>
        <w:softHyphen/>
        <w:t>bors. They lis</w:t>
        <w:softHyphen/>
        <w:t>te</w:t>
        <w:softHyphen/>
        <w:t>ned in on the ra</w:t>
        <w:softHyphen/>
        <w:t>dio as so</w:t>
        <w:softHyphen/>
        <w:t>me ten tho</w:t>
        <w:softHyphen/>
        <w:t>usand pe</w:t>
        <w:softHyphen/>
        <w:t>op</w:t>
        <w:softHyphen/>
        <w:t>le po</w:t>
        <w:softHyphen/>
        <w:t>ured in</w:t>
        <w:softHyphen/>
        <w:t>to the stre</w:t>
        <w:softHyphen/>
        <w:t>ets and marc</w:t>
        <w:softHyphen/>
        <w:t>hed up and down Ka</w:t>
        <w:softHyphen/>
        <w:t>bul's go</w:t>
        <w:softHyphen/>
        <w:t>vern</w:t>
        <w:softHyphen/>
        <w:t>ment dist</w:t>
        <w:softHyphen/>
        <w:t>rict. Ras</w:t>
        <w:softHyphen/>
        <w:t>he</w:t>
        <w:softHyphen/>
        <w:t>ed sa</w:t>
        <w:softHyphen/>
        <w:t>id that Mir Ak</w:t>
        <w:softHyphen/>
        <w:t>bar Khyber had be</w:t>
        <w:softHyphen/>
        <w:t>en a pro</w:t>
        <w:softHyphen/>
        <w:t>mi</w:t>
        <w:softHyphen/>
        <w:t>nent com</w:t>
        <w:softHyphen/>
        <w:t>mu</w:t>
        <w:softHyphen/>
        <w:t>nist, and that his sup</w:t>
        <w:softHyphen/>
        <w:t>por</w:t>
        <w:softHyphen/>
        <w:t>ters we</w:t>
        <w:softHyphen/>
        <w:t>re bla</w:t>
        <w:softHyphen/>
        <w:t>ming the mur</w:t>
        <w:softHyphen/>
        <w:t>der on Pre</w:t>
        <w:softHyphen/>
        <w:t>si</w:t>
        <w:softHyphen/>
        <w:t>dent Da</w:t>
        <w:softHyphen/>
        <w:t>o</w:t>
        <w:softHyphen/>
        <w:t>ud Khan's go</w:t>
        <w:softHyphen/>
        <w:t>vern</w:t>
        <w:softHyphen/>
        <w:t>ment. He didn't lo</w:t>
        <w:softHyphen/>
        <w:t>ok at her when he sa</w:t>
        <w:softHyphen/>
        <w:t>id this. The</w:t>
        <w:softHyphen/>
        <w:t>se days, he ne</w:t>
        <w:softHyphen/>
        <w:t>ver did any</w:t>
        <w:softHyphen/>
        <w:t>mo</w:t>
        <w:softHyphen/>
        <w:t>re, and Ma</w:t>
        <w:softHyphen/>
        <w:t>ri</w:t>
        <w:softHyphen/>
        <w:t>am wasn't ever su</w:t>
        <w:softHyphen/>
        <w:t>re if she was be</w:t>
        <w:softHyphen/>
        <w:t>ing spo</w:t>
        <w:softHyphen/>
        <w:t>ken to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's a com</w:t>
        <w:softHyphen/>
        <w:t>mu</w:t>
        <w:softHyphen/>
        <w:t>nist?" she as</w:t>
        <w:softHyphen/>
        <w:t>k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snor</w:t>
        <w:softHyphen/>
        <w:t>ted, and ra</w:t>
        <w:softHyphen/>
        <w:t>ised both eyeb</w:t>
        <w:softHyphen/>
        <w:t>rows. "You don't know what a com</w:t>
        <w:softHyphen/>
        <w:t>mu</w:t>
        <w:softHyphen/>
        <w:t>nist is? Such a simp</w:t>
        <w:softHyphen/>
        <w:t>le th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Ever</w:t>
        <w:softHyphen/>
        <w:t>yo</w:t>
        <w:softHyphen/>
        <w:t>ne knows. It's com</w:t>
        <w:softHyphen/>
        <w:t>mon know</w:t>
        <w:softHyphen/>
        <w:t>led</w:t>
        <w:softHyphen/>
        <w:t>ge. You don't…Bah. I don't know why I'm surp</w:t>
        <w:softHyphen/>
        <w:t>ri</w:t>
        <w:softHyphen/>
        <w:t>sed." Then he cros</w:t>
        <w:softHyphen/>
        <w:t>sed his ank</w:t>
        <w:softHyphen/>
        <w:t>les on the tab</w:t>
        <w:softHyphen/>
        <w:t>le and mumb</w:t>
        <w:softHyphen/>
        <w:t>led that it was so</w:t>
        <w:softHyphen/>
        <w:t>me</w:t>
        <w:softHyphen/>
        <w:t>one who be</w:t>
        <w:softHyphen/>
        <w:t>li</w:t>
        <w:softHyphen/>
        <w:t>eved in Karl Mar</w:t>
        <w:softHyphen/>
        <w:t>xis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o's Karl Mar</w:t>
        <w:softHyphen/>
        <w:t>xis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sig</w:t>
        <w:softHyphen/>
        <w:t>h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 the ra</w:t>
        <w:softHyphen/>
        <w:t>dio, a wo</w:t>
        <w:softHyphen/>
        <w:t>man's vo</w:t>
        <w:softHyphen/>
        <w:t>ice was sa</w:t>
        <w:softHyphen/>
        <w:t>ying that Ta</w:t>
        <w:softHyphen/>
        <w:t>ra</w:t>
        <w:softHyphen/>
        <w:t>ki, the le</w:t>
        <w:softHyphen/>
        <w:t>ader of the Khalq branch of the PDPA, the Afg</w:t>
        <w:softHyphen/>
        <w:t>han com</w:t>
        <w:softHyphen/>
        <w:t>mu</w:t>
        <w:softHyphen/>
        <w:t>nist party, was in the stre</w:t>
        <w:softHyphen/>
        <w:t>ets gi</w:t>
        <w:softHyphen/>
        <w:t>ving ro</w:t>
        <w:softHyphen/>
        <w:t>using spe</w:t>
        <w:softHyphen/>
        <w:t>ec</w:t>
        <w:softHyphen/>
        <w:t>hes to de</w:t>
        <w:softHyphen/>
        <w:t>monst</w:t>
        <w:softHyphen/>
        <w:t>ra</w:t>
        <w:softHyphen/>
        <w:t>to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I me</w:t>
        <w:softHyphen/>
        <w:t>ant was, what do they want?" Ma</w:t>
        <w:softHyphen/>
        <w:t>ri</w:t>
        <w:softHyphen/>
        <w:t>am as</w:t>
        <w:softHyphen/>
        <w:t>ked. "The</w:t>
        <w:softHyphen/>
        <w:t>se com</w:t>
        <w:softHyphen/>
        <w:t>mu</w:t>
        <w:softHyphen/>
        <w:t>nists, what is it that they be</w:t>
        <w:softHyphen/>
        <w:t>li</w:t>
        <w:softHyphen/>
        <w:t>eve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chort</w:t>
        <w:softHyphen/>
        <w:t>led and sho</w:t>
        <w:softHyphen/>
        <w:t>ok his he</w:t>
        <w:softHyphen/>
        <w:t>ad, but Ma</w:t>
        <w:softHyphen/>
        <w:t>ri</w:t>
        <w:softHyphen/>
        <w:t>am tho</w:t>
        <w:softHyphen/>
        <w:t>ught she saw un</w:t>
        <w:softHyphen/>
        <w:t>cer</w:t>
        <w:softHyphen/>
        <w:t>ta</w:t>
        <w:softHyphen/>
        <w:t>inty in the way he cros</w:t>
        <w:softHyphen/>
        <w:t>sed his arms, the way his eyes shif</w:t>
        <w:softHyphen/>
        <w:t>ted. "You know not</w:t>
        <w:softHyphen/>
        <w:t>hing, do you? You're li</w:t>
        <w:softHyphen/>
        <w:t>ke a child. Yo</w:t>
        <w:softHyphen/>
        <w:t>ur bra</w:t>
        <w:softHyphen/>
        <w:t>in is empty. The</w:t>
        <w:softHyphen/>
        <w:t>re is no in</w:t>
        <w:softHyphen/>
        <w:t>for</w:t>
        <w:softHyphen/>
        <w:t>ma</w:t>
        <w:softHyphen/>
        <w:t>ti</w:t>
        <w:softHyphen/>
        <w:t>on in i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ask be</w:t>
        <w:softHyphen/>
        <w:t>ca</w:t>
        <w:softHyphen/>
        <w:t>use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"Chup</w:t>
        <w:softHyphen/>
        <w:t>ko.</w:t>
      </w:r>
      <w:r>
        <w:rPr>
          <w:lang w:val="en-US"/>
        </w:rPr>
        <w:t>Shut up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di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It wasn't easy to</w:t>
        <w:softHyphen/>
        <w:t>le</w:t>
        <w:softHyphen/>
        <w:t>ra</w:t>
        <w:softHyphen/>
        <w:t>ting him tal</w:t>
        <w:softHyphen/>
        <w:t>king this way to her, to be</w:t>
        <w:softHyphen/>
        <w:t>ar his scorn, his ri</w:t>
        <w:softHyphen/>
        <w:t>di</w:t>
        <w:softHyphen/>
        <w:t>cu</w:t>
        <w:softHyphen/>
        <w:t>le, his in</w:t>
        <w:softHyphen/>
        <w:t>sults, his wal</w:t>
        <w:softHyphen/>
        <w:t>king past her li</w:t>
        <w:softHyphen/>
        <w:t>ke she was not</w:t>
        <w:softHyphen/>
        <w:t>hing but a ho</w:t>
        <w:softHyphen/>
        <w:t>use cat. But af</w:t>
        <w:softHyphen/>
        <w:t>ter fo</w:t>
        <w:softHyphen/>
        <w:t>ur ye</w:t>
        <w:softHyphen/>
        <w:t>ars of mar</w:t>
        <w:softHyphen/>
        <w:t>ri</w:t>
        <w:softHyphen/>
        <w:t>age, Ma</w:t>
        <w:softHyphen/>
        <w:t>ri</w:t>
        <w:softHyphen/>
        <w:t>am saw cle</w:t>
        <w:softHyphen/>
        <w:t>arly how much a wo</w:t>
        <w:softHyphen/>
        <w:t>man co</w:t>
        <w:softHyphen/>
        <w:t>uld to</w:t>
        <w:softHyphen/>
        <w:t>le</w:t>
        <w:softHyphen/>
        <w:t>ra</w:t>
        <w:softHyphen/>
        <w:t>te when she was af</w:t>
        <w:softHyphen/>
        <w:t>ra</w:t>
        <w:softHyphen/>
        <w:t>id And Ma</w:t>
        <w:softHyphen/>
        <w:t>ri</w:t>
        <w:softHyphen/>
        <w:t>am</w:t>
      </w:r>
      <w:r>
        <w:rPr>
          <w:i/>
          <w:iCs/>
          <w:lang w:val="en-US"/>
        </w:rPr>
        <w:t>was</w:t>
      </w:r>
      <w:r>
        <w:rPr>
          <w:lang w:val="en-US"/>
        </w:rPr>
        <w:t xml:space="preserve"> af</w:t>
        <w:softHyphen/>
        <w:t>ra</w:t>
        <w:softHyphen/>
        <w:t>id She li</w:t>
        <w:softHyphen/>
        <w:t>ved in fe</w:t>
        <w:softHyphen/>
        <w:t>ar of his shif</w:t>
        <w:softHyphen/>
        <w:t>ting mo</w:t>
        <w:softHyphen/>
        <w:t>ods, his vo</w:t>
        <w:softHyphen/>
        <w:t>la</w:t>
        <w:softHyphen/>
        <w:t>ti</w:t>
        <w:softHyphen/>
        <w:t>le tem</w:t>
        <w:softHyphen/>
        <w:t>pe</w:t>
        <w:softHyphen/>
        <w:t>ra</w:t>
        <w:softHyphen/>
        <w:t>ment, his in</w:t>
        <w:softHyphen/>
        <w:t>sis</w:t>
        <w:softHyphen/>
        <w:t>ten</w:t>
        <w:softHyphen/>
        <w:t>ce on ste</w:t>
        <w:softHyphen/>
        <w:t>ering even mun</w:t>
        <w:softHyphen/>
        <w:t>da</w:t>
        <w:softHyphen/>
        <w:t>ne exc</w:t>
        <w:softHyphen/>
        <w:t>han</w:t>
        <w:softHyphen/>
        <w:t>ges down a conf</w:t>
        <w:softHyphen/>
        <w:t>ron</w:t>
        <w:softHyphen/>
        <w:t>ta</w:t>
        <w:softHyphen/>
        <w:t>ti</w:t>
        <w:softHyphen/>
        <w:t>onal path that, on oc</w:t>
        <w:softHyphen/>
        <w:t>ca</w:t>
        <w:softHyphen/>
        <w:t>si</w:t>
        <w:softHyphen/>
        <w:t>on, he wo</w:t>
        <w:softHyphen/>
        <w:t>uld re</w:t>
        <w:softHyphen/>
        <w:t>sol</w:t>
        <w:softHyphen/>
        <w:t>ve with punc</w:t>
        <w:softHyphen/>
        <w:t>hes, slaps, kicks, and so</w:t>
        <w:softHyphen/>
        <w:t>me</w:t>
        <w:softHyphen/>
        <w:t>ti</w:t>
        <w:softHyphen/>
        <w:t>mes try to ma</w:t>
        <w:softHyphen/>
        <w:t>ke amends for with pol</w:t>
        <w:softHyphen/>
        <w:t>lu</w:t>
        <w:softHyphen/>
        <w:t>ted apo</w:t>
        <w:softHyphen/>
        <w:t>lo</w:t>
        <w:softHyphen/>
        <w:t>gi</w:t>
        <w:softHyphen/>
        <w:t>es and so</w:t>
        <w:softHyphen/>
        <w:t>me</w:t>
        <w:softHyphen/>
        <w:t>ti</w:t>
        <w:softHyphen/>
        <w:t>mes no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 the fo</w:t>
        <w:softHyphen/>
        <w:t>ur ye</w:t>
        <w:softHyphen/>
        <w:t>ars sin</w:t>
        <w:softHyphen/>
        <w:t>ce the day at the bath</w:t>
        <w:softHyphen/>
        <w:t>ho</w:t>
        <w:softHyphen/>
        <w:t>use, the</w:t>
        <w:softHyphen/>
        <w:t>re had be</w:t>
        <w:softHyphen/>
        <w:t>en six mo</w:t>
        <w:softHyphen/>
        <w:t>re cycles of ho</w:t>
        <w:softHyphen/>
        <w:t>pes ra</w:t>
        <w:softHyphen/>
        <w:t>ised then das</w:t>
        <w:softHyphen/>
        <w:t>hed, each loss, each col</w:t>
        <w:softHyphen/>
        <w:t>lap</w:t>
        <w:softHyphen/>
        <w:t>se, each trip to the doc</w:t>
        <w:softHyphen/>
        <w:t>tor mo</w:t>
        <w:softHyphen/>
        <w:t>re crus</w:t>
        <w:softHyphen/>
        <w:t>hing for Ma</w:t>
        <w:softHyphen/>
        <w:t>ri</w:t>
        <w:softHyphen/>
        <w:t>am than the last. With each di</w:t>
        <w:softHyphen/>
        <w:t>sap</w:t>
        <w:softHyphen/>
        <w:t>po</w:t>
        <w:softHyphen/>
        <w:t>int</w:t>
        <w:softHyphen/>
        <w:t>ment, Ras</w:t>
        <w:softHyphen/>
        <w:t>he</w:t>
        <w:softHyphen/>
        <w:t>ed had grown mo</w:t>
        <w:softHyphen/>
        <w:t>re re</w:t>
        <w:softHyphen/>
        <w:t>mo</w:t>
        <w:softHyphen/>
        <w:t>te and re</w:t>
        <w:softHyphen/>
        <w:t>sent</w:t>
        <w:softHyphen/>
        <w:t>ful Now not</w:t>
        <w:softHyphen/>
        <w:t>hing she did ple</w:t>
        <w:softHyphen/>
        <w:t>ased him. She cle</w:t>
        <w:softHyphen/>
        <w:t>aned the ho</w:t>
        <w:softHyphen/>
        <w:t>use, ma</w:t>
        <w:softHyphen/>
        <w:t>de su</w:t>
        <w:softHyphen/>
        <w:t>re he al</w:t>
        <w:softHyphen/>
        <w:t>ways had a supply of cle</w:t>
        <w:softHyphen/>
        <w:t>an shirts, co</w:t>
        <w:softHyphen/>
        <w:t>oked him his fa</w:t>
        <w:softHyphen/>
        <w:t>vo</w:t>
        <w:softHyphen/>
        <w:t>ri</w:t>
        <w:softHyphen/>
        <w:t>te dis</w:t>
        <w:softHyphen/>
        <w:t>hes. On</w:t>
        <w:softHyphen/>
        <w:t>ce, di</w:t>
        <w:softHyphen/>
        <w:t>sast</w:t>
        <w:softHyphen/>
        <w:t>ro</w:t>
        <w:softHyphen/>
        <w:t>usly, she even bo</w:t>
        <w:softHyphen/>
        <w:t>ught ma</w:t>
        <w:softHyphen/>
        <w:t>ke</w:t>
        <w:softHyphen/>
        <w:t>up and put it on for him. But when he ca</w:t>
        <w:softHyphen/>
        <w:t>me ho</w:t>
        <w:softHyphen/>
        <w:t>me, he to</w:t>
        <w:softHyphen/>
        <w:t>ok one lo</w:t>
        <w:softHyphen/>
        <w:t>ok at her and win</w:t>
        <w:softHyphen/>
        <w:t>ced with such dis</w:t>
        <w:softHyphen/>
        <w:t>tas</w:t>
        <w:softHyphen/>
        <w:t>te that she rus</w:t>
        <w:softHyphen/>
        <w:t>hed to the bath</w:t>
        <w:softHyphen/>
        <w:t>ro</w:t>
        <w:softHyphen/>
        <w:t>om and was</w:t>
        <w:softHyphen/>
        <w:t>hed it all off, te</w:t>
        <w:softHyphen/>
        <w:t>ars of sha</w:t>
        <w:softHyphen/>
        <w:t>me mi</w:t>
        <w:softHyphen/>
        <w:t>xing with so</w:t>
        <w:softHyphen/>
        <w:t>apy wa</w:t>
        <w:softHyphen/>
        <w:t>ter, ro</w:t>
        <w:softHyphen/>
        <w:t>uge, and mas</w:t>
        <w:softHyphen/>
        <w:t>ca</w:t>
        <w:softHyphen/>
        <w:t>ra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Now Ma</w:t>
        <w:softHyphen/>
        <w:t>ri</w:t>
        <w:softHyphen/>
        <w:t>am dre</w:t>
        <w:softHyphen/>
        <w:t>aded the so</w:t>
        <w:softHyphen/>
        <w:t>und of him co</w:t>
        <w:softHyphen/>
        <w:t>ming ho</w:t>
        <w:softHyphen/>
        <w:t>me in the eve</w:t>
        <w:softHyphen/>
        <w:t>ning. The key rat</w:t>
        <w:softHyphen/>
        <w:t>tling, the cre</w:t>
        <w:softHyphen/>
        <w:t>ak of the do</w:t>
        <w:softHyphen/>
        <w:t>or- the</w:t>
        <w:softHyphen/>
        <w:t>se we</w:t>
        <w:softHyphen/>
        <w:t>re so</w:t>
        <w:softHyphen/>
        <w:t>unds that set her he</w:t>
        <w:softHyphen/>
        <w:t>art ra</w:t>
        <w:softHyphen/>
        <w:t>cing. From her bed, she lis</w:t>
        <w:softHyphen/>
        <w:t>te</w:t>
        <w:softHyphen/>
        <w:t>ned to the</w:t>
      </w:r>
      <w:r>
        <w:rPr>
          <w:i/>
          <w:iCs/>
          <w:lang w:val="en-US"/>
        </w:rPr>
        <w:t>click-clack</w:t>
      </w:r>
      <w:r>
        <w:rPr>
          <w:lang w:val="en-US"/>
        </w:rPr>
        <w:t xml:space="preserve"> of his he</w:t>
        <w:softHyphen/>
        <w:t>els, to the muf</w:t>
        <w:softHyphen/>
        <w:t>fled shuf</w:t>
        <w:softHyphen/>
        <w:t>fling of his fe</w:t>
        <w:softHyphen/>
        <w:t>et af</w:t>
        <w:softHyphen/>
        <w:t>ter he'd shed his sho</w:t>
        <w:softHyphen/>
        <w:t>es. With her ears, she to</w:t>
        <w:softHyphen/>
        <w:t>ok in</w:t>
        <w:softHyphen/>
        <w:t>ven</w:t>
        <w:softHyphen/>
        <w:t>tory of his do</w:t>
        <w:softHyphen/>
        <w:t>ings: cha</w:t>
        <w:softHyphen/>
        <w:t>ir legs drag</w:t>
        <w:softHyphen/>
        <w:t>ged ac</w:t>
        <w:softHyphen/>
        <w:t>ross the flo</w:t>
        <w:softHyphen/>
        <w:t>or, the pla</w:t>
        <w:softHyphen/>
        <w:t>in</w:t>
        <w:softHyphen/>
        <w:t>ti</w:t>
        <w:softHyphen/>
        <w:t>ve squ</w:t>
        <w:softHyphen/>
        <w:t>e</w:t>
        <w:softHyphen/>
        <w:t>ak of the ca</w:t>
        <w:softHyphen/>
        <w:t>ne se</w:t>
        <w:softHyphen/>
        <w:t>at when he sat, the clin</w:t>
        <w:softHyphen/>
        <w:t>king of spo</w:t>
        <w:softHyphen/>
        <w:t>on aga</w:t>
        <w:softHyphen/>
        <w:t>inst pla</w:t>
        <w:softHyphen/>
        <w:t>te, the flut</w:t>
        <w:softHyphen/>
        <w:t>ter of news</w:t>
        <w:softHyphen/>
        <w:t>pa</w:t>
        <w:softHyphen/>
        <w:t>per pa</w:t>
        <w:softHyphen/>
        <w:t>ges flip</w:t>
        <w:softHyphen/>
        <w:t>ped, the slur</w:t>
        <w:softHyphen/>
        <w:t>ping of wa</w:t>
        <w:softHyphen/>
        <w:t>ter. And as her he</w:t>
        <w:softHyphen/>
        <w:t>art po</w:t>
        <w:softHyphen/>
        <w:t>un</w:t>
        <w:softHyphen/>
        <w:t>ded, her mind won</w:t>
        <w:softHyphen/>
        <w:t>de</w:t>
        <w:softHyphen/>
        <w:t>red what ex</w:t>
        <w:softHyphen/>
        <w:t>cu</w:t>
        <w:softHyphen/>
        <w:t>se he wo</w:t>
        <w:softHyphen/>
        <w:t>uld use that night to po</w:t>
        <w:softHyphen/>
        <w:t>un</w:t>
        <w:softHyphen/>
        <w:t>ce on her. The</w:t>
        <w:softHyphen/>
        <w:t>re was al</w:t>
        <w:softHyphen/>
        <w:t>ways so</w:t>
        <w:softHyphen/>
        <w:t>met</w:t>
        <w:softHyphen/>
        <w:t>hing, so</w:t>
        <w:softHyphen/>
        <w:t>me mi</w:t>
        <w:softHyphen/>
        <w:t>nor thing that wo</w:t>
        <w:softHyphen/>
        <w:t>uld in</w:t>
        <w:softHyphen/>
        <w:t>fu</w:t>
        <w:softHyphen/>
        <w:t>ri</w:t>
        <w:softHyphen/>
        <w:t>ate him, be</w:t>
        <w:softHyphen/>
        <w:t>ca</w:t>
        <w:softHyphen/>
        <w:t>use no mat</w:t>
        <w:softHyphen/>
        <w:t>ter what she did to ple</w:t>
        <w:softHyphen/>
        <w:t>ase him, no mat</w:t>
        <w:softHyphen/>
        <w:t>ter how tho</w:t>
        <w:softHyphen/>
        <w:t>ro</w:t>
        <w:softHyphen/>
        <w:t>ughly she sub</w:t>
        <w:softHyphen/>
        <w:t>mit</w:t>
        <w:softHyphen/>
        <w:t>ted to his wants and de</w:t>
        <w:softHyphen/>
        <w:t>mands, it wasn't eno</w:t>
        <w:softHyphen/>
        <w:t>ugh. She co</w:t>
        <w:softHyphen/>
        <w:t>uld not gi</w:t>
        <w:softHyphen/>
        <w:t>ve him his son back. In this most es</w:t>
        <w:softHyphen/>
        <w:t>sen</w:t>
        <w:softHyphen/>
        <w:t>ti</w:t>
        <w:softHyphen/>
        <w:t>al way, she had fa</w:t>
        <w:softHyphen/>
        <w:t>iled him-se</w:t>
        <w:softHyphen/>
        <w:t>ven ti</w:t>
        <w:softHyphen/>
        <w:t>mes she had fa</w:t>
        <w:softHyphen/>
        <w:t>iled him-and now she was not</w:t>
        <w:softHyphen/>
        <w:t>hing but a bur</w:t>
        <w:softHyphen/>
        <w:t>den to him. She co</w:t>
        <w:softHyphen/>
        <w:t>uld see it in the way he lo</w:t>
        <w:softHyphen/>
        <w:t>oked at her,</w:t>
      </w:r>
      <w:r>
        <w:rPr>
          <w:i/>
          <w:iCs/>
          <w:lang w:val="en-US"/>
        </w:rPr>
        <w:t>when</w:t>
      </w:r>
      <w:r>
        <w:rPr>
          <w:lang w:val="en-US"/>
        </w:rPr>
        <w:t xml:space="preserve"> he lo</w:t>
        <w:softHyphen/>
        <w:t>oked at her. She was a bur</w:t>
        <w:softHyphen/>
        <w:t>den to hi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's go</w:t>
        <w:softHyphen/>
        <w:t>ing to hap</w:t>
        <w:softHyphen/>
        <w:t>pen?" she as</w:t>
        <w:softHyphen/>
        <w:t>ked him now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shot her a si</w:t>
        <w:softHyphen/>
        <w:t>de</w:t>
        <w:softHyphen/>
        <w:t>long glan</w:t>
        <w:softHyphen/>
        <w:t>ce. He ma</w:t>
        <w:softHyphen/>
        <w:t>de a so</w:t>
        <w:softHyphen/>
        <w:t>und bet</w:t>
        <w:softHyphen/>
        <w:t>we</w:t>
        <w:softHyphen/>
        <w:t>en a sigh and a gro</w:t>
        <w:softHyphen/>
        <w:t>an, drop</w:t>
        <w:softHyphen/>
        <w:t>ped his legs from the tab</w:t>
        <w:softHyphen/>
        <w:t>le, and tur</w:t>
        <w:softHyphen/>
        <w:t>ned off the ra</w:t>
        <w:softHyphen/>
        <w:t>dio. He to</w:t>
        <w:softHyphen/>
        <w:t>ok it ups</w:t>
        <w:softHyphen/>
        <w:t>ta</w:t>
        <w:softHyphen/>
        <w:t>irs to his ro</w:t>
        <w:softHyphen/>
        <w:t>om. He clo</w:t>
        <w:softHyphen/>
        <w:t>sed the do</w:t>
        <w:softHyphen/>
        <w:t>o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 Ap</w:t>
        <w:softHyphen/>
        <w:t>ril 27, Ma</w:t>
        <w:softHyphen/>
        <w:t>ri</w:t>
        <w:softHyphen/>
        <w:t>am's qu</w:t>
        <w:softHyphen/>
        <w:t>es</w:t>
        <w:softHyphen/>
        <w:t>ti</w:t>
        <w:softHyphen/>
        <w:t>on was ans</w:t>
        <w:softHyphen/>
        <w:t>we</w:t>
        <w:softHyphen/>
        <w:t>red with crack</w:t>
        <w:softHyphen/>
        <w:t>ling so</w:t>
        <w:softHyphen/>
        <w:t>unds and in</w:t>
        <w:softHyphen/>
        <w:t>ten</w:t>
        <w:softHyphen/>
        <w:t>se, sud</w:t>
        <w:softHyphen/>
        <w:t>den ro</w:t>
        <w:softHyphen/>
        <w:t>ars. She ran ba</w:t>
        <w:softHyphen/>
        <w:t>re</w:t>
        <w:softHyphen/>
        <w:t>fo</w:t>
        <w:softHyphen/>
        <w:t>ot down to the li</w:t>
        <w:softHyphen/>
        <w:t>ving ro</w:t>
        <w:softHyphen/>
        <w:t>om and fo</w:t>
        <w:softHyphen/>
        <w:t>und Ras</w:t>
        <w:softHyphen/>
        <w:t>he</w:t>
        <w:softHyphen/>
        <w:t>ed al</w:t>
        <w:softHyphen/>
        <w:t>re</w:t>
        <w:softHyphen/>
        <w:t>ady by the win</w:t>
        <w:softHyphen/>
        <w:t>dow, in his un</w:t>
        <w:softHyphen/>
        <w:t>ders</w:t>
        <w:softHyphen/>
        <w:t>hirt, his ha</w:t>
        <w:softHyphen/>
        <w:t>ir dis</w:t>
        <w:softHyphen/>
        <w:t>he</w:t>
        <w:softHyphen/>
        <w:t>ve</w:t>
        <w:softHyphen/>
        <w:t>led, palms pres</w:t>
        <w:softHyphen/>
        <w:t>sed to the glass. Ma</w:t>
        <w:softHyphen/>
        <w:t>ri</w:t>
        <w:softHyphen/>
        <w:t>am ma</w:t>
        <w:softHyphen/>
        <w:t>de her way to the win</w:t>
        <w:softHyphen/>
        <w:t>dow next to him. Over</w:t>
        <w:softHyphen/>
        <w:t>he</w:t>
        <w:softHyphen/>
        <w:t>ad, she co</w:t>
        <w:softHyphen/>
        <w:t>uld see mi</w:t>
        <w:softHyphen/>
        <w:t>li</w:t>
        <w:softHyphen/>
        <w:t>tary pla</w:t>
        <w:softHyphen/>
        <w:t>nes zo</w:t>
        <w:softHyphen/>
        <w:t>oming past, he</w:t>
        <w:softHyphen/>
        <w:t>ading north and east. The</w:t>
        <w:softHyphen/>
        <w:t>ir de</w:t>
        <w:softHyphen/>
        <w:t>afe</w:t>
        <w:softHyphen/>
        <w:t>ning shri</w:t>
        <w:softHyphen/>
        <w:t>eks hurt her ears. In the dis</w:t>
        <w:softHyphen/>
        <w:t>tan</w:t>
        <w:softHyphen/>
        <w:t>ce, lo</w:t>
        <w:softHyphen/>
        <w:t>ud bo</w:t>
        <w:softHyphen/>
        <w:t>oms re</w:t>
        <w:softHyphen/>
        <w:t>so</w:t>
        <w:softHyphen/>
        <w:t>na</w:t>
        <w:softHyphen/>
        <w:t>ted and sud</w:t>
        <w:softHyphen/>
        <w:t>den plu</w:t>
        <w:softHyphen/>
        <w:t>mes of smo</w:t>
        <w:softHyphen/>
        <w:t>ke ro</w:t>
        <w:softHyphen/>
        <w:t>se to the sk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's go</w:t>
        <w:softHyphen/>
        <w:t>ing on, Ras</w:t>
        <w:softHyphen/>
        <w:t>he</w:t>
        <w:softHyphen/>
        <w:t>ed?" she sa</w:t>
        <w:softHyphen/>
        <w:t>id. "What is all this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God knows," he mut</w:t>
        <w:softHyphen/>
        <w:t>te</w:t>
        <w:softHyphen/>
        <w:t>red. He tri</w:t>
        <w:softHyphen/>
        <w:t>ed the ra</w:t>
        <w:softHyphen/>
        <w:t>dio and got only sta</w:t>
        <w:softHyphen/>
        <w:t>tic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do we do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mpa</w:t>
        <w:softHyphen/>
        <w:t>ti</w:t>
        <w:softHyphen/>
        <w:t>ently, Ras</w:t>
        <w:softHyphen/>
        <w:t>he</w:t>
        <w:softHyphen/>
        <w:t>ed sa</w:t>
        <w:softHyphen/>
        <w:t>id, "We wa</w:t>
        <w:softHyphen/>
        <w:t>i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ter in the day, Ras</w:t>
        <w:softHyphen/>
        <w:t>he</w:t>
        <w:softHyphen/>
        <w:t>ed was still trying the ra</w:t>
        <w:softHyphen/>
        <w:t>dio as Ma</w:t>
        <w:softHyphen/>
        <w:t>ri</w:t>
        <w:softHyphen/>
        <w:t>am ma</w:t>
        <w:softHyphen/>
        <w:t>de ri</w:t>
        <w:softHyphen/>
        <w:t>ce with spi</w:t>
        <w:softHyphen/>
        <w:t>nach sa</w:t>
        <w:softHyphen/>
        <w:t>uce in the kitc</w:t>
        <w:softHyphen/>
        <w:t>hen. Ma</w:t>
        <w:softHyphen/>
        <w:t>ri</w:t>
        <w:softHyphen/>
        <w:t>am re</w:t>
        <w:softHyphen/>
        <w:t>mem</w:t>
        <w:softHyphen/>
        <w:t>be</w:t>
        <w:softHyphen/>
        <w:t>red a ti</w:t>
        <w:softHyphen/>
        <w:t>me when she had enj</w:t>
        <w:softHyphen/>
        <w:t>oyed, even lo</w:t>
        <w:softHyphen/>
        <w:t>oked for</w:t>
        <w:softHyphen/>
        <w:t>ward to, co</w:t>
        <w:softHyphen/>
        <w:t>oking for Ras</w:t>
        <w:softHyphen/>
        <w:t>he</w:t>
        <w:softHyphen/>
        <w:t>ed. Now co</w:t>
        <w:softHyphen/>
        <w:t>oking was an exer</w:t>
        <w:softHyphen/>
        <w:t>ci</w:t>
        <w:softHyphen/>
        <w:t>se in he</w:t>
        <w:softHyphen/>
        <w:t>igh</w:t>
        <w:softHyphen/>
        <w:t>te</w:t>
        <w:softHyphen/>
        <w:t>ned an</w:t>
        <w:softHyphen/>
        <w:t>xi</w:t>
        <w:softHyphen/>
        <w:t>ety. The</w:t>
      </w:r>
      <w:r>
        <w:rPr>
          <w:i/>
          <w:iCs/>
          <w:lang w:val="en-US"/>
        </w:rPr>
        <w:t>qur</w:t>
        <w:softHyphen/>
        <w:t>ma%</w:t>
      </w:r>
      <w:r>
        <w:rPr>
          <w:lang w:val="en-US"/>
        </w:rPr>
        <w:t xml:space="preserve"> we</w:t>
        <w:softHyphen/>
        <w:t>re al</w:t>
        <w:softHyphen/>
        <w:t>ways too salty or too bland for his tas</w:t>
        <w:softHyphen/>
        <w:t>te. The ri</w:t>
        <w:softHyphen/>
        <w:t>ce was jud</w:t>
        <w:softHyphen/>
        <w:t>ged eit</w:t>
        <w:softHyphen/>
        <w:t>her too gre</w:t>
        <w:softHyphen/>
        <w:t>asy or too dry, the bre</w:t>
        <w:softHyphen/>
        <w:t>ad dec</w:t>
        <w:softHyphen/>
        <w:t>la</w:t>
        <w:softHyphen/>
        <w:t>red too do</w:t>
        <w:softHyphen/>
        <w:t>ughy or too crispy. Ras</w:t>
        <w:softHyphen/>
        <w:t>he</w:t>
        <w:softHyphen/>
        <w:t>ed's fa</w:t>
        <w:softHyphen/>
        <w:t>ult</w:t>
        <w:softHyphen/>
        <w:t>fin</w:t>
        <w:softHyphen/>
        <w:t>ding left her stric</w:t>
        <w:softHyphen/>
        <w:t>ken in the kitc</w:t>
        <w:softHyphen/>
        <w:t>hen with self-do</w:t>
        <w:softHyphen/>
        <w:t>ub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she bro</w:t>
        <w:softHyphen/>
        <w:t>ught him his pla</w:t>
        <w:softHyphen/>
        <w:t>te, the na</w:t>
        <w:softHyphen/>
        <w:t>ti</w:t>
        <w:softHyphen/>
        <w:t>onal ant</w:t>
        <w:softHyphen/>
        <w:t>hem was pla</w:t>
        <w:softHyphen/>
        <w:t>ying on the ra</w:t>
        <w:softHyphen/>
        <w:t>dio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 ma</w:t>
        <w:softHyphen/>
        <w:t>de</w:t>
      </w:r>
      <w:r>
        <w:rPr>
          <w:i/>
          <w:iCs/>
          <w:lang w:val="en-US"/>
        </w:rPr>
        <w:t>sab</w:t>
        <w:softHyphen/>
        <w:t>zi,</w:t>
      </w:r>
      <w:r>
        <w:rPr>
          <w:lang w:val="en-US"/>
        </w:rPr>
        <w:t xml:space="preserve"> " she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Put it down and be qu</w:t>
        <w:softHyphen/>
        <w:t>i</w:t>
        <w:softHyphen/>
        <w:t>e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fter the mu</w:t>
        <w:softHyphen/>
        <w:t>sic fa</w:t>
        <w:softHyphen/>
        <w:t>ded, a man's vo</w:t>
        <w:softHyphen/>
        <w:t>ice ca</w:t>
        <w:softHyphen/>
        <w:t>me on the ra</w:t>
        <w:softHyphen/>
        <w:t>dio. He an</w:t>
        <w:softHyphen/>
        <w:t>no</w:t>
        <w:softHyphen/>
        <w:t>un</w:t>
        <w:softHyphen/>
        <w:t>ced him</w:t>
        <w:softHyphen/>
        <w:t>self as Air For</w:t>
        <w:softHyphen/>
        <w:t>ce Co</w:t>
        <w:softHyphen/>
        <w:t>lo</w:t>
        <w:softHyphen/>
        <w:t>nel Ab</w:t>
        <w:softHyphen/>
        <w:t>dul Qa</w:t>
        <w:softHyphen/>
        <w:t>der. He re</w:t>
        <w:softHyphen/>
        <w:t>por</w:t>
        <w:softHyphen/>
        <w:t>ted that ear</w:t>
        <w:softHyphen/>
        <w:t>li</w:t>
        <w:softHyphen/>
        <w:t>er in the day the re</w:t>
        <w:softHyphen/>
        <w:t>bel Fo</w:t>
        <w:softHyphen/>
        <w:t>urth Ar</w:t>
        <w:softHyphen/>
        <w:t>mo</w:t>
        <w:softHyphen/>
        <w:t>red Di</w:t>
        <w:softHyphen/>
        <w:t>vi</w:t>
        <w:softHyphen/>
        <w:t>si</w:t>
        <w:softHyphen/>
        <w:t>on had se</w:t>
        <w:softHyphen/>
        <w:t>ized the air</w:t>
        <w:softHyphen/>
        <w:t>port and key in</w:t>
        <w:softHyphen/>
        <w:t>ter</w:t>
        <w:softHyphen/>
        <w:t>sec</w:t>
        <w:softHyphen/>
        <w:t>ti</w:t>
        <w:softHyphen/>
        <w:t>ons in the city. Ka</w:t>
        <w:softHyphen/>
        <w:t>bul Ra</w:t>
        <w:softHyphen/>
        <w:t>dio, the mi</w:t>
        <w:softHyphen/>
        <w:t>nist</w:t>
        <w:softHyphen/>
        <w:t>ri</w:t>
        <w:softHyphen/>
        <w:t>es of Com</w:t>
        <w:softHyphen/>
        <w:t>mu</w:t>
        <w:softHyphen/>
        <w:t>ni</w:t>
        <w:softHyphen/>
        <w:t>ca</w:t>
        <w:softHyphen/>
        <w:t>ti</w:t>
        <w:softHyphen/>
        <w:t>on and the In</w:t>
        <w:softHyphen/>
        <w:t>te</w:t>
        <w:softHyphen/>
        <w:t>ri</w:t>
        <w:softHyphen/>
        <w:t>or, and the Fo</w:t>
        <w:softHyphen/>
        <w:t>re</w:t>
        <w:softHyphen/>
        <w:t>ign Mi</w:t>
        <w:softHyphen/>
        <w:t>nistry bu</w:t>
        <w:softHyphen/>
        <w:t>il</w:t>
        <w:softHyphen/>
        <w:t>ding had al</w:t>
        <w:softHyphen/>
        <w:t>so be</w:t>
        <w:softHyphen/>
        <w:t>en cap</w:t>
        <w:softHyphen/>
        <w:t>tu</w:t>
        <w:softHyphen/>
        <w:t>red. Ka</w:t>
        <w:softHyphen/>
        <w:t>bul was in the hands of the pe</w:t>
        <w:softHyphen/>
        <w:t>op</w:t>
        <w:softHyphen/>
        <w:t>le now, he sa</w:t>
        <w:softHyphen/>
        <w:t>id pro</w:t>
        <w:softHyphen/>
        <w:t>udly. Re</w:t>
        <w:softHyphen/>
        <w:t>bel MiGs had at</w:t>
        <w:softHyphen/>
        <w:t>tac</w:t>
        <w:softHyphen/>
        <w:t>ked the Pre</w:t>
        <w:softHyphen/>
        <w:t>si</w:t>
        <w:softHyphen/>
        <w:t>den</w:t>
        <w:softHyphen/>
        <w:t>ti</w:t>
        <w:softHyphen/>
        <w:t>al Pa</w:t>
        <w:softHyphen/>
        <w:t>la</w:t>
        <w:softHyphen/>
        <w:t>ce. Tanks had bro</w:t>
        <w:softHyphen/>
        <w:t>ken in</w:t>
        <w:softHyphen/>
        <w:t>to the pre</w:t>
        <w:softHyphen/>
        <w:t>mi</w:t>
        <w:softHyphen/>
        <w:t>ses, and a fi</w:t>
        <w:softHyphen/>
        <w:t>er</w:t>
        <w:softHyphen/>
        <w:t>ce bat</w:t>
        <w:softHyphen/>
        <w:t>tle was un</w:t>
        <w:softHyphen/>
        <w:t>der way the</w:t>
        <w:softHyphen/>
        <w:t>re. Da</w:t>
        <w:softHyphen/>
        <w:t>o</w:t>
        <w:softHyphen/>
        <w:t>ud's lo</w:t>
        <w:softHyphen/>
        <w:t>ya</w:t>
        <w:softHyphen/>
        <w:t>list for</w:t>
        <w:softHyphen/>
        <w:t>ces we</w:t>
        <w:softHyphen/>
        <w:t>re all but de</w:t>
        <w:softHyphen/>
        <w:t>fe</w:t>
        <w:softHyphen/>
        <w:t>ated, Ab</w:t>
        <w:softHyphen/>
        <w:t>dul Qa</w:t>
        <w:softHyphen/>
        <w:t>der sa</w:t>
        <w:softHyphen/>
        <w:t>id in a re</w:t>
        <w:softHyphen/>
        <w:t>as</w:t>
        <w:softHyphen/>
        <w:t>su</w:t>
        <w:softHyphen/>
        <w:t>ring to</w:t>
        <w:softHyphen/>
        <w:t>n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Days la</w:t>
        <w:softHyphen/>
        <w:t>ter, when the com</w:t>
        <w:softHyphen/>
        <w:t>mu</w:t>
        <w:softHyphen/>
        <w:t>nists be</w:t>
        <w:softHyphen/>
        <w:t>gan the sum</w:t>
        <w:softHyphen/>
        <w:t>mary exe</w:t>
        <w:softHyphen/>
        <w:t>cu</w:t>
        <w:softHyphen/>
        <w:t>ti</w:t>
        <w:softHyphen/>
        <w:t>ons of tho</w:t>
        <w:softHyphen/>
        <w:t>se con</w:t>
        <w:softHyphen/>
        <w:t>nec</w:t>
        <w:softHyphen/>
        <w:t>ted with Da</w:t>
        <w:softHyphen/>
        <w:t>o</w:t>
        <w:softHyphen/>
        <w:t>ud Khan's re</w:t>
        <w:softHyphen/>
        <w:t>gi</w:t>
        <w:softHyphen/>
        <w:t>me, when ru</w:t>
        <w:softHyphen/>
        <w:t>mors be</w:t>
        <w:softHyphen/>
        <w:t>gan flo</w:t>
        <w:softHyphen/>
        <w:t>ating abo</w:t>
        <w:softHyphen/>
        <w:t>ut Ka</w:t>
        <w:softHyphen/>
        <w:t>bul of eyes go</w:t>
        <w:softHyphen/>
        <w:t>uged and ge</w:t>
        <w:softHyphen/>
        <w:t>ni</w:t>
        <w:softHyphen/>
        <w:t>tals elect</w:t>
        <w:softHyphen/>
        <w:t>ro</w:t>
        <w:softHyphen/>
        <w:t>cu</w:t>
        <w:softHyphen/>
        <w:t>ted in the Pol-e-Chark</w:t>
        <w:softHyphen/>
        <w:t>hi Pri</w:t>
        <w:softHyphen/>
        <w:t>son, Ma</w:t>
        <w:softHyphen/>
        <w:t>ri</w:t>
        <w:softHyphen/>
        <w:t>am wo</w:t>
        <w:softHyphen/>
        <w:t>uld he</w:t>
        <w:softHyphen/>
        <w:t>ar of the sla</w:t>
        <w:softHyphen/>
        <w:t>ugh</w:t>
        <w:softHyphen/>
        <w:t>ter that had ta</w:t>
        <w:softHyphen/>
        <w:t>ken pla</w:t>
        <w:softHyphen/>
        <w:t>ce at the Pre</w:t>
        <w:softHyphen/>
        <w:t>si</w:t>
        <w:softHyphen/>
        <w:t>den</w:t>
        <w:softHyphen/>
        <w:t>ti</w:t>
        <w:softHyphen/>
        <w:t>al Pa</w:t>
        <w:softHyphen/>
        <w:t>la</w:t>
        <w:softHyphen/>
        <w:t>ce. Da</w:t>
        <w:softHyphen/>
        <w:t>o</w:t>
        <w:softHyphen/>
        <w:t>ud Khan</w:t>
      </w:r>
      <w:r>
        <w:rPr>
          <w:i/>
          <w:iCs/>
          <w:lang w:val="en-US"/>
        </w:rPr>
        <w:t>had</w:t>
        <w:softHyphen/>
        <w:t>b</w:t>
        <w:softHyphen/>
        <w:t>ten</w:t>
      </w:r>
      <w:r>
        <w:rPr>
          <w:lang w:val="en-US"/>
        </w:rPr>
        <w:t xml:space="preserve"> kil</w:t>
        <w:softHyphen/>
        <w:t>led, but not be</w:t>
        <w:softHyphen/>
        <w:t>fo</w:t>
        <w:softHyphen/>
        <w:t>re the com</w:t>
        <w:softHyphen/>
        <w:t>mu</w:t>
        <w:softHyphen/>
        <w:t>nist re</w:t>
        <w:softHyphen/>
        <w:t>bels had kil</w:t>
        <w:softHyphen/>
        <w:t>led so</w:t>
        <w:softHyphen/>
        <w:t>me twenty mem</w:t>
        <w:softHyphen/>
        <w:t>bers of his fa</w:t>
        <w:softHyphen/>
        <w:t>mily, inc</w:t>
        <w:softHyphen/>
        <w:t>lu</w:t>
        <w:softHyphen/>
        <w:t>ding wo</w:t>
        <w:softHyphen/>
        <w:t>men and grandc</w:t>
        <w:softHyphen/>
        <w:t>hild</w:t>
        <w:softHyphen/>
        <w:t>ren. The</w:t>
        <w:softHyphen/>
        <w:t>re wo</w:t>
        <w:softHyphen/>
        <w:t>uld be ru</w:t>
        <w:softHyphen/>
        <w:t>mors that he had ta</w:t>
        <w:softHyphen/>
        <w:t>ken his own li</w:t>
        <w:softHyphen/>
        <w:t>fe, that he'd be</w:t>
        <w:softHyphen/>
        <w:t>en gun</w:t>
        <w:softHyphen/>
        <w:t>ned down in the he</w:t>
        <w:softHyphen/>
        <w:t>at of bat</w:t>
        <w:softHyphen/>
        <w:t>tle; ru</w:t>
        <w:softHyphen/>
        <w:t>mors that he'd be</w:t>
        <w:softHyphen/>
        <w:t>en sa</w:t>
        <w:softHyphen/>
        <w:t>ved for last, ma</w:t>
        <w:softHyphen/>
        <w:t>de to watch the mas</w:t>
        <w:softHyphen/>
        <w:t>sac</w:t>
        <w:softHyphen/>
        <w:t>re of his fa</w:t>
        <w:softHyphen/>
        <w:t>mily, then sho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tur</w:t>
        <w:softHyphen/>
        <w:t>ned up the vo</w:t>
        <w:softHyphen/>
        <w:t>lu</w:t>
        <w:softHyphen/>
        <w:t>me and le</w:t>
        <w:softHyphen/>
        <w:t>aned in clo</w:t>
        <w:softHyphen/>
        <w:t>s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A re</w:t>
        <w:softHyphen/>
        <w:t>vo</w:t>
        <w:softHyphen/>
        <w:t>lu</w:t>
        <w:softHyphen/>
        <w:t>ti</w:t>
        <w:softHyphen/>
        <w:t>onary co</w:t>
        <w:softHyphen/>
        <w:t>un</w:t>
        <w:softHyphen/>
        <w:t>cil of the ar</w:t>
        <w:softHyphen/>
        <w:t>med for</w:t>
        <w:softHyphen/>
        <w:t>ces has be</w:t>
        <w:softHyphen/>
        <w:t>en es</w:t>
        <w:softHyphen/>
        <w:t>tab</w:t>
        <w:softHyphen/>
        <w:t>lis</w:t>
        <w:softHyphen/>
        <w:t>hed, and our</w:t>
      </w:r>
      <w:r>
        <w:rPr>
          <w:i/>
          <w:iCs/>
          <w:lang w:val="en-US"/>
        </w:rPr>
        <w:t>wa</w:t>
        <w:softHyphen/>
        <w:t>tan</w:t>
      </w:r>
      <w:r>
        <w:rPr>
          <w:lang w:val="en-US"/>
        </w:rPr>
        <w:t xml:space="preserve"> will now be known as the De</w:t>
        <w:softHyphen/>
        <w:t>moc</w:t>
        <w:softHyphen/>
        <w:t>ra</w:t>
        <w:softHyphen/>
        <w:t>tic Re</w:t>
        <w:softHyphen/>
        <w:t>pub</w:t>
        <w:softHyphen/>
        <w:t>lic of Afg</w:t>
        <w:softHyphen/>
        <w:t>ha</w:t>
        <w:softHyphen/>
        <w:t>nis</w:t>
        <w:softHyphen/>
        <w:t>tan," Ab</w:t>
        <w:softHyphen/>
        <w:t>dul Qa</w:t>
        <w:softHyphen/>
        <w:t>der sa</w:t>
        <w:softHyphen/>
        <w:t>id. "The era of aris</w:t>
        <w:softHyphen/>
        <w:t>toc</w:t>
        <w:softHyphen/>
        <w:t>racy, ne</w:t>
        <w:softHyphen/>
        <w:t>po</w:t>
        <w:softHyphen/>
        <w:t>tism, and ine</w:t>
        <w:softHyphen/>
        <w:t>qu</w:t>
        <w:softHyphen/>
        <w:t>ality is over, fel</w:t>
        <w:softHyphen/>
        <w:t>low</w:t>
      </w:r>
      <w:r>
        <w:rPr>
          <w:i/>
          <w:iCs/>
          <w:lang w:val="en-US"/>
        </w:rPr>
        <w:t>ham</w:t>
        <w:softHyphen/>
        <w:t>wa</w:t>
        <w:softHyphen/>
        <w:t>i</w:t>
        <w:softHyphen/>
        <w:t>ans.</w:t>
      </w:r>
      <w:r>
        <w:rPr>
          <w:lang w:val="en-US"/>
        </w:rPr>
        <w:t xml:space="preserve"> We ha</w:t>
        <w:softHyphen/>
        <w:t>ve en</w:t>
        <w:softHyphen/>
        <w:t>ded de</w:t>
        <w:softHyphen/>
        <w:t>ca</w:t>
        <w:softHyphen/>
        <w:t>des of tyranny. Po</w:t>
        <w:softHyphen/>
        <w:t>wer is now in the hands of the mas</w:t>
        <w:softHyphen/>
        <w:t>ses and fre</w:t>
        <w:softHyphen/>
        <w:t>edom-lo</w:t>
        <w:softHyphen/>
        <w:t>ving pe</w:t>
        <w:softHyphen/>
        <w:t>op</w:t>
        <w:softHyphen/>
        <w:t>le. A glo</w:t>
        <w:softHyphen/>
        <w:t>ri</w:t>
        <w:softHyphen/>
        <w:t>o</w:t>
        <w:softHyphen/>
        <w:t>us new era in the his</w:t>
        <w:softHyphen/>
        <w:t>tory of our co</w:t>
        <w:softHyphen/>
        <w:t>untry is afo</w:t>
        <w:softHyphen/>
        <w:t>ot. A new Afg</w:t>
        <w:softHyphen/>
        <w:t>ha</w:t>
        <w:softHyphen/>
        <w:t>nis</w:t>
        <w:softHyphen/>
        <w:t>tan is born. We as</w:t>
        <w:softHyphen/>
        <w:t>su</w:t>
        <w:softHyphen/>
        <w:t>re you that you ha</w:t>
        <w:softHyphen/>
        <w:t>ve not</w:t>
        <w:softHyphen/>
        <w:t>hing to fe</w:t>
        <w:softHyphen/>
        <w:t>ar, fel</w:t>
        <w:softHyphen/>
        <w:t>low Afg</w:t>
        <w:softHyphen/>
        <w:t>hans. The new re</w:t>
        <w:softHyphen/>
        <w:t>gi</w:t>
        <w:softHyphen/>
        <w:t>me will ma</w:t>
        <w:softHyphen/>
        <w:t>in</w:t>
        <w:softHyphen/>
        <w:t>ta</w:t>
        <w:softHyphen/>
        <w:t>in the ut</w:t>
        <w:softHyphen/>
        <w:t>most res</w:t>
        <w:softHyphen/>
        <w:t>pect for prin</w:t>
        <w:softHyphen/>
        <w:t>cip</w:t>
        <w:softHyphen/>
        <w:t>les, both Is</w:t>
        <w:softHyphen/>
        <w:t>la</w:t>
        <w:softHyphen/>
        <w:t>mic and de</w:t>
        <w:softHyphen/>
        <w:t>moc</w:t>
        <w:softHyphen/>
        <w:t>ra</w:t>
        <w:softHyphen/>
        <w:t>tic. This is a ti</w:t>
        <w:softHyphen/>
        <w:t>me of re</w:t>
        <w:softHyphen/>
        <w:t>j</w:t>
        <w:softHyphen/>
        <w:t>o</w:t>
        <w:softHyphen/>
        <w:t>icing and ce</w:t>
        <w:softHyphen/>
        <w:t>leb</w:t>
        <w:softHyphen/>
        <w:t>ra</w:t>
        <w:softHyphen/>
        <w:t>ti</w:t>
        <w:softHyphen/>
        <w:t>o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tur</w:t>
        <w:softHyphen/>
        <w:t>ned off the ra</w:t>
        <w:softHyphen/>
        <w:t>dio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o is this go</w:t>
        <w:softHyphen/>
        <w:t>od or bad?" Ma</w:t>
        <w:softHyphen/>
        <w:t>ri</w:t>
        <w:softHyphen/>
        <w:t>am as</w:t>
        <w:softHyphen/>
        <w:t>k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Bad for the rich, by the so</w:t>
        <w:softHyphen/>
        <w:t>und of it," Ras</w:t>
        <w:softHyphen/>
        <w:t>he</w:t>
        <w:softHyphen/>
        <w:t>ed sa</w:t>
        <w:softHyphen/>
        <w:t>id. "May</w:t>
        <w:softHyphen/>
        <w:t>be not so bad for u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's tho</w:t>
        <w:softHyphen/>
        <w:t>ughts drif</w:t>
        <w:softHyphen/>
        <w:t>ted to Jalil. She won</w:t>
        <w:softHyphen/>
        <w:t>de</w:t>
        <w:softHyphen/>
        <w:t>red if the com</w:t>
        <w:softHyphen/>
        <w:t>mu</w:t>
        <w:softHyphen/>
        <w:t>nists wo</w:t>
        <w:softHyphen/>
        <w:t>uld go af</w:t>
        <w:softHyphen/>
        <w:t>ter him, then. Wo</w:t>
        <w:softHyphen/>
        <w:t>uld they ja</w:t>
        <w:softHyphen/>
        <w:t>il him? Ja</w:t>
        <w:softHyphen/>
        <w:t>il his sons? Ta</w:t>
        <w:softHyphen/>
        <w:t>ke his bu</w:t>
        <w:softHyphen/>
        <w:t>si</w:t>
        <w:softHyphen/>
        <w:t>nes</w:t>
        <w:softHyphen/>
        <w:t>ses and pro</w:t>
        <w:softHyphen/>
        <w:t>per</w:t>
        <w:softHyphen/>
        <w:t>ti</w:t>
        <w:softHyphen/>
        <w:t>es from him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s this warm?" Ras</w:t>
        <w:softHyphen/>
        <w:t>he</w:t>
        <w:softHyphen/>
        <w:t>ed sa</w:t>
        <w:softHyphen/>
        <w:t>id, eye</w:t>
        <w:softHyphen/>
        <w:t>ing the ri</w:t>
        <w:softHyphen/>
        <w:t>c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just ser</w:t>
        <w:softHyphen/>
        <w:t>ved it from the po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grun</w:t>
        <w:softHyphen/>
        <w:t>ted, and told her to hand him a pla</w:t>
        <w:softHyphen/>
        <w:t>t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Do"WN the stre</w:t>
        <w:softHyphen/>
        <w:t>et, as the night lit up in sud</w:t>
        <w:softHyphen/>
        <w:t>den flas</w:t>
        <w:softHyphen/>
        <w:t>hes of red and yel</w:t>
        <w:softHyphen/>
        <w:t>low, an ex</w:t>
        <w:softHyphen/>
        <w:t>ha</w:t>
        <w:softHyphen/>
        <w:t>us</w:t>
        <w:softHyphen/>
        <w:t>ted Fa</w:t>
        <w:softHyphen/>
        <w:t>ri</w:t>
        <w:softHyphen/>
        <w:t>ba had prop</w:t>
        <w:softHyphen/>
        <w:t>ped her</w:t>
        <w:softHyphen/>
        <w:t>self up on her el</w:t>
        <w:softHyphen/>
        <w:t>bows. Her ha</w:t>
        <w:softHyphen/>
        <w:t>ir was mat</w:t>
        <w:softHyphen/>
        <w:t>ted with swe</w:t>
        <w:softHyphen/>
        <w:t>at, and drop</w:t>
        <w:softHyphen/>
        <w:t>lets of mo</w:t>
        <w:softHyphen/>
        <w:t>is</w:t>
        <w:softHyphen/>
        <w:t>tu</w:t>
        <w:softHyphen/>
        <w:t>re te</w:t>
        <w:softHyphen/>
        <w:t>ete</w:t>
        <w:softHyphen/>
        <w:t>red on the ed</w:t>
        <w:softHyphen/>
        <w:t>ge of her up</w:t>
        <w:softHyphen/>
        <w:t>per lip. At her bed</w:t>
        <w:softHyphen/>
        <w:t>si</w:t>
        <w:softHyphen/>
        <w:t>de, the el</w:t>
        <w:softHyphen/>
        <w:t>derly mid</w:t>
        <w:softHyphen/>
        <w:t>wi</w:t>
        <w:softHyphen/>
        <w:t>fe, Wa</w:t>
        <w:softHyphen/>
        <w:t>jma, watc</w:t>
        <w:softHyphen/>
        <w:t>hed as Fa</w:t>
        <w:softHyphen/>
        <w:t>ri</w:t>
        <w:softHyphen/>
        <w:t>ba's hus</w:t>
        <w:softHyphen/>
        <w:t>band and sons pas</w:t>
        <w:softHyphen/>
        <w:t>sed aro</w:t>
        <w:softHyphen/>
        <w:t>und the in</w:t>
        <w:softHyphen/>
        <w:t>fant. They we</w:t>
        <w:softHyphen/>
        <w:t>re mar</w:t>
        <w:softHyphen/>
        <w:t>ve</w:t>
        <w:softHyphen/>
        <w:t>ling at the baby's light ha</w:t>
        <w:softHyphen/>
        <w:t>ir, at her pink che</w:t>
        <w:softHyphen/>
        <w:t>eks and puc</w:t>
        <w:softHyphen/>
        <w:t>ke</w:t>
        <w:softHyphen/>
        <w:t>red, ro</w:t>
        <w:softHyphen/>
        <w:t>se</w:t>
        <w:softHyphen/>
        <w:t>bud lips, at the slits of jade gre</w:t>
        <w:softHyphen/>
        <w:t>en eyes mo</w:t>
        <w:softHyphen/>
        <w:t>ving be</w:t>
        <w:softHyphen/>
        <w:t>hind her puffy lids. They smi</w:t>
        <w:softHyphen/>
        <w:t>led at each ot</w:t>
        <w:softHyphen/>
        <w:t>her when they he</w:t>
        <w:softHyphen/>
        <w:t>ard her vo</w:t>
        <w:softHyphen/>
        <w:t>ice for the first ti</w:t>
        <w:softHyphen/>
        <w:t>me, a cry that star</w:t>
        <w:softHyphen/>
        <w:t>ted li</w:t>
        <w:softHyphen/>
        <w:t>ke the mewl of a cat and exp</w:t>
        <w:softHyphen/>
        <w:t>lo</w:t>
        <w:softHyphen/>
        <w:t>ded in</w:t>
        <w:softHyphen/>
        <w:t>to a he</w:t>
        <w:softHyphen/>
        <w:t>althy, full-thro</w:t>
        <w:softHyphen/>
        <w:t>ated yowl. No</w:t>
        <w:softHyphen/>
        <w:t>or sa</w:t>
        <w:softHyphen/>
        <w:t>id her eyes we</w:t>
        <w:softHyphen/>
        <w:t>re li</w:t>
        <w:softHyphen/>
        <w:t>ke gems</w:t>
        <w:softHyphen/>
        <w:t>to</w:t>
        <w:softHyphen/>
        <w:t>nes. Ah</w:t>
        <w:softHyphen/>
        <w:t>mad, who was the most re</w:t>
        <w:softHyphen/>
        <w:t>li</w:t>
        <w:softHyphen/>
        <w:t>gi</w:t>
        <w:softHyphen/>
        <w:t>o</w:t>
        <w:softHyphen/>
        <w:t>us mem</w:t>
        <w:softHyphen/>
        <w:t>ber of the fa</w:t>
        <w:softHyphen/>
        <w:t>mily, sang the</w:t>
      </w:r>
      <w:r>
        <w:rPr>
          <w:i/>
          <w:iCs/>
          <w:lang w:val="en-US"/>
        </w:rPr>
        <w:t>azan</w:t>
      </w:r>
      <w:r>
        <w:rPr>
          <w:lang w:val="en-US"/>
        </w:rPr>
        <w:t xml:space="preserve"> in his baby sis</w:t>
        <w:softHyphen/>
        <w:t>ter's ear and blew in her fa</w:t>
        <w:softHyphen/>
        <w:t>ce three ti</w:t>
        <w:softHyphen/>
        <w:t>m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a</w:t>
        <w:softHyphen/>
        <w:t>ila it is, then?" Ha</w:t>
        <w:softHyphen/>
        <w:t>kim as</w:t>
        <w:softHyphen/>
        <w:t>ked, bo</w:t>
        <w:softHyphen/>
        <w:t>un</w:t>
        <w:softHyphen/>
        <w:t>cing his da</w:t>
        <w:softHyphen/>
        <w:t>ugh</w:t>
        <w:softHyphen/>
        <w:t>t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a</w:t>
        <w:softHyphen/>
        <w:t>ila it is," Fa</w:t>
        <w:softHyphen/>
        <w:t>ri</w:t>
        <w:softHyphen/>
        <w:t>ba sa</w:t>
        <w:softHyphen/>
        <w:t>id, smi</w:t>
        <w:softHyphen/>
        <w:t>ling ti</w:t>
        <w:softHyphen/>
        <w:t>redly. "Night Be</w:t>
        <w:softHyphen/>
        <w:t>a</w:t>
        <w:softHyphen/>
        <w:t>uty. It's per</w:t>
        <w:softHyphen/>
        <w:t>fec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ma</w:t>
        <w:softHyphen/>
        <w:t>de a ball of ri</w:t>
        <w:softHyphen/>
        <w:t>ce with his fin</w:t>
        <w:softHyphen/>
        <w:t>gers. He put it in his mo</w:t>
        <w:softHyphen/>
        <w:t>uth, che</w:t>
        <w:softHyphen/>
        <w:t>wed on</w:t>
        <w:softHyphen/>
        <w:t>ce, then twi</w:t>
        <w:softHyphen/>
        <w:t>ce, be</w:t>
        <w:softHyphen/>
        <w:t>fo</w:t>
        <w:softHyphen/>
        <w:t>re gri</w:t>
        <w:softHyphen/>
        <w:t>ma</w:t>
        <w:softHyphen/>
        <w:t>cing and spit</w:t>
        <w:softHyphen/>
        <w:t>ting it out on the</w:t>
      </w:r>
      <w:r>
        <w:rPr>
          <w:i/>
          <w:iCs/>
          <w:lang w:val="en-US"/>
        </w:rPr>
        <w:t>sof</w:t>
        <w:softHyphen/>
        <w:t>rah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's the mat</w:t>
        <w:softHyphen/>
        <w:t>ter?" Ma</w:t>
        <w:softHyphen/>
        <w:t>ri</w:t>
        <w:softHyphen/>
        <w:t>am as</w:t>
        <w:softHyphen/>
        <w:t>ked, ha</w:t>
        <w:softHyphen/>
        <w:t>ting the apo</w:t>
        <w:softHyphen/>
        <w:t>lo</w:t>
        <w:softHyphen/>
        <w:t>ge</w:t>
        <w:softHyphen/>
        <w:t>tic to</w:t>
        <w:softHyphen/>
        <w:t>ne of her vo</w:t>
        <w:softHyphen/>
        <w:t>ice. She co</w:t>
        <w:softHyphen/>
        <w:t>uld fe</w:t>
        <w:softHyphen/>
        <w:t>el her pul</w:t>
        <w:softHyphen/>
        <w:t>se qu</w:t>
        <w:softHyphen/>
        <w:t>ic</w:t>
        <w:softHyphen/>
        <w:t>ke</w:t>
        <w:softHyphen/>
        <w:t>ning, her skin shrin</w:t>
        <w:softHyphen/>
        <w:t>k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's the mat</w:t>
        <w:softHyphen/>
        <w:t>ter?" he mew</w:t>
        <w:softHyphen/>
        <w:t>led, mi</w:t>
        <w:softHyphen/>
        <w:t>mic</w:t>
        <w:softHyphen/>
        <w:t>king her. "What's the mat</w:t>
        <w:softHyphen/>
        <w:t>ter is that you've do</w:t>
        <w:softHyphen/>
        <w:t>ne it aga</w:t>
        <w:softHyphen/>
        <w:t>i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But I bo</w:t>
        <w:softHyphen/>
        <w:t>iled it fi</w:t>
        <w:softHyphen/>
        <w:t>ve mi</w:t>
        <w:softHyphen/>
        <w:t>nu</w:t>
        <w:softHyphen/>
        <w:t>tes mo</w:t>
        <w:softHyphen/>
        <w:t>re than usu</w:t>
        <w:softHyphen/>
        <w:t>al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at's a bold li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swe</w:t>
        <w:softHyphen/>
        <w:t>ar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He sho</w:t>
        <w:softHyphen/>
        <w:t>ok the ri</w:t>
        <w:softHyphen/>
        <w:t>ce ang</w:t>
        <w:softHyphen/>
        <w:t>rily from his fin</w:t>
        <w:softHyphen/>
        <w:t>gers and pus</w:t>
        <w:softHyphen/>
        <w:t>hed the pla</w:t>
        <w:softHyphen/>
        <w:t>te away, spil</w:t>
        <w:softHyphen/>
        <w:t>ling sa</w:t>
        <w:softHyphen/>
        <w:t>uce and ri</w:t>
        <w:softHyphen/>
        <w:t>ce on the</w:t>
      </w:r>
      <w:r>
        <w:rPr>
          <w:i/>
          <w:iCs/>
          <w:lang w:val="en-US"/>
        </w:rPr>
        <w:t>so</w:t>
        <w:softHyphen/>
        <w:t>jrah.</w:t>
      </w:r>
      <w:r>
        <w:rPr>
          <w:lang w:val="en-US"/>
        </w:rPr>
        <w:t xml:space="preserve"> Ma</w:t>
        <w:softHyphen/>
        <w:t>ri</w:t>
        <w:softHyphen/>
        <w:t>am watc</w:t>
        <w:softHyphen/>
        <w:t>hed as he stor</w:t>
        <w:softHyphen/>
        <w:t>med out of the li</w:t>
        <w:softHyphen/>
        <w:t>ving ro</w:t>
        <w:softHyphen/>
        <w:t>om, then out of the ho</w:t>
        <w:softHyphen/>
        <w:t>use, slam</w:t>
        <w:softHyphen/>
        <w:t>ming the do</w:t>
        <w:softHyphen/>
        <w:t>or on his way ou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kne</w:t>
        <w:softHyphen/>
        <w:t>eled to the gro</w:t>
        <w:softHyphen/>
        <w:t>und and tri</w:t>
        <w:softHyphen/>
        <w:t>ed to pick up the gra</w:t>
        <w:softHyphen/>
        <w:t>ins of ri</w:t>
        <w:softHyphen/>
        <w:t>ce and put them back on the pla</w:t>
        <w:softHyphen/>
        <w:t>te, but her hands we</w:t>
        <w:softHyphen/>
        <w:t>re sha</w:t>
        <w:softHyphen/>
        <w:t>king badly, and she had to wa</w:t>
        <w:softHyphen/>
        <w:t>it for them to stop. Dre</w:t>
        <w:softHyphen/>
        <w:t>ad pres</w:t>
        <w:softHyphen/>
        <w:t>sed down on her chest. She tri</w:t>
        <w:softHyphen/>
        <w:t>ed ta</w:t>
        <w:softHyphen/>
        <w:t>king a few de</w:t>
        <w:softHyphen/>
        <w:t>ep bre</w:t>
        <w:softHyphen/>
        <w:t>aths. She ca</w:t>
        <w:softHyphen/>
        <w:t>ught her pa</w:t>
        <w:softHyphen/>
        <w:t>le ref</w:t>
        <w:softHyphen/>
        <w:t>lec</w:t>
        <w:softHyphen/>
        <w:t>ti</w:t>
        <w:softHyphen/>
        <w:t>on in the dar</w:t>
        <w:softHyphen/>
        <w:t>ke</w:t>
        <w:softHyphen/>
        <w:t>ned li</w:t>
        <w:softHyphen/>
        <w:t>ving-ro</w:t>
        <w:softHyphen/>
        <w:t>om win</w:t>
        <w:softHyphen/>
        <w:t>dow and lo</w:t>
        <w:softHyphen/>
        <w:t>oked awa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 she he</w:t>
        <w:softHyphen/>
        <w:t>ard the front do</w:t>
        <w:softHyphen/>
        <w:t>or ope</w:t>
        <w:softHyphen/>
        <w:t>ning, and Ras</w:t>
        <w:softHyphen/>
        <w:t>he</w:t>
        <w:softHyphen/>
        <w:t>ed was back in the li</w:t>
        <w:softHyphen/>
        <w:t>ving ro</w:t>
        <w:softHyphen/>
        <w:t>o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Get up," he sa</w:t>
        <w:softHyphen/>
        <w:t>id. "Co</w:t>
        <w:softHyphen/>
        <w:t>me he</w:t>
        <w:softHyphen/>
        <w:t>re. Get up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snatc</w:t>
        <w:softHyphen/>
        <w:t>hed her hand, ope</w:t>
        <w:softHyphen/>
        <w:t>ned it, and drop</w:t>
        <w:softHyphen/>
        <w:t>ped a hand</w:t>
        <w:softHyphen/>
        <w:t>ful of peb</w:t>
        <w:softHyphen/>
        <w:t>bles in</w:t>
        <w:softHyphen/>
        <w:t>to i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Put the</w:t>
        <w:softHyphen/>
        <w:t>se in yo</w:t>
        <w:softHyphen/>
        <w:t>ur mo</w:t>
        <w:softHyphen/>
        <w:t>uth." "Wha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Put. The</w:t>
        <w:softHyphen/>
        <w:t>se. In yo</w:t>
        <w:softHyphen/>
        <w:t>ur mo</w:t>
        <w:softHyphen/>
        <w:t>uth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top it, Ras</w:t>
        <w:softHyphen/>
        <w:t>he</w:t>
        <w:softHyphen/>
        <w:t>ed, I'm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is po</w:t>
        <w:softHyphen/>
        <w:t>wer</w:t>
        <w:softHyphen/>
        <w:t>ful hands clas</w:t>
        <w:softHyphen/>
        <w:t>ped her jaw. He sho</w:t>
        <w:softHyphen/>
        <w:t>ved two fin</w:t>
        <w:softHyphen/>
        <w:t>gers in</w:t>
        <w:softHyphen/>
        <w:t>to her mo</w:t>
        <w:softHyphen/>
        <w:t>uth and pri</w:t>
        <w:softHyphen/>
        <w:t>ed it open, then for</w:t>
        <w:softHyphen/>
        <w:t>ced the cold, hard peb</w:t>
        <w:softHyphen/>
        <w:t>bles in</w:t>
        <w:softHyphen/>
        <w:t>to it. Ma</w:t>
        <w:softHyphen/>
        <w:t>ri</w:t>
        <w:softHyphen/>
        <w:t>am strug</w:t>
        <w:softHyphen/>
        <w:t>gled aga</w:t>
        <w:softHyphen/>
        <w:t>inst him, mumb</w:t>
        <w:softHyphen/>
        <w:t>ling, but he kept pus</w:t>
        <w:softHyphen/>
        <w:t>hing the peb</w:t>
        <w:softHyphen/>
        <w:t>bles in, his up</w:t>
        <w:softHyphen/>
        <w:t>per lip cur</w:t>
        <w:softHyphen/>
        <w:t>led in a sne</w:t>
        <w:softHyphen/>
        <w:t>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ow chew," he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ro</w:t>
        <w:softHyphen/>
        <w:t>ugh the mo</w:t>
        <w:softHyphen/>
        <w:t>uth</w:t>
        <w:softHyphen/>
        <w:t>ful of grit and peb</w:t>
        <w:softHyphen/>
        <w:t>bles, Ma</w:t>
        <w:softHyphen/>
        <w:t>ri</w:t>
        <w:softHyphen/>
        <w:t>am mumb</w:t>
        <w:softHyphen/>
        <w:t>led a plea. Te</w:t>
        <w:softHyphen/>
        <w:t>ars we</w:t>
        <w:softHyphen/>
        <w:t>re le</w:t>
        <w:softHyphen/>
        <w:t>aking out of the cor</w:t>
        <w:softHyphen/>
        <w:t>ners of her ey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CHEW!" he bel</w:t>
        <w:softHyphen/>
        <w:t>lo</w:t>
        <w:softHyphen/>
        <w:t>wed. A gust of his smoky bre</w:t>
        <w:softHyphen/>
        <w:t>ath slam</w:t>
        <w:softHyphen/>
        <w:t>med aga</w:t>
        <w:softHyphen/>
        <w:t>inst her fa</w:t>
        <w:softHyphen/>
        <w:t>c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che</w:t>
        <w:softHyphen/>
        <w:t>wed. So</w:t>
        <w:softHyphen/>
        <w:t>met</w:t>
        <w:softHyphen/>
        <w:t>hing in the back of her mo</w:t>
        <w:softHyphen/>
        <w:t>uth crac</w:t>
        <w:softHyphen/>
        <w:t>k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Go</w:t>
        <w:softHyphen/>
        <w:t>od," Ras</w:t>
        <w:softHyphen/>
        <w:t>he</w:t>
        <w:softHyphen/>
        <w:t>ed sa</w:t>
        <w:softHyphen/>
        <w:t>id. His che</w:t>
        <w:softHyphen/>
        <w:t>eks we</w:t>
        <w:softHyphen/>
        <w:t>re qu</w:t>
        <w:softHyphen/>
        <w:t>ive</w:t>
        <w:softHyphen/>
        <w:t>ring. "Now you know what yo</w:t>
        <w:softHyphen/>
        <w:t>ur ri</w:t>
        <w:softHyphen/>
        <w:t>ce tas</w:t>
        <w:softHyphen/>
        <w:t>tes li</w:t>
        <w:softHyphen/>
        <w:t>ke. Now you know what you've gi</w:t>
        <w:softHyphen/>
        <w:t>ven me in this mar</w:t>
        <w:softHyphen/>
        <w:t>ri</w:t>
        <w:softHyphen/>
        <w:t>age. Bad fo</w:t>
        <w:softHyphen/>
        <w:t>od, and not</w:t>
        <w:softHyphen/>
        <w:t>hing el</w:t>
        <w:softHyphen/>
        <w:t>s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 he was go</w:t>
        <w:softHyphen/>
        <w:t>ne, le</w:t>
        <w:softHyphen/>
        <w:t>aving Ma</w:t>
        <w:softHyphen/>
        <w:t>ri</w:t>
        <w:softHyphen/>
        <w:t>am to spit out peb</w:t>
        <w:softHyphen/>
        <w:t>bles, blo</w:t>
        <w:softHyphen/>
        <w:t>od, and the frag</w:t>
        <w:softHyphen/>
        <w:t>ments of two bro</w:t>
        <w:softHyphen/>
        <w:t>ken mo</w:t>
        <w:softHyphen/>
        <w:t>la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Part Two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16. Ka</w:t>
        <w:softHyphen/>
        <w:t>bul,Spring1987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JN ine-ye</w:t>
        <w:softHyphen/>
        <w:t>ar-old La</w:t>
        <w:softHyphen/>
        <w:t>ila ro</w:t>
        <w:softHyphen/>
        <w:t>se from bed, as she did most mor</w:t>
        <w:softHyphen/>
        <w:t>nings, hungry for the sight of her fri</w:t>
        <w:softHyphen/>
        <w:t>end Ta</w:t>
        <w:softHyphen/>
        <w:t>riq. This mor</w:t>
        <w:softHyphen/>
        <w:t>ning, ho</w:t>
        <w:softHyphen/>
        <w:t>we</w:t>
        <w:softHyphen/>
        <w:t>ver, she knew the</w:t>
        <w:softHyphen/>
        <w:t>re wo</w:t>
        <w:softHyphen/>
        <w:t>uld be no Ta</w:t>
        <w:softHyphen/>
        <w:t>riq sigh</w:t>
        <w:softHyphen/>
        <w:t>t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ow long will you be go</w:t>
        <w:softHyphen/>
        <w:t>ne?" she'd as</w:t>
        <w:softHyphen/>
        <w:t>ked when Ta</w:t>
        <w:softHyphen/>
        <w:t>riq had told her that his pa</w:t>
        <w:softHyphen/>
        <w:t>rents we</w:t>
        <w:softHyphen/>
        <w:t>re ta</w:t>
        <w:softHyphen/>
        <w:t>king him so</w:t>
        <w:softHyphen/>
        <w:t>uth, to the city of Ghaz</w:t>
        <w:softHyphen/>
        <w:t>ni, to vi</w:t>
        <w:softHyphen/>
        <w:t>sit his pa</w:t>
        <w:softHyphen/>
        <w:t>ter</w:t>
        <w:softHyphen/>
        <w:t>nal unc</w:t>
        <w:softHyphen/>
        <w:t>l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ir</w:t>
        <w:softHyphen/>
        <w:t>te</w:t>
        <w:softHyphen/>
        <w:t>en day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"Thir</w:t>
        <w:softHyphen/>
        <w:t>te</w:t>
        <w:softHyphen/>
        <w:t>en days?"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's not so long. You're ma</w:t>
        <w:softHyphen/>
        <w:t>king a fa</w:t>
        <w:softHyphen/>
        <w:t>ce, La</w:t>
        <w:softHyphen/>
        <w:t>ila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am no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're not go</w:t>
        <w:softHyphen/>
        <w:t>ing to cry, are you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am not go</w:t>
        <w:softHyphen/>
        <w:t>ing to cry! Not over you. Not in a tho</w:t>
        <w:softHyphen/>
        <w:t>usand ye</w:t>
        <w:softHyphen/>
        <w:t>ar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'd kic</w:t>
        <w:softHyphen/>
        <w:t>ked at his shin, not his ar</w:t>
        <w:softHyphen/>
        <w:t>ti</w:t>
        <w:softHyphen/>
        <w:t>fi</w:t>
        <w:softHyphen/>
        <w:t>ci</w:t>
        <w:softHyphen/>
        <w:t>al but his re</w:t>
        <w:softHyphen/>
        <w:t>al one, and he'd play</w:t>
        <w:softHyphen/>
        <w:t>ful</w:t>
        <w:softHyphen/>
        <w:t>ly whac</w:t>
        <w:softHyphen/>
        <w:t>ked the back of her he</w:t>
        <w:softHyphen/>
        <w:t>a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ir</w:t>
        <w:softHyphen/>
        <w:t>te</w:t>
        <w:softHyphen/>
        <w:t>en days. Al</w:t>
        <w:softHyphen/>
        <w:t>most two we</w:t>
        <w:softHyphen/>
        <w:t>eks. And, just fi</w:t>
        <w:softHyphen/>
        <w:t>ve days in, La</w:t>
        <w:softHyphen/>
        <w:t>ila had le</w:t>
        <w:softHyphen/>
        <w:t>ar</w:t>
        <w:softHyphen/>
        <w:t>ned a fun</w:t>
        <w:softHyphen/>
        <w:t>da</w:t>
        <w:softHyphen/>
        <w:t>men</w:t>
        <w:softHyphen/>
        <w:t>tal truth abo</w:t>
        <w:softHyphen/>
        <w:t>ut ti</w:t>
        <w:softHyphen/>
        <w:t>me: Li</w:t>
        <w:softHyphen/>
        <w:t>ke the ac</w:t>
        <w:softHyphen/>
        <w:t>cor</w:t>
        <w:softHyphen/>
        <w:t>di</w:t>
        <w:softHyphen/>
        <w:t>on on which Ta</w:t>
        <w:softHyphen/>
        <w:t>riq's fat</w:t>
        <w:softHyphen/>
        <w:t>her so</w:t>
        <w:softHyphen/>
        <w:t>me</w:t>
        <w:softHyphen/>
        <w:t>ti</w:t>
        <w:softHyphen/>
        <w:t>mes pla</w:t>
        <w:softHyphen/>
        <w:t>yed old Pash</w:t>
        <w:softHyphen/>
        <w:t>to songs, ti</w:t>
        <w:softHyphen/>
        <w:t>me stretc</w:t>
        <w:softHyphen/>
        <w:t>hed and cont</w:t>
        <w:softHyphen/>
        <w:t>rac</w:t>
        <w:softHyphen/>
        <w:t>ted de</w:t>
        <w:softHyphen/>
        <w:t>pen</w:t>
        <w:softHyphen/>
        <w:t>ding on Ta</w:t>
        <w:softHyphen/>
        <w:t>riq's ab</w:t>
        <w:softHyphen/>
        <w:t>sen</w:t>
        <w:softHyphen/>
        <w:t>ce or pre</w:t>
        <w:softHyphen/>
        <w:t>sen</w:t>
        <w:softHyphen/>
        <w:t>ce-Downs</w:t>
        <w:softHyphen/>
        <w:t>ta</w:t>
        <w:softHyphen/>
        <w:t>irs, her pa</w:t>
        <w:softHyphen/>
        <w:t>rents we</w:t>
        <w:softHyphen/>
        <w:t>re figh</w:t>
        <w:softHyphen/>
        <w:t>ting. Aga</w:t>
        <w:softHyphen/>
        <w:t>in. La</w:t>
        <w:softHyphen/>
        <w:t>ila knew the ro</w:t>
        <w:softHyphen/>
        <w:t>uti</w:t>
        <w:softHyphen/>
        <w:t>ne: Mammy, fe</w:t>
        <w:softHyphen/>
        <w:t>ro</w:t>
        <w:softHyphen/>
        <w:t>ci</w:t>
        <w:softHyphen/>
        <w:t>o</w:t>
        <w:softHyphen/>
        <w:t>us, in</w:t>
        <w:softHyphen/>
        <w:t>do</w:t>
        <w:softHyphen/>
        <w:t>mi</w:t>
        <w:softHyphen/>
        <w:t>tab</w:t>
        <w:softHyphen/>
        <w:t>le, pa</w:t>
        <w:softHyphen/>
        <w:t>cing and ran</w:t>
        <w:softHyphen/>
        <w:t>ting; Ba</w:t>
        <w:softHyphen/>
        <w:t>bi, sit</w:t>
        <w:softHyphen/>
        <w:t>ting, lo</w:t>
        <w:softHyphen/>
        <w:t>oking she</w:t>
        <w:softHyphen/>
        <w:t>epish and da</w:t>
        <w:softHyphen/>
        <w:t>zed, nod</w:t>
        <w:softHyphen/>
        <w:t>ding obe</w:t>
        <w:softHyphen/>
        <w:t>di</w:t>
        <w:softHyphen/>
        <w:t>ently, wa</w:t>
        <w:softHyphen/>
        <w:t>iting for the storm to pass. La</w:t>
        <w:softHyphen/>
        <w:t>ila clo</w:t>
        <w:softHyphen/>
        <w:t>sed her do</w:t>
        <w:softHyphen/>
        <w:t>or and chan</w:t>
        <w:softHyphen/>
        <w:t>ged. But she co</w:t>
        <w:softHyphen/>
        <w:t>uld still he</w:t>
        <w:softHyphen/>
        <w:t>ar them. She co</w:t>
        <w:softHyphen/>
        <w:t>uld still he</w:t>
        <w:softHyphen/>
        <w:t>ar</w:t>
      </w:r>
      <w:r>
        <w:rPr>
          <w:i/>
          <w:iCs/>
          <w:lang w:val="en-US"/>
        </w:rPr>
        <w:t>her</w:t>
      </w:r>
      <w:r>
        <w:rPr>
          <w:lang w:val="en-US"/>
        </w:rPr>
        <w:t xml:space="preserve"> Fi</w:t>
        <w:softHyphen/>
        <w:t>nal</w:t>
        <w:softHyphen/>
        <w:t>ly, a do</w:t>
        <w:softHyphen/>
        <w:t>or slam</w:t>
        <w:softHyphen/>
        <w:t>med. Po</w:t>
        <w:softHyphen/>
        <w:t>un</w:t>
        <w:softHyphen/>
        <w:t>ding fo</w:t>
        <w:softHyphen/>
        <w:t>ots</w:t>
        <w:softHyphen/>
        <w:t>teps. Mammy's bed cre</w:t>
        <w:softHyphen/>
        <w:t>aked lo</w:t>
        <w:softHyphen/>
        <w:t>udly. Ba</w:t>
        <w:softHyphen/>
        <w:t>bi, it se</w:t>
        <w:softHyphen/>
        <w:t>emed, wo</w:t>
        <w:softHyphen/>
        <w:t>uld sur</w:t>
        <w:softHyphen/>
        <w:t>vi</w:t>
        <w:softHyphen/>
        <w:t>ve to see anot</w:t>
        <w:softHyphen/>
        <w:t>her da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a</w:t>
        <w:softHyphen/>
        <w:t>ila!" he cal</w:t>
        <w:softHyphen/>
        <w:t>led now. "I'm go</w:t>
        <w:softHyphen/>
        <w:t>ing to be la</w:t>
        <w:softHyphen/>
        <w:t>te for work!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One mi</w:t>
        <w:softHyphen/>
        <w:t>nu</w:t>
        <w:softHyphen/>
        <w:t>te!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put on her sho</w:t>
        <w:softHyphen/>
        <w:t>es and qu</w:t>
        <w:softHyphen/>
        <w:t>ickly brus</w:t>
        <w:softHyphen/>
        <w:t>hed her sho</w:t>
        <w:softHyphen/>
        <w:t>ul</w:t>
        <w:softHyphen/>
        <w:t>der-length, blond curls in the mir</w:t>
        <w:softHyphen/>
        <w:t>ror. Mammy al</w:t>
        <w:softHyphen/>
        <w:t>ways told La</w:t>
        <w:softHyphen/>
        <w:t>ila that she had in</w:t>
        <w:softHyphen/>
        <w:t>he</w:t>
        <w:softHyphen/>
        <w:t>ri</w:t>
        <w:softHyphen/>
        <w:t>ted her ha</w:t>
        <w:softHyphen/>
        <w:t>ir co</w:t>
        <w:softHyphen/>
        <w:t>lor-as well as her thick-las</w:t>
        <w:softHyphen/>
        <w:t>hed, tur</w:t>
        <w:softHyphen/>
        <w:t>qu</w:t>
        <w:softHyphen/>
        <w:t>o</w:t>
        <w:softHyphen/>
        <w:t>ise gre</w:t>
        <w:softHyphen/>
        <w:t>en eyes, her dimp</w:t>
        <w:softHyphen/>
        <w:t>led che</w:t>
        <w:softHyphen/>
        <w:t>eks, her high che</w:t>
        <w:softHyphen/>
        <w:t>ek</w:t>
        <w:softHyphen/>
        <w:t>bo</w:t>
        <w:softHyphen/>
        <w:t>nes, and the po</w:t>
        <w:softHyphen/>
        <w:t>ut of her lo</w:t>
        <w:softHyphen/>
        <w:t>wer lip, which Mammy sha</w:t>
        <w:softHyphen/>
        <w:t>red-from her gre</w:t>
        <w:softHyphen/>
        <w:t>at-grand</w:t>
        <w:softHyphen/>
        <w:t>mot</w:t>
        <w:softHyphen/>
        <w:t>her, Mammy's grand</w:t>
        <w:softHyphen/>
        <w:t>mot</w:t>
        <w:softHyphen/>
        <w:t>her.</w:t>
      </w:r>
      <w:r>
        <w:rPr>
          <w:i/>
          <w:iCs/>
          <w:lang w:val="en-US"/>
        </w:rPr>
        <w:t>She was a</w:t>
      </w:r>
      <w:r>
        <w:rPr>
          <w:lang w:val="en-US"/>
        </w:rPr>
        <w:t xml:space="preserve"> pa</w:t>
        <w:softHyphen/>
        <w:t>ri,</w:t>
      </w:r>
      <w:r>
        <w:rPr>
          <w:i/>
          <w:iCs/>
          <w:lang w:val="en-US"/>
        </w:rPr>
        <w:t>a stun</w:t>
        <w:softHyphen/>
        <w:t>ner,</w:t>
      </w:r>
      <w:r>
        <w:rPr>
          <w:lang w:val="en-US"/>
        </w:rPr>
        <w:t xml:space="preserve"> Mammy sa</w:t>
        <w:softHyphen/>
        <w:t>id.</w:t>
      </w:r>
      <w:r>
        <w:rPr>
          <w:i/>
          <w:iCs/>
          <w:lang w:val="en-US"/>
        </w:rPr>
        <w:t>Her be</w:t>
        <w:softHyphen/>
        <w:t>a</w:t>
        <w:softHyphen/>
        <w:t>uty was the talk of the val</w:t>
        <w:softHyphen/>
        <w:t>ley. It skip</w:t>
        <w:softHyphen/>
        <w:t>ped two ge</w:t>
        <w:softHyphen/>
        <w:t>ne</w:t>
        <w:softHyphen/>
        <w:t>ra</w:t>
        <w:softHyphen/>
        <w:t>ti</w:t>
        <w:softHyphen/>
        <w:t>ons of wo</w:t>
        <w:softHyphen/>
        <w:t>men in our fa</w:t>
        <w:softHyphen/>
        <w:t>mily, but it su</w:t>
        <w:softHyphen/>
        <w:t>re didn't bypass you, La</w:t>
        <w:softHyphen/>
        <w:t>ila</w:t>
      </w:r>
      <w:r>
        <w:rPr>
          <w:lang w:val="en-US"/>
        </w:rPr>
        <w:t xml:space="preserve"> The val</w:t>
        <w:softHyphen/>
        <w:t>ley Mammy re</w:t>
        <w:softHyphen/>
        <w:t>fer</w:t>
        <w:softHyphen/>
        <w:t>red to was the Pa</w:t>
        <w:softHyphen/>
        <w:t>njs</w:t>
        <w:softHyphen/>
        <w:t>hir, the Far</w:t>
        <w:softHyphen/>
        <w:t>si-spe</w:t>
        <w:softHyphen/>
        <w:t>aking Ta</w:t>
        <w:softHyphen/>
        <w:t>j</w:t>
        <w:softHyphen/>
        <w:t>ik re</w:t>
        <w:softHyphen/>
        <w:t>gi</w:t>
        <w:softHyphen/>
        <w:t>on one hund</w:t>
        <w:softHyphen/>
        <w:t>red ki</w:t>
        <w:softHyphen/>
        <w:t>lo</w:t>
        <w:softHyphen/>
        <w:t>me</w:t>
        <w:softHyphen/>
        <w:t>ters nort</w:t>
        <w:softHyphen/>
        <w:t>he</w:t>
        <w:softHyphen/>
        <w:t>ast of Ka</w:t>
        <w:softHyphen/>
        <w:t>bul. Both Mammy and Ba</w:t>
        <w:softHyphen/>
        <w:t>bi, who we</w:t>
        <w:softHyphen/>
        <w:t>re first co</w:t>
        <w:softHyphen/>
        <w:t>usins, had be</w:t>
        <w:softHyphen/>
        <w:t>en born and ra</w:t>
        <w:softHyphen/>
        <w:t>ised in Pa</w:t>
        <w:softHyphen/>
        <w:t>njs</w:t>
        <w:softHyphen/>
        <w:t>hir; they had mo</w:t>
        <w:softHyphen/>
        <w:t>ved to Ka</w:t>
        <w:softHyphen/>
        <w:t>bul back in 1960 as ho</w:t>
        <w:softHyphen/>
        <w:t>pe</w:t>
        <w:softHyphen/>
        <w:t>ful, bright-eyed newly</w:t>
        <w:softHyphen/>
        <w:t>weds when Ba</w:t>
        <w:softHyphen/>
        <w:t>bi had be</w:t>
        <w:softHyphen/>
        <w:t>en ad</w:t>
        <w:softHyphen/>
        <w:t>mit</w:t>
        <w:softHyphen/>
        <w:t>ted to Ka</w:t>
        <w:softHyphen/>
        <w:t>bul Uni</w:t>
        <w:softHyphen/>
        <w:t>ver</w:t>
        <w:softHyphen/>
        <w:t>sit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scramb</w:t>
        <w:softHyphen/>
        <w:t>led downs</w:t>
        <w:softHyphen/>
        <w:t>ta</w:t>
        <w:softHyphen/>
        <w:t>irs, ho</w:t>
        <w:softHyphen/>
        <w:t>ping Mammy wo</w:t>
        <w:softHyphen/>
        <w:t>uldn't co</w:t>
        <w:softHyphen/>
        <w:t>me out of her ro</w:t>
        <w:softHyphen/>
        <w:t>om for anot</w:t>
        <w:softHyphen/>
        <w:t>her ro</w:t>
        <w:softHyphen/>
        <w:t>und. She fo</w:t>
        <w:softHyphen/>
        <w:t>und Ba</w:t>
        <w:softHyphen/>
        <w:t>bi kne</w:t>
        <w:softHyphen/>
        <w:t>eling by the scre</w:t>
        <w:softHyphen/>
        <w:t>en do</w:t>
        <w:softHyphen/>
        <w:t>o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Did you see this, La</w:t>
        <w:softHyphen/>
        <w:t>ila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rip in the scre</w:t>
        <w:softHyphen/>
        <w:t>en had be</w:t>
        <w:softHyphen/>
        <w:t>en the</w:t>
        <w:softHyphen/>
        <w:t>re for we</w:t>
        <w:softHyphen/>
        <w:t xml:space="preserve">eks. </w:t>
      </w:r>
      <w:r>
        <w:rPr/>
        <w:t>La</w:t>
        <w:softHyphen/>
        <w:t>ila hun</w:t>
        <w:softHyphen/>
        <w:t>ke</w:t>
        <w:softHyphen/>
        <w:t>red down be</w:t>
        <w:softHyphen/>
        <w:t>si</w:t>
        <w:softHyphen/>
        <w:t xml:space="preserve">de him. </w:t>
      </w:r>
      <w:r>
        <w:rPr>
          <w:lang w:val="en-US"/>
        </w:rPr>
        <w:t>"No. Must be new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at's what I told Fa</w:t>
        <w:softHyphen/>
        <w:t>ri</w:t>
        <w:softHyphen/>
        <w:t>ba." He lo</w:t>
        <w:softHyphen/>
        <w:t>oked sha</w:t>
        <w:softHyphen/>
        <w:t>ken, re</w:t>
        <w:softHyphen/>
        <w:t>du</w:t>
        <w:softHyphen/>
        <w:t>ced, as he al</w:t>
        <w:softHyphen/>
        <w:t>ways did af</w:t>
        <w:softHyphen/>
        <w:t>ter Mammy was thro</w:t>
        <w:softHyphen/>
        <w:t>ugh with him. "She says it's be</w:t>
        <w:softHyphen/>
        <w:t>en let</w:t>
        <w:softHyphen/>
        <w:t>ting in be</w:t>
        <w:softHyphen/>
        <w:t>e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's he</w:t>
        <w:softHyphen/>
        <w:t>art went out to him. Ba</w:t>
        <w:softHyphen/>
        <w:t>bi was a small man, with nar</w:t>
        <w:softHyphen/>
        <w:t>row sho</w:t>
        <w:softHyphen/>
        <w:t>ul</w:t>
        <w:softHyphen/>
        <w:t>ders and slim, de</w:t>
        <w:softHyphen/>
        <w:t>li</w:t>
        <w:softHyphen/>
        <w:t>ca</w:t>
        <w:softHyphen/>
        <w:t>te hands, al</w:t>
        <w:softHyphen/>
        <w:t>most li</w:t>
        <w:softHyphen/>
        <w:t>ke a wo</w:t>
        <w:softHyphen/>
        <w:t>man's. At night, when La</w:t>
        <w:softHyphen/>
        <w:t>ila wal</w:t>
        <w:softHyphen/>
        <w:t>ked in</w:t>
        <w:softHyphen/>
        <w:t>to Ba</w:t>
        <w:softHyphen/>
        <w:t>bi's ro</w:t>
        <w:softHyphen/>
        <w:t>om, she al</w:t>
        <w:softHyphen/>
        <w:t>ways fo</w:t>
        <w:softHyphen/>
        <w:t>und the down</w:t>
        <w:softHyphen/>
        <w:t>ward pro</w:t>
        <w:softHyphen/>
        <w:t>fi</w:t>
        <w:softHyphen/>
        <w:t>le of his fa</w:t>
        <w:softHyphen/>
        <w:t>ce bur</w:t>
        <w:softHyphen/>
        <w:t>ro</w:t>
        <w:softHyphen/>
        <w:t>wing in</w:t>
        <w:softHyphen/>
        <w:t>to a bo</w:t>
        <w:softHyphen/>
        <w:t>ok, his glas</w:t>
        <w:softHyphen/>
        <w:t>ses perc</w:t>
        <w:softHyphen/>
        <w:t>hed on the tip of his no</w:t>
        <w:softHyphen/>
        <w:t>se. So</w:t>
        <w:softHyphen/>
        <w:t>me</w:t>
        <w:softHyphen/>
        <w:t>ti</w:t>
        <w:softHyphen/>
        <w:t>mes he didn't even no</w:t>
        <w:softHyphen/>
        <w:t>ti</w:t>
        <w:softHyphen/>
        <w:t>ce that she was the</w:t>
        <w:softHyphen/>
        <w:t>re. When he did, he mar</w:t>
        <w:softHyphen/>
        <w:t>ked his pa</w:t>
        <w:softHyphen/>
        <w:t>ge, smi</w:t>
        <w:softHyphen/>
        <w:t>led a clo</w:t>
        <w:softHyphen/>
        <w:t>se-lip</w:t>
        <w:softHyphen/>
        <w:t>ped, com</w:t>
        <w:softHyphen/>
        <w:t>pa</w:t>
        <w:softHyphen/>
        <w:t>ni</w:t>
        <w:softHyphen/>
        <w:t>onab</w:t>
        <w:softHyphen/>
        <w:t>le smi</w:t>
        <w:softHyphen/>
        <w:t>le. Ba</w:t>
        <w:softHyphen/>
        <w:t>bi knew most of Ru</w:t>
        <w:softHyphen/>
        <w:t>mi's and Ha</w:t>
        <w:softHyphen/>
        <w:t>fez's</w:t>
      </w:r>
      <w:r>
        <w:rPr>
          <w:i/>
          <w:iCs/>
          <w:lang w:val="en-US"/>
        </w:rPr>
        <w:t>gha</w:t>
        <w:softHyphen/>
        <w:t>zals</w:t>
      </w:r>
      <w:r>
        <w:rPr>
          <w:lang w:val="en-US"/>
        </w:rPr>
        <w:t xml:space="preserve"> by he</w:t>
        <w:softHyphen/>
        <w:t>art. He co</w:t>
        <w:softHyphen/>
        <w:t>uld spe</w:t>
        <w:softHyphen/>
        <w:t>ak at length abo</w:t>
        <w:softHyphen/>
        <w:t>ut the strug</w:t>
        <w:softHyphen/>
        <w:t>gle bet</w:t>
        <w:softHyphen/>
        <w:t>we</w:t>
        <w:softHyphen/>
        <w:t>en Bri</w:t>
        <w:softHyphen/>
        <w:t>ta</w:t>
        <w:softHyphen/>
        <w:t>in and cza</w:t>
        <w:softHyphen/>
        <w:t>rist Rus</w:t>
        <w:softHyphen/>
        <w:t>sia over Afg</w:t>
        <w:softHyphen/>
        <w:t>ha</w:t>
        <w:softHyphen/>
        <w:t>nis</w:t>
        <w:softHyphen/>
        <w:t>tan. He knew the dif</w:t>
        <w:softHyphen/>
        <w:t>fe</w:t>
        <w:softHyphen/>
        <w:t>ren</w:t>
        <w:softHyphen/>
        <w:t>ce bet</w:t>
        <w:softHyphen/>
        <w:t>we</w:t>
        <w:softHyphen/>
        <w:t>en a sta</w:t>
        <w:softHyphen/>
        <w:t>lac</w:t>
        <w:softHyphen/>
        <w:t>ti</w:t>
        <w:softHyphen/>
        <w:t>te and a sta</w:t>
        <w:softHyphen/>
        <w:t>lag</w:t>
        <w:softHyphen/>
        <w:t>mi</w:t>
        <w:softHyphen/>
        <w:t>te, and co</w:t>
        <w:softHyphen/>
        <w:t>uld tell you that the dis</w:t>
        <w:softHyphen/>
        <w:t>tan</w:t>
        <w:softHyphen/>
        <w:t>ce bet</w:t>
        <w:softHyphen/>
        <w:t>we</w:t>
        <w:softHyphen/>
        <w:t>en the earth and the sun was the sa</w:t>
        <w:softHyphen/>
        <w:t>me as go</w:t>
        <w:softHyphen/>
        <w:t>ing from Ka</w:t>
        <w:softHyphen/>
        <w:t>bul to Ghaz</w:t>
        <w:softHyphen/>
        <w:t>ni one and a half mil</w:t>
        <w:softHyphen/>
        <w:t>li</w:t>
        <w:softHyphen/>
        <w:t>on ti</w:t>
        <w:softHyphen/>
        <w:t>mes. But if La</w:t>
        <w:softHyphen/>
        <w:t>ila ne</w:t>
        <w:softHyphen/>
        <w:t>eded the lid of a candy jar for</w:t>
        <w:softHyphen/>
        <w:t>ced open, she had to go to Mammy, which felt li</w:t>
        <w:softHyphen/>
        <w:t>ke a bet</w:t>
        <w:softHyphen/>
        <w:t>ra</w:t>
        <w:softHyphen/>
        <w:t>yal. Or</w:t>
        <w:softHyphen/>
        <w:t>di</w:t>
        <w:softHyphen/>
        <w:t>nary to</w:t>
        <w:softHyphen/>
        <w:t>ols be</w:t>
        <w:softHyphen/>
        <w:t>fud</w:t>
        <w:softHyphen/>
        <w:t>dled Ba</w:t>
        <w:softHyphen/>
        <w:t>bi. On his watch, squ</w:t>
        <w:softHyphen/>
        <w:t>e</w:t>
        <w:softHyphen/>
        <w:t>aky do</w:t>
        <w:softHyphen/>
        <w:t>or hin</w:t>
        <w:softHyphen/>
        <w:t>ges ne</w:t>
        <w:softHyphen/>
        <w:t>ver got oiled. Ce</w:t>
        <w:softHyphen/>
        <w:t>ilings went on le</w:t>
        <w:softHyphen/>
        <w:t>aking af</w:t>
        <w:softHyphen/>
        <w:t>ter he plug</w:t>
        <w:softHyphen/>
        <w:t>ged them. Mold thri</w:t>
        <w:softHyphen/>
        <w:t>ved de</w:t>
        <w:softHyphen/>
        <w:t>fi</w:t>
        <w:softHyphen/>
        <w:t>antly in kitc</w:t>
        <w:softHyphen/>
        <w:t>hen ca</w:t>
        <w:softHyphen/>
        <w:t>bi</w:t>
        <w:softHyphen/>
        <w:t>nets. Mammy sa</w:t>
        <w:softHyphen/>
        <w:t>id that be</w:t>
        <w:softHyphen/>
        <w:t>fo</w:t>
        <w:softHyphen/>
        <w:t>re he left with No</w:t>
        <w:softHyphen/>
        <w:t>or to jo</w:t>
        <w:softHyphen/>
        <w:t>in the jihad aga</w:t>
        <w:softHyphen/>
        <w:t>inst the So</w:t>
        <w:softHyphen/>
        <w:t>vi</w:t>
        <w:softHyphen/>
        <w:t>ets, back in 1980, it was Ah</w:t>
        <w:softHyphen/>
        <w:t>mad who had du</w:t>
        <w:softHyphen/>
        <w:t>ti</w:t>
        <w:softHyphen/>
        <w:t>ful</w:t>
        <w:softHyphen/>
        <w:t>ly and com</w:t>
        <w:softHyphen/>
        <w:t>pe</w:t>
        <w:softHyphen/>
        <w:t>tently min</w:t>
        <w:softHyphen/>
        <w:t>ded the</w:t>
        <w:softHyphen/>
        <w:t>se thing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But if you ha</w:t>
        <w:softHyphen/>
        <w:t>ve a bo</w:t>
        <w:softHyphen/>
        <w:t>ok that ne</w:t>
        <w:softHyphen/>
        <w:t>eds ur</w:t>
        <w:softHyphen/>
        <w:t>gent re</w:t>
        <w:softHyphen/>
        <w:t>ading," she sa</w:t>
        <w:softHyphen/>
        <w:t>id, "then Ha</w:t>
        <w:softHyphen/>
        <w:t>kim is yo</w:t>
        <w:softHyphen/>
        <w:t>ur ma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Still, La</w:t>
        <w:softHyphen/>
        <w:t>ila co</w:t>
        <w:softHyphen/>
        <w:t>uld not sha</w:t>
        <w:softHyphen/>
        <w:t>ke the fe</w:t>
        <w:softHyphen/>
        <w:t>eling that at one ti</w:t>
        <w:softHyphen/>
        <w:t>me, be</w:t>
        <w:softHyphen/>
        <w:t>fo</w:t>
        <w:softHyphen/>
        <w:t>re Ah</w:t>
        <w:softHyphen/>
        <w:t>mad and No</w:t>
        <w:softHyphen/>
        <w:t>or had go</w:t>
        <w:softHyphen/>
        <w:t>ne to war aga</w:t>
        <w:softHyphen/>
        <w:t>inst the So</w:t>
        <w:softHyphen/>
        <w:t>vi</w:t>
        <w:softHyphen/>
        <w:t>ets-be</w:t>
        <w:softHyphen/>
        <w:t>fo</w:t>
        <w:softHyphen/>
        <w:t>re Ba</w:t>
        <w:softHyphen/>
        <w:t>bi had</w:t>
      </w:r>
      <w:r>
        <w:rPr>
          <w:i/>
          <w:iCs/>
          <w:lang w:val="en-US"/>
        </w:rPr>
        <w:t>let</w:t>
      </w:r>
      <w:r>
        <w:rPr>
          <w:lang w:val="en-US"/>
        </w:rPr>
        <w:t xml:space="preserve"> them go to war-Mam</w:t>
        <w:softHyphen/>
        <w:t>my too had tho</w:t>
        <w:softHyphen/>
        <w:t>ught Ba</w:t>
        <w:softHyphen/>
        <w:t>bi's bo</w:t>
        <w:softHyphen/>
        <w:t>okish</w:t>
        <w:softHyphen/>
        <w:t>ness en</w:t>
        <w:softHyphen/>
        <w:t>de</w:t>
        <w:softHyphen/>
        <w:t>aring, that, on</w:t>
        <w:softHyphen/>
        <w:t>ce upon a ti</w:t>
        <w:softHyphen/>
        <w:t>me, she too had fo</w:t>
        <w:softHyphen/>
        <w:t>und his for</w:t>
        <w:softHyphen/>
        <w:t>get</w:t>
        <w:softHyphen/>
        <w:t>ful</w:t>
        <w:softHyphen/>
        <w:t>ness and inep</w:t>
        <w:softHyphen/>
        <w:t>ti</w:t>
        <w:softHyphen/>
        <w:t>tu</w:t>
        <w:softHyphen/>
        <w:t>de char</w:t>
        <w:softHyphen/>
        <w:t>m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o what is to</w:t>
        <w:softHyphen/>
        <w:t>day?" he sa</w:t>
        <w:softHyphen/>
        <w:t>id now, smi</w:t>
        <w:softHyphen/>
        <w:t>ling coyly. "Day fi</w:t>
        <w:softHyphen/>
        <w:t>ve? Or is it six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do I ca</w:t>
        <w:softHyphen/>
        <w:t>re? I don't ke</w:t>
        <w:softHyphen/>
        <w:t>ep co</w:t>
        <w:softHyphen/>
        <w:t>unt," La</w:t>
        <w:softHyphen/>
        <w:t>ila li</w:t>
        <w:softHyphen/>
        <w:t>ed, shrug</w:t>
        <w:softHyphen/>
        <w:t>ging, lo</w:t>
        <w:softHyphen/>
        <w:t>ving him for re</w:t>
        <w:softHyphen/>
        <w:t>mem</w:t>
        <w:softHyphen/>
        <w:t>be</w:t>
        <w:softHyphen/>
        <w:t>ring- Mammy had no idea that Ta</w:t>
        <w:softHyphen/>
        <w:t>riq had lef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ell, his flash</w:t>
        <w:softHyphen/>
        <w:t>light will be go</w:t>
        <w:softHyphen/>
        <w:t>ing off be</w:t>
        <w:softHyphen/>
        <w:t>fo</w:t>
        <w:softHyphen/>
        <w:t>re you know it," Ba</w:t>
        <w:softHyphen/>
        <w:t>bi sa</w:t>
        <w:softHyphen/>
        <w:t>id, re</w:t>
        <w:softHyphen/>
        <w:t>fer</w:t>
        <w:softHyphen/>
        <w:t>ring to La</w:t>
        <w:softHyphen/>
        <w:t>ila and Ta</w:t>
        <w:softHyphen/>
        <w:t>riq's nightly sig</w:t>
        <w:softHyphen/>
        <w:t>na</w:t>
        <w:softHyphen/>
        <w:t>ling ga</w:t>
        <w:softHyphen/>
        <w:t>me. They had pla</w:t>
        <w:softHyphen/>
        <w:t>yed it for so long it had be</w:t>
        <w:softHyphen/>
        <w:t>co</w:t>
        <w:softHyphen/>
        <w:t>me a bed</w:t>
        <w:softHyphen/>
        <w:t>ti</w:t>
        <w:softHyphen/>
        <w:t>me ri</w:t>
        <w:softHyphen/>
        <w:t>tu</w:t>
        <w:softHyphen/>
        <w:t>al, li</w:t>
        <w:softHyphen/>
        <w:t>ke brus</w:t>
        <w:softHyphen/>
        <w:t>hing te</w:t>
        <w:softHyphen/>
        <w:t>et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a</w:t>
        <w:softHyphen/>
        <w:t>bi ran his fin</w:t>
        <w:softHyphen/>
        <w:t>ger thro</w:t>
        <w:softHyphen/>
        <w:t>ugh the rip. "I'll patch this as so</w:t>
        <w:softHyphen/>
        <w:t>on as I get a chan</w:t>
        <w:softHyphen/>
        <w:t>ce. We'd bet</w:t>
        <w:softHyphen/>
        <w:t>ter go." He ra</w:t>
        <w:softHyphen/>
        <w:t>ised his vo</w:t>
        <w:softHyphen/>
        <w:t>ice and cal</w:t>
        <w:softHyphen/>
        <w:t>led over his sho</w:t>
        <w:softHyphen/>
        <w:t>ul</w:t>
        <w:softHyphen/>
        <w:t>der, "We're go</w:t>
        <w:softHyphen/>
        <w:t>ing now, Fa</w:t>
        <w:softHyphen/>
        <w:t>ri</w:t>
        <w:softHyphen/>
        <w:t>ba! I'm ta</w:t>
        <w:softHyphen/>
        <w:t>king La</w:t>
        <w:softHyphen/>
        <w:t>ila to scho</w:t>
        <w:softHyphen/>
        <w:t>ol. Don't for</w:t>
        <w:softHyphen/>
        <w:t>get to pick her up!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ut</w:t>
        <w:softHyphen/>
        <w:t>si</w:t>
        <w:softHyphen/>
        <w:t>de, as she was clim</w:t>
        <w:softHyphen/>
        <w:t>bing on the car</w:t>
        <w:softHyphen/>
        <w:t>ri</w:t>
        <w:softHyphen/>
        <w:t>er pack of Ba</w:t>
        <w:softHyphen/>
        <w:t>bi's bicyc</w:t>
        <w:softHyphen/>
        <w:t>le, La</w:t>
        <w:softHyphen/>
        <w:t>ila spot</w:t>
        <w:softHyphen/>
        <w:t>ted a car par</w:t>
        <w:softHyphen/>
        <w:t>ked up the stre</w:t>
        <w:softHyphen/>
        <w:t>et, ac</w:t>
        <w:softHyphen/>
        <w:t>ross from the ho</w:t>
        <w:softHyphen/>
        <w:t>use whe</w:t>
        <w:softHyphen/>
        <w:t>re the sho</w:t>
        <w:softHyphen/>
        <w:t>ema</w:t>
        <w:softHyphen/>
        <w:t>ker, Ras</w:t>
        <w:softHyphen/>
        <w:t>he</w:t>
        <w:softHyphen/>
        <w:t>ed, li</w:t>
        <w:softHyphen/>
        <w:t>ved with his rec</w:t>
        <w:softHyphen/>
        <w:t>lu</w:t>
        <w:softHyphen/>
        <w:t>si</w:t>
        <w:softHyphen/>
        <w:t>ve wi</w:t>
        <w:softHyphen/>
        <w:t>fe. It was a Benz, an unu</w:t>
        <w:softHyphen/>
        <w:t>su</w:t>
        <w:softHyphen/>
        <w:t>al car in this ne</w:t>
        <w:softHyphen/>
        <w:t>igh</w:t>
        <w:softHyphen/>
        <w:t>bor</w:t>
        <w:softHyphen/>
        <w:t>ho</w:t>
        <w:softHyphen/>
        <w:t>od, blue with a thick whi</w:t>
        <w:softHyphen/>
        <w:t>te stri</w:t>
        <w:softHyphen/>
        <w:t>pe bi</w:t>
        <w:softHyphen/>
        <w:t>sec</w:t>
        <w:softHyphen/>
        <w:t>ting the ho</w:t>
        <w:softHyphen/>
        <w:t>od, the ro</w:t>
        <w:softHyphen/>
        <w:t>of, and the trunk. La</w:t>
        <w:softHyphen/>
        <w:t>ila co</w:t>
        <w:softHyphen/>
        <w:t>uld ma</w:t>
        <w:softHyphen/>
        <w:t>ke out two men sit</w:t>
        <w:softHyphen/>
        <w:t>ting in</w:t>
        <w:softHyphen/>
        <w:t>si</w:t>
        <w:softHyphen/>
        <w:t>de, one be</w:t>
        <w:softHyphen/>
        <w:t>hind the whe</w:t>
        <w:softHyphen/>
        <w:t>el, the ot</w:t>
        <w:softHyphen/>
        <w:t>her in the bac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o are they?" she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's not our bu</w:t>
        <w:softHyphen/>
        <w:t>si</w:t>
        <w:softHyphen/>
        <w:t>ness," Ba</w:t>
        <w:softHyphen/>
        <w:t>bi sa</w:t>
        <w:softHyphen/>
        <w:t>id. "Climb on, you'll be la</w:t>
        <w:softHyphen/>
        <w:t>te for clas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re</w:t>
        <w:softHyphen/>
        <w:t>mem</w:t>
        <w:softHyphen/>
        <w:t>be</w:t>
        <w:softHyphen/>
        <w:t>red anot</w:t>
        <w:softHyphen/>
        <w:t>her fight, and, that ti</w:t>
        <w:softHyphen/>
        <w:t>me, Mammy had sto</w:t>
        <w:softHyphen/>
        <w:t>od over Ba</w:t>
        <w:softHyphen/>
        <w:t>bi and sa</w:t>
        <w:softHyphen/>
        <w:t>id in a min</w:t>
        <w:softHyphen/>
        <w:t>cing way,</w:t>
      </w:r>
      <w:r>
        <w:rPr>
          <w:i/>
          <w:iCs/>
          <w:lang w:val="en-US"/>
        </w:rPr>
        <w:t>That's yo</w:t>
        <w:softHyphen/>
        <w:t>ur bu</w:t>
        <w:softHyphen/>
        <w:t>si</w:t>
        <w:softHyphen/>
        <w:t>ness, isn't it, co</w:t>
        <w:softHyphen/>
        <w:t>usin? To ma</w:t>
        <w:softHyphen/>
        <w:t>ke not</w:t>
        <w:softHyphen/>
        <w:t>hing yo</w:t>
        <w:softHyphen/>
        <w:t>ur bu</w:t>
        <w:softHyphen/>
        <w:t>si</w:t>
        <w:softHyphen/>
        <w:t>ness. Even yo</w:t>
        <w:softHyphen/>
        <w:t>ur own sons go</w:t>
        <w:softHyphen/>
        <w:t>ing to war. Howl ple</w:t>
        <w:softHyphen/>
        <w:t>aded with you. Bui you bu</w:t>
        <w:softHyphen/>
        <w:t>ri</w:t>
        <w:softHyphen/>
        <w:t>ed yo</w:t>
        <w:softHyphen/>
        <w:t>ur no</w:t>
        <w:softHyphen/>
        <w:t>se in tho</w:t>
        <w:softHyphen/>
        <w:t>se cur</w:t>
        <w:softHyphen/>
        <w:t>sed bo</w:t>
        <w:softHyphen/>
        <w:t>oks and let our sons go li</w:t>
        <w:softHyphen/>
        <w:t>ke they we</w:t>
        <w:softHyphen/>
        <w:t>re a pa</w:t>
        <w:softHyphen/>
        <w:t>ir of</w:t>
      </w:r>
      <w:r>
        <w:rPr>
          <w:lang w:val="en-US"/>
        </w:rPr>
        <w:t xml:space="preserve"> ha</w:t>
        <w:softHyphen/>
        <w:t>ra</w:t>
        <w:softHyphen/>
        <w:t>mi</w:t>
      </w:r>
      <w:r>
        <w:rPr>
          <w:i/>
          <w:iCs/>
          <w:lang w:val="en-US"/>
        </w:rPr>
        <w:t>s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a</w:t>
        <w:softHyphen/>
        <w:t>bi pe</w:t>
        <w:softHyphen/>
        <w:t>da</w:t>
        <w:softHyphen/>
        <w:t>led up the stre</w:t>
        <w:softHyphen/>
        <w:t>et, La</w:t>
        <w:softHyphen/>
        <w:t>ila on the back, her arms wrap</w:t>
        <w:softHyphen/>
        <w:t>ped aro</w:t>
        <w:softHyphen/>
        <w:t>und his belly. As they pas</w:t>
        <w:softHyphen/>
        <w:t>sed the blue Benz, La</w:t>
        <w:softHyphen/>
        <w:t>ila ca</w:t>
        <w:softHyphen/>
        <w:t>ught a fle</w:t>
        <w:softHyphen/>
        <w:t>eting glimp</w:t>
        <w:softHyphen/>
        <w:t>se of the man in the back</w:t>
        <w:softHyphen/>
        <w:t>se</w:t>
        <w:softHyphen/>
        <w:t>at: thin, whi</w:t>
        <w:softHyphen/>
        <w:t>te-ha</w:t>
        <w:softHyphen/>
        <w:t>ired, dres</w:t>
        <w:softHyphen/>
        <w:t>sed in a dark brown su</w:t>
        <w:softHyphen/>
        <w:t>it, with a whi</w:t>
        <w:softHyphen/>
        <w:t>te hand</w:t>
        <w:softHyphen/>
        <w:t>kerc</w:t>
        <w:softHyphen/>
        <w:t>hi</w:t>
        <w:softHyphen/>
        <w:t>ef tri</w:t>
        <w:softHyphen/>
        <w:t>ang</w:t>
        <w:softHyphen/>
        <w:t>le in the bre</w:t>
        <w:softHyphen/>
        <w:t>ast poc</w:t>
        <w:softHyphen/>
        <w:t>ket. The only ot</w:t>
        <w:softHyphen/>
        <w:t>her thing she had ti</w:t>
        <w:softHyphen/>
        <w:t>me to no</w:t>
        <w:softHyphen/>
        <w:t>ti</w:t>
        <w:softHyphen/>
        <w:t>ce was that the car had He</w:t>
        <w:softHyphen/>
        <w:t>rat li</w:t>
        <w:softHyphen/>
        <w:t>cen</w:t>
        <w:softHyphen/>
        <w:t>se pla</w:t>
        <w:softHyphen/>
        <w:t>t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ro</w:t>
        <w:softHyphen/>
        <w:t>de the rest of the way in si</w:t>
        <w:softHyphen/>
        <w:t>len</w:t>
        <w:softHyphen/>
        <w:t>ce, ex</w:t>
        <w:softHyphen/>
        <w:t>cept at the turns, whe</w:t>
        <w:softHyphen/>
        <w:t>re Ba</w:t>
        <w:softHyphen/>
        <w:t>bi bra</w:t>
        <w:softHyphen/>
        <w:t>ked ca</w:t>
        <w:softHyphen/>
        <w:t>uti</w:t>
        <w:softHyphen/>
        <w:t>o</w:t>
        <w:softHyphen/>
        <w:t>usly and sa</w:t>
        <w:softHyphen/>
        <w:t>id, "Hold on, La</w:t>
        <w:softHyphen/>
        <w:t>ila. Slo</w:t>
        <w:softHyphen/>
        <w:t>wing down. Slo</w:t>
        <w:softHyphen/>
        <w:t>wing down. The</w:t>
        <w:softHyphen/>
        <w:t>r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 class that day, La</w:t>
        <w:softHyphen/>
        <w:t>ila fo</w:t>
        <w:softHyphen/>
        <w:t>und it hard to pay at</w:t>
        <w:softHyphen/>
        <w:t>ten</w:t>
        <w:softHyphen/>
        <w:t>ti</w:t>
        <w:softHyphen/>
        <w:t>on, bet</w:t>
        <w:softHyphen/>
        <w:t>we</w:t>
        <w:softHyphen/>
        <w:t>en Ta</w:t>
        <w:softHyphen/>
        <w:t>riq's ab</w:t>
        <w:softHyphen/>
        <w:t>sen</w:t>
        <w:softHyphen/>
        <w:t>ce and her pa</w:t>
        <w:softHyphen/>
        <w:t>rents' fight. So when the te</w:t>
        <w:softHyphen/>
        <w:t>ac</w:t>
        <w:softHyphen/>
        <w:t>her cal</w:t>
        <w:softHyphen/>
        <w:t>led on her to na</w:t>
        <w:softHyphen/>
        <w:t>me the ca</w:t>
        <w:softHyphen/>
        <w:t>pi</w:t>
        <w:softHyphen/>
        <w:t>tals of Ro</w:t>
        <w:softHyphen/>
        <w:t>ma</w:t>
        <w:softHyphen/>
        <w:t>nia and Cu</w:t>
        <w:softHyphen/>
        <w:t>ba, La</w:t>
        <w:softHyphen/>
        <w:t>ila was ca</w:t>
        <w:softHyphen/>
        <w:t>ught off gu</w:t>
        <w:softHyphen/>
        <w:t>ar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te</w:t>
        <w:softHyphen/>
        <w:t>ac</w:t>
        <w:softHyphen/>
        <w:t>her's na</w:t>
        <w:softHyphen/>
        <w:t>me was Shan</w:t>
        <w:softHyphen/>
        <w:t>zai, but, be</w:t>
        <w:softHyphen/>
        <w:t>hind her back, the stu</w:t>
        <w:softHyphen/>
        <w:t>dents cal</w:t>
        <w:softHyphen/>
        <w:t>led her Kha</w:t>
        <w:softHyphen/>
        <w:t>la Rang</w:t>
        <w:softHyphen/>
        <w:t>ma</w:t>
        <w:softHyphen/>
        <w:t>al, Aun</w:t>
        <w:softHyphen/>
        <w:t>tie Pa</w:t>
        <w:softHyphen/>
        <w:t>in</w:t>
        <w:softHyphen/>
        <w:t>ter, re</w:t>
        <w:softHyphen/>
        <w:t>fer</w:t>
        <w:softHyphen/>
        <w:t>ring to the mo</w:t>
        <w:softHyphen/>
        <w:t>ti</w:t>
        <w:softHyphen/>
        <w:t>on she fa</w:t>
        <w:softHyphen/>
        <w:t>vo</w:t>
        <w:softHyphen/>
        <w:t>red when she slap</w:t>
        <w:softHyphen/>
        <w:t>ped stu</w:t>
        <w:softHyphen/>
        <w:t>dents-palm, then back of the hand, back and forth, li</w:t>
        <w:softHyphen/>
        <w:t>ke a pa</w:t>
        <w:softHyphen/>
        <w:t>in</w:t>
        <w:softHyphen/>
        <w:t>ter wor</w:t>
        <w:softHyphen/>
        <w:t>king a brush. Kha</w:t>
        <w:softHyphen/>
        <w:t>la Rang</w:t>
        <w:softHyphen/>
        <w:t>ma</w:t>
        <w:softHyphen/>
        <w:t>al was a sharp-fa</w:t>
        <w:softHyphen/>
        <w:t>ced yo</w:t>
        <w:softHyphen/>
        <w:t>ung wo</w:t>
        <w:softHyphen/>
        <w:t>man with he</w:t>
        <w:softHyphen/>
        <w:t>avy eyeb</w:t>
        <w:softHyphen/>
        <w:t>rows. On the first day of scho</w:t>
        <w:softHyphen/>
        <w:t>ol, she had pro</w:t>
        <w:softHyphen/>
        <w:t>udly told the class that she was the da</w:t>
        <w:softHyphen/>
        <w:t>ugh</w:t>
        <w:softHyphen/>
        <w:t>ter of a po</w:t>
        <w:softHyphen/>
        <w:t>or pe</w:t>
        <w:softHyphen/>
        <w:t>asant from Khost. She sto</w:t>
        <w:softHyphen/>
        <w:t>od stra</w:t>
        <w:softHyphen/>
        <w:t>ight, and wo</w:t>
        <w:softHyphen/>
        <w:t>re her jet-black ha</w:t>
        <w:softHyphen/>
        <w:t>ir pul</w:t>
        <w:softHyphen/>
        <w:t>led tightly back and ti</w:t>
        <w:softHyphen/>
        <w:t>ed in a bun so that, when Kha</w:t>
        <w:softHyphen/>
        <w:t>la Rang</w:t>
        <w:softHyphen/>
        <w:t>ma</w:t>
        <w:softHyphen/>
        <w:t>al tur</w:t>
        <w:softHyphen/>
        <w:t>ned aro</w:t>
        <w:softHyphen/>
        <w:t>und, La</w:t>
        <w:softHyphen/>
        <w:t>ila co</w:t>
        <w:softHyphen/>
        <w:t>uld see the dark brist</w:t>
        <w:softHyphen/>
        <w:t>les on her neck. Kha</w:t>
        <w:softHyphen/>
        <w:t>la Rang</w:t>
        <w:softHyphen/>
        <w:t>ma</w:t>
        <w:softHyphen/>
        <w:t>al did not we</w:t>
        <w:softHyphen/>
        <w:t>ar ma</w:t>
        <w:softHyphen/>
        <w:t>ke</w:t>
        <w:softHyphen/>
        <w:t>up or jewelry. She did not co</w:t>
        <w:softHyphen/>
        <w:t>ver and for</w:t>
        <w:softHyphen/>
        <w:t>ba</w:t>
        <w:softHyphen/>
        <w:t>de the fe</w:t>
        <w:softHyphen/>
        <w:t>ma</w:t>
        <w:softHyphen/>
        <w:t>le stu</w:t>
        <w:softHyphen/>
        <w:t>dents from do</w:t>
        <w:softHyphen/>
        <w:t>ing it. She sa</w:t>
        <w:softHyphen/>
        <w:t>id wo</w:t>
        <w:softHyphen/>
        <w:t>men and men we</w:t>
        <w:softHyphen/>
        <w:t>re equ</w:t>
        <w:softHyphen/>
        <w:t>al in every way and the</w:t>
        <w:softHyphen/>
        <w:t>re was no re</w:t>
        <w:softHyphen/>
        <w:t>ason wo</w:t>
        <w:softHyphen/>
        <w:t>men sho</w:t>
        <w:softHyphen/>
        <w:t>uld co</w:t>
        <w:softHyphen/>
        <w:t>ver if men didn'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sa</w:t>
        <w:softHyphen/>
        <w:t>id that the So</w:t>
        <w:softHyphen/>
        <w:t>vi</w:t>
        <w:softHyphen/>
        <w:t>et Uni</w:t>
        <w:softHyphen/>
        <w:t>on was the best na</w:t>
        <w:softHyphen/>
        <w:t>ti</w:t>
        <w:softHyphen/>
        <w:t>on in the world, along with Afg</w:t>
        <w:softHyphen/>
        <w:t>ha</w:t>
        <w:softHyphen/>
        <w:t>nis</w:t>
        <w:softHyphen/>
        <w:t>tan. It was kind to its wor</w:t>
        <w:softHyphen/>
        <w:t>kers, and its pe</w:t>
        <w:softHyphen/>
        <w:t>op</w:t>
        <w:softHyphen/>
        <w:t>le we</w:t>
        <w:softHyphen/>
        <w:t>re all equ</w:t>
        <w:softHyphen/>
        <w:t>al. Ever</w:t>
        <w:softHyphen/>
        <w:t>yo</w:t>
        <w:softHyphen/>
        <w:t>ne in the So</w:t>
        <w:softHyphen/>
        <w:t>vi</w:t>
        <w:softHyphen/>
        <w:t>et Uni</w:t>
        <w:softHyphen/>
        <w:t>on was happy and fri</w:t>
        <w:softHyphen/>
        <w:t>endly, un</w:t>
        <w:softHyphen/>
        <w:t>li</w:t>
        <w:softHyphen/>
        <w:t>ke Ame</w:t>
        <w:softHyphen/>
        <w:t>ri</w:t>
        <w:softHyphen/>
        <w:t>ca, whe</w:t>
        <w:softHyphen/>
        <w:t>re cri</w:t>
        <w:softHyphen/>
        <w:t>me ma</w:t>
        <w:softHyphen/>
        <w:t>de pe</w:t>
        <w:softHyphen/>
        <w:t>op</w:t>
        <w:softHyphen/>
        <w:t>le af</w:t>
        <w:softHyphen/>
        <w:t>ra</w:t>
        <w:softHyphen/>
        <w:t>id to le</w:t>
        <w:softHyphen/>
        <w:t>ave the</w:t>
        <w:softHyphen/>
        <w:t>ir ho</w:t>
        <w:softHyphen/>
        <w:t>mes. And ever</w:t>
        <w:softHyphen/>
        <w:t>yo</w:t>
        <w:softHyphen/>
        <w:t>ne in Afg</w:t>
        <w:softHyphen/>
        <w:t>ha</w:t>
        <w:softHyphen/>
        <w:t>nis</w:t>
        <w:softHyphen/>
        <w:t>tan wo</w:t>
        <w:softHyphen/>
        <w:t>uld be happy too, she sa</w:t>
        <w:softHyphen/>
        <w:t>id, on</w:t>
        <w:softHyphen/>
        <w:t>ce the an</w:t>
        <w:softHyphen/>
        <w:t>tip</w:t>
        <w:softHyphen/>
        <w:t>rog</w:t>
        <w:softHyphen/>
        <w:t>res</w:t>
        <w:softHyphen/>
        <w:t>si</w:t>
        <w:softHyphen/>
        <w:t>ves, the back</w:t>
        <w:softHyphen/>
        <w:t>ward ban</w:t>
        <w:softHyphen/>
        <w:t>dits, we</w:t>
        <w:softHyphen/>
        <w:t>re de</w:t>
        <w:softHyphen/>
        <w:t>fe</w:t>
        <w:softHyphen/>
        <w:t>at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at's why our So</w:t>
        <w:softHyphen/>
        <w:t>vi</w:t>
        <w:softHyphen/>
        <w:t>et com</w:t>
        <w:softHyphen/>
        <w:t>ra</w:t>
        <w:softHyphen/>
        <w:t>des ca</w:t>
        <w:softHyphen/>
        <w:t>me he</w:t>
        <w:softHyphen/>
        <w:t>re in 1979. To lend the</w:t>
        <w:softHyphen/>
        <w:t>ir ne</w:t>
        <w:softHyphen/>
        <w:t>igh</w:t>
        <w:softHyphen/>
        <w:t>bor a hand. To help us de</w:t>
        <w:softHyphen/>
        <w:t>fe</w:t>
        <w:softHyphen/>
        <w:t>at the</w:t>
        <w:softHyphen/>
        <w:t>se bru</w:t>
        <w:softHyphen/>
        <w:t>tes who want our co</w:t>
        <w:softHyphen/>
        <w:t>untry to be a back</w:t>
        <w:softHyphen/>
        <w:t>ward, pri</w:t>
        <w:softHyphen/>
        <w:t>mi</w:t>
        <w:softHyphen/>
        <w:t>ti</w:t>
        <w:softHyphen/>
        <w:t>ve na</w:t>
        <w:softHyphen/>
        <w:t>ti</w:t>
        <w:softHyphen/>
        <w:t>on. And you must lend yo</w:t>
        <w:softHyphen/>
        <w:t>ur own hand, child</w:t>
        <w:softHyphen/>
        <w:t>ren. You must re</w:t>
        <w:softHyphen/>
        <w:t>port an</w:t>
        <w:softHyphen/>
        <w:t>yo</w:t>
        <w:softHyphen/>
        <w:t>ne who might know abo</w:t>
        <w:softHyphen/>
        <w:t>ut the</w:t>
        <w:softHyphen/>
        <w:t>se re</w:t>
        <w:softHyphen/>
        <w:t>bels. It's yo</w:t>
        <w:softHyphen/>
        <w:t>ur duty. You must lis</w:t>
        <w:softHyphen/>
        <w:t>ten, then re</w:t>
        <w:softHyphen/>
        <w:t>port. Even if it's yo</w:t>
        <w:softHyphen/>
        <w:t>ur pa</w:t>
        <w:softHyphen/>
        <w:t>rents, yo</w:t>
        <w:softHyphen/>
        <w:t>ur unc</w:t>
        <w:softHyphen/>
        <w:t>les or aunts. Be</w:t>
        <w:softHyphen/>
        <w:t>ca</w:t>
        <w:softHyphen/>
        <w:t>use no</w:t>
        <w:softHyphen/>
        <w:t>ne of them lo</w:t>
        <w:softHyphen/>
        <w:t>ves you as much as yo</w:t>
        <w:softHyphen/>
        <w:t>ur co</w:t>
        <w:softHyphen/>
        <w:t>untry do</w:t>
        <w:softHyphen/>
        <w:t>es. Yo</w:t>
        <w:softHyphen/>
        <w:t>ur co</w:t>
        <w:softHyphen/>
        <w:t>untry co</w:t>
        <w:softHyphen/>
        <w:t>mes first, re</w:t>
        <w:softHyphen/>
        <w:t>mem</w:t>
        <w:softHyphen/>
        <w:t>ber! I will be pro</w:t>
        <w:softHyphen/>
        <w:t>ud of you, and so will yo</w:t>
        <w:softHyphen/>
        <w:t>ur co</w:t>
        <w:softHyphen/>
        <w:t>untr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 the wall be</w:t>
        <w:softHyphen/>
        <w:t>hind Kha</w:t>
        <w:softHyphen/>
        <w:t>la Rang</w:t>
        <w:softHyphen/>
        <w:t>ma</w:t>
        <w:softHyphen/>
        <w:t>al's desk was a map of the So</w:t>
        <w:softHyphen/>
        <w:t>vi</w:t>
        <w:softHyphen/>
        <w:t>et Uni</w:t>
        <w:softHyphen/>
        <w:t>on, a map of Afg</w:t>
        <w:softHyphen/>
        <w:t>ha</w:t>
        <w:softHyphen/>
        <w:t>nis</w:t>
        <w:softHyphen/>
        <w:t>tan, and a fra</w:t>
        <w:softHyphen/>
        <w:t>med pho</w:t>
        <w:softHyphen/>
        <w:t>to of the la</w:t>
        <w:softHyphen/>
        <w:t>test com</w:t>
        <w:softHyphen/>
        <w:t>mu</w:t>
        <w:softHyphen/>
        <w:t>nist pre</w:t>
        <w:softHyphen/>
        <w:t>si</w:t>
        <w:softHyphen/>
        <w:t>dent, Na</w:t>
        <w:softHyphen/>
        <w:t>j</w:t>
        <w:softHyphen/>
        <w:t>ibul</w:t>
        <w:softHyphen/>
        <w:t>lah, who, Ba</w:t>
        <w:softHyphen/>
        <w:t>bi sa</w:t>
        <w:softHyphen/>
        <w:t>id, had on</w:t>
        <w:softHyphen/>
        <w:t>ce be</w:t>
        <w:softHyphen/>
        <w:t>en the he</w:t>
        <w:softHyphen/>
        <w:t>ad of the dre</w:t>
        <w:softHyphen/>
        <w:t>aded KHAD, the Afg</w:t>
        <w:softHyphen/>
        <w:t>han sec</w:t>
        <w:softHyphen/>
        <w:t>ret po</w:t>
        <w:softHyphen/>
        <w:t>li</w:t>
        <w:softHyphen/>
        <w:t>ce. The</w:t>
        <w:softHyphen/>
        <w:t>re we</w:t>
        <w:softHyphen/>
        <w:t>re ot</w:t>
        <w:softHyphen/>
        <w:t>her pho</w:t>
        <w:softHyphen/>
        <w:t>tos too, ma</w:t>
        <w:softHyphen/>
        <w:t>inly of yo</w:t>
        <w:softHyphen/>
        <w:t>ung So</w:t>
        <w:softHyphen/>
        <w:t>vi</w:t>
        <w:softHyphen/>
        <w:t>et sol</w:t>
        <w:softHyphen/>
        <w:t>di</w:t>
        <w:softHyphen/>
        <w:t>ers sha</w:t>
        <w:softHyphen/>
        <w:t>king hands with pe</w:t>
        <w:softHyphen/>
        <w:t>asants, plan</w:t>
        <w:softHyphen/>
        <w:t>ting ap</w:t>
        <w:softHyphen/>
        <w:t>ple sap</w:t>
        <w:softHyphen/>
        <w:t>lings, bu</w:t>
        <w:softHyphen/>
        <w:t>il</w:t>
        <w:softHyphen/>
        <w:t>ding ho</w:t>
        <w:softHyphen/>
        <w:t>mes, al</w:t>
        <w:softHyphen/>
        <w:t>ways smi</w:t>
        <w:softHyphen/>
        <w:t>ling ge</w:t>
        <w:softHyphen/>
        <w:t>ni</w:t>
        <w:softHyphen/>
        <w:t>al</w:t>
        <w:softHyphen/>
        <w:t>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Well," Kha</w:t>
        <w:softHyphen/>
        <w:t>la Rang</w:t>
        <w:softHyphen/>
        <w:t>ma</w:t>
        <w:softHyphen/>
        <w:t>al sa</w:t>
        <w:softHyphen/>
        <w:t>id now, "ha</w:t>
        <w:softHyphen/>
        <w:t>ve I dis</w:t>
        <w:softHyphen/>
        <w:t>tur</w:t>
        <w:softHyphen/>
        <w:t>bed yo</w:t>
        <w:softHyphen/>
        <w:t>ur dayd</w:t>
        <w:softHyphen/>
        <w:t>re</w:t>
        <w:softHyphen/>
        <w:t>aming,</w:t>
      </w:r>
      <w:r>
        <w:rPr>
          <w:i/>
          <w:iCs/>
          <w:lang w:val="en-US"/>
        </w:rPr>
        <w:t>In</w:t>
        <w:softHyphen/>
        <w:t>qi</w:t>
        <w:softHyphen/>
        <w:t>la</w:t>
        <w:softHyphen/>
        <w:t>bi</w:t>
      </w:r>
      <w:r>
        <w:rPr>
          <w:lang w:val="en-US"/>
        </w:rPr>
        <w:t xml:space="preserve"> Girl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is was her nick</w:t>
        <w:softHyphen/>
        <w:t>na</w:t>
        <w:softHyphen/>
        <w:t>me for La</w:t>
        <w:softHyphen/>
        <w:t>ila, Re</w:t>
        <w:softHyphen/>
        <w:t>vo</w:t>
        <w:softHyphen/>
        <w:t>lu</w:t>
        <w:softHyphen/>
        <w:t>ti</w:t>
        <w:softHyphen/>
        <w:t>onary Girl, be</w:t>
        <w:softHyphen/>
        <w:t>ca</w:t>
        <w:softHyphen/>
        <w:t>use she'd be</w:t>
        <w:softHyphen/>
        <w:t>en born the night of the Ap</w:t>
        <w:softHyphen/>
        <w:t>ril co</w:t>
        <w:softHyphen/>
        <w:t>up of 1978-except Kha</w:t>
        <w:softHyphen/>
        <w:t>la Rang</w:t>
        <w:softHyphen/>
        <w:t>ma</w:t>
        <w:softHyphen/>
        <w:t>al be</w:t>
        <w:softHyphen/>
        <w:t>ca</w:t>
        <w:softHyphen/>
        <w:t>me angry if an</w:t>
        <w:softHyphen/>
        <w:t>yo</w:t>
        <w:softHyphen/>
        <w:t>ne in her class used the word</w:t>
      </w:r>
      <w:r>
        <w:rPr>
          <w:i/>
          <w:iCs/>
          <w:lang w:val="en-US"/>
        </w:rPr>
        <w:t>co</w:t>
        <w:softHyphen/>
        <w:t>up.</w:t>
      </w:r>
      <w:r>
        <w:rPr>
          <w:lang w:val="en-US"/>
        </w:rPr>
        <w:t xml:space="preserve"> What had hap</w:t>
        <w:softHyphen/>
        <w:t>pe</w:t>
        <w:softHyphen/>
        <w:t>ned, she in</w:t>
        <w:softHyphen/>
        <w:t>sis</w:t>
        <w:softHyphen/>
        <w:t>ted, was an</w:t>
      </w:r>
      <w:r>
        <w:rPr>
          <w:i/>
          <w:iCs/>
          <w:lang w:val="en-US"/>
        </w:rPr>
        <w:t>in</w:t>
        <w:softHyphen/>
        <w:t>qi</w:t>
        <w:softHyphen/>
        <w:t>lab,</w:t>
      </w:r>
      <w:r>
        <w:rPr>
          <w:lang w:val="en-US"/>
        </w:rPr>
        <w:t xml:space="preserve"> a re</w:t>
        <w:softHyphen/>
        <w:t>vo</w:t>
        <w:softHyphen/>
        <w:t>lu</w:t>
        <w:softHyphen/>
        <w:t>ti</w:t>
        <w:softHyphen/>
        <w:t>on, an up</w:t>
        <w:softHyphen/>
        <w:t>ri</w:t>
        <w:softHyphen/>
        <w:t>sing of the wor</w:t>
        <w:softHyphen/>
        <w:t>king pe</w:t>
        <w:softHyphen/>
        <w:t>op</w:t>
        <w:softHyphen/>
        <w:t>le aga</w:t>
        <w:softHyphen/>
        <w:t>inst ine</w:t>
        <w:softHyphen/>
        <w:t>qu</w:t>
        <w:softHyphen/>
        <w:t>ality.</w:t>
      </w:r>
      <w:r>
        <w:rPr>
          <w:i/>
          <w:iCs/>
          <w:lang w:val="en-US"/>
        </w:rPr>
        <w:t>Jihad was</w:t>
      </w:r>
      <w:r>
        <w:rPr>
          <w:lang w:val="en-US"/>
        </w:rPr>
        <w:t xml:space="preserve"> anot</w:t>
        <w:softHyphen/>
        <w:t>her for</w:t>
        <w:softHyphen/>
        <w:t>bid</w:t>
        <w:softHyphen/>
        <w:t>den word. Ac</w:t>
        <w:softHyphen/>
        <w:t>cor</w:t>
        <w:softHyphen/>
        <w:t>ding to her, the</w:t>
        <w:softHyphen/>
        <w:t>re wasn't even a war out the</w:t>
        <w:softHyphen/>
        <w:t>re in the pro</w:t>
        <w:softHyphen/>
        <w:t>vin</w:t>
        <w:softHyphen/>
        <w:t>ces, just skir</w:t>
        <w:softHyphen/>
        <w:t>mis</w:t>
        <w:softHyphen/>
        <w:t>hes aga</w:t>
        <w:softHyphen/>
        <w:t>inst tro</w:t>
        <w:softHyphen/>
        <w:t>ub</w:t>
        <w:softHyphen/>
        <w:t>le</w:t>
        <w:softHyphen/>
        <w:t>ma</w:t>
        <w:softHyphen/>
        <w:t>kers stir</w:t>
        <w:softHyphen/>
        <w:t>red by pe</w:t>
        <w:softHyphen/>
        <w:t>op</w:t>
        <w:softHyphen/>
        <w:t>le she cal</w:t>
        <w:softHyphen/>
        <w:t>led fo</w:t>
        <w:softHyphen/>
        <w:t>re</w:t>
        <w:softHyphen/>
        <w:t>ign pro</w:t>
        <w:softHyphen/>
        <w:t>vo</w:t>
        <w:softHyphen/>
        <w:t>ca</w:t>
        <w:softHyphen/>
        <w:t>te</w:t>
        <w:softHyphen/>
        <w:t>urs. And cer</w:t>
        <w:softHyphen/>
        <w:t>ta</w:t>
        <w:softHyphen/>
        <w:t>inly no one,</w:t>
      </w:r>
      <w:r>
        <w:rPr>
          <w:i/>
          <w:iCs/>
          <w:lang w:val="en-US"/>
        </w:rPr>
        <w:t>no one,</w:t>
      </w:r>
      <w:r>
        <w:rPr>
          <w:lang w:val="en-US"/>
        </w:rPr>
        <w:t xml:space="preserve"> da</w:t>
        <w:softHyphen/>
        <w:t>red re</w:t>
        <w:softHyphen/>
        <w:t>pe</w:t>
        <w:softHyphen/>
        <w:t>at in her pre</w:t>
        <w:softHyphen/>
        <w:t>sen</w:t>
        <w:softHyphen/>
        <w:t>ce the ri</w:t>
        <w:softHyphen/>
        <w:t>sing ru</w:t>
        <w:softHyphen/>
        <w:t>mors that, af</w:t>
        <w:softHyphen/>
        <w:t>ter eight ye</w:t>
        <w:softHyphen/>
        <w:t>ars of figh</w:t>
        <w:softHyphen/>
        <w:t>ting, the So</w:t>
        <w:softHyphen/>
        <w:t>vi</w:t>
        <w:softHyphen/>
        <w:t>ets we</w:t>
        <w:softHyphen/>
        <w:t>re lo</w:t>
        <w:softHyphen/>
        <w:t>sing this war. Par</w:t>
        <w:softHyphen/>
        <w:t>ti</w:t>
        <w:softHyphen/>
        <w:t>cu</w:t>
        <w:softHyphen/>
        <w:t>larly now that the Ame</w:t>
        <w:softHyphen/>
        <w:t>ri</w:t>
        <w:softHyphen/>
        <w:t>can pre</w:t>
        <w:softHyphen/>
        <w:t>si</w:t>
        <w:softHyphen/>
        <w:t>dent, Re</w:t>
        <w:softHyphen/>
        <w:t>agan, had star</w:t>
        <w:softHyphen/>
        <w:t>ted ship</w:t>
        <w:softHyphen/>
        <w:t>ping the Mu</w:t>
        <w:softHyphen/>
        <w:t>j</w:t>
        <w:softHyphen/>
        <w:t>ahi</w:t>
        <w:softHyphen/>
        <w:t>de</w:t>
        <w:softHyphen/>
        <w:t>en Stin</w:t>
        <w:softHyphen/>
        <w:t>ger Mis</w:t>
        <w:softHyphen/>
        <w:t>si</w:t>
        <w:softHyphen/>
        <w:t>les to down the So</w:t>
        <w:softHyphen/>
        <w:t>vi</w:t>
        <w:softHyphen/>
        <w:t>et he</w:t>
        <w:softHyphen/>
        <w:t>li</w:t>
        <w:softHyphen/>
        <w:t>cop</w:t>
        <w:softHyphen/>
        <w:t>ters, now that Mus</w:t>
        <w:softHyphen/>
        <w:t>lims from all over the world we</w:t>
        <w:softHyphen/>
        <w:t>re jo</w:t>
        <w:softHyphen/>
        <w:t>ining the ca</w:t>
        <w:softHyphen/>
        <w:t>use: Egyp</w:t>
        <w:softHyphen/>
        <w:t>ti</w:t>
        <w:softHyphen/>
        <w:t>ans, Pa</w:t>
        <w:softHyphen/>
        <w:t>kis</w:t>
        <w:softHyphen/>
        <w:t>ta</w:t>
        <w:softHyphen/>
        <w:t>nis, even we</w:t>
        <w:softHyphen/>
        <w:t>althy Sa</w:t>
        <w:softHyphen/>
        <w:t>udis, who left the</w:t>
        <w:softHyphen/>
        <w:t>ir mil</w:t>
        <w:softHyphen/>
        <w:t>li</w:t>
        <w:softHyphen/>
        <w:t>ons be</w:t>
        <w:softHyphen/>
        <w:t>hind and ca</w:t>
        <w:softHyphen/>
        <w:t>me to Afg</w:t>
        <w:softHyphen/>
        <w:t>ha</w:t>
        <w:softHyphen/>
        <w:t>nis</w:t>
        <w:softHyphen/>
        <w:t>tan to fight the jiha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Buc</w:t>
        <w:softHyphen/>
        <w:t>ha</w:t>
        <w:softHyphen/>
        <w:t>rest. Ha</w:t>
        <w:softHyphen/>
        <w:t>va</w:t>
        <w:softHyphen/>
        <w:t>na," La</w:t>
        <w:softHyphen/>
        <w:t>ila ma</w:t>
        <w:softHyphen/>
        <w:t>na</w:t>
        <w:softHyphen/>
        <w:t>g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d are tho</w:t>
        <w:softHyphen/>
        <w:t>se co</w:t>
        <w:softHyphen/>
        <w:t>unt</w:t>
        <w:softHyphen/>
        <w:t>ri</w:t>
        <w:softHyphen/>
        <w:t>es our fri</w:t>
        <w:softHyphen/>
        <w:t>ends or no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They are,</w:t>
      </w:r>
      <w:r>
        <w:rPr>
          <w:i/>
          <w:iCs/>
          <w:lang w:val="en-US"/>
        </w:rPr>
        <w:t>mo</w:t>
        <w:softHyphen/>
        <w:t>olim</w:t>
      </w:r>
      <w:r>
        <w:rPr>
          <w:lang w:val="en-US"/>
        </w:rPr>
        <w:t xml:space="preserve"> sa</w:t>
        <w:softHyphen/>
        <w:t>hib. They are fri</w:t>
        <w:softHyphen/>
        <w:t>endly co</w:t>
        <w:softHyphen/>
        <w:t>unt</w:t>
        <w:softHyphen/>
        <w:t>ri</w:t>
        <w:softHyphen/>
        <w:t>e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/>
        <w:t>Kha</w:t>
        <w:softHyphen/>
        <w:t>la Rang</w:t>
        <w:softHyphen/>
        <w:t>ma</w:t>
        <w:softHyphen/>
        <w:t>al ga</w:t>
        <w:softHyphen/>
        <w:t>ve a curt nod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scho</w:t>
        <w:softHyphen/>
        <w:t>ol let out. Mammy aga</w:t>
        <w:softHyphen/>
        <w:t>in didn't show up li</w:t>
        <w:softHyphen/>
        <w:t>ke she was sup</w:t>
        <w:softHyphen/>
        <w:t>po</w:t>
        <w:softHyphen/>
        <w:t>sed to. La</w:t>
        <w:softHyphen/>
        <w:t>ila en</w:t>
        <w:softHyphen/>
        <w:t>ded up wal</w:t>
        <w:softHyphen/>
        <w:t>king ho</w:t>
        <w:softHyphen/>
        <w:t>me with two of her clas</w:t>
        <w:softHyphen/>
        <w:t>sma</w:t>
        <w:softHyphen/>
        <w:t>tes, Gi</w:t>
        <w:softHyphen/>
        <w:t>ti and Ha</w:t>
        <w:softHyphen/>
        <w:t>si</w:t>
        <w:softHyphen/>
        <w:t>na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Gi</w:t>
        <w:softHyphen/>
        <w:t>ti was a tightly wo</w:t>
        <w:softHyphen/>
        <w:t>und, bony lit</w:t>
        <w:softHyphen/>
        <w:t>tle girl who wo</w:t>
        <w:softHyphen/>
        <w:t>re her ha</w:t>
        <w:softHyphen/>
        <w:t>ir in twin pony</w:t>
        <w:softHyphen/>
        <w:t>ta</w:t>
        <w:softHyphen/>
        <w:t>ils held by elas</w:t>
        <w:softHyphen/>
        <w:t>tic bands. She was al</w:t>
        <w:softHyphen/>
        <w:t>ways scow</w:t>
        <w:softHyphen/>
        <w:t>ling, and wal</w:t>
        <w:softHyphen/>
        <w:t>king with her bo</w:t>
        <w:softHyphen/>
        <w:t>oks pres</w:t>
        <w:softHyphen/>
        <w:t>sed to her chest, li</w:t>
        <w:softHyphen/>
        <w:t>ke a shi</w:t>
        <w:softHyphen/>
        <w:t>eld. Ha</w:t>
        <w:softHyphen/>
        <w:t>si</w:t>
        <w:softHyphen/>
        <w:t>na was twel</w:t>
        <w:softHyphen/>
        <w:t>ve, three ye</w:t>
        <w:softHyphen/>
        <w:t>ars ol</w:t>
        <w:softHyphen/>
        <w:t>der than La</w:t>
        <w:softHyphen/>
        <w:t>ila and Gi</w:t>
        <w:softHyphen/>
        <w:t>ti, but had fa</w:t>
        <w:softHyphen/>
        <w:t>iled third gra</w:t>
        <w:softHyphen/>
        <w:t>de on</w:t>
        <w:softHyphen/>
        <w:t>ce and fo</w:t>
        <w:softHyphen/>
        <w:t>urth gra</w:t>
        <w:softHyphen/>
        <w:t>de twi</w:t>
        <w:softHyphen/>
        <w:t>ce. What she lac</w:t>
        <w:softHyphen/>
        <w:t>ked in smarts Ha</w:t>
        <w:softHyphen/>
        <w:t>si</w:t>
        <w:softHyphen/>
        <w:t>na ma</w:t>
        <w:softHyphen/>
        <w:t>de up for in misc</w:t>
        <w:softHyphen/>
        <w:t>hi</w:t>
        <w:softHyphen/>
        <w:t>ef and a mo</w:t>
        <w:softHyphen/>
        <w:t>uth that, Gi</w:t>
        <w:softHyphen/>
        <w:t>ti sa</w:t>
        <w:softHyphen/>
        <w:t>id, ran li</w:t>
        <w:softHyphen/>
        <w:t>ke a se</w:t>
        <w:softHyphen/>
        <w:t>wing mac</w:t>
        <w:softHyphen/>
        <w:t>hi</w:t>
        <w:softHyphen/>
        <w:t>ne. It was Ha</w:t>
        <w:softHyphen/>
        <w:t>si</w:t>
        <w:softHyphen/>
        <w:t>na who had co</w:t>
        <w:softHyphen/>
        <w:t>me up with the Kha</w:t>
        <w:softHyphen/>
        <w:t>la Rang</w:t>
        <w:softHyphen/>
        <w:t>ma</w:t>
        <w:softHyphen/>
        <w:t>al nick</w:t>
        <w:softHyphen/>
        <w:t>na</w:t>
        <w:softHyphen/>
        <w:t>me-To</w:t>
        <w:softHyphen/>
        <w:t>day, Ha</w:t>
        <w:softHyphen/>
        <w:t>si</w:t>
        <w:softHyphen/>
        <w:t>na was dis</w:t>
        <w:softHyphen/>
        <w:t>pen</w:t>
        <w:softHyphen/>
        <w:t>sing ad</w:t>
        <w:softHyphen/>
        <w:t>vi</w:t>
        <w:softHyphen/>
        <w:t>ce on how to fend off unat</w:t>
        <w:softHyphen/>
        <w:t>trac</w:t>
        <w:softHyphen/>
        <w:t>ti</w:t>
        <w:softHyphen/>
        <w:t>ve su</w:t>
        <w:softHyphen/>
        <w:t>itors. "Fo</w:t>
        <w:softHyphen/>
        <w:t>olp</w:t>
        <w:softHyphen/>
        <w:t>ro</w:t>
        <w:softHyphen/>
        <w:t>of met</w:t>
        <w:softHyphen/>
        <w:t>hod, gu</w:t>
        <w:softHyphen/>
        <w:t>aran</w:t>
        <w:softHyphen/>
        <w:t>te</w:t>
        <w:softHyphen/>
        <w:t>ed to work. I gi</w:t>
        <w:softHyphen/>
        <w:t>ve you my wor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is is stu</w:t>
        <w:softHyphen/>
        <w:t>pid. I'm too yo</w:t>
        <w:softHyphen/>
        <w:t>ung to ha</w:t>
        <w:softHyphen/>
        <w:t>ve a su</w:t>
        <w:softHyphen/>
        <w:t>itor!" Gi</w:t>
        <w:softHyphen/>
        <w:t>ti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're not too yo</w:t>
        <w:softHyphen/>
        <w:t>ung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Well, no one's co</w:t>
        <w:softHyphen/>
        <w:t>me to ask for</w:t>
      </w:r>
      <w:r>
        <w:rPr>
          <w:i/>
          <w:iCs/>
          <w:lang w:val="en-US"/>
        </w:rPr>
        <w:t>my</w:t>
      </w:r>
      <w:r>
        <w:rPr>
          <w:lang w:val="en-US"/>
        </w:rPr>
        <w:t xml:space="preserve"> han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at's be</w:t>
        <w:softHyphen/>
        <w:t>ca</w:t>
        <w:softHyphen/>
        <w:t>use you ha</w:t>
        <w:softHyphen/>
        <w:t>ve a be</w:t>
        <w:softHyphen/>
        <w:t>ard, my de</w:t>
        <w:softHyphen/>
        <w:t>a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Gi</w:t>
        <w:softHyphen/>
        <w:t>ti's hand shot up to her chin, and she lo</w:t>
        <w:softHyphen/>
        <w:t>oked with alarm to La</w:t>
        <w:softHyphen/>
        <w:t>ila, who smi</w:t>
        <w:softHyphen/>
        <w:t>led pit</w:t>
        <w:softHyphen/>
        <w:t>yingly-Gi</w:t>
        <w:softHyphen/>
        <w:t>ti was the most hu</w:t>
        <w:softHyphen/>
        <w:t>mor</w:t>
        <w:softHyphen/>
        <w:t>less per</w:t>
        <w:softHyphen/>
        <w:t>son La</w:t>
        <w:softHyphen/>
        <w:t>ila had ever met-and sho</w:t>
        <w:softHyphen/>
        <w:t>ok her he</w:t>
        <w:softHyphen/>
        <w:t>ad with re</w:t>
        <w:softHyphen/>
        <w:t>as</w:t>
        <w:softHyphen/>
        <w:t>su</w:t>
        <w:softHyphen/>
        <w:t>ran</w:t>
        <w:softHyphen/>
        <w:t>c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yway, you want to know what to do or not, la</w:t>
        <w:softHyphen/>
        <w:t>di</w:t>
        <w:softHyphen/>
        <w:t>es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Go ahe</w:t>
        <w:softHyphen/>
        <w:t>ad," La</w:t>
        <w:softHyphen/>
        <w:t>ila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Be</w:t>
        <w:softHyphen/>
        <w:t>ans. No less than fo</w:t>
        <w:softHyphen/>
        <w:t>ur cans. On the eve</w:t>
        <w:softHyphen/>
        <w:t>ning the to</w:t>
        <w:softHyphen/>
        <w:t>oth</w:t>
        <w:softHyphen/>
        <w:t>less li</w:t>
        <w:softHyphen/>
        <w:t>zard co</w:t>
        <w:softHyphen/>
        <w:t>mes to ask for yo</w:t>
        <w:softHyphen/>
        <w:t>ur hand. But the ti</w:t>
        <w:softHyphen/>
        <w:t>ming, la</w:t>
        <w:softHyphen/>
        <w:t>di</w:t>
        <w:softHyphen/>
        <w:t>es, the ti</w:t>
        <w:softHyphen/>
        <w:t>ming is everyt</w:t>
        <w:softHyphen/>
        <w:t>hing- You ha</w:t>
        <w:softHyphen/>
        <w:t>ve to sup</w:t>
        <w:softHyphen/>
        <w:t>press the fi</w:t>
        <w:softHyphen/>
        <w:t>re</w:t>
        <w:softHyphen/>
        <w:t>works 'til it's ti</w:t>
        <w:softHyphen/>
        <w:t>me to ser</w:t>
        <w:softHyphen/>
        <w:t>ve him his tea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ll re</w:t>
        <w:softHyphen/>
        <w:t>mem</w:t>
        <w:softHyphen/>
        <w:t>ber that," La</w:t>
        <w:softHyphen/>
        <w:t>ila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o will h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co</w:t>
        <w:softHyphen/>
        <w:t>uld ha</w:t>
        <w:softHyphen/>
        <w:t>ve sa</w:t>
        <w:softHyphen/>
        <w:t>id then that she didn't ne</w:t>
        <w:softHyphen/>
        <w:t>ed this ad</w:t>
        <w:softHyphen/>
        <w:t>vi</w:t>
        <w:softHyphen/>
        <w:t>ce be</w:t>
        <w:softHyphen/>
        <w:t>ca</w:t>
        <w:softHyphen/>
        <w:t>use Ba</w:t>
        <w:softHyphen/>
        <w:t>bi had no in</w:t>
        <w:softHyphen/>
        <w:t>ten</w:t>
        <w:softHyphen/>
        <w:t>ti</w:t>
        <w:softHyphen/>
        <w:t>on of gi</w:t>
        <w:softHyphen/>
        <w:t>ving her away any</w:t>
        <w:softHyphen/>
        <w:t>ti</w:t>
        <w:softHyphen/>
        <w:t>me so</w:t>
        <w:softHyphen/>
        <w:t>on. Tho</w:t>
        <w:softHyphen/>
        <w:t>ugh Ba</w:t>
        <w:softHyphen/>
        <w:t>bi wor</w:t>
        <w:softHyphen/>
        <w:t>ked at Si</w:t>
        <w:softHyphen/>
        <w:t>lo, Ka</w:t>
        <w:softHyphen/>
        <w:t>bul's gi</w:t>
        <w:softHyphen/>
        <w:t>gan</w:t>
        <w:softHyphen/>
        <w:t>tic bre</w:t>
        <w:softHyphen/>
        <w:t>ad fac</w:t>
        <w:softHyphen/>
        <w:t>tory, whe</w:t>
        <w:softHyphen/>
        <w:t>re he la</w:t>
        <w:softHyphen/>
        <w:t>bo</w:t>
        <w:softHyphen/>
        <w:t>red amid the he</w:t>
        <w:softHyphen/>
        <w:t>at and the hum</w:t>
        <w:softHyphen/>
        <w:t>ming mac</w:t>
        <w:softHyphen/>
        <w:t>hi</w:t>
        <w:softHyphen/>
        <w:t>nery sto</w:t>
        <w:softHyphen/>
        <w:t>king the mas</w:t>
        <w:softHyphen/>
        <w:t>si</w:t>
        <w:softHyphen/>
        <w:t>ve ovens and mill gra</w:t>
        <w:softHyphen/>
        <w:t>ins all day, he was a uni</w:t>
        <w:softHyphen/>
        <w:t>ver</w:t>
        <w:softHyphen/>
        <w:t>sity-edu</w:t>
        <w:softHyphen/>
        <w:t>ca</w:t>
        <w:softHyphen/>
        <w:t>ted man. He'd be</w:t>
        <w:softHyphen/>
        <w:t>en a high scho</w:t>
        <w:softHyphen/>
        <w:t>ol te</w:t>
        <w:softHyphen/>
        <w:t>ac</w:t>
        <w:softHyphen/>
        <w:t>her be</w:t>
        <w:softHyphen/>
        <w:t>fo</w:t>
        <w:softHyphen/>
        <w:t>re the com</w:t>
        <w:softHyphen/>
        <w:t>mu</w:t>
        <w:softHyphen/>
        <w:t>nists fi</w:t>
        <w:softHyphen/>
        <w:t>red him-this was shortly af</w:t>
        <w:softHyphen/>
        <w:t>ter the co</w:t>
        <w:softHyphen/>
        <w:t>up of 1978, abo</w:t>
        <w:softHyphen/>
        <w:t>ut a ye</w:t>
        <w:softHyphen/>
        <w:t>ar and a half be</w:t>
        <w:softHyphen/>
        <w:t>fo</w:t>
        <w:softHyphen/>
        <w:t>re the So</w:t>
        <w:softHyphen/>
        <w:t>vi</w:t>
        <w:softHyphen/>
        <w:t>ets had in</w:t>
        <w:softHyphen/>
        <w:t>va</w:t>
        <w:softHyphen/>
        <w:t>ded. Ba</w:t>
        <w:softHyphen/>
        <w:t>bi had ma</w:t>
        <w:softHyphen/>
        <w:t>de it cle</w:t>
        <w:softHyphen/>
        <w:t>ar to La</w:t>
        <w:softHyphen/>
        <w:t>ila from ayo</w:t>
        <w:softHyphen/>
        <w:t>ung age that the most im</w:t>
        <w:softHyphen/>
        <w:t>por</w:t>
        <w:softHyphen/>
        <w:t>tant thing in his li</w:t>
        <w:softHyphen/>
        <w:t>fe, af</w:t>
        <w:softHyphen/>
        <w:t>ter her sa</w:t>
        <w:softHyphen/>
        <w:t>fety, was her scho</w:t>
        <w:softHyphen/>
        <w:t>oling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I know you're still yo</w:t>
        <w:softHyphen/>
        <w:t>ung, bull wa</w:t>
        <w:softHyphen/>
        <w:t>ni</w:t>
        <w:softHyphen/>
        <w:t>you to un</w:t>
        <w:softHyphen/>
        <w:t>ders</w:t>
        <w:softHyphen/>
        <w:t>tand and le</w:t>
        <w:softHyphen/>
        <w:t>arn this now,</w:t>
      </w:r>
      <w:r>
        <w:rPr>
          <w:lang w:val="en-US"/>
        </w:rPr>
        <w:t>he sa</w:t>
        <w:softHyphen/>
        <w:t>id.</w:t>
      </w:r>
      <w:r>
        <w:rPr>
          <w:i/>
          <w:iCs/>
          <w:lang w:val="en-US"/>
        </w:rPr>
        <w:t>Mar</w:t>
        <w:softHyphen/>
        <w:t>ri</w:t>
        <w:softHyphen/>
        <w:t>age can wa</w:t>
        <w:softHyphen/>
        <w:t>it, edu</w:t>
        <w:softHyphen/>
        <w:t>ca</w:t>
        <w:softHyphen/>
        <w:t>ti</w:t>
        <w:softHyphen/>
        <w:t>on can</w:t>
        <w:softHyphen/>
        <w:t>not You're a very, very bright girl. Truly, you are. You can be anyt</w:t>
        <w:softHyphen/>
        <w:t>hing you want, La</w:t>
        <w:softHyphen/>
        <w:t>ila I know this abo</w:t>
        <w:softHyphen/>
        <w:t>ut you. And I al</w:t>
        <w:softHyphen/>
        <w:t>so know that when this war is over, Afg</w:t>
        <w:softHyphen/>
        <w:t>ha</w:t>
        <w:softHyphen/>
        <w:t>nis</w:t>
        <w:softHyphen/>
        <w:t>tan is go</w:t>
        <w:softHyphen/>
        <w:t>ing to ne</w:t>
        <w:softHyphen/>
        <w:t>ed you as much as its men, may</w:t>
        <w:softHyphen/>
        <w:t>be even mo</w:t>
        <w:softHyphen/>
        <w:t>re. Be</w:t>
        <w:softHyphen/>
        <w:t>ca</w:t>
        <w:softHyphen/>
        <w:t>use a so</w:t>
        <w:softHyphen/>
        <w:t>ci</w:t>
        <w:softHyphen/>
        <w:t>ety has no chan</w:t>
        <w:softHyphen/>
        <w:t>ce of suc</w:t>
        <w:softHyphen/>
        <w:t>cess if its wo</w:t>
        <w:softHyphen/>
        <w:t>men are une</w:t>
        <w:softHyphen/>
        <w:t>du</w:t>
        <w:softHyphen/>
        <w:t>ca</w:t>
        <w:softHyphen/>
        <w:t>ted, La</w:t>
        <w:softHyphen/>
        <w:t>ila No chan</w:t>
        <w:softHyphen/>
        <w:t>ce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But La</w:t>
        <w:softHyphen/>
        <w:t>ila didn't tell Ha</w:t>
        <w:softHyphen/>
        <w:t>si</w:t>
        <w:softHyphen/>
        <w:t>na that Ba</w:t>
        <w:softHyphen/>
        <w:t>bi had sa</w:t>
        <w:softHyphen/>
        <w:t>id the</w:t>
        <w:softHyphen/>
        <w:t>se things, or how glad she was to ha</w:t>
        <w:softHyphen/>
        <w:t>ve a fat</w:t>
        <w:softHyphen/>
        <w:t>her li</w:t>
        <w:softHyphen/>
        <w:t>ke him, or how pro</w:t>
        <w:softHyphen/>
        <w:t>ud she was of his re</w:t>
        <w:softHyphen/>
        <w:t>gard for her, or how de</w:t>
        <w:softHyphen/>
        <w:t>ter</w:t>
        <w:softHyphen/>
        <w:t>mi</w:t>
        <w:softHyphen/>
        <w:t>ned she was to pur</w:t>
        <w:softHyphen/>
        <w:t>sue her edu</w:t>
        <w:softHyphen/>
        <w:t>ca</w:t>
        <w:softHyphen/>
        <w:t>ti</w:t>
        <w:softHyphen/>
        <w:t>on just as he had his. For the last two ye</w:t>
        <w:softHyphen/>
        <w:t>ars, La</w:t>
        <w:softHyphen/>
        <w:t>ila had re</w:t>
        <w:softHyphen/>
        <w:t>ce</w:t>
        <w:softHyphen/>
        <w:t>ived the</w:t>
      </w:r>
      <w:r>
        <w:rPr>
          <w:i/>
          <w:iCs/>
          <w:lang w:val="en-US"/>
        </w:rPr>
        <w:t>awal num</w:t>
        <w:softHyphen/>
        <w:t>ra</w:t>
      </w:r>
      <w:r>
        <w:rPr>
          <w:lang w:val="en-US"/>
        </w:rPr>
        <w:t xml:space="preserve"> cer</w:t>
        <w:softHyphen/>
        <w:t>ti</w:t>
        <w:softHyphen/>
        <w:t>fi</w:t>
        <w:softHyphen/>
        <w:t>ca</w:t>
        <w:softHyphen/>
        <w:t>te, gi</w:t>
        <w:softHyphen/>
        <w:t>ven ye</w:t>
        <w:softHyphen/>
        <w:t>arly to the top-ran</w:t>
        <w:softHyphen/>
        <w:t>ked stu</w:t>
        <w:softHyphen/>
        <w:t>dent in each gra</w:t>
        <w:softHyphen/>
        <w:t>d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She sa</w:t>
        <w:softHyphen/>
        <w:t>id not</w:t>
        <w:softHyphen/>
        <w:t>hing of the</w:t>
        <w:softHyphen/>
        <w:t>se things to Ha</w:t>
        <w:softHyphen/>
        <w:t>si</w:t>
        <w:softHyphen/>
        <w:t>na, tho</w:t>
        <w:softHyphen/>
        <w:t>ugh, who</w:t>
        <w:softHyphen/>
        <w:t>se own fat</w:t>
        <w:softHyphen/>
        <w:t>her was an ill-tem</w:t>
        <w:softHyphen/>
        <w:t>pe</w:t>
        <w:softHyphen/>
        <w:t>red ta</w:t>
        <w:softHyphen/>
        <w:t>xi dri</w:t>
        <w:softHyphen/>
        <w:t>ver who in two or three ye</w:t>
        <w:softHyphen/>
        <w:t>ars wo</w:t>
        <w:softHyphen/>
        <w:t>uld al</w:t>
        <w:softHyphen/>
        <w:t>most cer</w:t>
        <w:softHyphen/>
        <w:t>ta</w:t>
        <w:softHyphen/>
        <w:t>inly gi</w:t>
        <w:softHyphen/>
        <w:t>ve her away. Ha</w:t>
        <w:softHyphen/>
        <w:t>si</w:t>
        <w:softHyphen/>
        <w:t>na had told La</w:t>
        <w:softHyphen/>
        <w:t>ila, in one of her inf</w:t>
        <w:softHyphen/>
        <w:t>re</w:t>
        <w:softHyphen/>
        <w:t>qu</w:t>
        <w:softHyphen/>
        <w:t>ent se</w:t>
        <w:softHyphen/>
        <w:t>ri</w:t>
        <w:softHyphen/>
        <w:t>o</w:t>
        <w:softHyphen/>
        <w:t>us mo</w:t>
        <w:softHyphen/>
        <w:t>ments, that it had al</w:t>
        <w:softHyphen/>
        <w:t>re</w:t>
        <w:softHyphen/>
        <w:t>ady be</w:t>
        <w:softHyphen/>
        <w:t>en de</w:t>
        <w:softHyphen/>
        <w:t>ci</w:t>
        <w:softHyphen/>
        <w:t>ded that she wo</w:t>
        <w:softHyphen/>
        <w:t>uld marry a first co</w:t>
        <w:softHyphen/>
        <w:t>usin who was twenty ye</w:t>
        <w:softHyphen/>
        <w:t>ars ol</w:t>
        <w:softHyphen/>
        <w:t>der than her and ow</w:t>
        <w:softHyphen/>
        <w:t>ned an auto shop in La</w:t>
        <w:softHyphen/>
        <w:t>ho</w:t>
        <w:softHyphen/>
        <w:t>re.</w:t>
      </w:r>
      <w:r>
        <w:rPr>
          <w:i/>
          <w:iCs/>
          <w:lang w:val="en-US"/>
        </w:rPr>
        <w:t>I've se</w:t>
        <w:softHyphen/>
        <w:t>en him twi</w:t>
        <w:softHyphen/>
        <w:t>ce,</w:t>
      </w:r>
      <w:r>
        <w:rPr>
          <w:lang w:val="en-US"/>
        </w:rPr>
        <w:t xml:space="preserve"> Ha</w:t>
        <w:softHyphen/>
        <w:t>si</w:t>
        <w:softHyphen/>
        <w:t>na had sa</w:t>
        <w:softHyphen/>
        <w:t>id.</w:t>
      </w:r>
      <w:r>
        <w:rPr>
          <w:i/>
          <w:iCs/>
          <w:lang w:val="en-US"/>
        </w:rPr>
        <w:t>Both ti</w:t>
        <w:softHyphen/>
        <w:t>mes he ate with his mo</w:t>
        <w:softHyphen/>
        <w:t>uth open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Be</w:t>
        <w:softHyphen/>
        <w:t>ans, girls," Ha</w:t>
        <w:softHyphen/>
        <w:t>si</w:t>
        <w:softHyphen/>
        <w:t>na sa</w:t>
        <w:softHyphen/>
        <w:t>id. "You re</w:t>
        <w:softHyphen/>
        <w:t>mem</w:t>
        <w:softHyphen/>
        <w:t>ber that. Un</w:t>
        <w:softHyphen/>
        <w:t>less, of co</w:t>
        <w:softHyphen/>
        <w:t>ur</w:t>
        <w:softHyphen/>
        <w:t>se"-he</w:t>
        <w:softHyphen/>
        <w:t>re she flas</w:t>
        <w:softHyphen/>
        <w:t>hed an im</w:t>
        <w:softHyphen/>
        <w:t>pish grin and nud</w:t>
        <w:softHyphen/>
        <w:t>ged La</w:t>
        <w:softHyphen/>
        <w:t>ila with an el</w:t>
        <w:softHyphen/>
        <w:t>bow-"it's yo</w:t>
        <w:softHyphen/>
        <w:t>ur yo</w:t>
        <w:softHyphen/>
        <w:t>ung hand</w:t>
        <w:softHyphen/>
        <w:t>so</w:t>
        <w:softHyphen/>
        <w:t>me, one-leg</w:t>
        <w:softHyphen/>
        <w:t>ged prin</w:t>
        <w:softHyphen/>
        <w:t>ce who co</w:t>
        <w:softHyphen/>
        <w:t>mes knoc</w:t>
        <w:softHyphen/>
        <w:t>king- Then…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slap</w:t>
        <w:softHyphen/>
        <w:t>ped the el</w:t>
        <w:softHyphen/>
        <w:t>bow away. She wo</w:t>
        <w:softHyphen/>
        <w:t>uld ha</w:t>
        <w:softHyphen/>
        <w:t>ve ta</w:t>
        <w:softHyphen/>
        <w:t>ken of</w:t>
        <w:softHyphen/>
        <w:t>fen</w:t>
        <w:softHyphen/>
        <w:t>se if an</w:t>
        <w:softHyphen/>
        <w:t>yo</w:t>
        <w:softHyphen/>
        <w:t>ne el</w:t>
        <w:softHyphen/>
        <w:t>se had sa</w:t>
        <w:softHyphen/>
        <w:t>id that abo</w:t>
        <w:softHyphen/>
        <w:t>ut Ta</w:t>
        <w:softHyphen/>
        <w:t>riq. But she knew that Ha</w:t>
        <w:softHyphen/>
        <w:t>si</w:t>
        <w:softHyphen/>
        <w:t>na wasn't ma</w:t>
        <w:softHyphen/>
        <w:t>li</w:t>
        <w:softHyphen/>
        <w:t>ci</w:t>
        <w:softHyphen/>
        <w:t>o</w:t>
        <w:softHyphen/>
        <w:t>us. She moc</w:t>
        <w:softHyphen/>
        <w:t>ked-it was what she did-and her moc</w:t>
        <w:softHyphen/>
        <w:t>king spa</w:t>
        <w:softHyphen/>
        <w:t>red no one, le</w:t>
        <w:softHyphen/>
        <w:t>ast of all her</w:t>
        <w:softHyphen/>
        <w:t>self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sho</w:t>
        <w:softHyphen/>
        <w:t>uldn't talk that way abo</w:t>
        <w:softHyphen/>
        <w:t>ut pe</w:t>
        <w:softHyphen/>
        <w:t>op</w:t>
        <w:softHyphen/>
        <w:t>le!" Gi</w:t>
        <w:softHyphen/>
        <w:t>ti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pe</w:t>
        <w:softHyphen/>
        <w:t>op</w:t>
        <w:softHyphen/>
        <w:t>le is tha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Pe</w:t>
        <w:softHyphen/>
        <w:t>op</w:t>
        <w:softHyphen/>
        <w:t>le who've be</w:t>
        <w:softHyphen/>
        <w:t>en inj</w:t>
        <w:softHyphen/>
        <w:t>ured be</w:t>
        <w:softHyphen/>
        <w:t>ca</w:t>
        <w:softHyphen/>
        <w:t>use of war," Gi</w:t>
        <w:softHyphen/>
        <w:t>ti sa</w:t>
        <w:softHyphen/>
        <w:t>id ear</w:t>
        <w:softHyphen/>
        <w:t>nestly, ob</w:t>
        <w:softHyphen/>
        <w:t>li</w:t>
        <w:softHyphen/>
        <w:t>vi</w:t>
        <w:softHyphen/>
        <w:t>o</w:t>
        <w:softHyphen/>
        <w:t>us to Ha</w:t>
        <w:softHyphen/>
        <w:t>si</w:t>
        <w:softHyphen/>
        <w:t>na's to</w:t>
        <w:softHyphen/>
        <w:t>y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think Mul</w:t>
        <w:softHyphen/>
        <w:t>lah Gi</w:t>
        <w:softHyphen/>
        <w:t>ti he</w:t>
        <w:softHyphen/>
        <w:t>re has a crush on Ta</w:t>
        <w:softHyphen/>
        <w:t>riq. I knew it! Ha! But he's al</w:t>
        <w:softHyphen/>
        <w:t>re</w:t>
        <w:softHyphen/>
        <w:t>ady spo</w:t>
        <w:softHyphen/>
        <w:t>ken for, don't you know? Isn't he, La</w:t>
        <w:softHyphen/>
        <w:t>ila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do not ha</w:t>
        <w:softHyphen/>
        <w:t>ve a crush. On an</w:t>
        <w:softHyphen/>
        <w:t>yo</w:t>
        <w:softHyphen/>
        <w:t>ne!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bro</w:t>
        <w:softHyphen/>
        <w:t>ke off from La</w:t>
        <w:softHyphen/>
        <w:t>ila, and, still ar</w:t>
        <w:softHyphen/>
        <w:t>gu</w:t>
        <w:softHyphen/>
        <w:t>ing this way, tur</w:t>
        <w:softHyphen/>
        <w:t>ned in to the</w:t>
        <w:softHyphen/>
        <w:t>ir stre</w:t>
        <w:softHyphen/>
        <w:t>e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wal</w:t>
        <w:softHyphen/>
        <w:t>ked alo</w:t>
        <w:softHyphen/>
        <w:t>ne the last three blocks. When she was on her stre</w:t>
        <w:softHyphen/>
        <w:t>et, she no</w:t>
        <w:softHyphen/>
        <w:t>ti</w:t>
        <w:softHyphen/>
        <w:t>ced that the blue Benz was still par</w:t>
        <w:softHyphen/>
        <w:t>ked the</w:t>
        <w:softHyphen/>
        <w:t>re, out</w:t>
        <w:softHyphen/>
        <w:t>si</w:t>
        <w:softHyphen/>
        <w:t>de Ras</w:t>
        <w:softHyphen/>
        <w:t>he</w:t>
        <w:softHyphen/>
        <w:t>ed and Ma</w:t>
        <w:softHyphen/>
        <w:t>ri</w:t>
        <w:softHyphen/>
        <w:t>am's ho</w:t>
        <w:softHyphen/>
        <w:t>use. The el</w:t>
        <w:softHyphen/>
        <w:t>derly man in the brown su</w:t>
        <w:softHyphen/>
        <w:t>it was stan</w:t>
        <w:softHyphen/>
        <w:t>ding by the ho</w:t>
        <w:softHyphen/>
        <w:t>od now, le</w:t>
        <w:softHyphen/>
        <w:t>aning on a ca</w:t>
        <w:softHyphen/>
        <w:t>ne, lo</w:t>
        <w:softHyphen/>
        <w:t>oking up at the ho</w:t>
        <w:softHyphen/>
        <w:t>us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at was when a vo</w:t>
        <w:softHyphen/>
        <w:t>ice be</w:t>
        <w:softHyphen/>
        <w:t>hind La</w:t>
        <w:softHyphen/>
        <w:t>ila sa</w:t>
        <w:softHyphen/>
        <w:t>id, "Hey. Yel</w:t>
        <w:softHyphen/>
        <w:t>low Ha</w:t>
        <w:softHyphen/>
        <w:t>ir. Lo</w:t>
        <w:softHyphen/>
        <w:t>ok he</w:t>
        <w:softHyphen/>
        <w:t>r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tur</w:t>
        <w:softHyphen/>
        <w:t>ned aro</w:t>
        <w:softHyphen/>
        <w:t>und and was gre</w:t>
        <w:softHyphen/>
        <w:t>eted by the bar</w:t>
        <w:softHyphen/>
        <w:t>rel of a gu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17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gun was red, the trig</w:t>
        <w:softHyphen/>
        <w:t>ger gu</w:t>
        <w:softHyphen/>
        <w:t>ard bright gre</w:t>
        <w:softHyphen/>
        <w:t>en. Be</w:t>
        <w:softHyphen/>
        <w:t>hind the gun lo</w:t>
        <w:softHyphen/>
        <w:t>omed Kha</w:t>
        <w:softHyphen/>
        <w:t>dim's grin</w:t>
        <w:softHyphen/>
        <w:t>ning fa</w:t>
        <w:softHyphen/>
        <w:t>ce. Kha</w:t>
        <w:softHyphen/>
        <w:t>dim was ele</w:t>
        <w:softHyphen/>
        <w:t>ven, li</w:t>
        <w:softHyphen/>
        <w:t>ke Ta</w:t>
        <w:softHyphen/>
        <w:t>riq. He was thick, tall, and had a se</w:t>
        <w:softHyphen/>
        <w:t>ve</w:t>
        <w:softHyphen/>
        <w:t>re un</w:t>
        <w:softHyphen/>
        <w:t>der</w:t>
        <w:softHyphen/>
        <w:t>bi</w:t>
        <w:softHyphen/>
        <w:t>te. His fat</w:t>
        <w:softHyphen/>
        <w:t>her was a butc</w:t>
        <w:softHyphen/>
        <w:t>her in Deh-Ma</w:t>
        <w:softHyphen/>
        <w:t>zang, and, from ti</w:t>
        <w:softHyphen/>
        <w:t>me to ti</w:t>
        <w:softHyphen/>
        <w:t>me, Kha</w:t>
        <w:softHyphen/>
        <w:t>dim was known to fling bits of calf in</w:t>
        <w:softHyphen/>
        <w:t>tes</w:t>
        <w:softHyphen/>
        <w:t>ti</w:t>
        <w:softHyphen/>
        <w:t>ne at pas</w:t>
        <w:softHyphen/>
        <w:t>sersby. So</w:t>
        <w:softHyphen/>
        <w:t>me</w:t>
        <w:softHyphen/>
        <w:t>ti</w:t>
        <w:softHyphen/>
        <w:t>mes, if Ta</w:t>
        <w:softHyphen/>
        <w:t>riq wasn't ne</w:t>
        <w:softHyphen/>
        <w:t>arby, Kha</w:t>
        <w:softHyphen/>
        <w:t>dim sha</w:t>
        <w:softHyphen/>
        <w:t>do</w:t>
        <w:softHyphen/>
        <w:t>wed La</w:t>
        <w:softHyphen/>
        <w:t>ila in the scho</w:t>
        <w:softHyphen/>
        <w:t>ol</w:t>
        <w:softHyphen/>
        <w:t>yard at re</w:t>
        <w:softHyphen/>
        <w:t>cess, le</w:t>
        <w:softHyphen/>
        <w:t>ering, ma</w:t>
        <w:softHyphen/>
        <w:t>king lit</w:t>
        <w:softHyphen/>
        <w:t>tle whi</w:t>
        <w:softHyphen/>
        <w:t>ning no</w:t>
        <w:softHyphen/>
        <w:t>ises. One ti</w:t>
        <w:softHyphen/>
        <w:t>me, he'd tap</w:t>
        <w:softHyphen/>
        <w:t>ped her on the sho</w:t>
        <w:softHyphen/>
        <w:t>ul</w:t>
        <w:softHyphen/>
        <w:t>der and sa</w:t>
        <w:softHyphen/>
        <w:t>id,</w:t>
      </w:r>
      <w:r>
        <w:rPr>
          <w:i/>
          <w:iCs/>
          <w:lang w:val="en-US"/>
        </w:rPr>
        <w:t>You 're so very pretty, Yel</w:t>
        <w:softHyphen/>
        <w:t>low Ha</w:t>
        <w:softHyphen/>
        <w:t>ir. I want to marry you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Now he wa</w:t>
        <w:softHyphen/>
        <w:t>ved the gun. "Don't worry," he sa</w:t>
        <w:softHyphen/>
        <w:t>id. "This won't show. Not</w:t>
      </w:r>
      <w:r>
        <w:rPr>
          <w:i/>
          <w:iCs/>
          <w:lang w:val="en-US"/>
        </w:rPr>
        <w:t>on yo</w:t>
        <w:softHyphen/>
        <w:t>ur</w:t>
      </w:r>
      <w:r>
        <w:rPr>
          <w:lang w:val="en-US"/>
        </w:rPr>
        <w:t xml:space="preserve"> ha</w:t>
        <w:softHyphen/>
        <w:t>i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Don't you do it! I'm war</w:t>
        <w:softHyphen/>
        <w:t>ning you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What are you go</w:t>
        <w:softHyphen/>
        <w:t>ing to do?" he sa</w:t>
        <w:softHyphen/>
        <w:t>id. "Sic yo</w:t>
        <w:softHyphen/>
        <w:t>ur crip</w:t>
        <w:softHyphen/>
        <w:t>ple on me? 'Oh, Ta</w:t>
        <w:softHyphen/>
        <w:t>riq jan. Oh, won't you co</w:t>
        <w:softHyphen/>
        <w:t>me ho</w:t>
        <w:softHyphen/>
        <w:t>me and sa</w:t>
        <w:softHyphen/>
        <w:t>ve me from the</w:t>
      </w:r>
      <w:r>
        <w:rPr>
          <w:i/>
          <w:iCs/>
          <w:lang w:val="en-US"/>
        </w:rPr>
        <w:t>bad</w:t>
        <w:softHyphen/>
        <w:t>mashl'"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be</w:t>
        <w:softHyphen/>
        <w:t>gan to back</w:t>
        <w:softHyphen/>
        <w:t>pe</w:t>
        <w:softHyphen/>
        <w:t>dal, but Kha</w:t>
        <w:softHyphen/>
        <w:t>dim was al</w:t>
        <w:softHyphen/>
        <w:t>re</w:t>
        <w:softHyphen/>
        <w:t>ady pum</w:t>
        <w:softHyphen/>
        <w:t>ping the trig</w:t>
        <w:softHyphen/>
        <w:t>ger. One af</w:t>
        <w:softHyphen/>
        <w:t>ter anot</w:t>
        <w:softHyphen/>
        <w:t>her, thin jets of warm wa</w:t>
        <w:softHyphen/>
        <w:t>ter struck La</w:t>
        <w:softHyphen/>
        <w:t>ila's ha</w:t>
        <w:softHyphen/>
        <w:t>ir, then her palm when she ra</w:t>
        <w:softHyphen/>
        <w:t>ised it to shi</w:t>
        <w:softHyphen/>
        <w:t>eld her fa</w:t>
        <w:softHyphen/>
        <w:t>c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Now the ot</w:t>
        <w:softHyphen/>
        <w:t>her boys ca</w:t>
        <w:softHyphen/>
        <w:t>me out of the</w:t>
        <w:softHyphen/>
        <w:t>ir hi</w:t>
        <w:softHyphen/>
        <w:t>ding, la</w:t>
        <w:softHyphen/>
        <w:t>ug</w:t>
        <w:softHyphen/>
        <w:t>hing, cack</w:t>
        <w:softHyphen/>
        <w:t>l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n in</w:t>
        <w:softHyphen/>
        <w:t>sult La</w:t>
        <w:softHyphen/>
        <w:t>ila had he</w:t>
        <w:softHyphen/>
        <w:t>ard on the stre</w:t>
        <w:softHyphen/>
        <w:t>et ro</w:t>
        <w:softHyphen/>
        <w:t>se to her lips. She didn't re</w:t>
        <w:softHyphen/>
        <w:t>al</w:t>
        <w:softHyphen/>
        <w:t>ly un</w:t>
        <w:softHyphen/>
        <w:t>ders</w:t>
        <w:softHyphen/>
        <w:t>tand it-co</w:t>
        <w:softHyphen/>
        <w:t>uldn't qu</w:t>
        <w:softHyphen/>
        <w:t>ite pic</w:t>
        <w:softHyphen/>
        <w:t>tu</w:t>
        <w:softHyphen/>
        <w:t>re the lo</w:t>
        <w:softHyphen/>
        <w:t>gis</w:t>
        <w:softHyphen/>
        <w:t>tics of it-but the words pac</w:t>
        <w:softHyphen/>
        <w:t>ked a fi</w:t>
        <w:softHyphen/>
        <w:t>er</w:t>
        <w:softHyphen/>
        <w:t>ce po</w:t>
        <w:softHyphen/>
        <w:t>tency, and she un</w:t>
        <w:softHyphen/>
        <w:t>le</w:t>
        <w:softHyphen/>
        <w:t>as</w:t>
        <w:softHyphen/>
        <w:t>hed them now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</w:t>
        <w:softHyphen/>
        <w:t>ur mot</w:t>
        <w:softHyphen/>
        <w:t>her eats cock!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t le</w:t>
        <w:softHyphen/>
        <w:t>ast she's not a lo</w:t>
        <w:softHyphen/>
        <w:t>ony li</w:t>
        <w:softHyphen/>
        <w:t>ke yo</w:t>
        <w:softHyphen/>
        <w:t>urs," Kha</w:t>
        <w:softHyphen/>
        <w:t>dim shot back, un</w:t>
        <w:softHyphen/>
        <w:t>ruf</w:t>
        <w:softHyphen/>
        <w:t>fled "At le</w:t>
        <w:softHyphen/>
        <w:t>ast my fat</w:t>
        <w:softHyphen/>
        <w:t>her's not a sissy! And, by the way, why don't you smell yo</w:t>
        <w:softHyphen/>
        <w:t>ur hands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ot</w:t>
        <w:softHyphen/>
        <w:t>her boys to</w:t>
        <w:softHyphen/>
        <w:t>ok up the chant. "Smell yo</w:t>
        <w:softHyphen/>
        <w:t>ur hands! Smell yo</w:t>
        <w:softHyphen/>
        <w:t>ur hands!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did, but she knew even be</w:t>
        <w:softHyphen/>
        <w:t>fo</w:t>
        <w:softHyphen/>
        <w:t>re she did, what he'd me</w:t>
        <w:softHyphen/>
        <w:t>ant abo</w:t>
        <w:softHyphen/>
        <w:t>ut it not sho</w:t>
        <w:softHyphen/>
        <w:t>wing in her ha</w:t>
        <w:softHyphen/>
        <w:t>ir. She let out a high-pitc</w:t>
        <w:softHyphen/>
        <w:t>hed yelp. At this, the boys ho</w:t>
        <w:softHyphen/>
        <w:t>oted even har</w:t>
        <w:softHyphen/>
        <w:t>d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tur</w:t>
        <w:softHyphen/>
        <w:t>ned aro</w:t>
        <w:softHyphen/>
        <w:t>und and, how</w:t>
        <w:softHyphen/>
        <w:t>ling, ran ho</w:t>
        <w:softHyphen/>
        <w:t>m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drew wa</w:t>
        <w:softHyphen/>
        <w:t>ter from the well, and, in the bath</w:t>
        <w:softHyphen/>
        <w:t>ro</w:t>
        <w:softHyphen/>
        <w:t>om, fil</w:t>
        <w:softHyphen/>
        <w:t>led a ba</w:t>
        <w:softHyphen/>
        <w:t>sin, to</w:t>
        <w:softHyphen/>
        <w:t>re off her clot</w:t>
        <w:softHyphen/>
        <w:t>hes. She so</w:t>
        <w:softHyphen/>
        <w:t>aped her ha</w:t>
        <w:softHyphen/>
        <w:t>ir, fran</w:t>
        <w:softHyphen/>
        <w:t>ti</w:t>
        <w:softHyphen/>
        <w:t>cal</w:t>
        <w:softHyphen/>
        <w:t>ly dig</w:t>
        <w:softHyphen/>
        <w:t>ging fin</w:t>
        <w:softHyphen/>
        <w:t>gers in</w:t>
        <w:softHyphen/>
        <w:t>to her scalp, whim</w:t>
        <w:softHyphen/>
        <w:t>pe</w:t>
        <w:softHyphen/>
        <w:t>ring with dis</w:t>
        <w:softHyphen/>
        <w:t>gust. She rin</w:t>
        <w:softHyphen/>
        <w:t>sed with a bowl and so</w:t>
        <w:softHyphen/>
        <w:t>aped her ha</w:t>
        <w:softHyphen/>
        <w:t>ir aga</w:t>
        <w:softHyphen/>
        <w:t>in. Se</w:t>
        <w:softHyphen/>
        <w:t>ve</w:t>
        <w:softHyphen/>
        <w:t>ral ti</w:t>
        <w:softHyphen/>
        <w:t>mes, she tho</w:t>
        <w:softHyphen/>
        <w:t>ught she might throw up. She kept mew</w:t>
        <w:softHyphen/>
        <w:t>ling and shi</w:t>
        <w:softHyphen/>
        <w:t>ve</w:t>
        <w:softHyphen/>
        <w:t>ring, as she rub</w:t>
        <w:softHyphen/>
        <w:t>bed and rub</w:t>
        <w:softHyphen/>
        <w:t>bed the so</w:t>
        <w:softHyphen/>
        <w:t>apy washc</w:t>
        <w:softHyphen/>
        <w:t>loth aga</w:t>
        <w:softHyphen/>
        <w:t>inst her fa</w:t>
        <w:softHyphen/>
        <w:t>ce and neck un</w:t>
        <w:softHyphen/>
        <w:t>til they red</w:t>
        <w:softHyphen/>
        <w:t>de</w:t>
        <w:softHyphen/>
        <w:t>n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is wo</w:t>
        <w:softHyphen/>
        <w:t>uld ha</w:t>
        <w:softHyphen/>
        <w:t>ve ne</w:t>
        <w:softHyphen/>
        <w:t>ver hap</w:t>
        <w:softHyphen/>
        <w:t>pe</w:t>
        <w:softHyphen/>
        <w:t>ned if Ta</w:t>
        <w:softHyphen/>
        <w:t>riq had be</w:t>
        <w:softHyphen/>
        <w:t>en with her, she tho</w:t>
        <w:softHyphen/>
        <w:t>ught as she put on a cle</w:t>
        <w:softHyphen/>
        <w:t>an shirt and fresh tro</w:t>
        <w:softHyphen/>
        <w:t>users. Kha</w:t>
        <w:softHyphen/>
        <w:t>dim wo</w:t>
        <w:softHyphen/>
        <w:t>uldn't ha</w:t>
        <w:softHyphen/>
        <w:t>ve da</w:t>
        <w:softHyphen/>
        <w:t>red. Of co</w:t>
        <w:softHyphen/>
        <w:t>ur</w:t>
        <w:softHyphen/>
        <w:t>se, it wo</w:t>
        <w:softHyphen/>
        <w:t>uldn't ha</w:t>
        <w:softHyphen/>
        <w:t>ve hap</w:t>
        <w:softHyphen/>
        <w:t>pe</w:t>
        <w:softHyphen/>
        <w:t>ned if Mammy had shown up li</w:t>
        <w:softHyphen/>
        <w:t>ke she was sup</w:t>
        <w:softHyphen/>
        <w:t>po</w:t>
        <w:softHyphen/>
        <w:t>sed to eit</w:t>
        <w:softHyphen/>
        <w:t>her. So</w:t>
        <w:softHyphen/>
        <w:t>me</w:t>
        <w:softHyphen/>
        <w:t>ti</w:t>
        <w:softHyphen/>
        <w:t>mes La</w:t>
        <w:softHyphen/>
        <w:t>ila won</w:t>
        <w:softHyphen/>
        <w:t>de</w:t>
        <w:softHyphen/>
        <w:t>red why Mammy had even bot</w:t>
        <w:softHyphen/>
        <w:t>he</w:t>
        <w:softHyphen/>
        <w:t>red ha</w:t>
        <w:softHyphen/>
        <w:t>ving her. Pe</w:t>
        <w:softHyphen/>
        <w:t>op</w:t>
        <w:softHyphen/>
        <w:t>le, she be</w:t>
        <w:softHyphen/>
        <w:t>li</w:t>
        <w:softHyphen/>
        <w:t>eved now, sho</w:t>
        <w:softHyphen/>
        <w:t>uldn't be al</w:t>
        <w:softHyphen/>
        <w:t>lo</w:t>
        <w:softHyphen/>
        <w:t>wed to ha</w:t>
        <w:softHyphen/>
        <w:t>ve new child</w:t>
        <w:softHyphen/>
        <w:t>ren if they'd al</w:t>
        <w:softHyphen/>
        <w:t>re</w:t>
        <w:softHyphen/>
        <w:t>ady gi</w:t>
        <w:softHyphen/>
        <w:t>ven away all the</w:t>
        <w:softHyphen/>
        <w:t>ir lo</w:t>
        <w:softHyphen/>
        <w:t>ve to the</w:t>
        <w:softHyphen/>
        <w:t>ir old ones. It wasn't fa</w:t>
        <w:softHyphen/>
        <w:t>ir. A fit of an</w:t>
        <w:softHyphen/>
        <w:t>ger cla</w:t>
        <w:softHyphen/>
        <w:t>imed her. La</w:t>
        <w:softHyphen/>
        <w:t>ila went to her ro</w:t>
        <w:softHyphen/>
        <w:t>om, col</w:t>
        <w:softHyphen/>
        <w:t>lap</w:t>
        <w:softHyphen/>
        <w:t>sed on her be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When the worst of it had pas</w:t>
        <w:softHyphen/>
        <w:t>sed, she went ac</w:t>
        <w:softHyphen/>
        <w:t>ross the hal</w:t>
        <w:softHyphen/>
        <w:t>lway to Mammy's do</w:t>
        <w:softHyphen/>
        <w:t>or and knoc</w:t>
        <w:softHyphen/>
        <w:t>ked. When she was yo</w:t>
        <w:softHyphen/>
        <w:t>un</w:t>
        <w:softHyphen/>
        <w:t>ger, La</w:t>
        <w:softHyphen/>
        <w:t>ila used to sit for ho</w:t>
        <w:softHyphen/>
        <w:t>urs out</w:t>
        <w:softHyphen/>
        <w:t>si</w:t>
        <w:softHyphen/>
        <w:t>de this do</w:t>
        <w:softHyphen/>
        <w:t>or. She wo</w:t>
        <w:softHyphen/>
        <w:t>uld tap on it and whis</w:t>
        <w:softHyphen/>
        <w:t>per Mammy's na</w:t>
        <w:softHyphen/>
        <w:t>me over and over, li</w:t>
        <w:softHyphen/>
        <w:t>ke a ma</w:t>
        <w:softHyphen/>
        <w:t>gic chant me</w:t>
        <w:softHyphen/>
        <w:t>ant to bre</w:t>
        <w:softHyphen/>
        <w:t>ak a spell:</w:t>
      </w:r>
      <w:r>
        <w:rPr>
          <w:i/>
          <w:iCs/>
          <w:lang w:val="en-US"/>
        </w:rPr>
        <w:t>Mammy, Mammy, Mammy, Mammy…</w:t>
      </w:r>
      <w:r>
        <w:rPr>
          <w:lang w:val="en-US"/>
        </w:rPr>
        <w:t xml:space="preserve"> But Mammy ne</w:t>
        <w:softHyphen/>
        <w:t>ver ope</w:t>
        <w:softHyphen/>
        <w:t>ned the do</w:t>
        <w:softHyphen/>
        <w:t>or. She didn't open it now. La</w:t>
        <w:softHyphen/>
        <w:t>ila tur</w:t>
        <w:softHyphen/>
        <w:t>ned the knob and wal</w:t>
        <w:softHyphen/>
        <w:t>ked i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o</w:t>
        <w:softHyphen/>
        <w:t>me</w:t>
        <w:softHyphen/>
        <w:t>ti</w:t>
        <w:softHyphen/>
        <w:t>mes Mammy had go</w:t>
        <w:softHyphen/>
        <w:t>od days. She sprang out of bed bright-eyed and play</w:t>
        <w:softHyphen/>
        <w:t>ful. The dro</w:t>
        <w:softHyphen/>
        <w:t>opy lo</w:t>
        <w:softHyphen/>
        <w:t>wer lip stretc</w:t>
        <w:softHyphen/>
        <w:t>hed up</w:t>
        <w:softHyphen/>
        <w:t>ward in a smi</w:t>
        <w:softHyphen/>
        <w:t>le. She bat</w:t>
        <w:softHyphen/>
        <w:t>hed. She put on fresh clot</w:t>
        <w:softHyphen/>
        <w:t>hes and wo</w:t>
        <w:softHyphen/>
        <w:t>re mas</w:t>
        <w:softHyphen/>
        <w:t>ca</w:t>
        <w:softHyphen/>
        <w:t>ra. She let La</w:t>
        <w:softHyphen/>
        <w:t>ila brush her ha</w:t>
        <w:softHyphen/>
        <w:t>ir, which La</w:t>
        <w:softHyphen/>
        <w:t>ila lo</w:t>
        <w:softHyphen/>
        <w:t>ved do</w:t>
        <w:softHyphen/>
        <w:t>ing, and pin ear</w:t>
        <w:softHyphen/>
        <w:t>rings thro</w:t>
        <w:softHyphen/>
        <w:t>ugh her ear</w:t>
        <w:softHyphen/>
        <w:t>lo</w:t>
        <w:softHyphen/>
        <w:t>bes. They went shop</w:t>
        <w:softHyphen/>
        <w:t>ping to</w:t>
        <w:softHyphen/>
        <w:t>get</w:t>
        <w:softHyphen/>
        <w:t>her to Man</w:t>
        <w:softHyphen/>
        <w:t>da</w:t>
        <w:softHyphen/>
        <w:t>ii Ba</w:t>
        <w:softHyphen/>
        <w:t>za</w:t>
        <w:softHyphen/>
        <w:t>ar. La</w:t>
        <w:softHyphen/>
        <w:t>ila got her to play sna</w:t>
        <w:softHyphen/>
        <w:t>kes and lad</w:t>
        <w:softHyphen/>
        <w:t>ders, and they ate sha</w:t>
        <w:softHyphen/>
        <w:t>vings from blocks of dark cho</w:t>
        <w:softHyphen/>
        <w:t>co</w:t>
        <w:softHyphen/>
        <w:t>la</w:t>
        <w:softHyphen/>
        <w:t>te, one of the few things they sha</w:t>
        <w:softHyphen/>
        <w:t>red a com</w:t>
        <w:softHyphen/>
        <w:t>mon tas</w:t>
        <w:softHyphen/>
        <w:t>te for. La</w:t>
        <w:softHyphen/>
        <w:t>ila's fa</w:t>
        <w:softHyphen/>
        <w:t>vo</w:t>
        <w:softHyphen/>
        <w:t>ri</w:t>
        <w:softHyphen/>
        <w:t>te part of Mammy's go</w:t>
        <w:softHyphen/>
        <w:t>od days was when Ba</w:t>
        <w:softHyphen/>
        <w:t>bi ca</w:t>
        <w:softHyphen/>
        <w:t>me ho</w:t>
        <w:softHyphen/>
        <w:t>me, when she and Mammy lo</w:t>
        <w:softHyphen/>
        <w:t>oked up from the bo</w:t>
        <w:softHyphen/>
        <w:t>ard and grin</w:t>
        <w:softHyphen/>
        <w:t>ned at him with brown te</w:t>
        <w:softHyphen/>
        <w:t>eth. A gust of con</w:t>
        <w:softHyphen/>
        <w:t>tent</w:t>
        <w:softHyphen/>
        <w:t>ment puf</w:t>
        <w:softHyphen/>
        <w:t>fed thro</w:t>
        <w:softHyphen/>
        <w:t>ugh the ro</w:t>
        <w:softHyphen/>
        <w:t>om then, and La</w:t>
        <w:softHyphen/>
        <w:t>ila ca</w:t>
        <w:softHyphen/>
        <w:t>ught a mo</w:t>
        <w:softHyphen/>
        <w:t>men</w:t>
        <w:softHyphen/>
        <w:t>tary glimp</w:t>
        <w:softHyphen/>
        <w:t>se of the ten</w:t>
        <w:softHyphen/>
        <w:t>der</w:t>
        <w:softHyphen/>
        <w:t>ness, the ro</w:t>
        <w:softHyphen/>
        <w:t>man</w:t>
        <w:softHyphen/>
        <w:t>ce, that had on</w:t>
        <w:softHyphen/>
        <w:t>ce bo</w:t>
        <w:softHyphen/>
        <w:t>und her pa</w:t>
        <w:softHyphen/>
        <w:t>rents back when this ho</w:t>
        <w:softHyphen/>
        <w:t>use had be</w:t>
        <w:softHyphen/>
        <w:t>en crow</w:t>
        <w:softHyphen/>
        <w:t>ded and no</w:t>
        <w:softHyphen/>
        <w:t>isy and che</w:t>
        <w:softHyphen/>
        <w:t>er</w:t>
        <w:softHyphen/>
        <w:t>fu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mmy so</w:t>
        <w:softHyphen/>
        <w:t>me</w:t>
        <w:softHyphen/>
        <w:t>ti</w:t>
        <w:softHyphen/>
        <w:t>mes ba</w:t>
        <w:softHyphen/>
        <w:t>ked on her go</w:t>
        <w:softHyphen/>
        <w:t>od days and in</w:t>
        <w:softHyphen/>
        <w:t>vi</w:t>
        <w:softHyphen/>
        <w:t>ted ne</w:t>
        <w:softHyphen/>
        <w:t>igh</w:t>
        <w:softHyphen/>
        <w:t>bor</w:t>
        <w:softHyphen/>
        <w:t>ho</w:t>
        <w:softHyphen/>
        <w:t>od wo</w:t>
        <w:softHyphen/>
        <w:t>men over for tea and past</w:t>
        <w:softHyphen/>
        <w:t>ri</w:t>
        <w:softHyphen/>
        <w:t>es. La</w:t>
        <w:softHyphen/>
        <w:t>ila got to lick the bowls cle</w:t>
        <w:softHyphen/>
        <w:t>an, as Mammy set the tab</w:t>
        <w:softHyphen/>
        <w:t>le with cups and nap</w:t>
        <w:softHyphen/>
        <w:t>kins and the go</w:t>
        <w:softHyphen/>
        <w:t>od pla</w:t>
        <w:softHyphen/>
        <w:t>tes. La</w:t>
        <w:softHyphen/>
        <w:t>ter, La</w:t>
        <w:softHyphen/>
        <w:t>ila wo</w:t>
        <w:softHyphen/>
        <w:t>uld ta</w:t>
        <w:softHyphen/>
        <w:t>ke her pla</w:t>
        <w:softHyphen/>
        <w:t>ce at the li</w:t>
        <w:softHyphen/>
        <w:t>ving-ro</w:t>
        <w:softHyphen/>
        <w:t>om tab</w:t>
        <w:softHyphen/>
        <w:t>le and try to bre</w:t>
        <w:softHyphen/>
        <w:t>ak in</w:t>
        <w:softHyphen/>
        <w:t>to the con</w:t>
        <w:softHyphen/>
        <w:t>ver</w:t>
        <w:softHyphen/>
        <w:t>sa</w:t>
        <w:softHyphen/>
        <w:t>ti</w:t>
        <w:softHyphen/>
        <w:t>on, as the wo</w:t>
        <w:softHyphen/>
        <w:t>men tal</w:t>
        <w:softHyphen/>
        <w:t>ked bo</w:t>
        <w:softHyphen/>
        <w:t>is</w:t>
        <w:softHyphen/>
        <w:t>te</w:t>
        <w:softHyphen/>
        <w:t>ro</w:t>
        <w:softHyphen/>
        <w:t>usly and drank tea and comp</w:t>
        <w:softHyphen/>
        <w:t>li</w:t>
        <w:softHyphen/>
        <w:t>men</w:t>
        <w:softHyphen/>
        <w:t>ted Mammy on her ba</w:t>
        <w:softHyphen/>
        <w:t>king. Tho</w:t>
        <w:softHyphen/>
        <w:t>ugh the</w:t>
        <w:softHyphen/>
        <w:t>re was ne</w:t>
        <w:softHyphen/>
        <w:t>ver much for her to say, La</w:t>
        <w:softHyphen/>
        <w:t>ila li</w:t>
        <w:softHyphen/>
        <w:t>ked to sit and lis</w:t>
        <w:softHyphen/>
        <w:t>ten in be</w:t>
        <w:softHyphen/>
        <w:t>ca</w:t>
        <w:softHyphen/>
        <w:t>use at the</w:t>
        <w:softHyphen/>
        <w:t>se gat</w:t>
        <w:softHyphen/>
        <w:t>he</w:t>
        <w:softHyphen/>
        <w:t>rings she was tre</w:t>
        <w:softHyphen/>
        <w:t>ated to a ra</w:t>
        <w:softHyphen/>
        <w:t>re ple</w:t>
        <w:softHyphen/>
        <w:t>asu</w:t>
        <w:softHyphen/>
        <w:t>re: She got to he</w:t>
        <w:softHyphen/>
        <w:t>ar Mammy spe</w:t>
        <w:softHyphen/>
        <w:t>aking af</w:t>
        <w:softHyphen/>
        <w:t>fec</w:t>
        <w:softHyphen/>
        <w:t>ti</w:t>
        <w:softHyphen/>
        <w:t>ona</w:t>
        <w:softHyphen/>
        <w:t>tely abo</w:t>
        <w:softHyphen/>
        <w:t>ut Ba</w:t>
        <w:softHyphen/>
        <w:t>bi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What a first-ra</w:t>
        <w:softHyphen/>
        <w:t>te te</w:t>
        <w:softHyphen/>
        <w:t>ac</w:t>
        <w:softHyphen/>
        <w:t>her he was," Mammy sa</w:t>
        <w:softHyphen/>
        <w:t>id. "His stu</w:t>
        <w:softHyphen/>
        <w:t>dents lo</w:t>
        <w:softHyphen/>
        <w:t>ved him. And not only be</w:t>
        <w:softHyphen/>
        <w:t>ca</w:t>
        <w:softHyphen/>
        <w:t>use he wo</w:t>
        <w:softHyphen/>
        <w:t>uldn't be</w:t>
        <w:softHyphen/>
        <w:t>at them with ru</w:t>
        <w:softHyphen/>
        <w:t>lers, li</w:t>
        <w:softHyphen/>
        <w:t>ke ot</w:t>
        <w:softHyphen/>
        <w:t>her te</w:t>
        <w:softHyphen/>
        <w:t>ac</w:t>
        <w:softHyphen/>
        <w:t>hers did. They res</w:t>
        <w:softHyphen/>
        <w:t>pec</w:t>
        <w:softHyphen/>
        <w:t>ted him, you see, be</w:t>
        <w:softHyphen/>
        <w:t>ca</w:t>
        <w:softHyphen/>
        <w:t>use he res</w:t>
        <w:softHyphen/>
        <w:t>pec</w:t>
        <w:softHyphen/>
        <w:t>ted</w:t>
      </w:r>
      <w:r>
        <w:rPr>
          <w:i/>
          <w:iCs/>
          <w:lang w:val="en-US"/>
        </w:rPr>
        <w:t>them.</w:t>
      </w:r>
      <w:r>
        <w:rPr>
          <w:lang w:val="en-US"/>
        </w:rPr>
        <w:t xml:space="preserve"> He was mar</w:t>
        <w:softHyphen/>
        <w:t>ve</w:t>
        <w:softHyphen/>
        <w:t>lo</w:t>
        <w:softHyphen/>
        <w:t>u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mmy lo</w:t>
        <w:softHyphen/>
        <w:t>ved to tell the story of how she'd pro</w:t>
        <w:softHyphen/>
        <w:t>po</w:t>
        <w:softHyphen/>
        <w:t>sed to hi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 was six</w:t>
        <w:softHyphen/>
        <w:t>te</w:t>
        <w:softHyphen/>
        <w:t>en, he was ni</w:t>
        <w:softHyphen/>
        <w:t>ne</w:t>
        <w:softHyphen/>
        <w:t>te</w:t>
        <w:softHyphen/>
        <w:t>en. Our fa</w:t>
        <w:softHyphen/>
        <w:t>mi</w:t>
        <w:softHyphen/>
        <w:t>li</w:t>
        <w:softHyphen/>
        <w:t>es li</w:t>
        <w:softHyphen/>
        <w:t>ved next do</w:t>
        <w:softHyphen/>
        <w:t>or to each ot</w:t>
        <w:softHyphen/>
        <w:t>her in Pa</w:t>
        <w:softHyphen/>
        <w:t>njs</w:t>
        <w:softHyphen/>
        <w:t>hir. Oh, I had the crush on him,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asl</w:t>
      </w:r>
      <w:r>
        <w:rPr>
          <w:lang w:val="en-US"/>
        </w:rPr>
        <w:t xml:space="preserve"> I used to climb the wall bet</w:t>
        <w:softHyphen/>
        <w:t>we</w:t>
        <w:softHyphen/>
        <w:t>en our ho</w:t>
        <w:softHyphen/>
        <w:t>uses, and we'd play in his fat</w:t>
        <w:softHyphen/>
        <w:t>her's orc</w:t>
        <w:softHyphen/>
        <w:t>hard. Ha</w:t>
        <w:softHyphen/>
        <w:t>kim was al</w:t>
        <w:softHyphen/>
        <w:t>ways sca</w:t>
        <w:softHyphen/>
        <w:t>red that we'd get ca</w:t>
        <w:softHyphen/>
        <w:t>ught and that my fat</w:t>
        <w:softHyphen/>
        <w:t>her wo</w:t>
        <w:softHyphen/>
        <w:t>uld gi</w:t>
        <w:softHyphen/>
        <w:t>ve him a slap</w:t>
        <w:softHyphen/>
        <w:t>ping. 'Yo</w:t>
        <w:softHyphen/>
        <w:t>ur fat</w:t>
        <w:softHyphen/>
        <w:t>her's go</w:t>
        <w:softHyphen/>
        <w:t>ing to gi</w:t>
        <w:softHyphen/>
        <w:t>ve me a slap</w:t>
        <w:softHyphen/>
        <w:t>ping,' he'd al</w:t>
        <w:softHyphen/>
        <w:t>ways say. He was so ca</w:t>
        <w:softHyphen/>
        <w:t>uti</w:t>
        <w:softHyphen/>
        <w:t>o</w:t>
        <w:softHyphen/>
        <w:t>us, so se</w:t>
        <w:softHyphen/>
        <w:t>ri</w:t>
        <w:softHyphen/>
        <w:t>o</w:t>
        <w:softHyphen/>
        <w:t>us, even then. And then one day I sa</w:t>
        <w:softHyphen/>
        <w:t>id to him, I sa</w:t>
        <w:softHyphen/>
        <w:t>id, 'Co</w:t>
        <w:softHyphen/>
        <w:t>usin, what will it be? Are you go</w:t>
        <w:softHyphen/>
        <w:t>ing to ask for my hand or are you go</w:t>
        <w:softHyphen/>
        <w:t>ing to ma</w:t>
        <w:softHyphen/>
        <w:t>ke me co</w:t>
        <w:softHyphen/>
        <w:t>me</w:t>
      </w:r>
      <w:r>
        <w:rPr>
          <w:i/>
          <w:iCs/>
          <w:lang w:val="en-US"/>
        </w:rPr>
        <w:t>kha</w:t>
        <w:softHyphen/>
        <w:t>si</w:t>
        <w:softHyphen/>
        <w:t>ega</w:t>
        <w:softHyphen/>
        <w:t>ri</w:t>
      </w:r>
      <w:r>
        <w:rPr>
          <w:lang w:val="en-US"/>
        </w:rPr>
        <w:t xml:space="preserve"> to you?' I sa</w:t>
        <w:softHyphen/>
        <w:t>id it just li</w:t>
        <w:softHyphen/>
        <w:t>ke that. You sho</w:t>
        <w:softHyphen/>
        <w:t>uld ha</w:t>
        <w:softHyphen/>
        <w:t>ve se</w:t>
        <w:softHyphen/>
        <w:t>en the fa</w:t>
        <w:softHyphen/>
        <w:t>ce on him!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mmy wo</w:t>
        <w:softHyphen/>
        <w:t>uld slap her palms to</w:t>
        <w:softHyphen/>
        <w:t>get</w:t>
        <w:softHyphen/>
        <w:t>her as the wo</w:t>
        <w:softHyphen/>
        <w:t>men, and La</w:t>
        <w:softHyphen/>
        <w:t>ila, la</w:t>
        <w:softHyphen/>
        <w:t>ug</w:t>
        <w:softHyphen/>
        <w:t>h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is</w:t>
        <w:softHyphen/>
        <w:t>te</w:t>
        <w:softHyphen/>
        <w:t>ning to Mammy tell the</w:t>
        <w:softHyphen/>
        <w:t>se sto</w:t>
        <w:softHyphen/>
        <w:t>ri</w:t>
        <w:softHyphen/>
        <w:t>es, La</w:t>
        <w:softHyphen/>
        <w:t>ila knew that the</w:t>
        <w:softHyphen/>
        <w:t>re had be</w:t>
        <w:softHyphen/>
        <w:t>en a ti</w:t>
        <w:softHyphen/>
        <w:t>me when Mammy al</w:t>
        <w:softHyphen/>
        <w:t>ways spo</w:t>
        <w:softHyphen/>
        <w:t>ke this way abo</w:t>
        <w:softHyphen/>
        <w:t>ut Ba</w:t>
        <w:softHyphen/>
        <w:t>bi. A ti</w:t>
        <w:softHyphen/>
        <w:t>me when her pa</w:t>
        <w:softHyphen/>
        <w:t>rents did not sle</w:t>
        <w:softHyphen/>
        <w:t>ep in se</w:t>
        <w:softHyphen/>
        <w:t>pa</w:t>
        <w:softHyphen/>
        <w:t>ra</w:t>
        <w:softHyphen/>
        <w:t>te ro</w:t>
        <w:softHyphen/>
        <w:t>oms. La</w:t>
        <w:softHyphen/>
        <w:t>ila wis</w:t>
        <w:softHyphen/>
        <w:t>hed she hadn't mis</w:t>
        <w:softHyphen/>
        <w:t>sed out on tho</w:t>
        <w:softHyphen/>
        <w:t>se ti</w:t>
        <w:softHyphen/>
        <w:t>m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e</w:t>
        <w:softHyphen/>
        <w:t>vi</w:t>
        <w:softHyphen/>
        <w:t>tably, Mammy's pro</w:t>
        <w:softHyphen/>
        <w:t>po</w:t>
        <w:softHyphen/>
        <w:t>sal story led to match</w:t>
        <w:softHyphen/>
        <w:t>ma</w:t>
        <w:softHyphen/>
        <w:t>king sche</w:t>
        <w:softHyphen/>
        <w:t>mes. When Afg</w:t>
        <w:softHyphen/>
        <w:t>ha</w:t>
        <w:softHyphen/>
        <w:t>nis</w:t>
        <w:softHyphen/>
        <w:t>tan was free from the So</w:t>
        <w:softHyphen/>
        <w:t>vi</w:t>
        <w:softHyphen/>
        <w:t>ets and the boys re</w:t>
        <w:softHyphen/>
        <w:t>tur</w:t>
        <w:softHyphen/>
        <w:t>ned ho</w:t>
        <w:softHyphen/>
        <w:t>me, they wo</w:t>
        <w:softHyphen/>
        <w:t>uld ne</w:t>
        <w:softHyphen/>
        <w:t>ed bri</w:t>
        <w:softHyphen/>
        <w:t>des, and so, one by one, the wo</w:t>
        <w:softHyphen/>
        <w:t>men pa</w:t>
        <w:softHyphen/>
        <w:t>ra</w:t>
        <w:softHyphen/>
        <w:t>ded the ne</w:t>
        <w:softHyphen/>
        <w:t>igh</w:t>
        <w:softHyphen/>
        <w:t>bor</w:t>
        <w:softHyphen/>
        <w:t>ho</w:t>
        <w:softHyphen/>
        <w:t>od girls who might or might not be su</w:t>
        <w:softHyphen/>
        <w:t>itab</w:t>
        <w:softHyphen/>
        <w:t>le for Ah</w:t>
        <w:softHyphen/>
        <w:t>mad and No</w:t>
        <w:softHyphen/>
        <w:t>on La</w:t>
        <w:softHyphen/>
        <w:t>ila al</w:t>
        <w:softHyphen/>
        <w:t>ways felt exc</w:t>
        <w:softHyphen/>
        <w:t>lu</w:t>
        <w:softHyphen/>
        <w:t>ded when the talk tur</w:t>
        <w:softHyphen/>
        <w:t>ned to her brot</w:t>
        <w:softHyphen/>
        <w:t>hers, as tho</w:t>
        <w:softHyphen/>
        <w:t>ugh the wo</w:t>
        <w:softHyphen/>
        <w:t>men we</w:t>
        <w:softHyphen/>
        <w:t>re dis</w:t>
        <w:softHyphen/>
        <w:t>cus</w:t>
        <w:softHyphen/>
        <w:t>sing a be</w:t>
        <w:softHyphen/>
        <w:t>lo</w:t>
        <w:softHyphen/>
        <w:t>ved film that only she hadn't se</w:t>
        <w:softHyphen/>
        <w:t>en. She'd be</w:t>
        <w:softHyphen/>
        <w:t>en two ye</w:t>
        <w:softHyphen/>
        <w:t>ars old when Ah</w:t>
        <w:softHyphen/>
        <w:t>mad and No</w:t>
        <w:softHyphen/>
        <w:t>or had left Ka</w:t>
        <w:softHyphen/>
        <w:t>bul for Pa</w:t>
        <w:softHyphen/>
        <w:t>njs</w:t>
        <w:softHyphen/>
        <w:t>hir up north, to jo</w:t>
        <w:softHyphen/>
        <w:t>in Com</w:t>
        <w:softHyphen/>
        <w:t>man</w:t>
        <w:softHyphen/>
        <w:t>der Ah</w:t>
        <w:softHyphen/>
        <w:t>mad Shah Mas</w:t>
        <w:softHyphen/>
        <w:t>so</w:t>
        <w:softHyphen/>
        <w:t>ud's for</w:t>
        <w:softHyphen/>
        <w:t>ces and fight the jihad La</w:t>
        <w:softHyphen/>
        <w:t>ila hardly re</w:t>
        <w:softHyphen/>
        <w:t>mem</w:t>
        <w:softHyphen/>
        <w:t>be</w:t>
        <w:softHyphen/>
        <w:t>red anyt</w:t>
        <w:softHyphen/>
        <w:t>hing at all abo</w:t>
        <w:softHyphen/>
        <w:t>ut them. A shiny al</w:t>
        <w:softHyphen/>
        <w:t>lah pen</w:t>
        <w:softHyphen/>
        <w:t>dant aro</w:t>
        <w:softHyphen/>
        <w:t>und Ah</w:t>
        <w:softHyphen/>
        <w:t>mad's neck. A patch of black ha</w:t>
        <w:softHyphen/>
        <w:t>irs on one of No</w:t>
        <w:softHyphen/>
        <w:t>or's ears. And that was i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abo</w:t>
        <w:softHyphen/>
        <w:t>ut Azi</w:t>
        <w:softHyphen/>
        <w:t>ta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 rug</w:t>
        <w:softHyphen/>
        <w:t>ma</w:t>
        <w:softHyphen/>
        <w:t>ker's da</w:t>
        <w:softHyphen/>
        <w:t>ugh</w:t>
        <w:softHyphen/>
        <w:t>ter?" Mammy sa</w:t>
        <w:softHyphen/>
        <w:t>id, slap</w:t>
        <w:softHyphen/>
        <w:t>ping her che</w:t>
        <w:softHyphen/>
        <w:t>ek with mock out</w:t>
        <w:softHyphen/>
        <w:t>ra</w:t>
        <w:softHyphen/>
        <w:t>g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he has a thic</w:t>
        <w:softHyphen/>
        <w:t>ker mus</w:t>
        <w:softHyphen/>
        <w:t>tac</w:t>
        <w:softHyphen/>
        <w:t>he than Ha</w:t>
        <w:softHyphen/>
        <w:t>kim!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</w:t>
        <w:softHyphen/>
        <w:t>re's Ana</w:t>
        <w:softHyphen/>
        <w:t>hi</w:t>
        <w:softHyphen/>
        <w:t>ta. We he</w:t>
        <w:softHyphen/>
        <w:t>ar she's top in her class at Zarg</w:t>
        <w:softHyphen/>
        <w:t>ho</w:t>
        <w:softHyphen/>
        <w:t>ona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a</w:t>
        <w:softHyphen/>
        <w:t>ve you se</w:t>
        <w:softHyphen/>
        <w:t>en the te</w:t>
        <w:softHyphen/>
        <w:t>eth on that girl? Tombs</w:t>
        <w:softHyphen/>
        <w:t>to</w:t>
        <w:softHyphen/>
        <w:t>nes. She's hi</w:t>
        <w:softHyphen/>
        <w:t>ding a gra</w:t>
        <w:softHyphen/>
        <w:t>ve</w:t>
        <w:softHyphen/>
        <w:t>yard be</w:t>
        <w:softHyphen/>
        <w:t>hind tho</w:t>
        <w:softHyphen/>
        <w:t>se lip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ow abo</w:t>
        <w:softHyphen/>
        <w:t>ut the Wa</w:t>
        <w:softHyphen/>
        <w:t>hi</w:t>
        <w:softHyphen/>
        <w:t>di sis</w:t>
        <w:softHyphen/>
        <w:t>ters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/>
        <w:t>"Tho</w:t>
        <w:softHyphen/>
        <w:t xml:space="preserve">se two dwarfs? No, no, no. </w:t>
      </w:r>
      <w:r>
        <w:rPr>
          <w:lang w:val="en-US"/>
        </w:rPr>
        <w:t>Oh, no. Not for my sons. Not for my sul</w:t>
        <w:softHyphen/>
        <w:t>tans. They de</w:t>
        <w:softHyphen/>
        <w:t>ser</w:t>
        <w:softHyphen/>
        <w:t>ve bet</w:t>
        <w:softHyphen/>
        <w:t>te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s the chat</w:t>
        <w:softHyphen/>
        <w:t>ter went on, La</w:t>
        <w:softHyphen/>
        <w:t>ila let her mind drift, and, as al</w:t>
        <w:softHyphen/>
        <w:t>ways, it fo</w:t>
        <w:softHyphen/>
        <w:t>und Ta</w:t>
        <w:softHyphen/>
        <w:t>riq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mmy had pul</w:t>
        <w:softHyphen/>
        <w:t>led the yel</w:t>
        <w:softHyphen/>
        <w:t>lo</w:t>
        <w:softHyphen/>
        <w:t>wish cur</w:t>
        <w:softHyphen/>
        <w:t>ta</w:t>
        <w:softHyphen/>
        <w:t>ins. In the dark</w:t>
        <w:softHyphen/>
        <w:t>ness, the ro</w:t>
        <w:softHyphen/>
        <w:t>om had a la</w:t>
        <w:softHyphen/>
        <w:t>ye</w:t>
        <w:softHyphen/>
        <w:t>red smell abo</w:t>
        <w:softHyphen/>
        <w:t>ut it: sle</w:t>
        <w:softHyphen/>
        <w:t>ep, un</w:t>
        <w:softHyphen/>
        <w:t>was</w:t>
        <w:softHyphen/>
        <w:t>hed li</w:t>
        <w:softHyphen/>
        <w:t>nen, swe</w:t>
        <w:softHyphen/>
        <w:t>at, dirty socks, per</w:t>
        <w:softHyphen/>
        <w:t>fu</w:t>
        <w:softHyphen/>
        <w:t>me, the pre</w:t>
        <w:softHyphen/>
        <w:t>vi</w:t>
        <w:softHyphen/>
        <w:t>o</w:t>
        <w:softHyphen/>
        <w:t>us night's lef</w:t>
        <w:softHyphen/>
        <w:t>to</w:t>
        <w:softHyphen/>
        <w:t>ver</w:t>
      </w:r>
      <w:r>
        <w:rPr>
          <w:i/>
          <w:iCs/>
          <w:lang w:val="en-US"/>
        </w:rPr>
        <w:t>qur</w:t>
        <w:softHyphen/>
        <w:t>ma.</w:t>
      </w:r>
      <w:r>
        <w:rPr>
          <w:lang w:val="en-US"/>
        </w:rPr>
        <w:t xml:space="preserve"> La</w:t>
        <w:softHyphen/>
        <w:t>ila wa</w:t>
        <w:softHyphen/>
        <w:t>ited for her eyes to adj</w:t>
        <w:softHyphen/>
        <w:t>ust be</w:t>
        <w:softHyphen/>
        <w:t>fo</w:t>
        <w:softHyphen/>
        <w:t>re she cros</w:t>
        <w:softHyphen/>
        <w:t>sed the ro</w:t>
        <w:softHyphen/>
        <w:t>om. Even so, her fe</w:t>
        <w:softHyphen/>
        <w:t>et be</w:t>
        <w:softHyphen/>
        <w:t>ca</w:t>
        <w:softHyphen/>
        <w:t>me en</w:t>
        <w:softHyphen/>
        <w:t>tang</w:t>
        <w:softHyphen/>
        <w:t>led with items of clot</w:t>
        <w:softHyphen/>
        <w:t>hing that lit</w:t>
        <w:softHyphen/>
        <w:t>te</w:t>
        <w:softHyphen/>
        <w:t>red the flo</w:t>
        <w:softHyphen/>
        <w:t>o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pul</w:t>
        <w:softHyphen/>
        <w:t>led the cur</w:t>
        <w:softHyphen/>
        <w:t>ta</w:t>
        <w:softHyphen/>
        <w:t>ins open. At the fo</w:t>
        <w:softHyphen/>
        <w:t>ot of the bed was an old me</w:t>
        <w:softHyphen/>
        <w:t>tal</w:t>
        <w:softHyphen/>
        <w:t>lic fol</w:t>
        <w:softHyphen/>
        <w:t>ding cha</w:t>
        <w:softHyphen/>
        <w:t>ir. La</w:t>
        <w:softHyphen/>
        <w:t>ila sat on it and watc</w:t>
        <w:softHyphen/>
        <w:t>hed the un</w:t>
        <w:softHyphen/>
        <w:t>mo</w:t>
        <w:softHyphen/>
        <w:t>ving blan</w:t>
        <w:softHyphen/>
        <w:t>ke</w:t>
        <w:softHyphen/>
        <w:t>ted mo</w:t>
        <w:softHyphen/>
        <w:t>und that was her mot</w:t>
        <w:softHyphen/>
        <w:t>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walls of Mammy's ro</w:t>
        <w:softHyphen/>
        <w:t>om we</w:t>
        <w:softHyphen/>
        <w:t>re co</w:t>
        <w:softHyphen/>
        <w:t>ve</w:t>
        <w:softHyphen/>
        <w:t>red with pic</w:t>
        <w:softHyphen/>
        <w:t>tu</w:t>
        <w:softHyphen/>
        <w:t>res of Ah</w:t>
        <w:softHyphen/>
        <w:t>mad and No</w:t>
        <w:softHyphen/>
        <w:t>or. Everyw</w:t>
        <w:softHyphen/>
        <w:t>he</w:t>
        <w:softHyphen/>
        <w:t>re La</w:t>
        <w:softHyphen/>
        <w:t>ila lo</w:t>
        <w:softHyphen/>
        <w:t>oked, two stran</w:t>
        <w:softHyphen/>
        <w:t>gers smi</w:t>
        <w:softHyphen/>
        <w:t>led back. He</w:t>
        <w:softHyphen/>
        <w:t>re was No</w:t>
        <w:softHyphen/>
        <w:t>or mo</w:t>
        <w:softHyphen/>
        <w:t>un</w:t>
        <w:softHyphen/>
        <w:t>ting a tricyc</w:t>
        <w:softHyphen/>
        <w:t>le. He</w:t>
        <w:softHyphen/>
        <w:t>re was Ah</w:t>
        <w:softHyphen/>
        <w:t>mad do</w:t>
        <w:softHyphen/>
        <w:t>ing his pra</w:t>
        <w:softHyphen/>
        <w:t>yers, po</w:t>
        <w:softHyphen/>
        <w:t>sing be</w:t>
        <w:softHyphen/>
        <w:t>si</w:t>
        <w:softHyphen/>
        <w:t>de a sun</w:t>
        <w:softHyphen/>
        <w:t>di</w:t>
        <w:softHyphen/>
        <w:t>al Ba</w:t>
        <w:softHyphen/>
        <w:t>bi and he had bu</w:t>
        <w:softHyphen/>
        <w:t>ilt when he was twel</w:t>
        <w:softHyphen/>
        <w:t>ve. And the</w:t>
        <w:softHyphen/>
        <w:t>re they we</w:t>
        <w:softHyphen/>
        <w:t>re, her brot</w:t>
        <w:softHyphen/>
        <w:t>hers, sit</w:t>
        <w:softHyphen/>
        <w:t>ting back to back be</w:t>
        <w:softHyphen/>
        <w:t>ne</w:t>
        <w:softHyphen/>
        <w:t>ath the old pe</w:t>
        <w:softHyphen/>
        <w:t>ar tree in the yar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Be</w:t>
        <w:softHyphen/>
        <w:t>ne</w:t>
        <w:softHyphen/>
        <w:t>ath Mammy's bed, La</w:t>
        <w:softHyphen/>
        <w:t>ila co</w:t>
        <w:softHyphen/>
        <w:t>uld see the cor</w:t>
        <w:softHyphen/>
        <w:t>ner of Ah</w:t>
        <w:softHyphen/>
        <w:t>mad's shoe box prot</w:t>
        <w:softHyphen/>
        <w:t>ru</w:t>
        <w:softHyphen/>
        <w:t>ding. From ti</w:t>
        <w:softHyphen/>
        <w:t>me to ti</w:t>
        <w:softHyphen/>
        <w:t>me, Mammy sho</w:t>
        <w:softHyphen/>
        <w:t>wed her the old, crump</w:t>
        <w:softHyphen/>
        <w:t>led news</w:t>
        <w:softHyphen/>
        <w:t>pa</w:t>
        <w:softHyphen/>
        <w:t>per clip</w:t>
        <w:softHyphen/>
        <w:t>pings in it, and pamph</w:t>
        <w:softHyphen/>
        <w:t>lets that Ah</w:t>
        <w:softHyphen/>
        <w:t>mad had ma</w:t>
        <w:softHyphen/>
        <w:t>na</w:t>
        <w:softHyphen/>
        <w:t>ged to col</w:t>
        <w:softHyphen/>
        <w:t>lect from in</w:t>
        <w:softHyphen/>
        <w:t>sur</w:t>
        <w:softHyphen/>
        <w:t>gent gro</w:t>
        <w:softHyphen/>
        <w:t>ups and re</w:t>
        <w:softHyphen/>
        <w:t>sis</w:t>
        <w:softHyphen/>
        <w:t>tan</w:t>
        <w:softHyphen/>
        <w:t>ce or</w:t>
        <w:softHyphen/>
        <w:t>ga</w:t>
        <w:softHyphen/>
        <w:t>ni</w:t>
        <w:softHyphen/>
        <w:t>za</w:t>
        <w:softHyphen/>
        <w:t>ti</w:t>
        <w:softHyphen/>
        <w:t>ons he</w:t>
        <w:softHyphen/>
        <w:t>ad</w:t>
        <w:softHyphen/>
        <w:t>qu</w:t>
        <w:softHyphen/>
        <w:t>ar</w:t>
        <w:softHyphen/>
        <w:t>te</w:t>
        <w:softHyphen/>
        <w:t>red in Pa</w:t>
        <w:softHyphen/>
        <w:t>kis</w:t>
        <w:softHyphen/>
        <w:t>tan. One pho</w:t>
        <w:softHyphen/>
        <w:t>to, La</w:t>
        <w:softHyphen/>
        <w:t>ila re</w:t>
        <w:softHyphen/>
        <w:t>mem</w:t>
        <w:softHyphen/>
        <w:t>be</w:t>
        <w:softHyphen/>
        <w:t>red, sho</w:t>
        <w:softHyphen/>
        <w:t>wed a man in a long whi</w:t>
        <w:softHyphen/>
        <w:t>te co</w:t>
        <w:softHyphen/>
        <w:t>at han</w:t>
        <w:softHyphen/>
        <w:t>ding a lol</w:t>
        <w:softHyphen/>
        <w:t>li</w:t>
        <w:softHyphen/>
        <w:t>pop to a leg</w:t>
        <w:softHyphen/>
        <w:t>less lit</w:t>
        <w:softHyphen/>
        <w:t>tle boy. The cap</w:t>
        <w:softHyphen/>
        <w:t>ti</w:t>
        <w:softHyphen/>
        <w:t>on be</w:t>
        <w:softHyphen/>
        <w:t>low the pho</w:t>
        <w:softHyphen/>
        <w:t>to re</w:t>
        <w:softHyphen/>
        <w:t>ad:</w:t>
      </w:r>
      <w:r>
        <w:rPr>
          <w:i/>
          <w:iCs/>
          <w:lang w:val="en-US"/>
        </w:rPr>
        <w:t>Chil</w:t>
        <w:softHyphen/>
        <w:t>d</w:t>
        <w:softHyphen/>
        <w:t>ren are the in</w:t>
        <w:softHyphen/>
        <w:t>ten</w:t>
        <w:softHyphen/>
        <w:t>ded vic</w:t>
        <w:softHyphen/>
        <w:t>tims of So</w:t>
        <w:softHyphen/>
        <w:t>vi</w:t>
        <w:softHyphen/>
        <w:t>et land mi</w:t>
        <w:softHyphen/>
        <w:t>ne cam</w:t>
        <w:softHyphen/>
        <w:t>pa</w:t>
        <w:softHyphen/>
        <w:t>ign.</w:t>
      </w:r>
      <w:r>
        <w:rPr>
          <w:lang w:val="en-US"/>
        </w:rPr>
        <w:t xml:space="preserve"> The ar</w:t>
        <w:softHyphen/>
        <w:t>tic</w:t>
        <w:softHyphen/>
        <w:t>le went on to say that the So</w:t>
        <w:softHyphen/>
        <w:t>vi</w:t>
        <w:softHyphen/>
        <w:t>ets al</w:t>
        <w:softHyphen/>
        <w:t>so li</w:t>
        <w:softHyphen/>
        <w:t>ked to hi</w:t>
        <w:softHyphen/>
        <w:t>de exp</w:t>
        <w:softHyphen/>
        <w:t>lo</w:t>
        <w:softHyphen/>
        <w:t>si</w:t>
        <w:softHyphen/>
        <w:t>ves in</w:t>
        <w:softHyphen/>
        <w:t>si</w:t>
        <w:softHyphen/>
        <w:t>de brightly co</w:t>
        <w:softHyphen/>
        <w:t>lo</w:t>
        <w:softHyphen/>
        <w:t>red toys. If a child pic</w:t>
        <w:softHyphen/>
        <w:t>ked it up, the toy exp</w:t>
        <w:softHyphen/>
        <w:t>lo</w:t>
        <w:softHyphen/>
        <w:t>ded, to</w:t>
        <w:softHyphen/>
        <w:t>re off fin</w:t>
        <w:softHyphen/>
        <w:t>gers or an en</w:t>
        <w:softHyphen/>
        <w:t>ti</w:t>
        <w:softHyphen/>
        <w:t>re hand. The fat</w:t>
        <w:softHyphen/>
        <w:t>her co</w:t>
        <w:softHyphen/>
        <w:t>uld not jo</w:t>
        <w:softHyphen/>
        <w:t>in the jihad then; he'd ha</w:t>
        <w:softHyphen/>
        <w:t>ve to stay ho</w:t>
        <w:softHyphen/>
        <w:t>me and ca</w:t>
        <w:softHyphen/>
        <w:t>re for his child. In anot</w:t>
        <w:softHyphen/>
        <w:t>her ar</w:t>
        <w:softHyphen/>
        <w:t>tic</w:t>
        <w:softHyphen/>
        <w:t>le in Ah</w:t>
        <w:softHyphen/>
        <w:t>mad's box, a yo</w:t>
        <w:softHyphen/>
        <w:t>ung Mu</w:t>
        <w:softHyphen/>
        <w:t>j</w:t>
        <w:softHyphen/>
        <w:t>ahid was sa</w:t>
        <w:softHyphen/>
        <w:t>ying that the So</w:t>
        <w:softHyphen/>
        <w:t>vi</w:t>
        <w:softHyphen/>
        <w:t>ets had drop</w:t>
        <w:softHyphen/>
        <w:t>ped gas on his vil</w:t>
        <w:softHyphen/>
        <w:t>la</w:t>
        <w:softHyphen/>
        <w:t>ge that bur</w:t>
        <w:softHyphen/>
        <w:t>ned pe</w:t>
        <w:softHyphen/>
        <w:t>op</w:t>
        <w:softHyphen/>
        <w:t>le's skin and blin</w:t>
        <w:softHyphen/>
        <w:t>ded them. He sa</w:t>
        <w:softHyphen/>
        <w:t>id he had se</w:t>
        <w:softHyphen/>
        <w:t>en his mot</w:t>
        <w:softHyphen/>
        <w:t>her and sis</w:t>
        <w:softHyphen/>
        <w:t>ter run</w:t>
        <w:softHyphen/>
        <w:t>ning for the stre</w:t>
        <w:softHyphen/>
        <w:t>am, co</w:t>
        <w:softHyphen/>
        <w:t>ug</w:t>
        <w:softHyphen/>
        <w:t>hing up blo</w:t>
        <w:softHyphen/>
        <w:t>o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amm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mo</w:t>
        <w:softHyphen/>
        <w:t>und stir</w:t>
        <w:softHyphen/>
        <w:t>red slightly. It emit</w:t>
        <w:softHyphen/>
        <w:t>ted a gro</w:t>
        <w:softHyphen/>
        <w:t>a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Get up, Mammy. It's three o'clock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not</w:t>
        <w:softHyphen/>
        <w:t>her gro</w:t>
        <w:softHyphen/>
        <w:t>an. A hand emer</w:t>
        <w:softHyphen/>
        <w:t>ged, li</w:t>
        <w:softHyphen/>
        <w:t>ke a sub</w:t>
        <w:softHyphen/>
        <w:t>ma</w:t>
        <w:softHyphen/>
        <w:t>ri</w:t>
        <w:softHyphen/>
        <w:t>ne pe</w:t>
        <w:softHyphen/>
        <w:t>ris</w:t>
        <w:softHyphen/>
        <w:t>co</w:t>
        <w:softHyphen/>
        <w:t>pe bre</w:t>
        <w:softHyphen/>
        <w:t>aking sur</w:t>
        <w:softHyphen/>
        <w:t>fa</w:t>
        <w:softHyphen/>
        <w:t>ce, and drop</w:t>
        <w:softHyphen/>
        <w:t>ped. The mo</w:t>
        <w:softHyphen/>
        <w:t>und mo</w:t>
        <w:softHyphen/>
        <w:t>ved mo</w:t>
        <w:softHyphen/>
        <w:t>re dis</w:t>
        <w:softHyphen/>
        <w:t>cer</w:t>
        <w:softHyphen/>
        <w:t>nibly this ti</w:t>
        <w:softHyphen/>
        <w:t>me. Then the rust</w:t>
        <w:softHyphen/>
        <w:t>le of blan</w:t>
        <w:softHyphen/>
        <w:t>kets as la</w:t>
        <w:softHyphen/>
        <w:t>yers of them shif</w:t>
        <w:softHyphen/>
        <w:t>ted over each ot</w:t>
        <w:softHyphen/>
        <w:t>her. Slowly, in sta</w:t>
        <w:softHyphen/>
        <w:t>ges, Mammy ma</w:t>
        <w:softHyphen/>
        <w:t>te</w:t>
        <w:softHyphen/>
        <w:t>ri</w:t>
        <w:softHyphen/>
        <w:t>ali</w:t>
        <w:softHyphen/>
        <w:t>zed: first the slo</w:t>
        <w:softHyphen/>
        <w:t>venly ha</w:t>
        <w:softHyphen/>
        <w:t>ir, then the whi</w:t>
        <w:softHyphen/>
        <w:t>te, gri</w:t>
        <w:softHyphen/>
        <w:t>ma</w:t>
        <w:softHyphen/>
        <w:t>cing fa</w:t>
        <w:softHyphen/>
        <w:t>ce, eyes pinc</w:t>
        <w:softHyphen/>
        <w:t>hed shut aga</w:t>
        <w:softHyphen/>
        <w:t>inst the light, a hand gro</w:t>
        <w:softHyphen/>
        <w:t>ping for the he</w:t>
        <w:softHyphen/>
        <w:t>ad</w:t>
        <w:softHyphen/>
        <w:t>bo</w:t>
        <w:softHyphen/>
        <w:t>ard, the she</w:t>
        <w:softHyphen/>
        <w:t>ets sli</w:t>
        <w:softHyphen/>
        <w:t>ding down as she pul</w:t>
        <w:softHyphen/>
        <w:t>led her</w:t>
        <w:softHyphen/>
        <w:t>self up, grun</w:t>
        <w:softHyphen/>
        <w:t>ting. Mammy ma</w:t>
        <w:softHyphen/>
        <w:t>de an ef</w:t>
        <w:softHyphen/>
        <w:t>fort to lo</w:t>
        <w:softHyphen/>
        <w:t>ok up, flinc</w:t>
        <w:softHyphen/>
        <w:t>hed aga</w:t>
        <w:softHyphen/>
        <w:t>inst the light, and her he</w:t>
        <w:softHyphen/>
        <w:t>ad dro</w:t>
        <w:softHyphen/>
        <w:t>oped over her ches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ow was scho</w:t>
        <w:softHyphen/>
        <w:t>ol?" she mut</w:t>
        <w:softHyphen/>
        <w:t>te</w:t>
        <w:softHyphen/>
        <w:t>r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o it wo</w:t>
        <w:softHyphen/>
        <w:t>uld be</w:t>
        <w:softHyphen/>
        <w:t>gin. The ob</w:t>
        <w:softHyphen/>
        <w:t>li</w:t>
        <w:softHyphen/>
        <w:t>ga</w:t>
        <w:softHyphen/>
        <w:t>tory qu</w:t>
        <w:softHyphen/>
        <w:t>es</w:t>
        <w:softHyphen/>
        <w:t>ti</w:t>
        <w:softHyphen/>
        <w:t>ons, the per</w:t>
        <w:softHyphen/>
        <w:t>func</w:t>
        <w:softHyphen/>
        <w:t>tory ans</w:t>
        <w:softHyphen/>
        <w:t>wers. Both pre</w:t>
        <w:softHyphen/>
        <w:t>ten</w:t>
        <w:softHyphen/>
        <w:t>ding. Unent</w:t>
        <w:softHyphen/>
        <w:t>hu</w:t>
        <w:softHyphen/>
        <w:t>si</w:t>
        <w:softHyphen/>
        <w:t>as</w:t>
        <w:softHyphen/>
        <w:t>tic part</w:t>
        <w:softHyphen/>
        <w:t>ners, the two of them, in this ti</w:t>
        <w:softHyphen/>
        <w:t>red old dan</w:t>
        <w:softHyphen/>
        <w:t>c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/>
        <w:t>"Scho</w:t>
        <w:softHyphen/>
        <w:t>ol was fi</w:t>
        <w:softHyphen/>
        <w:t>ne," La</w:t>
        <w:softHyphen/>
        <w:t>ila sa</w:t>
        <w:softHyphen/>
        <w:t>id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  </w:t>
      </w:r>
      <w:r>
        <w:rPr>
          <w:lang w:val="en-US"/>
        </w:rPr>
        <w:t>"Did you le</w:t>
        <w:softHyphen/>
        <w:t>arn anyt</w:t>
        <w:softHyphen/>
        <w:t>hing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 usu</w:t>
        <w:softHyphen/>
        <w:t>al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Did you ea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di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Go</w:t>
        <w:softHyphen/>
        <w:t>o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mmy ra</w:t>
        <w:softHyphen/>
        <w:t>ised her he</w:t>
        <w:softHyphen/>
        <w:t>ad aga</w:t>
        <w:softHyphen/>
        <w:t>in, to</w:t>
        <w:softHyphen/>
        <w:t>ward the win</w:t>
        <w:softHyphen/>
        <w:t>dow. She win</w:t>
        <w:softHyphen/>
        <w:t>ced and her eye</w:t>
        <w:softHyphen/>
        <w:t>lids flut</w:t>
        <w:softHyphen/>
        <w:t>te</w:t>
        <w:softHyphen/>
        <w:t>red The right si</w:t>
        <w:softHyphen/>
        <w:t>de of her fa</w:t>
        <w:softHyphen/>
        <w:t>ce was red, and the ha</w:t>
        <w:softHyphen/>
        <w:t>ir on that si</w:t>
        <w:softHyphen/>
        <w:t>de had flat</w:t>
        <w:softHyphen/>
        <w:t>te</w:t>
        <w:softHyphen/>
        <w:t>n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ha</w:t>
        <w:softHyphen/>
        <w:t>ve a he</w:t>
        <w:softHyphen/>
        <w:t>adac</w:t>
        <w:softHyphen/>
        <w:t>h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ho</w:t>
        <w:softHyphen/>
        <w:t>uld I fetch you so</w:t>
        <w:softHyphen/>
        <w:t>me as</w:t>
        <w:softHyphen/>
        <w:t>pi</w:t>
        <w:softHyphen/>
        <w:t>rin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mmy mas</w:t>
        <w:softHyphen/>
        <w:t>sa</w:t>
        <w:softHyphen/>
        <w:t>ged her temp</w:t>
        <w:softHyphen/>
        <w:t>les. "May</w:t>
        <w:softHyphen/>
        <w:t>be la</w:t>
        <w:softHyphen/>
        <w:t>ter. Is yo</w:t>
        <w:softHyphen/>
        <w:t>ur fat</w:t>
        <w:softHyphen/>
        <w:t>her ho</w:t>
        <w:softHyphen/>
        <w:t>me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's only thre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Oh. Right. You sa</w:t>
        <w:softHyphen/>
        <w:t>id that al</w:t>
        <w:softHyphen/>
        <w:t>re</w:t>
        <w:softHyphen/>
        <w:t>ady." Mammy yaw</w:t>
        <w:softHyphen/>
        <w:t>ned. "I was dre</w:t>
        <w:softHyphen/>
        <w:t>aming just now," she sa</w:t>
        <w:softHyphen/>
        <w:t>id, her vo</w:t>
        <w:softHyphen/>
        <w:t>ice only a bit lo</w:t>
        <w:softHyphen/>
        <w:t>uder than the rust</w:t>
        <w:softHyphen/>
        <w:t>le of her night</w:t>
        <w:softHyphen/>
        <w:t>gown aga</w:t>
        <w:softHyphen/>
        <w:t>inst the she</w:t>
        <w:softHyphen/>
        <w:t>ets. "Just now, be</w:t>
        <w:softHyphen/>
        <w:t>fo</w:t>
        <w:softHyphen/>
        <w:t>re you ca</w:t>
        <w:softHyphen/>
        <w:t>me in. But I can't re</w:t>
        <w:softHyphen/>
        <w:t>mem</w:t>
        <w:softHyphen/>
        <w:t>ber it now. Do</w:t>
        <w:softHyphen/>
        <w:t>es that hap</w:t>
        <w:softHyphen/>
        <w:t>pen to you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 hap</w:t>
        <w:softHyphen/>
        <w:t>pens to every</w:t>
        <w:softHyphen/>
        <w:t>body, Mamm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tran</w:t>
        <w:softHyphen/>
        <w:t>gest thing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sho</w:t>
        <w:softHyphen/>
        <w:t>uld tell you that whi</w:t>
        <w:softHyphen/>
        <w:t>le you we</w:t>
        <w:softHyphen/>
        <w:t>re dre</w:t>
        <w:softHyphen/>
        <w:t>aming, a boy shot piss out of a wa</w:t>
        <w:softHyphen/>
        <w:t>ter gun on my ha</w:t>
        <w:softHyphen/>
        <w:t>i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hot what? What was that? I'm son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Piss. Uri</w:t>
        <w:softHyphen/>
        <w:t>n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at's…that's ter</w:t>
        <w:softHyphen/>
        <w:t>rib</w:t>
        <w:softHyphen/>
        <w:t>le. God I'm sorry. Po</w:t>
        <w:softHyphen/>
        <w:t>or you. I'll ha</w:t>
        <w:softHyphen/>
        <w:t>ve a talk with him first thing in the mor</w:t>
        <w:softHyphen/>
        <w:t>ning. Or may</w:t>
        <w:softHyphen/>
        <w:t>be with his mot</w:t>
        <w:softHyphen/>
        <w:t>her. Yes, that wo</w:t>
        <w:softHyphen/>
        <w:t>uld be bet</w:t>
        <w:softHyphen/>
        <w:t>ter, I think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ha</w:t>
        <w:softHyphen/>
        <w:t>ven't told you who it wa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Oh. Well, who was i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e</w:t>
        <w:softHyphen/>
        <w:t>ver</w:t>
        <w:softHyphen/>
        <w:t>min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're angr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we</w:t>
        <w:softHyphen/>
        <w:t>re sup</w:t>
        <w:softHyphen/>
        <w:t>po</w:t>
        <w:softHyphen/>
        <w:t>sed to pick me up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was," Mammy cro</w:t>
        <w:softHyphen/>
        <w:t>aked. La</w:t>
        <w:softHyphen/>
        <w:t>ila co</w:t>
        <w:softHyphen/>
        <w:t>uld not tell whet</w:t>
        <w:softHyphen/>
        <w:t>her this was a qu</w:t>
        <w:softHyphen/>
        <w:t>es</w:t>
        <w:softHyphen/>
        <w:t>ti</w:t>
        <w:softHyphen/>
        <w:t>on. Mammy be</w:t>
        <w:softHyphen/>
        <w:t>gan pic</w:t>
        <w:softHyphen/>
        <w:t>king at her ha</w:t>
        <w:softHyphen/>
        <w:t>ir. This was one of li</w:t>
        <w:softHyphen/>
        <w:t>fe's gre</w:t>
        <w:softHyphen/>
        <w:t>at myste</w:t>
        <w:softHyphen/>
        <w:t>ri</w:t>
        <w:softHyphen/>
        <w:t>es to La</w:t>
        <w:softHyphen/>
        <w:t>ila, that Mammy's pic</w:t>
        <w:softHyphen/>
        <w:t>king had not ma</w:t>
        <w:softHyphen/>
        <w:t>de her bald as an egg. "What abo</w:t>
        <w:softHyphen/>
        <w:t>ut…What's his na</w:t>
        <w:softHyphen/>
        <w:t>me, yo</w:t>
        <w:softHyphen/>
        <w:t>ur fri</w:t>
        <w:softHyphen/>
        <w:t>end, Ta</w:t>
        <w:softHyphen/>
        <w:t>riq? Yes, what abo</w:t>
        <w:softHyphen/>
        <w:t>ut him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's be</w:t>
        <w:softHyphen/>
        <w:t>en go</w:t>
        <w:softHyphen/>
        <w:t>ne for a we</w:t>
        <w:softHyphen/>
        <w:t>ek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Oh." Mammy sig</w:t>
        <w:softHyphen/>
        <w:t>hed thro</w:t>
        <w:softHyphen/>
        <w:t>ugh her no</w:t>
        <w:softHyphen/>
        <w:t>se. "Did you wash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e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o you're cle</w:t>
        <w:softHyphen/>
        <w:t>an, then." Mammy tur</w:t>
        <w:softHyphen/>
        <w:t>ned her ti</w:t>
        <w:softHyphen/>
        <w:t>red ga</w:t>
        <w:softHyphen/>
        <w:t>ze to the win</w:t>
        <w:softHyphen/>
        <w:t>dow. "You're cle</w:t>
        <w:softHyphen/>
        <w:t>an, and everyt</w:t>
        <w:softHyphen/>
        <w:t>hing is fi</w:t>
        <w:softHyphen/>
        <w:t>n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sto</w:t>
        <w:softHyphen/>
        <w:t>od up. "I ha</w:t>
        <w:softHyphen/>
        <w:t>ve ho</w:t>
        <w:softHyphen/>
        <w:t>me</w:t>
        <w:softHyphen/>
        <w:t>work now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Of co</w:t>
        <w:softHyphen/>
        <w:t>ur</w:t>
        <w:softHyphen/>
        <w:t>se you do. Shut the cur</w:t>
        <w:softHyphen/>
        <w:t>ta</w:t>
        <w:softHyphen/>
        <w:t>ins be</w:t>
        <w:softHyphen/>
        <w:t>fo</w:t>
        <w:softHyphen/>
        <w:t>re you go, my lo</w:t>
        <w:softHyphen/>
        <w:t>ve," Mammy sa</w:t>
        <w:softHyphen/>
        <w:t>id, her vo</w:t>
        <w:softHyphen/>
        <w:t>ice fa</w:t>
        <w:softHyphen/>
        <w:t>ding. She was al</w:t>
        <w:softHyphen/>
        <w:t>re</w:t>
        <w:softHyphen/>
        <w:t>ady sin</w:t>
        <w:softHyphen/>
        <w:t>king be</w:t>
        <w:softHyphen/>
        <w:t>ne</w:t>
        <w:softHyphen/>
        <w:t>ath the she</w:t>
        <w:softHyphen/>
        <w:t>et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s La</w:t>
        <w:softHyphen/>
        <w:t>ila re</w:t>
        <w:softHyphen/>
        <w:t>ac</w:t>
        <w:softHyphen/>
        <w:t>hed for the cur</w:t>
        <w:softHyphen/>
        <w:t>ta</w:t>
        <w:softHyphen/>
        <w:t>ins, she saw a car pass by on the stre</w:t>
        <w:softHyphen/>
        <w:t>et ta</w:t>
        <w:softHyphen/>
        <w:t>iled by a clo</w:t>
        <w:softHyphen/>
        <w:t>ud of dust. It was the blue Benz with the He</w:t>
        <w:softHyphen/>
        <w:t>rat li</w:t>
        <w:softHyphen/>
        <w:t>cen</w:t>
        <w:softHyphen/>
        <w:t>se pla</w:t>
        <w:softHyphen/>
        <w:t>te fi</w:t>
        <w:softHyphen/>
        <w:t>nal</w:t>
        <w:softHyphen/>
        <w:t>ly le</w:t>
        <w:softHyphen/>
        <w:t>aving. She fol</w:t>
        <w:softHyphen/>
        <w:t>lo</w:t>
        <w:softHyphen/>
        <w:t>wed it with her eyes un</w:t>
        <w:softHyphen/>
        <w:t>til it va</w:t>
        <w:softHyphen/>
        <w:t>nis</w:t>
        <w:softHyphen/>
        <w:t>hed aro</w:t>
        <w:softHyphen/>
        <w:t>und a turn, its back win</w:t>
        <w:softHyphen/>
        <w:t>dow twink</w:t>
        <w:softHyphen/>
        <w:t>ling in the su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won't for</w:t>
        <w:softHyphen/>
        <w:t>get to</w:t>
        <w:softHyphen/>
        <w:t>mor</w:t>
        <w:softHyphen/>
        <w:t>row," Mammy was sa</w:t>
        <w:softHyphen/>
        <w:t>ying be</w:t>
        <w:softHyphen/>
        <w:t>hind her. "I pro</w:t>
        <w:softHyphen/>
        <w:t>mi</w:t>
        <w:softHyphen/>
        <w:t>s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sa</w:t>
        <w:softHyphen/>
        <w:t>id that yes</w:t>
        <w:softHyphen/>
        <w:t>ter</w:t>
        <w:softHyphen/>
        <w:t>da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don't know, La</w:t>
        <w:softHyphen/>
        <w:t>ila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Know what?" La</w:t>
        <w:softHyphen/>
        <w:t>ila whe</w:t>
        <w:softHyphen/>
        <w:t>eled aro</w:t>
        <w:softHyphen/>
        <w:t>und to fa</w:t>
        <w:softHyphen/>
        <w:t>ce her mot</w:t>
        <w:softHyphen/>
        <w:t>her. "What don't I know?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mmy's hand flo</w:t>
        <w:softHyphen/>
        <w:t>ated up to her chest, tap</w:t>
        <w:softHyphen/>
        <w:t>ped the</w:t>
        <w:softHyphen/>
        <w:t>re. "In</w:t>
      </w:r>
      <w:r>
        <w:rPr>
          <w:i/>
          <w:iCs/>
          <w:lang w:val="en-US"/>
        </w:rPr>
        <w:t>he</w:t>
        <w:softHyphen/>
        <w:t>re.</w:t>
      </w:r>
      <w:r>
        <w:rPr>
          <w:lang w:val="en-US"/>
        </w:rPr>
        <w:t xml:space="preserve"> What's in</w:t>
      </w:r>
      <w:r>
        <w:rPr>
          <w:i/>
          <w:iCs/>
          <w:lang w:val="en-US"/>
        </w:rPr>
        <w:t>he</w:t>
        <w:softHyphen/>
        <w:t>re.</w:t>
      </w:r>
      <w:r>
        <w:rPr>
          <w:lang w:val="en-US"/>
        </w:rPr>
        <w:t xml:space="preserve"> " Then it fell flac</w:t>
        <w:softHyphen/>
        <w:t>cid. "You just don't know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18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 we</w:t>
        <w:softHyphen/>
        <w:t>ek pas</w:t>
        <w:softHyphen/>
        <w:t>sed, but the</w:t>
        <w:softHyphen/>
        <w:t>re was still no sign of Ta</w:t>
        <w:softHyphen/>
        <w:t>riq. Then anot</w:t>
        <w:softHyphen/>
        <w:t>her we</w:t>
        <w:softHyphen/>
        <w:t>ek ca</w:t>
        <w:softHyphen/>
        <w:t>me and went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o fill the ti</w:t>
        <w:softHyphen/>
        <w:t>me, La</w:t>
        <w:softHyphen/>
        <w:t>ila fi</w:t>
        <w:softHyphen/>
        <w:t>xed the scre</w:t>
        <w:softHyphen/>
        <w:t>en do</w:t>
        <w:softHyphen/>
        <w:t>or that Ba</w:t>
        <w:softHyphen/>
        <w:t>bi still hadn't got aro</w:t>
        <w:softHyphen/>
        <w:t>und to. She to</w:t>
        <w:softHyphen/>
        <w:t>ok down Ba</w:t>
        <w:softHyphen/>
        <w:t>bi's bo</w:t>
        <w:softHyphen/>
        <w:t>oks, dus</w:t>
        <w:softHyphen/>
        <w:t>ted and alp</w:t>
        <w:softHyphen/>
        <w:t>ha</w:t>
        <w:softHyphen/>
        <w:t>be</w:t>
        <w:softHyphen/>
        <w:t>ti</w:t>
        <w:softHyphen/>
        <w:t>zed them. She went to Chic</w:t>
        <w:softHyphen/>
        <w:t>ken Stre</w:t>
        <w:softHyphen/>
        <w:t>et with Ha</w:t>
        <w:softHyphen/>
        <w:t>si</w:t>
        <w:softHyphen/>
        <w:t>na,</w:t>
      </w:r>
      <w:r>
        <w:rPr>
          <w:b/>
          <w:bCs/>
          <w:lang w:val="en-US"/>
        </w:rPr>
        <w:t>Gi</w:t>
        <w:softHyphen/>
        <w:t>ti,</w:t>
      </w:r>
      <w:r>
        <w:rPr>
          <w:lang w:val="en-US"/>
        </w:rPr>
        <w:t xml:space="preserve"> and Gi</w:t>
        <w:softHyphen/>
        <w:t>ti's mot</w:t>
        <w:softHyphen/>
        <w:t>her, Ni</w:t>
        <w:softHyphen/>
        <w:t>la, who was a se</w:t>
        <w:softHyphen/>
        <w:t>amst</w:t>
        <w:softHyphen/>
        <w:t>ress and so</w:t>
        <w:softHyphen/>
        <w:t>me</w:t>
        <w:softHyphen/>
        <w:t>ti</w:t>
        <w:softHyphen/>
        <w:t>me se</w:t>
        <w:softHyphen/>
        <w:t>wing part</w:t>
        <w:softHyphen/>
        <w:t>ner of Mammy's. In that we</w:t>
        <w:softHyphen/>
        <w:t>ek, La</w:t>
        <w:softHyphen/>
        <w:t>ila ca</w:t>
        <w:softHyphen/>
        <w:t>me to be</w:t>
        <w:softHyphen/>
        <w:t>li</w:t>
        <w:softHyphen/>
        <w:t>eve that of all the hards</w:t>
        <w:softHyphen/>
        <w:t>hips a per</w:t>
        <w:softHyphen/>
        <w:t>son had to fa</w:t>
        <w:softHyphen/>
        <w:t>ce no</w:t>
        <w:softHyphen/>
        <w:t>ne was mo</w:t>
        <w:softHyphen/>
        <w:t>re pu</w:t>
        <w:softHyphen/>
        <w:t>nis</w:t>
        <w:softHyphen/>
        <w:t>hing than the simp</w:t>
        <w:softHyphen/>
        <w:t>le act of wa</w:t>
        <w:softHyphen/>
        <w:t>it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not</w:t>
        <w:softHyphen/>
        <w:t>her we</w:t>
        <w:softHyphen/>
        <w:t>ek pas</w:t>
        <w:softHyphen/>
        <w:t>s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fo</w:t>
        <w:softHyphen/>
        <w:t>und her</w:t>
        <w:softHyphen/>
        <w:t>self ca</w:t>
        <w:softHyphen/>
        <w:t>ught in a net of ter</w:t>
        <w:softHyphen/>
        <w:t>rib</w:t>
        <w:softHyphen/>
        <w:t>le tho</w:t>
        <w:softHyphen/>
        <w:t>ught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wo</w:t>
        <w:softHyphen/>
        <w:t>uld ne</w:t>
        <w:softHyphen/>
        <w:t>ver co</w:t>
        <w:softHyphen/>
        <w:t>me back. His pa</w:t>
        <w:softHyphen/>
        <w:t>rents had mo</w:t>
        <w:softHyphen/>
        <w:t>ved away for go</w:t>
        <w:softHyphen/>
        <w:t>od; the trip to Ghaz</w:t>
        <w:softHyphen/>
        <w:t>ni had be</w:t>
        <w:softHyphen/>
        <w:t>en a ru</w:t>
        <w:softHyphen/>
        <w:t>se. An adult sche</w:t>
        <w:softHyphen/>
        <w:t>me to spa</w:t>
        <w:softHyphen/>
        <w:t>re the two of them an up</w:t>
        <w:softHyphen/>
        <w:t>set</w:t>
        <w:softHyphen/>
        <w:t>ting fa</w:t>
        <w:softHyphen/>
        <w:t>re</w:t>
        <w:softHyphen/>
        <w:t>wel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 land mi</w:t>
        <w:softHyphen/>
        <w:t>nehad got</w:t>
        <w:softHyphen/>
        <w:t>ten to him aga</w:t>
        <w:softHyphen/>
        <w:t>in. The way it did in 1981, when he was fi</w:t>
        <w:softHyphen/>
        <w:t>ve, the last ti</w:t>
        <w:softHyphen/>
        <w:t>me his pa</w:t>
        <w:softHyphen/>
        <w:t>rents to</w:t>
        <w:softHyphen/>
        <w:t>ok him so</w:t>
        <w:softHyphen/>
        <w:t>uth to Ghaz</w:t>
        <w:softHyphen/>
        <w:t>ni. That was shortly af</w:t>
        <w:softHyphen/>
        <w:t>ter La</w:t>
        <w:softHyphen/>
        <w:t>ila's third birth</w:t>
        <w:softHyphen/>
        <w:t>day. He'd be</w:t>
        <w:softHyphen/>
        <w:t>en lucky that ti</w:t>
        <w:softHyphen/>
        <w:t>me, lo</w:t>
        <w:softHyphen/>
        <w:t>sing only a leg; lucky that he'd sur</w:t>
        <w:softHyphen/>
        <w:t>vi</w:t>
        <w:softHyphen/>
        <w:t>ved at al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r he</w:t>
        <w:softHyphen/>
        <w:t>ad rang and rang with the</w:t>
        <w:softHyphen/>
        <w:t>se tho</w:t>
        <w:softHyphen/>
        <w:t>ught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n one night La</w:t>
        <w:softHyphen/>
        <w:t>ila saw a tiny flas</w:t>
        <w:softHyphen/>
        <w:t>hing light from down the stre</w:t>
        <w:softHyphen/>
        <w:t>et. A so</w:t>
        <w:softHyphen/>
        <w:t>und, so</w:t>
        <w:softHyphen/>
        <w:t>met</w:t>
        <w:softHyphen/>
        <w:t>hing bet</w:t>
        <w:softHyphen/>
        <w:t>we</w:t>
        <w:softHyphen/>
        <w:t>en a squ</w:t>
        <w:softHyphen/>
        <w:t>e</w:t>
        <w:softHyphen/>
        <w:t>ak and a gasp, es</w:t>
        <w:softHyphen/>
        <w:t>ca</w:t>
        <w:softHyphen/>
        <w:t>ped her</w:t>
      </w:r>
      <w:r>
        <w:rPr>
          <w:b/>
          <w:bCs/>
          <w:lang w:val="en-US"/>
        </w:rPr>
        <w:t>lips.</w:t>
      </w:r>
      <w:r>
        <w:rPr>
          <w:lang w:val="en-US"/>
        </w:rPr>
        <w:t xml:space="preserve"> She qu</w:t>
        <w:softHyphen/>
        <w:t>ickly fis</w:t>
        <w:softHyphen/>
        <w:t>hed her own flash</w:t>
        <w:softHyphen/>
        <w:t>light from un</w:t>
        <w:softHyphen/>
        <w:t>der the bed, but it wo</w:t>
        <w:softHyphen/>
        <w:t>uldn't work. La</w:t>
        <w:softHyphen/>
        <w:t>ila ban</w:t>
        <w:softHyphen/>
        <w:t>ged it aga</w:t>
        <w:softHyphen/>
        <w:t>inst her palm, cur</w:t>
        <w:softHyphen/>
        <w:t>sed the de</w:t>
        <w:softHyphen/>
        <w:t>ad bat</w:t>
        <w:softHyphen/>
        <w:t>te</w:t>
        <w:softHyphen/>
        <w:t>ri</w:t>
        <w:softHyphen/>
        <w:t>es. But it didn't mat</w:t>
        <w:softHyphen/>
        <w:t>ter. He was back. La</w:t>
        <w:softHyphen/>
        <w:t>ila sat on the ed</w:t>
        <w:softHyphen/>
        <w:t>ge of her bed, giddy with re</w:t>
        <w:softHyphen/>
        <w:t>li</w:t>
        <w:softHyphen/>
        <w:t>ef, and watc</w:t>
        <w:softHyphen/>
        <w:t>hed that be</w:t>
        <w:softHyphen/>
        <w:t>a</w:t>
        <w:softHyphen/>
        <w:t>uti</w:t>
        <w:softHyphen/>
        <w:t>ful, yel</w:t>
        <w:softHyphen/>
        <w:t>low eye win</w:t>
        <w:softHyphen/>
        <w:t>king on and off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 her way to Ta</w:t>
        <w:softHyphen/>
        <w:t>riq's ho</w:t>
        <w:softHyphen/>
        <w:t>use the next day, La</w:t>
        <w:softHyphen/>
        <w:t>ila saw Kha</w:t>
        <w:softHyphen/>
        <w:t>dim and a gro</w:t>
        <w:softHyphen/>
        <w:t>up of his fri</w:t>
        <w:softHyphen/>
        <w:t>ends ac</w:t>
        <w:softHyphen/>
        <w:t>ross the stre</w:t>
        <w:softHyphen/>
        <w:t>et. Kha</w:t>
        <w:softHyphen/>
        <w:t>dim was squ</w:t>
        <w:softHyphen/>
        <w:t>at</w:t>
        <w:softHyphen/>
        <w:t>ting, dra</w:t>
        <w:softHyphen/>
        <w:t>wing so</w:t>
        <w:softHyphen/>
        <w:t>met</w:t>
        <w:softHyphen/>
        <w:t>hing in the dirt with a stick. When he saw her, he drop</w:t>
        <w:softHyphen/>
        <w:t>ped the stick and wig</w:t>
        <w:softHyphen/>
        <w:t>gled his fin</w:t>
        <w:softHyphen/>
        <w:t>gers. He sa</w:t>
        <w:softHyphen/>
        <w:t>id so</w:t>
        <w:softHyphen/>
        <w:t>met</w:t>
        <w:softHyphen/>
        <w:t>hing and the</w:t>
        <w:softHyphen/>
        <w:t>re was a ro</w:t>
        <w:softHyphen/>
        <w:t>und of chuck</w:t>
        <w:softHyphen/>
        <w:t>les. La</w:t>
        <w:softHyphen/>
        <w:t>ila drop</w:t>
        <w:softHyphen/>
        <w:t>ped her he</w:t>
        <w:softHyphen/>
        <w:t>ad and hur</w:t>
        <w:softHyphen/>
        <w:t>ri</w:t>
        <w:softHyphen/>
        <w:t>ed pas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What did you</w:t>
      </w:r>
      <w:r>
        <w:rPr>
          <w:i/>
          <w:iCs/>
          <w:lang w:val="en-US"/>
        </w:rPr>
        <w:t>do1?"</w:t>
      </w:r>
      <w:r>
        <w:rPr>
          <w:lang w:val="en-US"/>
        </w:rPr>
        <w:t xml:space="preserve"> she exc</w:t>
        <w:softHyphen/>
        <w:t>la</w:t>
        <w:softHyphen/>
        <w:t>imed when Ta</w:t>
        <w:softHyphen/>
        <w:t>riq ope</w:t>
        <w:softHyphen/>
        <w:t>ned the do</w:t>
        <w:softHyphen/>
        <w:t>or. Only then did she re</w:t>
        <w:softHyphen/>
        <w:t>mem</w:t>
        <w:softHyphen/>
        <w:t>ber that his unc</w:t>
        <w:softHyphen/>
        <w:t>le was a bar</w:t>
        <w:softHyphen/>
        <w:t>b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a</w:t>
        <w:softHyphen/>
        <w:t>riq ran his hand over his newly sha</w:t>
        <w:softHyphen/>
        <w:t>ved scalp and smi</w:t>
        <w:softHyphen/>
        <w:t>led, sho</w:t>
        <w:softHyphen/>
        <w:t>wing whi</w:t>
        <w:softHyphen/>
        <w:t>te, slightly une</w:t>
        <w:softHyphen/>
        <w:t>ven te</w:t>
        <w:softHyphen/>
        <w:t>et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i</w:t>
        <w:softHyphen/>
        <w:t>ke i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lo</w:t>
        <w:softHyphen/>
        <w:t>ok li</w:t>
        <w:softHyphen/>
        <w:t>ke you're en</w:t>
        <w:softHyphen/>
        <w:t>lis</w:t>
        <w:softHyphen/>
        <w:t>ting in the arm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want to fe</w:t>
        <w:softHyphen/>
        <w:t>el?" He lo</w:t>
        <w:softHyphen/>
        <w:t>we</w:t>
        <w:softHyphen/>
        <w:t>red his he</w:t>
        <w:softHyphen/>
        <w:t>a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tiny brist</w:t>
        <w:softHyphen/>
        <w:t>les scratc</w:t>
        <w:softHyphen/>
        <w:t>hed La</w:t>
        <w:softHyphen/>
        <w:t>ila's palm ple</w:t>
        <w:softHyphen/>
        <w:t>asantly. Ta</w:t>
        <w:softHyphen/>
        <w:t>riq wasn't li</w:t>
        <w:softHyphen/>
        <w:t>ke so</w:t>
        <w:softHyphen/>
        <w:t>me of the ot</w:t>
        <w:softHyphen/>
        <w:t>her boys, who</w:t>
        <w:softHyphen/>
        <w:t>se ha</w:t>
        <w:softHyphen/>
        <w:t>ir con</w:t>
        <w:softHyphen/>
        <w:t>ce</w:t>
        <w:softHyphen/>
        <w:t>ale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co</w:t>
        <w:softHyphen/>
        <w:t>ne-sha</w:t>
        <w:softHyphen/>
        <w:t>ped skulls and un</w:t>
        <w:softHyphen/>
        <w:t>sightly lumps. Ta</w:t>
        <w:softHyphen/>
        <w:t>riq's he</w:t>
        <w:softHyphen/>
        <w:t>ad was per</w:t>
        <w:softHyphen/>
        <w:t>fectly cur</w:t>
        <w:softHyphen/>
        <w:t>ved and lump-fre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he lo</w:t>
        <w:softHyphen/>
        <w:t>oked up, La</w:t>
        <w:softHyphen/>
        <w:t>ila saw that his che</w:t>
        <w:softHyphen/>
        <w:t>eks and brow had sun</w:t>
        <w:softHyphen/>
        <w:t>bur</w:t>
        <w:softHyphen/>
        <w:t>ne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to</w:t>
        <w:softHyphen/>
        <w:t>ok you so long?" she sa</w:t>
        <w:softHyphen/>
        <w:t>i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y unc</w:t>
        <w:softHyphen/>
        <w:t>le was sick. Co</w:t>
        <w:softHyphen/>
        <w:t>me on. Co</w:t>
        <w:softHyphen/>
        <w:t>me in</w:t>
        <w:softHyphen/>
        <w:t>si</w:t>
        <w:softHyphen/>
        <w:t>d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led her down the hal</w:t>
        <w:softHyphen/>
        <w:t>lway to the fa</w:t>
        <w:softHyphen/>
        <w:t>mily ro</w:t>
        <w:softHyphen/>
        <w:t>om. La</w:t>
        <w:softHyphen/>
        <w:t>ila lo</w:t>
        <w:softHyphen/>
        <w:t>ved everyt</w:t>
        <w:softHyphen/>
        <w:t>hing abo</w:t>
        <w:softHyphen/>
        <w:t>ut this ho</w:t>
        <w:softHyphen/>
        <w:t>use. The shabby old rug in the fa</w:t>
        <w:softHyphen/>
        <w:t>mily ro</w:t>
        <w:softHyphen/>
        <w:t>om, the patch</w:t>
        <w:softHyphen/>
        <w:t>work qu</w:t>
        <w:softHyphen/>
        <w:t>ilt on the co</w:t>
        <w:softHyphen/>
        <w:t>uch, the or</w:t>
        <w:softHyphen/>
        <w:t>di</w:t>
        <w:softHyphen/>
        <w:t>nary clut</w:t>
        <w:softHyphen/>
        <w:t>ter of Ta</w:t>
        <w:softHyphen/>
        <w:t>riq's li</w:t>
        <w:softHyphen/>
        <w:t>fe: his mot</w:t>
        <w:softHyphen/>
        <w:t>her's bolts of fab</w:t>
        <w:softHyphen/>
        <w:t>ric, her se</w:t>
        <w:softHyphen/>
        <w:t>wing ne</w:t>
        <w:softHyphen/>
        <w:t>ed</w:t>
        <w:softHyphen/>
        <w:t>les em</w:t>
        <w:softHyphen/>
        <w:t>bed</w:t>
        <w:softHyphen/>
        <w:t>ded in spo</w:t>
        <w:softHyphen/>
        <w:t>ols, the old ma</w:t>
        <w:softHyphen/>
        <w:t>ga</w:t>
        <w:softHyphen/>
        <w:t>zi</w:t>
        <w:softHyphen/>
        <w:t>nes, the ac</w:t>
        <w:softHyphen/>
        <w:t>cor</w:t>
        <w:softHyphen/>
        <w:t>di</w:t>
        <w:softHyphen/>
        <w:t>on ca</w:t>
        <w:softHyphen/>
        <w:t>se in the cor</w:t>
        <w:softHyphen/>
        <w:t>ner wa</w:t>
        <w:softHyphen/>
        <w:t>iting to be crac</w:t>
        <w:softHyphen/>
        <w:t>ked ope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o is i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as his mot</w:t>
        <w:softHyphen/>
        <w:t>her cal</w:t>
        <w:softHyphen/>
        <w:t>ling from the kitc</w:t>
        <w:softHyphen/>
        <w:t>he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a</w:t>
        <w:softHyphen/>
        <w:t>ila," he ans</w:t>
        <w:softHyphen/>
        <w:t>we</w:t>
        <w:softHyphen/>
        <w:t>re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pul</w:t>
        <w:softHyphen/>
        <w:t>led her a cha</w:t>
        <w:softHyphen/>
        <w:t>ir. The fa</w:t>
        <w:softHyphen/>
        <w:t>mily ro</w:t>
        <w:softHyphen/>
        <w:t>om was brightly lit and had do</w:t>
        <w:softHyphen/>
        <w:t>ub</w:t>
        <w:softHyphen/>
        <w:t>le win</w:t>
        <w:softHyphen/>
        <w:t>dows that ope</w:t>
        <w:softHyphen/>
        <w:t>ned in</w:t>
        <w:softHyphen/>
        <w:t>to the yard. On the sill we</w:t>
        <w:softHyphen/>
        <w:t>re empty jars in which Ta</w:t>
        <w:softHyphen/>
        <w:t>riq's mot</w:t>
        <w:softHyphen/>
        <w:t>her pick</w:t>
        <w:softHyphen/>
        <w:t>led eg</w:t>
        <w:softHyphen/>
        <w:t>gplant and ma</w:t>
        <w:softHyphen/>
        <w:t>de car</w:t>
        <w:softHyphen/>
        <w:t>rot mar</w:t>
        <w:softHyphen/>
        <w:t>ma</w:t>
        <w:softHyphen/>
        <w:t>la</w:t>
        <w:softHyphen/>
        <w:t>d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You me</w:t>
        <w:softHyphen/>
        <w:t>an our</w:t>
      </w:r>
      <w:r>
        <w:rPr>
          <w:i/>
          <w:iCs/>
          <w:lang w:val="en-US"/>
        </w:rPr>
        <w:t>aro</w:t>
        <w:softHyphen/>
        <w:t>os,</w:t>
      </w:r>
      <w:r>
        <w:rPr>
          <w:b/>
          <w:bCs/>
          <w:lang w:val="en-US"/>
        </w:rPr>
        <w:t>our</w:t>
      </w:r>
      <w:r>
        <w:rPr>
          <w:lang w:val="en-US"/>
        </w:rPr>
        <w:t xml:space="preserve"> da</w:t>
        <w:softHyphen/>
        <w:t>ug</w:t>
        <w:softHyphen/>
        <w:t>h</w:t>
        <w:softHyphen/>
        <w:t>ter-in-law,"</w:t>
      </w:r>
      <w:r>
        <w:rPr>
          <w:b/>
          <w:bCs/>
          <w:lang w:val="en-US"/>
        </w:rPr>
        <w:t>his</w:t>
      </w:r>
      <w:r>
        <w:rPr>
          <w:lang w:val="en-US"/>
        </w:rPr>
        <w:t xml:space="preserve"> fat</w:t>
        <w:softHyphen/>
        <w:t>her an</w:t>
        <w:softHyphen/>
        <w:t>no</w:t>
        <w:softHyphen/>
        <w:t>un</w:t>
        <w:softHyphen/>
        <w:t>ced, en</w:t>
        <w:softHyphen/>
        <w:t>te</w:t>
        <w:softHyphen/>
        <w:t>ring the ro</w:t>
        <w:softHyphen/>
        <w:t>om. He was a car</w:t>
        <w:softHyphen/>
        <w:t>pen</w:t>
        <w:softHyphen/>
        <w:t>ter, a le</w:t>
        <w:softHyphen/>
        <w:t>an, whi</w:t>
        <w:softHyphen/>
        <w:t>te-ha</w:t>
        <w:softHyphen/>
        <w:t>ired man in his early six</w:t>
        <w:softHyphen/>
        <w:t>ti</w:t>
        <w:softHyphen/>
        <w:t>es. He had gaps bet</w:t>
        <w:softHyphen/>
        <w:t>we</w:t>
        <w:softHyphen/>
        <w:t>en his front te</w:t>
        <w:softHyphen/>
        <w:t>eth, and the squ</w:t>
        <w:softHyphen/>
        <w:t>inty eyes of so</w:t>
        <w:softHyphen/>
        <w:t>me</w:t>
        <w:softHyphen/>
        <w:t>one who had spent most of his li</w:t>
        <w:softHyphen/>
        <w:t>fe out</w:t>
        <w:softHyphen/>
        <w:t>do</w:t>
        <w:softHyphen/>
        <w:t>ors. He ope</w:t>
        <w:softHyphen/>
        <w:t>ned his arms and La</w:t>
        <w:softHyphen/>
        <w:t>ila went in</w:t>
        <w:softHyphen/>
        <w:t>to them, gre</w:t>
        <w:softHyphen/>
        <w:t>eted by his ple</w:t>
        <w:softHyphen/>
        <w:t>asant and fa</w:t>
        <w:softHyphen/>
        <w:t>mi</w:t>
        <w:softHyphen/>
        <w:t>li</w:t>
        <w:softHyphen/>
        <w:t>ar smell of saw</w:t>
        <w:softHyphen/>
        <w:t>dust. They kis</w:t>
        <w:softHyphen/>
        <w:t>sed on the che</w:t>
        <w:softHyphen/>
        <w:t>ek three ti</w:t>
        <w:softHyphen/>
        <w:t>m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ke</w:t>
        <w:softHyphen/>
        <w:t>ep cal</w:t>
        <w:softHyphen/>
        <w:t>ling her that and she'll stop co</w:t>
        <w:softHyphen/>
        <w:t>ming he</w:t>
        <w:softHyphen/>
        <w:t>re," Ta</w:t>
        <w:softHyphen/>
        <w:t>riq's mot</w:t>
        <w:softHyphen/>
        <w:t>her sa</w:t>
        <w:softHyphen/>
        <w:t>id, pas</w:t>
        <w:softHyphen/>
        <w:t>sing by them. She was car</w:t>
        <w:softHyphen/>
        <w:t>rying a tray with a lar</w:t>
        <w:softHyphen/>
        <w:t>ge bowl, a ser</w:t>
        <w:softHyphen/>
        <w:t>ving spo</w:t>
        <w:softHyphen/>
        <w:t>on, and fo</w:t>
        <w:softHyphen/>
        <w:t>ur smal</w:t>
        <w:softHyphen/>
        <w:t>ler bowls on it. She set the tray on the tab</w:t>
        <w:softHyphen/>
        <w:t>le. "Don't mind the old man." She cup</w:t>
        <w:softHyphen/>
        <w:t>ped La</w:t>
        <w:softHyphen/>
        <w:t>ila's fa</w:t>
        <w:softHyphen/>
        <w:t>ce. "It's go</w:t>
        <w:softHyphen/>
        <w:t>od to see you, my de</w:t>
        <w:softHyphen/>
        <w:t>ar. Co</w:t>
        <w:softHyphen/>
        <w:t>me, sit down. I bro</w:t>
        <w:softHyphen/>
        <w:t>ught back so</w:t>
        <w:softHyphen/>
        <w:t>me wa</w:t>
        <w:softHyphen/>
        <w:t>ter-so</w:t>
        <w:softHyphen/>
        <w:t>aked fru</w:t>
        <w:softHyphen/>
        <w:t>it with m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tab</w:t>
        <w:softHyphen/>
        <w:t>le was bulky and ma</w:t>
        <w:softHyphen/>
        <w:t>de of a light, un</w:t>
        <w:softHyphen/>
        <w:t>fi</w:t>
        <w:softHyphen/>
        <w:t>nis</w:t>
        <w:softHyphen/>
        <w:t>hed wo</w:t>
        <w:softHyphen/>
        <w:t>od-Ta</w:t>
        <w:softHyphen/>
        <w:t>riq's fat</w:t>
        <w:softHyphen/>
        <w:t>her had bu</w:t>
        <w:softHyphen/>
        <w:t>ilt it, as well as the cha</w:t>
        <w:softHyphen/>
        <w:t>irs. It was co</w:t>
        <w:softHyphen/>
        <w:t>ve</w:t>
        <w:softHyphen/>
        <w:t>red with a moss gre</w:t>
        <w:softHyphen/>
        <w:t>en vinyl tab</w:t>
        <w:softHyphen/>
        <w:t>lec</w:t>
        <w:softHyphen/>
        <w:t>loth with lit</w:t>
        <w:softHyphen/>
        <w:t>tle ma</w:t>
        <w:softHyphen/>
        <w:t>gen</w:t>
        <w:softHyphen/>
        <w:t>ta cres</w:t>
        <w:softHyphen/>
        <w:t>cents and stars on it. Most of the li</w:t>
        <w:softHyphen/>
        <w:t>ving-ro</w:t>
        <w:softHyphen/>
        <w:t>om wall was ta</w:t>
        <w:softHyphen/>
        <w:t>ken up with pic</w:t>
        <w:softHyphen/>
        <w:t>tu</w:t>
        <w:softHyphen/>
        <w:t>res of Ta</w:t>
        <w:softHyphen/>
        <w:t>riq at va</w:t>
        <w:softHyphen/>
        <w:t>ri</w:t>
        <w:softHyphen/>
        <w:t>o</w:t>
        <w:softHyphen/>
        <w:t>us ages. In so</w:t>
        <w:softHyphen/>
        <w:t>me of the very early ones, he had two leg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he</w:t>
        <w:softHyphen/>
        <w:t>ard yo</w:t>
        <w:softHyphen/>
        <w:t>ur brot</w:t>
        <w:softHyphen/>
        <w:t>her was sick," La</w:t>
        <w:softHyphen/>
        <w:t>ila sa</w:t>
        <w:softHyphen/>
        <w:t>id to Ta</w:t>
        <w:softHyphen/>
        <w:t>riq's fat</w:t>
        <w:softHyphen/>
        <w:t>her, dip</w:t>
        <w:softHyphen/>
        <w:t>ping a spo</w:t>
        <w:softHyphen/>
        <w:t>on in</w:t>
        <w:softHyphen/>
        <w:t>to her bowl of so</w:t>
        <w:softHyphen/>
        <w:t>aked ra</w:t>
        <w:softHyphen/>
        <w:t>isins, pis</w:t>
        <w:softHyphen/>
        <w:t>tac</w:t>
        <w:softHyphen/>
        <w:t>hi</w:t>
        <w:softHyphen/>
        <w:t>os, and ap</w:t>
        <w:softHyphen/>
        <w:t>ri</w:t>
        <w:softHyphen/>
        <w:t>cot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He was ligh</w:t>
        <w:softHyphen/>
        <w:t>ting a ci</w:t>
        <w:softHyphen/>
        <w:t>ga</w:t>
        <w:softHyphen/>
        <w:t>ret</w:t>
        <w:softHyphen/>
        <w:t>te. "Yes, but he's fi</w:t>
        <w:softHyphen/>
        <w:t>ne now,</w:t>
      </w:r>
      <w:r>
        <w:rPr>
          <w:i/>
          <w:iCs/>
          <w:lang w:val="en-US"/>
        </w:rPr>
        <w:t>shokr e Kho</w:t>
        <w:softHyphen/>
        <w:t>da,</w:t>
      </w:r>
      <w:r>
        <w:rPr>
          <w:lang w:val="en-US"/>
        </w:rPr>
        <w:t xml:space="preserve"> thanks to Go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</w:t>
        <w:softHyphen/>
        <w:t>art at</w:t>
        <w:softHyphen/>
        <w:t>tack. His se</w:t>
        <w:softHyphen/>
        <w:t>cond," Ta</w:t>
        <w:softHyphen/>
        <w:t>riq's mot</w:t>
        <w:softHyphen/>
        <w:t>her sa</w:t>
        <w:softHyphen/>
        <w:t>id, gi</w:t>
        <w:softHyphen/>
        <w:t>ving her hus</w:t>
        <w:softHyphen/>
        <w:t>band an ad</w:t>
        <w:softHyphen/>
        <w:t>mo</w:t>
        <w:softHyphen/>
        <w:t>nis</w:t>
        <w:softHyphen/>
        <w:t>hing lo</w:t>
        <w:softHyphen/>
        <w:t>o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a</w:t>
        <w:softHyphen/>
        <w:t>riq's fat</w:t>
        <w:softHyphen/>
        <w:t>her blew smo</w:t>
        <w:softHyphen/>
        <w:t>ke and win</w:t>
        <w:softHyphen/>
        <w:t>ked at La</w:t>
        <w:softHyphen/>
        <w:t>ila. It struck her aga</w:t>
        <w:softHyphen/>
        <w:t>in that Ta</w:t>
        <w:softHyphen/>
        <w:t>riq's pa</w:t>
        <w:softHyphen/>
        <w:t>rents co</w:t>
        <w:softHyphen/>
        <w:t>uld easily pass for his grand</w:t>
        <w:softHyphen/>
        <w:t>pa</w:t>
        <w:softHyphen/>
        <w:t>rents. His mot</w:t>
        <w:softHyphen/>
        <w:t>her hadn't had him un</w:t>
        <w:softHyphen/>
        <w:t>til she'd be</w:t>
        <w:softHyphen/>
        <w:t>en well in</w:t>
        <w:softHyphen/>
        <w:t>to her for</w:t>
        <w:softHyphen/>
        <w:t>ti</w:t>
        <w:softHyphen/>
        <w:t>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How is yo</w:t>
        <w:softHyphen/>
        <w:t>ur fat</w:t>
        <w:softHyphen/>
        <w:t>her, my de</w:t>
        <w:softHyphen/>
        <w:t>ar?" Ta</w:t>
        <w:softHyphen/>
        <w:t>riq's mot</w:t>
        <w:softHyphen/>
        <w:t>her sa</w:t>
        <w:softHyphen/>
        <w:t>id, lo</w:t>
        <w:softHyphen/>
        <w:t>oking on over her bowl-As long as La</w:t>
        <w:softHyphen/>
        <w:t>ila had known her, Ta</w:t>
        <w:softHyphen/>
        <w:t>riq's mot</w:t>
        <w:softHyphen/>
        <w:t>her had worn a wig. It was tur</w:t>
        <w:softHyphen/>
        <w:t>ning a dull purp</w:t>
        <w:softHyphen/>
        <w:t>le with age. It was pul</w:t>
        <w:softHyphen/>
        <w:t>led low on her brow to</w:t>
        <w:softHyphen/>
        <w:t>day, and La</w:t>
        <w:softHyphen/>
        <w:t>ila co</w:t>
        <w:softHyphen/>
        <w:t>uld see the gray ha</w:t>
        <w:softHyphen/>
        <w:t>irs of her si</w:t>
        <w:softHyphen/>
        <w:t>de</w:t>
        <w:softHyphen/>
        <w:t>burns</w:t>
      </w:r>
      <w:r>
        <w:rPr>
          <w:b/>
          <w:bCs/>
          <w:lang w:val="en-US"/>
        </w:rPr>
        <w:t>.</w:t>
      </w:r>
      <w:r>
        <w:rPr>
          <w:lang w:val="en-US"/>
        </w:rPr>
        <w:t>So</w:t>
        <w:softHyphen/>
        <w:t>me days,</w:t>
      </w:r>
      <w:r>
        <w:rPr>
          <w:b/>
          <w:bCs/>
          <w:lang w:val="en-US"/>
        </w:rPr>
        <w:t>it</w:t>
      </w:r>
      <w:r>
        <w:rPr>
          <w:lang w:val="en-US"/>
        </w:rPr>
        <w:t xml:space="preserve"> ro</w:t>
        <w:softHyphen/>
        <w:t>de high on her fo</w:t>
        <w:softHyphen/>
        <w:t>re</w:t>
        <w:softHyphen/>
        <w:t>he</w:t>
        <w:softHyphen/>
        <w:t>ad. But, to La</w:t>
        <w:softHyphen/>
        <w:t>ila, Ta</w:t>
        <w:softHyphen/>
        <w:t>riq's mot</w:t>
        <w:softHyphen/>
        <w:t>her ne</w:t>
        <w:softHyphen/>
        <w:t>ver lo</w:t>
        <w:softHyphen/>
        <w:t>oked pi</w:t>
        <w:softHyphen/>
        <w:t>ti</w:t>
        <w:softHyphen/>
        <w:t>ab</w:t>
        <w:softHyphen/>
        <w:t>le in it- What La</w:t>
        <w:softHyphen/>
        <w:t>ila saw was the calm, self-assu</w:t>
        <w:softHyphen/>
        <w:t>red fa</w:t>
        <w:softHyphen/>
        <w:t>ce be</w:t>
        <w:softHyphen/>
        <w:t>ne</w:t>
        <w:softHyphen/>
        <w:t>ath the wig, the cle</w:t>
        <w:softHyphen/>
        <w:t>ver eyes, the ple</w:t>
        <w:softHyphen/>
        <w:t>asant, un</w:t>
        <w:softHyphen/>
        <w:t>hur</w:t>
        <w:softHyphen/>
        <w:t>ri</w:t>
        <w:softHyphen/>
        <w:t>ed man</w:t>
        <w:softHyphen/>
        <w:t>ne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's fi</w:t>
        <w:softHyphen/>
        <w:t>ne," La</w:t>
        <w:softHyphen/>
        <w:t>ila sa</w:t>
        <w:softHyphen/>
        <w:t>id. "Still at Si</w:t>
        <w:softHyphen/>
        <w:t>lo, of co</w:t>
        <w:softHyphen/>
        <w:t>ur</w:t>
        <w:softHyphen/>
        <w:t>se. He's fi</w:t>
        <w:softHyphen/>
        <w:t>n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d yo</w:t>
        <w:softHyphen/>
        <w:t>ur mot</w:t>
        <w:softHyphen/>
        <w:t>her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Go</w:t>
        <w:softHyphen/>
        <w:t>od days. Bad ones too. The sa</w:t>
        <w:softHyphen/>
        <w:t>me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es," Ta</w:t>
        <w:softHyphen/>
        <w:t>riq's mot</w:t>
        <w:softHyphen/>
        <w:t>her sa</w:t>
        <w:softHyphen/>
        <w:t>id tho</w:t>
        <w:softHyphen/>
        <w:t>ught</w:t>
        <w:softHyphen/>
        <w:t>ful</w:t>
        <w:softHyphen/>
        <w:t>ly, lo</w:t>
        <w:softHyphen/>
        <w:t>we</w:t>
        <w:softHyphen/>
        <w:t>ring her spo</w:t>
        <w:softHyphen/>
        <w:t>on in</w:t>
        <w:softHyphen/>
        <w:t>to the bowl "How hard it must be, how ter</w:t>
        <w:softHyphen/>
        <w:t>ribly hard, for a mot</w:t>
        <w:softHyphen/>
        <w:t>her to be away from her son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're sta</w:t>
        <w:softHyphen/>
        <w:t>ying for lunch?" Ta</w:t>
        <w:softHyphen/>
        <w:t>riq sa</w:t>
        <w:softHyphen/>
        <w:t>id-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You ha</w:t>
        <w:softHyphen/>
        <w:t>ve to," sa</w:t>
        <w:softHyphen/>
        <w:t>id his mot</w:t>
        <w:softHyphen/>
        <w:t>her. "I'm ma</w:t>
        <w:softHyphen/>
        <w:t>kin</w:t>
        <w:softHyphen/>
        <w:t>g</w:t>
        <w:softHyphen/>
      </w:r>
      <w:r>
        <w:rPr>
          <w:i/>
          <w:iCs/>
          <w:lang w:val="en-US"/>
        </w:rPr>
        <w:t>s</w:t>
        <w:softHyphen/>
        <w:t>hor</w:t>
        <w:softHyphen/>
        <w:t>wa"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 don't want to be a</w:t>
      </w:r>
      <w:r>
        <w:rPr>
          <w:i/>
          <w:iCs/>
          <w:lang w:val="en-US"/>
        </w:rPr>
        <w:t>mo</w:t>
        <w:softHyphen/>
        <w:t>za</w:t>
        <w:softHyphen/>
        <w:t>hem.</w:t>
      </w:r>
      <w:r>
        <w:rPr>
          <w:lang w:val="en-US"/>
        </w:rPr>
        <w:t xml:space="preserve"> 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mpo</w:t>
        <w:softHyphen/>
        <w:t>sing?" Ta</w:t>
        <w:softHyphen/>
        <w:t>riq's mot</w:t>
        <w:softHyphen/>
        <w:t>her sa</w:t>
        <w:softHyphen/>
        <w:t>id. "We le</w:t>
        <w:softHyphen/>
        <w:t>ave for a co</w:t>
        <w:softHyphen/>
        <w:t>up</w:t>
        <w:softHyphen/>
        <w:t>le of we</w:t>
        <w:softHyphen/>
        <w:t>eks and you turn po</w:t>
        <w:softHyphen/>
        <w:t>li</w:t>
        <w:softHyphen/>
        <w:t>te on us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ll right, I'll stay," La</w:t>
        <w:softHyphen/>
        <w:t>ila sa</w:t>
        <w:softHyphen/>
        <w:t>id, blus</w:t>
        <w:softHyphen/>
        <w:t>hing and smi</w:t>
        <w:softHyphen/>
        <w:t>l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's set</w:t>
        <w:softHyphen/>
        <w:t>tled, the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truth was, La</w:t>
        <w:softHyphen/>
        <w:t>ila lo</w:t>
        <w:softHyphen/>
        <w:t>ved eating me</w:t>
        <w:softHyphen/>
        <w:t>als at Ta</w:t>
        <w:softHyphen/>
        <w:t>riq's ho</w:t>
        <w:softHyphen/>
        <w:t>use as much as she dis</w:t>
        <w:softHyphen/>
        <w:t>li</w:t>
        <w:softHyphen/>
        <w:t>ked eating them at hers. At Ta</w:t>
        <w:softHyphen/>
        <w:t>riq's, the</w:t>
        <w:softHyphen/>
        <w:t>re was no eating alo</w:t>
        <w:softHyphen/>
        <w:t>ne; they al</w:t>
        <w:softHyphen/>
        <w:t>ways ate as a fa</w:t>
        <w:softHyphen/>
        <w:t>mily. La</w:t>
        <w:softHyphen/>
        <w:t>ila li</w:t>
        <w:softHyphen/>
        <w:t>ked the vi</w:t>
        <w:softHyphen/>
        <w:t>olet plas</w:t>
        <w:softHyphen/>
        <w:t>tic drin</w:t>
        <w:softHyphen/>
        <w:t>king glas</w:t>
        <w:softHyphen/>
        <w:t>ses they used and the qu</w:t>
        <w:softHyphen/>
        <w:t>ar</w:t>
        <w:softHyphen/>
        <w:t>ter le</w:t>
        <w:softHyphen/>
        <w:t>mon that al</w:t>
        <w:softHyphen/>
        <w:t>ways flo</w:t>
        <w:softHyphen/>
        <w:t>ated in the wa</w:t>
        <w:softHyphen/>
        <w:t>ter pitc</w:t>
        <w:softHyphen/>
        <w:t>her. She li</w:t>
        <w:softHyphen/>
        <w:t>ked how they star</w:t>
        <w:softHyphen/>
        <w:t>ted each me</w:t>
        <w:softHyphen/>
        <w:t>al with a bowl of fresh yo</w:t>
        <w:softHyphen/>
        <w:t>gurt, how they squ</w:t>
        <w:softHyphen/>
        <w:t>e</w:t>
        <w:softHyphen/>
        <w:t>ezed so</w:t>
        <w:softHyphen/>
        <w:t>ur oran</w:t>
        <w:softHyphen/>
        <w:t>ges on everyt</w:t>
        <w:softHyphen/>
        <w:t>hing, even the</w:t>
        <w:softHyphen/>
        <w:t>ir yo</w:t>
        <w:softHyphen/>
        <w:t>gurt, and how they ma</w:t>
        <w:softHyphen/>
        <w:t>de small, harm</w:t>
        <w:softHyphen/>
        <w:t>less jokes at each ot</w:t>
        <w:softHyphen/>
        <w:t>her's ex</w:t>
        <w:softHyphen/>
        <w:t>pen</w:t>
        <w:softHyphen/>
        <w:t>s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Over me</w:t>
        <w:softHyphen/>
        <w:t>als, con</w:t>
        <w:softHyphen/>
        <w:t>ver</w:t>
        <w:softHyphen/>
        <w:t>sa</w:t>
        <w:softHyphen/>
        <w:t>ti</w:t>
        <w:softHyphen/>
        <w:t>on al</w:t>
        <w:softHyphen/>
        <w:t>ways flo</w:t>
        <w:softHyphen/>
        <w:t>wed. Tho</w:t>
        <w:softHyphen/>
        <w:t>ugh Ta</w:t>
        <w:softHyphen/>
        <w:t>riq and his pa</w:t>
        <w:softHyphen/>
        <w:t>rents we</w:t>
        <w:softHyphen/>
        <w:t>re eth</w:t>
        <w:softHyphen/>
        <w:t>nic Pash</w:t>
        <w:softHyphen/>
        <w:t>tuns, they spo</w:t>
        <w:softHyphen/>
        <w:t>ke Far</w:t>
        <w:softHyphen/>
        <w:t>si when La</w:t>
        <w:softHyphen/>
        <w:t>ila was aro</w:t>
        <w:softHyphen/>
        <w:t>und for her be</w:t>
        <w:softHyphen/>
        <w:t>ne</w:t>
        <w:softHyphen/>
        <w:t>fit, even tho</w:t>
        <w:softHyphen/>
        <w:t>ugh La</w:t>
        <w:softHyphen/>
        <w:t>ila mo</w:t>
        <w:softHyphen/>
        <w:t>re or less un</w:t>
        <w:softHyphen/>
        <w:t>ders</w:t>
        <w:softHyphen/>
        <w:t>to</w:t>
        <w:softHyphen/>
        <w:t>od the</w:t>
        <w:softHyphen/>
        <w:t>ir na</w:t>
        <w:softHyphen/>
        <w:t>ti</w:t>
        <w:softHyphen/>
        <w:t>ve Pash</w:t>
        <w:softHyphen/>
        <w:t>to, ha</w:t>
        <w:softHyphen/>
        <w:t>ving le</w:t>
        <w:softHyphen/>
        <w:t>ar</w:t>
        <w:softHyphen/>
        <w:t>ned it in scho</w:t>
        <w:softHyphen/>
        <w:t>ol. Ba</w:t>
        <w:softHyphen/>
        <w:t>bi sa</w:t>
        <w:softHyphen/>
        <w:t>id that the</w:t>
        <w:softHyphen/>
        <w:t>re we</w:t>
        <w:softHyphen/>
        <w:t>re ten</w:t>
        <w:softHyphen/>
        <w:t>si</w:t>
        <w:softHyphen/>
        <w:t>ons bet</w:t>
        <w:softHyphen/>
        <w:t>we</w:t>
        <w:softHyphen/>
        <w:t>en the</w:t>
        <w:softHyphen/>
        <w:t>ir pe</w:t>
        <w:softHyphen/>
        <w:t>op</w:t>
        <w:softHyphen/>
        <w:t>le-the Ta</w:t>
        <w:softHyphen/>
        <w:t>j</w:t>
        <w:softHyphen/>
        <w:t>iks, who we</w:t>
        <w:softHyphen/>
        <w:t>re a mi</w:t>
        <w:softHyphen/>
        <w:t>no</w:t>
        <w:softHyphen/>
        <w:t>rity, and Ta</w:t>
        <w:softHyphen/>
        <w:t>riq's pe</w:t>
        <w:softHyphen/>
        <w:t>op</w:t>
        <w:softHyphen/>
        <w:t>le, the Pash</w:t>
        <w:softHyphen/>
        <w:t>tuns, who we</w:t>
        <w:softHyphen/>
        <w:t>re the lar</w:t>
        <w:softHyphen/>
        <w:t>gest eth</w:t>
        <w:softHyphen/>
        <w:t>nic gro</w:t>
        <w:softHyphen/>
        <w:t>up in Afg</w:t>
        <w:softHyphen/>
        <w:t>ha</w:t>
        <w:softHyphen/>
        <w:t>nis</w:t>
        <w:softHyphen/>
        <w:t>tan.</w:t>
      </w:r>
      <w:r>
        <w:rPr>
          <w:i/>
          <w:iCs/>
          <w:lang w:val="en-US"/>
        </w:rPr>
        <w:t>Ta</w:t>
        <w:softHyphen/>
        <w:t>j</w:t>
        <w:softHyphen/>
        <w:t>iks ha</w:t>
        <w:softHyphen/>
        <w:t>ve al</w:t>
        <w:softHyphen/>
        <w:t>ways felt sligh</w:t>
        <w:softHyphen/>
        <w:t>ted,</w:t>
      </w:r>
      <w:r>
        <w:rPr>
          <w:lang w:val="en-US"/>
        </w:rPr>
        <w:t xml:space="preserve"> Ba</w:t>
        <w:softHyphen/>
        <w:t>bi had sa</w:t>
        <w:softHyphen/>
        <w:t>id.</w:t>
      </w:r>
      <w:r>
        <w:rPr>
          <w:i/>
          <w:iCs/>
          <w:lang w:val="en-US"/>
        </w:rPr>
        <w:t>Pas</w:t>
        <w:softHyphen/>
        <w:t>hi</w:t>
        <w:softHyphen/>
        <w:t>un kings ru</w:t>
        <w:softHyphen/>
        <w:t>led this co</w:t>
        <w:softHyphen/>
        <w:t>untry for al</w:t>
        <w:softHyphen/>
        <w:t>most two hund</w:t>
        <w:softHyphen/>
        <w:t>red and'fifty ye</w:t>
        <w:softHyphen/>
        <w:t>ars, La</w:t>
        <w:softHyphen/>
        <w:t>ila, and Ta</w:t>
        <w:softHyphen/>
        <w:t>j</w:t>
        <w:softHyphen/>
        <w:t>iks for all of ni</w:t>
        <w:softHyphen/>
        <w:t>ne months, back in 1929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And you,</w:t>
      </w:r>
      <w:r>
        <w:rPr>
          <w:lang w:val="en-US"/>
        </w:rPr>
        <w:t>La</w:t>
        <w:softHyphen/>
        <w:t>ila had as</w:t>
        <w:softHyphen/>
        <w:t>ked,</w:t>
      </w:r>
      <w:r>
        <w:rPr>
          <w:i/>
          <w:iCs/>
          <w:lang w:val="en-US"/>
        </w:rPr>
        <w:t>do you fe</w:t>
        <w:softHyphen/>
        <w:t>el sligh</w:t>
        <w:softHyphen/>
        <w:t>ted, Ba</w:t>
        <w:softHyphen/>
        <w:t>bi?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Ba</w:t>
        <w:softHyphen/>
        <w:t>bi had wi</w:t>
        <w:softHyphen/>
        <w:t>ped his eyeg</w:t>
        <w:softHyphen/>
        <w:t>las</w:t>
        <w:softHyphen/>
        <w:t>ses cle</w:t>
        <w:softHyphen/>
        <w:t>an with the hem of his shirt.</w:t>
      </w:r>
      <w:r>
        <w:rPr>
          <w:i/>
          <w:iCs/>
          <w:lang w:val="en-US"/>
        </w:rPr>
        <w:t>To me, it's non</w:t>
        <w:softHyphen/>
        <w:t>sen</w:t>
        <w:softHyphen/>
        <w:t>se</w:t>
      </w:r>
      <w:r>
        <w:rPr>
          <w:lang w:val="en-US"/>
        </w:rPr>
        <w:t xml:space="preserve"> -</w:t>
      </w:r>
      <w:r>
        <w:rPr>
          <w:i/>
          <w:iCs/>
          <w:lang w:val="en-US"/>
        </w:rPr>
        <w:t>and very dan</w:t>
        <w:softHyphen/>
        <w:t>ge</w:t>
        <w:softHyphen/>
        <w:t>ro</w:t>
        <w:softHyphen/>
        <w:t>us non</w:t>
        <w:softHyphen/>
        <w:t>sen</w:t>
        <w:softHyphen/>
        <w:t>se at that</w:t>
      </w:r>
      <w:r>
        <w:rPr>
          <w:lang w:val="en-US"/>
        </w:rPr>
        <w:t>-</w:t>
      </w:r>
      <w:r>
        <w:rPr>
          <w:i/>
          <w:iCs/>
          <w:lang w:val="en-US"/>
        </w:rPr>
        <w:t>all this talk of I'm Ta</w:t>
        <w:softHyphen/>
        <w:t>j</w:t>
        <w:softHyphen/>
        <w:t>ik and you 're Pas</w:t>
        <w:softHyphen/>
        <w:t>hi</w:t>
        <w:softHyphen/>
        <w:t>un and he's Ha</w:t>
        <w:softHyphen/>
        <w:t>za</w:t>
        <w:softHyphen/>
        <w:t>ra and she's Uz</w:t>
        <w:softHyphen/>
        <w:t>bek. We 're all Afg</w:t>
        <w:softHyphen/>
        <w:t>hans, and that's all that sho</w:t>
        <w:softHyphen/>
        <w:t>uld mat</w:t>
        <w:softHyphen/>
        <w:t>ter. But when one gro</w:t>
        <w:softHyphen/>
        <w:t>up ru</w:t>
        <w:softHyphen/>
        <w:t>les over the ot</w:t>
        <w:softHyphen/>
        <w:t>hers for so long</w:t>
      </w:r>
      <w:r>
        <w:rPr>
          <w:lang w:val="en-US"/>
        </w:rPr>
        <w:t>…</w:t>
      </w:r>
      <w:r>
        <w:rPr>
          <w:i/>
          <w:iCs/>
          <w:lang w:val="en-US"/>
        </w:rPr>
        <w:t>The</w:t>
        <w:softHyphen/>
        <w:t>ref s con</w:t>
        <w:softHyphen/>
        <w:t>tempt. Ri</w:t>
        <w:softHyphen/>
        <w:t>valry. The</w:t>
        <w:softHyphen/>
        <w:t>re is. The</w:t>
        <w:softHyphen/>
        <w:t>re al</w:t>
        <w:softHyphen/>
        <w:t>ways has be</w:t>
        <w:softHyphen/>
        <w:t>en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y</w:t>
        <w:softHyphen/>
        <w:t>be so. But La</w:t>
        <w:softHyphen/>
        <w:t>ila ne</w:t>
        <w:softHyphen/>
        <w:t>ver felt it in Ta</w:t>
        <w:softHyphen/>
        <w:t>riq's ho</w:t>
        <w:softHyphen/>
        <w:t>use, whe</w:t>
        <w:softHyphen/>
        <w:t>re the</w:t>
        <w:softHyphen/>
        <w:t>se mat</w:t>
        <w:softHyphen/>
        <w:t>ters ne</w:t>
        <w:softHyphen/>
        <w:t>ver even ca</w:t>
        <w:softHyphen/>
        <w:t>me up. Her ti</w:t>
        <w:softHyphen/>
        <w:t>me with Ta</w:t>
        <w:softHyphen/>
        <w:t>riq's fa</w:t>
        <w:softHyphen/>
        <w:t>mily al</w:t>
        <w:softHyphen/>
        <w:t>ways felt na</w:t>
        <w:softHyphen/>
        <w:t>tu</w:t>
        <w:softHyphen/>
        <w:t>ral to La</w:t>
        <w:softHyphen/>
        <w:t>ila, ef</w:t>
        <w:softHyphen/>
        <w:t>fort</w:t>
        <w:softHyphen/>
        <w:t>less, un</w:t>
        <w:softHyphen/>
        <w:t>comp</w:t>
        <w:softHyphen/>
        <w:t>li</w:t>
        <w:softHyphen/>
        <w:t>ca</w:t>
        <w:softHyphen/>
        <w:t>ted by dif</w:t>
        <w:softHyphen/>
        <w:t>fe</w:t>
        <w:softHyphen/>
        <w:t>ren</w:t>
        <w:softHyphen/>
        <w:t>ces in tri</w:t>
        <w:softHyphen/>
        <w:t>be or lan</w:t>
        <w:softHyphen/>
        <w:t>gu</w:t>
        <w:softHyphen/>
        <w:t>age, or by the per</w:t>
        <w:softHyphen/>
        <w:t>so</w:t>
        <w:softHyphen/>
        <w:t>nal spi</w:t>
        <w:softHyphen/>
        <w:t>tes and grud</w:t>
        <w:softHyphen/>
        <w:t>ges that in</w:t>
        <w:softHyphen/>
        <w:t>fec</w:t>
        <w:softHyphen/>
        <w:t>ted the air at her own ho</w:t>
        <w:softHyphen/>
        <w:t>m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ow abo</w:t>
        <w:softHyphen/>
        <w:t>ut a ga</w:t>
        <w:softHyphen/>
        <w:t>me of cards?" Ta</w:t>
        <w:softHyphen/>
        <w:t>riq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Yes, go ups</w:t>
        <w:softHyphen/>
        <w:t>ta</w:t>
        <w:softHyphen/>
        <w:t>irs," his mot</w:t>
        <w:softHyphen/>
        <w:t>her sa</w:t>
        <w:softHyphen/>
        <w:t>id, swi</w:t>
        <w:softHyphen/>
        <w:t>ping di</w:t>
        <w:softHyphen/>
        <w:t>sap</w:t>
        <w:softHyphen/>
        <w:t>pro</w:t>
        <w:softHyphen/>
        <w:t>vingly at her hus</w:t>
        <w:softHyphen/>
        <w:t>band's clo</w:t>
        <w:softHyphen/>
        <w:t>ud of smo</w:t>
        <w:softHyphen/>
        <w:t>ke. "I'll get</w:t>
      </w:r>
      <w:r>
        <w:rPr>
          <w:i/>
          <w:iCs/>
          <w:lang w:val="en-US"/>
        </w:rPr>
        <w:t>the shor</w:t>
        <w:softHyphen/>
        <w:t>wa</w:t>
      </w:r>
      <w:r>
        <w:rPr>
          <w:lang w:val="en-US"/>
        </w:rPr>
        <w:t xml:space="preserve"> go</w:t>
        <w:softHyphen/>
        <w:t>ing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y lay on the</w:t>
        <w:softHyphen/>
        <w:t>ir sto</w:t>
        <w:softHyphen/>
        <w:t>machs in the mid</w:t>
        <w:softHyphen/>
        <w:t>dle of Ta</w:t>
        <w:softHyphen/>
        <w:t>riq's ro</w:t>
        <w:softHyphen/>
        <w:t>om and to</w:t>
        <w:softHyphen/>
        <w:t>ok turns de</w:t>
        <w:softHyphen/>
        <w:t>aling for</w:t>
      </w:r>
      <w:r>
        <w:rPr>
          <w:i/>
          <w:iCs/>
          <w:lang w:val="en-US"/>
        </w:rPr>
        <w:t>pa</w:t>
        <w:softHyphen/>
        <w:t>nj</w:t>
        <w:softHyphen/>
        <w:t>par.</w:t>
      </w:r>
      <w:r>
        <w:rPr>
          <w:lang w:val="en-US"/>
        </w:rPr>
        <w:t xml:space="preserve"> Pe</w:t>
        <w:softHyphen/>
        <w:t>da</w:t>
        <w:softHyphen/>
        <w:t>ling air with his fo</w:t>
        <w:softHyphen/>
        <w:t>ot, Ta</w:t>
        <w:softHyphen/>
        <w:t>riq told her abo</w:t>
        <w:softHyphen/>
        <w:t>ut his trip. The pe</w:t>
        <w:softHyphen/>
        <w:t>ach sap</w:t>
        <w:softHyphen/>
        <w:t>lings he had hel</w:t>
        <w:softHyphen/>
        <w:t>ped his unc</w:t>
        <w:softHyphen/>
        <w:t>le plant. A gar</w:t>
        <w:softHyphen/>
        <w:t>den sna</w:t>
        <w:softHyphen/>
        <w:t>ke he had cap</w:t>
        <w:softHyphen/>
        <w:t>tu</w:t>
        <w:softHyphen/>
        <w:t>r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is ro</w:t>
        <w:softHyphen/>
        <w:t>om was whe</w:t>
        <w:softHyphen/>
        <w:t>re La</w:t>
        <w:softHyphen/>
        <w:t>ila and Ta</w:t>
        <w:softHyphen/>
        <w:t>riq did the</w:t>
        <w:softHyphen/>
        <w:t>ir ho</w:t>
        <w:softHyphen/>
        <w:t>me</w:t>
        <w:softHyphen/>
        <w:t>work, whe</w:t>
        <w:softHyphen/>
        <w:t>re they bu</w:t>
        <w:softHyphen/>
        <w:t>ilt pla</w:t>
        <w:softHyphen/>
        <w:t>ying-card to</w:t>
        <w:softHyphen/>
        <w:t>wers and drew ri</w:t>
        <w:softHyphen/>
        <w:t>di</w:t>
        <w:softHyphen/>
        <w:t>cu</w:t>
        <w:softHyphen/>
        <w:t>lo</w:t>
        <w:softHyphen/>
        <w:t>us port</w:t>
        <w:softHyphen/>
        <w:t>ra</w:t>
        <w:softHyphen/>
        <w:t>its of each ot</w:t>
        <w:softHyphen/>
        <w:t>her. If it was ra</w:t>
        <w:softHyphen/>
        <w:t>ining, they le</w:t>
        <w:softHyphen/>
        <w:t>aned on the win</w:t>
        <w:softHyphen/>
        <w:t>dow</w:t>
        <w:softHyphen/>
        <w:t>sill, drin</w:t>
        <w:softHyphen/>
        <w:t>king warm, fizzy oran</w:t>
        <w:softHyphen/>
        <w:t>ge Fan</w:t>
        <w:softHyphen/>
        <w:t>ta, and watc</w:t>
        <w:softHyphen/>
        <w:t>hed the swol</w:t>
        <w:softHyphen/>
        <w:t>len ra</w:t>
        <w:softHyphen/>
        <w:t>in drop</w:t>
        <w:softHyphen/>
        <w:t>lets trick</w:t>
        <w:softHyphen/>
        <w:t>le down the glas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ll right, he</w:t>
        <w:softHyphen/>
        <w:t>re's one," La</w:t>
        <w:softHyphen/>
        <w:t>ila sa</w:t>
        <w:softHyphen/>
        <w:t>id, shuf</w:t>
        <w:softHyphen/>
        <w:t>fling. "What go</w:t>
        <w:softHyphen/>
        <w:t>es aro</w:t>
        <w:softHyphen/>
        <w:t>und the world but stays in a cor</w:t>
        <w:softHyphen/>
        <w:t>ner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a</w:t>
        <w:softHyphen/>
        <w:t>it." Ta</w:t>
        <w:softHyphen/>
        <w:t>riq pus</w:t>
        <w:softHyphen/>
        <w:t>hed him</w:t>
        <w:softHyphen/>
        <w:t>self up and swung his ar</w:t>
        <w:softHyphen/>
        <w:t>ti</w:t>
        <w:softHyphen/>
        <w:t>fi</w:t>
        <w:softHyphen/>
        <w:t>ci</w:t>
        <w:softHyphen/>
        <w:t>al left leg aro</w:t>
        <w:softHyphen/>
        <w:t>und. Win</w:t>
        <w:softHyphen/>
        <w:t>cing, he lay on his si</w:t>
        <w:softHyphen/>
        <w:t>de, le</w:t>
        <w:softHyphen/>
        <w:t>aning on his el</w:t>
        <w:softHyphen/>
        <w:t>bow. "Hand me that pil</w:t>
        <w:softHyphen/>
        <w:t>low." He pla</w:t>
        <w:softHyphen/>
        <w:t>ced it un</w:t>
        <w:softHyphen/>
        <w:t>der his leg. "The</w:t>
        <w:softHyphen/>
        <w:t>re. That's bet</w:t>
        <w:softHyphen/>
        <w:t>te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re</w:t>
        <w:softHyphen/>
        <w:t>mem</w:t>
        <w:softHyphen/>
        <w:t>be</w:t>
        <w:softHyphen/>
        <w:t>red the first ti</w:t>
        <w:softHyphen/>
        <w:t>me he'd shown her his stump. She'd be</w:t>
        <w:softHyphen/>
        <w:t>en six. With one fin</w:t>
        <w:softHyphen/>
        <w:t>ger, she had po</w:t>
        <w:softHyphen/>
        <w:t>ked the ta</w:t>
        <w:softHyphen/>
        <w:t>u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shiny skin just be</w:t>
        <w:softHyphen/>
        <w:t>low his left knee. Her fin</w:t>
        <w:softHyphen/>
        <w:t>ger had fo</w:t>
        <w:softHyphen/>
        <w:t>und lit</w:t>
        <w:softHyphen/>
        <w:t>tle hard lumps the</w:t>
        <w:softHyphen/>
        <w:t>re, and Ta</w:t>
        <w:softHyphen/>
        <w:t>riq had told her they we</w:t>
        <w:softHyphen/>
        <w:t>re spurs of bo</w:t>
        <w:softHyphen/>
        <w:t>ne that so</w:t>
        <w:softHyphen/>
        <w:t>me</w:t>
        <w:softHyphen/>
        <w:t>ti</w:t>
        <w:softHyphen/>
        <w:t>mes grew af</w:t>
        <w:softHyphen/>
        <w:t>ter an am</w:t>
        <w:softHyphen/>
        <w:t>pu</w:t>
        <w:softHyphen/>
        <w:t>ta</w:t>
        <w:softHyphen/>
        <w:t>ti</w:t>
        <w:softHyphen/>
        <w:t>on. She'd as</w:t>
        <w:softHyphen/>
        <w:t>ked him if his stump hurt, and he sa</w:t>
        <w:softHyphen/>
        <w:t>id it got so</w:t>
        <w:softHyphen/>
        <w:t>re at the end of the day, when it swel</w:t>
        <w:softHyphen/>
        <w:t>led and didn't fit the prost</w:t>
        <w:softHyphen/>
        <w:t>he</w:t>
        <w:softHyphen/>
        <w:t>sis li</w:t>
        <w:softHyphen/>
        <w:t>ke it was sup</w:t>
        <w:softHyphen/>
        <w:t>po</w:t>
        <w:softHyphen/>
        <w:t>sed to, li</w:t>
        <w:softHyphen/>
        <w:t>ke a fin</w:t>
        <w:softHyphen/>
        <w:t>ger in a thimb</w:t>
        <w:softHyphen/>
        <w:t>le.</w:t>
      </w:r>
      <w:r>
        <w:rPr>
          <w:i/>
          <w:iCs/>
          <w:lang w:val="en-US"/>
        </w:rPr>
        <w:t>And so</w:t>
        <w:softHyphen/>
        <w:t>me</w:t>
        <w:softHyphen/>
        <w:t>ti</w:t>
        <w:softHyphen/>
        <w:t>mes it gets rub</w:t>
        <w:softHyphen/>
        <w:t>bed Es</w:t>
        <w:softHyphen/>
        <w:t>pe</w:t>
        <w:softHyphen/>
        <w:t>ci</w:t>
        <w:softHyphen/>
        <w:t>al</w:t>
        <w:softHyphen/>
        <w:t>ly when it's hot. Then I get ras</w:t>
        <w:softHyphen/>
        <w:t>hes and blis</w:t>
        <w:softHyphen/>
        <w:t>ters, but my mot</w:t>
        <w:softHyphen/>
        <w:t>her has cre</w:t>
        <w:softHyphen/>
        <w:t>ams that help. It's not so ba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had burst in</w:t>
        <w:softHyphen/>
        <w:t>to te</w:t>
        <w:softHyphen/>
        <w:t>a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What are you crying for?</w:t>
      </w:r>
      <w:r>
        <w:rPr>
          <w:lang w:val="en-US"/>
        </w:rPr>
        <w:t>He'd strap</w:t>
        <w:softHyphen/>
        <w:t>ped his leg back on.</w:t>
      </w:r>
      <w:r>
        <w:rPr>
          <w:i/>
          <w:iCs/>
          <w:lang w:val="en-US"/>
        </w:rPr>
        <w:t>You as</w:t>
        <w:softHyphen/>
        <w:t>ked to see it, you</w:t>
      </w:r>
      <w:r>
        <w:rPr>
          <w:lang w:val="en-US"/>
        </w:rPr>
        <w:t xml:space="preserve"> gir</w:t>
        <w:softHyphen/>
        <w:t>ya</w:t>
        <w:softHyphen/>
        <w:t>nok,</w:t>
      </w:r>
      <w:r>
        <w:rPr>
          <w:i/>
          <w:iCs/>
          <w:lang w:val="en-US"/>
        </w:rPr>
        <w:t>you crybaby! If I'd known you we</w:t>
        <w:softHyphen/>
        <w:t>re go</w:t>
        <w:softHyphen/>
        <w:t>ing to bawl, I wo</w:t>
        <w:softHyphen/>
        <w:t>uldn 'i ha</w:t>
        <w:softHyphen/>
        <w:t>ve shown you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 stamp," he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 rid</w:t>
        <w:softHyphen/>
        <w:t>dle. The ans</w:t>
        <w:softHyphen/>
        <w:t>wer is a stamp. We sho</w:t>
        <w:softHyphen/>
        <w:t>uld go to the zoo af</w:t>
        <w:softHyphen/>
        <w:t>ter lunch." "You knew that one. Did you?" "Abso</w:t>
        <w:softHyphen/>
        <w:t>lu</w:t>
        <w:softHyphen/>
        <w:t>tely no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're a che</w:t>
        <w:softHyphen/>
        <w:t>a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d you're en</w:t>
        <w:softHyphen/>
        <w:t>vi</w:t>
        <w:softHyphen/>
        <w:t>o</w:t>
        <w:softHyphen/>
        <w:t>us." "Of wha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y mas</w:t>
        <w:softHyphen/>
        <w:t>cu</w:t>
        <w:softHyphen/>
        <w:t>li</w:t>
        <w:softHyphen/>
        <w:t>ne smart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Yo</w:t>
        <w:softHyphen/>
        <w:t>ur</w:t>
      </w:r>
      <w:r>
        <w:rPr>
          <w:i/>
          <w:iCs/>
          <w:lang w:val="en-US"/>
        </w:rPr>
        <w:t>mas</w:t>
        <w:softHyphen/>
        <w:t>cu</w:t>
        <w:softHyphen/>
        <w:t>li</w:t>
        <w:softHyphen/>
        <w:t>ne</w:t>
      </w:r>
      <w:r>
        <w:rPr>
          <w:lang w:val="en-US"/>
        </w:rPr>
        <w:t xml:space="preserve"> smarts? Re</w:t>
        <w:softHyphen/>
        <w:t>al</w:t>
        <w:softHyphen/>
        <w:t>ly? Tell me, who al</w:t>
        <w:softHyphen/>
        <w:t>ways wins at chess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let you win." He la</w:t>
        <w:softHyphen/>
        <w:t>ug</w:t>
        <w:softHyphen/>
        <w:t>hed. They both knew that wasn't tru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d who fa</w:t>
        <w:softHyphen/>
        <w:t>iled math? Who do you co</w:t>
        <w:softHyphen/>
        <w:t>me to for help with yo</w:t>
        <w:softHyphen/>
        <w:t>ur math ho</w:t>
        <w:softHyphen/>
        <w:t>me</w:t>
        <w:softHyphen/>
        <w:t>work even tho</w:t>
        <w:softHyphen/>
        <w:t>ugh you're a gra</w:t>
        <w:softHyphen/>
        <w:t>de ahe</w:t>
        <w:softHyphen/>
        <w:t>ad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d be two gra</w:t>
        <w:softHyphen/>
        <w:t>des ahe</w:t>
        <w:softHyphen/>
        <w:t>ad if math didn't bo</w:t>
        <w:softHyphen/>
        <w:t>re m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sup</w:t>
        <w:softHyphen/>
        <w:t>po</w:t>
        <w:softHyphen/>
        <w:t>se ge</w:t>
        <w:softHyphen/>
        <w:t>og</w:t>
        <w:softHyphen/>
        <w:t>raphy bo</w:t>
        <w:softHyphen/>
        <w:t>res you to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ow did you know? Now, shut up. So are we go</w:t>
        <w:softHyphen/>
        <w:t>ing to the zoo or no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smi</w:t>
        <w:softHyphen/>
        <w:t>led. "We're go</w:t>
        <w:softHyphen/>
        <w:t>ing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Go</w:t>
        <w:softHyphen/>
        <w:t>o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mis</w:t>
        <w:softHyphen/>
        <w:t>sed you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</w:t>
        <w:softHyphen/>
        <w:t>re was a pa</w:t>
        <w:softHyphen/>
        <w:t>use. Then Ta</w:t>
        <w:softHyphen/>
        <w:t>riq tur</w:t>
        <w:softHyphen/>
        <w:t>ned to her with a half-grin</w:t>
        <w:softHyphen/>
        <w:t>ning, half-gri</w:t>
        <w:softHyphen/>
        <w:t>ma</w:t>
        <w:softHyphen/>
        <w:t>cing lo</w:t>
        <w:softHyphen/>
        <w:t>ok of dis</w:t>
        <w:softHyphen/>
        <w:t>tas</w:t>
        <w:softHyphen/>
        <w:t>te. "What's the</w:t>
      </w:r>
      <w:r>
        <w:rPr>
          <w:i/>
          <w:iCs/>
          <w:lang w:val="en-US"/>
        </w:rPr>
        <w:t>mat</w:t>
        <w:softHyphen/>
        <w:t>ter</w:t>
      </w:r>
      <w:r>
        <w:rPr>
          <w:lang w:val="en-US"/>
        </w:rPr>
        <w:t xml:space="preserve"> with you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How many ti</w:t>
        <w:softHyphen/>
        <w:t>mes had she, Ha</w:t>
        <w:softHyphen/>
        <w:t>si</w:t>
        <w:softHyphen/>
        <w:t>na, and Gi</w:t>
        <w:softHyphen/>
        <w:t>ti sa</w:t>
        <w:softHyphen/>
        <w:t>id tho</w:t>
        <w:softHyphen/>
        <w:t>se sa</w:t>
        <w:softHyphen/>
        <w:t>me three words to each ot</w:t>
        <w:softHyphen/>
        <w:t>her, La</w:t>
        <w:softHyphen/>
        <w:t>ila won</w:t>
        <w:softHyphen/>
        <w:t>de</w:t>
        <w:softHyphen/>
        <w:t>red, sa</w:t>
        <w:softHyphen/>
        <w:t>id it wit</w:t>
        <w:softHyphen/>
        <w:t>ho</w:t>
        <w:softHyphen/>
        <w:t>ut he</w:t>
        <w:softHyphen/>
        <w:t>si</w:t>
        <w:softHyphen/>
        <w:t>ta</w:t>
        <w:softHyphen/>
        <w:t>ti</w:t>
        <w:softHyphen/>
        <w:t>on, af</w:t>
        <w:softHyphen/>
        <w:t>ter only two or three days of not se</w:t>
        <w:softHyphen/>
        <w:t>e</w:t>
        <w:softHyphen/>
        <w:t>ing each ot</w:t>
        <w:softHyphen/>
        <w:t>her? /</w:t>
      </w:r>
      <w:r>
        <w:rPr>
          <w:i/>
          <w:iCs/>
          <w:lang w:val="en-US"/>
        </w:rPr>
        <w:t>mis</w:t>
        <w:softHyphen/>
        <w:t>sed you, Ha</w:t>
        <w:softHyphen/>
        <w:t>si</w:t>
        <w:softHyphen/>
        <w:t>na Oh, I mis</w:t>
        <w:softHyphen/>
        <w:t>sed you too.</w:t>
      </w:r>
      <w:r>
        <w:rPr>
          <w:lang w:val="en-US"/>
        </w:rPr>
        <w:t xml:space="preserve"> In Ta</w:t>
        <w:softHyphen/>
        <w:t>riq's gri</w:t>
        <w:softHyphen/>
        <w:t>ma</w:t>
        <w:softHyphen/>
        <w:t>ce, La</w:t>
        <w:softHyphen/>
        <w:t>ila le</w:t>
        <w:softHyphen/>
        <w:t>ar</w:t>
        <w:softHyphen/>
        <w:t>ned that boys dif</w:t>
        <w:softHyphen/>
        <w:t>fe</w:t>
        <w:softHyphen/>
        <w:t>red from girls in this re</w:t>
        <w:softHyphen/>
        <w:t>gard. They didn't ma</w:t>
        <w:softHyphen/>
        <w:t>ke a show of fri</w:t>
        <w:softHyphen/>
        <w:t>ends</w:t>
        <w:softHyphen/>
        <w:t>hip. They felt no ur</w:t>
        <w:softHyphen/>
        <w:t>ge, no ne</w:t>
        <w:softHyphen/>
        <w:t>ed, for this sort of talk. La</w:t>
        <w:softHyphen/>
        <w:t>ila ima</w:t>
        <w:softHyphen/>
        <w:t>gi</w:t>
        <w:softHyphen/>
        <w:t>ned it had be</w:t>
        <w:softHyphen/>
        <w:t>en this way for her brot</w:t>
        <w:softHyphen/>
        <w:t>hers too. Boys, La</w:t>
        <w:softHyphen/>
        <w:t>ila ca</w:t>
        <w:softHyphen/>
        <w:t>me to see, tre</w:t>
        <w:softHyphen/>
        <w:t>ated fri</w:t>
        <w:softHyphen/>
        <w:t>ends</w:t>
        <w:softHyphen/>
        <w:t>hip the way they tre</w:t>
        <w:softHyphen/>
        <w:t>ated the sun: its exis</w:t>
        <w:softHyphen/>
        <w:t>ten</w:t>
        <w:softHyphen/>
        <w:t>ce un</w:t>
        <w:softHyphen/>
        <w:t>dis</w:t>
        <w:softHyphen/>
        <w:t>pu</w:t>
        <w:softHyphen/>
        <w:t>ted; its ra</w:t>
        <w:softHyphen/>
        <w:t>di</w:t>
        <w:softHyphen/>
        <w:t>an</w:t>
        <w:softHyphen/>
        <w:t>ce best enj</w:t>
        <w:softHyphen/>
        <w:t>oyed, not be</w:t>
        <w:softHyphen/>
        <w:t>held di</w:t>
        <w:softHyphen/>
        <w:t>rect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was trying to an</w:t>
        <w:softHyphen/>
        <w:t>noy you," she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ga</w:t>
        <w:softHyphen/>
        <w:t>ve her a si</w:t>
        <w:softHyphen/>
        <w:t>de</w:t>
        <w:softHyphen/>
        <w:t>long glan</w:t>
        <w:softHyphen/>
        <w:t>ce. "It wor</w:t>
        <w:softHyphen/>
        <w:t>ke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ut she tho</w:t>
        <w:softHyphen/>
        <w:t>ught his gri</w:t>
        <w:softHyphen/>
        <w:t>ma</w:t>
        <w:softHyphen/>
        <w:t>ce sof</w:t>
        <w:softHyphen/>
        <w:t>te</w:t>
        <w:softHyphen/>
        <w:t>ned. And she tho</w:t>
        <w:softHyphen/>
        <w:t>ught that may</w:t>
        <w:softHyphen/>
        <w:t>be the sun</w:t>
        <w:softHyphen/>
        <w:t>burn on his che</w:t>
        <w:softHyphen/>
        <w:t>eks de</w:t>
        <w:softHyphen/>
        <w:t>epe</w:t>
        <w:softHyphen/>
        <w:t>ned mo</w:t>
        <w:softHyphen/>
        <w:t>men</w:t>
        <w:softHyphen/>
        <w:t>ta</w:t>
        <w:softHyphen/>
        <w:t>ri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didn't me</w:t>
        <w:softHyphen/>
        <w:t>an to tell him. She'd, in fact, de</w:t>
        <w:softHyphen/>
        <w:t>ci</w:t>
        <w:softHyphen/>
        <w:t>ded that tel</w:t>
        <w:softHyphen/>
        <w:t>ling him wo</w:t>
        <w:softHyphen/>
        <w:t>uld be a very bad idea. So</w:t>
        <w:softHyphen/>
        <w:t>me</w:t>
        <w:softHyphen/>
        <w:t>one wo</w:t>
        <w:softHyphen/>
        <w:t>uld get hurt, be</w:t>
        <w:softHyphen/>
        <w:t>ca</w:t>
        <w:softHyphen/>
        <w:t>use Ta</w:t>
        <w:softHyphen/>
        <w:t>riq wo</w:t>
        <w:softHyphen/>
        <w:t>uldn't be ab</w:t>
        <w:softHyphen/>
        <w:t>le to let it pass. But when they we</w:t>
        <w:softHyphen/>
        <w:t>re on the stre</w:t>
        <w:softHyphen/>
        <w:t>et la</w:t>
        <w:softHyphen/>
        <w:t>ter, he</w:t>
        <w:softHyphen/>
        <w:t>ading down to the</w:t>
      </w:r>
      <w:r>
        <w:rPr>
          <w:b/>
          <w:bCs/>
          <w:lang w:val="en-US"/>
        </w:rPr>
        <w:t>bus stop, she</w:t>
      </w:r>
      <w:r>
        <w:rPr>
          <w:lang w:val="en-US"/>
        </w:rPr>
        <w:t xml:space="preserve"> saw Kha</w:t>
        <w:softHyphen/>
        <w:t>dim aga</w:t>
        <w:softHyphen/>
        <w:t>in, le</w:t>
        <w:softHyphen/>
        <w:t>aning aga</w:t>
        <w:softHyphen/>
        <w:t>inst a wall He was sur</w:t>
        <w:softHyphen/>
        <w:t>ro</w:t>
        <w:softHyphen/>
        <w:t>un</w:t>
        <w:softHyphen/>
        <w:t>ded by his fri</w:t>
        <w:softHyphen/>
        <w:t>ends, thumbs ho</w:t>
        <w:softHyphen/>
        <w:t>oked in his belt lo</w:t>
        <w:softHyphen/>
        <w:t>ops. He grin</w:t>
        <w:softHyphen/>
        <w:t>ned at her de</w:t>
        <w:softHyphen/>
        <w:t>fi</w:t>
        <w:softHyphen/>
        <w:t>ant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nd so she told Ta</w:t>
        <w:softHyphen/>
        <w:t>riq. The story spil</w:t>
        <w:softHyphen/>
        <w:t>led out of her mo</w:t>
        <w:softHyphen/>
        <w:t>uth be</w:t>
        <w:softHyphen/>
        <w:t>fo</w:t>
        <w:softHyphen/>
        <w:t>re she co</w:t>
        <w:softHyphen/>
        <w:t>uld stop i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 did wha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told him aga</w:t>
        <w:softHyphen/>
        <w:t>i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po</w:t>
        <w:softHyphen/>
        <w:t>in</w:t>
        <w:softHyphen/>
        <w:t>ted to Kha</w:t>
        <w:softHyphen/>
        <w:t>dim. "Him? He's the one? You're su</w:t>
        <w:softHyphen/>
        <w:t>re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m su</w:t>
        <w:softHyphen/>
        <w:t>r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a</w:t>
        <w:softHyphen/>
        <w:t>riq clenc</w:t>
        <w:softHyphen/>
        <w:t>hed his te</w:t>
        <w:softHyphen/>
        <w:t>eth and mut</w:t>
        <w:softHyphen/>
        <w:t>te</w:t>
        <w:softHyphen/>
        <w:t>red so</w:t>
        <w:softHyphen/>
        <w:t>met</w:t>
        <w:softHyphen/>
        <w:t>hing to him</w:t>
        <w:softHyphen/>
        <w:t>self in Pash</w:t>
        <w:softHyphen/>
        <w:t>to that La</w:t>
        <w:softHyphen/>
        <w:t>ila didn't catch. "You wa</w:t>
        <w:softHyphen/>
        <w:t>it he</w:t>
        <w:softHyphen/>
        <w:t>re," he sa</w:t>
        <w:softHyphen/>
        <w:t>id, in Far</w:t>
        <w:softHyphen/>
        <w:t>si now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o, Ta</w:t>
        <w:softHyphen/>
        <w:t>riq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was al</w:t>
        <w:softHyphen/>
        <w:t>re</w:t>
        <w:softHyphen/>
        <w:t>ady cros</w:t>
        <w:softHyphen/>
        <w:t>sing the stre</w:t>
        <w:softHyphen/>
        <w:t>e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Kha</w:t>
        <w:softHyphen/>
        <w:t>dim was the first to see him. His grin fa</w:t>
        <w:softHyphen/>
        <w:t>ded, and he pus</w:t>
        <w:softHyphen/>
        <w:t>hed him</w:t>
        <w:softHyphen/>
        <w:t>self off the wall. He un</w:t>
        <w:softHyphen/>
        <w:t>ho</w:t>
        <w:softHyphen/>
        <w:t>oked his thumbs from the belt lo</w:t>
        <w:softHyphen/>
        <w:t>ops and ma</w:t>
        <w:softHyphen/>
        <w:t>de him</w:t>
        <w:softHyphen/>
        <w:t>self mo</w:t>
        <w:softHyphen/>
        <w:t>re up</w:t>
        <w:softHyphen/>
        <w:t>right, ta</w:t>
        <w:softHyphen/>
        <w:t>king on a self-cons</w:t>
        <w:softHyphen/>
        <w:t>ci</w:t>
        <w:softHyphen/>
        <w:t>o</w:t>
        <w:softHyphen/>
        <w:t>us air of me</w:t>
        <w:softHyphen/>
        <w:t>na</w:t>
        <w:softHyphen/>
        <w:t>ce. The ot</w:t>
        <w:softHyphen/>
        <w:t>hers fol</w:t>
        <w:softHyphen/>
        <w:t>lo</w:t>
        <w:softHyphen/>
        <w:t>wed his ga</w:t>
        <w:softHyphen/>
        <w:t>z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wis</w:t>
        <w:softHyphen/>
        <w:t>hed she hadn't sa</w:t>
        <w:softHyphen/>
        <w:t>id anyt</w:t>
        <w:softHyphen/>
        <w:t>hing. What if they ban</w:t>
        <w:softHyphen/>
        <w:t>ded to</w:t>
        <w:softHyphen/>
        <w:t>get</w:t>
        <w:softHyphen/>
        <w:t>her? How many of them we</w:t>
        <w:softHyphen/>
        <w:t>re the</w:t>
        <w:softHyphen/>
        <w:t>re-ten? ele</w:t>
        <w:softHyphen/>
        <w:t>ven? twel</w:t>
        <w:softHyphen/>
        <w:t>ve? What if they hurt him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 Ta</w:t>
        <w:softHyphen/>
        <w:t>riq stop</w:t>
        <w:softHyphen/>
        <w:t>ped a few fe</w:t>
        <w:softHyphen/>
        <w:t>et from Kha</w:t>
        <w:softHyphen/>
        <w:t>dim and his band. The</w:t>
        <w:softHyphen/>
        <w:t>re was a mo</w:t>
        <w:softHyphen/>
        <w:t>ment of con</w:t>
        <w:softHyphen/>
        <w:t>si</w:t>
        <w:softHyphen/>
        <w:t>de</w:t>
        <w:softHyphen/>
        <w:t>ra</w:t>
        <w:softHyphen/>
        <w:t>ti</w:t>
        <w:softHyphen/>
        <w:t>on, La</w:t>
        <w:softHyphen/>
        <w:t>ila tho</w:t>
        <w:softHyphen/>
        <w:t>ught, may</w:t>
        <w:softHyphen/>
        <w:t>be a chan</w:t>
        <w:softHyphen/>
        <w:t>ge of he</w:t>
        <w:softHyphen/>
        <w:t>art, and, when he bent down, she ima</w:t>
        <w:softHyphen/>
        <w:t>gi</w:t>
        <w:softHyphen/>
        <w:t>ned he wo</w:t>
        <w:softHyphen/>
        <w:t>uld pre</w:t>
        <w:softHyphen/>
        <w:t>tend his sho</w:t>
        <w:softHyphen/>
        <w:t>ela</w:t>
        <w:softHyphen/>
        <w:t>ce had co</w:t>
        <w:softHyphen/>
        <w:t>me un</w:t>
        <w:softHyphen/>
        <w:t>do</w:t>
        <w:softHyphen/>
        <w:t>ne and walk back to her. Then his hands went to work, and she un</w:t>
        <w:softHyphen/>
        <w:t>ders</w:t>
        <w:softHyphen/>
        <w:t>to</w:t>
        <w:softHyphen/>
        <w:t>o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ot</w:t>
        <w:softHyphen/>
        <w:t>hers un</w:t>
        <w:softHyphen/>
        <w:t>ders</w:t>
        <w:softHyphen/>
        <w:t>to</w:t>
        <w:softHyphen/>
        <w:t>od too when Ta</w:t>
        <w:softHyphen/>
        <w:t>riq stra</w:t>
        <w:softHyphen/>
        <w:t>igh</w:t>
        <w:softHyphen/>
        <w:t>te</w:t>
        <w:softHyphen/>
        <w:t>ned up, stan</w:t>
        <w:softHyphen/>
        <w:t>ding on one leg. When he be</w:t>
        <w:softHyphen/>
        <w:t>gan hop</w:t>
        <w:softHyphen/>
        <w:t>ping to</w:t>
        <w:softHyphen/>
        <w:t>ward Kha</w:t>
        <w:softHyphen/>
        <w:t>dim, then char</w:t>
        <w:softHyphen/>
        <w:t>ging him, his unst</w:t>
        <w:softHyphen/>
        <w:t>rap</w:t>
        <w:softHyphen/>
        <w:t>ped leg ra</w:t>
        <w:softHyphen/>
        <w:t>ised high over his sho</w:t>
        <w:softHyphen/>
        <w:t>ul</w:t>
        <w:softHyphen/>
        <w:t>der li</w:t>
        <w:softHyphen/>
        <w:t>ke a swor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boys step</w:t>
        <w:softHyphen/>
        <w:t>ped asi</w:t>
        <w:softHyphen/>
        <w:t>de in a hurry. They ga</w:t>
        <w:softHyphen/>
        <w:t>ve him a cle</w:t>
        <w:softHyphen/>
        <w:t>ar path to Kha</w:t>
        <w:softHyphen/>
        <w:t>di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 it was all dust and fists and kicks and yelps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/>
        <w:t>Kha</w:t>
        <w:softHyphen/>
        <w:t>dim ne</w:t>
        <w:softHyphen/>
        <w:t>ver bot</w:t>
        <w:softHyphen/>
        <w:t>he</w:t>
        <w:softHyphen/>
        <w:t>red La</w:t>
        <w:softHyphen/>
        <w:t>ila aga</w:t>
        <w:softHyphen/>
        <w:t>in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at night, as most nights, La</w:t>
        <w:softHyphen/>
        <w:t>ila set the din</w:t>
        <w:softHyphen/>
        <w:t>ner tab</w:t>
        <w:softHyphen/>
        <w:t>le for two only. Mammy sa</w:t>
        <w:softHyphen/>
        <w:t>id she wasn't hungry. On tho</w:t>
        <w:softHyphen/>
        <w:t>se nights that she was, she ma</w:t>
        <w:softHyphen/>
        <w:t>de a po</w:t>
        <w:softHyphen/>
        <w:t>int of ta</w:t>
        <w:softHyphen/>
        <w:t>king a pla</w:t>
        <w:softHyphen/>
        <w:t>te to her ro</w:t>
        <w:softHyphen/>
        <w:t>om be</w:t>
        <w:softHyphen/>
        <w:t>fo</w:t>
        <w:softHyphen/>
        <w:t>re Ba</w:t>
        <w:softHyphen/>
        <w:t>bi even ca</w:t>
        <w:softHyphen/>
        <w:t>me ho</w:t>
        <w:softHyphen/>
        <w:t>me. She was usu</w:t>
        <w:softHyphen/>
        <w:t>al</w:t>
        <w:softHyphen/>
        <w:t>ly as</w:t>
        <w:softHyphen/>
        <w:t>le</w:t>
        <w:softHyphen/>
        <w:t>ep or lying awa</w:t>
        <w:softHyphen/>
        <w:t>ke in bed by the ti</w:t>
        <w:softHyphen/>
        <w:t>me La</w:t>
        <w:softHyphen/>
        <w:t>ila and Ba</w:t>
        <w:softHyphen/>
        <w:t>bi sat down to ea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a</w:t>
        <w:softHyphen/>
        <w:t>bi ca</w:t>
        <w:softHyphen/>
        <w:t>me out of the bath</w:t>
        <w:softHyphen/>
        <w:t>ro</w:t>
        <w:softHyphen/>
        <w:t>om, his ha</w:t>
        <w:softHyphen/>
        <w:t>ir-pep</w:t>
        <w:softHyphen/>
        <w:t>pe</w:t>
        <w:softHyphen/>
        <w:t>red whi</w:t>
        <w:softHyphen/>
        <w:t>te with flo</w:t>
        <w:softHyphen/>
        <w:t>ur when he'd co</w:t>
        <w:softHyphen/>
        <w:t>me ho</w:t>
        <w:softHyphen/>
        <w:t>me-was</w:t>
        <w:softHyphen/>
        <w:t>hed cle</w:t>
        <w:softHyphen/>
        <w:t>an now and com</w:t>
        <w:softHyphen/>
        <w:t>bed bac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are we ha</w:t>
        <w:softHyphen/>
        <w:t>ving, La</w:t>
        <w:softHyphen/>
        <w:t>ila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Lef</w:t>
        <w:softHyphen/>
        <w:t>to</w:t>
        <w:softHyphen/>
        <w:t>ver</w:t>
      </w:r>
      <w:r>
        <w:rPr>
          <w:i/>
          <w:iCs/>
          <w:lang w:val="en-US"/>
        </w:rPr>
        <w:t>aush</w:t>
      </w:r>
      <w:r>
        <w:rPr>
          <w:lang w:val="en-US"/>
        </w:rPr>
        <w:t xml:space="preserve"> so</w:t>
        <w:softHyphen/>
        <w:t>up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o</w:t>
        <w:softHyphen/>
        <w:t>unds go</w:t>
        <w:softHyphen/>
        <w:t>od," he sa</w:t>
        <w:softHyphen/>
        <w:t>id, fol</w:t>
        <w:softHyphen/>
        <w:t>ding the to</w:t>
        <w:softHyphen/>
        <w:t>wel with which he'd dri</w:t>
        <w:softHyphen/>
        <w:t>ed his ha</w:t>
        <w:softHyphen/>
        <w:t>ir. "So what are we wor</w:t>
        <w:softHyphen/>
        <w:t>king on to</w:t>
        <w:softHyphen/>
        <w:t>night? Ad</w:t>
        <w:softHyphen/>
        <w:t>ding frac</w:t>
        <w:softHyphen/>
        <w:t>ti</w:t>
        <w:softHyphen/>
        <w:t>ons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ctu</w:t>
        <w:softHyphen/>
        <w:t>al</w:t>
        <w:softHyphen/>
        <w:t>ly, con</w:t>
        <w:softHyphen/>
        <w:t>ver</w:t>
        <w:softHyphen/>
        <w:t>ting frac</w:t>
        <w:softHyphen/>
        <w:t>ti</w:t>
        <w:softHyphen/>
        <w:t>ons to mi</w:t>
        <w:softHyphen/>
        <w:t>xed num</w:t>
        <w:softHyphen/>
        <w:t>ber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h. Righ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Every night af</w:t>
        <w:softHyphen/>
        <w:t>ter din</w:t>
        <w:softHyphen/>
        <w:t>ner, Ba</w:t>
        <w:softHyphen/>
        <w:t>bi hel</w:t>
        <w:softHyphen/>
        <w:t>ped La</w:t>
        <w:softHyphen/>
        <w:t>ila with her ho</w:t>
        <w:softHyphen/>
        <w:t>me</w:t>
        <w:softHyphen/>
        <w:t>work and ga</w:t>
        <w:softHyphen/>
        <w:t>ve her so</w:t>
        <w:softHyphen/>
        <w:t>me of his own. This was only to ke</w:t>
        <w:softHyphen/>
        <w:t>ep La</w:t>
        <w:softHyphen/>
        <w:t>ila a step or two ahe</w:t>
        <w:softHyphen/>
        <w:t>ad of her class, not be</w:t>
        <w:softHyphen/>
        <w:t>ca</w:t>
        <w:softHyphen/>
        <w:t>use he di</w:t>
        <w:softHyphen/>
        <w:t>sap</w:t>
        <w:softHyphen/>
        <w:t>pro</w:t>
        <w:softHyphen/>
        <w:t>ved of the work as</w:t>
        <w:softHyphen/>
        <w:t>sig</w:t>
        <w:softHyphen/>
        <w:t>ned by the scho</w:t>
        <w:softHyphen/>
        <w:t>ol-the pro</w:t>
        <w:softHyphen/>
        <w:t>pa</w:t>
        <w:softHyphen/>
        <w:t>gan</w:t>
        <w:softHyphen/>
        <w:t>da te</w:t>
        <w:softHyphen/>
        <w:t>ac</w:t>
        <w:softHyphen/>
        <w:t>hing not</w:t>
        <w:softHyphen/>
        <w:t>withs</w:t>
        <w:softHyphen/>
        <w:t>tan</w:t>
        <w:softHyphen/>
        <w:t>ding. In fact, Ba</w:t>
        <w:softHyphen/>
        <w:t>bi tho</w:t>
        <w:softHyphen/>
        <w:t>ught that the one thing the com</w:t>
        <w:softHyphen/>
        <w:t>mu</w:t>
        <w:softHyphen/>
        <w:t>nists had do</w:t>
        <w:softHyphen/>
        <w:t>ne right-or at le</w:t>
        <w:softHyphen/>
        <w:t>ast in</w:t>
        <w:softHyphen/>
        <w:t>ten</w:t>
        <w:softHyphen/>
        <w:t>ded to-iro</w:t>
        <w:softHyphen/>
        <w:t>ni</w:t>
        <w:softHyphen/>
        <w:t>cal</w:t>
        <w:softHyphen/>
        <w:t>ly, was in the fi</w:t>
        <w:softHyphen/>
        <w:t>eld of edu</w:t>
        <w:softHyphen/>
        <w:t>ca</w:t>
        <w:softHyphen/>
        <w:t>ti</w:t>
        <w:softHyphen/>
        <w:t>on, the vo</w:t>
        <w:softHyphen/>
        <w:t>ca</w:t>
        <w:softHyphen/>
        <w:t>ti</w:t>
        <w:softHyphen/>
        <w:t>on from which they had fi</w:t>
        <w:softHyphen/>
        <w:t>red him. Mo</w:t>
        <w:softHyphen/>
        <w:t>re spe</w:t>
        <w:softHyphen/>
        <w:t>ci</w:t>
        <w:softHyphen/>
        <w:t>fi</w:t>
        <w:softHyphen/>
        <w:t>cal</w:t>
        <w:softHyphen/>
        <w:t>ly, the edu</w:t>
        <w:softHyphen/>
        <w:t>ca</w:t>
        <w:softHyphen/>
        <w:t>ti</w:t>
        <w:softHyphen/>
        <w:t>on of wo</w:t>
        <w:softHyphen/>
        <w:t>men. The go</w:t>
        <w:softHyphen/>
        <w:t>vern</w:t>
        <w:softHyphen/>
        <w:t>ment had spon</w:t>
        <w:softHyphen/>
        <w:t>so</w:t>
        <w:softHyphen/>
        <w:t>red li</w:t>
        <w:softHyphen/>
        <w:t>te</w:t>
        <w:softHyphen/>
        <w:t>racy clas</w:t>
        <w:softHyphen/>
        <w:t>ses for all wo</w:t>
        <w:softHyphen/>
        <w:t>men. Al</w:t>
        <w:softHyphen/>
        <w:t>most two-thirds of the stu</w:t>
        <w:softHyphen/>
        <w:t>dents at Ka</w:t>
        <w:softHyphen/>
        <w:t>bul Uni</w:t>
        <w:softHyphen/>
        <w:t>ver</w:t>
        <w:softHyphen/>
        <w:t>sity we</w:t>
        <w:softHyphen/>
        <w:t>re wo</w:t>
        <w:softHyphen/>
        <w:t>men now, Ba</w:t>
        <w:softHyphen/>
        <w:t>bi sa</w:t>
        <w:softHyphen/>
        <w:t>id, wo</w:t>
        <w:softHyphen/>
        <w:t>men who we</w:t>
        <w:softHyphen/>
        <w:t>re stud</w:t>
        <w:softHyphen/>
        <w:t>ying law, me</w:t>
        <w:softHyphen/>
        <w:t>di</w:t>
        <w:softHyphen/>
        <w:t>ci</w:t>
        <w:softHyphen/>
        <w:t>ne, en</w:t>
        <w:softHyphen/>
        <w:t>gi</w:t>
        <w:softHyphen/>
        <w:t>ne</w:t>
        <w:softHyphen/>
        <w:t>er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Wo</w:t>
        <w:softHyphen/>
        <w:t>men ha</w:t>
        <w:softHyphen/>
        <w:t>ve al</w:t>
        <w:softHyphen/>
        <w:t>ways had it hard in this co</w:t>
        <w:softHyphen/>
        <w:t>untry, La</w:t>
        <w:softHyphen/>
        <w:t>ila, but they're pro</w:t>
        <w:softHyphen/>
        <w:t>bably mo</w:t>
        <w:softHyphen/>
        <w:t>re free now, un</w:t>
        <w:softHyphen/>
        <w:t>der the com</w:t>
        <w:softHyphen/>
        <w:t>mu</w:t>
        <w:softHyphen/>
        <w:t>nists, and ha</w:t>
        <w:softHyphen/>
        <w:t>ve mo</w:t>
        <w:softHyphen/>
        <w:t>re rights than they've ever had be</w:t>
        <w:softHyphen/>
        <w:t>fo</w:t>
        <w:softHyphen/>
        <w:t>re,</w:t>
      </w:r>
      <w:r>
        <w:rPr>
          <w:lang w:val="en-US"/>
        </w:rPr>
        <w:t>Ba</w:t>
        <w:softHyphen/>
        <w:t>bi sa</w:t>
        <w:softHyphen/>
        <w:t>id, al</w:t>
        <w:softHyphen/>
        <w:t>ways lo</w:t>
        <w:softHyphen/>
        <w:t>we</w:t>
        <w:softHyphen/>
        <w:t>ring his vo</w:t>
        <w:softHyphen/>
        <w:t>ice, awa</w:t>
        <w:softHyphen/>
        <w:t>re of how in</w:t>
        <w:softHyphen/>
        <w:t>to</w:t>
        <w:softHyphen/>
        <w:t>le</w:t>
        <w:softHyphen/>
        <w:t>rant Mammy was of even re</w:t>
        <w:softHyphen/>
        <w:t>mo</w:t>
        <w:softHyphen/>
        <w:t>tely po</w:t>
        <w:softHyphen/>
        <w:t>si</w:t>
        <w:softHyphen/>
        <w:t>ti</w:t>
        <w:softHyphen/>
        <w:t>ve talk of the com</w:t>
        <w:softHyphen/>
        <w:t>mu</w:t>
        <w:softHyphen/>
        <w:t>nists.</w:t>
      </w:r>
      <w:r>
        <w:rPr>
          <w:i/>
          <w:iCs/>
          <w:lang w:val="en-US"/>
        </w:rPr>
        <w:t>But it's true,</w:t>
      </w:r>
      <w:r>
        <w:rPr>
          <w:lang w:val="en-US"/>
        </w:rPr>
        <w:t xml:space="preserve"> Ba</w:t>
        <w:softHyphen/>
        <w:t>bi sa</w:t>
        <w:softHyphen/>
        <w:t>id,</w:t>
      </w:r>
      <w:r>
        <w:rPr>
          <w:i/>
          <w:iCs/>
          <w:lang w:val="en-US"/>
        </w:rPr>
        <w:t>it'sa</w:t>
        <w:softHyphen/>
        <w:t>go</w:t>
        <w:softHyphen/>
        <w:t>od ti</w:t>
        <w:softHyphen/>
        <w:t>me to be a wo</w:t>
        <w:softHyphen/>
        <w:t>man in Afg</w:t>
        <w:softHyphen/>
        <w:t>ha</w:t>
        <w:softHyphen/>
        <w:t>nis</w:t>
        <w:softHyphen/>
        <w:t>tan. And you can ta</w:t>
        <w:softHyphen/>
        <w:t>ke ad</w:t>
        <w:softHyphen/>
        <w:t>van</w:t>
        <w:softHyphen/>
        <w:t>ta</w:t>
        <w:softHyphen/>
        <w:t>ge of that, La</w:t>
        <w:softHyphen/>
        <w:t>ila Of co</w:t>
        <w:softHyphen/>
        <w:t>ur</w:t>
        <w:softHyphen/>
        <w:t>se, wo</w:t>
        <w:softHyphen/>
        <w:t>men's fre</w:t>
        <w:softHyphen/>
        <w:t>edom</w:t>
      </w:r>
      <w:r>
        <w:rPr>
          <w:lang w:val="en-US"/>
        </w:rPr>
        <w:t xml:space="preserve"> - he</w:t>
        <w:softHyphen/>
        <w:t>re, he sho</w:t>
        <w:softHyphen/>
        <w:t>ok his he</w:t>
        <w:softHyphen/>
        <w:t>ad ru</w:t>
        <w:softHyphen/>
        <w:t>eful</w:t>
        <w:softHyphen/>
        <w:t>ly-</w:t>
      </w:r>
      <w:r>
        <w:rPr>
          <w:i/>
          <w:iCs/>
          <w:lang w:val="en-US"/>
        </w:rPr>
        <w:t>is al</w:t>
        <w:softHyphen/>
        <w:t>so one of the re</w:t>
        <w:softHyphen/>
        <w:t>asons pe</w:t>
        <w:softHyphen/>
        <w:t>op</w:t>
        <w:softHyphen/>
        <w:t>le out the</w:t>
        <w:softHyphen/>
        <w:t>re to</w:t>
        <w:softHyphen/>
        <w:t>ok up arms in the first pla</w:t>
        <w:softHyphen/>
        <w:t>c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y "out the</w:t>
        <w:softHyphen/>
        <w:t>re," he didn't me</w:t>
        <w:softHyphen/>
        <w:t>an Ka</w:t>
        <w:softHyphen/>
        <w:t>bul, which had al</w:t>
        <w:softHyphen/>
        <w:t>ways be</w:t>
        <w:softHyphen/>
        <w:t>en re</w:t>
        <w:softHyphen/>
        <w:t>la</w:t>
        <w:softHyphen/>
        <w:t>ti</w:t>
        <w:softHyphen/>
        <w:t>vely li</w:t>
        <w:softHyphen/>
        <w:t>be</w:t>
        <w:softHyphen/>
        <w:t>ral and prog</w:t>
        <w:softHyphen/>
        <w:t>res</w:t>
        <w:softHyphen/>
        <w:t>si</w:t>
        <w:softHyphen/>
        <w:t>ve. He</w:t>
        <w:softHyphen/>
        <w:t>re in Ka</w:t>
        <w:softHyphen/>
        <w:t>bul, wo</w:t>
        <w:softHyphen/>
        <w:t>men ta</w:t>
        <w:softHyphen/>
        <w:t>ught at the uni</w:t>
        <w:softHyphen/>
        <w:t>ver</w:t>
        <w:softHyphen/>
        <w:t>sity, ran scho</w:t>
        <w:softHyphen/>
        <w:t>ols, held of</w:t>
        <w:softHyphen/>
        <w:t>fi</w:t>
        <w:softHyphen/>
        <w:t>ce in the go</w:t>
        <w:softHyphen/>
        <w:t>vern</w:t>
        <w:softHyphen/>
        <w:t>ment- No, Ba</w:t>
        <w:softHyphen/>
        <w:t>bi me</w:t>
        <w:softHyphen/>
        <w:t>ant the tri</w:t>
        <w:softHyphen/>
        <w:t>bal are</w:t>
        <w:softHyphen/>
        <w:t>as, es</w:t>
        <w:softHyphen/>
        <w:t>pe</w:t>
        <w:softHyphen/>
        <w:t>ci</w:t>
        <w:softHyphen/>
        <w:t>al</w:t>
        <w:softHyphen/>
        <w:t>ly the Pash</w:t>
        <w:softHyphen/>
        <w:t>tun re</w:t>
        <w:softHyphen/>
        <w:t>gi</w:t>
        <w:softHyphen/>
        <w:t>ons in the so</w:t>
        <w:softHyphen/>
        <w:t>uth or in the east ne</w:t>
        <w:softHyphen/>
        <w:t>ar the Pa</w:t>
        <w:softHyphen/>
        <w:t>kis</w:t>
        <w:softHyphen/>
        <w:t>ta</w:t>
        <w:softHyphen/>
        <w:t>ni bor</w:t>
        <w:softHyphen/>
        <w:t>der, whe</w:t>
        <w:softHyphen/>
        <w:t>re wo</w:t>
        <w:softHyphen/>
        <w:t>men we</w:t>
        <w:softHyphen/>
        <w:t>re ra</w:t>
        <w:softHyphen/>
        <w:t>rely se</w:t>
        <w:softHyphen/>
        <w:t>en on the stre</w:t>
        <w:softHyphen/>
        <w:t>ets and only then in bur</w:t>
        <w:softHyphen/>
        <w:t>qa and ac</w:t>
        <w:softHyphen/>
        <w:t>com</w:t>
        <w:softHyphen/>
        <w:t>pa</w:t>
        <w:softHyphen/>
        <w:t>ni</w:t>
        <w:softHyphen/>
        <w:t>ed by men. He me</w:t>
        <w:softHyphen/>
        <w:t>ant tho</w:t>
        <w:softHyphen/>
        <w:t>se re</w:t>
        <w:softHyphen/>
        <w:t>gi</w:t>
        <w:softHyphen/>
        <w:t>ons whe</w:t>
        <w:softHyphen/>
        <w:t>re men who li</w:t>
        <w:softHyphen/>
        <w:t>ved by an</w:t>
        <w:softHyphen/>
        <w:t>ci</w:t>
        <w:softHyphen/>
        <w:t>ent tri</w:t>
        <w:softHyphen/>
        <w:t>bal laws had re</w:t>
        <w:softHyphen/>
        <w:t>bel</w:t>
        <w:softHyphen/>
        <w:t>led aga</w:t>
        <w:softHyphen/>
        <w:t>inst the com</w:t>
        <w:softHyphen/>
        <w:t>mu</w:t>
        <w:softHyphen/>
        <w:t>nists and the</w:t>
        <w:softHyphen/>
        <w:t>ir dec</w:t>
        <w:softHyphen/>
        <w:t>re</w:t>
        <w:softHyphen/>
        <w:t>es to li</w:t>
        <w:softHyphen/>
        <w:t>be</w:t>
        <w:softHyphen/>
        <w:t>ra</w:t>
        <w:softHyphen/>
        <w:t>te wo</w:t>
        <w:softHyphen/>
        <w:t>men, to abo</w:t>
        <w:softHyphen/>
        <w:t>lish for</w:t>
        <w:softHyphen/>
        <w:t>ced mar</w:t>
        <w:softHyphen/>
        <w:t>ri</w:t>
        <w:softHyphen/>
        <w:t>age, to ra</w:t>
        <w:softHyphen/>
        <w:t>ise the mi</w:t>
        <w:softHyphen/>
        <w:t>ni</w:t>
        <w:softHyphen/>
        <w:t>mum mar</w:t>
        <w:softHyphen/>
        <w:t>ri</w:t>
        <w:softHyphen/>
        <w:t>age age to six</w:t>
        <w:softHyphen/>
        <w:t>te</w:t>
        <w:softHyphen/>
        <w:t>en for girls. The</w:t>
        <w:softHyphen/>
        <w:t>re, men saw it as an in</w:t>
        <w:softHyphen/>
        <w:t>sult to the</w:t>
        <w:softHyphen/>
        <w:t>ir cen</w:t>
        <w:softHyphen/>
        <w:t>tu</w:t>
        <w:softHyphen/>
        <w:t>ri</w:t>
        <w:softHyphen/>
        <w:t>es-old tra</w:t>
        <w:softHyphen/>
        <w:t>di</w:t>
        <w:softHyphen/>
        <w:t>ti</w:t>
        <w:softHyphen/>
        <w:t>on, Ba</w:t>
        <w:softHyphen/>
        <w:t>bi sa</w:t>
        <w:softHyphen/>
        <w:t>id, to be told by the go</w:t>
        <w:softHyphen/>
        <w:t>vern</w:t>
        <w:softHyphen/>
        <w:t>ment-and a god</w:t>
        <w:softHyphen/>
        <w:t>less one at that-that the</w:t>
        <w:softHyphen/>
        <w:t>ir da</w:t>
        <w:softHyphen/>
        <w:t>ugh</w:t>
        <w:softHyphen/>
        <w:t>ters had to le</w:t>
        <w:softHyphen/>
        <w:t>ave ho</w:t>
        <w:softHyphen/>
        <w:t>me, at</w:t>
        <w:softHyphen/>
        <w:t>tend scho</w:t>
        <w:softHyphen/>
        <w:t>ol, and work along</w:t>
        <w:softHyphen/>
        <w:t>si</w:t>
        <w:softHyphen/>
        <w:t>de me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God for</w:t>
        <w:softHyphen/>
        <w:t>bid that sho</w:t>
        <w:softHyphen/>
        <w:t>uld hap</w:t>
        <w:softHyphen/>
        <w:t>pen!</w:t>
      </w:r>
      <w:r>
        <w:rPr>
          <w:lang w:val="en-US"/>
        </w:rPr>
        <w:t>Ba</w:t>
        <w:softHyphen/>
        <w:t>bi li</w:t>
        <w:softHyphen/>
        <w:t>ked to say sar</w:t>
        <w:softHyphen/>
        <w:t>cas</w:t>
        <w:softHyphen/>
        <w:t>ti</w:t>
        <w:softHyphen/>
        <w:t>cal</w:t>
        <w:softHyphen/>
        <w:t>ly. Then he wo</w:t>
        <w:softHyphen/>
        <w:t>uld sigh, and say,</w:t>
      </w:r>
      <w:r>
        <w:rPr>
          <w:i/>
          <w:iCs/>
          <w:lang w:val="en-US"/>
        </w:rPr>
        <w:t>La</w:t>
        <w:softHyphen/>
        <w:t>ila, my lo</w:t>
        <w:softHyphen/>
        <w:t>ve, the only enemy an Afg</w:t>
        <w:softHyphen/>
        <w:t>han can</w:t>
        <w:softHyphen/>
        <w:t>not de</w:t>
        <w:softHyphen/>
        <w:t>fe</w:t>
        <w:softHyphen/>
        <w:t>at is him</w:t>
        <w:softHyphen/>
        <w:t>self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Ba</w:t>
        <w:softHyphen/>
        <w:t>bi to</w:t>
        <w:softHyphen/>
        <w:t>ok his se</w:t>
        <w:softHyphen/>
        <w:t>at at the tab</w:t>
        <w:softHyphen/>
        <w:t>le, dip</w:t>
        <w:softHyphen/>
        <w:t>ped bre</w:t>
        <w:softHyphen/>
        <w:t>ad in</w:t>
        <w:softHyphen/>
        <w:t>to his bowl of</w:t>
      </w:r>
      <w:r>
        <w:rPr>
          <w:i/>
          <w:iCs/>
          <w:lang w:val="en-US"/>
        </w:rPr>
        <w:t>aush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de</w:t>
        <w:softHyphen/>
        <w:t>ci</w:t>
        <w:softHyphen/>
        <w:t>ded that she wo</w:t>
        <w:softHyphen/>
        <w:t>uld tell him abo</w:t>
        <w:softHyphen/>
        <w:t>ut what Ta</w:t>
        <w:softHyphen/>
        <w:t>riq had do</w:t>
        <w:softHyphen/>
        <w:t>ne to Kha</w:t>
        <w:softHyphen/>
        <w:t>dim, over the me</w:t>
        <w:softHyphen/>
        <w:t>al, be</w:t>
        <w:softHyphen/>
        <w:t>fo</w:t>
        <w:softHyphen/>
        <w:t>re they star</w:t>
        <w:softHyphen/>
        <w:t>ted in on frac</w:t>
        <w:softHyphen/>
        <w:t>ti</w:t>
        <w:softHyphen/>
        <w:t>ons. But she ne</w:t>
        <w:softHyphen/>
        <w:t>ver got the chan</w:t>
        <w:softHyphen/>
        <w:t>ce. Be</w:t>
        <w:softHyphen/>
        <w:t>ca</w:t>
        <w:softHyphen/>
        <w:t>use, right then, the</w:t>
        <w:softHyphen/>
        <w:t>re was a knock at the do</w:t>
        <w:softHyphen/>
        <w:t>or, and, on the ot</w:t>
        <w:softHyphen/>
        <w:t>her si</w:t>
        <w:softHyphen/>
        <w:t>de of the do</w:t>
        <w:softHyphen/>
        <w:t>or, a stran</w:t>
        <w:softHyphen/>
        <w:t>ger with new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19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I ne</w:t>
        <w:softHyphen/>
        <w:t>ed to spe</w:t>
        <w:softHyphen/>
        <w:t>ak to yo</w:t>
        <w:softHyphen/>
        <w:t>ur pa</w:t>
        <w:softHyphen/>
        <w:t>rents,</w:t>
      </w:r>
      <w:r>
        <w:rPr>
          <w:i/>
          <w:iCs/>
          <w:lang w:val="en-US"/>
        </w:rPr>
        <w:t>dok</w:t>
        <w:softHyphen/>
        <w:t>hi</w:t>
        <w:softHyphen/>
        <w:t>arj</w:t>
        <w:softHyphen/>
        <w:t>an"</w:t>
      </w:r>
      <w:r>
        <w:rPr>
          <w:lang w:val="en-US"/>
        </w:rPr>
        <w:t xml:space="preserve"> he sa</w:t>
        <w:softHyphen/>
        <w:t>id when La</w:t>
        <w:softHyphen/>
        <w:t>ila ope</w:t>
        <w:softHyphen/>
        <w:t>ned the do</w:t>
        <w:softHyphen/>
        <w:t>or. He was a stocky man, with a sharp, we</w:t>
        <w:softHyphen/>
        <w:t>at</w:t>
        <w:softHyphen/>
        <w:t>her-ro</w:t>
        <w:softHyphen/>
        <w:t>ug</w:t>
        <w:softHyphen/>
        <w:t>he</w:t>
        <w:softHyphen/>
        <w:t>ned fa</w:t>
        <w:softHyphen/>
        <w:t>ce. He wo</w:t>
        <w:softHyphen/>
        <w:t>re a po</w:t>
        <w:softHyphen/>
        <w:t>ta</w:t>
        <w:softHyphen/>
        <w:t>to-co</w:t>
        <w:softHyphen/>
        <w:t>lo</w:t>
        <w:softHyphen/>
        <w:t>red co</w:t>
        <w:softHyphen/>
        <w:t>at, and a brown wo</w:t>
        <w:softHyphen/>
        <w:t>ol</w:t>
      </w:r>
      <w:r>
        <w:rPr>
          <w:i/>
          <w:iCs/>
          <w:lang w:val="en-US"/>
        </w:rPr>
        <w:t>pa</w:t>
        <w:softHyphen/>
        <w:t>kol</w:t>
      </w:r>
      <w:r>
        <w:rPr>
          <w:lang w:val="en-US"/>
        </w:rPr>
        <w:t xml:space="preserve"> on his he</w:t>
        <w:softHyphen/>
        <w:t>a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Can I tell them who's he</w:t>
        <w:softHyphen/>
        <w:t>re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 Ba</w:t>
        <w:softHyphen/>
        <w:t>bi's hand was on La</w:t>
        <w:softHyphen/>
        <w:t>ila's sho</w:t>
        <w:softHyphen/>
        <w:t>ul</w:t>
        <w:softHyphen/>
        <w:t>der, and he gently pul</w:t>
        <w:softHyphen/>
        <w:t>led her from the do</w:t>
        <w:softHyphen/>
        <w:t>o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y don't you go ups</w:t>
        <w:softHyphen/>
        <w:t>ta</w:t>
        <w:softHyphen/>
        <w:t>irs, La</w:t>
        <w:softHyphen/>
        <w:t>ila. Go o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As she mo</w:t>
        <w:softHyphen/>
        <w:t>ved to</w:t>
        <w:softHyphen/>
        <w:t>ward the steps, La</w:t>
        <w:softHyphen/>
        <w:t>ila he</w:t>
        <w:softHyphen/>
        <w:t>ard the vi</w:t>
        <w:softHyphen/>
        <w:t>si</w:t>
        <w:softHyphen/>
        <w:t>tor say to Ba</w:t>
        <w:softHyphen/>
        <w:t>bi that he had news from Pa</w:t>
        <w:softHyphen/>
        <w:t>njs</w:t>
        <w:softHyphen/>
        <w:t>hir. Mammy was in the ro</w:t>
        <w:softHyphen/>
        <w:t>om now too. She had one hand clam</w:t>
        <w:softHyphen/>
        <w:t>ped over her mo</w:t>
        <w:softHyphen/>
        <w:t>uth, and her eyes we</w:t>
        <w:softHyphen/>
        <w:t>re skip</w:t>
        <w:softHyphen/>
        <w:t>ping from Ba</w:t>
        <w:softHyphen/>
        <w:t>bi to the man in the</w:t>
      </w:r>
      <w:r>
        <w:rPr>
          <w:i/>
          <w:iCs/>
          <w:lang w:val="en-US"/>
        </w:rPr>
        <w:t>pa</w:t>
        <w:softHyphen/>
        <w:t>kol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pe</w:t>
        <w:softHyphen/>
        <w:t>eked from the top of the sta</w:t>
        <w:softHyphen/>
        <w:t>irs. She watc</w:t>
        <w:softHyphen/>
        <w:t>hed the stran</w:t>
        <w:softHyphen/>
        <w:t>ger sit down with her pa</w:t>
        <w:softHyphen/>
        <w:t>rents. He le</w:t>
        <w:softHyphen/>
        <w:t>aned to</w:t>
        <w:softHyphen/>
        <w:t>ward them. Sa</w:t>
        <w:softHyphen/>
        <w:t>id a few mu</w:t>
        <w:softHyphen/>
        <w:t>ted words. Then Ba</w:t>
        <w:softHyphen/>
        <w:t>bi's fa</w:t>
        <w:softHyphen/>
        <w:t>ce was whi</w:t>
        <w:softHyphen/>
        <w:t>te, and get</w:t>
        <w:softHyphen/>
        <w:t>ting whi</w:t>
        <w:softHyphen/>
        <w:t>ter, and he was lo</w:t>
        <w:softHyphen/>
        <w:t>oking at his hands, and Mammy was scre</w:t>
        <w:softHyphen/>
        <w:t>aming, scre</w:t>
        <w:softHyphen/>
        <w:t>aming, and te</w:t>
        <w:softHyphen/>
        <w:t>aring at her ha</w:t>
        <w:softHyphen/>
        <w:t>i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next mor</w:t>
        <w:softHyphen/>
        <w:t>ning, the day of</w:t>
      </w:r>
      <w:r>
        <w:rPr>
          <w:i/>
          <w:iCs/>
          <w:lang w:val="en-US"/>
        </w:rPr>
        <w:t>the</w:t>
        <w:softHyphen/>
        <w:t>fa</w:t>
        <w:softHyphen/>
        <w:t>i</w:t>
        <w:softHyphen/>
        <w:t>iha,</w:t>
      </w:r>
      <w:r>
        <w:rPr>
          <w:lang w:val="en-US"/>
        </w:rPr>
        <w:t xml:space="preserve"> a flock of ne</w:t>
        <w:softHyphen/>
        <w:t>igh</w:t>
        <w:softHyphen/>
        <w:t>bor</w:t>
        <w:softHyphen/>
        <w:t>ho</w:t>
        <w:softHyphen/>
        <w:t>od wo</w:t>
        <w:softHyphen/>
        <w:t>men des</w:t>
        <w:softHyphen/>
        <w:t>cen</w:t>
        <w:softHyphen/>
        <w:t>ded on the ho</w:t>
        <w:softHyphen/>
        <w:t>use and to</w:t>
        <w:softHyphen/>
        <w:t>ok char</w:t>
        <w:softHyphen/>
        <w:t>ge of pre</w:t>
        <w:softHyphen/>
        <w:t>pa</w:t>
        <w:softHyphen/>
        <w:t>ra</w:t>
        <w:softHyphen/>
        <w:t>ti</w:t>
        <w:softHyphen/>
        <w:t>ons for the</w:t>
      </w:r>
      <w:r>
        <w:rPr>
          <w:i/>
          <w:iCs/>
          <w:lang w:val="en-US"/>
        </w:rPr>
        <w:t>khatm</w:t>
      </w:r>
      <w:r>
        <w:rPr>
          <w:lang w:val="en-US"/>
        </w:rPr>
        <w:t xml:space="preserve"> din</w:t>
        <w:softHyphen/>
        <w:t>ner that wo</w:t>
        <w:softHyphen/>
        <w:t>uld ta</w:t>
        <w:softHyphen/>
        <w:t>ke pla</w:t>
        <w:softHyphen/>
        <w:t>ce af</w:t>
        <w:softHyphen/>
        <w:t>ter the fu</w:t>
        <w:softHyphen/>
        <w:t>ne</w:t>
        <w:softHyphen/>
        <w:t>ral Mammy sat on the co</w:t>
        <w:softHyphen/>
        <w:t>uch the who</w:t>
        <w:softHyphen/>
        <w:t>le mor</w:t>
        <w:softHyphen/>
        <w:t>ning, her fin</w:t>
        <w:softHyphen/>
        <w:t>gers wor</w:t>
        <w:softHyphen/>
        <w:t>king a hand</w:t>
        <w:softHyphen/>
        <w:t>kerc</w:t>
        <w:softHyphen/>
        <w:t>hi</w:t>
        <w:softHyphen/>
        <w:t>ef, her fa</w:t>
        <w:softHyphen/>
        <w:t>ce blo</w:t>
        <w:softHyphen/>
        <w:t>ated. She was ten</w:t>
        <w:softHyphen/>
        <w:t>ded to by a pa</w:t>
        <w:softHyphen/>
        <w:t>ir of snif</w:t>
        <w:softHyphen/>
        <w:t>fling wo</w:t>
        <w:softHyphen/>
        <w:t>men who to</w:t>
        <w:softHyphen/>
        <w:t>ok turns pat</w:t>
        <w:softHyphen/>
        <w:t>ting Mammy's hand gin</w:t>
        <w:softHyphen/>
        <w:t>gerly, li</w:t>
        <w:softHyphen/>
        <w:t>ke she was the ra</w:t>
        <w:softHyphen/>
        <w:t>rest and most fra</w:t>
        <w:softHyphen/>
        <w:t>gi</w:t>
        <w:softHyphen/>
        <w:t>le doll in the world. Mammy did not se</w:t>
        <w:softHyphen/>
        <w:t>em awa</w:t>
        <w:softHyphen/>
        <w:t>re of the</w:t>
        <w:softHyphen/>
        <w:t>ir pre</w:t>
        <w:softHyphen/>
        <w:t>sen</w:t>
        <w:softHyphen/>
        <w:t>c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kne</w:t>
        <w:softHyphen/>
        <w:t>eled be</w:t>
        <w:softHyphen/>
        <w:t>fo</w:t>
        <w:softHyphen/>
        <w:t>re her mot</w:t>
        <w:softHyphen/>
        <w:t>her and to</w:t>
        <w:softHyphen/>
        <w:t>ok her hands. "Mamm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mmy's eyes drif</w:t>
        <w:softHyphen/>
        <w:t>ted down. She blin</w:t>
        <w:softHyphen/>
        <w:t>k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e'll ta</w:t>
        <w:softHyphen/>
        <w:t>ke ca</w:t>
        <w:softHyphen/>
        <w:t>re of her, La</w:t>
        <w:softHyphen/>
        <w:t>ila jan," one of the wo</w:t>
        <w:softHyphen/>
        <w:t>men sa</w:t>
        <w:softHyphen/>
        <w:t>id with an air of self-impor</w:t>
        <w:softHyphen/>
        <w:t>tan</w:t>
        <w:softHyphen/>
        <w:t>ce. La</w:t>
        <w:softHyphen/>
        <w:t>ila had be</w:t>
        <w:softHyphen/>
        <w:t>en to fu</w:t>
        <w:softHyphen/>
        <w:t>ne</w:t>
        <w:softHyphen/>
        <w:t>rals be</w:t>
        <w:softHyphen/>
        <w:t>fo</w:t>
        <w:softHyphen/>
        <w:t>re whe</w:t>
        <w:softHyphen/>
        <w:t>re she had se</w:t>
        <w:softHyphen/>
        <w:t>en wo</w:t>
        <w:softHyphen/>
        <w:t>men li</w:t>
        <w:softHyphen/>
        <w:t>ke this, wo</w:t>
        <w:softHyphen/>
        <w:t>men who re</w:t>
        <w:softHyphen/>
        <w:t>lis</w:t>
        <w:softHyphen/>
        <w:t>hed all things that had to do with de</w:t>
        <w:softHyphen/>
        <w:t>ath, of</w:t>
        <w:softHyphen/>
        <w:t>fi</w:t>
        <w:softHyphen/>
        <w:t>ci</w:t>
        <w:softHyphen/>
        <w:t>al con</w:t>
        <w:softHyphen/>
        <w:t>so</w:t>
        <w:softHyphen/>
        <w:t>lers who let no one tres</w:t>
        <w:softHyphen/>
        <w:t>pass on the</w:t>
        <w:softHyphen/>
        <w:t>ir self-appo</w:t>
        <w:softHyphen/>
        <w:t>in</w:t>
        <w:softHyphen/>
        <w:t>ted du</w:t>
        <w:softHyphen/>
        <w:t>ti</w:t>
        <w:softHyphen/>
        <w:t>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's un</w:t>
        <w:softHyphen/>
        <w:t>der cont</w:t>
        <w:softHyphen/>
        <w:t>rol. You go on now, girl, and do so</w:t>
        <w:softHyphen/>
        <w:t>met</w:t>
        <w:softHyphen/>
        <w:t>hing el</w:t>
        <w:softHyphen/>
        <w:t>se. Le</w:t>
        <w:softHyphen/>
        <w:t>ave yo</w:t>
        <w:softHyphen/>
        <w:t>ur mot</w:t>
        <w:softHyphen/>
        <w:t>her b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o</w:t>
        <w:softHyphen/>
        <w:t>o</w:t>
        <w:softHyphen/>
        <w:t>ed away, La</w:t>
        <w:softHyphen/>
        <w:t>ila felt use</w:t>
        <w:softHyphen/>
        <w:t>less. She bo</w:t>
        <w:softHyphen/>
        <w:t>un</w:t>
        <w:softHyphen/>
        <w:t>ced from one ro</w:t>
        <w:softHyphen/>
        <w:t>om to the next. She put</w:t>
        <w:softHyphen/>
        <w:t>te</w:t>
        <w:softHyphen/>
        <w:t>red aro</w:t>
        <w:softHyphen/>
        <w:t>und the kitc</w:t>
        <w:softHyphen/>
        <w:t>hen for a whi</w:t>
        <w:softHyphen/>
        <w:t>le. An unc</w:t>
        <w:softHyphen/>
        <w:t>ha</w:t>
        <w:softHyphen/>
        <w:t>rac</w:t>
        <w:softHyphen/>
        <w:t>te</w:t>
        <w:softHyphen/>
        <w:t>ris</w:t>
        <w:softHyphen/>
        <w:t>ti</w:t>
        <w:softHyphen/>
        <w:t>cal</w:t>
        <w:softHyphen/>
        <w:t>ly sub</w:t>
        <w:softHyphen/>
        <w:t>du</w:t>
        <w:softHyphen/>
        <w:t>ed Ha</w:t>
        <w:softHyphen/>
        <w:t>si</w:t>
        <w:softHyphen/>
        <w:t>na and her mot</w:t>
        <w:softHyphen/>
        <w:t>her ca</w:t>
        <w:softHyphen/>
        <w:t>me. So did Gi</w:t>
        <w:softHyphen/>
        <w:t>ti and her mot</w:t>
        <w:softHyphen/>
        <w:t>her. When Gi</w:t>
        <w:softHyphen/>
        <w:t>ti saw La</w:t>
        <w:softHyphen/>
        <w:t>ila, she hur</w:t>
        <w:softHyphen/>
        <w:t>ri</w:t>
        <w:softHyphen/>
        <w:t>ed over, threw her bony arms aro</w:t>
        <w:softHyphen/>
        <w:t>und her, and ga</w:t>
        <w:softHyphen/>
        <w:t>ve La</w:t>
        <w:softHyphen/>
        <w:t>ila a very long, and surp</w:t>
        <w:softHyphen/>
        <w:t>ri</w:t>
        <w:softHyphen/>
        <w:t>singly strong, emb</w:t>
        <w:softHyphen/>
        <w:t>ra</w:t>
        <w:softHyphen/>
        <w:t>ce. When she pul</w:t>
        <w:softHyphen/>
        <w:t>led back, te</w:t>
        <w:softHyphen/>
        <w:t>ars had po</w:t>
        <w:softHyphen/>
        <w:t>oled in her eyes. "I am so sorry, La</w:t>
        <w:softHyphen/>
        <w:t>ila," she sa</w:t>
        <w:softHyphen/>
        <w:t>id. La</w:t>
        <w:softHyphen/>
        <w:t>ila than</w:t>
        <w:softHyphen/>
        <w:t>ked her. The three girls sat out</w:t>
        <w:softHyphen/>
        <w:t>si</w:t>
        <w:softHyphen/>
        <w:t>de in the yard un</w:t>
        <w:softHyphen/>
        <w:t>til one of the wo</w:t>
        <w:softHyphen/>
        <w:t>men as</w:t>
        <w:softHyphen/>
        <w:t>sig</w:t>
        <w:softHyphen/>
        <w:t>ned them the task of was</w:t>
        <w:softHyphen/>
        <w:t>hing glas</w:t>
        <w:softHyphen/>
        <w:t>ses and stac</w:t>
        <w:softHyphen/>
        <w:t>king pla</w:t>
        <w:softHyphen/>
        <w:t>tes on the tab</w:t>
        <w:softHyphen/>
        <w:t>l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a</w:t>
        <w:softHyphen/>
        <w:t>bi too kept wal</w:t>
        <w:softHyphen/>
        <w:t>king in and out of the ho</w:t>
        <w:softHyphen/>
        <w:t>use aim</w:t>
        <w:softHyphen/>
        <w:t>les</w:t>
        <w:softHyphen/>
        <w:t>sly, lo</w:t>
        <w:softHyphen/>
        <w:t>oking, it se</w:t>
        <w:softHyphen/>
        <w:t>emed, for so</w:t>
        <w:softHyphen/>
        <w:t>met</w:t>
        <w:softHyphen/>
        <w:t>hing to do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Ke</w:t>
        <w:softHyphen/>
        <w:t>ep him away from me." That was the only ti</w:t>
        <w:softHyphen/>
        <w:t>me Mammy sa</w:t>
        <w:softHyphen/>
        <w:t>id anyt</w:t>
        <w:softHyphen/>
        <w:t>hing all mor</w:t>
        <w:softHyphen/>
        <w:t>n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a</w:t>
        <w:softHyphen/>
        <w:t>bi en</w:t>
        <w:softHyphen/>
        <w:t>ded up sit</w:t>
        <w:softHyphen/>
        <w:t>ting alo</w:t>
        <w:softHyphen/>
        <w:t>ne on a fol</w:t>
        <w:softHyphen/>
        <w:t>ding cha</w:t>
        <w:softHyphen/>
        <w:t>ir in the hal</w:t>
        <w:softHyphen/>
        <w:t>lway, lo</w:t>
        <w:softHyphen/>
        <w:t>oking de</w:t>
        <w:softHyphen/>
        <w:t>so</w:t>
        <w:softHyphen/>
        <w:t>la</w:t>
        <w:softHyphen/>
        <w:t>te and small Then one of the wo</w:t>
        <w:softHyphen/>
        <w:t>men told him he was in the way the</w:t>
        <w:softHyphen/>
        <w:t>re. He apo</w:t>
        <w:softHyphen/>
        <w:t>lo</w:t>
        <w:softHyphen/>
        <w:t>gi</w:t>
        <w:softHyphen/>
        <w:t>zed and di</w:t>
        <w:softHyphen/>
        <w:t>sap</w:t>
        <w:softHyphen/>
        <w:t>pe</w:t>
        <w:softHyphen/>
        <w:t>ared in</w:t>
        <w:softHyphen/>
        <w:t>to his stud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at ap</w:t>
        <w:softHyphen/>
        <w:t>ter</w:t>
        <w:softHyphen/>
        <w:t>no</w:t>
        <w:softHyphen/>
        <w:t>on, the men went to a hall in Kar</w:t>
        <w:softHyphen/>
        <w:t>teh-Seh that Ba</w:t>
        <w:softHyphen/>
        <w:t>bi had ren</w:t>
        <w:softHyphen/>
        <w:t>ted for the</w:t>
      </w:r>
      <w:r>
        <w:rPr>
          <w:i/>
          <w:iCs/>
          <w:lang w:val="en-US"/>
        </w:rPr>
        <w:t>fa</w:t>
        <w:softHyphen/>
        <w:t>ti</w:t>
        <w:softHyphen/>
        <w:t>ha.</w:t>
      </w:r>
      <w:r>
        <w:rPr>
          <w:lang w:val="en-US"/>
        </w:rPr>
        <w:t xml:space="preserve"> The wo</w:t>
        <w:softHyphen/>
        <w:t>men ca</w:t>
        <w:softHyphen/>
        <w:t>me to the ho</w:t>
        <w:softHyphen/>
        <w:t>use. La</w:t>
        <w:softHyphen/>
        <w:t>ila to</w:t>
        <w:softHyphen/>
        <w:t>ok her spot be</w:t>
        <w:softHyphen/>
        <w:t>si</w:t>
        <w:softHyphen/>
        <w:t>de Mammy, next to the li</w:t>
        <w:softHyphen/>
        <w:t>ving-ro</w:t>
        <w:softHyphen/>
        <w:t>om ent</w:t>
        <w:softHyphen/>
        <w:t>ran</w:t>
        <w:softHyphen/>
        <w:t>ce whe</w:t>
        <w:softHyphen/>
        <w:t>re it was cus</w:t>
        <w:softHyphen/>
        <w:t>to</w:t>
        <w:softHyphen/>
        <w:t>mary for the fa</w:t>
        <w:softHyphen/>
        <w:t>mily of the de</w:t>
        <w:softHyphen/>
        <w:t>ce</w:t>
        <w:softHyphen/>
        <w:t>ased to sit. Mo</w:t>
        <w:softHyphen/>
        <w:t>ur</w:t>
        <w:softHyphen/>
        <w:t>ners re</w:t>
        <w:softHyphen/>
        <w:t>mo</w:t>
        <w:softHyphen/>
        <w:t>ved the</w:t>
        <w:softHyphen/>
        <w:t>ir sho</w:t>
        <w:softHyphen/>
        <w:t>es at the do</w:t>
        <w:softHyphen/>
        <w:t>or, nod</w:t>
        <w:softHyphen/>
        <w:t>ded at ac</w:t>
        <w:softHyphen/>
        <w:t>qu</w:t>
        <w:softHyphen/>
        <w:t>a</w:t>
        <w:softHyphen/>
        <w:t>in</w:t>
        <w:softHyphen/>
        <w:t>tan</w:t>
        <w:softHyphen/>
        <w:t>ces as they cros</w:t>
        <w:softHyphen/>
        <w:t>sed the ro</w:t>
        <w:softHyphen/>
        <w:t>om, and sat on fol</w:t>
        <w:softHyphen/>
        <w:t>ding cha</w:t>
        <w:softHyphen/>
        <w:t>irs ar</w:t>
        <w:softHyphen/>
        <w:t>ran</w:t>
        <w:softHyphen/>
        <w:t>ged along the walls. La</w:t>
        <w:softHyphen/>
        <w:t>ila saw Wa</w:t>
        <w:softHyphen/>
        <w:t>jma, the el</w:t>
        <w:softHyphen/>
        <w:t>derly mid</w:t>
        <w:softHyphen/>
        <w:t>wi</w:t>
        <w:softHyphen/>
        <w:t>fe who had de</w:t>
        <w:softHyphen/>
        <w:t>li</w:t>
        <w:softHyphen/>
        <w:t>ve</w:t>
        <w:softHyphen/>
        <w:t>red her. She saw Ta</w:t>
        <w:softHyphen/>
        <w:t>riq's mot</w:t>
        <w:softHyphen/>
        <w:t>her too, we</w:t>
        <w:softHyphen/>
        <w:t>aring a black scarf over the wig. She ga</w:t>
        <w:softHyphen/>
        <w:t>ve La</w:t>
        <w:softHyphen/>
        <w:t>ila a nod and a slow, sad, clo</w:t>
        <w:softHyphen/>
        <w:t>se-lip</w:t>
        <w:softHyphen/>
        <w:t>ped smi</w:t>
        <w:softHyphen/>
        <w:t>l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From a cas</w:t>
        <w:softHyphen/>
        <w:t>set</w:t>
        <w:softHyphen/>
        <w:t>te pla</w:t>
        <w:softHyphen/>
        <w:t>yer, a man's na</w:t>
        <w:softHyphen/>
        <w:t>sal vo</w:t>
        <w:softHyphen/>
        <w:t>ice chan</w:t>
        <w:softHyphen/>
        <w:t>ted ver</w:t>
        <w:softHyphen/>
        <w:t>ses from the Ko</w:t>
        <w:softHyphen/>
        <w:t>ran. In bet</w:t>
        <w:softHyphen/>
        <w:t>we</w:t>
        <w:softHyphen/>
        <w:t>en, the wo</w:t>
        <w:softHyphen/>
        <w:t>men sig</w:t>
        <w:softHyphen/>
        <w:t>hed and shif</w:t>
        <w:softHyphen/>
        <w:t>ted and snif</w:t>
        <w:softHyphen/>
        <w:t>fled. The</w:t>
        <w:softHyphen/>
        <w:t>re we</w:t>
        <w:softHyphen/>
        <w:t>re mu</w:t>
        <w:softHyphen/>
        <w:t>ted co</w:t>
        <w:softHyphen/>
        <w:t>ughs, mur</w:t>
        <w:softHyphen/>
        <w:t>murs, and, pe</w:t>
        <w:softHyphen/>
        <w:t>ri</w:t>
        <w:softHyphen/>
        <w:t>odi</w:t>
        <w:softHyphen/>
        <w:t>cal</w:t>
        <w:softHyphen/>
        <w:t>ly, so</w:t>
        <w:softHyphen/>
        <w:t>me</w:t>
        <w:softHyphen/>
        <w:t>one let out a the</w:t>
        <w:softHyphen/>
        <w:t>at</w:t>
        <w:softHyphen/>
        <w:t>ri</w:t>
        <w:softHyphen/>
        <w:t>cal, sor</w:t>
        <w:softHyphen/>
        <w:t>row-drenc</w:t>
        <w:softHyphen/>
        <w:t>hed sob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's wi</w:t>
        <w:softHyphen/>
        <w:t>fe, Ma</w:t>
        <w:softHyphen/>
        <w:t>ri</w:t>
        <w:softHyphen/>
        <w:t>am, ca</w:t>
        <w:softHyphen/>
        <w:t>me in. She was we</w:t>
        <w:softHyphen/>
        <w:t>aring a black</w:t>
      </w:r>
      <w:r>
        <w:rPr>
          <w:i/>
          <w:iCs/>
          <w:lang w:val="en-US"/>
        </w:rPr>
        <w:t>hi</w:t>
        <w:softHyphen/>
        <w:t>j</w:t>
        <w:softHyphen/>
        <w:t>ab.</w:t>
      </w:r>
      <w:r>
        <w:rPr>
          <w:lang w:val="en-US"/>
        </w:rPr>
        <w:t xml:space="preserve"> Strands of her ha</w:t>
        <w:softHyphen/>
        <w:t>ir stra</w:t>
        <w:softHyphen/>
        <w:t>yed from it on</w:t>
        <w:softHyphen/>
        <w:t>to her brow. She to</w:t>
        <w:softHyphen/>
        <w:t>ok a se</w:t>
        <w:softHyphen/>
        <w:t>at along the wall ac</w:t>
        <w:softHyphen/>
        <w:t>ross from La</w:t>
        <w:softHyphen/>
        <w:t>ila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Next to La</w:t>
        <w:softHyphen/>
        <w:t>ila, Mammy kept roc</w:t>
        <w:softHyphen/>
        <w:t>king back and forth. La</w:t>
        <w:softHyphen/>
        <w:t>ila drew Mammy's hand in</w:t>
        <w:softHyphen/>
        <w:t>to her lap and crad</w:t>
        <w:softHyphen/>
        <w:t>led it with both of hers, but Mammy did not se</w:t>
        <w:softHyphen/>
        <w:t>em to no</w:t>
        <w:softHyphen/>
        <w:t>ti</w:t>
        <w:softHyphen/>
        <w:t>c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Do you want so</w:t>
        <w:softHyphen/>
        <w:t>me wa</w:t>
        <w:softHyphen/>
        <w:t>ter, Mammy?" La</w:t>
        <w:softHyphen/>
        <w:t>ila sa</w:t>
        <w:softHyphen/>
        <w:t>id in her ear. "Are you thirsty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ut Mammy sa</w:t>
        <w:softHyphen/>
        <w:t>id not</w:t>
        <w:softHyphen/>
        <w:t>hing. She did not</w:t>
        <w:softHyphen/>
        <w:t>hing but sway back and forth and sta</w:t>
        <w:softHyphen/>
        <w:t>re at the rug with a re</w:t>
        <w:softHyphen/>
        <w:t>mo</w:t>
        <w:softHyphen/>
        <w:t>te, spi</w:t>
        <w:softHyphen/>
        <w:t>rit</w:t>
        <w:softHyphen/>
        <w:t>less lo</w:t>
        <w:softHyphen/>
        <w:t>o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Now and then, sit</w:t>
        <w:softHyphen/>
        <w:t>ting next to Mammy, se</w:t>
        <w:softHyphen/>
        <w:t>e</w:t>
        <w:softHyphen/>
        <w:t>ing the dro</w:t>
        <w:softHyphen/>
        <w:t>oping, wo</w:t>
        <w:softHyphen/>
        <w:t>ebe</w:t>
        <w:softHyphen/>
        <w:t>go</w:t>
        <w:softHyphen/>
        <w:t>ne lo</w:t>
        <w:softHyphen/>
        <w:t>oks aro</w:t>
        <w:softHyphen/>
        <w:t>und the ro</w:t>
        <w:softHyphen/>
        <w:t>om, the mag</w:t>
        <w:softHyphen/>
        <w:t>ni</w:t>
        <w:softHyphen/>
        <w:t>tu</w:t>
        <w:softHyphen/>
        <w:t>de of the di</w:t>
        <w:softHyphen/>
        <w:t>sas</w:t>
        <w:softHyphen/>
        <w:t>ter that had struck her fa</w:t>
        <w:softHyphen/>
        <w:t>mily wo</w:t>
        <w:softHyphen/>
        <w:t>uld re</w:t>
        <w:softHyphen/>
        <w:t>gis</w:t>
        <w:softHyphen/>
        <w:t>ter with La</w:t>
        <w:softHyphen/>
        <w:t>ila. The pos</w:t>
        <w:softHyphen/>
        <w:t>si</w:t>
        <w:softHyphen/>
        <w:t>bi</w:t>
        <w:softHyphen/>
        <w:t>li</w:t>
        <w:softHyphen/>
        <w:t>ti</w:t>
        <w:softHyphen/>
        <w:t>es de</w:t>
        <w:softHyphen/>
        <w:t>ni</w:t>
        <w:softHyphen/>
        <w:t>ed. The ho</w:t>
        <w:softHyphen/>
        <w:t>pes das</w:t>
        <w:softHyphen/>
        <w:t>he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But the fe</w:t>
        <w:softHyphen/>
        <w:t>eling didn't last. It was hard to fe</w:t>
        <w:softHyphen/>
        <w:t>el,</w:t>
      </w:r>
      <w:r>
        <w:rPr>
          <w:i/>
          <w:iCs/>
          <w:lang w:val="en-US"/>
        </w:rPr>
        <w:t>re</w:t>
        <w:softHyphen/>
        <w:t>al</w:t>
        <w:softHyphen/>
        <w:t>ly</w:t>
      </w:r>
      <w:r>
        <w:rPr>
          <w:lang w:val="en-US"/>
        </w:rPr>
        <w:t xml:space="preserve"> fe</w:t>
        <w:softHyphen/>
        <w:t>el, Mammy's loss. Hard to sum</w:t>
        <w:softHyphen/>
        <w:t>mon sor</w:t>
        <w:softHyphen/>
        <w:t>row, to gri</w:t>
        <w:softHyphen/>
        <w:t>eve the de</w:t>
        <w:softHyphen/>
        <w:t>aths of pe</w:t>
        <w:softHyphen/>
        <w:t>op</w:t>
        <w:softHyphen/>
        <w:t>le La</w:t>
        <w:softHyphen/>
        <w:t>ila had ne</w:t>
        <w:softHyphen/>
        <w:t>ver re</w:t>
        <w:softHyphen/>
        <w:t>al</w:t>
        <w:softHyphen/>
        <w:t>ly tho</w:t>
        <w:softHyphen/>
        <w:t>ught of as ali</w:t>
        <w:softHyphen/>
        <w:t>ve in the first pla</w:t>
        <w:softHyphen/>
        <w:t>ce. Ah</w:t>
        <w:softHyphen/>
        <w:t>mad and No</w:t>
        <w:softHyphen/>
        <w:t>or had al</w:t>
        <w:softHyphen/>
        <w:t>ways be</w:t>
        <w:softHyphen/>
        <w:t>en li</w:t>
        <w:softHyphen/>
        <w:t>ke lo</w:t>
        <w:softHyphen/>
        <w:t>re to her. Li</w:t>
        <w:softHyphen/>
        <w:t>ke cha</w:t>
        <w:softHyphen/>
        <w:t>rac</w:t>
        <w:softHyphen/>
        <w:t>ters in a fab</w:t>
        <w:softHyphen/>
        <w:t>le. Kings in a his</w:t>
        <w:softHyphen/>
        <w:t>tory bo</w:t>
        <w:softHyphen/>
        <w:t>o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as Ta</w:t>
        <w:softHyphen/>
        <w:t>riq who was re</w:t>
        <w:softHyphen/>
        <w:t>al, flesh and blo</w:t>
        <w:softHyphen/>
        <w:t>od. Ta</w:t>
        <w:softHyphen/>
        <w:t>riq, who ta</w:t>
        <w:softHyphen/>
        <w:t>ught her cus</w:t>
        <w:softHyphen/>
        <w:t>swords in Pash</w:t>
        <w:softHyphen/>
        <w:t>to, who li</w:t>
        <w:softHyphen/>
        <w:t>ked sal</w:t>
        <w:softHyphen/>
        <w:t>ted clo</w:t>
        <w:softHyphen/>
        <w:t>ver le</w:t>
        <w:softHyphen/>
        <w:t>aves, who frow</w:t>
        <w:softHyphen/>
        <w:t>ned and ma</w:t>
        <w:softHyphen/>
        <w:t>de a low, mo</w:t>
        <w:softHyphen/>
        <w:t>aning so</w:t>
        <w:softHyphen/>
        <w:t>und when he che</w:t>
        <w:softHyphen/>
        <w:t>wed, who had a light pink birth</w:t>
        <w:softHyphen/>
        <w:t>mark just be</w:t>
        <w:softHyphen/>
        <w:t>ne</w:t>
        <w:softHyphen/>
        <w:t>ath his left col</w:t>
        <w:softHyphen/>
        <w:t>lar</w:t>
        <w:softHyphen/>
        <w:t>bo</w:t>
        <w:softHyphen/>
        <w:t>ne sha</w:t>
        <w:softHyphen/>
        <w:t>ped li</w:t>
        <w:softHyphen/>
        <w:t>ke an up</w:t>
        <w:softHyphen/>
        <w:t>si</w:t>
        <w:softHyphen/>
        <w:t>de-down man</w:t>
        <w:softHyphen/>
        <w:t>do</w:t>
        <w:softHyphen/>
        <w:t>li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o she sat be</w:t>
        <w:softHyphen/>
        <w:t>si</w:t>
        <w:softHyphen/>
        <w:t>de Mammy and du</w:t>
        <w:softHyphen/>
        <w:t>ti</w:t>
        <w:softHyphen/>
        <w:t>ful</w:t>
        <w:softHyphen/>
        <w:t>ly mo</w:t>
        <w:softHyphen/>
        <w:t>ur</w:t>
        <w:softHyphen/>
        <w:t>ned Ah</w:t>
        <w:softHyphen/>
        <w:t>mad and No</w:t>
        <w:softHyphen/>
        <w:t>or, but, in La</w:t>
        <w:softHyphen/>
        <w:t>ila's he</w:t>
        <w:softHyphen/>
        <w:t>art, her true brot</w:t>
        <w:softHyphen/>
        <w:t>her was ali</w:t>
        <w:softHyphen/>
        <w:t>ve and wel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20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ail</w:t>
        <w:softHyphen/>
        <w:t>ments that wo</w:t>
        <w:softHyphen/>
        <w:t>uld ho</w:t>
        <w:softHyphen/>
        <w:t>und Mammy for the rest of her days be</w:t>
        <w:softHyphen/>
        <w:t>gan. Chest pa</w:t>
        <w:softHyphen/>
        <w:t>ins and he</w:t>
        <w:softHyphen/>
        <w:t>adac</w:t>
        <w:softHyphen/>
        <w:t>hes, jo</w:t>
        <w:softHyphen/>
        <w:t>int ac</w:t>
        <w:softHyphen/>
        <w:t>hes and night swe</w:t>
        <w:softHyphen/>
        <w:t>ats, pa</w:t>
        <w:softHyphen/>
        <w:t>raly</w:t>
        <w:softHyphen/>
        <w:t>zing pa</w:t>
        <w:softHyphen/>
        <w:t>ins in her ears, lumps no one el</w:t>
        <w:softHyphen/>
        <w:t>se co</w:t>
        <w:softHyphen/>
        <w:t>uld fe</w:t>
        <w:softHyphen/>
        <w:t>el. Ba</w:t>
        <w:softHyphen/>
        <w:t>bi to</w:t>
        <w:softHyphen/>
        <w:t>ok her to a doc</w:t>
        <w:softHyphen/>
        <w:t>tor, who to</w:t>
        <w:softHyphen/>
        <w:t>ok blo</w:t>
        <w:softHyphen/>
        <w:t>od and uri</w:t>
        <w:softHyphen/>
        <w:t>ne, shot X-rays of Mammy's body, but fo</w:t>
        <w:softHyphen/>
        <w:t>und no physi</w:t>
        <w:softHyphen/>
        <w:t>cal il</w:t>
        <w:softHyphen/>
        <w:t>lnes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mmy lay in bed most days. She wo</w:t>
        <w:softHyphen/>
        <w:t>re black. She pic</w:t>
        <w:softHyphen/>
        <w:t>ked at her ha</w:t>
        <w:softHyphen/>
        <w:t>ir and gna</w:t>
        <w:softHyphen/>
        <w:t>wed on the mo</w:t>
        <w:softHyphen/>
        <w:t>le be</w:t>
        <w:softHyphen/>
        <w:t>low her lip. When Mammy was awa</w:t>
        <w:softHyphen/>
        <w:t>ke, La</w:t>
        <w:softHyphen/>
        <w:t>ila fo</w:t>
        <w:softHyphen/>
        <w:t>und her stag</w:t>
        <w:softHyphen/>
        <w:t>ge</w:t>
        <w:softHyphen/>
        <w:t>ring thro</w:t>
        <w:softHyphen/>
        <w:t>ugh the ho</w:t>
        <w:softHyphen/>
        <w:t>use. She al</w:t>
        <w:softHyphen/>
        <w:t>ways en</w:t>
        <w:softHyphen/>
        <w:t>ded up in La</w:t>
        <w:softHyphen/>
        <w:t>ila's ro</w:t>
        <w:softHyphen/>
        <w:t>om, as tho</w:t>
        <w:softHyphen/>
        <w:t>ugh she wo</w:t>
        <w:softHyphen/>
        <w:t>uld run in</w:t>
        <w:softHyphen/>
        <w:t>to the boys so</w:t>
        <w:softHyphen/>
        <w:t>oner or la</w:t>
        <w:softHyphen/>
        <w:t>ter if she just kept wal</w:t>
        <w:softHyphen/>
        <w:t>king in</w:t>
        <w:softHyphen/>
        <w:t>to the ro</w:t>
        <w:softHyphen/>
        <w:t>om whe</w:t>
        <w:softHyphen/>
        <w:t>re they had on</w:t>
        <w:softHyphen/>
        <w:t>ce slept and far</w:t>
        <w:softHyphen/>
        <w:t>ted and fo</w:t>
        <w:softHyphen/>
        <w:t>ught with pil</w:t>
        <w:softHyphen/>
        <w:t>lows. But all she ran in</w:t>
        <w:softHyphen/>
        <w:t>to was the</w:t>
        <w:softHyphen/>
        <w:t>ir ab</w:t>
        <w:softHyphen/>
        <w:t>sen</w:t>
        <w:softHyphen/>
        <w:t>ce. And La</w:t>
        <w:softHyphen/>
        <w:t>ila. Which, La</w:t>
        <w:softHyphen/>
        <w:t>ila be</w:t>
        <w:softHyphen/>
        <w:t>li</w:t>
        <w:softHyphen/>
        <w:t>eved, had be</w:t>
        <w:softHyphen/>
        <w:t>co</w:t>
        <w:softHyphen/>
        <w:t>me one and the sa</w:t>
        <w:softHyphen/>
        <w:t>me to Mamm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only task Mammy ne</w:t>
        <w:softHyphen/>
        <w:t>ver neg</w:t>
        <w:softHyphen/>
        <w:t>lec</w:t>
        <w:softHyphen/>
        <w:t>ted was her fi</w:t>
        <w:softHyphen/>
        <w:t>ve da</w:t>
        <w:softHyphen/>
        <w:t>ily</w:t>
      </w:r>
      <w:r>
        <w:rPr>
          <w:i/>
          <w:iCs/>
          <w:lang w:val="en-US"/>
        </w:rPr>
        <w:t>na</w:t>
        <w:softHyphen/>
        <w:t>maz</w:t>
      </w:r>
      <w:r>
        <w:rPr>
          <w:lang w:val="en-US"/>
        </w:rPr>
        <w:t xml:space="preserve"> pra</w:t>
        <w:softHyphen/>
        <w:t>yers. She en</w:t>
        <w:softHyphen/>
        <w:t>ded each</w:t>
      </w:r>
      <w:r>
        <w:rPr>
          <w:i/>
          <w:iCs/>
          <w:lang w:val="en-US"/>
        </w:rPr>
        <w:t>na</w:t>
        <w:softHyphen/>
        <w:t>maz</w:t>
      </w:r>
      <w:r>
        <w:rPr>
          <w:lang w:val="en-US"/>
        </w:rPr>
        <w:t xml:space="preserve"> with her he</w:t>
        <w:softHyphen/>
        <w:t>ad hung low, hands held be</w:t>
        <w:softHyphen/>
        <w:t>fo</w:t>
        <w:softHyphen/>
        <w:t>re her fa</w:t>
        <w:softHyphen/>
        <w:t>ce, palms up, mut</w:t>
        <w:softHyphen/>
        <w:t>te</w:t>
        <w:softHyphen/>
        <w:t>ring a pra</w:t>
        <w:softHyphen/>
        <w:t>yer for God to bring vic</w:t>
        <w:softHyphen/>
        <w:t>tory to the Mu</w:t>
        <w:softHyphen/>
        <w:t>j</w:t>
        <w:softHyphen/>
        <w:t>ahi</w:t>
        <w:softHyphen/>
        <w:t>de</w:t>
        <w:softHyphen/>
        <w:t>en. La</w:t>
        <w:softHyphen/>
        <w:t>ila had to sho</w:t>
        <w:softHyphen/>
        <w:t>ul</w:t>
        <w:softHyphen/>
        <w:t>der mo</w:t>
        <w:softHyphen/>
        <w:t>re and mo</w:t>
        <w:softHyphen/>
        <w:t>re of the cho</w:t>
        <w:softHyphen/>
        <w:t>res. If she didn't tend to the ho</w:t>
        <w:softHyphen/>
        <w:t>use, she was apt to find clot</w:t>
        <w:softHyphen/>
        <w:t>hes, sho</w:t>
        <w:softHyphen/>
        <w:t>es, open ri</w:t>
        <w:softHyphen/>
        <w:t>ce bags, cans of be</w:t>
        <w:softHyphen/>
        <w:t>ans, and dirty dis</w:t>
        <w:softHyphen/>
        <w:t>hes strewn abo</w:t>
        <w:softHyphen/>
        <w:t>ut everyw</w:t>
        <w:softHyphen/>
        <w:t>he</w:t>
        <w:softHyphen/>
        <w:t>re. La</w:t>
        <w:softHyphen/>
        <w:t>ila was</w:t>
        <w:softHyphen/>
        <w:t>hed Mammy's dres</w:t>
        <w:softHyphen/>
        <w:t>ses and chan</w:t>
        <w:softHyphen/>
        <w:t>ged her she</w:t>
        <w:softHyphen/>
        <w:t>ets. She co</w:t>
        <w:softHyphen/>
        <w:t>axed her out of bed for baths and me</w:t>
        <w:softHyphen/>
        <w:t>als. She was the one who iro</w:t>
        <w:softHyphen/>
        <w:t>ned Ba</w:t>
        <w:softHyphen/>
        <w:t>bi's shirts and fol</w:t>
        <w:softHyphen/>
        <w:t>ded his pants. Inc</w:t>
        <w:softHyphen/>
        <w:t>re</w:t>
        <w:softHyphen/>
        <w:t>asingly, she was the co</w:t>
        <w:softHyphen/>
        <w:t>o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o</w:t>
        <w:softHyphen/>
        <w:t>me</w:t>
        <w:softHyphen/>
        <w:t>ti</w:t>
        <w:softHyphen/>
        <w:t>mes, af</w:t>
        <w:softHyphen/>
        <w:t>ter she was do</w:t>
        <w:softHyphen/>
        <w:t>ne with her cho</w:t>
        <w:softHyphen/>
        <w:t>res, La</w:t>
        <w:softHyphen/>
        <w:t>ila craw</w:t>
        <w:softHyphen/>
        <w:t>led in</w:t>
        <w:softHyphen/>
        <w:t>to bed next to Mammy. She wrap</w:t>
        <w:softHyphen/>
        <w:t>ped her arms aro</w:t>
        <w:softHyphen/>
        <w:t>und her, la</w:t>
        <w:softHyphen/>
        <w:t>ced her fin</w:t>
        <w:softHyphen/>
        <w:t>gers with her mot</w:t>
        <w:softHyphen/>
        <w:t>her's, bu</w:t>
        <w:softHyphen/>
        <w:t>ri</w:t>
        <w:softHyphen/>
        <w:t>ed her fa</w:t>
        <w:softHyphen/>
        <w:t>ce in her ha</w:t>
        <w:softHyphen/>
        <w:t>ir. Mammy wo</w:t>
        <w:softHyphen/>
        <w:t>uld stir, mur</w:t>
        <w:softHyphen/>
        <w:t>mur so</w:t>
        <w:softHyphen/>
        <w:t>met</w:t>
        <w:softHyphen/>
        <w:t>hing. Ine</w:t>
        <w:softHyphen/>
        <w:t>vi</w:t>
        <w:softHyphen/>
        <w:t>tably, she wo</w:t>
        <w:softHyphen/>
        <w:t>uld start in on a story abo</w:t>
        <w:softHyphen/>
        <w:t>ut the boy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One day, as they we</w:t>
        <w:softHyphen/>
        <w:t>re lying this way, Mammy sa</w:t>
        <w:softHyphen/>
        <w:t>id, "Ahmad was go</w:t>
        <w:softHyphen/>
        <w:t>ing to be a le</w:t>
        <w:softHyphen/>
        <w:t>ader. He had the cha</w:t>
        <w:softHyphen/>
        <w:t>ris</w:t>
        <w:softHyphen/>
        <w:t>ma for it-Pe</w:t>
        <w:softHyphen/>
        <w:t>op</w:t>
        <w:softHyphen/>
        <w:t>le three ti</w:t>
        <w:softHyphen/>
        <w:t>mes his age lis</w:t>
        <w:softHyphen/>
        <w:t>te</w:t>
        <w:softHyphen/>
        <w:t>ned to him with res</w:t>
        <w:softHyphen/>
        <w:t>pect, La</w:t>
        <w:softHyphen/>
        <w:t>ila. It was so</w:t>
        <w:softHyphen/>
        <w:t>met</w:t>
        <w:softHyphen/>
        <w:t>hing to see. And No</w:t>
        <w:softHyphen/>
        <w:t>on Oh, my No</w:t>
        <w:softHyphen/>
        <w:t>or. He was al</w:t>
        <w:softHyphen/>
        <w:t>ways ma</w:t>
        <w:softHyphen/>
        <w:t>king sketc</w:t>
        <w:softHyphen/>
        <w:t>hes of bu</w:t>
        <w:softHyphen/>
        <w:t>il</w:t>
        <w:softHyphen/>
        <w:t>dingsand brid</w:t>
        <w:softHyphen/>
        <w:t>ges. He was go</w:t>
        <w:softHyphen/>
        <w:t>ing to be an arc</w:t>
        <w:softHyphen/>
        <w:t>hi</w:t>
        <w:softHyphen/>
        <w:t>tect, you know. He was go</w:t>
        <w:softHyphen/>
        <w:t>ing to trans</w:t>
        <w:softHyphen/>
        <w:t>form Ka</w:t>
        <w:softHyphen/>
        <w:t>bul with his de</w:t>
        <w:softHyphen/>
        <w:t>signs. And now they're both</w:t>
      </w:r>
      <w:r>
        <w:rPr>
          <w:i/>
          <w:iCs/>
          <w:lang w:val="en-US"/>
        </w:rPr>
        <w:t>sha</w:t>
        <w:softHyphen/>
        <w:t>he</w:t>
        <w:softHyphen/>
        <w:t>ed,</w:t>
      </w:r>
      <w:r>
        <w:rPr>
          <w:lang w:val="en-US"/>
        </w:rPr>
        <w:t xml:space="preserve"> my boys, both martyr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lay the</w:t>
        <w:softHyphen/>
        <w:t>re and lis</w:t>
        <w:softHyphen/>
        <w:t>te</w:t>
        <w:softHyphen/>
        <w:t>ned, wis</w:t>
        <w:softHyphen/>
        <w:t>hing Mammy wo</w:t>
        <w:softHyphen/>
        <w:t>uld no</w:t>
        <w:softHyphen/>
        <w:t>ti</w:t>
        <w:softHyphen/>
        <w:t>ce that</w:t>
      </w:r>
      <w:r>
        <w:rPr>
          <w:i/>
          <w:iCs/>
          <w:lang w:val="en-US"/>
        </w:rPr>
        <w:t>she,</w:t>
      </w:r>
      <w:r>
        <w:rPr>
          <w:lang w:val="en-US"/>
        </w:rPr>
        <w:t xml:space="preserve"> La</w:t>
        <w:softHyphen/>
        <w:t>ila, hadn't be</w:t>
        <w:softHyphen/>
        <w:t>co</w:t>
        <w:softHyphen/>
        <w:t>me</w:t>
      </w:r>
      <w:r>
        <w:rPr>
          <w:i/>
          <w:iCs/>
          <w:lang w:val="en-US"/>
        </w:rPr>
        <w:t>sha</w:t>
        <w:softHyphen/>
        <w:t>he</w:t>
        <w:softHyphen/>
        <w:t>ed,</w:t>
      </w:r>
      <w:r>
        <w:rPr>
          <w:lang w:val="en-US"/>
        </w:rPr>
        <w:t xml:space="preserve"> that she was ali</w:t>
        <w:softHyphen/>
        <w:t>ve, he</w:t>
        <w:softHyphen/>
        <w:t>re, in bed with her, that she had ho</w:t>
        <w:softHyphen/>
        <w:t>pes and a fu</w:t>
        <w:softHyphen/>
        <w:t>tu</w:t>
        <w:softHyphen/>
        <w:t>re. But La</w:t>
        <w:softHyphen/>
        <w:t>ila knew that her fu</w:t>
        <w:softHyphen/>
        <w:t>tu</w:t>
        <w:softHyphen/>
        <w:t>re was no match for her brot</w:t>
        <w:softHyphen/>
        <w:t>hers' past. They had overs</w:t>
        <w:softHyphen/>
        <w:t>ha</w:t>
        <w:softHyphen/>
        <w:t>do</w:t>
        <w:softHyphen/>
        <w:t>wed her in li</w:t>
        <w:softHyphen/>
        <w:t>fe. They wo</w:t>
        <w:softHyphen/>
        <w:t>uld ob</w:t>
        <w:softHyphen/>
        <w:t>li</w:t>
        <w:softHyphen/>
        <w:t>te</w:t>
        <w:softHyphen/>
        <w:t>ra</w:t>
        <w:softHyphen/>
        <w:t>te her in de</w:t>
        <w:softHyphen/>
        <w:t>ath. Mammy was now the cu</w:t>
        <w:softHyphen/>
        <w:t>ra</w:t>
        <w:softHyphen/>
        <w:t>tor of the</w:t>
        <w:softHyphen/>
        <w:t>ir li</w:t>
        <w:softHyphen/>
        <w:t>ves' mu</w:t>
        <w:softHyphen/>
        <w:t>se</w:t>
        <w:softHyphen/>
        <w:t>um and she, La</w:t>
        <w:softHyphen/>
        <w:t>ila, a me</w:t>
        <w:softHyphen/>
        <w:t>re vi</w:t>
        <w:softHyphen/>
        <w:t>si</w:t>
        <w:softHyphen/>
        <w:t>tor. A re</w:t>
        <w:softHyphen/>
        <w:t>cep</w:t>
        <w:softHyphen/>
        <w:t>tac</w:t>
        <w:softHyphen/>
        <w:t>le for the</w:t>
        <w:softHyphen/>
        <w:t>ir myths. Thepar</w:t>
        <w:softHyphen/>
        <w:t>c</w:t>
        <w:softHyphen/>
        <w:t>h</w:t>
        <w:softHyphen/>
        <w:t>ment on which Mammy me</w:t>
        <w:softHyphen/>
        <w:t>ant to ink the</w:t>
        <w:softHyphen/>
        <w:t>ir le</w:t>
        <w:softHyphen/>
        <w:t>gend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The mes</w:t>
        <w:softHyphen/>
        <w:t>sen</w:t>
        <w:softHyphen/>
        <w:t>ger who ca</w:t>
        <w:softHyphen/>
        <w:t>me with the news, he sa</w:t>
        <w:softHyphen/>
        <w:t>id that when they bro</w:t>
        <w:softHyphen/>
        <w:t>ught the boys back to camp, Ah</w:t>
        <w:softHyphen/>
        <w:t>mad Shah Mas</w:t>
        <w:softHyphen/>
        <w:t>so</w:t>
        <w:softHyphen/>
        <w:t>ud per</w:t>
        <w:softHyphen/>
        <w:t>so</w:t>
        <w:softHyphen/>
        <w:t>nal</w:t>
        <w:softHyphen/>
        <w:t>ly over</w:t>
        <w:softHyphen/>
        <w:t>saw the bu</w:t>
        <w:softHyphen/>
        <w:t>ri</w:t>
        <w:softHyphen/>
        <w:t>al. He sa</w:t>
        <w:softHyphen/>
        <w:t>id a pra</w:t>
        <w:softHyphen/>
        <w:t>yer for them at the gra</w:t>
        <w:softHyphen/>
        <w:t>ve</w:t>
        <w:softHyphen/>
        <w:t>si</w:t>
        <w:softHyphen/>
        <w:t>te. That's the kind of bra</w:t>
        <w:softHyphen/>
        <w:t>ve yo</w:t>
        <w:softHyphen/>
        <w:t>ung men yo</w:t>
        <w:softHyphen/>
        <w:t>ur brot</w:t>
        <w:softHyphen/>
        <w:t>hers we</w:t>
        <w:softHyphen/>
        <w:t>re, La</w:t>
        <w:softHyphen/>
        <w:t>ila, that Com</w:t>
        <w:softHyphen/>
        <w:t>man</w:t>
        <w:softHyphen/>
        <w:t>der Mas</w:t>
        <w:softHyphen/>
        <w:t>so</w:t>
        <w:softHyphen/>
        <w:t>ud him</w:t>
        <w:softHyphen/>
        <w:t>self, the Li</w:t>
        <w:softHyphen/>
        <w:t>on of Pa</w:t>
        <w:softHyphen/>
        <w:t>njs</w:t>
        <w:softHyphen/>
        <w:t>hir, God bless him, wo</w:t>
        <w:softHyphen/>
        <w:t>uld over</w:t>
        <w:softHyphen/>
        <w:t>see the</w:t>
        <w:softHyphen/>
        <w:t>ir bu</w:t>
        <w:softHyphen/>
        <w:t>ri</w:t>
        <w:softHyphen/>
        <w:t>al</w:t>
      </w:r>
      <w:r>
        <w:rPr>
          <w:b/>
          <w:bCs/>
          <w:lang w:val="en-US"/>
        </w:rPr>
        <w:t>."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mmy rol</w:t>
        <w:softHyphen/>
        <w:t>led on</w:t>
        <w:softHyphen/>
        <w:t>to her back. La</w:t>
        <w:softHyphen/>
        <w:t>ila shif</w:t>
        <w:softHyphen/>
        <w:t>ted, res</w:t>
        <w:softHyphen/>
        <w:t>ted her he</w:t>
        <w:softHyphen/>
        <w:t>ad on Mammy's ches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o</w:t>
        <w:softHyphen/>
        <w:t>me days," Mammy sa</w:t>
        <w:softHyphen/>
        <w:t>id in a ho</w:t>
        <w:softHyphen/>
        <w:t>ar</w:t>
        <w:softHyphen/>
        <w:t>se vo</w:t>
        <w:softHyphen/>
        <w:t>ice, "I lis</w:t>
        <w:softHyphen/>
        <w:t>ten to that clock tic</w:t>
        <w:softHyphen/>
        <w:t>king in the hal</w:t>
        <w:softHyphen/>
        <w:t>lway. Then I think of all the ticks, all the mi</w:t>
        <w:softHyphen/>
        <w:t>nu</w:t>
        <w:softHyphen/>
        <w:t>tes, all the ho</w:t>
        <w:softHyphen/>
        <w:t>urs and days and we</w:t>
        <w:softHyphen/>
        <w:t>eks and months and ye</w:t>
        <w:softHyphen/>
        <w:t>ars wa</w:t>
        <w:softHyphen/>
        <w:t>iting for me. All of it wit</w:t>
        <w:softHyphen/>
        <w:t>ho</w:t>
        <w:softHyphen/>
        <w:t>ut them. And I can't bre</w:t>
        <w:softHyphen/>
        <w:t>at</w:t>
        <w:softHyphen/>
        <w:t>he then, li</w:t>
        <w:softHyphen/>
        <w:t>ke so</w:t>
        <w:softHyphen/>
        <w:t>me</w:t>
        <w:softHyphen/>
        <w:t>one's step</w:t>
        <w:softHyphen/>
        <w:t>ping on my he</w:t>
        <w:softHyphen/>
        <w:t>art, La</w:t>
        <w:softHyphen/>
        <w:t>ila. I get so we</w:t>
        <w:softHyphen/>
        <w:t>ak. So we</w:t>
        <w:softHyphen/>
        <w:t>ak I just want to col</w:t>
        <w:softHyphen/>
        <w:t>lap</w:t>
        <w:softHyphen/>
        <w:t>se so</w:t>
        <w:softHyphen/>
        <w:t>mew</w:t>
        <w:softHyphen/>
        <w:t>he</w:t>
        <w:softHyphen/>
        <w:t>r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wish the</w:t>
        <w:softHyphen/>
        <w:t>re was so</w:t>
        <w:softHyphen/>
        <w:t>met</w:t>
        <w:softHyphen/>
        <w:t>hing I co</w:t>
        <w:softHyphen/>
        <w:t>uld do," La</w:t>
        <w:softHyphen/>
        <w:t>ila sa</w:t>
        <w:softHyphen/>
        <w:t>id, me</w:t>
        <w:softHyphen/>
        <w:t>aning it. But it ca</w:t>
        <w:softHyphen/>
        <w:t>me out so</w:t>
        <w:softHyphen/>
        <w:t>un</w:t>
        <w:softHyphen/>
        <w:t>ding bro</w:t>
        <w:softHyphen/>
        <w:t>ad, per</w:t>
        <w:softHyphen/>
        <w:t>func</w:t>
        <w:softHyphen/>
        <w:t>tory, li</w:t>
        <w:softHyphen/>
        <w:t>ke the to</w:t>
        <w:softHyphen/>
        <w:t>ken con</w:t>
        <w:softHyphen/>
        <w:t>so</w:t>
        <w:softHyphen/>
        <w:t>la</w:t>
        <w:softHyphen/>
        <w:t>ti</w:t>
        <w:softHyphen/>
        <w:t>on of a kind stran</w:t>
        <w:softHyphen/>
        <w:t>g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're a go</w:t>
        <w:softHyphen/>
        <w:t>od da</w:t>
        <w:softHyphen/>
        <w:t>ugh</w:t>
        <w:softHyphen/>
        <w:t>ter," Mammy sa</w:t>
        <w:softHyphen/>
        <w:t>id, af</w:t>
        <w:softHyphen/>
        <w:t>ter a de</w:t>
        <w:softHyphen/>
        <w:t>ep sigh. "And I ha</w:t>
        <w:softHyphen/>
        <w:t>ven't be</w:t>
        <w:softHyphen/>
        <w:t>en much of a mot</w:t>
        <w:softHyphen/>
        <w:t>her to you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Don't say tha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Oh, it's true. I know it and I'm sorry for it, my lo</w:t>
        <w:softHyphen/>
        <w:t>v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ammy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m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sat up, lo</w:t>
        <w:softHyphen/>
        <w:t>oking down at Mammy. The</w:t>
        <w:softHyphen/>
        <w:t>re we</w:t>
        <w:softHyphen/>
        <w:t>re gray strands in Mammy's ha</w:t>
        <w:softHyphen/>
        <w:t>ir now. And it start</w:t>
        <w:softHyphen/>
        <w:t>led La</w:t>
        <w:softHyphen/>
        <w:t>ila how</w:t>
      </w:r>
      <w:r>
        <w:rPr>
          <w:b/>
          <w:bCs/>
          <w:lang w:val="en-US"/>
        </w:rPr>
        <w:t>much</w:t>
      </w:r>
      <w:r>
        <w:rPr>
          <w:lang w:val="en-US"/>
        </w:rPr>
        <w:t xml:space="preserve"> we</w:t>
        <w:softHyphen/>
        <w:t>ight Mammy, who'd al</w:t>
        <w:softHyphen/>
        <w:t>ways be</w:t>
        <w:softHyphen/>
        <w:t>en plump, had lost. Her che</w:t>
        <w:softHyphen/>
        <w:t>eks had a sal</w:t>
        <w:softHyphen/>
        <w:t>low, drawn lo</w:t>
        <w:softHyphen/>
        <w:t>ok. The blo</w:t>
        <w:softHyphen/>
        <w:t>use</w:t>
      </w:r>
      <w:r>
        <w:rPr>
          <w:b/>
          <w:bCs/>
          <w:lang w:val="en-US"/>
        </w:rPr>
        <w:t>she</w:t>
      </w:r>
      <w:r>
        <w:rPr>
          <w:lang w:val="en-US"/>
        </w:rPr>
        <w:t xml:space="preserve"> was we</w:t>
        <w:softHyphen/>
        <w:t>aring dro</w:t>
        <w:softHyphen/>
        <w:t>oped over her sho</w:t>
        <w:softHyphen/>
        <w:t>ul</w:t>
        <w:softHyphen/>
        <w:t>ders, and the</w:t>
        <w:softHyphen/>
        <w:t>re was a ga</w:t>
        <w:softHyphen/>
        <w:t>ping spa</w:t>
        <w:softHyphen/>
        <w:t>ce bet</w:t>
        <w:softHyphen/>
        <w:t>we</w:t>
        <w:softHyphen/>
        <w:t>en her neck and the col</w:t>
        <w:softHyphen/>
        <w:t>lar. Mo</w:t>
        <w:softHyphen/>
        <w:t>re than on</w:t>
        <w:softHyphen/>
        <w:t>ce La</w:t>
        <w:softHyphen/>
        <w:t>ila had se</w:t>
        <w:softHyphen/>
        <w:t>en the wed</w:t>
        <w:softHyphen/>
        <w:t>ding band</w:t>
      </w:r>
      <w:r>
        <w:rPr>
          <w:b/>
          <w:bCs/>
          <w:lang w:val="en-US"/>
        </w:rPr>
        <w:t>sli</w:t>
        <w:softHyphen/>
        <w:t>de off</w:t>
      </w:r>
      <w:r>
        <w:rPr>
          <w:lang w:val="en-US"/>
        </w:rPr>
        <w:t xml:space="preserve"> Mammy's fin</w:t>
        <w:softHyphen/>
        <w:t>g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ve be</w:t>
        <w:softHyphen/>
        <w:t>en me</w:t>
        <w:softHyphen/>
        <w:t>aning to ask you so</w:t>
        <w:softHyphen/>
        <w:t>met</w:t>
        <w:softHyphen/>
        <w:t>hing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is i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wo</w:t>
        <w:softHyphen/>
        <w:t>uldn't…" La</w:t>
        <w:softHyphen/>
        <w:t>ila be</w:t>
        <w:softHyphen/>
        <w:t>ga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'd tal</w:t>
        <w:softHyphen/>
        <w:t>ked abo</w:t>
        <w:softHyphen/>
        <w:t>ut it to Ha</w:t>
        <w:softHyphen/>
        <w:t>si</w:t>
        <w:softHyphen/>
        <w:t>na. At Ha</w:t>
        <w:softHyphen/>
        <w:t>si</w:t>
        <w:softHyphen/>
        <w:t>na's sug</w:t>
        <w:softHyphen/>
        <w:t>ges</w:t>
        <w:softHyphen/>
        <w:t>ti</w:t>
        <w:softHyphen/>
        <w:t>on, the two of them had emp</w:t>
        <w:softHyphen/>
        <w:t>ti</w:t>
        <w:softHyphen/>
        <w:t>ed the bot</w:t>
        <w:softHyphen/>
        <w:t>tle of as</w:t>
        <w:softHyphen/>
        <w:t>pi</w:t>
        <w:softHyphen/>
        <w:t>rin in the gut</w:t>
        <w:softHyphen/>
        <w:t>ter, hid</w:t>
        <w:softHyphen/>
        <w:t>den the kitc</w:t>
        <w:softHyphen/>
        <w:t>hen kni</w:t>
        <w:softHyphen/>
        <w:t>ves and the sharp ke</w:t>
        <w:softHyphen/>
        <w:t>bab ske</w:t>
        <w:softHyphen/>
        <w:t>wers be</w:t>
        <w:softHyphen/>
        <w:t>ne</w:t>
        <w:softHyphen/>
        <w:t>ath the rug un</w:t>
        <w:softHyphen/>
        <w:t>der the co</w:t>
        <w:softHyphen/>
        <w:t>uch. Ha</w:t>
        <w:softHyphen/>
        <w:t>si</w:t>
        <w:softHyphen/>
        <w:t>na had fo</w:t>
        <w:softHyphen/>
        <w:t>und a ro</w:t>
        <w:softHyphen/>
        <w:t>pe in the yard. When Ba</w:t>
        <w:softHyphen/>
        <w:t>bi co</w:t>
        <w:softHyphen/>
        <w:t>uldn't find his ra</w:t>
        <w:softHyphen/>
        <w:t>zors, La</w:t>
        <w:softHyphen/>
        <w:t>ila had to tell him of her fe</w:t>
        <w:softHyphen/>
        <w:t>ars. He drop</w:t>
        <w:softHyphen/>
        <w:t>ped on the ed</w:t>
        <w:softHyphen/>
        <w:t>ge of the co</w:t>
        <w:softHyphen/>
        <w:t>uch, hands bet</w:t>
        <w:softHyphen/>
        <w:t>we</w:t>
        <w:softHyphen/>
        <w:t>en his kne</w:t>
        <w:softHyphen/>
        <w:t>es. La</w:t>
        <w:softHyphen/>
        <w:t>ila wa</w:t>
        <w:softHyphen/>
        <w:t>ited for so</w:t>
        <w:softHyphen/>
        <w:t>me kind of re</w:t>
        <w:softHyphen/>
        <w:t>as</w:t>
        <w:softHyphen/>
        <w:t>su</w:t>
        <w:softHyphen/>
        <w:t>ran</w:t>
        <w:softHyphen/>
        <w:t>ce from him. But all she got was a be</w:t>
        <w:softHyphen/>
        <w:t>wil</w:t>
        <w:softHyphen/>
        <w:t>de</w:t>
        <w:softHyphen/>
        <w:t>red, hol</w:t>
        <w:softHyphen/>
        <w:t>low-eyed lo</w:t>
        <w:softHyphen/>
        <w:t>o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wo</w:t>
        <w:softHyphen/>
        <w:t>uldn't…Mam</w:t>
        <w:softHyphen/>
        <w:t>my I worry that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tho</w:t>
        <w:softHyphen/>
        <w:t>ught abo</w:t>
        <w:softHyphen/>
        <w:t>ut it the night we got the news," Mammy sa</w:t>
        <w:softHyphen/>
        <w:t>id. "I won't lie to you, I've tho</w:t>
        <w:softHyphen/>
        <w:t>ught abo</w:t>
        <w:softHyphen/>
        <w:t>ut it sin</w:t>
        <w:softHyphen/>
        <w:t>ce too. But, no. Don't worry, La</w:t>
        <w:softHyphen/>
        <w:t>ila. I want to see my sons' dre</w:t>
        <w:softHyphen/>
        <w:t>am co</w:t>
        <w:softHyphen/>
        <w:t>me true. I want to see the day the So</w:t>
        <w:softHyphen/>
        <w:t>vi</w:t>
        <w:softHyphen/>
        <w:t>ets go ho</w:t>
        <w:softHyphen/>
        <w:t>me disg</w:t>
        <w:softHyphen/>
        <w:t>ra</w:t>
        <w:softHyphen/>
        <w:t>ced, the day the Mu</w:t>
        <w:softHyphen/>
        <w:t>j</w:t>
        <w:softHyphen/>
        <w:t>ahi</w:t>
        <w:softHyphen/>
        <w:t>de</w:t>
        <w:softHyphen/>
        <w:t>en co</w:t>
        <w:softHyphen/>
        <w:t>me to Ka</w:t>
        <w:softHyphen/>
        <w:t>bul in vic</w:t>
        <w:softHyphen/>
        <w:t>tory. I want to be the</w:t>
        <w:softHyphen/>
        <w:t>re when it hap</w:t>
        <w:softHyphen/>
        <w:t>pens, when Afg</w:t>
        <w:softHyphen/>
        <w:t>ha</w:t>
        <w:softHyphen/>
        <w:t>nis</w:t>
        <w:softHyphen/>
        <w:t>tan is free, so the boys see it too. They'll see it thro</w:t>
        <w:softHyphen/>
        <w:t>ugh my eyes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mmy was so</w:t>
        <w:softHyphen/>
        <w:t>on as</w:t>
        <w:softHyphen/>
        <w:t>le</w:t>
        <w:softHyphen/>
        <w:t>ep, le</w:t>
        <w:softHyphen/>
        <w:t>aving La</w:t>
        <w:softHyphen/>
        <w:t>ila with du</w:t>
        <w:softHyphen/>
        <w:t>eling emo</w:t>
        <w:softHyphen/>
        <w:t>ti</w:t>
        <w:softHyphen/>
        <w:t>ons: re</w:t>
        <w:softHyphen/>
        <w:t>as</w:t>
        <w:softHyphen/>
        <w:t>su</w:t>
        <w:softHyphen/>
        <w:t>red that Mammy me</w:t>
        <w:softHyphen/>
        <w:t>ant to li</w:t>
        <w:softHyphen/>
        <w:t>ve on, stung that</w:t>
      </w:r>
      <w:r>
        <w:rPr>
          <w:i/>
          <w:iCs/>
          <w:lang w:val="en-US"/>
        </w:rPr>
        <w:t>she</w:t>
      </w:r>
      <w:r>
        <w:rPr>
          <w:lang w:val="en-US"/>
        </w:rPr>
        <w:t xml:space="preserve"> was not the re</w:t>
        <w:softHyphen/>
        <w:t>ason.</w:t>
      </w:r>
      <w:r>
        <w:rPr>
          <w:i/>
          <w:iCs/>
          <w:lang w:val="en-US"/>
        </w:rPr>
        <w:t>She</w:t>
      </w:r>
      <w:r>
        <w:rPr>
          <w:lang w:val="en-US"/>
        </w:rPr>
        <w:t xml:space="preserve"> wo</w:t>
        <w:softHyphen/>
        <w:t>uld ne</w:t>
        <w:softHyphen/>
        <w:t>ver le</w:t>
        <w:softHyphen/>
        <w:t>ave her mark on Mammy's he</w:t>
        <w:softHyphen/>
        <w:t>art the way her brot</w:t>
        <w:softHyphen/>
        <w:t>hers had, be</w:t>
        <w:softHyphen/>
        <w:t>ca</w:t>
        <w:softHyphen/>
        <w:t>use Mammy's he</w:t>
        <w:softHyphen/>
        <w:t>art was li</w:t>
        <w:softHyphen/>
        <w:t>ke a pal</w:t>
        <w:softHyphen/>
        <w:t>lid be</w:t>
        <w:softHyphen/>
        <w:t>ach whe</w:t>
        <w:softHyphen/>
        <w:t>re La</w:t>
        <w:softHyphen/>
        <w:t>ila's fo</w:t>
        <w:softHyphen/>
        <w:t>otp</w:t>
        <w:softHyphen/>
        <w:t>rints wo</w:t>
        <w:softHyphen/>
        <w:t>uld fo</w:t>
        <w:softHyphen/>
        <w:t>re</w:t>
        <w:softHyphen/>
        <w:t>ver wash away be</w:t>
        <w:softHyphen/>
        <w:t>ne</w:t>
        <w:softHyphen/>
        <w:t>ath the wa</w:t>
        <w:softHyphen/>
        <w:t>ves of sor</w:t>
        <w:softHyphen/>
        <w:t>row that swel</w:t>
        <w:softHyphen/>
        <w:t>led and cras</w:t>
        <w:softHyphen/>
        <w:t>hed, swel</w:t>
        <w:softHyphen/>
        <w:t>led and cras</w:t>
        <w:softHyphen/>
        <w:t>h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21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dri</w:t>
        <w:softHyphen/>
        <w:t>ver pul</w:t>
        <w:softHyphen/>
        <w:t>led his ta</w:t>
        <w:softHyphen/>
        <w:t>xi over to let pass anot</w:t>
        <w:softHyphen/>
        <w:t>her long con</w:t>
        <w:softHyphen/>
        <w:t>voy of So</w:t>
        <w:softHyphen/>
        <w:t>vi</w:t>
        <w:softHyphen/>
        <w:t>et je</w:t>
        <w:softHyphen/>
        <w:t>eps and ar</w:t>
        <w:softHyphen/>
        <w:t>mo</w:t>
        <w:softHyphen/>
        <w:t>red ve</w:t>
        <w:softHyphen/>
        <w:t>hic</w:t>
        <w:softHyphen/>
        <w:t>les. Ta</w:t>
        <w:softHyphen/>
        <w:t>riq le</w:t>
        <w:softHyphen/>
        <w:t>aned ac</w:t>
        <w:softHyphen/>
        <w:t>ross the front se</w:t>
        <w:softHyphen/>
        <w:t>at, over the dri</w:t>
        <w:softHyphen/>
        <w:t>ver, and yel</w:t>
        <w:softHyphen/>
        <w:t>led,</w:t>
      </w:r>
      <w:r>
        <w:rPr>
          <w:i/>
          <w:iCs/>
          <w:lang w:val="en-US"/>
        </w:rPr>
        <w:t>"Pa</w:t>
        <w:softHyphen/>
        <w:t>j</w:t>
        <w:softHyphen/>
        <w:t>al</w:t>
        <w:softHyphen/>
        <w:t>mia! Pa</w:t>
        <w:softHyphen/>
        <w:t>j</w:t>
        <w:softHyphen/>
        <w:t>al</w:t>
        <w:softHyphen/>
        <w:t>m</w:t>
        <w:softHyphen/>
        <w:t>ta!"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 je</w:t>
        <w:softHyphen/>
        <w:t>ep hon</w:t>
        <w:softHyphen/>
        <w:t>ked and Ta</w:t>
        <w:softHyphen/>
        <w:t>riq whist</w:t>
        <w:softHyphen/>
        <w:t>led back, be</w:t>
        <w:softHyphen/>
        <w:t>aming and wa</w:t>
        <w:softHyphen/>
        <w:t>ving che</w:t>
        <w:softHyphen/>
        <w:t>er</w:t>
        <w:softHyphen/>
        <w:t>ful</w:t>
        <w:softHyphen/>
        <w:t>ly. "Lo</w:t>
        <w:softHyphen/>
        <w:t>vely guns!" he yel</w:t>
        <w:softHyphen/>
        <w:t>led "Fa</w:t>
        <w:softHyphen/>
        <w:t>bu</w:t>
        <w:softHyphen/>
        <w:t>lo</w:t>
        <w:softHyphen/>
        <w:t>us je</w:t>
        <w:softHyphen/>
        <w:t>eps! Fa</w:t>
        <w:softHyphen/>
        <w:t>bu</w:t>
        <w:softHyphen/>
        <w:t>lo</w:t>
        <w:softHyphen/>
        <w:t>us army! Too bad you're lo</w:t>
        <w:softHyphen/>
        <w:t>sing to a bunch of pe</w:t>
        <w:softHyphen/>
        <w:t>asants fi</w:t>
        <w:softHyphen/>
        <w:t>ring slings</w:t>
        <w:softHyphen/>
        <w:t>hots!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con</w:t>
        <w:softHyphen/>
        <w:t>voy pas</w:t>
        <w:softHyphen/>
        <w:t>sed. The dri</w:t>
        <w:softHyphen/>
        <w:t>ver mer</w:t>
        <w:softHyphen/>
        <w:t>ged back on</w:t>
        <w:softHyphen/>
        <w:t>to the ro</w:t>
        <w:softHyphen/>
        <w:t>a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ow much fart</w:t>
        <w:softHyphen/>
        <w:t>her?" La</w:t>
        <w:softHyphen/>
        <w:t>ila as</w:t>
        <w:softHyphen/>
        <w:t>ke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 ho</w:t>
        <w:softHyphen/>
        <w:t>ur at the most," the dri</w:t>
        <w:softHyphen/>
        <w:t>ver sa</w:t>
        <w:softHyphen/>
        <w:t>id. "Bar</w:t>
        <w:softHyphen/>
        <w:t>ring any mo</w:t>
        <w:softHyphen/>
        <w:t>re con</w:t>
        <w:softHyphen/>
        <w:t>voys or check</w:t>
        <w:softHyphen/>
        <w:t>po</w:t>
        <w:softHyphen/>
        <w:t>int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we</w:t>
        <w:softHyphen/>
        <w:t>re ta</w:t>
        <w:softHyphen/>
        <w:t>king a day trip, La</w:t>
        <w:softHyphen/>
        <w:t>ila, Ba</w:t>
        <w:softHyphen/>
        <w:t>bi, and Ta</w:t>
        <w:softHyphen/>
        <w:t>riq. Ha</w:t>
        <w:softHyphen/>
        <w:t>si</w:t>
        <w:softHyphen/>
        <w:t>na had wan</w:t>
        <w:softHyphen/>
        <w:t>ted to co</w:t>
        <w:softHyphen/>
        <w:t>me too, had beg</w:t>
        <w:softHyphen/>
        <w:t>ged her fat</w:t>
        <w:softHyphen/>
        <w:t>her, but he wo</w:t>
        <w:softHyphen/>
        <w:t>uldn't al</w:t>
        <w:softHyphen/>
        <w:t>low it. The trip was Ba</w:t>
        <w:softHyphen/>
        <w:t>bi's idea. Tho</w:t>
        <w:softHyphen/>
        <w:t>ugh he co</w:t>
        <w:softHyphen/>
        <w:t>uld hardly af</w:t>
        <w:softHyphen/>
        <w:t>ford it on his sa</w:t>
        <w:softHyphen/>
        <w:t>lary, he'd hi</w:t>
        <w:softHyphen/>
        <w:t>red a dri</w:t>
        <w:softHyphen/>
        <w:t>ver for the day. He wo</w:t>
        <w:softHyphen/>
        <w:t>uldn't disc</w:t>
        <w:softHyphen/>
        <w:t>lo</w:t>
        <w:softHyphen/>
        <w:t>se anyt</w:t>
        <w:softHyphen/>
        <w:t>hing to La</w:t>
        <w:softHyphen/>
        <w:t>ila abo</w:t>
        <w:softHyphen/>
        <w:t>ut the</w:t>
        <w:softHyphen/>
        <w:t>ir des</w:t>
        <w:softHyphen/>
        <w:t>ti</w:t>
        <w:softHyphen/>
        <w:t>na</w:t>
        <w:softHyphen/>
        <w:t>ti</w:t>
        <w:softHyphen/>
        <w:t>on ex</w:t>
        <w:softHyphen/>
        <w:t>cept to say that, with it, he was cont</w:t>
        <w:softHyphen/>
        <w:t>ri</w:t>
        <w:softHyphen/>
        <w:t>bu</w:t>
        <w:softHyphen/>
        <w:t>ting to her edu</w:t>
        <w:softHyphen/>
        <w:t>ca</w:t>
        <w:softHyphen/>
        <w:t>ti</w:t>
        <w:softHyphen/>
        <w:t>o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had be</w:t>
        <w:softHyphen/>
        <w:t>en on the ro</w:t>
        <w:softHyphen/>
        <w:t>ad sin</w:t>
        <w:softHyphen/>
        <w:t>ce fi</w:t>
        <w:softHyphen/>
        <w:t>ve in the mor</w:t>
        <w:softHyphen/>
        <w:t>ning. Thro</w:t>
        <w:softHyphen/>
        <w:t>ugh La</w:t>
        <w:softHyphen/>
        <w:t>ila's win</w:t>
        <w:softHyphen/>
        <w:t>dow, the lands</w:t>
        <w:softHyphen/>
        <w:t>ca</w:t>
        <w:softHyphen/>
        <w:t>pe shif</w:t>
        <w:softHyphen/>
        <w:t>ted from snow</w:t>
        <w:softHyphen/>
        <w:t>cap</w:t>
        <w:softHyphen/>
        <w:t>ped pe</w:t>
        <w:softHyphen/>
        <w:t>aks to de</w:t>
        <w:softHyphen/>
        <w:t>serts to can</w:t>
        <w:softHyphen/>
        <w:t>yons and sun-scorc</w:t>
        <w:softHyphen/>
        <w:t>hed outc</w:t>
        <w:softHyphen/>
        <w:t>rop</w:t>
        <w:softHyphen/>
        <w:t>pings of rocks. Along the way, they pas</w:t>
        <w:softHyphen/>
        <w:t>sed mud ho</w:t>
        <w:softHyphen/>
        <w:t>uses with thatc</w:t>
        <w:softHyphen/>
        <w:t>hed ro</w:t>
        <w:softHyphen/>
        <w:t>ofs and fi</w:t>
        <w:softHyphen/>
        <w:t>elds dot</w:t>
        <w:softHyphen/>
        <w:t>ted with bund</w:t>
        <w:softHyphen/>
        <w:t>les of whe</w:t>
        <w:softHyphen/>
        <w:t>at. Pitc</w:t>
        <w:softHyphen/>
        <w:t>hed out in the dusty fi</w:t>
        <w:softHyphen/>
        <w:t>elds, he</w:t>
        <w:softHyphen/>
        <w:t>re and the</w:t>
        <w:softHyphen/>
        <w:t>re, La</w:t>
        <w:softHyphen/>
        <w:t>ila re</w:t>
        <w:softHyphen/>
        <w:t>cog</w:t>
        <w:softHyphen/>
        <w:t>ni</w:t>
        <w:softHyphen/>
        <w:t>zed the black tents of Ko</w:t>
        <w:softHyphen/>
        <w:t>oc</w:t>
        <w:softHyphen/>
        <w:t>hi no</w:t>
        <w:softHyphen/>
        <w:t>mads. And, fre</w:t>
        <w:softHyphen/>
        <w:t>qu</w:t>
        <w:softHyphen/>
        <w:t>ently, the car</w:t>
        <w:softHyphen/>
        <w:t>cas</w:t>
        <w:softHyphen/>
        <w:t>ses of bur</w:t>
        <w:softHyphen/>
        <w:t>ned-out So</w:t>
        <w:softHyphen/>
        <w:t>vi</w:t>
        <w:softHyphen/>
        <w:t>et tanks and wrec</w:t>
        <w:softHyphen/>
        <w:t>ked he</w:t>
        <w:softHyphen/>
        <w:t>li</w:t>
        <w:softHyphen/>
        <w:t>cop</w:t>
        <w:softHyphen/>
        <w:t>ters. This, she tho</w:t>
        <w:softHyphen/>
        <w:t>ught, was Ah</w:t>
        <w:softHyphen/>
        <w:t>mad and No</w:t>
        <w:softHyphen/>
        <w:t>or's Afg</w:t>
        <w:softHyphen/>
        <w:t>ha</w:t>
        <w:softHyphen/>
        <w:t>nis</w:t>
        <w:softHyphen/>
        <w:t>tan. This, he</w:t>
        <w:softHyphen/>
        <w:t>re in the pro</w:t>
        <w:softHyphen/>
        <w:t>vin</w:t>
        <w:softHyphen/>
        <w:t>ces, was whe</w:t>
        <w:softHyphen/>
        <w:t>re the war was be</w:t>
        <w:softHyphen/>
        <w:t>ing fo</w:t>
        <w:softHyphen/>
        <w:t>ught, af</w:t>
        <w:softHyphen/>
        <w:t>ter all. Not in Ka</w:t>
        <w:softHyphen/>
        <w:t>bul. Ka</w:t>
        <w:softHyphen/>
        <w:t>bul was lar</w:t>
        <w:softHyphen/>
        <w:t>gely at pe</w:t>
        <w:softHyphen/>
        <w:t>ace. Back in Ka</w:t>
        <w:softHyphen/>
        <w:t>bul, if not for the oc</w:t>
        <w:softHyphen/>
        <w:t>ca</w:t>
        <w:softHyphen/>
        <w:t>si</w:t>
        <w:softHyphen/>
        <w:t>onal bursts of gun</w:t>
        <w:softHyphen/>
        <w:t>fi</w:t>
        <w:softHyphen/>
        <w:t>re, if not for the So</w:t>
        <w:softHyphen/>
        <w:t>vi</w:t>
        <w:softHyphen/>
        <w:t>et sol</w:t>
        <w:softHyphen/>
        <w:t>di</w:t>
        <w:softHyphen/>
        <w:t>ers smo</w:t>
        <w:softHyphen/>
        <w:t>king on the si</w:t>
        <w:softHyphen/>
        <w:t>de</w:t>
        <w:softHyphen/>
        <w:t>walks and the So</w:t>
        <w:softHyphen/>
        <w:t>vi</w:t>
        <w:softHyphen/>
        <w:t>et je</w:t>
        <w:softHyphen/>
        <w:t>eps al</w:t>
        <w:softHyphen/>
        <w:t>ways bum</w:t>
        <w:softHyphen/>
        <w:t>ping thro</w:t>
        <w:softHyphen/>
        <w:t>ugh the stre</w:t>
        <w:softHyphen/>
        <w:t>ets, war might as well ha</w:t>
        <w:softHyphen/>
        <w:t>ve be</w:t>
        <w:softHyphen/>
        <w:t>en a ru</w:t>
        <w:softHyphen/>
        <w:t>mo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as la</w:t>
        <w:softHyphen/>
        <w:t>te mor</w:t>
        <w:softHyphen/>
        <w:t>ning, af</w:t>
        <w:softHyphen/>
        <w:t>ter they'd pas</w:t>
        <w:softHyphen/>
        <w:t>sed two mo</w:t>
        <w:softHyphen/>
        <w:t>re check</w:t>
        <w:softHyphen/>
        <w:t>po</w:t>
        <w:softHyphen/>
        <w:t>ints, when they en</w:t>
        <w:softHyphen/>
        <w:t>te</w:t>
        <w:softHyphen/>
        <w:t>red a val</w:t>
        <w:softHyphen/>
        <w:t>ley. Ba</w:t>
        <w:softHyphen/>
        <w:t>bi had La</w:t>
        <w:softHyphen/>
        <w:t>ila le</w:t>
        <w:softHyphen/>
        <w:t>an ac</w:t>
        <w:softHyphen/>
        <w:t>ross the se</w:t>
        <w:softHyphen/>
        <w:t>at and po</w:t>
        <w:softHyphen/>
        <w:t>in</w:t>
        <w:softHyphen/>
        <w:t>ted to a se</w:t>
        <w:softHyphen/>
        <w:t>ri</w:t>
        <w:softHyphen/>
        <w:t>es of an</w:t>
        <w:softHyphen/>
        <w:t>ci</w:t>
        <w:softHyphen/>
        <w:t>ent-lo</w:t>
        <w:softHyphen/>
        <w:t>oking walls of sun-dri</w:t>
        <w:softHyphen/>
        <w:t>ed red in the dis</w:t>
        <w:softHyphen/>
        <w:t>tan</w:t>
        <w:softHyphen/>
        <w:t>c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at's cal</w:t>
        <w:softHyphen/>
        <w:t>led Shahr-e-Zo</w:t>
        <w:softHyphen/>
        <w:t>hak. The Red City. It used to be a fort</w:t>
        <w:softHyphen/>
        <w:t>ress. It was bu</w:t>
        <w:softHyphen/>
        <w:t>ilt so</w:t>
        <w:softHyphen/>
        <w:t>me ni</w:t>
        <w:softHyphen/>
        <w:t>ne hund</w:t>
        <w:softHyphen/>
        <w:t>red ye</w:t>
        <w:softHyphen/>
        <w:t>ars ago to de</w:t>
        <w:softHyphen/>
        <w:t>fend the val</w:t>
        <w:softHyphen/>
        <w:t>ley from in</w:t>
        <w:softHyphen/>
        <w:t>va</w:t>
        <w:softHyphen/>
        <w:t>ders. Geng</w:t>
        <w:softHyphen/>
        <w:t>his Khan's grand</w:t>
        <w:softHyphen/>
        <w:t>son at</w:t>
        <w:softHyphen/>
        <w:t>tac</w:t>
        <w:softHyphen/>
        <w:t>ked it in the thir</w:t>
        <w:softHyphen/>
        <w:t>te</w:t>
        <w:softHyphen/>
        <w:t>enth cen</w:t>
        <w:softHyphen/>
        <w:t>tury, but he was kil</w:t>
        <w:softHyphen/>
        <w:t>led. It was Geng</w:t>
        <w:softHyphen/>
        <w:t>his Khan him</w:t>
        <w:softHyphen/>
        <w:t>self who then dest</w:t>
        <w:softHyphen/>
        <w:t>ro</w:t>
        <w:softHyphen/>
        <w:t>yed i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And that, my yo</w:t>
        <w:softHyphen/>
        <w:t>ung fri</w:t>
        <w:softHyphen/>
        <w:t>ends, is the story of our co</w:t>
        <w:softHyphen/>
        <w:t>untry, one in</w:t>
        <w:softHyphen/>
        <w:t>va</w:t>
        <w:softHyphen/>
        <w:t>der af</w:t>
        <w:softHyphen/>
        <w:t>ter anot</w:t>
        <w:softHyphen/>
        <w:t>her," the dri</w:t>
        <w:softHyphen/>
        <w:t>ver sa</w:t>
        <w:softHyphen/>
        <w:t>id, flic</w:t>
        <w:softHyphen/>
        <w:t>king ci</w:t>
        <w:softHyphen/>
        <w:t>ga</w:t>
        <w:softHyphen/>
        <w:t>ret</w:t>
        <w:softHyphen/>
        <w:t>te ash out the win</w:t>
        <w:softHyphen/>
        <w:t>dow. "Ma</w:t>
        <w:softHyphen/>
        <w:t>ce</w:t>
        <w:softHyphen/>
        <w:t>do</w:t>
        <w:softHyphen/>
        <w:t>ni</w:t>
        <w:softHyphen/>
        <w:t>ans. Sas</w:t>
        <w:softHyphen/>
        <w:t>sa</w:t>
        <w:softHyphen/>
        <w:t>ni</w:t>
        <w:softHyphen/>
        <w:t>ans. Arabs. Mon</w:t>
        <w:softHyphen/>
        <w:t>gols. Now the So</w:t>
        <w:softHyphen/>
        <w:t>vi</w:t>
        <w:softHyphen/>
        <w:t>ets. But we're li</w:t>
        <w:softHyphen/>
        <w:t>ke tho</w:t>
        <w:softHyphen/>
        <w:t>se walls up the</w:t>
        <w:softHyphen/>
        <w:t>re. Bat</w:t>
        <w:softHyphen/>
        <w:t>te</w:t>
        <w:softHyphen/>
        <w:t>red, and not</w:t>
        <w:softHyphen/>
        <w:t>hing pretty to lo</w:t>
        <w:softHyphen/>
        <w:t>ok at, but still stan</w:t>
        <w:softHyphen/>
        <w:t>ding. Isn't that the truth,</w:t>
      </w:r>
      <w:r>
        <w:rPr>
          <w:i/>
          <w:iCs/>
          <w:lang w:val="en-US"/>
        </w:rPr>
        <w:t>ba</w:t>
        <w:softHyphen/>
        <w:t>dar?'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nde</w:t>
        <w:softHyphen/>
        <w:t>ed it is," sa</w:t>
        <w:softHyphen/>
        <w:t>id Ba</w:t>
        <w:softHyphen/>
        <w:t>bi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Half an ho</w:t>
        <w:softHyphen/>
        <w:t>ur la</w:t>
        <w:softHyphen/>
        <w:t>ter,the dri</w:t>
        <w:softHyphen/>
        <w:t>ver pul</w:t>
        <w:softHyphen/>
        <w:t>led over.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Co</w:t>
        <w:softHyphen/>
        <w:t>me on, you two," Ba</w:t>
        <w:softHyphen/>
        <w:t>bi sa</w:t>
        <w:softHyphen/>
        <w:t xml:space="preserve">id. </w:t>
      </w:r>
      <w:r>
        <w:rPr/>
        <w:t>"Co</w:t>
        <w:softHyphen/>
        <w:t>me out</w:t>
        <w:softHyphen/>
        <w:t>si</w:t>
        <w:softHyphen/>
        <w:t>de and ha</w:t>
        <w:softHyphen/>
        <w:t>ve a lo</w:t>
        <w:softHyphen/>
        <w:t>ok."</w:t>
      </w:r>
    </w:p>
    <w:p>
      <w:pPr>
        <w:pStyle w:val="Normal"/>
        <w:autoSpaceDE w:val="false"/>
        <w:jc w:val="center"/>
        <w:rPr/>
      </w:pPr>
      <w:r>
        <w:rPr/>
        <w:t>  </w:t>
      </w:r>
      <w:r>
        <w:rPr>
          <w:lang w:val="en-US"/>
        </w:rPr>
        <w:t>They got out of the ta</w:t>
        <w:softHyphen/>
        <w:t>xi. Ba</w:t>
        <w:softHyphen/>
        <w:t>bi po</w:t>
        <w:softHyphen/>
        <w:t>in</w:t>
        <w:softHyphen/>
        <w:t>ted "The</w:t>
        <w:softHyphen/>
        <w:t>re they are. Lo</w:t>
        <w:softHyphen/>
        <w:t>ok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a</w:t>
        <w:softHyphen/>
        <w:t>riq gas</w:t>
        <w:softHyphen/>
        <w:t>ped. La</w:t>
        <w:softHyphen/>
        <w:t>ila did too. And she knew then that she co</w:t>
        <w:softHyphen/>
        <w:t>uld li</w:t>
        <w:softHyphen/>
        <w:t>ve to be a hund</w:t>
        <w:softHyphen/>
        <w:t>red and she wo</w:t>
        <w:softHyphen/>
        <w:t>uld ne</w:t>
        <w:softHyphen/>
        <w:t>ver aga</w:t>
        <w:softHyphen/>
        <w:t>in see a thing as mag</w:t>
        <w:softHyphen/>
        <w:t>ni</w:t>
        <w:softHyphen/>
        <w:t>fi</w:t>
        <w:softHyphen/>
        <w:t>cen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two Bud</w:t>
        <w:softHyphen/>
        <w:t>dhas we</w:t>
        <w:softHyphen/>
        <w:t>re enor</w:t>
        <w:softHyphen/>
        <w:t>mo</w:t>
        <w:softHyphen/>
        <w:t>us, so</w:t>
        <w:softHyphen/>
        <w:t>aring much hig</w:t>
        <w:softHyphen/>
        <w:t>her than she had ima</w:t>
        <w:softHyphen/>
        <w:t>gi</w:t>
        <w:softHyphen/>
        <w:t>ned from all the pho</w:t>
        <w:softHyphen/>
        <w:t>tos she'd se</w:t>
        <w:softHyphen/>
        <w:t>en of them. Chi</w:t>
        <w:softHyphen/>
        <w:t>se</w:t>
        <w:softHyphen/>
        <w:t>led in</w:t>
        <w:softHyphen/>
        <w:t>to a sun-ble</w:t>
        <w:softHyphen/>
        <w:t>ac</w:t>
        <w:softHyphen/>
        <w:t>hed rock cliff, they pe</w:t>
        <w:softHyphen/>
        <w:t>ered down at them, as they had ne</w:t>
        <w:softHyphen/>
        <w:t>arly two tho</w:t>
        <w:softHyphen/>
        <w:t>usand ye</w:t>
        <w:softHyphen/>
        <w:t>ars be</w:t>
        <w:softHyphen/>
        <w:t>fo</w:t>
        <w:softHyphen/>
        <w:t>re, La</w:t>
        <w:softHyphen/>
        <w:t>ila ima</w:t>
        <w:softHyphen/>
        <w:t>gi</w:t>
        <w:softHyphen/>
        <w:t>ned, at ca</w:t>
        <w:softHyphen/>
        <w:t>ra</w:t>
        <w:softHyphen/>
        <w:t>vans cros</w:t>
        <w:softHyphen/>
        <w:t>sing the val</w:t>
        <w:softHyphen/>
        <w:t>ley on the Silk Ro</w:t>
        <w:softHyphen/>
        <w:t>ad. On eit</w:t>
        <w:softHyphen/>
        <w:t>her si</w:t>
        <w:softHyphen/>
        <w:t>de of them, along the over</w:t>
        <w:softHyphen/>
        <w:t>han</w:t>
        <w:softHyphen/>
        <w:t>ging nic</w:t>
        <w:softHyphen/>
        <w:t>he, the cliff was poc</w:t>
        <w:softHyphen/>
        <w:t>ked with myri</w:t>
        <w:softHyphen/>
        <w:t>ad ca</w:t>
        <w:softHyphen/>
        <w:t>v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fe</w:t>
        <w:softHyphen/>
        <w:t>el so small," Ta</w:t>
        <w:softHyphen/>
        <w:t>riq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want to climb up?" Ba</w:t>
        <w:softHyphen/>
        <w:t>bi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Up the sta</w:t>
        <w:softHyphen/>
        <w:t>tu</w:t>
        <w:softHyphen/>
        <w:t>es?" La</w:t>
        <w:softHyphen/>
        <w:t>ila as</w:t>
        <w:softHyphen/>
        <w:t>ked. "We can do tha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a</w:t>
        <w:softHyphen/>
        <w:t>bi smi</w:t>
        <w:softHyphen/>
        <w:t>led and held out his hand. "Co</w:t>
        <w:softHyphen/>
        <w:t>me o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The</w:t>
      </w:r>
      <w:r>
        <w:rPr>
          <w:lang w:val="en-US"/>
        </w:rPr>
        <w:t>climb was</w:t>
      </w:r>
      <w:r>
        <w:rPr>
          <w:b/>
          <w:bCs/>
          <w:lang w:val="en-US"/>
        </w:rPr>
        <w:t>hard</w:t>
      </w:r>
      <w:r>
        <w:rPr>
          <w:lang w:val="en-US"/>
        </w:rPr>
        <w:t xml:space="preserve"> for Ta</w:t>
        <w:softHyphen/>
        <w:t>riq, who had to hold on to both La</w:t>
        <w:softHyphen/>
        <w:t>ila and Ba</w:t>
        <w:softHyphen/>
        <w:t>bi as they inc</w:t>
        <w:softHyphen/>
        <w:t>hed up a win</w:t>
        <w:softHyphen/>
        <w:t>ding, nar</w:t>
        <w:softHyphen/>
        <w:t>row, dimly lit sta</w:t>
        <w:softHyphen/>
        <w:t>ir</w:t>
        <w:softHyphen/>
        <w:t>ca</w:t>
        <w:softHyphen/>
        <w:t>se. They saw sha</w:t>
        <w:softHyphen/>
        <w:t>dowy ca</w:t>
        <w:softHyphen/>
        <w:t>ves along the way, and tun</w:t>
        <w:softHyphen/>
        <w:t>nels ho</w:t>
        <w:softHyphen/>
        <w:t>ney</w:t>
        <w:softHyphen/>
        <w:t>com</w:t>
        <w:softHyphen/>
        <w:t>bing the cliff every which wa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Ca</w:t>
        <w:softHyphen/>
        <w:t>re</w:t>
        <w:softHyphen/>
        <w:t>ful whe</w:t>
        <w:softHyphen/>
        <w:t>re you step," Ba</w:t>
        <w:softHyphen/>
        <w:t>bi sa</w:t>
        <w:softHyphen/>
        <w:t>id His vo</w:t>
        <w:softHyphen/>
        <w:t>ice ma</w:t>
        <w:softHyphen/>
        <w:t>de a lo</w:t>
        <w:softHyphen/>
        <w:t>ud ec</w:t>
        <w:softHyphen/>
        <w:t>ho. "The gro</w:t>
        <w:softHyphen/>
        <w:t>und is tre</w:t>
        <w:softHyphen/>
        <w:t>ac</w:t>
        <w:softHyphen/>
        <w:t>he</w:t>
        <w:softHyphen/>
        <w:t>ro</w:t>
        <w:softHyphen/>
        <w:t>u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 so</w:t>
        <w:softHyphen/>
        <w:t>me parts, the sta</w:t>
        <w:softHyphen/>
        <w:t>ir</w:t>
        <w:softHyphen/>
        <w:t>ca</w:t>
        <w:softHyphen/>
        <w:t>se was open to the Bud</w:t>
        <w:softHyphen/>
        <w:t>dha's ca</w:t>
        <w:softHyphen/>
        <w:t>vit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Don't lo</w:t>
        <w:softHyphen/>
        <w:t>ok down, child</w:t>
        <w:softHyphen/>
        <w:t>ren. Ke</w:t>
        <w:softHyphen/>
        <w:t>ep lo</w:t>
        <w:softHyphen/>
        <w:t>oking stra</w:t>
        <w:softHyphen/>
        <w:t>ight ahe</w:t>
        <w:softHyphen/>
        <w:t>a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s they clim</w:t>
        <w:softHyphen/>
        <w:t>bed, Ba</w:t>
        <w:softHyphen/>
        <w:t>bi told them that Ba</w:t>
        <w:softHyphen/>
        <w:t>mi</w:t>
        <w:softHyphen/>
        <w:t>yan had on</w:t>
        <w:softHyphen/>
        <w:t>ce be</w:t>
        <w:softHyphen/>
        <w:t>en a thri</w:t>
        <w:softHyphen/>
        <w:t>ving Bud</w:t>
        <w:softHyphen/>
        <w:t>dhist cen</w:t>
        <w:softHyphen/>
        <w:t>ter un</w:t>
        <w:softHyphen/>
        <w:t>til it had fal</w:t>
        <w:softHyphen/>
        <w:t>len un</w:t>
        <w:softHyphen/>
        <w:t>der Is</w:t>
        <w:softHyphen/>
        <w:t>la</w:t>
        <w:softHyphen/>
        <w:t>mic Arab ru</w:t>
        <w:softHyphen/>
        <w:t>le in the ninth cen</w:t>
        <w:softHyphen/>
        <w:t>tury. The sands</w:t>
        <w:softHyphen/>
        <w:t>to</w:t>
        <w:softHyphen/>
        <w:t>ne cliffs we</w:t>
        <w:softHyphen/>
        <w:t>re ho</w:t>
        <w:softHyphen/>
        <w:t>me to Bud</w:t>
        <w:softHyphen/>
        <w:t>dhist monks who car</w:t>
        <w:softHyphen/>
        <w:t>ved ca</w:t>
        <w:softHyphen/>
        <w:t>ves in them to use as li</w:t>
        <w:softHyphen/>
        <w:t>ving qu</w:t>
        <w:softHyphen/>
        <w:t>ar</w:t>
        <w:softHyphen/>
        <w:t>ters and as sanc</w:t>
        <w:softHyphen/>
        <w:t>tu</w:t>
        <w:softHyphen/>
        <w:t>ary for we</w:t>
        <w:softHyphen/>
        <w:t>ary tra</w:t>
        <w:softHyphen/>
        <w:t>ve</w:t>
        <w:softHyphen/>
        <w:t>ling pilg</w:t>
        <w:softHyphen/>
        <w:t>rims. The monks, Ba</w:t>
        <w:softHyphen/>
        <w:t>bi sa</w:t>
        <w:softHyphen/>
        <w:t>id, pa</w:t>
        <w:softHyphen/>
        <w:t>in</w:t>
        <w:softHyphen/>
        <w:t>ted be</w:t>
        <w:softHyphen/>
        <w:t>a</w:t>
        <w:softHyphen/>
        <w:t>uti</w:t>
        <w:softHyphen/>
        <w:t>ful fres</w:t>
        <w:softHyphen/>
        <w:t>co</w:t>
        <w:softHyphen/>
        <w:t>es along the walls and ro</w:t>
        <w:softHyphen/>
        <w:t>ofs of the</w:t>
        <w:softHyphen/>
        <w:t>ir ca</w:t>
        <w:softHyphen/>
        <w:t>v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t one po</w:t>
        <w:softHyphen/>
        <w:t>int," he sa</w:t>
        <w:softHyphen/>
        <w:t>id, "the</w:t>
        <w:softHyphen/>
        <w:t>re we</w:t>
        <w:softHyphen/>
        <w:t>re fi</w:t>
        <w:softHyphen/>
        <w:t>ve tho</w:t>
        <w:softHyphen/>
        <w:t>usand monks li</w:t>
        <w:softHyphen/>
        <w:t>ving as her</w:t>
        <w:softHyphen/>
        <w:t>mits in the</w:t>
        <w:softHyphen/>
        <w:t>se ca</w:t>
        <w:softHyphen/>
        <w:t>ve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a</w:t>
        <w:softHyphen/>
        <w:t>riq was badly out of bre</w:t>
        <w:softHyphen/>
        <w:t>ath when they re</w:t>
        <w:softHyphen/>
        <w:t>ac</w:t>
        <w:softHyphen/>
        <w:t>hed the top. Ba</w:t>
        <w:softHyphen/>
        <w:t>bi was pan</w:t>
        <w:softHyphen/>
        <w:t>ting too. But his eyes sho</w:t>
        <w:softHyphen/>
        <w:t>ne with ex</w:t>
        <w:softHyphen/>
        <w:t>ci</w:t>
        <w:softHyphen/>
        <w:t>te</w:t>
        <w:softHyphen/>
        <w:t>men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e're stan</w:t>
        <w:softHyphen/>
        <w:t>ding atop its he</w:t>
        <w:softHyphen/>
        <w:t>ad," he sa</w:t>
        <w:softHyphen/>
        <w:t>id, wi</w:t>
        <w:softHyphen/>
        <w:t>ping his brow with a hand</w:t>
        <w:softHyphen/>
        <w:t>kerc</w:t>
        <w:softHyphen/>
        <w:t>hi</w:t>
        <w:softHyphen/>
        <w:t>ef "The</w:t>
        <w:softHyphen/>
        <w:t>re's a nic</w:t>
        <w:softHyphen/>
        <w:t>he over he</w:t>
        <w:softHyphen/>
        <w:t>re whe</w:t>
        <w:softHyphen/>
        <w:t>re we can lo</w:t>
        <w:softHyphen/>
        <w:t>ok ou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inc</w:t>
        <w:softHyphen/>
        <w:t>hed over to the craggy over</w:t>
        <w:softHyphen/>
        <w:t>hang and, stan</w:t>
        <w:softHyphen/>
        <w:t>ding si</w:t>
        <w:softHyphen/>
        <w:t>de by si</w:t>
        <w:softHyphen/>
        <w:t>de, with Ba</w:t>
        <w:softHyphen/>
        <w:t>bi in the mid</w:t>
        <w:softHyphen/>
        <w:t>dle, ga</w:t>
        <w:softHyphen/>
        <w:t>zed down on the val</w:t>
        <w:softHyphen/>
        <w:t>le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o</w:t>
        <w:softHyphen/>
        <w:t>ok at this!" sa</w:t>
        <w:softHyphen/>
        <w:t>id La</w:t>
        <w:softHyphen/>
        <w:t>ila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a</w:t>
        <w:softHyphen/>
        <w:t>bi smi</w:t>
        <w:softHyphen/>
        <w:t>l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Ba</w:t>
        <w:softHyphen/>
        <w:t>mi</w:t>
        <w:softHyphen/>
        <w:t>yan Val</w:t>
        <w:softHyphen/>
        <w:t>ley be</w:t>
        <w:softHyphen/>
        <w:t>low was car</w:t>
        <w:softHyphen/>
        <w:t>pe</w:t>
        <w:softHyphen/>
        <w:t>ted by lush far</w:t>
        <w:softHyphen/>
        <w:t>ming fi</w:t>
        <w:softHyphen/>
        <w:t>elds. Ba</w:t>
        <w:softHyphen/>
        <w:t>bi sa</w:t>
        <w:softHyphen/>
        <w:t>id they we</w:t>
        <w:softHyphen/>
        <w:t>re gre</w:t>
        <w:softHyphen/>
        <w:t>en win</w:t>
        <w:softHyphen/>
        <w:t>ter whe</w:t>
        <w:softHyphen/>
        <w:t>at and al</w:t>
        <w:softHyphen/>
        <w:t>fal</w:t>
        <w:softHyphen/>
        <w:t>fa, po</w:t>
        <w:softHyphen/>
        <w:t>ta</w:t>
        <w:softHyphen/>
        <w:t>to</w:t>
        <w:softHyphen/>
        <w:t>es too. The fi</w:t>
        <w:softHyphen/>
        <w:t>elds we</w:t>
        <w:softHyphen/>
        <w:t>re bor</w:t>
        <w:softHyphen/>
        <w:t>de</w:t>
        <w:softHyphen/>
        <w:t>red by pop</w:t>
        <w:softHyphen/>
        <w:t>lars and cris</w:t>
        <w:softHyphen/>
        <w:t>scros</w:t>
        <w:softHyphen/>
        <w:t>sed by stre</w:t>
        <w:softHyphen/>
        <w:t>ams and ir</w:t>
        <w:softHyphen/>
        <w:t>ri</w:t>
        <w:softHyphen/>
        <w:t>ga</w:t>
        <w:softHyphen/>
        <w:t>ti</w:t>
        <w:softHyphen/>
        <w:t>on ditc</w:t>
        <w:softHyphen/>
        <w:t>hes, on the banks of which tiny fe</w:t>
        <w:softHyphen/>
        <w:t>ma</w:t>
        <w:softHyphen/>
        <w:t>le fi</w:t>
        <w:softHyphen/>
        <w:t>gu</w:t>
        <w:softHyphen/>
        <w:t>res squ</w:t>
        <w:softHyphen/>
        <w:t>at</w:t>
        <w:softHyphen/>
        <w:t>ted and was</w:t>
        <w:softHyphen/>
        <w:t>hed clot</w:t>
        <w:softHyphen/>
        <w:t>hes. Ba</w:t>
        <w:softHyphen/>
        <w:t>bi po</w:t>
        <w:softHyphen/>
        <w:t>in</w:t>
        <w:softHyphen/>
        <w:t>ted to ri</w:t>
        <w:softHyphen/>
        <w:t>ce pad</w:t>
        <w:softHyphen/>
        <w:t>di</w:t>
        <w:softHyphen/>
        <w:t>es and bar</w:t>
        <w:softHyphen/>
        <w:t>ley fi</w:t>
        <w:softHyphen/>
        <w:t>elds dra</w:t>
        <w:softHyphen/>
        <w:t>ping the slo</w:t>
        <w:softHyphen/>
        <w:t>pes. It was autumn, and La</w:t>
        <w:softHyphen/>
        <w:t>ila co</w:t>
        <w:softHyphen/>
        <w:t>uld ma</w:t>
        <w:softHyphen/>
        <w:t>ke out pe</w:t>
        <w:softHyphen/>
        <w:t>op</w:t>
        <w:softHyphen/>
        <w:t>le in bright tu</w:t>
        <w:softHyphen/>
        <w:t>nics on the ro</w:t>
        <w:softHyphen/>
        <w:t>ofs of mud brick dwel</w:t>
        <w:softHyphen/>
        <w:t>lings la</w:t>
        <w:softHyphen/>
        <w:t>ying out the har</w:t>
        <w:softHyphen/>
        <w:t>vest to dry. The ma</w:t>
        <w:softHyphen/>
        <w:t>in ro</w:t>
        <w:softHyphen/>
        <w:t>ad go</w:t>
        <w:softHyphen/>
        <w:t>ing thro</w:t>
        <w:softHyphen/>
        <w:t>ugh the town was pop</w:t>
        <w:softHyphen/>
        <w:t>lar-li</w:t>
        <w:softHyphen/>
        <w:t>ned too. The</w:t>
        <w:softHyphen/>
        <w:t>re we</w:t>
        <w:softHyphen/>
        <w:t>re small shops and te</w:t>
        <w:softHyphen/>
        <w:t>aho</w:t>
        <w:softHyphen/>
        <w:t>uses and stre</w:t>
        <w:softHyphen/>
        <w:t>et-si</w:t>
        <w:softHyphen/>
        <w:t>de bar</w:t>
        <w:softHyphen/>
        <w:t>bers on eit</w:t>
        <w:softHyphen/>
        <w:t>her si</w:t>
        <w:softHyphen/>
        <w:t>de of it. Be</w:t>
        <w:softHyphen/>
        <w:t>yond the vil</w:t>
        <w:softHyphen/>
        <w:t>la</w:t>
        <w:softHyphen/>
        <w:t>ge, be</w:t>
        <w:softHyphen/>
        <w:t>yond the ri</w:t>
        <w:softHyphen/>
        <w:t>ver and the stre</w:t>
        <w:softHyphen/>
        <w:t>ams, La</w:t>
        <w:softHyphen/>
        <w:t>ila saw fo</w:t>
        <w:softHyphen/>
        <w:t>ot</w:t>
        <w:softHyphen/>
        <w:t>hil</w:t>
        <w:softHyphen/>
        <w:t>ls, ba</w:t>
        <w:softHyphen/>
        <w:t>re and dusty brown, and, be</w:t>
        <w:softHyphen/>
        <w:t>yond tho</w:t>
        <w:softHyphen/>
        <w:t>se, as be</w:t>
        <w:softHyphen/>
        <w:t>yond everyt</w:t>
        <w:softHyphen/>
        <w:t>hing el</w:t>
        <w:softHyphen/>
        <w:t>se in Afg</w:t>
        <w:softHyphen/>
        <w:t>ha</w:t>
        <w:softHyphen/>
        <w:t>nis</w:t>
        <w:softHyphen/>
        <w:t>tan, the snow</w:t>
        <w:softHyphen/>
        <w:t>cap</w:t>
        <w:softHyphen/>
        <w:t>ped Hin</w:t>
        <w:softHyphen/>
        <w:t>du Kus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sky abo</w:t>
        <w:softHyphen/>
        <w:t>ve all of this was an im</w:t>
        <w:softHyphen/>
        <w:t>ma</w:t>
        <w:softHyphen/>
        <w:t>cu</w:t>
        <w:softHyphen/>
        <w:t>la</w:t>
        <w:softHyphen/>
        <w:t>te, spot</w:t>
        <w:softHyphen/>
        <w:t>less blu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's so qu</w:t>
        <w:softHyphen/>
        <w:t>i</w:t>
        <w:softHyphen/>
        <w:t>et," La</w:t>
        <w:softHyphen/>
        <w:t>ila bre</w:t>
        <w:softHyphen/>
        <w:t>at</w:t>
        <w:softHyphen/>
        <w:t>hed. She co</w:t>
        <w:softHyphen/>
        <w:t>uld see tiny she</w:t>
        <w:softHyphen/>
        <w:t>ep and hor</w:t>
        <w:softHyphen/>
        <w:t>ses but co</w:t>
        <w:softHyphen/>
        <w:t>uldn't he</w:t>
        <w:softHyphen/>
        <w:t>ar the</w:t>
        <w:softHyphen/>
        <w:t>ir ble</w:t>
        <w:softHyphen/>
        <w:t>ating and whin</w:t>
        <w:softHyphen/>
        <w:t>ny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t's what I al</w:t>
        <w:softHyphen/>
        <w:t>ways re</w:t>
        <w:softHyphen/>
        <w:t>mem</w:t>
        <w:softHyphen/>
        <w:t>ber abo</w:t>
        <w:softHyphen/>
        <w:t>ut be</w:t>
        <w:softHyphen/>
        <w:t>ing up he</w:t>
        <w:softHyphen/>
        <w:t>re," Ba</w:t>
        <w:softHyphen/>
        <w:t>bi sa</w:t>
        <w:softHyphen/>
        <w:t>id. "The si</w:t>
        <w:softHyphen/>
        <w:t>len</w:t>
        <w:softHyphen/>
        <w:t>ce. The pe</w:t>
        <w:softHyphen/>
        <w:t>ace of it. I wan</w:t>
        <w:softHyphen/>
        <w:t>ted you to ex</w:t>
        <w:softHyphen/>
        <w:t>pe</w:t>
        <w:softHyphen/>
        <w:t>ri</w:t>
        <w:softHyphen/>
        <w:t>en</w:t>
        <w:softHyphen/>
        <w:t>ce it. But I al</w:t>
        <w:softHyphen/>
        <w:t>so wan</w:t>
        <w:softHyphen/>
        <w:t>ted you to see yo</w:t>
        <w:softHyphen/>
        <w:t>ur co</w:t>
        <w:softHyphen/>
        <w:t>untry's he</w:t>
        <w:softHyphen/>
        <w:t>ri</w:t>
        <w:softHyphen/>
        <w:t>ta</w:t>
        <w:softHyphen/>
        <w:t>ge, child</w:t>
        <w:softHyphen/>
        <w:t>ren, to le</w:t>
        <w:softHyphen/>
        <w:t>arn of its rich past. You see, so</w:t>
        <w:softHyphen/>
        <w:t>me things I can te</w:t>
        <w:softHyphen/>
        <w:t>ach you. So</w:t>
        <w:softHyphen/>
        <w:t>me you le</w:t>
        <w:softHyphen/>
        <w:t>arn from bo</w:t>
        <w:softHyphen/>
        <w:t>oks. But the</w:t>
        <w:softHyphen/>
        <w:t>re are things that, well, you just ha</w:t>
        <w:softHyphen/>
        <w:t>ve to</w:t>
      </w:r>
      <w:r>
        <w:rPr>
          <w:i/>
          <w:iCs/>
          <w:lang w:val="en-US"/>
        </w:rPr>
        <w:t>see</w:t>
      </w:r>
      <w:r>
        <w:rPr>
          <w:lang w:val="en-US"/>
        </w:rPr>
        <w:t xml:space="preserve"> and</w:t>
      </w:r>
      <w:r>
        <w:rPr>
          <w:i/>
          <w:iCs/>
          <w:lang w:val="en-US"/>
        </w:rPr>
        <w:t>fe</w:t>
        <w:softHyphen/>
        <w:t>el."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o</w:t>
        <w:softHyphen/>
        <w:t>ok," sa</w:t>
        <w:softHyphen/>
        <w:t>id Ta</w:t>
        <w:softHyphen/>
        <w:t>riq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watc</w:t>
        <w:softHyphen/>
        <w:t>hed a hawk, gli</w:t>
        <w:softHyphen/>
        <w:t>ding in circ</w:t>
        <w:softHyphen/>
        <w:t>les abo</w:t>
        <w:softHyphen/>
        <w:t>ve the vil</w:t>
        <w:softHyphen/>
        <w:t>la</w:t>
        <w:softHyphen/>
        <w:t>g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Did you ever bring Mammy up he</w:t>
        <w:softHyphen/>
        <w:t>re?" La</w:t>
        <w:softHyphen/>
        <w:t>ila as</w:t>
        <w:softHyphen/>
        <w:t>ke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Oh, many ti</w:t>
        <w:softHyphen/>
        <w:t>mes. Be</w:t>
        <w:softHyphen/>
        <w:t>fo</w:t>
        <w:softHyphen/>
        <w:t>re the boys we</w:t>
        <w:softHyphen/>
        <w:t>re born. Af</w:t>
        <w:softHyphen/>
        <w:t>ter too. Yo</w:t>
        <w:softHyphen/>
        <w:t>ur mot</w:t>
        <w:softHyphen/>
        <w:t>her, she used to be ad</w:t>
        <w:softHyphen/>
        <w:t>ven</w:t>
        <w:softHyphen/>
        <w:t>tu</w:t>
        <w:softHyphen/>
        <w:t>ro</w:t>
        <w:softHyphen/>
        <w:t>us then, and…so</w:t>
      </w:r>
      <w:r>
        <w:rPr>
          <w:i/>
          <w:iCs/>
          <w:lang w:val="en-US"/>
        </w:rPr>
        <w:t>ali</w:t>
        <w:softHyphen/>
        <w:t>ve.</w:t>
      </w:r>
      <w:r>
        <w:rPr>
          <w:lang w:val="en-US"/>
        </w:rPr>
        <w:t xml:space="preserve"> She was just abo</w:t>
        <w:softHyphen/>
        <w:t>ut the li</w:t>
        <w:softHyphen/>
        <w:t>ve</w:t>
        <w:softHyphen/>
        <w:t>li</w:t>
        <w:softHyphen/>
        <w:t>est, hap</w:t>
        <w:softHyphen/>
        <w:t>pi</w:t>
        <w:softHyphen/>
        <w:t>est per</w:t>
        <w:softHyphen/>
        <w:t>son I'd ever met." He smi</w:t>
        <w:softHyphen/>
        <w:t>led at the me</w:t>
        <w:softHyphen/>
        <w:t>mory. "She had this la</w:t>
        <w:softHyphen/>
        <w:t>ugh. I swe</w:t>
        <w:softHyphen/>
        <w:t>ar it's why I mar</w:t>
        <w:softHyphen/>
        <w:t>ri</w:t>
        <w:softHyphen/>
        <w:t>ed her, La</w:t>
        <w:softHyphen/>
        <w:t>ila, for that la</w:t>
        <w:softHyphen/>
        <w:t>ugh. It bul</w:t>
        <w:softHyphen/>
        <w:t>ldo</w:t>
        <w:softHyphen/>
        <w:t>zed you. You sto</w:t>
        <w:softHyphen/>
        <w:t>od no chan</w:t>
        <w:softHyphen/>
        <w:t>ce aga</w:t>
        <w:softHyphen/>
        <w:t>inst i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 wa</w:t>
        <w:softHyphen/>
        <w:t>ve of af</w:t>
        <w:softHyphen/>
        <w:t>fec</w:t>
        <w:softHyphen/>
        <w:t>ti</w:t>
        <w:softHyphen/>
        <w:t>on over</w:t>
        <w:softHyphen/>
        <w:t>ca</w:t>
        <w:softHyphen/>
        <w:t>me La</w:t>
        <w:softHyphen/>
        <w:t>ila. From then on, she wo</w:t>
        <w:softHyphen/>
        <w:t>uld al</w:t>
        <w:softHyphen/>
        <w:t>ways re</w:t>
        <w:softHyphen/>
        <w:t>mem</w:t>
        <w:softHyphen/>
        <w:t>ber Ba</w:t>
        <w:softHyphen/>
        <w:t>bi this way: re</w:t>
        <w:softHyphen/>
        <w:t>mi</w:t>
        <w:softHyphen/>
        <w:t>nis</w:t>
        <w:softHyphen/>
        <w:t>cing abo</w:t>
        <w:softHyphen/>
        <w:t>ut Mammy, with his el</w:t>
        <w:softHyphen/>
        <w:t>bows on the rock, hands cup</w:t>
        <w:softHyphen/>
        <w:t>ping his chin, his ha</w:t>
        <w:softHyphen/>
        <w:t>ir ruf</w:t>
        <w:softHyphen/>
        <w:t>fled by the wind, eyes crink</w:t>
        <w:softHyphen/>
        <w:t>led aga</w:t>
        <w:softHyphen/>
        <w:t>inst the su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m go</w:t>
        <w:softHyphen/>
        <w:t>ing to lo</w:t>
        <w:softHyphen/>
        <w:t>ok at so</w:t>
        <w:softHyphen/>
        <w:t>me of tho</w:t>
        <w:softHyphen/>
        <w:t>se ca</w:t>
        <w:softHyphen/>
        <w:t>ves," Ta</w:t>
        <w:softHyphen/>
        <w:t>riq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Be ca</w:t>
        <w:softHyphen/>
        <w:t>re</w:t>
        <w:softHyphen/>
        <w:t>ful," sa</w:t>
        <w:softHyphen/>
        <w:t>id Ba</w:t>
        <w:softHyphen/>
        <w:t>bi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 will,</w:t>
      </w:r>
      <w:r>
        <w:rPr>
          <w:i/>
          <w:iCs/>
          <w:lang w:val="en-US"/>
        </w:rPr>
        <w:t>Ka</w:t>
        <w:softHyphen/>
        <w:t>ka</w:t>
        <w:softHyphen/>
        <w:t>j</w:t>
        <w:softHyphen/>
        <w:t>an,"</w:t>
      </w:r>
      <w:r>
        <w:rPr>
          <w:lang w:val="en-US"/>
        </w:rPr>
        <w:t xml:space="preserve"> Ta</w:t>
        <w:softHyphen/>
        <w:t>riq's vo</w:t>
        <w:softHyphen/>
        <w:t>ice ec</w:t>
        <w:softHyphen/>
        <w:t>ho</w:t>
        <w:softHyphen/>
        <w:t>ed bac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watc</w:t>
        <w:softHyphen/>
        <w:t>hed a trio of men far be</w:t>
        <w:softHyphen/>
        <w:t>low, tal</w:t>
        <w:softHyphen/>
        <w:t>king ne</w:t>
        <w:softHyphen/>
        <w:t>ar a cow tet</w:t>
        <w:softHyphen/>
        <w:t>he</w:t>
        <w:softHyphen/>
        <w:t>red to a fen</w:t>
        <w:softHyphen/>
        <w:t>ce. Aro</w:t>
        <w:softHyphen/>
        <w:t>und them, the tre</w:t>
        <w:softHyphen/>
        <w:t>es had star</w:t>
        <w:softHyphen/>
        <w:t>ted to turn, och</w:t>
        <w:softHyphen/>
        <w:t>re and oran</w:t>
        <w:softHyphen/>
        <w:t>ge, scar</w:t>
        <w:softHyphen/>
        <w:t>let r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miss the boys too, you know," Ba</w:t>
        <w:softHyphen/>
        <w:t>bi sa</w:t>
        <w:softHyphen/>
        <w:t>id. His eyes had wel</w:t>
        <w:softHyphen/>
        <w:t>led up a tad. His chin was tremb</w:t>
        <w:softHyphen/>
        <w:t>ling. "I may not… With yo</w:t>
        <w:softHyphen/>
        <w:t>ur mot</w:t>
        <w:softHyphen/>
        <w:t>her, both her joy and sad</w:t>
        <w:softHyphen/>
        <w:t>ness are ext</w:t>
        <w:softHyphen/>
        <w:t>re</w:t>
        <w:softHyphen/>
        <w:t>me. She can't hi</w:t>
        <w:softHyphen/>
        <w:t>de eit</w:t>
        <w:softHyphen/>
        <w:t>her. She ne</w:t>
        <w:softHyphen/>
        <w:t>ver co</w:t>
        <w:softHyphen/>
        <w:t>uld. Me, I sup</w:t>
        <w:softHyphen/>
        <w:t>po</w:t>
        <w:softHyphen/>
        <w:t>se I'm dif</w:t>
        <w:softHyphen/>
        <w:t>fe</w:t>
        <w:softHyphen/>
        <w:t>rent. I tend to…But it bro</w:t>
        <w:softHyphen/>
        <w:t>ke me too, the boys dying. I miss them too. Not a day pas</w:t>
        <w:softHyphen/>
        <w:t>ses that I…It's very hard, La</w:t>
        <w:softHyphen/>
        <w:t>ila. So very hard." He squ</w:t>
        <w:softHyphen/>
        <w:t>e</w:t>
        <w:softHyphen/>
        <w:t>ezed the in</w:t>
        <w:softHyphen/>
        <w:t>ner cor</w:t>
        <w:softHyphen/>
        <w:t>ners of his eyes with his thumb and fo</w:t>
        <w:softHyphen/>
        <w:t>re</w:t>
        <w:softHyphen/>
        <w:t>fin</w:t>
        <w:softHyphen/>
        <w:t>ger. When he tri</w:t>
        <w:softHyphen/>
        <w:t>ed to talk, his vo</w:t>
        <w:softHyphen/>
        <w:t>ice bro</w:t>
        <w:softHyphen/>
        <w:t>ke. He pul</w:t>
        <w:softHyphen/>
        <w:t>led his lips over his te</w:t>
        <w:softHyphen/>
        <w:t>eth and wa</w:t>
        <w:softHyphen/>
        <w:t>ited. He to</w:t>
        <w:softHyphen/>
        <w:t>ok a long, de</w:t>
        <w:softHyphen/>
        <w:t>ep bre</w:t>
        <w:softHyphen/>
        <w:t>ath, lo</w:t>
        <w:softHyphen/>
        <w:t>oked at her. "But I'm glad I ha</w:t>
        <w:softHyphen/>
        <w:t>ve you. Every day, I thank God for you. Every sing</w:t>
        <w:softHyphen/>
        <w:t>le day. So</w:t>
        <w:softHyphen/>
        <w:t>me</w:t>
        <w:softHyphen/>
        <w:t>ti</w:t>
        <w:softHyphen/>
        <w:t>mes, when yo</w:t>
        <w:softHyphen/>
        <w:t>ur mot</w:t>
        <w:softHyphen/>
        <w:t>her's ha</w:t>
        <w:softHyphen/>
        <w:t>ving one of her re</w:t>
        <w:softHyphen/>
        <w:t>al</w:t>
        <w:softHyphen/>
        <w:t>ly dark days, I fe</w:t>
        <w:softHyphen/>
        <w:t>el li</w:t>
        <w:softHyphen/>
        <w:t>ke you're all I ha</w:t>
        <w:softHyphen/>
        <w:t>ve, La</w:t>
        <w:softHyphen/>
        <w:t>ila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drew clo</w:t>
        <w:softHyphen/>
        <w:t>ser to him and res</w:t>
        <w:softHyphen/>
        <w:t>ted her che</w:t>
        <w:softHyphen/>
        <w:t>ek up aga</w:t>
        <w:softHyphen/>
        <w:t>inst his chest. He se</w:t>
        <w:softHyphen/>
        <w:t>emed slightly start</w:t>
        <w:softHyphen/>
        <w:t>led-unli</w:t>
        <w:softHyphen/>
        <w:t>ke Mammy, he ra</w:t>
        <w:softHyphen/>
        <w:t>rely exp</w:t>
        <w:softHyphen/>
        <w:t>res</w:t>
        <w:softHyphen/>
        <w:t>sed his af</w:t>
        <w:softHyphen/>
        <w:t>fec</w:t>
        <w:softHyphen/>
        <w:t>ti</w:t>
        <w:softHyphen/>
        <w:t>on physi</w:t>
        <w:softHyphen/>
        <w:t>cal</w:t>
        <w:softHyphen/>
        <w:t>ly. He plan</w:t>
        <w:softHyphen/>
        <w:t>ted a brisk kiss on the top of her he</w:t>
        <w:softHyphen/>
        <w:t>ad and hug</w:t>
        <w:softHyphen/>
        <w:t>ged her back awk</w:t>
        <w:softHyphen/>
        <w:t>wardly. They sto</w:t>
        <w:softHyphen/>
        <w:t>od this way for a whi</w:t>
        <w:softHyphen/>
        <w:t>le, lo</w:t>
        <w:softHyphen/>
        <w:t>oking down on the Ba</w:t>
        <w:softHyphen/>
        <w:t>mi</w:t>
        <w:softHyphen/>
        <w:t>yan Val</w:t>
        <w:softHyphen/>
        <w:t>le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s much as I lo</w:t>
        <w:softHyphen/>
        <w:t>ve this land, so</w:t>
        <w:softHyphen/>
        <w:t>me days I think abo</w:t>
        <w:softHyphen/>
        <w:t>ut le</w:t>
        <w:softHyphen/>
        <w:t>aving it," Ba</w:t>
        <w:softHyphen/>
        <w:t>bi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e</w:t>
        <w:softHyphen/>
        <w:t>re</w:t>
        <w:softHyphen/>
        <w:t>to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ypla</w:t>
        <w:softHyphen/>
        <w:t>ce whe</w:t>
        <w:softHyphen/>
        <w:t>re it's easy to for</w:t>
        <w:softHyphen/>
        <w:t>get. Pa</w:t>
        <w:softHyphen/>
        <w:t>kis</w:t>
        <w:softHyphen/>
        <w:t>tan first, I sup</w:t>
        <w:softHyphen/>
        <w:t>po</w:t>
        <w:softHyphen/>
        <w:t>se. For a ye</w:t>
        <w:softHyphen/>
        <w:t>ar, may</w:t>
        <w:softHyphen/>
        <w:t>be two. Wa</w:t>
        <w:softHyphen/>
        <w:t>it for our pa</w:t>
        <w:softHyphen/>
        <w:t>per</w:t>
        <w:softHyphen/>
        <w:t>work to get pro</w:t>
        <w:softHyphen/>
        <w:t>ces</w:t>
        <w:softHyphen/>
        <w:t>se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d then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And then, well, it</w:t>
      </w:r>
      <w:r>
        <w:rPr>
          <w:i/>
          <w:iCs/>
          <w:lang w:val="en-US"/>
        </w:rPr>
        <w:t>is</w:t>
      </w:r>
      <w:r>
        <w:rPr>
          <w:lang w:val="en-US"/>
        </w:rPr>
        <w:t xml:space="preserve"> a big world. May</w:t>
        <w:softHyphen/>
        <w:t>be Ame</w:t>
        <w:softHyphen/>
        <w:t>ri</w:t>
        <w:softHyphen/>
        <w:t>ca. So</w:t>
        <w:softHyphen/>
        <w:t>mew</w:t>
        <w:softHyphen/>
        <w:t>he</w:t>
        <w:softHyphen/>
        <w:t>re ne</w:t>
        <w:softHyphen/>
        <w:t>ar the sea. Li</w:t>
        <w:softHyphen/>
        <w:t>ke Ca</w:t>
        <w:softHyphen/>
        <w:t>li</w:t>
        <w:softHyphen/>
        <w:t>for</w:t>
        <w:softHyphen/>
        <w:t>nia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a</w:t>
        <w:softHyphen/>
        <w:t>bi sa</w:t>
        <w:softHyphen/>
        <w:t>id the Ame</w:t>
        <w:softHyphen/>
        <w:t>ri</w:t>
        <w:softHyphen/>
        <w:t>cans we</w:t>
        <w:softHyphen/>
        <w:t>re a ge</w:t>
        <w:softHyphen/>
        <w:t>ne</w:t>
        <w:softHyphen/>
        <w:t>ro</w:t>
        <w:softHyphen/>
        <w:t>us pe</w:t>
        <w:softHyphen/>
        <w:t>op</w:t>
        <w:softHyphen/>
        <w:t>le. They wo</w:t>
        <w:softHyphen/>
        <w:t>uld help them with mo</w:t>
        <w:softHyphen/>
        <w:t>ney and fo</w:t>
        <w:softHyphen/>
        <w:t>od for a whi</w:t>
        <w:softHyphen/>
        <w:t>le, un</w:t>
        <w:softHyphen/>
        <w:t>til they co</w:t>
        <w:softHyphen/>
        <w:t>uld get on the</w:t>
        <w:softHyphen/>
        <w:t>ir fe</w:t>
        <w:softHyphen/>
        <w:t>e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wo</w:t>
        <w:softHyphen/>
        <w:t>uld find work, and, in a few ye</w:t>
        <w:softHyphen/>
        <w:t>ars, when we had eno</w:t>
        <w:softHyphen/>
        <w:t>ugh sa</w:t>
        <w:softHyphen/>
        <w:t>ved up, we'd open a lit</w:t>
        <w:softHyphen/>
        <w:t>tle Afg</w:t>
        <w:softHyphen/>
        <w:t>han res</w:t>
        <w:softHyphen/>
        <w:t>ta</w:t>
        <w:softHyphen/>
        <w:t>urant-Not</w:t>
        <w:softHyphen/>
        <w:t>hing fancy, mind you, just a mo</w:t>
        <w:softHyphen/>
        <w:t>dest lit</w:t>
        <w:softHyphen/>
        <w:t>tle pla</w:t>
        <w:softHyphen/>
        <w:t>ce, a few tab</w:t>
        <w:softHyphen/>
        <w:t>les, so</w:t>
        <w:softHyphen/>
        <w:t>me rugs. May</w:t>
        <w:softHyphen/>
        <w:t>be hang so</w:t>
        <w:softHyphen/>
        <w:t>me pic</w:t>
        <w:softHyphen/>
        <w:t>tu</w:t>
        <w:softHyphen/>
        <w:t>res of Ka</w:t>
        <w:softHyphen/>
        <w:t>bul. We'd gi</w:t>
        <w:softHyphen/>
        <w:t>ve the Ame</w:t>
        <w:softHyphen/>
        <w:t>ri</w:t>
        <w:softHyphen/>
        <w:t>cans a tas</w:t>
        <w:softHyphen/>
        <w:t>te of Afg</w:t>
        <w:softHyphen/>
        <w:t>han fo</w:t>
        <w:softHyphen/>
        <w:t>od. And with yo</w:t>
        <w:softHyphen/>
        <w:t>ur mot</w:t>
        <w:softHyphen/>
        <w:t>her's co</w:t>
        <w:softHyphen/>
        <w:t>oking, they'd li</w:t>
        <w:softHyphen/>
        <w:t>ne up and down the stre</w:t>
        <w:softHyphen/>
        <w:t>e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And you, you wo</w:t>
        <w:softHyphen/>
        <w:t>uld con</w:t>
        <w:softHyphen/>
        <w:t>ti</w:t>
        <w:softHyphen/>
        <w:t>nue go</w:t>
        <w:softHyphen/>
        <w:t>ing to scho</w:t>
        <w:softHyphen/>
        <w:t>ol, of co</w:t>
        <w:softHyphen/>
        <w:t>ur</w:t>
        <w:softHyphen/>
        <w:t>se. You know how I fe</w:t>
        <w:softHyphen/>
        <w:t>el abo</w:t>
        <w:softHyphen/>
        <w:t>ut that. That wo</w:t>
        <w:softHyphen/>
        <w:t>uld be our ab</w:t>
        <w:softHyphen/>
        <w:t>so</w:t>
        <w:softHyphen/>
        <w:t>lu</w:t>
        <w:softHyphen/>
        <w:t>te top pri</w:t>
        <w:softHyphen/>
        <w:t>ority, to get you a go</w:t>
        <w:softHyphen/>
        <w:t>od edu</w:t>
        <w:softHyphen/>
        <w:t>ca</w:t>
        <w:softHyphen/>
        <w:t>ti</w:t>
        <w:softHyphen/>
        <w:t>on, high scho</w:t>
        <w:softHyphen/>
        <w:t>ol then col</w:t>
        <w:softHyphen/>
        <w:t>le</w:t>
        <w:softHyphen/>
        <w:t>ge. But in yo</w:t>
        <w:softHyphen/>
        <w:t>ur free ti</w:t>
        <w:softHyphen/>
        <w:t>me,</w:t>
      </w:r>
      <w:r>
        <w:rPr>
          <w:i/>
          <w:iCs/>
          <w:lang w:val="en-US"/>
        </w:rPr>
        <w:t>if you</w:t>
      </w:r>
      <w:r>
        <w:rPr>
          <w:lang w:val="en-US"/>
        </w:rPr>
        <w:t xml:space="preserve"> wan</w:t>
        <w:softHyphen/>
        <w:t>ted to, you co</w:t>
        <w:softHyphen/>
        <w:t>uld help out, ta</w:t>
        <w:softHyphen/>
        <w:t>ke or</w:t>
        <w:softHyphen/>
        <w:t>ders, fill wa</w:t>
        <w:softHyphen/>
        <w:t>ter pitc</w:t>
        <w:softHyphen/>
        <w:t>hers, that sort of thing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a</w:t>
        <w:softHyphen/>
        <w:t>bi sa</w:t>
        <w:softHyphen/>
        <w:t>id they wo</w:t>
        <w:softHyphen/>
        <w:t>uld hold birth</w:t>
        <w:softHyphen/>
        <w:t>day par</w:t>
        <w:softHyphen/>
        <w:t>ti</w:t>
        <w:softHyphen/>
        <w:t>es at the res</w:t>
        <w:softHyphen/>
        <w:t>ta</w:t>
        <w:softHyphen/>
        <w:t>urant, en</w:t>
        <w:softHyphen/>
        <w:t>ga</w:t>
        <w:softHyphen/>
        <w:t>ge</w:t>
        <w:softHyphen/>
        <w:t>ment ce</w:t>
        <w:softHyphen/>
        <w:t>re</w:t>
        <w:softHyphen/>
        <w:t>mo</w:t>
        <w:softHyphen/>
        <w:t>ni</w:t>
        <w:softHyphen/>
        <w:t>es, New Ye</w:t>
        <w:softHyphen/>
        <w:t>ar's get-to</w:t>
        <w:softHyphen/>
        <w:t>get</w:t>
        <w:softHyphen/>
        <w:t>hers. It wo</w:t>
        <w:softHyphen/>
        <w:t>uld turn in</w:t>
        <w:softHyphen/>
        <w:t>to a gat</w:t>
        <w:softHyphen/>
        <w:t>he</w:t>
        <w:softHyphen/>
        <w:t>ring pla</w:t>
        <w:softHyphen/>
        <w:t>ce for ot</w:t>
        <w:softHyphen/>
        <w:t>her Afg</w:t>
        <w:softHyphen/>
        <w:t>hans who, li</w:t>
        <w:softHyphen/>
        <w:t>ke them, had fled the war. And, la</w:t>
        <w:softHyphen/>
        <w:t>te at night, af</w:t>
        <w:softHyphen/>
        <w:t>ter ever</w:t>
        <w:softHyphen/>
        <w:t>yo</w:t>
        <w:softHyphen/>
        <w:t>ne had left and the pla</w:t>
        <w:softHyphen/>
        <w:t>ce was cle</w:t>
        <w:softHyphen/>
        <w:t>aned up, they wo</w:t>
        <w:softHyphen/>
        <w:t>uld sit for tea amid the empty tab</w:t>
        <w:softHyphen/>
        <w:t>les, the three of them, ti</w:t>
        <w:softHyphen/>
        <w:t>red but thank</w:t>
        <w:softHyphen/>
        <w:t>ful for the</w:t>
        <w:softHyphen/>
        <w:t>ir go</w:t>
        <w:softHyphen/>
        <w:t>od for</w:t>
        <w:softHyphen/>
        <w:t>tu</w:t>
        <w:softHyphen/>
        <w:t>n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When Ba</w:t>
        <w:softHyphen/>
        <w:t>bi was do</w:t>
        <w:softHyphen/>
        <w:t>ne spe</w:t>
        <w:softHyphen/>
        <w:t>aking, he grew qu</w:t>
        <w:softHyphen/>
        <w:t>i</w:t>
        <w:softHyphen/>
        <w:t>et. They both did. They knew that Mammy wasn't go</w:t>
        <w:softHyphen/>
        <w:t>ing anyw</w:t>
        <w:softHyphen/>
        <w:t>he</w:t>
        <w:softHyphen/>
        <w:t>re. Le</w:t>
        <w:softHyphen/>
        <w:t>aving Afg</w:t>
        <w:softHyphen/>
        <w:t>ha</w:t>
        <w:softHyphen/>
        <w:t>nis</w:t>
        <w:softHyphen/>
        <w:t>tan had be</w:t>
        <w:softHyphen/>
        <w:t>en unt</w:t>
        <w:softHyphen/>
        <w:t>hin</w:t>
        <w:softHyphen/>
        <w:t>kab</w:t>
        <w:softHyphen/>
        <w:t>le to her whi</w:t>
        <w:softHyphen/>
        <w:t>le Ah</w:t>
        <w:softHyphen/>
        <w:t>mad and No</w:t>
        <w:softHyphen/>
        <w:t>or we</w:t>
        <w:softHyphen/>
        <w:t>re still ali</w:t>
        <w:softHyphen/>
        <w:t>ve. Now that they we</w:t>
        <w:softHyphen/>
        <w:t>re</w:t>
      </w:r>
      <w:r>
        <w:rPr>
          <w:i/>
          <w:iCs/>
          <w:lang w:val="en-US"/>
        </w:rPr>
        <w:t>sha</w:t>
        <w:softHyphen/>
        <w:t>he</w:t>
        <w:softHyphen/>
        <w:t>ed,</w:t>
      </w:r>
      <w:r>
        <w:rPr>
          <w:lang w:val="en-US"/>
        </w:rPr>
        <w:t xml:space="preserve"> pac</w:t>
        <w:softHyphen/>
        <w:t>king up and run</w:t>
        <w:softHyphen/>
        <w:t>ning was an even wor</w:t>
        <w:softHyphen/>
        <w:t>se af</w:t>
        <w:softHyphen/>
        <w:t>front, a bet</w:t>
        <w:softHyphen/>
        <w:t>ra</w:t>
        <w:softHyphen/>
        <w:t>yal, a di</w:t>
        <w:softHyphen/>
        <w:t>sa</w:t>
        <w:softHyphen/>
        <w:t>vo</w:t>
        <w:softHyphen/>
        <w:t>wal of the sac</w:t>
        <w:softHyphen/>
        <w:t>ri</w:t>
        <w:softHyphen/>
        <w:t>fi</w:t>
        <w:softHyphen/>
        <w:t>ce her sons had ma</w:t>
        <w:softHyphen/>
        <w:t>d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How can you think of it?</w:t>
      </w:r>
      <w:r>
        <w:rPr>
          <w:lang w:val="en-US"/>
        </w:rPr>
        <w:t>La</w:t>
        <w:softHyphen/>
        <w:t>ila co</w:t>
        <w:softHyphen/>
        <w:t>uld he</w:t>
        <w:softHyphen/>
        <w:t>ar her sa</w:t>
        <w:softHyphen/>
        <w:t>ying.</w:t>
      </w:r>
      <w:r>
        <w:rPr>
          <w:i/>
          <w:iCs/>
          <w:lang w:val="en-US"/>
        </w:rPr>
        <w:t>Do</w:t>
        <w:softHyphen/>
        <w:t>es the</w:t>
        <w:softHyphen/>
        <w:t>ir dying me</w:t>
        <w:softHyphen/>
        <w:t>an not</w:t>
        <w:softHyphen/>
        <w:t>hing to you, co</w:t>
        <w:softHyphen/>
        <w:t>usin? The only so</w:t>
        <w:softHyphen/>
        <w:t>la</w:t>
        <w:softHyphen/>
        <w:t>ce I find is in kno</w:t>
        <w:softHyphen/>
        <w:t>wing that I walk the sa</w:t>
        <w:softHyphen/>
        <w:t>me gro</w:t>
        <w:softHyphen/>
        <w:t>und that so</w:t>
        <w:softHyphen/>
        <w:t>aked up the</w:t>
        <w:softHyphen/>
        <w:t>ir blo</w:t>
        <w:softHyphen/>
        <w:t>od. No. Ne</w:t>
        <w:softHyphen/>
        <w:t>ver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nd Ba</w:t>
        <w:softHyphen/>
        <w:t>bi wo</w:t>
        <w:softHyphen/>
        <w:t>uld ne</w:t>
        <w:softHyphen/>
        <w:t>ver le</w:t>
        <w:softHyphen/>
        <w:t>ave wit</w:t>
        <w:softHyphen/>
        <w:t>ho</w:t>
        <w:softHyphen/>
        <w:t>ut her, La</w:t>
        <w:softHyphen/>
        <w:t>ila knew, even tho</w:t>
        <w:softHyphen/>
        <w:t>ugh Mammy was no mo</w:t>
        <w:softHyphen/>
        <w:t>re a wi</w:t>
        <w:softHyphen/>
        <w:t>fe to him now than she was a mot</w:t>
        <w:softHyphen/>
        <w:t>her to La</w:t>
        <w:softHyphen/>
        <w:t>ila. For Mammy, he wo</w:t>
        <w:softHyphen/>
        <w:t>uld brush asi</w:t>
        <w:softHyphen/>
        <w:t>de this dayd</w:t>
        <w:softHyphen/>
        <w:t>re</w:t>
        <w:softHyphen/>
        <w:t>am of his the way he flic</w:t>
        <w:softHyphen/>
        <w:t>ked specks of flo</w:t>
        <w:softHyphen/>
        <w:t>ur from his co</w:t>
        <w:softHyphen/>
        <w:t>at when he got ho</w:t>
        <w:softHyphen/>
        <w:t>me from work. And so they wo</w:t>
        <w:softHyphen/>
        <w:t>uld stay. They wo</w:t>
        <w:softHyphen/>
        <w:t>uld stay un</w:t>
        <w:softHyphen/>
        <w:t>til the war en</w:t>
        <w:softHyphen/>
        <w:t>ded And they wo</w:t>
        <w:softHyphen/>
        <w:t>uld stay for wha</w:t>
        <w:softHyphen/>
        <w:t>te</w:t>
        <w:softHyphen/>
        <w:t>ver ca</w:t>
        <w:softHyphen/>
        <w:t>me af</w:t>
        <w:softHyphen/>
        <w:t>ter wa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re</w:t>
        <w:softHyphen/>
        <w:t>mem</w:t>
        <w:softHyphen/>
        <w:t>be</w:t>
        <w:softHyphen/>
        <w:t>red Mammy tel</w:t>
        <w:softHyphen/>
        <w:t>ling Ba</w:t>
        <w:softHyphen/>
        <w:t>bi on</w:t>
        <w:softHyphen/>
        <w:t>ce that she had mar</w:t>
        <w:softHyphen/>
        <w:t>ri</w:t>
        <w:softHyphen/>
        <w:t>ed a man who had no con</w:t>
        <w:softHyphen/>
        <w:t>vic</w:t>
        <w:softHyphen/>
        <w:t>ti</w:t>
        <w:softHyphen/>
        <w:t>ons. Mammy didn't un</w:t>
        <w:softHyphen/>
        <w:t>ders</w:t>
        <w:softHyphen/>
        <w:t>tand. She didn't un</w:t>
        <w:softHyphen/>
        <w:t>ders</w:t>
        <w:softHyphen/>
        <w:t>tand that if she lo</w:t>
        <w:softHyphen/>
        <w:t>oked in</w:t>
        <w:softHyphen/>
        <w:t>to a mir</w:t>
        <w:softHyphen/>
        <w:t>ror, she wo</w:t>
        <w:softHyphen/>
        <w:t>uld find the one un</w:t>
        <w:softHyphen/>
        <w:t>fa</w:t>
        <w:softHyphen/>
        <w:t>iling con</w:t>
        <w:softHyphen/>
        <w:t>vic</w:t>
        <w:softHyphen/>
        <w:t>ti</w:t>
        <w:softHyphen/>
        <w:t>on of his li</w:t>
        <w:softHyphen/>
        <w:t>fe lo</w:t>
        <w:softHyphen/>
        <w:t>oking right back at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ter, af</w:t>
        <w:softHyphen/>
        <w:t>ter they'd eaten a lunch of bo</w:t>
        <w:softHyphen/>
        <w:t>iled eggs and po</w:t>
        <w:softHyphen/>
        <w:t>ta</w:t>
        <w:softHyphen/>
        <w:t>to</w:t>
        <w:softHyphen/>
        <w:t>es with bre</w:t>
        <w:softHyphen/>
        <w:t>ad, Ta</w:t>
        <w:softHyphen/>
        <w:t>riq nap</w:t>
        <w:softHyphen/>
        <w:t>ped be</w:t>
        <w:softHyphen/>
        <w:t>ne</w:t>
        <w:softHyphen/>
        <w:t>ath a tree on the banks of a gurg</w:t>
        <w:softHyphen/>
        <w:t>ling stre</w:t>
        <w:softHyphen/>
        <w:t>am. He slept with his co</w:t>
        <w:softHyphen/>
        <w:t>at ne</w:t>
        <w:softHyphen/>
        <w:t>atly fol</w:t>
        <w:softHyphen/>
        <w:t>ded in</w:t>
        <w:softHyphen/>
        <w:t>to a pil</w:t>
        <w:softHyphen/>
        <w:t>low, his hands cros</w:t>
        <w:softHyphen/>
        <w:t>sed on his chest. The dri</w:t>
        <w:softHyphen/>
        <w:t>ver went to the vil</w:t>
        <w:softHyphen/>
        <w:t>la</w:t>
        <w:softHyphen/>
        <w:t>ge to buy al</w:t>
        <w:softHyphen/>
        <w:t>monds. Ba</w:t>
        <w:softHyphen/>
        <w:t>bi sat at the fo</w:t>
        <w:softHyphen/>
        <w:t>ot of a thick-trun</w:t>
        <w:softHyphen/>
        <w:t>ked aca</w:t>
        <w:softHyphen/>
        <w:t>cia tree re</w:t>
        <w:softHyphen/>
        <w:t>ading a pa</w:t>
        <w:softHyphen/>
        <w:t>per</w:t>
        <w:softHyphen/>
        <w:t>back. La</w:t>
        <w:softHyphen/>
        <w:t>ila knew the bo</w:t>
        <w:softHyphen/>
        <w:t>ok; he'd re</w:t>
        <w:softHyphen/>
        <w:t>ad it to her on</w:t>
        <w:softHyphen/>
        <w:t>ce. It told the story of an old fis</w:t>
        <w:softHyphen/>
        <w:t>her</w:t>
        <w:softHyphen/>
        <w:t>man na</w:t>
        <w:softHyphen/>
        <w:t>med San</w:t>
        <w:softHyphen/>
        <w:t>ti</w:t>
        <w:softHyphen/>
        <w:t>ago who catc</w:t>
        <w:softHyphen/>
        <w:t>hes an enor</w:t>
        <w:softHyphen/>
        <w:t>mo</w:t>
        <w:softHyphen/>
        <w:t>us fish. But by the ti</w:t>
        <w:softHyphen/>
        <w:t>me he sa</w:t>
        <w:softHyphen/>
        <w:t>ils his bo</w:t>
        <w:softHyphen/>
        <w:t>at to sa</w:t>
        <w:softHyphen/>
        <w:t>fety, the</w:t>
        <w:softHyphen/>
        <w:t>re is not</w:t>
        <w:softHyphen/>
        <w:t>hing left of his pri</w:t>
        <w:softHyphen/>
        <w:t>ze fish; the sharks ha</w:t>
        <w:softHyphen/>
        <w:t>ve torn it to pi</w:t>
        <w:softHyphen/>
        <w:t>ec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sat on the ed</w:t>
        <w:softHyphen/>
        <w:t>ge of the stre</w:t>
        <w:softHyphen/>
        <w:t>am, dip</w:t>
        <w:softHyphen/>
        <w:t>ping her fe</w:t>
        <w:softHyphen/>
        <w:t>et in</w:t>
        <w:softHyphen/>
        <w:t>to the co</w:t>
        <w:softHyphen/>
        <w:t>ol wa</w:t>
        <w:softHyphen/>
        <w:t>ter. Over</w:t>
        <w:softHyphen/>
        <w:t>he</w:t>
        <w:softHyphen/>
        <w:t>ad, mos</w:t>
        <w:softHyphen/>
        <w:t>qu</w:t>
        <w:softHyphen/>
        <w:t>ito</w:t>
        <w:softHyphen/>
        <w:t>es hum</w:t>
        <w:softHyphen/>
        <w:t>med and cot</w:t>
        <w:softHyphen/>
        <w:t>ton</w:t>
        <w:softHyphen/>
        <w:t>wo</w:t>
        <w:softHyphen/>
        <w:t>od se</w:t>
        <w:softHyphen/>
        <w:t>eds dan</w:t>
        <w:softHyphen/>
        <w:t>ced. A dra</w:t>
        <w:softHyphen/>
        <w:t>gonfly whir</w:t>
        <w:softHyphen/>
        <w:t>red ne</w:t>
        <w:softHyphen/>
        <w:t>arby. La</w:t>
        <w:softHyphen/>
        <w:t>ila watc</w:t>
        <w:softHyphen/>
        <w:t>hed its wings catch glints of sun</w:t>
        <w:softHyphen/>
        <w:t>light as it buz</w:t>
        <w:softHyphen/>
        <w:t>zed from one bla</w:t>
        <w:softHyphen/>
        <w:t>de of grass to anot</w:t>
        <w:softHyphen/>
        <w:t>her. They flas</w:t>
        <w:softHyphen/>
        <w:t>hed purp</w:t>
        <w:softHyphen/>
        <w:t>le, then gre</w:t>
        <w:softHyphen/>
        <w:t>en, oran</w:t>
        <w:softHyphen/>
        <w:t>ge. Ac</w:t>
        <w:softHyphen/>
        <w:t>ross the stre</w:t>
        <w:softHyphen/>
        <w:t>am, a gro</w:t>
        <w:softHyphen/>
        <w:t>up of lo</w:t>
        <w:softHyphen/>
        <w:t>cal Ha</w:t>
        <w:softHyphen/>
        <w:t>za</w:t>
        <w:softHyphen/>
        <w:t>ra boys we</w:t>
        <w:softHyphen/>
        <w:t>re pic</w:t>
        <w:softHyphen/>
        <w:t>king pat</w:t>
        <w:softHyphen/>
        <w:t>ti</w:t>
        <w:softHyphen/>
        <w:t>es of dri</w:t>
        <w:softHyphen/>
        <w:t>ed cow dung from the gro</w:t>
        <w:softHyphen/>
        <w:t>und and sto</w:t>
        <w:softHyphen/>
        <w:t>wing them in</w:t>
        <w:softHyphen/>
        <w:t>to bur</w:t>
        <w:softHyphen/>
        <w:t>lap sacks tet</w:t>
        <w:softHyphen/>
        <w:t>he</w:t>
        <w:softHyphen/>
        <w:t>red to the</w:t>
        <w:softHyphen/>
        <w:t>ir backs. So</w:t>
        <w:softHyphen/>
        <w:t>mew</w:t>
        <w:softHyphen/>
        <w:t>he</w:t>
        <w:softHyphen/>
        <w:t>re, a don</w:t>
        <w:softHyphen/>
        <w:t>key bra</w:t>
        <w:softHyphen/>
        <w:t>yed. A ge</w:t>
        <w:softHyphen/>
        <w:t>ne</w:t>
        <w:softHyphen/>
        <w:t>ra</w:t>
        <w:softHyphen/>
        <w:t>tor sput</w:t>
        <w:softHyphen/>
        <w:t>te</w:t>
        <w:softHyphen/>
        <w:t>red to li</w:t>
        <w:softHyphen/>
        <w:t>f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tho</w:t>
        <w:softHyphen/>
        <w:t>ught aga</w:t>
        <w:softHyphen/>
        <w:t>in abo</w:t>
        <w:softHyphen/>
        <w:t>ut Ba</w:t>
        <w:softHyphen/>
        <w:t>bi's lit</w:t>
        <w:softHyphen/>
        <w:t>tle dre</w:t>
        <w:softHyphen/>
        <w:t>am.</w:t>
      </w:r>
      <w:r>
        <w:rPr>
          <w:i/>
          <w:iCs/>
          <w:lang w:val="en-US"/>
        </w:rPr>
        <w:t>So</w:t>
        <w:softHyphen/>
        <w:t>mew</w:t>
        <w:softHyphen/>
        <w:t>he</w:t>
        <w:softHyphen/>
        <w:t>re ne</w:t>
        <w:softHyphen/>
        <w:t>ar the sea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</w:t>
        <w:softHyphen/>
        <w:t>re was so</w:t>
        <w:softHyphen/>
        <w:t>met</w:t>
        <w:softHyphen/>
        <w:t>hing she hadn't told Ba</w:t>
        <w:softHyphen/>
        <w:t>bi up the</w:t>
        <w:softHyphen/>
        <w:t>re atop the Bud</w:t>
        <w:softHyphen/>
        <w:t>dha: that, in one im</w:t>
        <w:softHyphen/>
        <w:t>por</w:t>
        <w:softHyphen/>
        <w:t>tant way, she was glad they co</w:t>
        <w:softHyphen/>
        <w:t>uldn't go. She wo</w:t>
        <w:softHyphen/>
        <w:t>uld miss Gi</w:t>
        <w:softHyphen/>
        <w:t>ti and her pinch-fa</w:t>
        <w:softHyphen/>
        <w:t>ced ear</w:t>
        <w:softHyphen/>
        <w:t>nest</w:t>
        <w:softHyphen/>
        <w:t>ness, yes, and Ha</w:t>
        <w:softHyphen/>
        <w:t>si</w:t>
        <w:softHyphen/>
        <w:t>na too, with her wic</w:t>
        <w:softHyphen/>
        <w:t>ked la</w:t>
        <w:softHyphen/>
        <w:t>ugh and reck</w:t>
        <w:softHyphen/>
        <w:t>less clow</w:t>
        <w:softHyphen/>
        <w:t>ning aro</w:t>
        <w:softHyphen/>
        <w:t>und But, mostly, La</w:t>
        <w:softHyphen/>
        <w:t>ila re</w:t>
        <w:softHyphen/>
        <w:t>mem</w:t>
        <w:softHyphen/>
        <w:t>be</w:t>
        <w:softHyphen/>
        <w:t>red all too well the ines</w:t>
        <w:softHyphen/>
        <w:t>ca</w:t>
        <w:softHyphen/>
        <w:t>pab</w:t>
        <w:softHyphen/>
        <w:t>le drud</w:t>
        <w:softHyphen/>
        <w:t>gery of tho</w:t>
        <w:softHyphen/>
        <w:t>se fo</w:t>
        <w:softHyphen/>
        <w:t>ur we</w:t>
        <w:softHyphen/>
        <w:t>eks wit</w:t>
        <w:softHyphen/>
        <w:t>ho</w:t>
        <w:softHyphen/>
        <w:t>ut Ta</w:t>
        <w:softHyphen/>
        <w:t>riq when he had go</w:t>
        <w:softHyphen/>
        <w:t>ne to Ghaz</w:t>
        <w:softHyphen/>
        <w:t>ni. She re</w:t>
        <w:softHyphen/>
        <w:t>mem</w:t>
        <w:softHyphen/>
        <w:t>be</w:t>
        <w:softHyphen/>
        <w:t>red all too well how ti</w:t>
        <w:softHyphen/>
        <w:t>me had drag</w:t>
        <w:softHyphen/>
        <w:t>ged wit</w:t>
        <w:softHyphen/>
        <w:t>ho</w:t>
        <w:softHyphen/>
        <w:t>ut him, how she had shuf</w:t>
        <w:softHyphen/>
        <w:t>fled abo</w:t>
        <w:softHyphen/>
        <w:t>ut fe</w:t>
        <w:softHyphen/>
        <w:t>eling way</w:t>
        <w:softHyphen/>
        <w:t>la</w:t>
        <w:softHyphen/>
        <w:t>id, out of ba</w:t>
        <w:softHyphen/>
        <w:t>lan</w:t>
        <w:softHyphen/>
        <w:t>ce. How co</w:t>
        <w:softHyphen/>
        <w:t>uld she ever co</w:t>
        <w:softHyphen/>
        <w:t>pe with his per</w:t>
        <w:softHyphen/>
        <w:t>ma</w:t>
        <w:softHyphen/>
        <w:t>nent ab</w:t>
        <w:softHyphen/>
        <w:t>sen</w:t>
        <w:softHyphen/>
        <w:t>ce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y</w:t>
        <w:softHyphen/>
        <w:t>be it was sen</w:t>
        <w:softHyphen/>
        <w:t>se</w:t>
        <w:softHyphen/>
        <w:t>less to want to be ne</w:t>
        <w:softHyphen/>
        <w:t>ar a per</w:t>
        <w:softHyphen/>
        <w:t>son so badly he</w:t>
        <w:softHyphen/>
        <w:t>re in a co</w:t>
        <w:softHyphen/>
        <w:t>untry whe</w:t>
        <w:softHyphen/>
        <w:t>re bul</w:t>
        <w:softHyphen/>
        <w:t>lets had shred</w:t>
        <w:softHyphen/>
        <w:t>ded her own brot</w:t>
        <w:softHyphen/>
        <w:t>hers to pi</w:t>
        <w:softHyphen/>
        <w:t>eces. But all La</w:t>
        <w:softHyphen/>
        <w:t>ila had to do was pic</w:t>
        <w:softHyphen/>
        <w:t>tu</w:t>
        <w:softHyphen/>
        <w:t>re Ta</w:t>
        <w:softHyphen/>
        <w:t>riq go</w:t>
        <w:softHyphen/>
        <w:t>ing at Kha</w:t>
        <w:softHyphen/>
        <w:t>dim with his leg and then not</w:t>
        <w:softHyphen/>
        <w:t>hing in the world se</w:t>
        <w:softHyphen/>
        <w:t>emed mo</w:t>
        <w:softHyphen/>
        <w:t>re sen</w:t>
        <w:softHyphen/>
        <w:t>sib</w:t>
        <w:softHyphen/>
        <w:t>le to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Six months la</w:t>
        <w:softHyphen/>
        <w:t>ter, in Ap</w:t>
        <w:softHyphen/>
        <w:t>ril 1988, Ba</w:t>
        <w:softHyphen/>
        <w:t>bi ca</w:t>
        <w:softHyphen/>
        <w:t>me ho</w:t>
        <w:softHyphen/>
        <w:t>me with big news.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y sig</w:t>
        <w:softHyphen/>
        <w:t>ned a tre</w:t>
        <w:softHyphen/>
        <w:t>aty!" he sa</w:t>
        <w:softHyphen/>
        <w:t>id. "In Ge</w:t>
        <w:softHyphen/>
        <w:t>ne</w:t>
        <w:softHyphen/>
        <w:t>va. It's of</w:t>
        <w:softHyphen/>
        <w:t>fi</w:t>
        <w:softHyphen/>
        <w:t>ci</w:t>
        <w:softHyphen/>
        <w:t>al! They're le</w:t>
        <w:softHyphen/>
        <w:t>aving. Wit</w:t>
        <w:softHyphen/>
        <w:t>hin ni</w:t>
        <w:softHyphen/>
        <w:t>ne months, the</w:t>
        <w:softHyphen/>
        <w:t>re won't be any mo</w:t>
        <w:softHyphen/>
        <w:t>re So</w:t>
        <w:softHyphen/>
        <w:t>vi</w:t>
        <w:softHyphen/>
        <w:t>ets in Afg</w:t>
        <w:softHyphen/>
        <w:t>ha</w:t>
        <w:softHyphen/>
        <w:t>nis</w:t>
        <w:softHyphen/>
        <w:t>tan!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mmy was sit</w:t>
        <w:softHyphen/>
        <w:t>ting up in bed. She shrug</w:t>
        <w:softHyphen/>
        <w:t>g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But the com</w:t>
        <w:softHyphen/>
        <w:t>mu</w:t>
        <w:softHyphen/>
        <w:t>nist re</w:t>
        <w:softHyphen/>
        <w:t>gi</w:t>
        <w:softHyphen/>
        <w:t>me is sta</w:t>
        <w:softHyphen/>
        <w:t>ying," she sa</w:t>
        <w:softHyphen/>
        <w:t>id. "Na</w:t>
        <w:softHyphen/>
        <w:t>j</w:t>
        <w:softHyphen/>
        <w:t>ibul</w:t>
        <w:softHyphen/>
        <w:t>lah is the So</w:t>
        <w:softHyphen/>
        <w:t>vi</w:t>
        <w:softHyphen/>
        <w:t>ets' pup</w:t>
        <w:softHyphen/>
        <w:t>pet pre</w:t>
        <w:softHyphen/>
        <w:t>si</w:t>
        <w:softHyphen/>
        <w:t>dent. He's not go</w:t>
        <w:softHyphen/>
        <w:t>ing anyw</w:t>
        <w:softHyphen/>
        <w:t>he</w:t>
        <w:softHyphen/>
        <w:t>re. No, the war will go on. This is not the end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a</w:t>
        <w:softHyphen/>
        <w:t>j</w:t>
        <w:softHyphen/>
        <w:t>ibul</w:t>
        <w:softHyphen/>
        <w:t>lah won't last," sa</w:t>
        <w:softHyphen/>
        <w:t>id Ba</w:t>
        <w:softHyphen/>
        <w:t>bi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y're le</w:t>
        <w:softHyphen/>
        <w:t>aving, Mammy! They're ac</w:t>
        <w:softHyphen/>
        <w:t>tu</w:t>
        <w:softHyphen/>
        <w:t>al</w:t>
        <w:softHyphen/>
        <w:t>ly le</w:t>
        <w:softHyphen/>
        <w:t>aving!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two ce</w:t>
        <w:softHyphen/>
        <w:t>leb</w:t>
        <w:softHyphen/>
        <w:t>ra</w:t>
        <w:softHyphen/>
        <w:t>te if you want to. But I won't rest un</w:t>
        <w:softHyphen/>
        <w:t>til the Mu</w:t>
        <w:softHyphen/>
        <w:t>j</w:t>
        <w:softHyphen/>
        <w:t>ahi</w:t>
        <w:softHyphen/>
        <w:t>de</w:t>
        <w:softHyphen/>
        <w:t>en hold a vic</w:t>
        <w:softHyphen/>
        <w:t>tory pa</w:t>
        <w:softHyphen/>
        <w:t>ra</w:t>
        <w:softHyphen/>
        <w:t>de right he</w:t>
        <w:softHyphen/>
        <w:t>re in Ka</w:t>
        <w:softHyphen/>
        <w:t>bul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nd, with that, she lay down aga</w:t>
        <w:softHyphen/>
        <w:t>in and pul</w:t>
        <w:softHyphen/>
        <w:t>led up the blan</w:t>
        <w:softHyphen/>
        <w:t>ke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22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Janu</w:t>
        <w:softHyphen/>
        <w:t>ary1989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e cold, over</w:t>
        <w:softHyphen/>
        <w:t>cast day in Janu</w:t>
        <w:softHyphen/>
        <w:t>ary 1989, three months be</w:t>
        <w:softHyphen/>
        <w:t>fo</w:t>
        <w:softHyphen/>
        <w:t>re La</w:t>
        <w:softHyphen/>
        <w:t>ila tur</w:t>
        <w:softHyphen/>
        <w:t>ned ele</w:t>
        <w:softHyphen/>
        <w:t>ven, she, her pa</w:t>
        <w:softHyphen/>
        <w:t>rents, and Ha</w:t>
        <w:softHyphen/>
        <w:t>si</w:t>
        <w:softHyphen/>
        <w:t>na went to watch one of the last So</w:t>
        <w:softHyphen/>
        <w:t>vi</w:t>
        <w:softHyphen/>
        <w:t>et con</w:t>
        <w:softHyphen/>
        <w:t>voys exit the city. Spec</w:t>
        <w:softHyphen/>
        <w:t>ta</w:t>
        <w:softHyphen/>
        <w:t>tors had gat</w:t>
        <w:softHyphen/>
        <w:t>he</w:t>
        <w:softHyphen/>
        <w:t>red on both si</w:t>
        <w:softHyphen/>
        <w:t>des of the tho</w:t>
        <w:softHyphen/>
        <w:t>ro</w:t>
        <w:softHyphen/>
        <w:t>ugh</w:t>
        <w:softHyphen/>
        <w:t>fa</w:t>
        <w:softHyphen/>
        <w:t>re out</w:t>
        <w:softHyphen/>
        <w:t>si</w:t>
        <w:softHyphen/>
        <w:t>de the Mi</w:t>
        <w:softHyphen/>
        <w:t>li</w:t>
        <w:softHyphen/>
        <w:t>tary Club ne</w:t>
        <w:softHyphen/>
        <w:t>ar Wa</w:t>
        <w:softHyphen/>
        <w:t>zir Ak</w:t>
        <w:softHyphen/>
        <w:t>bar Khan. They sto</w:t>
        <w:softHyphen/>
        <w:t>od in muddy snow and watc</w:t>
        <w:softHyphen/>
        <w:t>hed the li</w:t>
        <w:softHyphen/>
        <w:t>ne of tanks, ar</w:t>
        <w:softHyphen/>
        <w:t>mo</w:t>
        <w:softHyphen/>
        <w:t>red trucks, and je</w:t>
        <w:softHyphen/>
        <w:t>eps as light snow flew ac</w:t>
        <w:softHyphen/>
        <w:t>ross the gla</w:t>
        <w:softHyphen/>
        <w:t>re of the pas</w:t>
        <w:softHyphen/>
        <w:t>sing he</w:t>
        <w:softHyphen/>
        <w:t>ad</w:t>
        <w:softHyphen/>
        <w:t>lights. The</w:t>
        <w:softHyphen/>
        <w:t>re we</w:t>
        <w:softHyphen/>
        <w:t>re heck</w:t>
        <w:softHyphen/>
        <w:t>les and je</w:t>
        <w:softHyphen/>
        <w:t>ers. Afg</w:t>
        <w:softHyphen/>
        <w:t>han sol</w:t>
        <w:softHyphen/>
        <w:t>di</w:t>
        <w:softHyphen/>
        <w:t>ers kept pe</w:t>
        <w:softHyphen/>
        <w:t>op</w:t>
        <w:softHyphen/>
        <w:t>le off the stre</w:t>
        <w:softHyphen/>
        <w:t>et. Every now and then, they had to fi</w:t>
        <w:softHyphen/>
        <w:t>re a war</w:t>
        <w:softHyphen/>
        <w:t>ning sho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mmy ho</w:t>
        <w:softHyphen/>
        <w:t>is</w:t>
        <w:softHyphen/>
        <w:t>ted a pho</w:t>
        <w:softHyphen/>
        <w:t>to of Ah</w:t>
        <w:softHyphen/>
        <w:t>mad and No</w:t>
        <w:softHyphen/>
        <w:t>or high over her he</w:t>
        <w:softHyphen/>
        <w:t>ad. It was the one of them sit</w:t>
        <w:softHyphen/>
        <w:t>ting back-to-back un</w:t>
        <w:softHyphen/>
        <w:t>der the pe</w:t>
        <w:softHyphen/>
        <w:t>ar tree. The</w:t>
        <w:softHyphen/>
        <w:t>re we</w:t>
        <w:softHyphen/>
        <w:t>re ot</w:t>
        <w:softHyphen/>
        <w:t>hers li</w:t>
        <w:softHyphen/>
        <w:t>ke her, wo</w:t>
        <w:softHyphen/>
        <w:t>men with pic</w:t>
        <w:softHyphen/>
        <w:t>tu</w:t>
        <w:softHyphen/>
        <w:t>res of the</w:t>
        <w:softHyphen/>
        <w:t>ir</w:t>
      </w:r>
      <w:r>
        <w:rPr>
          <w:i/>
          <w:iCs/>
          <w:lang w:val="en-US"/>
        </w:rPr>
        <w:t>sha</w:t>
        <w:softHyphen/>
        <w:t>he</w:t>
        <w:softHyphen/>
        <w:t>ed</w:t>
      </w:r>
      <w:r>
        <w:rPr>
          <w:lang w:val="en-US"/>
        </w:rPr>
        <w:t xml:space="preserve"> hus</w:t>
        <w:softHyphen/>
        <w:t>bands, sons, brot</w:t>
        <w:softHyphen/>
        <w:t>hers held hig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o</w:t>
        <w:softHyphen/>
        <w:t>me</w:t>
        <w:softHyphen/>
        <w:t>one tap</w:t>
        <w:softHyphen/>
        <w:t>ped La</w:t>
        <w:softHyphen/>
        <w:t>ila and Ha</w:t>
        <w:softHyphen/>
        <w:t>si</w:t>
        <w:softHyphen/>
        <w:t>na on the sho</w:t>
        <w:softHyphen/>
        <w:t>ul</w:t>
        <w:softHyphen/>
        <w:t>der. It was Ta</w:t>
        <w:softHyphen/>
        <w:t>riq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e</w:t>
        <w:softHyphen/>
        <w:t>re did you get that thing?" Ha</w:t>
        <w:softHyphen/>
        <w:t>si</w:t>
        <w:softHyphen/>
        <w:t>na exc</w:t>
        <w:softHyphen/>
        <w:t>la</w:t>
        <w:softHyphen/>
        <w:t>im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tho</w:t>
        <w:softHyphen/>
        <w:t>ught I'd co</w:t>
        <w:softHyphen/>
        <w:t>me dres</w:t>
        <w:softHyphen/>
        <w:t>sed for the oc</w:t>
        <w:softHyphen/>
        <w:t>ca</w:t>
        <w:softHyphen/>
        <w:t>si</w:t>
        <w:softHyphen/>
        <w:t>on." Ta</w:t>
        <w:softHyphen/>
        <w:t>riq sa</w:t>
        <w:softHyphen/>
        <w:t>id. He was we</w:t>
        <w:softHyphen/>
        <w:t>aring an enor</w:t>
        <w:softHyphen/>
        <w:t>mo</w:t>
        <w:softHyphen/>
        <w:t>us Rus</w:t>
        <w:softHyphen/>
        <w:t>si</w:t>
        <w:softHyphen/>
        <w:t>an fur hat, comp</w:t>
        <w:softHyphen/>
        <w:t>le</w:t>
        <w:softHyphen/>
        <w:t>te with earf</w:t>
        <w:softHyphen/>
        <w:t>laps, which he had pul</w:t>
        <w:softHyphen/>
        <w:t>led dow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ow do I lo</w:t>
        <w:softHyphen/>
        <w:t>ok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Ri</w:t>
        <w:softHyphen/>
        <w:t>di</w:t>
        <w:softHyphen/>
        <w:t>cu</w:t>
        <w:softHyphen/>
        <w:t>lo</w:t>
        <w:softHyphen/>
        <w:t>us," La</w:t>
        <w:softHyphen/>
        <w:t>ila la</w:t>
        <w:softHyphen/>
        <w:t>ug</w:t>
        <w:softHyphen/>
        <w:t>h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at's the idea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</w:t>
        <w:softHyphen/>
        <w:t>ur pa</w:t>
        <w:softHyphen/>
        <w:t>rents ca</w:t>
        <w:softHyphen/>
        <w:t>me he</w:t>
        <w:softHyphen/>
        <w:t>re with you dres</w:t>
        <w:softHyphen/>
        <w:t>sed li</w:t>
        <w:softHyphen/>
        <w:t>ke this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y're ho</w:t>
        <w:softHyphen/>
        <w:t>me, ac</w:t>
        <w:softHyphen/>
        <w:t>tu</w:t>
        <w:softHyphen/>
        <w:t>al</w:t>
        <w:softHyphen/>
        <w:t>ly," he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pre</w:t>
        <w:softHyphen/>
        <w:t>vi</w:t>
        <w:softHyphen/>
        <w:t>o</w:t>
        <w:softHyphen/>
        <w:t>us fall, Ta</w:t>
        <w:softHyphen/>
        <w:t>riq's unc</w:t>
        <w:softHyphen/>
        <w:t>le in Ghaz</w:t>
        <w:softHyphen/>
        <w:t>ni had di</w:t>
        <w:softHyphen/>
        <w:t>ed of a he</w:t>
        <w:softHyphen/>
        <w:t>art at</w:t>
        <w:softHyphen/>
        <w:t>tack, and, a few we</w:t>
        <w:softHyphen/>
        <w:t>eks la</w:t>
        <w:softHyphen/>
        <w:t>ter, Ta</w:t>
        <w:softHyphen/>
        <w:t>riq's fat</w:t>
        <w:softHyphen/>
        <w:t>her had suf</w:t>
        <w:softHyphen/>
        <w:t>fe</w:t>
        <w:softHyphen/>
        <w:t>red a he</w:t>
        <w:softHyphen/>
        <w:t>art at</w:t>
        <w:softHyphen/>
        <w:t>tack of his own, le</w:t>
        <w:softHyphen/>
        <w:t>aving him fra</w:t>
        <w:softHyphen/>
        <w:t>il and ti</w:t>
        <w:softHyphen/>
        <w:t>red, pro</w:t>
        <w:softHyphen/>
        <w:t>ne to an</w:t>
        <w:softHyphen/>
        <w:t>xi</w:t>
        <w:softHyphen/>
        <w:t>ety and bo</w:t>
        <w:softHyphen/>
        <w:t>uts of dep</w:t>
        <w:softHyphen/>
        <w:t>res</w:t>
        <w:softHyphen/>
        <w:t>si</w:t>
        <w:softHyphen/>
        <w:t>on that over</w:t>
        <w:softHyphen/>
        <w:t>to</w:t>
        <w:softHyphen/>
        <w:t>ok him for we</w:t>
        <w:softHyphen/>
        <w:t>eks at a ti</w:t>
        <w:softHyphen/>
        <w:t>me. La</w:t>
        <w:softHyphen/>
        <w:t>ila was glad to see Ta</w:t>
        <w:softHyphen/>
        <w:t>riq li</w:t>
        <w:softHyphen/>
        <w:t>ke this, li</w:t>
        <w:softHyphen/>
        <w:t>ke his old self aga</w:t>
        <w:softHyphen/>
        <w:t>in. For we</w:t>
        <w:softHyphen/>
        <w:t>eks af</w:t>
        <w:softHyphen/>
        <w:t>ter his fat</w:t>
        <w:softHyphen/>
        <w:t>her's il</w:t>
        <w:softHyphen/>
        <w:t>lness, La</w:t>
        <w:softHyphen/>
        <w:t>ila had watc</w:t>
        <w:softHyphen/>
        <w:t>hed him mo</w:t>
        <w:softHyphen/>
        <w:t>ping aro</w:t>
        <w:softHyphen/>
        <w:t>und, he</w:t>
        <w:softHyphen/>
        <w:t>avy-fa</w:t>
        <w:softHyphen/>
        <w:t>ced and sul</w:t>
        <w:softHyphen/>
        <w:t>le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three of them sto</w:t>
        <w:softHyphen/>
        <w:t>le away whi</w:t>
        <w:softHyphen/>
        <w:t>le Mammy and Ba</w:t>
        <w:softHyphen/>
        <w:t>bi sto</w:t>
        <w:softHyphen/>
        <w:t>od watc</w:t>
        <w:softHyphen/>
        <w:t>hing the So</w:t>
        <w:softHyphen/>
        <w:t>vi</w:t>
        <w:softHyphen/>
        <w:t>ets. From a stre</w:t>
        <w:softHyphen/>
        <w:t>et ven</w:t>
        <w:softHyphen/>
        <w:t>dor, Ta</w:t>
        <w:softHyphen/>
        <w:t>riq bo</w:t>
        <w:softHyphen/>
        <w:t>ught them each a pla</w:t>
        <w:softHyphen/>
        <w:t>te of bo</w:t>
        <w:softHyphen/>
        <w:t>iled be</w:t>
        <w:softHyphen/>
        <w:t>ans top</w:t>
        <w:softHyphen/>
        <w:t>ped with thick ci</w:t>
        <w:softHyphen/>
        <w:t>lant</w:t>
        <w:softHyphen/>
        <w:t>ro chut</w:t>
        <w:softHyphen/>
        <w:t>ney. They ate be</w:t>
        <w:softHyphen/>
        <w:t>ne</w:t>
        <w:softHyphen/>
        <w:t>ath the aw</w:t>
        <w:softHyphen/>
        <w:t>ning of a clo</w:t>
        <w:softHyphen/>
        <w:t>sed rug shop, then Ha</w:t>
        <w:softHyphen/>
        <w:t>si</w:t>
        <w:softHyphen/>
        <w:t>na went to find her fa</w:t>
        <w:softHyphen/>
        <w:t>mi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 the bus ri</w:t>
        <w:softHyphen/>
        <w:t>de ho</w:t>
        <w:softHyphen/>
        <w:t>me, Ta</w:t>
        <w:softHyphen/>
        <w:t>riq and La</w:t>
        <w:softHyphen/>
        <w:t>ila sat be</w:t>
        <w:softHyphen/>
        <w:t>hind her pa</w:t>
        <w:softHyphen/>
        <w:t>rents. Mammy was by the win</w:t>
        <w:softHyphen/>
        <w:t>dow, sta</w:t>
        <w:softHyphen/>
        <w:t>ring out, clutc</w:t>
        <w:softHyphen/>
        <w:t>hing the pic</w:t>
        <w:softHyphen/>
        <w:t>tu</w:t>
        <w:softHyphen/>
        <w:t>re aga</w:t>
        <w:softHyphen/>
        <w:t>inst her chest. Be</w:t>
        <w:softHyphen/>
        <w:t>si</w:t>
        <w:softHyphen/>
        <w:t>de her, Ba</w:t>
        <w:softHyphen/>
        <w:t>bi was im</w:t>
        <w:softHyphen/>
        <w:t>pas</w:t>
        <w:softHyphen/>
        <w:t>si</w:t>
        <w:softHyphen/>
        <w:t>vely lis</w:t>
        <w:softHyphen/>
        <w:t>te</w:t>
        <w:softHyphen/>
        <w:t>ning to a man who was ar</w:t>
        <w:softHyphen/>
        <w:t>gu</w:t>
        <w:softHyphen/>
        <w:t>ing that the So</w:t>
        <w:softHyphen/>
        <w:t>vi</w:t>
        <w:softHyphen/>
        <w:t>ets might be le</w:t>
        <w:softHyphen/>
        <w:t>aving but that they wo</w:t>
        <w:softHyphen/>
        <w:t>uld send we</w:t>
        <w:softHyphen/>
        <w:t>apons to Na</w:t>
        <w:softHyphen/>
        <w:t>j</w:t>
        <w:softHyphen/>
        <w:t>ibul</w:t>
        <w:softHyphen/>
        <w:t>lah in Ka</w:t>
        <w:softHyphen/>
        <w:t>bu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's the</w:t>
        <w:softHyphen/>
        <w:t>ir pup</w:t>
        <w:softHyphen/>
        <w:t>pet. They'll ke</w:t>
        <w:softHyphen/>
        <w:t>ep the war go</w:t>
        <w:softHyphen/>
        <w:t>ing thro</w:t>
        <w:softHyphen/>
        <w:t>ugh him, you can bet on tha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o</w:t>
        <w:softHyphen/>
        <w:t>me</w:t>
        <w:softHyphen/>
        <w:t>one in the next ais</w:t>
        <w:softHyphen/>
        <w:t>le vo</w:t>
        <w:softHyphen/>
        <w:t>iced his ag</w:t>
        <w:softHyphen/>
        <w:t>re</w:t>
        <w:softHyphen/>
        <w:t>emen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mmy was mut</w:t>
        <w:softHyphen/>
        <w:t>te</w:t>
        <w:softHyphen/>
        <w:t>ring to her</w:t>
        <w:softHyphen/>
        <w:t>self, long-win</w:t>
        <w:softHyphen/>
        <w:t>ded pra</w:t>
        <w:softHyphen/>
        <w:t>yers that rol</w:t>
        <w:softHyphen/>
        <w:t>led on and on un</w:t>
        <w:softHyphen/>
        <w:t>til she had no bre</w:t>
        <w:softHyphen/>
        <w:t>ath left and had to eke out the last few words in a tiny, high-pitc</w:t>
        <w:softHyphen/>
        <w:t>hed squ</w:t>
        <w:softHyphen/>
        <w:t>e</w:t>
        <w:softHyphen/>
        <w:t>a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"went to Ci</w:t>
        <w:softHyphen/>
        <w:t>ne</w:t>
        <w:softHyphen/>
        <w:t>ma Park la</w:t>
        <w:softHyphen/>
        <w:t>ter that day, La</w:t>
        <w:softHyphen/>
        <w:t>ila and Ta</w:t>
        <w:softHyphen/>
        <w:t>riq, and had to set</w:t>
        <w:softHyphen/>
        <w:t>tle for a So</w:t>
        <w:softHyphen/>
        <w:t>vi</w:t>
        <w:softHyphen/>
        <w:t>et film that was dub</w:t>
        <w:softHyphen/>
        <w:t>bed, to unin</w:t>
        <w:softHyphen/>
        <w:t>ten</w:t>
        <w:softHyphen/>
        <w:t>ti</w:t>
        <w:softHyphen/>
        <w:t>onal</w:t>
        <w:softHyphen/>
        <w:t>ly co</w:t>
        <w:softHyphen/>
        <w:t>mic ef</w:t>
        <w:softHyphen/>
        <w:t>fect, in Far</w:t>
        <w:softHyphen/>
        <w:t>si. The</w:t>
        <w:softHyphen/>
        <w:t>re was a merc</w:t>
        <w:softHyphen/>
        <w:t>hant ship, and a first ma</w:t>
        <w:softHyphen/>
        <w:t>te in lo</w:t>
        <w:softHyphen/>
        <w:t>ve with the cap</w:t>
        <w:softHyphen/>
        <w:t>ta</w:t>
        <w:softHyphen/>
        <w:t>in's da</w:t>
        <w:softHyphen/>
        <w:t>ugh</w:t>
        <w:softHyphen/>
        <w:t>ter. Her na</w:t>
        <w:softHyphen/>
        <w:t>me was Al</w:t>
        <w:softHyphen/>
        <w:t>yo</w:t>
        <w:softHyphen/>
        <w:t>na. Then ca</w:t>
        <w:softHyphen/>
        <w:t>me a fi</w:t>
        <w:softHyphen/>
        <w:t>er</w:t>
        <w:softHyphen/>
        <w:t>ce storm, light</w:t>
        <w:softHyphen/>
        <w:t>ning, ra</w:t>
        <w:softHyphen/>
        <w:t>in, the he</w:t>
        <w:softHyphen/>
        <w:t>aving sea tos</w:t>
        <w:softHyphen/>
        <w:t>sing the ship. One of the fran</w:t>
        <w:softHyphen/>
        <w:t>tic sa</w:t>
        <w:softHyphen/>
        <w:t>ilors yel</w:t>
        <w:softHyphen/>
        <w:t>led so</w:t>
        <w:softHyphen/>
        <w:t>met</w:t>
        <w:softHyphen/>
        <w:t>hing. An ab</w:t>
        <w:softHyphen/>
        <w:t>surdly calm Afg</w:t>
        <w:softHyphen/>
        <w:t>han vo</w:t>
        <w:softHyphen/>
        <w:t>ice trans</w:t>
        <w:softHyphen/>
        <w:t>la</w:t>
        <w:softHyphen/>
        <w:t>ted: "My de</w:t>
        <w:softHyphen/>
        <w:t>ar sir, wo</w:t>
        <w:softHyphen/>
        <w:t>uld you kindly pass the ro</w:t>
        <w:softHyphen/>
        <w:t>pe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t this, Ta</w:t>
        <w:softHyphen/>
        <w:t>riq burst out cack</w:t>
        <w:softHyphen/>
        <w:t>ling. And, so</w:t>
        <w:softHyphen/>
        <w:t>on, they both we</w:t>
        <w:softHyphen/>
        <w:t>re in the grips of a ho</w:t>
        <w:softHyphen/>
        <w:t>pe</w:t>
        <w:softHyphen/>
        <w:t>less at</w:t>
        <w:softHyphen/>
        <w:t>tack of la</w:t>
        <w:softHyphen/>
        <w:t>ugh</w:t>
        <w:softHyphen/>
        <w:t>ter. Just when one be</w:t>
        <w:softHyphen/>
        <w:t>ca</w:t>
        <w:softHyphen/>
        <w:t>me fa</w:t>
        <w:softHyphen/>
        <w:t>ti</w:t>
        <w:softHyphen/>
        <w:t>gu</w:t>
        <w:softHyphen/>
        <w:t>ed, the ot</w:t>
        <w:softHyphen/>
        <w:t>her wo</w:t>
        <w:softHyphen/>
        <w:t>uld snort, and off they wo</w:t>
        <w:softHyphen/>
        <w:t>uld go on anot</w:t>
        <w:softHyphen/>
        <w:t>her ro</w:t>
        <w:softHyphen/>
        <w:t>und. A man sit</w:t>
        <w:softHyphen/>
        <w:t>ting two rows up tur</w:t>
        <w:softHyphen/>
        <w:t>ned aro</w:t>
        <w:softHyphen/>
        <w:t>und and shus</w:t>
        <w:softHyphen/>
        <w:t>hed the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</w:t>
        <w:softHyphen/>
        <w:t>re was a wed</w:t>
        <w:softHyphen/>
        <w:t>ding sce</w:t>
        <w:softHyphen/>
        <w:t>ne ne</w:t>
        <w:softHyphen/>
        <w:t>ar the end. The cap</w:t>
        <w:softHyphen/>
        <w:t>ta</w:t>
        <w:softHyphen/>
        <w:t>in had re</w:t>
        <w:softHyphen/>
        <w:t>len</w:t>
        <w:softHyphen/>
        <w:t>ted and let Al</w:t>
        <w:softHyphen/>
        <w:t>yo</w:t>
        <w:softHyphen/>
        <w:t>na marry the first ma</w:t>
        <w:softHyphen/>
        <w:t>te. The newly</w:t>
        <w:softHyphen/>
        <w:t>weds we</w:t>
        <w:softHyphen/>
        <w:t>re smi</w:t>
        <w:softHyphen/>
        <w:t>ling at each ot</w:t>
        <w:softHyphen/>
        <w:t>her. Ever</w:t>
        <w:softHyphen/>
        <w:t>yo</w:t>
        <w:softHyphen/>
        <w:t>ne was drin</w:t>
        <w:softHyphen/>
        <w:t>king vod</w:t>
        <w:softHyphen/>
        <w:t>ka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m ne</w:t>
        <w:softHyphen/>
        <w:t>ver get</w:t>
        <w:softHyphen/>
        <w:t>ting mar</w:t>
        <w:softHyphen/>
        <w:t>ri</w:t>
        <w:softHyphen/>
        <w:t>ed," Ta</w:t>
        <w:softHyphen/>
        <w:t>riq whis</w:t>
        <w:softHyphen/>
        <w:t>pe</w:t>
        <w:softHyphen/>
        <w:t>r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e ne</w:t>
        <w:softHyphen/>
        <w:t>it</w:t>
        <w:softHyphen/>
        <w:t>her," sa</w:t>
        <w:softHyphen/>
        <w:t>id La</w:t>
        <w:softHyphen/>
        <w:t>ila, but not be</w:t>
        <w:softHyphen/>
        <w:t>fo</w:t>
        <w:softHyphen/>
        <w:t>re a mo</w:t>
        <w:softHyphen/>
        <w:t>ment of ner</w:t>
        <w:softHyphen/>
        <w:t>vo</w:t>
        <w:softHyphen/>
        <w:t>us he</w:t>
        <w:softHyphen/>
        <w:t>si</w:t>
        <w:softHyphen/>
        <w:t>ta</w:t>
        <w:softHyphen/>
        <w:t>ti</w:t>
        <w:softHyphen/>
        <w:t>on. She wor</w:t>
        <w:softHyphen/>
        <w:t>ri</w:t>
        <w:softHyphen/>
        <w:t>ed that her vo</w:t>
        <w:softHyphen/>
        <w:t>ice had bet</w:t>
        <w:softHyphen/>
        <w:t>ra</w:t>
        <w:softHyphen/>
        <w:t>yed her di</w:t>
        <w:softHyphen/>
        <w:t>sap</w:t>
        <w:softHyphen/>
        <w:t>po</w:t>
        <w:softHyphen/>
        <w:t>int</w:t>
        <w:softHyphen/>
        <w:t>ment at what he had sa</w:t>
        <w:softHyphen/>
        <w:t>id. Her he</w:t>
        <w:softHyphen/>
        <w:t>art gal</w:t>
        <w:softHyphen/>
        <w:t>lo</w:t>
        <w:softHyphen/>
        <w:t>ping, she ad</w:t>
        <w:softHyphen/>
        <w:t>ded, mo</w:t>
        <w:softHyphen/>
        <w:t>re for</w:t>
        <w:softHyphen/>
        <w:t>ce</w:t>
        <w:softHyphen/>
        <w:t>ful</w:t>
        <w:softHyphen/>
        <w:t>ly this ti</w:t>
        <w:softHyphen/>
        <w:t>me, "Ne</w:t>
        <w:softHyphen/>
        <w:t>ve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ed</w:t>
        <w:softHyphen/>
        <w:t>dings are stu</w:t>
        <w:softHyphen/>
        <w:t>pid." "All the fus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ll the mo</w:t>
        <w:softHyphen/>
        <w:t>ney spent." "For wha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For clot</w:t>
        <w:softHyphen/>
        <w:t>hes you'll ne</w:t>
        <w:softHyphen/>
        <w:t>ver we</w:t>
        <w:softHyphen/>
        <w:t>ar aga</w:t>
        <w:softHyphen/>
        <w:t>i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a!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f I ever</w:t>
      </w:r>
      <w:r>
        <w:rPr>
          <w:i/>
          <w:iCs/>
          <w:lang w:val="en-US"/>
        </w:rPr>
        <w:t>do</w:t>
      </w:r>
      <w:r>
        <w:rPr>
          <w:lang w:val="en-US"/>
        </w:rPr>
        <w:t xml:space="preserve"> get mar</w:t>
        <w:softHyphen/>
        <w:t>ri</w:t>
        <w:softHyphen/>
        <w:t>ed," Ta</w:t>
        <w:softHyphen/>
        <w:t>riq sa</w:t>
        <w:softHyphen/>
        <w:t>id, "they'll ha</w:t>
        <w:softHyphen/>
        <w:t>ve to ma</w:t>
        <w:softHyphen/>
        <w:t>ke ro</w:t>
        <w:softHyphen/>
        <w:t>om for three on the wed</w:t>
        <w:softHyphen/>
        <w:t>ding sta</w:t>
        <w:softHyphen/>
        <w:t>ge. Me, the bri</w:t>
        <w:softHyphen/>
        <w:t>de, and the guy hol</w:t>
        <w:softHyphen/>
        <w:t>ding the gun to my he</w:t>
        <w:softHyphen/>
        <w:t>a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man in the front row ga</w:t>
        <w:softHyphen/>
        <w:t>ve them anot</w:t>
        <w:softHyphen/>
        <w:t>her ad</w:t>
        <w:softHyphen/>
        <w:t>mo</w:t>
        <w:softHyphen/>
        <w:t>nis</w:t>
        <w:softHyphen/>
        <w:t>hing lo</w:t>
        <w:softHyphen/>
        <w:t>o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 the scre</w:t>
        <w:softHyphen/>
        <w:t>en, Al</w:t>
        <w:softHyphen/>
        <w:t>yo</w:t>
        <w:softHyphen/>
        <w:t>na and her new hus</w:t>
        <w:softHyphen/>
        <w:t>band loc</w:t>
        <w:softHyphen/>
        <w:t>ked lips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Watc</w:t>
        <w:softHyphen/>
        <w:t>hing the kiss, La</w:t>
        <w:softHyphen/>
        <w:t>ila felt stran</w:t>
        <w:softHyphen/>
        <w:t>gely cons</w:t>
        <w:softHyphen/>
        <w:t>pi</w:t>
        <w:softHyphen/>
        <w:t>cu</w:t>
        <w:softHyphen/>
        <w:t>o</w:t>
        <w:softHyphen/>
        <w:t>us all at on</w:t>
        <w:softHyphen/>
        <w:t>ce. She be</w:t>
        <w:softHyphen/>
        <w:t>ca</w:t>
        <w:softHyphen/>
        <w:t>me in</w:t>
        <w:softHyphen/>
        <w:t>ten</w:t>
        <w:softHyphen/>
        <w:t>sely awa</w:t>
        <w:softHyphen/>
        <w:t>re of her he</w:t>
        <w:softHyphen/>
        <w:t>art thum</w:t>
        <w:softHyphen/>
        <w:t>ping, of the blo</w:t>
        <w:softHyphen/>
        <w:t>od thud</w:t>
        <w:softHyphen/>
        <w:t>ding in her ears, of the sha</w:t>
        <w:softHyphen/>
        <w:t>pe of Ta</w:t>
        <w:softHyphen/>
        <w:t>riq be</w:t>
        <w:softHyphen/>
        <w:t>si</w:t>
        <w:softHyphen/>
        <w:t>de her, tigh</w:t>
        <w:softHyphen/>
        <w:t>te</w:t>
        <w:softHyphen/>
        <w:t>ning up, be</w:t>
        <w:softHyphen/>
        <w:t>co</w:t>
        <w:softHyphen/>
        <w:t>ming still. The kiss drag</w:t>
        <w:softHyphen/>
        <w:t>ged on. It se</w:t>
        <w:softHyphen/>
        <w:t>emed of ut</w:t>
        <w:softHyphen/>
        <w:t>most ur</w:t>
        <w:softHyphen/>
        <w:t>gency to La</w:t>
        <w:softHyphen/>
        <w:t>ila, sud</w:t>
        <w:softHyphen/>
        <w:t>denly, that she not stir or ma</w:t>
        <w:softHyphen/>
        <w:t>ke a no</w:t>
        <w:softHyphen/>
        <w:t>ise. She sen</w:t>
        <w:softHyphen/>
        <w:t>sed that Ta</w:t>
        <w:softHyphen/>
        <w:t>riq was ob</w:t>
        <w:softHyphen/>
        <w:t>ser</w:t>
        <w:softHyphen/>
        <w:t>ving her-one eye on the kiss, the ot</w:t>
        <w:softHyphen/>
        <w:t>her on her-as she was ob</w:t>
        <w:softHyphen/>
        <w:t>ser</w:t>
        <w:softHyphen/>
        <w:t>ving</w:t>
      </w:r>
      <w:r>
        <w:rPr>
          <w:i/>
          <w:iCs/>
          <w:lang w:val="en-US"/>
        </w:rPr>
        <w:t>him.</w:t>
      </w:r>
      <w:r>
        <w:rPr>
          <w:lang w:val="en-US"/>
        </w:rPr>
        <w:t xml:space="preserve"> Was he lis</w:t>
        <w:softHyphen/>
        <w:t>te</w:t>
        <w:softHyphen/>
        <w:t>ning to the air who</w:t>
        <w:softHyphen/>
        <w:t>os</w:t>
        <w:softHyphen/>
        <w:t>hing in and out of her no</w:t>
        <w:softHyphen/>
        <w:t>se, she won</w:t>
        <w:softHyphen/>
        <w:t>de</w:t>
        <w:softHyphen/>
        <w:t>red, wa</w:t>
        <w:softHyphen/>
        <w:t>iting for a subt</w:t>
        <w:softHyphen/>
        <w:t>le fal</w:t>
        <w:softHyphen/>
        <w:t>te</w:t>
        <w:softHyphen/>
        <w:t>ring, a re</w:t>
        <w:softHyphen/>
        <w:t>ve</w:t>
        <w:softHyphen/>
        <w:t>aling ir</w:t>
        <w:softHyphen/>
        <w:t>re</w:t>
        <w:softHyphen/>
        <w:t>gu</w:t>
        <w:softHyphen/>
        <w:t>la</w:t>
        <w:softHyphen/>
        <w:t>rity, that wo</w:t>
        <w:softHyphen/>
        <w:t>uld bet</w:t>
        <w:softHyphen/>
        <w:t>ray her tho</w:t>
        <w:softHyphen/>
        <w:t>ughts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nd what wo</w:t>
        <w:softHyphen/>
        <w:t>uld it be li</w:t>
        <w:softHyphen/>
        <w:t>ke to kiss him, to fe</w:t>
        <w:softHyphen/>
        <w:t>el the fuzzy ha</w:t>
        <w:softHyphen/>
        <w:t>ir abo</w:t>
        <w:softHyphen/>
        <w:t>ve his lip tick</w:t>
        <w:softHyphen/>
        <w:t>ling her own lips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 Ta</w:t>
        <w:softHyphen/>
        <w:t>riq shif</w:t>
        <w:softHyphen/>
        <w:t>ted un</w:t>
        <w:softHyphen/>
        <w:t>com</w:t>
        <w:softHyphen/>
        <w:t>for</w:t>
        <w:softHyphen/>
        <w:t>tably in his se</w:t>
        <w:softHyphen/>
        <w:t>at. In a stra</w:t>
        <w:softHyphen/>
        <w:t>ined vo</w:t>
        <w:softHyphen/>
        <w:t>ice, he sa</w:t>
        <w:softHyphen/>
        <w:t>id, "Did you know that if you fling snot in Si</w:t>
        <w:softHyphen/>
        <w:t>be</w:t>
        <w:softHyphen/>
        <w:t>ria, it's a gre</w:t>
        <w:softHyphen/>
        <w:t>en icic</w:t>
        <w:softHyphen/>
        <w:t>le be</w:t>
        <w:softHyphen/>
        <w:t>fo</w:t>
        <w:softHyphen/>
        <w:t>re it hits the gro</w:t>
        <w:softHyphen/>
        <w:t>und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both la</w:t>
        <w:softHyphen/>
        <w:t>ug</w:t>
        <w:softHyphen/>
        <w:t>hed, but bri</w:t>
        <w:softHyphen/>
        <w:t>efly, ner</w:t>
        <w:softHyphen/>
        <w:t>vo</w:t>
        <w:softHyphen/>
        <w:t>usly, this ti</w:t>
        <w:softHyphen/>
        <w:t>me. And when the film en</w:t>
        <w:softHyphen/>
        <w:t>ded and they step</w:t>
        <w:softHyphen/>
        <w:t>ped out</w:t>
        <w:softHyphen/>
        <w:t>si</w:t>
        <w:softHyphen/>
        <w:t>de, La</w:t>
        <w:softHyphen/>
        <w:t>ila was re</w:t>
        <w:softHyphen/>
        <w:t>li</w:t>
        <w:softHyphen/>
        <w:t>eved to see that the sky had dim</w:t>
        <w:softHyphen/>
        <w:t>med, that she wo</w:t>
        <w:softHyphen/>
        <w:t>uldn't ha</w:t>
        <w:softHyphen/>
        <w:t>ve to me</w:t>
        <w:softHyphen/>
        <w:t>et Ta</w:t>
        <w:softHyphen/>
        <w:t>riq's eyes in the bright day</w:t>
        <w:softHyphen/>
        <w:t>ligh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23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April1992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ree ye</w:t>
        <w:softHyphen/>
        <w:t>ars pas</w:t>
        <w:softHyphen/>
        <w:t>s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 that ti</w:t>
        <w:softHyphen/>
        <w:t>me, Ta</w:t>
        <w:softHyphen/>
        <w:t>riq's fat</w:t>
        <w:softHyphen/>
        <w:t>her had a se</w:t>
        <w:softHyphen/>
        <w:t>ri</w:t>
        <w:softHyphen/>
        <w:t>es of stro</w:t>
        <w:softHyphen/>
        <w:t>kes. They left him with a clumsy left hand and a slight slur to his spe</w:t>
        <w:softHyphen/>
        <w:t>ech. When he was agi</w:t>
        <w:softHyphen/>
        <w:t>ta</w:t>
        <w:softHyphen/>
        <w:t>ted, which hap</w:t>
        <w:softHyphen/>
        <w:t>pe</w:t>
        <w:softHyphen/>
        <w:t>ned fre</w:t>
        <w:softHyphen/>
        <w:t>qu</w:t>
        <w:softHyphen/>
        <w:t>ently, the slur</w:t>
        <w:softHyphen/>
        <w:t>ring got wor</w:t>
        <w:softHyphen/>
        <w:t>s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a</w:t>
        <w:softHyphen/>
        <w:t>riq outg</w:t>
        <w:softHyphen/>
        <w:t>rew his leg aga</w:t>
        <w:softHyphen/>
        <w:t>in and was is</w:t>
        <w:softHyphen/>
        <w:t>su</w:t>
        <w:softHyphen/>
        <w:t>ed a new leg by the Red Cross, tho</w:t>
        <w:softHyphen/>
        <w:t>ugh he had to wa</w:t>
        <w:softHyphen/>
        <w:t>it six months for i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s Ha</w:t>
        <w:softHyphen/>
        <w:t>si</w:t>
        <w:softHyphen/>
        <w:t>na had fe</w:t>
        <w:softHyphen/>
        <w:t>ared, her fa</w:t>
        <w:softHyphen/>
        <w:t>mily to</w:t>
        <w:softHyphen/>
        <w:t>ok her to La</w:t>
        <w:softHyphen/>
        <w:t>ho</w:t>
        <w:softHyphen/>
        <w:t>re, whe</w:t>
        <w:softHyphen/>
        <w:t>re she was ma</w:t>
        <w:softHyphen/>
        <w:t>de to marry the co</w:t>
        <w:softHyphen/>
        <w:t>usin who ow</w:t>
        <w:softHyphen/>
        <w:t>ned the auto shop. The mor</w:t>
        <w:softHyphen/>
        <w:t>ning that they to</w:t>
        <w:softHyphen/>
        <w:t>ok her, La</w:t>
        <w:softHyphen/>
        <w:t>ila and Gi</w:t>
        <w:softHyphen/>
        <w:t>ti went to Ha</w:t>
        <w:softHyphen/>
        <w:t>si</w:t>
        <w:softHyphen/>
        <w:t>na's ho</w:t>
        <w:softHyphen/>
        <w:t>use to say go</w:t>
        <w:softHyphen/>
        <w:t>od-bye. Ha</w:t>
        <w:softHyphen/>
        <w:t>si</w:t>
        <w:softHyphen/>
        <w:t>na told them that the co</w:t>
        <w:softHyphen/>
        <w:t>usin, her hus</w:t>
        <w:softHyphen/>
        <w:t>band-to-be, had al</w:t>
        <w:softHyphen/>
        <w:t>re</w:t>
        <w:softHyphen/>
        <w:t>ady star</w:t>
        <w:softHyphen/>
        <w:t>ted the pro</w:t>
        <w:softHyphen/>
        <w:t>cess to mo</w:t>
        <w:softHyphen/>
        <w:t>ve them to Ger</w:t>
        <w:softHyphen/>
        <w:t>many, whe</w:t>
        <w:softHyphen/>
        <w:t>re his brot</w:t>
        <w:softHyphen/>
        <w:t>hers li</w:t>
        <w:softHyphen/>
        <w:t>ved. Wit</w:t>
        <w:softHyphen/>
        <w:t>hin the ye</w:t>
        <w:softHyphen/>
        <w:t>ar, she tho</w:t>
        <w:softHyphen/>
        <w:t>ught, they wo</w:t>
        <w:softHyphen/>
        <w:t>uld be in Frank</w:t>
        <w:softHyphen/>
        <w:t>furt. They cri</w:t>
        <w:softHyphen/>
        <w:t>ed then in a three-way emb</w:t>
        <w:softHyphen/>
        <w:t>ra</w:t>
        <w:softHyphen/>
        <w:t>ce. Gi</w:t>
        <w:softHyphen/>
        <w:t>ti was in</w:t>
        <w:softHyphen/>
        <w:t>con</w:t>
        <w:softHyphen/>
        <w:t>so</w:t>
        <w:softHyphen/>
        <w:t>lab</w:t>
        <w:softHyphen/>
        <w:t>le. The last ti</w:t>
        <w:softHyphen/>
        <w:t>me La</w:t>
        <w:softHyphen/>
        <w:t>ila ever saw Ha</w:t>
        <w:softHyphen/>
        <w:t>si</w:t>
        <w:softHyphen/>
        <w:t>na, she was be</w:t>
        <w:softHyphen/>
        <w:t>ing hel</w:t>
        <w:softHyphen/>
        <w:t>ped by her fat</w:t>
        <w:softHyphen/>
        <w:t>her in</w:t>
        <w:softHyphen/>
        <w:t>to the crow</w:t>
        <w:softHyphen/>
        <w:t>ded back</w:t>
        <w:softHyphen/>
        <w:t>se</w:t>
        <w:softHyphen/>
        <w:t>at of a ta</w:t>
        <w:softHyphen/>
        <w:t>xi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So</w:t>
        <w:softHyphen/>
        <w:t>vi</w:t>
        <w:softHyphen/>
        <w:t>et Uni</w:t>
        <w:softHyphen/>
        <w:t>on crumb</w:t>
        <w:softHyphen/>
        <w:t>led with as</w:t>
        <w:softHyphen/>
        <w:t>to</w:t>
        <w:softHyphen/>
        <w:t>nis</w:t>
        <w:softHyphen/>
        <w:t>hing swift</w:t>
        <w:softHyphen/>
        <w:t>ness. Every few we</w:t>
        <w:softHyphen/>
        <w:t>eks, it se</w:t>
        <w:softHyphen/>
        <w:t>emed to La</w:t>
        <w:softHyphen/>
        <w:t>ila, Ba</w:t>
        <w:softHyphen/>
        <w:t>bi was co</w:t>
        <w:softHyphen/>
        <w:t>ming ho</w:t>
        <w:softHyphen/>
        <w:t>me with news of the la</w:t>
        <w:softHyphen/>
        <w:t>test re</w:t>
        <w:softHyphen/>
        <w:t>pub</w:t>
        <w:softHyphen/>
        <w:t>lic to dec</w:t>
        <w:softHyphen/>
        <w:t>la</w:t>
        <w:softHyphen/>
        <w:t>re in</w:t>
        <w:softHyphen/>
        <w:t>de</w:t>
        <w:softHyphen/>
        <w:t>pen</w:t>
        <w:softHyphen/>
        <w:t>den</w:t>
        <w:softHyphen/>
        <w:t>ce. Lit</w:t>
        <w:softHyphen/>
        <w:t>hu</w:t>
        <w:softHyphen/>
        <w:t>ania. Es</w:t>
        <w:softHyphen/>
        <w:t>to</w:t>
        <w:softHyphen/>
        <w:t>nia. Uk</w:t>
        <w:softHyphen/>
        <w:t>ra</w:t>
        <w:softHyphen/>
        <w:t>ine. The So</w:t>
        <w:softHyphen/>
        <w:t>vi</w:t>
        <w:softHyphen/>
        <w:t>et flag was lo</w:t>
        <w:softHyphen/>
        <w:t>we</w:t>
        <w:softHyphen/>
        <w:t>red over the Krem</w:t>
        <w:softHyphen/>
        <w:t>lin. The Re</w:t>
        <w:softHyphen/>
        <w:t>pub</w:t>
        <w:softHyphen/>
        <w:t>lic of Rus</w:t>
        <w:softHyphen/>
        <w:t>sia was bor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 Ka</w:t>
        <w:softHyphen/>
        <w:t>bul, Na</w:t>
        <w:softHyphen/>
        <w:t>j</w:t>
        <w:softHyphen/>
        <w:t>ibul</w:t>
        <w:softHyphen/>
        <w:t>lah chan</w:t>
        <w:softHyphen/>
        <w:t>ged tac</w:t>
        <w:softHyphen/>
        <w:t>tics and tri</w:t>
        <w:softHyphen/>
        <w:t>ed to port</w:t>
        <w:softHyphen/>
        <w:t>ray him</w:t>
        <w:softHyphen/>
        <w:t>self as a de</w:t>
        <w:softHyphen/>
        <w:t>vo</w:t>
        <w:softHyphen/>
        <w:t>ut Mus</w:t>
        <w:softHyphen/>
        <w:t>lim. "Too lit</w:t>
        <w:softHyphen/>
        <w:t>tle and far too la</w:t>
        <w:softHyphen/>
        <w:t>te," sa</w:t>
        <w:softHyphen/>
        <w:t>id Ba</w:t>
        <w:softHyphen/>
        <w:t>bi. "You can't be the chi</w:t>
        <w:softHyphen/>
        <w:t>ef of KHAD one day and the next day pray in a mos</w:t>
        <w:softHyphen/>
        <w:t>que with pe</w:t>
        <w:softHyphen/>
        <w:t>op</w:t>
        <w:softHyphen/>
        <w:t>le who</w:t>
        <w:softHyphen/>
        <w:t>se re</w:t>
        <w:softHyphen/>
        <w:t>la</w:t>
        <w:softHyphen/>
        <w:t>ti</w:t>
        <w:softHyphen/>
        <w:t>ves you tor</w:t>
        <w:softHyphen/>
        <w:t>tu</w:t>
        <w:softHyphen/>
        <w:t>red and kil</w:t>
        <w:softHyphen/>
        <w:t>led" Fe</w:t>
        <w:softHyphen/>
        <w:t>eling the no</w:t>
        <w:softHyphen/>
        <w:t>ose tigh</w:t>
        <w:softHyphen/>
        <w:t>te</w:t>
        <w:softHyphen/>
        <w:t>ning aro</w:t>
        <w:softHyphen/>
        <w:t>und Ka</w:t>
        <w:softHyphen/>
        <w:t>bul, Na</w:t>
        <w:softHyphen/>
        <w:t>j</w:t>
        <w:softHyphen/>
        <w:t>ibul</w:t>
        <w:softHyphen/>
        <w:t>lah tri</w:t>
        <w:softHyphen/>
        <w:t>ed to re</w:t>
        <w:softHyphen/>
        <w:t>ach a set</w:t>
        <w:softHyphen/>
        <w:t>tle</w:t>
        <w:softHyphen/>
        <w:t>ment with the Mu</w:t>
        <w:softHyphen/>
        <w:t>j</w:t>
        <w:softHyphen/>
        <w:t>ahi</w:t>
        <w:softHyphen/>
        <w:t>de</w:t>
        <w:softHyphen/>
        <w:t>en but the Mu</w:t>
        <w:softHyphen/>
        <w:t>j</w:t>
        <w:softHyphen/>
        <w:t>ahi</w:t>
        <w:softHyphen/>
        <w:t>de</w:t>
        <w:softHyphen/>
        <w:t>en bal</w:t>
        <w:softHyphen/>
        <w:t>k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From her bed, Mammy sa</w:t>
        <w:softHyphen/>
        <w:t>id, "Go</w:t>
        <w:softHyphen/>
        <w:t>od for them." She kept her vi</w:t>
        <w:softHyphen/>
        <w:t>gils for the Mu</w:t>
        <w:softHyphen/>
        <w:t>j</w:t>
        <w:softHyphen/>
        <w:t>ahi</w:t>
        <w:softHyphen/>
        <w:t>de</w:t>
        <w:softHyphen/>
        <w:t>en and wa</w:t>
        <w:softHyphen/>
        <w:t>ited for her pa</w:t>
        <w:softHyphen/>
        <w:t>ra</w:t>
        <w:softHyphen/>
        <w:t>de. Wa</w:t>
        <w:softHyphen/>
        <w:t>ited for her sons' ene</w:t>
        <w:softHyphen/>
        <w:t>mi</w:t>
        <w:softHyphen/>
        <w:t>es to fal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nd, even</w:t>
        <w:softHyphen/>
        <w:t>tu</w:t>
        <w:softHyphen/>
        <w:t>al</w:t>
        <w:softHyphen/>
        <w:t>ly, they did. In Ap</w:t>
        <w:softHyphen/>
        <w:t>ril 1992, the ye</w:t>
        <w:softHyphen/>
        <w:t>ar La</w:t>
        <w:softHyphen/>
        <w:t>ila tur</w:t>
        <w:softHyphen/>
        <w:t>ned fo</w:t>
        <w:softHyphen/>
        <w:t>ur</w:t>
        <w:softHyphen/>
        <w:t>te</w:t>
        <w:softHyphen/>
        <w:t>e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Na</w:t>
        <w:softHyphen/>
        <w:t>j</w:t>
        <w:softHyphen/>
        <w:t>ibul</w:t>
        <w:softHyphen/>
        <w:t>lah sur</w:t>
        <w:softHyphen/>
        <w:t>ren</w:t>
        <w:softHyphen/>
        <w:t>de</w:t>
        <w:softHyphen/>
        <w:t>red at last and was gi</w:t>
        <w:softHyphen/>
        <w:t>ven sanc</w:t>
        <w:softHyphen/>
        <w:t>tu</w:t>
        <w:softHyphen/>
        <w:t>ary in the UN com</w:t>
        <w:softHyphen/>
        <w:t>po</w:t>
        <w:softHyphen/>
        <w:t>und ne</w:t>
        <w:softHyphen/>
        <w:t>ar Da</w:t>
        <w:softHyphen/>
        <w:t>ru</w:t>
        <w:softHyphen/>
        <w:t>la</w:t>
        <w:softHyphen/>
        <w:t>man Pa</w:t>
        <w:softHyphen/>
        <w:t>la</w:t>
        <w:softHyphen/>
        <w:t>ce, so</w:t>
        <w:softHyphen/>
        <w:t>uth of the cit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jihad was over. The va</w:t>
        <w:softHyphen/>
        <w:t>ri</w:t>
        <w:softHyphen/>
        <w:t>o</w:t>
        <w:softHyphen/>
        <w:t>us com</w:t>
        <w:softHyphen/>
        <w:t>mu</w:t>
        <w:softHyphen/>
        <w:t>nist re</w:t>
        <w:softHyphen/>
        <w:t>gi</w:t>
        <w:softHyphen/>
        <w:t>mes that had held po</w:t>
        <w:softHyphen/>
        <w:t>wer sin</w:t>
        <w:softHyphen/>
        <w:t>ce the night La</w:t>
        <w:softHyphen/>
        <w:t>ila was born we</w:t>
        <w:softHyphen/>
        <w:t>re all de</w:t>
        <w:softHyphen/>
        <w:t>fe</w:t>
        <w:softHyphen/>
        <w:t>ated. Mammy's he</w:t>
        <w:softHyphen/>
        <w:t>ro</w:t>
        <w:softHyphen/>
        <w:t>es, Ah</w:t>
        <w:softHyphen/>
        <w:t>mad's and No</w:t>
        <w:softHyphen/>
        <w:t>or's brot</w:t>
        <w:softHyphen/>
        <w:t>hers-in-war, had won. And now, af</w:t>
        <w:softHyphen/>
        <w:t>ter mo</w:t>
        <w:softHyphen/>
        <w:t>re than a de</w:t>
        <w:softHyphen/>
        <w:t>ca</w:t>
        <w:softHyphen/>
        <w:t>de of sac</w:t>
        <w:softHyphen/>
        <w:t>ri</w:t>
        <w:softHyphen/>
        <w:t>fi</w:t>
        <w:softHyphen/>
        <w:t>cing everyt</w:t>
        <w:softHyphen/>
        <w:t>hing, of le</w:t>
        <w:softHyphen/>
        <w:t>aving be</w:t>
        <w:softHyphen/>
        <w:t>hind the</w:t>
        <w:softHyphen/>
        <w:t>ir fa</w:t>
        <w:softHyphen/>
        <w:t>mi</w:t>
        <w:softHyphen/>
        <w:t>li</w:t>
        <w:softHyphen/>
        <w:t>es to li</w:t>
        <w:softHyphen/>
        <w:t>ve in mo</w:t>
        <w:softHyphen/>
        <w:t>un</w:t>
        <w:softHyphen/>
        <w:t>ta</w:t>
        <w:softHyphen/>
        <w:t>ins and fight for Afg</w:t>
        <w:softHyphen/>
        <w:t>ha</w:t>
        <w:softHyphen/>
        <w:t>nis</w:t>
        <w:softHyphen/>
        <w:t>tan's so</w:t>
        <w:softHyphen/>
        <w:t>ve</w:t>
        <w:softHyphen/>
        <w:t>re</w:t>
        <w:softHyphen/>
        <w:t>ignty, the Mu</w:t>
        <w:softHyphen/>
        <w:t>j</w:t>
        <w:softHyphen/>
        <w:t>ahi</w:t>
        <w:softHyphen/>
        <w:t>de</w:t>
        <w:softHyphen/>
        <w:t>en we</w:t>
        <w:softHyphen/>
        <w:t>re co</w:t>
        <w:softHyphen/>
        <w:t>ming to Ka</w:t>
        <w:softHyphen/>
        <w:t>bul, in flesh, blo</w:t>
        <w:softHyphen/>
        <w:t>od, and bat</w:t>
        <w:softHyphen/>
        <w:t>tle-we</w:t>
        <w:softHyphen/>
        <w:t>ary bo</w:t>
        <w:softHyphen/>
        <w:t>n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mmy knew all of the</w:t>
        <w:softHyphen/>
        <w:t>ir na</w:t>
        <w:softHyphen/>
        <w:t>m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</w:t>
        <w:softHyphen/>
        <w:t>re was Dos</w:t>
        <w:softHyphen/>
        <w:t>tum, the flam</w:t>
        <w:softHyphen/>
        <w:t>bo</w:t>
        <w:softHyphen/>
        <w:t>yant Uz</w:t>
        <w:softHyphen/>
        <w:t>bek com</w:t>
        <w:softHyphen/>
        <w:t>man</w:t>
        <w:softHyphen/>
        <w:t>der, le</w:t>
        <w:softHyphen/>
        <w:t>ader of the Jun</w:t>
        <w:softHyphen/>
        <w:t>bish-i-Mil</w:t>
        <w:softHyphen/>
        <w:t>li fac</w:t>
        <w:softHyphen/>
        <w:t>ti</w:t>
        <w:softHyphen/>
        <w:t>on, who had a re</w:t>
        <w:softHyphen/>
        <w:t>pu</w:t>
        <w:softHyphen/>
        <w:t>ta</w:t>
        <w:softHyphen/>
        <w:t>ti</w:t>
        <w:softHyphen/>
        <w:t>on for shif</w:t>
        <w:softHyphen/>
        <w:t>ting al</w:t>
        <w:softHyphen/>
        <w:t>le</w:t>
        <w:softHyphen/>
        <w:t>gi</w:t>
        <w:softHyphen/>
        <w:t>an</w:t>
        <w:softHyphen/>
        <w:t>ces. The in</w:t>
        <w:softHyphen/>
        <w:t>ten</w:t>
        <w:softHyphen/>
        <w:t>se, surly Gul</w:t>
        <w:softHyphen/>
        <w:t>bud</w:t>
        <w:softHyphen/>
        <w:t>din Hek</w:t>
        <w:softHyphen/>
        <w:t>mat</w:t>
        <w:softHyphen/>
        <w:t>yar, le</w:t>
        <w:softHyphen/>
        <w:t>ader of the Hezb-e-Isla</w:t>
        <w:softHyphen/>
        <w:t>mi fac</w:t>
        <w:softHyphen/>
        <w:t>ti</w:t>
        <w:softHyphen/>
        <w:t>on, a Pash</w:t>
        <w:softHyphen/>
        <w:t>tun who had stu</w:t>
        <w:softHyphen/>
        <w:t>di</w:t>
        <w:softHyphen/>
        <w:t>ed en</w:t>
        <w:softHyphen/>
        <w:t>gi</w:t>
        <w:softHyphen/>
        <w:t>ne</w:t>
        <w:softHyphen/>
        <w:t>ering and on</w:t>
        <w:softHyphen/>
        <w:t>ce kil</w:t>
        <w:softHyphen/>
        <w:t>led a Ma</w:t>
        <w:softHyphen/>
        <w:t>o</w:t>
        <w:softHyphen/>
        <w:t>ist stu</w:t>
        <w:softHyphen/>
        <w:t>dent. Rab</w:t>
        <w:softHyphen/>
        <w:t>ba</w:t>
        <w:softHyphen/>
        <w:t>ni, Ta</w:t>
        <w:softHyphen/>
        <w:t>j</w:t>
        <w:softHyphen/>
        <w:t>ik le</w:t>
        <w:softHyphen/>
        <w:t>ader of the Jami</w:t>
        <w:softHyphen/>
        <w:t>at-e-Isla</w:t>
        <w:softHyphen/>
        <w:t>mi fac</w:t>
        <w:softHyphen/>
        <w:t>ti</w:t>
        <w:softHyphen/>
        <w:t>on, who had ta</w:t>
        <w:softHyphen/>
        <w:t>ught Is</w:t>
        <w:softHyphen/>
        <w:t>lam at Ka</w:t>
        <w:softHyphen/>
        <w:t>bul Uni</w:t>
        <w:softHyphen/>
        <w:t>ver</w:t>
        <w:softHyphen/>
        <w:t>sity in the days of the mo</w:t>
        <w:softHyphen/>
        <w:t>narchy. Say</w:t>
        <w:softHyphen/>
        <w:t>yaf, a Pash</w:t>
        <w:softHyphen/>
        <w:t>tun from Pagh</w:t>
        <w:softHyphen/>
        <w:t>man with Arab con</w:t>
        <w:softHyphen/>
        <w:t>nec</w:t>
        <w:softHyphen/>
        <w:t>ti</w:t>
        <w:softHyphen/>
        <w:t>ons, a sto</w:t>
        <w:softHyphen/>
        <w:t>ut Mus</w:t>
        <w:softHyphen/>
        <w:t>lim and le</w:t>
        <w:softHyphen/>
        <w:t>ader of the It</w:t>
        <w:softHyphen/>
        <w:t>te</w:t>
        <w:softHyphen/>
        <w:t>had-i-Isla</w:t>
        <w:softHyphen/>
        <w:t>mi fac</w:t>
        <w:softHyphen/>
        <w:t>ti</w:t>
        <w:softHyphen/>
        <w:t>on. Ab</w:t>
        <w:softHyphen/>
        <w:t>dul Ali Ma</w:t>
        <w:softHyphen/>
        <w:t>za</w:t>
        <w:softHyphen/>
        <w:t>ri, le</w:t>
        <w:softHyphen/>
        <w:t>ader of the Hizb-e-Wah</w:t>
        <w:softHyphen/>
        <w:t>dat fac</w:t>
        <w:softHyphen/>
        <w:t>ti</w:t>
        <w:softHyphen/>
        <w:t>on, known as Ba</w:t>
        <w:softHyphen/>
        <w:t>ba Ma</w:t>
        <w:softHyphen/>
        <w:t>za</w:t>
        <w:softHyphen/>
        <w:t>ri among his fel</w:t>
        <w:softHyphen/>
        <w:t>low Ha</w:t>
        <w:softHyphen/>
        <w:t>za</w:t>
        <w:softHyphen/>
        <w:t>ras, with strong Shi'a ti</w:t>
        <w:softHyphen/>
        <w:t>es to Iran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And, of co</w:t>
        <w:softHyphen/>
        <w:t>ur</w:t>
        <w:softHyphen/>
        <w:t>se, the</w:t>
        <w:softHyphen/>
        <w:t>re was Mammy's he</w:t>
        <w:softHyphen/>
        <w:t>ro, Rab</w:t>
        <w:softHyphen/>
        <w:t>ba</w:t>
        <w:softHyphen/>
        <w:t>ni's ally, the bro</w:t>
        <w:softHyphen/>
        <w:t>oding, cha</w:t>
        <w:softHyphen/>
        <w:t>ris</w:t>
        <w:softHyphen/>
        <w:t>ma</w:t>
        <w:softHyphen/>
        <w:t>tic Ta</w:t>
        <w:softHyphen/>
        <w:t>j</w:t>
        <w:softHyphen/>
        <w:t>ik com</w:t>
        <w:softHyphen/>
        <w:t>man</w:t>
        <w:softHyphen/>
        <w:t>der Ah</w:t>
        <w:softHyphen/>
        <w:t>mad Shah Mas</w:t>
        <w:softHyphen/>
        <w:t>so</w:t>
        <w:softHyphen/>
        <w:t>ud, the Li</w:t>
        <w:softHyphen/>
        <w:t>on of Pa</w:t>
        <w:softHyphen/>
        <w:t>njs</w:t>
        <w:softHyphen/>
        <w:t>hir. Mammy had na</w:t>
        <w:softHyphen/>
        <w:t>iled up a pos</w:t>
        <w:softHyphen/>
        <w:t>ter of him in her ro</w:t>
        <w:softHyphen/>
        <w:t>om. Mas</w:t>
        <w:softHyphen/>
        <w:t>so</w:t>
        <w:softHyphen/>
        <w:t>ud's hand</w:t>
        <w:softHyphen/>
        <w:t>so</w:t>
        <w:softHyphen/>
        <w:t>me, tho</w:t>
        <w:softHyphen/>
        <w:t>ught</w:t>
        <w:softHyphen/>
        <w:t>ful fa</w:t>
        <w:softHyphen/>
        <w:t>ce, eyeb</w:t>
        <w:softHyphen/>
        <w:t>row coc</w:t>
        <w:softHyphen/>
        <w:t>ked and tra</w:t>
        <w:softHyphen/>
        <w:t>de</w:t>
        <w:softHyphen/>
        <w:t>mar</w:t>
        <w:softHyphen/>
        <w:t>k</w:t>
        <w:softHyphen/>
      </w:r>
      <w:r>
        <w:rPr>
          <w:i/>
          <w:iCs/>
          <w:lang w:val="en-US"/>
        </w:rPr>
        <w:t>pa</w:t>
        <w:softHyphen/>
        <w:t>kol</w:t>
      </w:r>
      <w:r>
        <w:rPr>
          <w:lang w:val="en-US"/>
        </w:rPr>
        <w:t>til</w:t>
        <w:softHyphen/>
        <w:t>ted, wo</w:t>
        <w:softHyphen/>
        <w:t>uld be</w:t>
        <w:softHyphen/>
        <w:t>co</w:t>
        <w:softHyphen/>
        <w:t>me ubi</w:t>
        <w:softHyphen/>
        <w:t>qu</w:t>
        <w:softHyphen/>
        <w:t>ito</w:t>
        <w:softHyphen/>
        <w:t>us in Ka</w:t>
        <w:softHyphen/>
        <w:t>bul. His so</w:t>
        <w:softHyphen/>
        <w:t>ul</w:t>
        <w:softHyphen/>
        <w:t>ful black eyes wo</w:t>
        <w:softHyphen/>
        <w:t>uld ga</w:t>
        <w:softHyphen/>
        <w:t>ze back from bil</w:t>
        <w:softHyphen/>
        <w:t>lbo</w:t>
        <w:softHyphen/>
        <w:t>ards, walls, sto</w:t>
        <w:softHyphen/>
        <w:t>ref</w:t>
        <w:softHyphen/>
        <w:t>ront win</w:t>
        <w:softHyphen/>
        <w:t>dows, from lit</w:t>
        <w:softHyphen/>
        <w:t>tle flags mo</w:t>
        <w:softHyphen/>
        <w:t>un</w:t>
        <w:softHyphen/>
        <w:t>ted on the an</w:t>
        <w:softHyphen/>
        <w:t>ten</w:t>
        <w:softHyphen/>
        <w:t>nas of ta</w:t>
        <w:softHyphen/>
        <w:t>xi</w:t>
        <w:softHyphen/>
        <w:t>cab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For Mammy, this was the day she had lon</w:t>
        <w:softHyphen/>
        <w:t>ged for. This bro</w:t>
        <w:softHyphen/>
        <w:t>ught to fru</w:t>
        <w:softHyphen/>
        <w:t>iti</w:t>
        <w:softHyphen/>
        <w:t>on all tho</w:t>
        <w:softHyphen/>
        <w:t>se ye</w:t>
        <w:softHyphen/>
        <w:t>ars of wa</w:t>
        <w:softHyphen/>
        <w:t>it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t last, she co</w:t>
        <w:softHyphen/>
        <w:t>uld end her vi</w:t>
        <w:softHyphen/>
        <w:t>gils, and her sons co</w:t>
        <w:softHyphen/>
        <w:t>uld rest in pe</w:t>
        <w:softHyphen/>
        <w:t>ac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day af</w:t>
        <w:softHyphen/>
        <w:t>ter Na</w:t>
        <w:softHyphen/>
        <w:t>j</w:t>
        <w:softHyphen/>
        <w:t>ibul</w:t>
        <w:softHyphen/>
        <w:t>lah sur</w:t>
        <w:softHyphen/>
        <w:t>ren</w:t>
        <w:softHyphen/>
        <w:t>de</w:t>
        <w:softHyphen/>
        <w:t>red, Mammy ro</w:t>
        <w:softHyphen/>
        <w:t>se from bed a new wo</w:t>
        <w:softHyphen/>
        <w:t>man. For the first ti</w:t>
        <w:softHyphen/>
        <w:t>me in the fi</w:t>
        <w:softHyphen/>
        <w:t>ve ye</w:t>
        <w:softHyphen/>
        <w:t>ars sin</w:t>
        <w:softHyphen/>
        <w:t>ce Ah</w:t>
        <w:softHyphen/>
        <w:t>mad and No</w:t>
        <w:softHyphen/>
        <w:t>or had be</w:t>
        <w:softHyphen/>
        <w:t>co</w:t>
        <w:softHyphen/>
        <w:t>me</w:t>
      </w:r>
      <w:r>
        <w:rPr>
          <w:i/>
          <w:iCs/>
          <w:lang w:val="en-US"/>
        </w:rPr>
        <w:t>s</w:t>
        <w:softHyphen/>
        <w:t>ha</w:t>
        <w:softHyphen/>
        <w:t>he</w:t>
        <w:softHyphen/>
        <w:t>ed,</w:t>
      </w:r>
      <w:r>
        <w:rPr>
          <w:lang w:val="en-US"/>
        </w:rPr>
        <w:t>she didn't we</w:t>
        <w:softHyphen/>
        <w:t>ar black. She put on a co</w:t>
        <w:softHyphen/>
        <w:t>balt blue li</w:t>
        <w:softHyphen/>
        <w:t>nen dress with whi</w:t>
        <w:softHyphen/>
        <w:t>te pol</w:t>
        <w:softHyphen/>
        <w:t>ka dots. She was</w:t>
        <w:softHyphen/>
        <w:t>hed the win</w:t>
        <w:softHyphen/>
        <w:t>dows, swept the flo</w:t>
        <w:softHyphen/>
        <w:t>or, aired the ho</w:t>
        <w:softHyphen/>
        <w:t>use, to</w:t>
        <w:softHyphen/>
        <w:t>ok a long bath. Her vo</w:t>
        <w:softHyphen/>
        <w:t>ice was shrill with mer</w:t>
        <w:softHyphen/>
        <w:t>ri</w:t>
        <w:softHyphen/>
        <w:t>men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 party is in or</w:t>
        <w:softHyphen/>
        <w:t>der," she dec</w:t>
        <w:softHyphen/>
        <w:t>la</w:t>
        <w:softHyphen/>
        <w:t>red-She sent La</w:t>
        <w:softHyphen/>
        <w:t>ila to in</w:t>
        <w:softHyphen/>
        <w:t>vi</w:t>
        <w:softHyphen/>
        <w:t>te ne</w:t>
        <w:softHyphen/>
        <w:t>igh</w:t>
        <w:softHyphen/>
        <w:t>bors. "Tell them we're ha</w:t>
        <w:softHyphen/>
        <w:t>ving a big lunch to</w:t>
        <w:softHyphen/>
        <w:t>mor</w:t>
        <w:softHyphen/>
        <w:t>row!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In the kitc</w:t>
        <w:softHyphen/>
        <w:t>hen, Mammy sto</w:t>
        <w:softHyphen/>
        <w:t>od lo</w:t>
        <w:softHyphen/>
        <w:t>oking aro</w:t>
        <w:softHyphen/>
        <w:t>und, hands on her hips, and sa</w:t>
        <w:softHyphen/>
        <w:t>id, with fri</w:t>
        <w:softHyphen/>
        <w:t>endly rep</w:t>
        <w:softHyphen/>
        <w:t>ro</w:t>
        <w:softHyphen/>
        <w:t>ach, "What ha</w:t>
        <w:softHyphen/>
        <w:t>ve you do</w:t>
        <w:softHyphen/>
        <w:t>ne to my kitc</w:t>
        <w:softHyphen/>
        <w:t>hen, La</w:t>
        <w:softHyphen/>
        <w:t>ila?</w:t>
      </w:r>
      <w:r>
        <w:rPr>
          <w:i/>
          <w:iCs/>
          <w:lang w:val="en-US"/>
        </w:rPr>
        <w:t>Wboy.</w:t>
      </w:r>
      <w:r>
        <w:rPr>
          <w:lang w:val="en-US"/>
        </w:rPr>
        <w:t xml:space="preserve"> Ever</w:t>
        <w:softHyphen/>
        <w:t>y</w:t>
        <w:softHyphen/>
        <w:t>t</w:t>
        <w:softHyphen/>
        <w:t>hing is in a dif</w:t>
        <w:softHyphen/>
        <w:t>fe</w:t>
        <w:softHyphen/>
        <w:t>rent pla</w:t>
        <w:softHyphen/>
        <w:t>c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She be</w:t>
        <w:softHyphen/>
        <w:t>gan mo</w:t>
        <w:softHyphen/>
        <w:t>ving pots and pans aro</w:t>
        <w:softHyphen/>
        <w:t>und, the</w:t>
        <w:softHyphen/>
        <w:t>at</w:t>
        <w:softHyphen/>
        <w:t>ri</w:t>
        <w:softHyphen/>
        <w:t>cal</w:t>
        <w:softHyphen/>
        <w:t>ly, as tho</w:t>
        <w:softHyphen/>
        <w:t>ugh she we</w:t>
        <w:softHyphen/>
        <w:t>re la</w:t>
        <w:softHyphen/>
        <w:t>ying cla</w:t>
        <w:softHyphen/>
        <w:t>im to them anew, res</w:t>
        <w:softHyphen/>
        <w:t>ta</w:t>
        <w:softHyphen/>
        <w:t>king her ter</w:t>
        <w:softHyphen/>
        <w:t>ri</w:t>
        <w:softHyphen/>
        <w:t>tory, now that she was back. La</w:t>
        <w:softHyphen/>
        <w:t>ila sta</w:t>
        <w:softHyphen/>
        <w:t>yed out of her way. It was best. Mammy co</w:t>
        <w:softHyphen/>
        <w:t>uld be as in</w:t>
        <w:softHyphen/>
        <w:t>do</w:t>
        <w:softHyphen/>
        <w:t>mi</w:t>
        <w:softHyphen/>
        <w:t>tab</w:t>
        <w:softHyphen/>
        <w:t>le in her fits of eup</w:t>
        <w:softHyphen/>
        <w:t>ho</w:t>
        <w:softHyphen/>
        <w:t>ria as in her at</w:t>
        <w:softHyphen/>
        <w:t>tacks of ra</w:t>
        <w:softHyphen/>
        <w:t>ge. With un</w:t>
        <w:softHyphen/>
        <w:t>set</w:t>
        <w:softHyphen/>
        <w:t>tling energy, Mammy set abo</w:t>
        <w:softHyphen/>
        <w:t>ut co</w:t>
        <w:softHyphen/>
        <w:t>oking:</w:t>
      </w:r>
      <w:r>
        <w:rPr>
          <w:i/>
          <w:iCs/>
          <w:lang w:val="en-US"/>
        </w:rPr>
        <w:t>aush</w:t>
      </w:r>
      <w:r>
        <w:rPr>
          <w:lang w:val="en-US"/>
        </w:rPr>
        <w:t xml:space="preserve"> so</w:t>
        <w:softHyphen/>
        <w:t>up with kid</w:t>
        <w:softHyphen/>
        <w:t>ney be</w:t>
        <w:softHyphen/>
        <w:t>ans and dri</w:t>
        <w:softHyphen/>
        <w:t>ed dill,</w:t>
      </w:r>
      <w:r>
        <w:rPr>
          <w:i/>
          <w:iCs/>
          <w:lang w:val="en-US"/>
        </w:rPr>
        <w:t>ko</w:t>
        <w:softHyphen/>
        <w:t>fia,</w:t>
      </w:r>
      <w:r>
        <w:rPr>
          <w:lang w:val="en-US"/>
        </w:rPr>
        <w:t xml:space="preserve"> ste</w:t>
        <w:softHyphen/>
        <w:t>aming hot</w:t>
      </w:r>
      <w:r>
        <w:rPr>
          <w:i/>
          <w:iCs/>
          <w:lang w:val="en-US"/>
        </w:rPr>
        <w:t>ma</w:t>
        <w:softHyphen/>
        <w:t>niu</w:t>
      </w:r>
      <w:r>
        <w:rPr>
          <w:lang w:val="en-US"/>
        </w:rPr>
        <w:t xml:space="preserve"> dren</w:t>
        <w:softHyphen/>
        <w:t>c</w:t>
        <w:softHyphen/>
        <w:t>hed with fresh yo</w:t>
        <w:softHyphen/>
        <w:t>gurt and top</w:t>
        <w:softHyphen/>
        <w:t>ped with min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're pluc</w:t>
        <w:softHyphen/>
        <w:t>king yo</w:t>
        <w:softHyphen/>
        <w:t>ur eyeb</w:t>
        <w:softHyphen/>
        <w:t>rows," Mammy sa</w:t>
        <w:softHyphen/>
        <w:t>id, as she was ope</w:t>
        <w:softHyphen/>
        <w:t>ning a lar</w:t>
        <w:softHyphen/>
        <w:t>ge bur</w:t>
        <w:softHyphen/>
        <w:t>lap sack of ri</w:t>
        <w:softHyphen/>
        <w:t>ce by the kitc</w:t>
        <w:softHyphen/>
        <w:t>hen co</w:t>
        <w:softHyphen/>
        <w:t>un</w:t>
        <w:softHyphen/>
        <w:t>t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Only a lit</w:t>
        <w:softHyphen/>
        <w:t>tl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mmy po</w:t>
        <w:softHyphen/>
        <w:t>ured ri</w:t>
        <w:softHyphen/>
        <w:t>ce from the sack in</w:t>
        <w:softHyphen/>
        <w:t>to a lar</w:t>
        <w:softHyphen/>
        <w:t>ge black pot of wa</w:t>
        <w:softHyphen/>
        <w:t>ter. She rol</w:t>
        <w:softHyphen/>
        <w:t>led up her sle</w:t>
        <w:softHyphen/>
        <w:t>eves and be</w:t>
        <w:softHyphen/>
        <w:t>gan stir</w:t>
        <w:softHyphen/>
        <w:t>r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ow is Ta</w:t>
        <w:softHyphen/>
        <w:t>riq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is fat</w:t>
        <w:softHyphen/>
        <w:t>her's be</w:t>
        <w:softHyphen/>
        <w:t>en ill," La</w:t>
        <w:softHyphen/>
        <w:t>ila sa</w:t>
        <w:softHyphen/>
        <w:t>id "How old is he now any</w:t>
        <w:softHyphen/>
        <w:t>way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don't know. Six</w:t>
        <w:softHyphen/>
        <w:t>ti</w:t>
        <w:softHyphen/>
        <w:t>es, I gu</w:t>
        <w:softHyphen/>
        <w:t>es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me</w:t>
        <w:softHyphen/>
        <w:t>ant Ta</w:t>
        <w:softHyphen/>
        <w:t>riq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Oh. Six</w:t>
        <w:softHyphen/>
        <w:t>te</w:t>
        <w:softHyphen/>
        <w:t>e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's a ni</w:t>
        <w:softHyphen/>
        <w:t>ce boy. Don't you think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shrug</w:t>
        <w:softHyphen/>
        <w:t>g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ot re</w:t>
        <w:softHyphen/>
        <w:t>al</w:t>
        <w:softHyphen/>
        <w:t>ly a boy any</w:t>
        <w:softHyphen/>
        <w:t>mo</w:t>
        <w:softHyphen/>
        <w:t>re, tho</w:t>
        <w:softHyphen/>
        <w:t>ugh, is he? Six</w:t>
        <w:softHyphen/>
        <w:t>te</w:t>
        <w:softHyphen/>
        <w:t>en. Al</w:t>
        <w:softHyphen/>
        <w:t>most a man. Don't you think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are you get</w:t>
        <w:softHyphen/>
        <w:t>ting at, Mammy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ot</w:t>
        <w:softHyphen/>
        <w:t>hing," Mammy sa</w:t>
        <w:softHyphen/>
        <w:t>id, smi</w:t>
        <w:softHyphen/>
        <w:t>ling in</w:t>
        <w:softHyphen/>
        <w:t>no</w:t>
        <w:softHyphen/>
        <w:t>cently. "Not</w:t>
        <w:softHyphen/>
        <w:t>hing. It's just that you…Ah, not</w:t>
        <w:softHyphen/>
        <w:t>hing. I'd bet</w:t>
        <w:softHyphen/>
        <w:t>ter not say any</w:t>
        <w:softHyphen/>
        <w:t>wa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see you want to," La</w:t>
        <w:softHyphen/>
        <w:t>ila sa</w:t>
        <w:softHyphen/>
        <w:t>id, ir</w:t>
        <w:softHyphen/>
        <w:t>ri</w:t>
        <w:softHyphen/>
        <w:t>ta</w:t>
        <w:softHyphen/>
        <w:t>ted by this cir</w:t>
        <w:softHyphen/>
        <w:t>cu</w:t>
        <w:softHyphen/>
        <w:t>ito</w:t>
        <w:softHyphen/>
        <w:t>us, play</w:t>
        <w:softHyphen/>
        <w:t>ful ac</w:t>
        <w:softHyphen/>
        <w:t>cu</w:t>
        <w:softHyphen/>
        <w:t>sa</w:t>
        <w:softHyphen/>
        <w:t>ti</w:t>
        <w:softHyphen/>
        <w:t>o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ell." Mammy fol</w:t>
        <w:softHyphen/>
        <w:t>ded her hands on the rim of the pot. La</w:t>
        <w:softHyphen/>
        <w:t>ila spot</w:t>
        <w:softHyphen/>
        <w:t>ted an un</w:t>
        <w:softHyphen/>
        <w:t>na</w:t>
        <w:softHyphen/>
        <w:t>tu</w:t>
        <w:softHyphen/>
        <w:t>ral, al</w:t>
        <w:softHyphen/>
        <w:t>most re</w:t>
        <w:softHyphen/>
        <w:t>he</w:t>
        <w:softHyphen/>
        <w:t>ar</w:t>
        <w:softHyphen/>
        <w:t>sed, qu</w:t>
        <w:softHyphen/>
        <w:t>ality to the way she sa</w:t>
        <w:softHyphen/>
        <w:t>id "Well" and to this fol</w:t>
        <w:softHyphen/>
        <w:t>ding of hands. She fe</w:t>
        <w:softHyphen/>
        <w:t>ared a spe</w:t>
        <w:softHyphen/>
        <w:t>ech was co</w:t>
        <w:softHyphen/>
        <w:t>m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 was one thing when you we</w:t>
        <w:softHyphen/>
        <w:t>re lit</w:t>
        <w:softHyphen/>
        <w:t>tle kids run</w:t>
        <w:softHyphen/>
        <w:t>ning aro</w:t>
        <w:softHyphen/>
        <w:t>und. No harm in that. It was char</w:t>
        <w:softHyphen/>
        <w:t>ming- But now. Now. I no</w:t>
        <w:softHyphen/>
        <w:t>ti</w:t>
        <w:softHyphen/>
        <w:t>ce you're we</w:t>
        <w:softHyphen/>
        <w:t>aring a bra, La</w:t>
        <w:softHyphen/>
        <w:t>ila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was ca</w:t>
        <w:softHyphen/>
        <w:t>ught off gu</w:t>
        <w:softHyphen/>
        <w:t>ar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d you co</w:t>
        <w:softHyphen/>
        <w:t>uld ha</w:t>
        <w:softHyphen/>
        <w:t>ve told me, by the way, abo</w:t>
        <w:softHyphen/>
        <w:t>ut the bra. I didn't know. I'm di</w:t>
        <w:softHyphen/>
        <w:t>sap</w:t>
        <w:softHyphen/>
        <w:t>po</w:t>
        <w:softHyphen/>
        <w:t>in</w:t>
        <w:softHyphen/>
        <w:t>ted you didn't tell me." Sen</w:t>
        <w:softHyphen/>
        <w:t>sing her ad</w:t>
        <w:softHyphen/>
        <w:t>van</w:t>
        <w:softHyphen/>
        <w:t>ta</w:t>
        <w:softHyphen/>
        <w:t>ge, Mammy pres</w:t>
        <w:softHyphen/>
        <w:t>sed o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yway, this isn't abo</w:t>
        <w:softHyphen/>
        <w:t>ut me or the bra. It's abo</w:t>
        <w:softHyphen/>
        <w:t>ut you and Ta</w:t>
        <w:softHyphen/>
        <w:t>riq. He's a boy, you see, and, as such, what do</w:t>
        <w:softHyphen/>
        <w:t>es he ca</w:t>
        <w:softHyphen/>
        <w:t>re abo</w:t>
        <w:softHyphen/>
        <w:t>ut re</w:t>
        <w:softHyphen/>
        <w:t>pu</w:t>
        <w:softHyphen/>
        <w:t>ta</w:t>
        <w:softHyphen/>
        <w:t>ti</w:t>
        <w:softHyphen/>
        <w:t>on? But you? The re</w:t>
        <w:softHyphen/>
        <w:t>pu</w:t>
        <w:softHyphen/>
        <w:t>ta</w:t>
        <w:softHyphen/>
        <w:t>ti</w:t>
        <w:softHyphen/>
        <w:t>on of a girl, es</w:t>
        <w:softHyphen/>
        <w:t>pe</w:t>
        <w:softHyphen/>
        <w:t>ci</w:t>
        <w:softHyphen/>
        <w:t>al</w:t>
        <w:softHyphen/>
        <w:t>ly one as pretty as you, is a de</w:t>
        <w:softHyphen/>
        <w:t>li</w:t>
        <w:softHyphen/>
        <w:t>ca</w:t>
        <w:softHyphen/>
        <w:t>te thing, La</w:t>
        <w:softHyphen/>
        <w:t>ila. Li</w:t>
        <w:softHyphen/>
        <w:t>ke a mynah bird in yo</w:t>
        <w:softHyphen/>
        <w:t>ur hands. Slac</w:t>
        <w:softHyphen/>
        <w:t>ken yo</w:t>
        <w:softHyphen/>
        <w:t>ur grip and away it fli</w:t>
        <w:softHyphen/>
        <w:t>e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d what abo</w:t>
        <w:softHyphen/>
        <w:t>ut all yo</w:t>
        <w:softHyphen/>
        <w:t>ur wall clim</w:t>
        <w:softHyphen/>
        <w:t>bing, the sne</w:t>
        <w:softHyphen/>
        <w:t>aking aro</w:t>
        <w:softHyphen/>
        <w:t>und with Ba</w:t>
        <w:softHyphen/>
        <w:t>bi in the orc</w:t>
        <w:softHyphen/>
        <w:t>hards?" La</w:t>
        <w:softHyphen/>
        <w:t>ila sa</w:t>
        <w:softHyphen/>
        <w:t>id, ple</w:t>
        <w:softHyphen/>
        <w:t>ased with her qu</w:t>
        <w:softHyphen/>
        <w:t>ick re</w:t>
        <w:softHyphen/>
        <w:t>co</w:t>
        <w:softHyphen/>
        <w:t>ver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e we</w:t>
        <w:softHyphen/>
        <w:t>re co</w:t>
        <w:softHyphen/>
        <w:t>usins. And we mar</w:t>
        <w:softHyphen/>
        <w:t>ri</w:t>
        <w:softHyphen/>
        <w:t>ed. Has this boy as</w:t>
        <w:softHyphen/>
        <w:t>ked for yo</w:t>
        <w:softHyphen/>
        <w:t>ur hand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He's a fri</w:t>
        <w:softHyphen/>
        <w:t>end. A</w:t>
      </w:r>
      <w:r>
        <w:rPr>
          <w:i/>
          <w:iCs/>
          <w:lang w:val="en-US"/>
        </w:rPr>
        <w:t>rqfiq.</w:t>
      </w:r>
      <w:r>
        <w:rPr>
          <w:lang w:val="en-US"/>
        </w:rPr>
        <w:t xml:space="preserve"> It's not li</w:t>
        <w:softHyphen/>
        <w:t>ke that bet</w:t>
        <w:softHyphen/>
        <w:t>we</w:t>
        <w:softHyphen/>
        <w:t>en us," La</w:t>
        <w:softHyphen/>
        <w:t>ila sa</w:t>
        <w:softHyphen/>
        <w:t>id, so</w:t>
        <w:softHyphen/>
        <w:t>un</w:t>
        <w:softHyphen/>
        <w:t>ding de</w:t>
        <w:softHyphen/>
        <w:t>fen</w:t>
        <w:softHyphen/>
        <w:t>si</w:t>
        <w:softHyphen/>
        <w:t>ve, and not very con</w:t>
        <w:softHyphen/>
        <w:t>vin</w:t>
        <w:softHyphen/>
        <w:t>cing. "He's li</w:t>
        <w:softHyphen/>
        <w:t>ke a brot</w:t>
        <w:softHyphen/>
        <w:t>her to me," she ad</w:t>
        <w:softHyphen/>
        <w:t>ded, mis</w:t>
        <w:softHyphen/>
        <w:t>gu</w:t>
        <w:softHyphen/>
        <w:t>idedly. And she knew, even be</w:t>
        <w:softHyphen/>
        <w:t>fo</w:t>
        <w:softHyphen/>
        <w:t>re a clo</w:t>
        <w:softHyphen/>
        <w:t>ud pas</w:t>
        <w:softHyphen/>
        <w:t>sed over Mammy's fa</w:t>
        <w:softHyphen/>
        <w:t>ce and her fe</w:t>
        <w:softHyphen/>
        <w:t>atu</w:t>
        <w:softHyphen/>
        <w:t>res dar</w:t>
        <w:softHyphen/>
        <w:t>ke</w:t>
        <w:softHyphen/>
        <w:t>ned, that she'd ma</w:t>
        <w:softHyphen/>
        <w:t>de a mis</w:t>
        <w:softHyphen/>
        <w:t>ta</w:t>
        <w:softHyphen/>
        <w:t>k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"That</w:t>
      </w:r>
      <w:r>
        <w:rPr>
          <w:lang w:val="en-US"/>
        </w:rPr>
        <w:t>he is not," Mammy sa</w:t>
        <w:softHyphen/>
        <w:t>id flatly. "You will not li</w:t>
        <w:softHyphen/>
        <w:t>ken that one-leg</w:t>
        <w:softHyphen/>
        <w:t>ged car</w:t>
        <w:softHyphen/>
        <w:t>pen</w:t>
        <w:softHyphen/>
        <w:t>ter's boy to yo</w:t>
        <w:softHyphen/>
        <w:t>ur brot</w:t>
        <w:softHyphen/>
        <w:t>hers. The</w:t>
        <w:softHyphen/>
        <w:t>re is</w:t>
      </w:r>
      <w:r>
        <w:rPr>
          <w:i/>
          <w:iCs/>
          <w:lang w:val="en-US"/>
        </w:rPr>
        <w:t>no one</w:t>
      </w:r>
      <w:r>
        <w:rPr>
          <w:lang w:val="en-US"/>
        </w:rPr>
        <w:t xml:space="preserve"> li</w:t>
        <w:softHyphen/>
        <w:t>ke yo</w:t>
        <w:softHyphen/>
        <w:t>ur brot</w:t>
        <w:softHyphen/>
        <w:t>her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didn't say he…That's not how I me</w:t>
        <w:softHyphen/>
        <w:t>ant i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mmy sig</w:t>
        <w:softHyphen/>
        <w:t>hed thro</w:t>
        <w:softHyphen/>
        <w:t>ugh the no</w:t>
        <w:softHyphen/>
        <w:t>se and clenc</w:t>
        <w:softHyphen/>
        <w:t>hed her te</w:t>
        <w:softHyphen/>
        <w:t>et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yway," she re</w:t>
        <w:softHyphen/>
        <w:t>su</w:t>
        <w:softHyphen/>
        <w:t>med, but wit</w:t>
        <w:softHyphen/>
        <w:t>ho</w:t>
        <w:softHyphen/>
        <w:t>ut the coy light</w:t>
        <w:softHyphen/>
        <w:t>he</w:t>
        <w:softHyphen/>
        <w:t>aded</w:t>
        <w:softHyphen/>
        <w:t>ness of a few mo</w:t>
        <w:softHyphen/>
        <w:t>ments ago, "what I'm trying to say is that if you're not ca</w:t>
        <w:softHyphen/>
        <w:t>re</w:t>
        <w:softHyphen/>
        <w:t>ful, pe</w:t>
        <w:softHyphen/>
        <w:t>op</w:t>
        <w:softHyphen/>
        <w:t>le will talk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ope</w:t>
        <w:softHyphen/>
        <w:t>ned her mo</w:t>
        <w:softHyphen/>
        <w:t>uth to say so</w:t>
        <w:softHyphen/>
        <w:t>met</w:t>
        <w:softHyphen/>
        <w:t>hing. It wasn't that Mammy didn't ha</w:t>
        <w:softHyphen/>
        <w:t>ve a po</w:t>
        <w:softHyphen/>
        <w:t>int. La</w:t>
        <w:softHyphen/>
        <w:t>ila knew that the days of in</w:t>
        <w:softHyphen/>
        <w:t>no</w:t>
        <w:softHyphen/>
        <w:t>cent, un</w:t>
        <w:softHyphen/>
        <w:t>hin</w:t>
        <w:softHyphen/>
        <w:t>de</w:t>
        <w:softHyphen/>
        <w:t>red fro</w:t>
        <w:softHyphen/>
        <w:t>lic</w:t>
        <w:softHyphen/>
        <w:t>king in the stre</w:t>
        <w:softHyphen/>
        <w:t>ets with Ta</w:t>
        <w:softHyphen/>
        <w:t>riq had pas</w:t>
        <w:softHyphen/>
        <w:t>sed. For so</w:t>
        <w:softHyphen/>
        <w:t>me ti</w:t>
        <w:softHyphen/>
        <w:t>me now, La</w:t>
        <w:softHyphen/>
        <w:t>ila had be</w:t>
        <w:softHyphen/>
        <w:t>gun to sen</w:t>
        <w:softHyphen/>
        <w:t>se a new stran</w:t>
        <w:softHyphen/>
        <w:t>ge</w:t>
        <w:softHyphen/>
        <w:t>ness when the two of them we</w:t>
        <w:softHyphen/>
        <w:t>re out in pub</w:t>
        <w:softHyphen/>
        <w:t>lic. An awa</w:t>
        <w:softHyphen/>
        <w:t>re</w:t>
        <w:softHyphen/>
        <w:t>ness of be</w:t>
        <w:softHyphen/>
        <w:t>ing lo</w:t>
        <w:softHyphen/>
        <w:t>oked at, scru</w:t>
        <w:softHyphen/>
        <w:t>ti</w:t>
        <w:softHyphen/>
        <w:t>ni</w:t>
        <w:softHyphen/>
        <w:t>zed, whis</w:t>
        <w:softHyphen/>
        <w:t>pe</w:t>
        <w:softHyphen/>
        <w:t>red abo</w:t>
        <w:softHyphen/>
        <w:t>ut, that La</w:t>
        <w:softHyphen/>
        <w:t>ila had ne</w:t>
        <w:softHyphen/>
        <w:t>ver felt be</w:t>
        <w:softHyphen/>
        <w:t>fo</w:t>
        <w:softHyphen/>
        <w:t>re. And</w:t>
      </w:r>
      <w:r>
        <w:rPr>
          <w:i/>
          <w:iCs/>
          <w:lang w:val="en-US"/>
        </w:rPr>
        <w:t>wo</w:t>
        <w:softHyphen/>
        <w:t>uldn't</w:t>
      </w:r>
      <w:r>
        <w:rPr>
          <w:lang w:val="en-US"/>
        </w:rPr>
        <w:t xml:space="preserve"> ha</w:t>
        <w:softHyphen/>
        <w:t>ve felt even now but for one fun</w:t>
        <w:softHyphen/>
        <w:t>da</w:t>
        <w:softHyphen/>
        <w:t>men</w:t>
        <w:softHyphen/>
        <w:t>tal fact: She had fal</w:t>
        <w:softHyphen/>
        <w:t>len for Ta</w:t>
        <w:softHyphen/>
        <w:t>riq. Ho</w:t>
        <w:softHyphen/>
        <w:t>pe</w:t>
        <w:softHyphen/>
        <w:t>les</w:t>
        <w:softHyphen/>
        <w:t>sly and des</w:t>
        <w:softHyphen/>
        <w:t>pe</w:t>
        <w:softHyphen/>
        <w:t>ra</w:t>
        <w:softHyphen/>
        <w:t>tely. When he was ne</w:t>
        <w:softHyphen/>
        <w:t>ar, she co</w:t>
        <w:softHyphen/>
        <w:t>uldn't help but be con</w:t>
        <w:softHyphen/>
        <w:t>su</w:t>
        <w:softHyphen/>
        <w:t>med with the most scan</w:t>
        <w:softHyphen/>
        <w:t>da</w:t>
        <w:softHyphen/>
        <w:t>lo</w:t>
        <w:softHyphen/>
        <w:t>us tho</w:t>
        <w:softHyphen/>
        <w:t>ughts, of his le</w:t>
        <w:softHyphen/>
        <w:t>an, ba</w:t>
        <w:softHyphen/>
        <w:t>re body en</w:t>
        <w:softHyphen/>
        <w:t>tang</w:t>
        <w:softHyphen/>
        <w:t>led with hers. Lying in bed at night, she pic</w:t>
        <w:softHyphen/>
        <w:t>tu</w:t>
        <w:softHyphen/>
        <w:t>red him kis</w:t>
        <w:softHyphen/>
        <w:t>sing her belly, won</w:t>
        <w:softHyphen/>
        <w:t>de</w:t>
        <w:softHyphen/>
        <w:t>red at the soft</w:t>
        <w:softHyphen/>
        <w:t>ness of his lips, at the fe</w:t>
        <w:softHyphen/>
        <w:t>el of his hands on her neck, her chest, her back, and lo</w:t>
        <w:softHyphen/>
        <w:t>wer still. When she tho</w:t>
        <w:softHyphen/>
        <w:t>ught of him this way, she was over</w:t>
        <w:softHyphen/>
        <w:t>ta</w:t>
        <w:softHyphen/>
        <w:t>ken with gu</w:t>
        <w:softHyphen/>
        <w:t>ilt, but al</w:t>
        <w:softHyphen/>
        <w:t>so with a pe</w:t>
        <w:softHyphen/>
        <w:t>cu</w:t>
        <w:softHyphen/>
        <w:t>li</w:t>
        <w:softHyphen/>
        <w:t>ar, warm sen</w:t>
        <w:softHyphen/>
        <w:t>sa</w:t>
        <w:softHyphen/>
        <w:t>ti</w:t>
        <w:softHyphen/>
        <w:t>on that spre</w:t>
        <w:softHyphen/>
        <w:t>ad up</w:t>
        <w:softHyphen/>
        <w:t>ward from her belly un</w:t>
        <w:softHyphen/>
        <w:t>til it felt as if her fa</w:t>
        <w:softHyphen/>
        <w:t>ce we</w:t>
        <w:softHyphen/>
        <w:t>re glo</w:t>
        <w:softHyphen/>
        <w:t>wing pin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No. Mammy had a po</w:t>
        <w:softHyphen/>
        <w:t>int. Mo</w:t>
        <w:softHyphen/>
        <w:t>re than she knew, in fact. La</w:t>
        <w:softHyphen/>
        <w:t>ila sus</w:t>
        <w:softHyphen/>
        <w:t>pec</w:t>
        <w:softHyphen/>
        <w:t>ted that so</w:t>
        <w:softHyphen/>
        <w:t>me, if not most, of the ne</w:t>
        <w:softHyphen/>
        <w:t>igh</w:t>
        <w:softHyphen/>
        <w:t>bors we</w:t>
        <w:softHyphen/>
        <w:t>re al</w:t>
        <w:softHyphen/>
        <w:t>re</w:t>
        <w:softHyphen/>
        <w:t>ady gos</w:t>
        <w:softHyphen/>
        <w:t>si</w:t>
        <w:softHyphen/>
        <w:t>ping abo</w:t>
        <w:softHyphen/>
        <w:t>ut her and Ta</w:t>
        <w:softHyphen/>
        <w:t>riq. La</w:t>
        <w:softHyphen/>
        <w:t>ila had no</w:t>
        <w:softHyphen/>
        <w:t>ti</w:t>
        <w:softHyphen/>
        <w:t>ced the sly grins, was awa</w:t>
        <w:softHyphen/>
        <w:t>re of the whis</w:t>
        <w:softHyphen/>
        <w:t>pers in the ne</w:t>
        <w:softHyphen/>
        <w:t>igh</w:t>
        <w:softHyphen/>
        <w:t>bor</w:t>
        <w:softHyphen/>
        <w:t>ho</w:t>
        <w:softHyphen/>
        <w:t>od that the two of them we</w:t>
        <w:softHyphen/>
        <w:t>re a co</w:t>
        <w:softHyphen/>
        <w:t>up</w:t>
        <w:softHyphen/>
        <w:t>le. The ot</w:t>
        <w:softHyphen/>
        <w:t>her day, for ins</w:t>
        <w:softHyphen/>
        <w:t>tan</w:t>
        <w:softHyphen/>
        <w:t>ce, she and Ta</w:t>
        <w:softHyphen/>
        <w:t>riq we</w:t>
        <w:softHyphen/>
        <w:t>re wal</w:t>
        <w:softHyphen/>
        <w:t>king up the stre</w:t>
        <w:softHyphen/>
        <w:t>et to</w:t>
        <w:softHyphen/>
        <w:t>get</w:t>
        <w:softHyphen/>
        <w:t>her when they'd pas</w:t>
        <w:softHyphen/>
        <w:t>sed Ras</w:t>
        <w:softHyphen/>
        <w:t>he</w:t>
        <w:softHyphen/>
        <w:t>ed, the sho</w:t>
        <w:softHyphen/>
        <w:t>ema</w:t>
        <w:softHyphen/>
        <w:t>ker, with his bur</w:t>
        <w:softHyphen/>
        <w:t>qa-clad wi</w:t>
        <w:softHyphen/>
        <w:t>fe, Ma</w:t>
        <w:softHyphen/>
        <w:t>ri</w:t>
        <w:softHyphen/>
        <w:t>am, in tow. As he'd pas</w:t>
        <w:softHyphen/>
        <w:t>sed by them, Ras</w:t>
        <w:softHyphen/>
        <w:t>he</w:t>
        <w:softHyphen/>
        <w:t>ed had play</w:t>
        <w:softHyphen/>
        <w:t>ful</w:t>
        <w:softHyphen/>
        <w:t>ly sa</w:t>
        <w:softHyphen/>
        <w:t>id, "If it isn't La</w:t>
        <w:softHyphen/>
        <w:t>ili and Ma</w:t>
        <w:softHyphen/>
        <w:t>jno</w:t>
        <w:softHyphen/>
        <w:t>on," re</w:t>
        <w:softHyphen/>
        <w:t>fer</w:t>
        <w:softHyphen/>
        <w:t>ring to the star-cros</w:t>
        <w:softHyphen/>
        <w:t>sed lo</w:t>
        <w:softHyphen/>
        <w:t>vers of Ne</w:t>
        <w:softHyphen/>
        <w:t>za</w:t>
        <w:softHyphen/>
        <w:t>mi's po</w:t>
        <w:softHyphen/>
        <w:t>pu</w:t>
        <w:softHyphen/>
        <w:t>lar twelfth-cen</w:t>
        <w:softHyphen/>
        <w:t>tury ro</w:t>
        <w:softHyphen/>
        <w:t>man</w:t>
        <w:softHyphen/>
        <w:t>tic po</w:t>
        <w:softHyphen/>
        <w:t>em-a Far</w:t>
        <w:softHyphen/>
        <w:t>si ver</w:t>
        <w:softHyphen/>
        <w:t>si</w:t>
        <w:softHyphen/>
        <w:t>on of</w:t>
        <w:softHyphen/>
      </w:r>
      <w:r>
        <w:rPr>
          <w:i/>
          <w:iCs/>
          <w:lang w:val="en-US"/>
        </w:rPr>
        <w:t>Ro</w:t>
        <w:softHyphen/>
        <w:t>meo and Juli</w:t>
        <w:softHyphen/>
        <w:t>et,</w:t>
      </w:r>
      <w:r>
        <w:rPr>
          <w:lang w:val="en-US"/>
        </w:rPr>
        <w:t>Ba</w:t>
        <w:softHyphen/>
        <w:t>bi sa</w:t>
        <w:softHyphen/>
        <w:t>id, tho</w:t>
        <w:softHyphen/>
        <w:t>ugh he ad</w:t>
        <w:softHyphen/>
        <w:t>ded that</w:t>
        <w:softHyphen/>
        <w:t>Ne</w:t>
        <w:softHyphen/>
        <w:t>za</w:t>
        <w:softHyphen/>
        <w:t>mi had writ</w:t>
        <w:softHyphen/>
        <w:t>ten his ta</w:t>
        <w:softHyphen/>
        <w:t>le of ill-fa</w:t>
        <w:softHyphen/>
        <w:t>ted lo</w:t>
        <w:softHyphen/>
        <w:t>vers fo</w:t>
        <w:softHyphen/>
        <w:t>ur cen</w:t>
        <w:softHyphen/>
        <w:t>tu</w:t>
        <w:softHyphen/>
        <w:t>ri</w:t>
        <w:softHyphen/>
        <w:t>es be</w:t>
        <w:softHyphen/>
        <w:t>fo</w:t>
        <w:softHyphen/>
        <w:t>re Sha</w:t>
        <w:softHyphen/>
        <w:t>kes</w:t>
        <w:softHyphen/>
        <w:t>pe</w:t>
        <w:softHyphen/>
        <w:t>ar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mmy had a po</w:t>
        <w:softHyphen/>
        <w:t>in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at rank</w:t>
        <w:softHyphen/>
        <w:t>led La</w:t>
        <w:softHyphen/>
        <w:t>ila was that Mammy hadn't ear</w:t>
        <w:softHyphen/>
        <w:t>ned the right to ma</w:t>
        <w:softHyphen/>
        <w:t>ke it. It wo</w:t>
        <w:softHyphen/>
        <w:t>uld ha</w:t>
        <w:softHyphen/>
        <w:t>ve be</w:t>
        <w:softHyphen/>
        <w:t>en one thing if Ba</w:t>
        <w:softHyphen/>
        <w:t>bi had ra</w:t>
        <w:softHyphen/>
        <w:t>ised this is</w:t>
        <w:softHyphen/>
        <w:t>sue. But Mammy? All tho</w:t>
        <w:softHyphen/>
        <w:t>se ye</w:t>
        <w:softHyphen/>
        <w:t>ars of alo</w:t>
        <w:softHyphen/>
        <w:t>of</w:t>
        <w:softHyphen/>
        <w:t>ness, of co</w:t>
        <w:softHyphen/>
        <w:t>oping her</w:t>
        <w:softHyphen/>
        <w:t>self up and not ca</w:t>
        <w:softHyphen/>
        <w:t>ring whe</w:t>
        <w:softHyphen/>
        <w:t>re La</w:t>
        <w:softHyphen/>
        <w:t>ila went and whom she saw and what she tho</w:t>
        <w:softHyphen/>
        <w:t>ught…It was un</w:t>
        <w:softHyphen/>
        <w:t>fa</w:t>
        <w:softHyphen/>
        <w:t>ir. La</w:t>
        <w:softHyphen/>
        <w:t>ila felt li</w:t>
        <w:softHyphen/>
        <w:t>ke she was no bet</w:t>
        <w:softHyphen/>
        <w:t>ter than the</w:t>
        <w:softHyphen/>
        <w:t>se pots and pans, so</w:t>
        <w:softHyphen/>
        <w:t>met</w:t>
        <w:softHyphen/>
        <w:t>hing that co</w:t>
        <w:softHyphen/>
        <w:t>uld go neg</w:t>
        <w:softHyphen/>
        <w:t>lec</w:t>
        <w:softHyphen/>
        <w:t>ted, then la</w:t>
        <w:softHyphen/>
        <w:t>id cla</w:t>
        <w:softHyphen/>
        <w:t>im to, at will, whe</w:t>
        <w:softHyphen/>
        <w:t>ne</w:t>
        <w:softHyphen/>
        <w:t>ver the mo</w:t>
        <w:softHyphen/>
        <w:t>od struc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ut this was a big day, an im</w:t>
        <w:softHyphen/>
        <w:t>por</w:t>
        <w:softHyphen/>
        <w:t>tant day, for all of them. It wo</w:t>
        <w:softHyphen/>
        <w:t>uld be petty to spo</w:t>
        <w:softHyphen/>
        <w:t>il it over this. In the spi</w:t>
        <w:softHyphen/>
        <w:t>rit of things, La</w:t>
        <w:softHyphen/>
        <w:t>ila let it pas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get yo</w:t>
        <w:softHyphen/>
        <w:t>ur po</w:t>
        <w:softHyphen/>
        <w:t>int," she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Go</w:t>
        <w:softHyphen/>
        <w:t>od!" Mammy sa</w:t>
        <w:softHyphen/>
        <w:t>id. "That's re</w:t>
        <w:softHyphen/>
        <w:t>sol</w:t>
        <w:softHyphen/>
        <w:t>ved, then. Now, whe</w:t>
        <w:softHyphen/>
        <w:t>re is Ha</w:t>
        <w:softHyphen/>
        <w:t>kim? Whe</w:t>
        <w:softHyphen/>
        <w:t>re, oh whe</w:t>
        <w:softHyphen/>
        <w:t>re, is that swe</w:t>
        <w:softHyphen/>
        <w:t>et lit</w:t>
        <w:softHyphen/>
        <w:t>tle hus</w:t>
        <w:softHyphen/>
        <w:t>band of mi</w:t>
        <w:softHyphen/>
        <w:t>ne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It was a daz</w:t>
        <w:softHyphen/>
        <w:t>zling, clo</w:t>
        <w:softHyphen/>
        <w:t>ud</w:t>
        <w:softHyphen/>
        <w:t>less day, per</w:t>
        <w:softHyphen/>
        <w:t>fect for a party. The men sat on ric</w:t>
        <w:softHyphen/>
        <w:t>kety fol</w:t>
        <w:softHyphen/>
        <w:t>ding cha</w:t>
        <w:softHyphen/>
        <w:t>irs in the yard. They drank tea and smo</w:t>
        <w:softHyphen/>
        <w:t>ked and tal</w:t>
        <w:softHyphen/>
        <w:t>ked in lo</w:t>
        <w:softHyphen/>
        <w:t>ud ban</w:t>
        <w:softHyphen/>
        <w:t>te</w:t>
        <w:softHyphen/>
        <w:t>ring vo</w:t>
        <w:softHyphen/>
        <w:t>ices abo</w:t>
        <w:softHyphen/>
        <w:t>ut the Mu</w:t>
        <w:softHyphen/>
        <w:t>j</w:t>
        <w:softHyphen/>
        <w:t>ahi</w:t>
        <w:softHyphen/>
        <w:t>de</w:t>
        <w:softHyphen/>
        <w:t>en's plan. From Ba</w:t>
        <w:softHyphen/>
        <w:t>bi, La</w:t>
        <w:softHyphen/>
        <w:t>ila had le</w:t>
        <w:softHyphen/>
        <w:t>ar</w:t>
        <w:softHyphen/>
        <w:t>ned the out</w:t>
        <w:softHyphen/>
        <w:t>li</w:t>
        <w:softHyphen/>
        <w:t>ne of it: Afg</w:t>
        <w:softHyphen/>
        <w:t>ha</w:t>
        <w:softHyphen/>
        <w:t>nis</w:t>
        <w:softHyphen/>
        <w:t>tan was now cal</w:t>
        <w:softHyphen/>
        <w:t>led the Is</w:t>
        <w:softHyphen/>
        <w:t>la</w:t>
        <w:softHyphen/>
        <w:t>mic Sta</w:t>
        <w:softHyphen/>
        <w:t>te of Afg</w:t>
        <w:softHyphen/>
        <w:t>ha</w:t>
        <w:softHyphen/>
        <w:t>nis</w:t>
        <w:softHyphen/>
        <w:t>tan. An Is</w:t>
        <w:softHyphen/>
        <w:t>la</w:t>
        <w:softHyphen/>
        <w:t>mic Jihad Co</w:t>
        <w:softHyphen/>
        <w:t>un</w:t>
        <w:softHyphen/>
        <w:t>cil, for</w:t>
        <w:softHyphen/>
        <w:t>med in Pes</w:t>
        <w:softHyphen/>
        <w:t>ha</w:t>
        <w:softHyphen/>
        <w:t>war by se</w:t>
        <w:softHyphen/>
        <w:t>ve</w:t>
        <w:softHyphen/>
        <w:t>ral of the Mu</w:t>
        <w:softHyphen/>
        <w:t>j</w:t>
        <w:softHyphen/>
        <w:t>ahi</w:t>
        <w:softHyphen/>
        <w:t>de</w:t>
        <w:softHyphen/>
        <w:t>en fac</w:t>
        <w:softHyphen/>
        <w:t>ti</w:t>
        <w:softHyphen/>
        <w:t>ons, wo</w:t>
        <w:softHyphen/>
        <w:t>uld over</w:t>
        <w:softHyphen/>
        <w:t>see things for two months, led by Sibg</w:t>
        <w:softHyphen/>
        <w:t>ha</w:t>
        <w:softHyphen/>
        <w:t>tul</w:t>
        <w:softHyphen/>
        <w:t>lah Mo</w:t>
        <w:softHyphen/>
        <w:t>j</w:t>
        <w:softHyphen/>
        <w:t>adi</w:t>
        <w:softHyphen/>
        <w:t>di. This wo</w:t>
        <w:softHyphen/>
        <w:t>uld be fol</w:t>
        <w:softHyphen/>
        <w:t>lo</w:t>
        <w:softHyphen/>
        <w:t>wed then by a le</w:t>
        <w:softHyphen/>
        <w:t>aders</w:t>
        <w:softHyphen/>
        <w:t>hip co</w:t>
        <w:softHyphen/>
        <w:t>un</w:t>
        <w:softHyphen/>
        <w:t>cil led by Rab</w:t>
        <w:softHyphen/>
        <w:t>ba</w:t>
        <w:softHyphen/>
        <w:t>ni, who wo</w:t>
        <w:softHyphen/>
        <w:t>uld ta</w:t>
        <w:softHyphen/>
        <w:t>ke over for fo</w:t>
        <w:softHyphen/>
        <w:t>ur months. Du</w:t>
        <w:softHyphen/>
        <w:t>ring tho</w:t>
        <w:softHyphen/>
        <w:t>se six months, a</w:t>
      </w:r>
      <w:r>
        <w:rPr>
          <w:i/>
          <w:iCs/>
          <w:lang w:val="en-US"/>
        </w:rPr>
        <w:t>lo</w:t>
        <w:softHyphen/>
        <w:t>ya</w:t>
        <w:softHyphen/>
        <w:t>j</w:t>
        <w:softHyphen/>
        <w:t>ir</w:t>
        <w:softHyphen/>
        <w:t>ga</w:t>
      </w:r>
      <w:r>
        <w:rPr>
          <w:lang w:val="en-US"/>
        </w:rPr>
        <w:t xml:space="preserve"> wo</w:t>
        <w:softHyphen/>
        <w:t>uld be held, a grand co</w:t>
        <w:softHyphen/>
        <w:t>un</w:t>
        <w:softHyphen/>
        <w:t>cil of le</w:t>
        <w:softHyphen/>
        <w:t>aders and el</w:t>
        <w:softHyphen/>
        <w:t>ders, who wo</w:t>
        <w:softHyphen/>
        <w:t>uld form an in</w:t>
        <w:softHyphen/>
        <w:t>te</w:t>
        <w:softHyphen/>
        <w:t>rim go</w:t>
        <w:softHyphen/>
        <w:t>vern</w:t>
        <w:softHyphen/>
        <w:t>ment to hold po</w:t>
        <w:softHyphen/>
        <w:t>wer for two ye</w:t>
        <w:softHyphen/>
        <w:t>ars, le</w:t>
        <w:softHyphen/>
        <w:t>ading up to de</w:t>
        <w:softHyphen/>
        <w:t>moc</w:t>
        <w:softHyphen/>
        <w:t>ra</w:t>
        <w:softHyphen/>
        <w:t>tic elec</w:t>
        <w:softHyphen/>
        <w:t>ti</w:t>
        <w:softHyphen/>
        <w:t>on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e of the men was fan</w:t>
        <w:softHyphen/>
        <w:t>ning ske</w:t>
        <w:softHyphen/>
        <w:t>wers of lamb siz</w:t>
        <w:softHyphen/>
        <w:t>zling over a ma</w:t>
        <w:softHyphen/>
        <w:t>kes</w:t>
        <w:softHyphen/>
        <w:t>hift grill Ba</w:t>
        <w:softHyphen/>
        <w:t>bi and Ta</w:t>
        <w:softHyphen/>
        <w:t>riq's fat</w:t>
        <w:softHyphen/>
        <w:t>her we</w:t>
        <w:softHyphen/>
        <w:t>re pla</w:t>
        <w:softHyphen/>
        <w:t>ying a ga</w:t>
        <w:softHyphen/>
        <w:t>me of chess in the sha</w:t>
        <w:softHyphen/>
        <w:t>de of the old pe</w:t>
        <w:softHyphen/>
        <w:t>ar tree. The</w:t>
        <w:softHyphen/>
        <w:t>ir fa</w:t>
        <w:softHyphen/>
        <w:t>ces we</w:t>
        <w:softHyphen/>
        <w:t>re scrunc</w:t>
        <w:softHyphen/>
        <w:t>hed up in con</w:t>
        <w:softHyphen/>
        <w:t>cent</w:t>
        <w:softHyphen/>
        <w:t>ra</w:t>
        <w:softHyphen/>
        <w:t>ti</w:t>
        <w:softHyphen/>
        <w:t>on. Ta</w:t>
        <w:softHyphen/>
        <w:t>riq was sit</w:t>
        <w:softHyphen/>
        <w:t>ting at the bo</w:t>
        <w:softHyphen/>
        <w:t>ard too, in turns watc</w:t>
        <w:softHyphen/>
        <w:t>hing the match, then lis</w:t>
        <w:softHyphen/>
        <w:t>te</w:t>
        <w:softHyphen/>
        <w:t>ning in on the po</w:t>
        <w:softHyphen/>
        <w:t>li</w:t>
        <w:softHyphen/>
        <w:t>ti</w:t>
        <w:softHyphen/>
        <w:t>cal chat at the adj</w:t>
        <w:softHyphen/>
        <w:t>acent tab</w:t>
        <w:softHyphen/>
        <w:t>l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wo</w:t>
        <w:softHyphen/>
        <w:t>men gat</w:t>
        <w:softHyphen/>
        <w:t>he</w:t>
        <w:softHyphen/>
        <w:t>red in the li</w:t>
        <w:softHyphen/>
        <w:t>ving ro</w:t>
        <w:softHyphen/>
        <w:t>om, the hal</w:t>
        <w:softHyphen/>
        <w:t>lway, and the kitc</w:t>
        <w:softHyphen/>
        <w:t>hen. They chat</w:t>
        <w:softHyphen/>
        <w:t>ted as they ho</w:t>
        <w:softHyphen/>
        <w:t>is</w:t>
        <w:softHyphen/>
        <w:t>ted the</w:t>
        <w:softHyphen/>
        <w:t>ir ba</w:t>
        <w:softHyphen/>
        <w:t>bi</w:t>
        <w:softHyphen/>
        <w:t>es and ex</w:t>
        <w:softHyphen/>
        <w:t>pertly dod</w:t>
        <w:softHyphen/>
        <w:t>ged, with mi</w:t>
        <w:softHyphen/>
        <w:t>nu</w:t>
        <w:softHyphen/>
        <w:t>te shifts of the</w:t>
        <w:softHyphen/>
        <w:t>ir hips, the child</w:t>
        <w:softHyphen/>
        <w:t>ren te</w:t>
        <w:softHyphen/>
        <w:t>aring af</w:t>
        <w:softHyphen/>
        <w:t>ter each ot</w:t>
        <w:softHyphen/>
        <w:t>her aro</w:t>
        <w:softHyphen/>
        <w:t>und the ho</w:t>
        <w:softHyphen/>
        <w:t>use. An Us</w:t>
        <w:softHyphen/>
        <w:t>tad Sa</w:t>
        <w:softHyphen/>
        <w:t>ra</w:t>
        <w:softHyphen/>
        <w:t>hang</w:t>
      </w:r>
      <w:r>
        <w:rPr>
          <w:i/>
          <w:iCs/>
          <w:lang w:val="en-US"/>
        </w:rPr>
        <w:t>gha</w:t>
        <w:softHyphen/>
        <w:t>zal</w:t>
      </w:r>
      <w:r>
        <w:rPr>
          <w:lang w:val="en-US"/>
        </w:rPr>
        <w:t xml:space="preserve"> bla</w:t>
        <w:softHyphen/>
        <w:t>red from a cas</w:t>
        <w:softHyphen/>
        <w:t>set</w:t>
        <w:softHyphen/>
        <w:t>te pla</w:t>
        <w:softHyphen/>
        <w:t>y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was in the kitc</w:t>
        <w:softHyphen/>
        <w:t>hen, ma</w:t>
        <w:softHyphen/>
        <w:t>king ca</w:t>
        <w:softHyphen/>
        <w:t>ra</w:t>
        <w:softHyphen/>
        <w:t>fes of</w:t>
      </w:r>
      <w:r>
        <w:rPr>
          <w:i/>
          <w:iCs/>
          <w:lang w:val="en-US"/>
        </w:rPr>
        <w:t>dogh</w:t>
      </w:r>
      <w:r>
        <w:rPr>
          <w:lang w:val="en-US"/>
        </w:rPr>
        <w:t xml:space="preserve"> with Gi</w:t>
        <w:softHyphen/>
        <w:t>ti. Gi</w:t>
        <w:softHyphen/>
        <w:t>ti was no lon</w:t>
        <w:softHyphen/>
        <w:t>ger as shy, or as se</w:t>
        <w:softHyphen/>
        <w:t>ri</w:t>
        <w:softHyphen/>
        <w:t>o</w:t>
        <w:softHyphen/>
        <w:t>us, as be</w:t>
        <w:softHyphen/>
        <w:t>fo</w:t>
        <w:softHyphen/>
        <w:t>re. For se</w:t>
        <w:softHyphen/>
        <w:t>ve</w:t>
        <w:softHyphen/>
        <w:t>ral months now, the per</w:t>
        <w:softHyphen/>
        <w:t>pe</w:t>
        <w:softHyphen/>
        <w:t>tu</w:t>
        <w:softHyphen/>
        <w:t>al se</w:t>
        <w:softHyphen/>
        <w:t>ve</w:t>
        <w:softHyphen/>
        <w:t>re scowl had cle</w:t>
        <w:softHyphen/>
        <w:t>ared from her brow. She la</w:t>
        <w:softHyphen/>
        <w:t>ug</w:t>
        <w:softHyphen/>
        <w:t>hed openly the</w:t>
        <w:softHyphen/>
        <w:t>se days, mo</w:t>
        <w:softHyphen/>
        <w:t>re fre</w:t>
        <w:softHyphen/>
        <w:t>qu</w:t>
        <w:softHyphen/>
        <w:t>ently, and-it struck La</w:t>
        <w:softHyphen/>
        <w:t>ila-a bit flir</w:t>
        <w:softHyphen/>
        <w:t>ta</w:t>
        <w:softHyphen/>
        <w:t>ti</w:t>
        <w:softHyphen/>
        <w:t>o</w:t>
        <w:softHyphen/>
        <w:t>usly. She had do</w:t>
        <w:softHyphen/>
        <w:t>ne away with the drab pony</w:t>
        <w:softHyphen/>
        <w:t>ta</w:t>
        <w:softHyphen/>
        <w:t>ils, let her ha</w:t>
        <w:softHyphen/>
        <w:t>ir grow, and stre</w:t>
        <w:softHyphen/>
        <w:t>aked it with red high</w:t>
        <w:softHyphen/>
        <w:t>lights. La</w:t>
        <w:softHyphen/>
        <w:t>ila le</w:t>
        <w:softHyphen/>
        <w:t>ar</w:t>
        <w:softHyphen/>
        <w:t>ned even</w:t>
        <w:softHyphen/>
        <w:t>tu</w:t>
        <w:softHyphen/>
        <w:t>al</w:t>
        <w:softHyphen/>
        <w:t>ly that the im</w:t>
        <w:softHyphen/>
        <w:t>pe</w:t>
        <w:softHyphen/>
        <w:t>tus for this trans</w:t>
        <w:softHyphen/>
        <w:t>for</w:t>
        <w:softHyphen/>
        <w:t>ma</w:t>
        <w:softHyphen/>
        <w:t>ti</w:t>
        <w:softHyphen/>
        <w:t>on was an eigh</w:t>
        <w:softHyphen/>
        <w:t>te</w:t>
        <w:softHyphen/>
        <w:t>en-ye</w:t>
        <w:softHyphen/>
        <w:t>ar-old boy who</w:t>
        <w:softHyphen/>
        <w:t>se at</w:t>
        <w:softHyphen/>
        <w:t>ten</w:t>
        <w:softHyphen/>
        <w:t>ti</w:t>
        <w:softHyphen/>
        <w:t>on Gi</w:t>
        <w:softHyphen/>
        <w:t>ti had ca</w:t>
        <w:softHyphen/>
        <w:t>ught. His na</w:t>
        <w:softHyphen/>
        <w:t>me was Sa</w:t>
        <w:softHyphen/>
        <w:t>bir, and he was a go</w:t>
        <w:softHyphen/>
        <w:t>al</w:t>
        <w:softHyphen/>
        <w:t>ke</w:t>
        <w:softHyphen/>
        <w:t>eper on Gi</w:t>
        <w:softHyphen/>
        <w:t>ti's ol</w:t>
        <w:softHyphen/>
        <w:t>der brot</w:t>
        <w:softHyphen/>
        <w:t>her's soc</w:t>
        <w:softHyphen/>
        <w:t>cer te</w:t>
        <w:softHyphen/>
        <w:t>a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Oh, he has the most hand</w:t>
        <w:softHyphen/>
        <w:t>so</w:t>
        <w:softHyphen/>
        <w:t>me smi</w:t>
        <w:softHyphen/>
        <w:t>le, and this thick, thick black ha</w:t>
        <w:softHyphen/>
        <w:t>ir!" Gi</w:t>
        <w:softHyphen/>
        <w:t>ti had told La</w:t>
        <w:softHyphen/>
        <w:t>ila. No one knew abo</w:t>
        <w:softHyphen/>
        <w:t>ut the</w:t>
        <w:softHyphen/>
        <w:t>ir at</w:t>
        <w:softHyphen/>
        <w:t>trac</w:t>
        <w:softHyphen/>
        <w:t>ti</w:t>
        <w:softHyphen/>
        <w:t>on, of co</w:t>
        <w:softHyphen/>
        <w:t>ur</w:t>
        <w:softHyphen/>
        <w:t>se. Gi</w:t>
        <w:softHyphen/>
        <w:t>ti had sec</w:t>
        <w:softHyphen/>
        <w:t>retly met him twi</w:t>
        <w:softHyphen/>
        <w:t>ce for tea, fif</w:t>
        <w:softHyphen/>
        <w:t>te</w:t>
        <w:softHyphen/>
        <w:t>en mi</w:t>
        <w:softHyphen/>
        <w:t>nu</w:t>
        <w:softHyphen/>
        <w:t>tes each ti</w:t>
        <w:softHyphen/>
        <w:t>me, at a small te</w:t>
        <w:softHyphen/>
        <w:t>aho</w:t>
        <w:softHyphen/>
        <w:t>use on the ot</w:t>
        <w:softHyphen/>
        <w:t>her si</w:t>
        <w:softHyphen/>
        <w:t>de of town, in Ta</w:t>
        <w:softHyphen/>
        <w:t>ima</w:t>
        <w:softHyphen/>
        <w:t>ni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's go</w:t>
        <w:softHyphen/>
        <w:t>ing to ask for my hand, La</w:t>
        <w:softHyphen/>
        <w:t>ila! May</w:t>
        <w:softHyphen/>
        <w:t>be as early as this sum</w:t>
        <w:softHyphen/>
        <w:t>mer. Can you be</w:t>
        <w:softHyphen/>
        <w:t>li</w:t>
        <w:softHyphen/>
        <w:t>eve it? I swe</w:t>
        <w:softHyphen/>
        <w:t>ar I can't stop thin</w:t>
        <w:softHyphen/>
        <w:t>king abo</w:t>
        <w:softHyphen/>
        <w:t>ut him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What abo</w:t>
        <w:softHyphen/>
        <w:t>ut scho</w:t>
        <w:softHyphen/>
        <w:t>ol?" La</w:t>
        <w:softHyphen/>
        <w:t>ila had as</w:t>
        <w:softHyphen/>
        <w:t>ked. Gi</w:t>
        <w:softHyphen/>
        <w:t>ti had til</w:t>
        <w:softHyphen/>
        <w:t>ted her he</w:t>
        <w:softHyphen/>
        <w:t>ad and gi</w:t>
        <w:softHyphen/>
        <w:t>ven her a</w:t>
      </w:r>
      <w:r>
        <w:rPr>
          <w:i/>
          <w:iCs/>
          <w:lang w:val="en-US"/>
        </w:rPr>
        <w:t>We both know bet</w:t>
        <w:softHyphen/>
        <w:t>ter</w:t>
      </w:r>
      <w:r>
        <w:rPr>
          <w:lang w:val="en-US"/>
        </w:rPr>
        <w:t xml:space="preserve"> lo</w:t>
        <w:softHyphen/>
        <w:t>o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By the ti</w:t>
        <w:softHyphen/>
        <w:t>me we're twenty,</w:t>
      </w:r>
      <w:r>
        <w:rPr>
          <w:lang w:val="en-US"/>
        </w:rPr>
        <w:t>Ha</w:t>
        <w:softHyphen/>
        <w:t>si</w:t>
        <w:softHyphen/>
        <w:t>na used to say,</w:t>
      </w:r>
      <w:r>
        <w:rPr>
          <w:i/>
          <w:iCs/>
          <w:lang w:val="en-US"/>
        </w:rPr>
        <w:t>Gi</w:t>
        <w:softHyphen/>
        <w:t>ti and I, we'll ha</w:t>
        <w:softHyphen/>
        <w:t>ve pus</w:t>
        <w:softHyphen/>
        <w:t>hed out fo</w:t>
        <w:softHyphen/>
        <w:t>ur, fi</w:t>
        <w:softHyphen/>
        <w:t>ve kids each Bui you, La</w:t>
        <w:softHyphen/>
        <w:t>ila, you '1Ima</w:t>
        <w:softHyphen/>
        <w:t>ke m two dum</w:t>
        <w:softHyphen/>
        <w:t>mi</w:t>
        <w:softHyphen/>
        <w:t>es pro</w:t>
        <w:softHyphen/>
        <w:t>ud. You 're go</w:t>
        <w:softHyphen/>
        <w:t>ing to be so</w:t>
        <w:softHyphen/>
        <w:t>me</w:t>
        <w:softHyphen/>
        <w:t>body. I know one day I'll pick up a news</w:t>
        <w:softHyphen/>
        <w:t>pa</w:t>
        <w:softHyphen/>
        <w:t>per and find yo</w:t>
        <w:softHyphen/>
        <w:t>ur pic</w:t>
        <w:softHyphen/>
        <w:t>tu</w:t>
        <w:softHyphen/>
        <w:t>re on the fron</w:t>
        <w:softHyphen/>
        <w:t>t</w:t>
        <w:softHyphen/>
        <w:t>pa</w:t>
        <w:softHyphen/>
        <w:t>ge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Gi</w:t>
        <w:softHyphen/>
        <w:t>ti was be</w:t>
        <w:softHyphen/>
        <w:t>si</w:t>
        <w:softHyphen/>
        <w:t>de La</w:t>
        <w:softHyphen/>
        <w:t>ila now, chop</w:t>
        <w:softHyphen/>
        <w:t>ping cu</w:t>
        <w:softHyphen/>
        <w:t>cum</w:t>
        <w:softHyphen/>
        <w:t>bers, with a dre</w:t>
        <w:softHyphen/>
        <w:t>amy, far-off lo</w:t>
        <w:softHyphen/>
        <w:t>ok on her fa</w:t>
        <w:softHyphen/>
        <w:t>c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mmy was ne</w:t>
        <w:softHyphen/>
        <w:t>arby, in her bril</w:t>
        <w:softHyphen/>
        <w:t>li</w:t>
        <w:softHyphen/>
        <w:t>ant sum</w:t>
        <w:softHyphen/>
        <w:t>mer dress, pe</w:t>
        <w:softHyphen/>
        <w:t>eling bo</w:t>
        <w:softHyphen/>
        <w:t>iled eggs with Wa</w:t>
        <w:softHyphen/>
        <w:t>jma, the mid</w:t>
        <w:softHyphen/>
        <w:t>wi</w:t>
        <w:softHyphen/>
        <w:t>fe, and Ta</w:t>
        <w:softHyphen/>
        <w:t>riq's mot</w:t>
        <w:softHyphen/>
        <w:t>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m go</w:t>
        <w:softHyphen/>
        <w:t>ing to pre</w:t>
        <w:softHyphen/>
        <w:t>sent Com</w:t>
        <w:softHyphen/>
        <w:t>man</w:t>
        <w:softHyphen/>
        <w:t>der Mas</w:t>
        <w:softHyphen/>
        <w:t>so</w:t>
        <w:softHyphen/>
        <w:t>ud with a pic</w:t>
        <w:softHyphen/>
        <w:t>tu</w:t>
        <w:softHyphen/>
        <w:t>re of Ah</w:t>
        <w:softHyphen/>
        <w:t>mad and No</w:t>
        <w:softHyphen/>
        <w:t>or," Mammy was sa</w:t>
        <w:softHyphen/>
        <w:t>ying to Wa</w:t>
        <w:softHyphen/>
        <w:t>jma as Wa</w:t>
        <w:softHyphen/>
        <w:t>jma nod</w:t>
        <w:softHyphen/>
        <w:t>ded and tri</w:t>
        <w:softHyphen/>
        <w:t>ed to lo</w:t>
        <w:softHyphen/>
        <w:t>ok in</w:t>
        <w:softHyphen/>
        <w:t>te</w:t>
        <w:softHyphen/>
        <w:t>res</w:t>
        <w:softHyphen/>
        <w:t>ted and sin</w:t>
        <w:softHyphen/>
        <w:t>ce</w:t>
        <w:softHyphen/>
        <w:t>r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 per</w:t>
        <w:softHyphen/>
        <w:t>so</w:t>
        <w:softHyphen/>
        <w:t>nal</w:t>
        <w:softHyphen/>
        <w:t>ly over</w:t>
        <w:softHyphen/>
        <w:t>saw the bu</w:t>
        <w:softHyphen/>
        <w:t>ri</w:t>
        <w:softHyphen/>
        <w:t>al. He sa</w:t>
        <w:softHyphen/>
        <w:t>id a pra</w:t>
        <w:softHyphen/>
        <w:t>yer at the</w:t>
        <w:softHyphen/>
        <w:t>ir gra</w:t>
        <w:softHyphen/>
        <w:t>ve. It'll be a to</w:t>
        <w:softHyphen/>
        <w:t>ken of thanks for his de</w:t>
        <w:softHyphen/>
        <w:t>cency." Mammy crac</w:t>
        <w:softHyphen/>
        <w:t>ked anot</w:t>
        <w:softHyphen/>
        <w:t>her bo</w:t>
        <w:softHyphen/>
        <w:t>iled egg. "I he</w:t>
        <w:softHyphen/>
        <w:t>ar he's a ref</w:t>
        <w:softHyphen/>
        <w:t>lec</w:t>
        <w:softHyphen/>
        <w:t>ti</w:t>
        <w:softHyphen/>
        <w:t>ve, ho</w:t>
        <w:softHyphen/>
        <w:t>no</w:t>
        <w:softHyphen/>
        <w:t>rab</w:t>
        <w:softHyphen/>
        <w:t>le man. I think he wo</w:t>
        <w:softHyphen/>
        <w:t>uld ap</w:t>
        <w:softHyphen/>
        <w:t>pre</w:t>
        <w:softHyphen/>
        <w:t>ci</w:t>
        <w:softHyphen/>
        <w:t>ate i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All aro</w:t>
        <w:softHyphen/>
        <w:t>und them, wo</w:t>
        <w:softHyphen/>
        <w:t>men bol</w:t>
        <w:softHyphen/>
        <w:t>ted in and out of the kitc</w:t>
        <w:softHyphen/>
        <w:t>hen, car</w:t>
        <w:softHyphen/>
        <w:t>ri</w:t>
        <w:softHyphen/>
        <w:t>ed out bowls of</w:t>
      </w:r>
      <w:r>
        <w:rPr>
          <w:i/>
          <w:iCs/>
          <w:lang w:val="en-US"/>
        </w:rPr>
        <w:t>qur</w:t>
        <w:softHyphen/>
        <w:t>ma,</w:t>
      </w:r>
      <w:r>
        <w:rPr>
          <w:lang w:val="en-US"/>
        </w:rPr>
        <w:t xml:space="preserve"> plat</w:t>
        <w:softHyphen/>
        <w:t>ters of</w:t>
      </w:r>
      <w:r>
        <w:rPr>
          <w:i/>
          <w:iCs/>
          <w:lang w:val="en-US"/>
        </w:rPr>
        <w:t>ma</w:t>
        <w:softHyphen/>
        <w:t>si</w:t>
        <w:softHyphen/>
        <w:t>awa,</w:t>
      </w:r>
      <w:r>
        <w:rPr>
          <w:lang w:val="en-US"/>
        </w:rPr>
        <w:t xml:space="preserve"> lo</w:t>
        <w:softHyphen/>
        <w:t>aves of bre</w:t>
        <w:softHyphen/>
        <w:t>ad, and ar</w:t>
        <w:softHyphen/>
        <w:t>ran</w:t>
        <w:softHyphen/>
        <w:t>ged it all on</w:t>
      </w:r>
      <w:r>
        <w:rPr>
          <w:i/>
          <w:iCs/>
          <w:lang w:val="en-US"/>
        </w:rPr>
        <w:t>the</w:t>
        <w:softHyphen/>
        <w:t>sof</w:t>
        <w:softHyphen/>
        <w:t>rah</w:t>
      </w:r>
      <w:r>
        <w:rPr>
          <w:lang w:val="en-US"/>
        </w:rPr>
        <w:t xml:space="preserve"> spre</w:t>
        <w:softHyphen/>
        <w:t>ad on the li</w:t>
        <w:softHyphen/>
        <w:t>ving-ro</w:t>
        <w:softHyphen/>
        <w:t>om flo</w:t>
        <w:softHyphen/>
        <w:t>o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Every on</w:t>
        <w:softHyphen/>
        <w:t>ce in a whi</w:t>
        <w:softHyphen/>
        <w:t>le, Ta</w:t>
        <w:softHyphen/>
        <w:t>riq sa</w:t>
        <w:softHyphen/>
        <w:t>un</w:t>
        <w:softHyphen/>
        <w:t>te</w:t>
        <w:softHyphen/>
        <w:t>red in. He pic</w:t>
        <w:softHyphen/>
        <w:t>ked at this, nib</w:t>
        <w:softHyphen/>
        <w:t>bled on tha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o men al</w:t>
        <w:softHyphen/>
        <w:t>lo</w:t>
        <w:softHyphen/>
        <w:t>wed," sa</w:t>
        <w:softHyphen/>
        <w:t>id Gi</w:t>
        <w:softHyphen/>
        <w:t>ti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Out, out, out," cri</w:t>
        <w:softHyphen/>
        <w:t>ed Wa</w:t>
        <w:softHyphen/>
        <w:t>jma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a</w:t>
        <w:softHyphen/>
        <w:t>riq smi</w:t>
        <w:softHyphen/>
        <w:t>led at the wo</w:t>
        <w:softHyphen/>
        <w:t>men's go</w:t>
        <w:softHyphen/>
        <w:t>od-hu</w:t>
        <w:softHyphen/>
        <w:t>mo</w:t>
        <w:softHyphen/>
        <w:t>red sho</w:t>
        <w:softHyphen/>
        <w:t>o</w:t>
        <w:softHyphen/>
        <w:t>ing. He se</w:t>
        <w:softHyphen/>
        <w:t>emed to ta</w:t>
        <w:softHyphen/>
        <w:t>ke ple</w:t>
        <w:softHyphen/>
        <w:t>asu</w:t>
        <w:softHyphen/>
        <w:t>re in not be</w:t>
        <w:softHyphen/>
        <w:t>ing wel</w:t>
        <w:softHyphen/>
        <w:t>co</w:t>
        <w:softHyphen/>
        <w:t>me he</w:t>
        <w:softHyphen/>
        <w:t>re, in in</w:t>
        <w:softHyphen/>
        <w:t>fec</w:t>
        <w:softHyphen/>
        <w:t>ting this fe</w:t>
        <w:softHyphen/>
        <w:t>ma</w:t>
        <w:softHyphen/>
        <w:t>le at</w:t>
        <w:softHyphen/>
        <w:t>mosp</w:t>
        <w:softHyphen/>
        <w:t>he</w:t>
        <w:softHyphen/>
        <w:t>re with his half-grin</w:t>
        <w:softHyphen/>
        <w:t>ning, mas</w:t>
        <w:softHyphen/>
        <w:t>cu</w:t>
        <w:softHyphen/>
        <w:t>li</w:t>
        <w:softHyphen/>
        <w:t>ne ir</w:t>
        <w:softHyphen/>
        <w:t>re</w:t>
        <w:softHyphen/>
        <w:t>ve</w:t>
        <w:softHyphen/>
        <w:t>ren</w:t>
        <w:softHyphen/>
        <w:t>ce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did her best not to lo</w:t>
        <w:softHyphen/>
        <w:t>ok at him, not to gi</w:t>
        <w:softHyphen/>
        <w:t>ve the</w:t>
        <w:softHyphen/>
        <w:t>se wo</w:t>
        <w:softHyphen/>
        <w:t>men any mo</w:t>
        <w:softHyphen/>
        <w:t>re gos</w:t>
        <w:softHyphen/>
        <w:t>sip fod</w:t>
        <w:softHyphen/>
        <w:t>der than they al</w:t>
        <w:softHyphen/>
        <w:t>re</w:t>
        <w:softHyphen/>
        <w:t>ady had So she kept her eyes down and sa</w:t>
        <w:softHyphen/>
        <w:t>id not</w:t>
        <w:softHyphen/>
        <w:t>hing to him, but she re</w:t>
        <w:softHyphen/>
        <w:t>mem</w:t>
        <w:softHyphen/>
        <w:t>be</w:t>
        <w:softHyphen/>
        <w:t>red a dre</w:t>
        <w:softHyphen/>
        <w:t>am she'd had a few nights be</w:t>
        <w:softHyphen/>
        <w:t>fo</w:t>
        <w:softHyphen/>
        <w:t>re, of his fa</w:t>
        <w:softHyphen/>
        <w:t>ce and hers, to</w:t>
        <w:softHyphen/>
        <w:t>get</w:t>
        <w:softHyphen/>
        <w:t>her in a mir</w:t>
        <w:softHyphen/>
        <w:t>ror, be</w:t>
        <w:softHyphen/>
        <w:t>ne</w:t>
        <w:softHyphen/>
        <w:t>ath a soft, gre</w:t>
        <w:softHyphen/>
        <w:t>en ve</w:t>
        <w:softHyphen/>
        <w:t>il. And gra</w:t>
        <w:softHyphen/>
        <w:t>ins of ri</w:t>
        <w:softHyphen/>
        <w:t>ce, drop</w:t>
        <w:softHyphen/>
        <w:t>ping from his ha</w:t>
        <w:softHyphen/>
        <w:t>ir, bo</w:t>
        <w:softHyphen/>
        <w:t>un</w:t>
        <w:softHyphen/>
        <w:t>cing off the glass with a</w:t>
      </w:r>
      <w:r>
        <w:rPr>
          <w:i/>
          <w:iCs/>
          <w:lang w:val="en-US"/>
        </w:rPr>
        <w:t>link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a</w:t>
        <w:softHyphen/>
        <w:t>riq re</w:t>
        <w:softHyphen/>
        <w:t>ac</w:t>
        <w:softHyphen/>
        <w:t>hed to samp</w:t>
        <w:softHyphen/>
        <w:t>le a mor</w:t>
        <w:softHyphen/>
        <w:t>sel of ve</w:t>
        <w:softHyphen/>
        <w:t>al co</w:t>
        <w:softHyphen/>
        <w:t>oked with po</w:t>
        <w:softHyphen/>
        <w:t>ta</w:t>
        <w:softHyphen/>
        <w:t>to</w:t>
        <w:softHyphen/>
        <w:t>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"Ho bac</w:t>
        <w:softHyphen/>
        <w:t>ha!"</w:t>
      </w:r>
      <w:r>
        <w:rPr>
          <w:lang w:val="en-US"/>
        </w:rPr>
        <w:t>Gi</w:t>
        <w:softHyphen/>
        <w:t>ti slap</w:t>
        <w:softHyphen/>
        <w:t>ped the back of his hand. Ta</w:t>
        <w:softHyphen/>
        <w:t>riq sto</w:t>
        <w:softHyphen/>
        <w:t>le it any</w:t>
        <w:softHyphen/>
        <w:t>way and la</w:t>
        <w:softHyphen/>
        <w:t>ug</w:t>
        <w:softHyphen/>
        <w:t>h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sto</w:t>
        <w:softHyphen/>
        <w:t>od al</w:t>
        <w:softHyphen/>
        <w:t>most a fo</w:t>
        <w:softHyphen/>
        <w:t>ot tal</w:t>
        <w:softHyphen/>
        <w:t>ler than La</w:t>
        <w:softHyphen/>
        <w:t>ila now. He sha</w:t>
        <w:softHyphen/>
        <w:t>ved. His fa</w:t>
        <w:softHyphen/>
        <w:t>ce was le</w:t>
        <w:softHyphen/>
        <w:t>aner, mo</w:t>
        <w:softHyphen/>
        <w:t>re an</w:t>
        <w:softHyphen/>
        <w:t>gu</w:t>
        <w:softHyphen/>
        <w:t>lar. His sho</w:t>
        <w:softHyphen/>
        <w:t>ul</w:t>
        <w:softHyphen/>
        <w:t>ders had bro</w:t>
        <w:softHyphen/>
        <w:t>ade</w:t>
        <w:softHyphen/>
        <w:t>ned. Ta</w:t>
        <w:softHyphen/>
        <w:t>riq li</w:t>
        <w:softHyphen/>
        <w:t>ked to we</w:t>
        <w:softHyphen/>
        <w:t>ar ple</w:t>
        <w:softHyphen/>
        <w:t>ated tro</w:t>
        <w:softHyphen/>
        <w:t>users, black shiny lo</w:t>
        <w:softHyphen/>
        <w:t>afers, and short-sle</w:t>
        <w:softHyphen/>
        <w:t>eve shirts that sho</w:t>
        <w:softHyphen/>
        <w:t>wed off his newly mus</w:t>
        <w:softHyphen/>
        <w:t>cu</w:t>
        <w:softHyphen/>
        <w:t>lar arms-comp</w:t>
        <w:softHyphen/>
        <w:t>li</w:t>
        <w:softHyphen/>
        <w:t>ments of an old, rusty set of bar</w:t>
        <w:softHyphen/>
        <w:t>bel</w:t>
        <w:softHyphen/>
        <w:t>ls that he lif</w:t>
        <w:softHyphen/>
        <w:t>ted da</w:t>
        <w:softHyphen/>
        <w:t>ily in his yard. His fa</w:t>
        <w:softHyphen/>
        <w:t>ce had la</w:t>
        <w:softHyphen/>
        <w:t>tely adop</w:t>
        <w:softHyphen/>
        <w:t>ted an exp</w:t>
        <w:softHyphen/>
        <w:t>res</w:t>
        <w:softHyphen/>
        <w:t>si</w:t>
        <w:softHyphen/>
        <w:t>on of play</w:t>
        <w:softHyphen/>
        <w:t>ful con</w:t>
        <w:softHyphen/>
        <w:t>ten</w:t>
        <w:softHyphen/>
        <w:t>ti</w:t>
        <w:softHyphen/>
        <w:t>o</w:t>
        <w:softHyphen/>
        <w:t>us</w:t>
        <w:softHyphen/>
        <w:t>ness. He had ta</w:t>
        <w:softHyphen/>
        <w:t>ken to a self-cons</w:t>
        <w:softHyphen/>
        <w:t>ci</w:t>
        <w:softHyphen/>
        <w:t>o</w:t>
        <w:softHyphen/>
        <w:t>us coc</w:t>
        <w:softHyphen/>
        <w:t>king of his he</w:t>
        <w:softHyphen/>
        <w:t>ad when he spo</w:t>
        <w:softHyphen/>
        <w:t>ke, slightly to the si</w:t>
        <w:softHyphen/>
        <w:t>de, and to arc</w:t>
        <w:softHyphen/>
        <w:t>hing one eyeb</w:t>
        <w:softHyphen/>
        <w:t>row when he la</w:t>
        <w:softHyphen/>
        <w:t>ug</w:t>
        <w:softHyphen/>
        <w:t>hed. He let his ha</w:t>
        <w:softHyphen/>
        <w:t>ir grow and had fal</w:t>
        <w:softHyphen/>
        <w:t>len in</w:t>
        <w:softHyphen/>
        <w:t>to the ha</w:t>
        <w:softHyphen/>
        <w:t>bit of tos</w:t>
        <w:softHyphen/>
        <w:t>sing the floppy locks of</w:t>
        <w:softHyphen/>
        <w:t>ten and un</w:t>
        <w:softHyphen/>
        <w:t>ne</w:t>
        <w:softHyphen/>
        <w:t>ces</w:t>
        <w:softHyphen/>
        <w:t>sa</w:t>
        <w:softHyphen/>
        <w:t>rily. The cor</w:t>
        <w:softHyphen/>
        <w:t>rupt half grin was a new thing too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last ti</w:t>
        <w:softHyphen/>
        <w:t>me Ta</w:t>
        <w:softHyphen/>
        <w:t>riq was sho</w:t>
        <w:softHyphen/>
        <w:t>o</w:t>
        <w:softHyphen/>
        <w:t>ed out of the kitc</w:t>
        <w:softHyphen/>
        <w:t>hen, his mot</w:t>
        <w:softHyphen/>
        <w:t>her ca</w:t>
        <w:softHyphen/>
        <w:t>ught La</w:t>
        <w:softHyphen/>
        <w:t>ila ste</w:t>
        <w:softHyphen/>
        <w:t>aling a glan</w:t>
        <w:softHyphen/>
        <w:t>ce at him. La</w:t>
        <w:softHyphen/>
        <w:t>ila's he</w:t>
        <w:softHyphen/>
        <w:t>art jum</w:t>
        <w:softHyphen/>
        <w:t>ped, and her eyes flut</w:t>
        <w:softHyphen/>
        <w:t>te</w:t>
        <w:softHyphen/>
        <w:t>red gu</w:t>
        <w:softHyphen/>
        <w:t>il</w:t>
        <w:softHyphen/>
        <w:t>tily. She qu</w:t>
        <w:softHyphen/>
        <w:t>ickly oc</w:t>
        <w:softHyphen/>
        <w:t>cu</w:t>
        <w:softHyphen/>
        <w:t>pi</w:t>
        <w:softHyphen/>
        <w:t>ed her</w:t>
        <w:softHyphen/>
        <w:t>self with tos</w:t>
        <w:softHyphen/>
        <w:t>sing the chop</w:t>
        <w:softHyphen/>
        <w:t>ped cu</w:t>
        <w:softHyphen/>
        <w:t>cum</w:t>
        <w:softHyphen/>
        <w:t>ber in</w:t>
        <w:softHyphen/>
        <w:t>to the pitc</w:t>
        <w:softHyphen/>
        <w:t>her of sal</w:t>
        <w:softHyphen/>
        <w:t>ted, wa</w:t>
        <w:softHyphen/>
        <w:t>te</w:t>
        <w:softHyphen/>
        <w:t>red-down yo</w:t>
        <w:softHyphen/>
        <w:t>gurt. But she co</w:t>
        <w:softHyphen/>
        <w:t>uld sen</w:t>
        <w:softHyphen/>
        <w:t>se Ta</w:t>
        <w:softHyphen/>
        <w:t>riq's mot</w:t>
        <w:softHyphen/>
        <w:t>her watc</w:t>
        <w:softHyphen/>
        <w:t>hing, her kno</w:t>
        <w:softHyphen/>
        <w:t>wing, ap</w:t>
        <w:softHyphen/>
        <w:t>pro</w:t>
        <w:softHyphen/>
        <w:t>ving half smi</w:t>
        <w:softHyphen/>
        <w:t>le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men fil</w:t>
        <w:softHyphen/>
        <w:t>led the</w:t>
        <w:softHyphen/>
        <w:t>ir pla</w:t>
        <w:softHyphen/>
        <w:t>tes and glas</w:t>
        <w:softHyphen/>
        <w:t>ses and to</w:t>
        <w:softHyphen/>
        <w:t>ok the</w:t>
        <w:softHyphen/>
        <w:t>ir me</w:t>
        <w:softHyphen/>
        <w:t>als to the yard. On</w:t>
        <w:softHyphen/>
        <w:t>ce they had ta</w:t>
        <w:softHyphen/>
        <w:t>ken the</w:t>
        <w:softHyphen/>
        <w:t>ir sha</w:t>
        <w:softHyphen/>
        <w:t>re, the wo</w:t>
        <w:softHyphen/>
        <w:t>men and child</w:t>
        <w:softHyphen/>
        <w:t>ren set</w:t>
        <w:softHyphen/>
        <w:t>tled on the flo</w:t>
        <w:softHyphen/>
        <w:t>or aro</w:t>
        <w:softHyphen/>
        <w:t>und the</w:t>
      </w:r>
      <w:r>
        <w:rPr>
          <w:i/>
          <w:iCs/>
          <w:lang w:val="en-US"/>
        </w:rPr>
        <w:t>sof</w:t>
        <w:softHyphen/>
        <w:t>rah</w:t>
      </w:r>
      <w:r>
        <w:rPr>
          <w:lang w:val="en-US"/>
        </w:rPr>
        <w:t xml:space="preserve"> and at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It was af</w:t>
        <w:softHyphen/>
        <w:t>ter</w:t>
      </w:r>
      <w:r>
        <w:rPr>
          <w:i/>
          <w:iCs/>
          <w:lang w:val="en-US"/>
        </w:rPr>
        <w:t>fat sof</w:t>
        <w:softHyphen/>
        <w:t>rah</w:t>
      </w:r>
      <w:r>
        <w:rPr>
          <w:lang w:val="en-US"/>
        </w:rPr>
        <w:t xml:space="preserve"> was cle</w:t>
        <w:softHyphen/>
        <w:t>ared and the pla</w:t>
        <w:softHyphen/>
        <w:t>tes we</w:t>
        <w:softHyphen/>
        <w:t>re stac</w:t>
        <w:softHyphen/>
        <w:t>ked in the kitc</w:t>
        <w:softHyphen/>
        <w:t>hen, when the frenzy of tea ma</w:t>
        <w:softHyphen/>
        <w:t>king and re</w:t>
        <w:softHyphen/>
        <w:t>mem</w:t>
        <w:softHyphen/>
        <w:t>be</w:t>
        <w:softHyphen/>
        <w:t>ring who to</w:t>
        <w:softHyphen/>
        <w:t>ok gre</w:t>
        <w:softHyphen/>
        <w:t>en and who black star</w:t>
        <w:softHyphen/>
        <w:t>ted, that Ta</w:t>
        <w:softHyphen/>
        <w:t>riq mo</w:t>
        <w:softHyphen/>
        <w:t>ti</w:t>
        <w:softHyphen/>
        <w:t>oned with his he</w:t>
        <w:softHyphen/>
        <w:t>ad and slip</w:t>
        <w:softHyphen/>
        <w:t>ped out the do</w:t>
        <w:softHyphen/>
        <w:t>or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/>
        <w:t>La</w:t>
        <w:softHyphen/>
        <w:t>ila wa</w:t>
        <w:softHyphen/>
        <w:t>ited fi</w:t>
        <w:softHyphen/>
        <w:t>ve mi</w:t>
        <w:softHyphen/>
        <w:t>nu</w:t>
        <w:softHyphen/>
        <w:t>tes, then fol</w:t>
        <w:softHyphen/>
        <w:t>lo</w:t>
        <w:softHyphen/>
        <w:t>wed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  </w:t>
      </w:r>
      <w:r>
        <w:rPr>
          <w:lang w:val="en-US"/>
        </w:rPr>
        <w:t>She fo</w:t>
        <w:softHyphen/>
        <w:t>und him three ho</w:t>
        <w:softHyphen/>
        <w:t>uses down the stre</w:t>
        <w:softHyphen/>
        <w:t>et, le</w:t>
        <w:softHyphen/>
        <w:t>aning aga</w:t>
        <w:softHyphen/>
        <w:t>inst the wall at the ent</w:t>
        <w:softHyphen/>
        <w:t>ran</w:t>
        <w:softHyphen/>
        <w:t>ce of a nar</w:t>
        <w:softHyphen/>
        <w:t>row-mo</w:t>
        <w:softHyphen/>
        <w:t>ut</w:t>
        <w:softHyphen/>
        <w:t>hed al</w:t>
        <w:softHyphen/>
        <w:t>ley bet</w:t>
        <w:softHyphen/>
        <w:t>we</w:t>
        <w:softHyphen/>
        <w:t>en two adj</w:t>
        <w:softHyphen/>
        <w:t>acent ho</w:t>
        <w:softHyphen/>
        <w:t>uses. He was hum</w:t>
        <w:softHyphen/>
        <w:t>ming an old Pash</w:t>
        <w:softHyphen/>
        <w:t>to song, by Us</w:t>
        <w:softHyphen/>
        <w:t>tad Awal Mir: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Da ze ma zi</w:t>
        <w:softHyphen/>
        <w:t>ba wa</w:t>
        <w:softHyphen/>
        <w:t>i</w:t>
        <w:softHyphen/>
        <w:t>an, da ze ma da</w:t>
        <w:softHyphen/>
        <w:t>da wa</w:t>
        <w:softHyphen/>
        <w:t>i</w:t>
        <w:softHyphen/>
        <w:t>an. This is our be</w:t>
        <w:softHyphen/>
        <w:t>a</w:t>
        <w:softHyphen/>
        <w:t>uti</w:t>
        <w:softHyphen/>
        <w:t>ful land, this is our be</w:t>
        <w:softHyphen/>
        <w:t>lo</w:t>
        <w:softHyphen/>
        <w:t>ved land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nd he was smo</w:t>
        <w:softHyphen/>
        <w:t>king, anot</w:t>
        <w:softHyphen/>
        <w:t>her new ha</w:t>
        <w:softHyphen/>
        <w:t>bit, which he'd pic</w:t>
        <w:softHyphen/>
        <w:t>ked up from the guys La</w:t>
        <w:softHyphen/>
        <w:t>ila spot</w:t>
        <w:softHyphen/>
        <w:t>ted him han</w:t>
        <w:softHyphen/>
        <w:t>ging aro</w:t>
        <w:softHyphen/>
        <w:t>und with the</w:t>
        <w:softHyphen/>
        <w:t>se days. La</w:t>
        <w:softHyphen/>
        <w:t>ila co</w:t>
        <w:softHyphen/>
        <w:t>uldn't stand them, the</w:t>
        <w:softHyphen/>
        <w:t>se new fri</w:t>
        <w:softHyphen/>
        <w:t>ends of Ta</w:t>
        <w:softHyphen/>
        <w:t>riq's. They all dres</w:t>
        <w:softHyphen/>
        <w:t>sed the sa</w:t>
        <w:softHyphen/>
        <w:t>me way, ple</w:t>
        <w:softHyphen/>
        <w:t>ated tro</w:t>
        <w:softHyphen/>
        <w:t>users, and tight shirts that ac</w:t>
        <w:softHyphen/>
        <w:t>cen</w:t>
        <w:softHyphen/>
        <w:t>tu</w:t>
        <w:softHyphen/>
        <w:t>ated the</w:t>
        <w:softHyphen/>
        <w:t>ir arms and chest. They all wo</w:t>
        <w:softHyphen/>
        <w:t>re too much co</w:t>
        <w:softHyphen/>
        <w:t>log</w:t>
        <w:softHyphen/>
        <w:t>ne, and they all smo</w:t>
        <w:softHyphen/>
        <w:t>ked. They strut</w:t>
        <w:softHyphen/>
        <w:t>ted aro</w:t>
        <w:softHyphen/>
        <w:t>und the ne</w:t>
        <w:softHyphen/>
        <w:t>igh</w:t>
        <w:softHyphen/>
        <w:t>bor</w:t>
        <w:softHyphen/>
        <w:t>ho</w:t>
        <w:softHyphen/>
        <w:t>od in gro</w:t>
        <w:softHyphen/>
        <w:t>ups, joking, la</w:t>
        <w:softHyphen/>
        <w:t>ug</w:t>
        <w:softHyphen/>
        <w:t>hing lo</w:t>
        <w:softHyphen/>
        <w:t>udly, so</w:t>
        <w:softHyphen/>
        <w:t>me</w:t>
        <w:softHyphen/>
        <w:t>ti</w:t>
        <w:softHyphen/>
        <w:t>mes even cal</w:t>
        <w:softHyphen/>
        <w:t>ling af</w:t>
        <w:softHyphen/>
        <w:t>ter girls, with iden</w:t>
        <w:softHyphen/>
        <w:t>ti</w:t>
        <w:softHyphen/>
        <w:t>cal stu</w:t>
        <w:softHyphen/>
        <w:t>pid, self-sa</w:t>
        <w:softHyphen/>
        <w:t>tis</w:t>
        <w:softHyphen/>
        <w:t>fi</w:t>
        <w:softHyphen/>
        <w:t>ed grins on the</w:t>
        <w:softHyphen/>
        <w:t>ir fa</w:t>
        <w:softHyphen/>
        <w:t>ces. One of Ta</w:t>
        <w:softHyphen/>
        <w:t>riq's fri</w:t>
        <w:softHyphen/>
        <w:t>ends, on the ba</w:t>
        <w:softHyphen/>
        <w:t>sis of the most pas</w:t>
        <w:softHyphen/>
        <w:t>sing of re</w:t>
        <w:softHyphen/>
        <w:t>semb</w:t>
        <w:softHyphen/>
        <w:t>lan</w:t>
        <w:softHyphen/>
        <w:t>ces to Sylves</w:t>
        <w:softHyphen/>
        <w:t>ter Stal</w:t>
        <w:softHyphen/>
        <w:t>lo</w:t>
        <w:softHyphen/>
        <w:t>ne, in</w:t>
        <w:softHyphen/>
        <w:t>sis</w:t>
        <w:softHyphen/>
        <w:t>ted he be cal</w:t>
        <w:softHyphen/>
        <w:t>led Ram</w:t>
        <w:softHyphen/>
        <w:t>bo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</w:t>
        <w:softHyphen/>
        <w:t>ur mot</w:t>
        <w:softHyphen/>
        <w:t>her wo</w:t>
        <w:softHyphen/>
        <w:t>uld kill you if she knew abo</w:t>
        <w:softHyphen/>
        <w:t>ut yo</w:t>
        <w:softHyphen/>
        <w:t>ur smo</w:t>
        <w:softHyphen/>
        <w:t>king," La</w:t>
        <w:softHyphen/>
        <w:t>ila sa</w:t>
        <w:softHyphen/>
        <w:t>id, lo</w:t>
        <w:softHyphen/>
        <w:t>oking one way, then the ot</w:t>
        <w:softHyphen/>
        <w:t>her, be</w:t>
        <w:softHyphen/>
        <w:t>fo</w:t>
        <w:softHyphen/>
        <w:t>re slip</w:t>
        <w:softHyphen/>
        <w:t>ping in</w:t>
        <w:softHyphen/>
        <w:t>to the al</w:t>
        <w:softHyphen/>
        <w:t>le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But she do</w:t>
        <w:softHyphen/>
        <w:t>esn't," he sa</w:t>
        <w:softHyphen/>
        <w:t>id. He mo</w:t>
        <w:softHyphen/>
        <w:t>ved asi</w:t>
        <w:softHyphen/>
        <w:t>de to ma</w:t>
        <w:softHyphen/>
        <w:t>ke ro</w:t>
        <w:softHyphen/>
        <w:t>o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at co</w:t>
        <w:softHyphen/>
        <w:t>uld chan</w:t>
        <w:softHyphen/>
        <w:t>g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o is go</w:t>
        <w:softHyphen/>
        <w:t>ing to tell? You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tap</w:t>
        <w:softHyphen/>
        <w:t>ped her fo</w:t>
        <w:softHyphen/>
        <w:t>ot. "Tell yo</w:t>
        <w:softHyphen/>
        <w:t>ur sec</w:t>
        <w:softHyphen/>
        <w:t>ret to the wind, but don't bla</w:t>
        <w:softHyphen/>
        <w:t>me it for tel</w:t>
        <w:softHyphen/>
        <w:t>ling the tre</w:t>
        <w:softHyphen/>
        <w:t>e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a</w:t>
        <w:softHyphen/>
        <w:t>riq smi</w:t>
        <w:softHyphen/>
        <w:t>led, the one eyeb</w:t>
        <w:softHyphen/>
        <w:t>row arc</w:t>
        <w:softHyphen/>
        <w:t>hed. "Who sa</w:t>
        <w:softHyphen/>
        <w:t>id tha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Kha</w:t>
        <w:softHyphen/>
        <w:t>lil Gib</w:t>
        <w:softHyphen/>
        <w:t>ra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're a show-off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Gi</w:t>
        <w:softHyphen/>
        <w:t>ve me a ci</w:t>
        <w:softHyphen/>
        <w:t>ga</w:t>
        <w:softHyphen/>
        <w:t>ret</w:t>
        <w:softHyphen/>
        <w:t>t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sho</w:t>
        <w:softHyphen/>
        <w:t>ok his he</w:t>
        <w:softHyphen/>
        <w:t>ad no and cros</w:t>
        <w:softHyphen/>
        <w:t>sed his arms. This was a new entry in his re</w:t>
        <w:softHyphen/>
        <w:t>per</w:t>
        <w:softHyphen/>
        <w:t>to</w:t>
        <w:softHyphen/>
        <w:t>ire of po</w:t>
        <w:softHyphen/>
        <w:t>ses: back to the wall, arms cros</w:t>
        <w:softHyphen/>
        <w:t>sed, ci</w:t>
        <w:softHyphen/>
        <w:t>ga</w:t>
        <w:softHyphen/>
        <w:t>ret</w:t>
        <w:softHyphen/>
        <w:t>te dang</w:t>
        <w:softHyphen/>
        <w:t>ling from the cor</w:t>
        <w:softHyphen/>
        <w:t>ner of his mo</w:t>
        <w:softHyphen/>
        <w:t>uth, his go</w:t>
        <w:softHyphen/>
        <w:t>od leg ca</w:t>
        <w:softHyphen/>
        <w:t>su</w:t>
        <w:softHyphen/>
        <w:t>al</w:t>
        <w:softHyphen/>
        <w:t>ly ben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y no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Bad for you," he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d it's not bad for you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do it for the girl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girls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smir</w:t>
        <w:softHyphen/>
        <w:t>ked. "They think it's sex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's no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o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as</w:t>
        <w:softHyphen/>
        <w:t>su</w:t>
        <w:softHyphen/>
        <w:t>re you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ot sexy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You lo</w:t>
        <w:softHyphen/>
        <w:t>ok</w:t>
      </w:r>
      <w:r>
        <w:rPr>
          <w:i/>
          <w:iCs/>
          <w:lang w:val="en-US"/>
        </w:rPr>
        <w:t>khi</w:t>
        <w:softHyphen/>
        <w:t>la,</w:t>
      </w:r>
      <w:r>
        <w:rPr>
          <w:lang w:val="en-US"/>
        </w:rPr>
        <w:t xml:space="preserve"> li</w:t>
        <w:softHyphen/>
        <w:t>ke a half-wi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at hurts," he sa</w:t>
        <w:softHyphen/>
        <w:t>i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girls any</w:t>
        <w:softHyphen/>
        <w:t>way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're je</w:t>
        <w:softHyphen/>
        <w:t>alo</w:t>
        <w:softHyphen/>
        <w:t>u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m in</w:t>
        <w:softHyphen/>
        <w:t>dif</w:t>
        <w:softHyphen/>
        <w:t>fe</w:t>
        <w:softHyphen/>
        <w:t>rently cu</w:t>
        <w:softHyphen/>
        <w:t>ri</w:t>
        <w:softHyphen/>
        <w:t>o</w:t>
        <w:softHyphen/>
        <w:t>u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can't be both." He to</w:t>
        <w:softHyphen/>
        <w:t>ok anot</w:t>
        <w:softHyphen/>
        <w:t>her drag and squ</w:t>
        <w:softHyphen/>
        <w:t>in</w:t>
        <w:softHyphen/>
        <w:t>ted thro</w:t>
        <w:softHyphen/>
        <w:t>ugh the smo</w:t>
        <w:softHyphen/>
        <w:t>ke. "I'll bet they're tal</w:t>
        <w:softHyphen/>
        <w:t>king abo</w:t>
        <w:softHyphen/>
        <w:t>ut us now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In La</w:t>
        <w:softHyphen/>
        <w:t>ila's he</w:t>
        <w:softHyphen/>
        <w:t>ad, Mammy's vo</w:t>
        <w:softHyphen/>
        <w:t>ice rang out.</w:t>
      </w:r>
      <w:r>
        <w:rPr>
          <w:i/>
          <w:iCs/>
          <w:lang w:val="en-US"/>
        </w:rPr>
        <w:t>Li</w:t>
        <w:softHyphen/>
        <w:t>ke a mynah bird in yo</w:t>
        <w:softHyphen/>
        <w:t>ur hands. Slac</w:t>
        <w:softHyphen/>
        <w:t>ken yo</w:t>
        <w:softHyphen/>
        <w:t>ur grip and away it fli</w:t>
        <w:softHyphen/>
        <w:t>es.</w:t>
      </w:r>
      <w:r>
        <w:rPr>
          <w:lang w:val="en-US"/>
        </w:rPr>
        <w:t xml:space="preserve"> Gu</w:t>
        <w:softHyphen/>
        <w:t>ilt bo</w:t>
        <w:softHyphen/>
        <w:t>re its te</w:t>
        <w:softHyphen/>
        <w:t>eth in</w:t>
        <w:softHyphen/>
        <w:t>to her. Then La</w:t>
        <w:softHyphen/>
        <w:t>ila shut off Mammy's vo</w:t>
        <w:softHyphen/>
        <w:t>ice. Ins</w:t>
        <w:softHyphen/>
        <w:t>te</w:t>
        <w:softHyphen/>
        <w:t>ad, she sa</w:t>
        <w:softHyphen/>
        <w:t>vo</w:t>
        <w:softHyphen/>
        <w:t>red the way Ta</w:t>
        <w:softHyphen/>
        <w:t>riq had sa</w:t>
        <w:softHyphen/>
        <w:t>id</w:t>
      </w:r>
      <w:r>
        <w:rPr>
          <w:i/>
          <w:iCs/>
          <w:lang w:val="en-US"/>
        </w:rPr>
        <w:t>us.</w:t>
      </w:r>
      <w:r>
        <w:rPr>
          <w:lang w:val="en-US"/>
        </w:rPr>
        <w:t xml:space="preserve"> How thril</w:t>
        <w:softHyphen/>
        <w:t>ling, how cons</w:t>
        <w:softHyphen/>
        <w:t>pi</w:t>
        <w:softHyphen/>
        <w:t>ra</w:t>
        <w:softHyphen/>
        <w:t>to</w:t>
        <w:softHyphen/>
        <w:t>ri</w:t>
        <w:softHyphen/>
        <w:t>al, it so</w:t>
        <w:softHyphen/>
        <w:t>un</w:t>
        <w:softHyphen/>
        <w:t>ded co</w:t>
        <w:softHyphen/>
        <w:t>ming from him. And how re</w:t>
        <w:softHyphen/>
        <w:t>as</w:t>
        <w:softHyphen/>
        <w:t>su</w:t>
        <w:softHyphen/>
        <w:t>ring to he</w:t>
        <w:softHyphen/>
        <w:t>ar him say it li</w:t>
        <w:softHyphen/>
        <w:t>ke that-ca</w:t>
        <w:softHyphen/>
        <w:t>su</w:t>
        <w:softHyphen/>
        <w:t>al</w:t>
        <w:softHyphen/>
        <w:t>ly, na</w:t>
        <w:softHyphen/>
        <w:t>tu</w:t>
        <w:softHyphen/>
        <w:t>ral</w:t>
        <w:softHyphen/>
        <w:t>ly.</w:t>
      </w:r>
      <w:r>
        <w:rPr>
          <w:i/>
          <w:iCs/>
          <w:lang w:val="en-US"/>
        </w:rPr>
        <w:t>Us.</w:t>
      </w:r>
      <w:r>
        <w:rPr>
          <w:lang w:val="en-US"/>
        </w:rPr>
        <w:t xml:space="preserve"> It ack</w:t>
        <w:softHyphen/>
        <w:t>now</w:t>
        <w:softHyphen/>
        <w:t>led</w:t>
        <w:softHyphen/>
        <w:t>ged the</w:t>
        <w:softHyphen/>
        <w:t>ir con</w:t>
        <w:softHyphen/>
        <w:t>nec</w:t>
        <w:softHyphen/>
        <w:t>ti</w:t>
        <w:softHyphen/>
        <w:t>on, crystal</w:t>
        <w:softHyphen/>
        <w:t>li</w:t>
        <w:softHyphen/>
        <w:t>zed i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d what are they sa</w:t>
        <w:softHyphen/>
        <w:t>ying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at we're ca</w:t>
        <w:softHyphen/>
        <w:t>no</w:t>
        <w:softHyphen/>
        <w:t>e</w:t>
        <w:softHyphen/>
        <w:t>ing down the Ri</w:t>
        <w:softHyphen/>
        <w:t>ver of Sin," he sa</w:t>
        <w:softHyphen/>
        <w:t>id. "Eating a sli</w:t>
        <w:softHyphen/>
        <w:t>ce of Im</w:t>
        <w:softHyphen/>
        <w:t>pi</w:t>
        <w:softHyphen/>
        <w:t>ety Ca</w:t>
        <w:softHyphen/>
        <w:t>k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Ri</w:t>
        <w:softHyphen/>
        <w:t>ding the Ricks</w:t>
        <w:softHyphen/>
        <w:t>haw of Wic</w:t>
        <w:softHyphen/>
        <w:t>ked</w:t>
        <w:softHyphen/>
        <w:t>ness?" La</w:t>
        <w:softHyphen/>
        <w:t>ila chi</w:t>
        <w:softHyphen/>
        <w:t>med i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Ma</w:t>
        <w:softHyphen/>
        <w:t>king Sac</w:t>
        <w:softHyphen/>
        <w:t>ri</w:t>
        <w:softHyphen/>
        <w:t>le</w:t>
        <w:softHyphen/>
        <w:t>ge</w:t>
      </w:r>
      <w:r>
        <w:rPr>
          <w:i/>
          <w:iCs/>
          <w:lang w:val="en-US"/>
        </w:rPr>
        <w:t>Qur</w:t>
        <w:softHyphen/>
        <w:t>ma."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both la</w:t>
        <w:softHyphen/>
        <w:t>ug</w:t>
        <w:softHyphen/>
        <w:t>hed. Then Ta</w:t>
        <w:softHyphen/>
        <w:t>riq re</w:t>
        <w:softHyphen/>
        <w:t>mar</w:t>
        <w:softHyphen/>
        <w:t>ked that her ha</w:t>
        <w:softHyphen/>
        <w:t>ir was get</w:t>
        <w:softHyphen/>
        <w:t>ting lon</w:t>
        <w:softHyphen/>
        <w:t>ger. "It's ni</w:t>
        <w:softHyphen/>
        <w:t>ce," he sa</w:t>
        <w:softHyphen/>
        <w:t>id La</w:t>
        <w:softHyphen/>
        <w:t>ila ho</w:t>
        <w:softHyphen/>
        <w:t>ped she wasn't blus</w:t>
        <w:softHyphen/>
        <w:t>hing- "You chan</w:t>
        <w:softHyphen/>
        <w:t>ged the su</w:t>
        <w:softHyphen/>
        <w:t>bj</w:t>
        <w:softHyphen/>
        <w:t>ec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From wha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 empty-he</w:t>
        <w:softHyphen/>
        <w:t>aded girls who think you're sex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know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Know wha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at I only ha</w:t>
        <w:softHyphen/>
        <w:t>ve eyes for you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swo</w:t>
        <w:softHyphen/>
        <w:t>oned in</w:t>
        <w:softHyphen/>
        <w:t>si</w:t>
        <w:softHyphen/>
        <w:t>de. She tri</w:t>
        <w:softHyphen/>
        <w:t>ed to re</w:t>
        <w:softHyphen/>
        <w:t>ad his fa</w:t>
        <w:softHyphen/>
        <w:t>ce but was met by a lo</w:t>
        <w:softHyphen/>
        <w:t>ok that was in</w:t>
        <w:softHyphen/>
        <w:t>de</w:t>
        <w:softHyphen/>
        <w:t>cip</w:t>
        <w:softHyphen/>
        <w:t>he</w:t>
        <w:softHyphen/>
        <w:t>rab</w:t>
        <w:softHyphen/>
        <w:t>le: the che</w:t>
        <w:softHyphen/>
        <w:t>er</w:t>
        <w:softHyphen/>
        <w:t>ful, cre</w:t>
        <w:softHyphen/>
        <w:t>ti</w:t>
        <w:softHyphen/>
        <w:t>no</w:t>
        <w:softHyphen/>
        <w:t>us grin at odds with the nar</w:t>
        <w:softHyphen/>
        <w:t>row, half-des</w:t>
        <w:softHyphen/>
        <w:t>pe</w:t>
        <w:softHyphen/>
        <w:t>ra</w:t>
        <w:softHyphen/>
        <w:t>te lo</w:t>
        <w:softHyphen/>
        <w:t>ok in his eyes. A cle</w:t>
        <w:softHyphen/>
        <w:t>ver lo</w:t>
        <w:softHyphen/>
        <w:t>ok, cal</w:t>
        <w:softHyphen/>
        <w:t>cu</w:t>
        <w:softHyphen/>
        <w:t>la</w:t>
        <w:softHyphen/>
        <w:t>ted to fall pre</w:t>
        <w:softHyphen/>
        <w:t>ci</w:t>
        <w:softHyphen/>
        <w:t>sely at the mid</w:t>
        <w:softHyphen/>
        <w:t>po</w:t>
        <w:softHyphen/>
        <w:t>int bet</w:t>
        <w:softHyphen/>
        <w:t>we</w:t>
        <w:softHyphen/>
        <w:t>en moc</w:t>
        <w:softHyphen/>
        <w:t>kery and sin</w:t>
        <w:softHyphen/>
        <w:t>ce</w:t>
        <w:softHyphen/>
        <w:t>rit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a</w:t>
        <w:softHyphen/>
        <w:t>riq crus</w:t>
        <w:softHyphen/>
        <w:t>hed his ci</w:t>
        <w:softHyphen/>
        <w:t>ga</w:t>
        <w:softHyphen/>
        <w:t>ret</w:t>
        <w:softHyphen/>
        <w:t>te with the he</w:t>
        <w:softHyphen/>
        <w:t>el of his go</w:t>
        <w:softHyphen/>
        <w:t>od fo</w:t>
        <w:softHyphen/>
        <w:t>ot. "So what do you think abo</w:t>
        <w:softHyphen/>
        <w:t>ut all this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 party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Who's the half-wit now?</w:t>
      </w:r>
      <w:r>
        <w:rPr>
          <w:b/>
          <w:bCs/>
          <w:lang w:val="en-US"/>
        </w:rPr>
        <w:t>I me</w:t>
        <w:softHyphen/>
        <w:t>ant</w:t>
      </w:r>
      <w:r>
        <w:rPr>
          <w:lang w:val="en-US"/>
        </w:rPr>
        <w:t xml:space="preserve"> the Mu</w:t>
        <w:softHyphen/>
        <w:t>j</w:t>
        <w:softHyphen/>
        <w:t>ahi</w:t>
        <w:softHyphen/>
        <w:t>de</w:t>
        <w:softHyphen/>
        <w:t>en, La</w:t>
        <w:softHyphen/>
        <w:t>ila. The</w:t>
        <w:softHyphen/>
        <w:t>ir co</w:t>
        <w:softHyphen/>
        <w:t>ming to Ka</w:t>
        <w:softHyphen/>
        <w:t>bul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star</w:t>
        <w:softHyphen/>
        <w:t>ted to tell him so</w:t>
        <w:softHyphen/>
        <w:t>met</w:t>
        <w:softHyphen/>
        <w:t>hing Ba</w:t>
        <w:softHyphen/>
        <w:t>bi had sa</w:t>
        <w:softHyphen/>
        <w:t>id, abo</w:t>
        <w:softHyphen/>
        <w:t>ut the tro</w:t>
        <w:softHyphen/>
        <w:t>ub</w:t>
        <w:softHyphen/>
        <w:t>le</w:t>
        <w:softHyphen/>
        <w:t>so</w:t>
        <w:softHyphen/>
        <w:t>me mar</w:t>
        <w:softHyphen/>
        <w:t>ri</w:t>
        <w:softHyphen/>
        <w:t>age of guns and ego, when she he</w:t>
        <w:softHyphen/>
        <w:t>ard a com</w:t>
        <w:softHyphen/>
        <w:t>mo</w:t>
        <w:softHyphen/>
        <w:t>ti</w:t>
        <w:softHyphen/>
        <w:t>on co</w:t>
        <w:softHyphen/>
        <w:t>ming from the ho</w:t>
        <w:softHyphen/>
        <w:t>use. Lo</w:t>
        <w:softHyphen/>
        <w:t>ud vo</w:t>
        <w:softHyphen/>
        <w:t>ices. Scre</w:t>
        <w:softHyphen/>
        <w:t>am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to</w:t>
        <w:softHyphen/>
        <w:t>ok off run</w:t>
        <w:softHyphen/>
        <w:t>ning. Ta</w:t>
        <w:softHyphen/>
        <w:t>riq hob</w:t>
        <w:softHyphen/>
        <w:t>bled be</w:t>
        <w:softHyphen/>
        <w:t>hind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</w:t>
        <w:softHyphen/>
        <w:t>re was a me</w:t>
        <w:softHyphen/>
        <w:t>lee in the yard. In the mid</w:t>
        <w:softHyphen/>
        <w:t>dle of it we</w:t>
        <w:softHyphen/>
        <w:t>re two snar</w:t>
        <w:softHyphen/>
        <w:t>ling men, rol</w:t>
        <w:softHyphen/>
        <w:t>ling on the gro</w:t>
        <w:softHyphen/>
        <w:t>und, a kni</w:t>
        <w:softHyphen/>
        <w:t>fe bet</w:t>
        <w:softHyphen/>
        <w:t>we</w:t>
        <w:softHyphen/>
        <w:t>en them. La</w:t>
        <w:softHyphen/>
        <w:t>ila re</w:t>
        <w:softHyphen/>
        <w:t>cog</w:t>
        <w:softHyphen/>
        <w:t>ni</w:t>
        <w:softHyphen/>
        <w:t>zed one of them as a man from the tab</w:t>
        <w:softHyphen/>
        <w:t>le who had be</w:t>
        <w:softHyphen/>
        <w:t>en dis</w:t>
        <w:softHyphen/>
        <w:t>cus</w:t>
        <w:softHyphen/>
        <w:t>sing po</w:t>
        <w:softHyphen/>
        <w:t>li</w:t>
        <w:softHyphen/>
        <w:t>tics ear</w:t>
        <w:softHyphen/>
        <w:t>li</w:t>
        <w:softHyphen/>
        <w:t>er. The ot</w:t>
        <w:softHyphen/>
        <w:t>her was the man who had be</w:t>
        <w:softHyphen/>
        <w:t>en fan</w:t>
        <w:softHyphen/>
        <w:t>ning the ke</w:t>
        <w:softHyphen/>
        <w:t>bab ske</w:t>
        <w:softHyphen/>
        <w:t>wers. Se</w:t>
        <w:softHyphen/>
        <w:t>ve</w:t>
        <w:softHyphen/>
        <w:t>ral men we</w:t>
        <w:softHyphen/>
        <w:t>re trying to pull them apart. Ba</w:t>
        <w:softHyphen/>
        <w:t>bi wasn't among them. He sto</w:t>
        <w:softHyphen/>
        <w:t>od by the wall, at a sa</w:t>
        <w:softHyphen/>
        <w:t>fe dis</w:t>
        <w:softHyphen/>
        <w:t>tan</w:t>
        <w:softHyphen/>
        <w:t>ce from the fight, with Ta</w:t>
        <w:softHyphen/>
        <w:t>riq's fat</w:t>
        <w:softHyphen/>
        <w:t>her, who was cry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From the ex</w:t>
        <w:softHyphen/>
        <w:t>ci</w:t>
        <w:softHyphen/>
        <w:t>ted vo</w:t>
        <w:softHyphen/>
        <w:t>ices aro</w:t>
        <w:softHyphen/>
        <w:t>und her, La</w:t>
        <w:softHyphen/>
        <w:t>ila ca</w:t>
        <w:softHyphen/>
        <w:t>ught snip</w:t>
        <w:softHyphen/>
        <w:t>pets that she put to</w:t>
        <w:softHyphen/>
        <w:t>get</w:t>
        <w:softHyphen/>
        <w:t>her: The fel</w:t>
        <w:softHyphen/>
        <w:t>low at the po</w:t>
        <w:softHyphen/>
        <w:t>li</w:t>
        <w:softHyphen/>
        <w:t>tics tab</w:t>
        <w:softHyphen/>
        <w:t>le, a Pash</w:t>
        <w:softHyphen/>
        <w:t>tun, had cal</w:t>
        <w:softHyphen/>
        <w:t>led Ah</w:t>
        <w:softHyphen/>
        <w:t>mad Shah Mas</w:t>
        <w:softHyphen/>
        <w:t>so</w:t>
        <w:softHyphen/>
        <w:t>ud a tra</w:t>
        <w:softHyphen/>
        <w:t>itor for "ma</w:t>
        <w:softHyphen/>
        <w:t>king a de</w:t>
        <w:softHyphen/>
        <w:t>al" with the So</w:t>
        <w:softHyphen/>
        <w:t>vi</w:t>
        <w:softHyphen/>
        <w:t>ets in the 1980s. The ke</w:t>
        <w:softHyphen/>
        <w:t>bab man, a Ta</w:t>
        <w:softHyphen/>
        <w:t>j</w:t>
        <w:softHyphen/>
        <w:t>ik, had ta</w:t>
        <w:softHyphen/>
        <w:t>ken of</w:t>
        <w:softHyphen/>
        <w:t>fen</w:t>
        <w:softHyphen/>
        <w:t>se and de</w:t>
        <w:softHyphen/>
        <w:t>man</w:t>
        <w:softHyphen/>
        <w:t>ded a ret</w:t>
        <w:softHyphen/>
        <w:t>rac</w:t>
        <w:softHyphen/>
        <w:t>ti</w:t>
        <w:softHyphen/>
        <w:t>on. The Pash</w:t>
        <w:softHyphen/>
        <w:t>tun had re</w:t>
        <w:softHyphen/>
        <w:t>fu</w:t>
        <w:softHyphen/>
        <w:t>sed. The Ta</w:t>
        <w:softHyphen/>
        <w:t>j</w:t>
        <w:softHyphen/>
        <w:t>ik had sa</w:t>
        <w:softHyphen/>
        <w:t>id that if not for Mas</w:t>
        <w:softHyphen/>
        <w:t>so</w:t>
        <w:softHyphen/>
        <w:t>ud, the ot</w:t>
        <w:softHyphen/>
        <w:t>her man's sis</w:t>
        <w:softHyphen/>
        <w:t>ter wo</w:t>
        <w:softHyphen/>
        <w:t>uld still be "gi</w:t>
        <w:softHyphen/>
        <w:t>ving it" to So</w:t>
        <w:softHyphen/>
        <w:t>vi</w:t>
        <w:softHyphen/>
        <w:t>et sol</w:t>
        <w:softHyphen/>
        <w:t>di</w:t>
        <w:softHyphen/>
        <w:t>ers. They had co</w:t>
        <w:softHyphen/>
        <w:t>me to blows. One of them had then bran</w:t>
        <w:softHyphen/>
        <w:t>dis</w:t>
        <w:softHyphen/>
        <w:t>hed a kni</w:t>
        <w:softHyphen/>
        <w:t>fe; the</w:t>
        <w:softHyphen/>
        <w:t>re was di</w:t>
        <w:softHyphen/>
        <w:t>sag</w:t>
        <w:softHyphen/>
        <w:t>re</w:t>
        <w:softHyphen/>
        <w:t>ement as to who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ith hor</w:t>
        <w:softHyphen/>
        <w:t>ror, La</w:t>
        <w:softHyphen/>
        <w:t>ila saw that Ta</w:t>
        <w:softHyphen/>
        <w:t>riq had thrown him</w:t>
        <w:softHyphen/>
        <w:t>self in</w:t>
        <w:softHyphen/>
        <w:t>to the scuf</w:t>
        <w:softHyphen/>
        <w:t>fle. She al</w:t>
        <w:softHyphen/>
        <w:t>so saw that so</w:t>
        <w:softHyphen/>
        <w:t>me of the pe</w:t>
        <w:softHyphen/>
        <w:t>ace</w:t>
        <w:softHyphen/>
        <w:t>ma</w:t>
        <w:softHyphen/>
        <w:t>kers we</w:t>
        <w:softHyphen/>
        <w:t>re now thro</w:t>
        <w:softHyphen/>
        <w:t>wing punc</w:t>
        <w:softHyphen/>
        <w:t>hes of the</w:t>
        <w:softHyphen/>
        <w:t>ir own. She tho</w:t>
        <w:softHyphen/>
        <w:t>ught she spot</w:t>
        <w:softHyphen/>
        <w:t>ted a se</w:t>
        <w:softHyphen/>
        <w:t>cond kni</w:t>
        <w:softHyphen/>
        <w:t>f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ter that eve</w:t>
        <w:softHyphen/>
        <w:t>ning, La</w:t>
        <w:softHyphen/>
        <w:t>ila tho</w:t>
        <w:softHyphen/>
        <w:t>ught of how the me</w:t>
        <w:softHyphen/>
        <w:t>lee had top</w:t>
        <w:softHyphen/>
        <w:t>pled over, with men fal</w:t>
        <w:softHyphen/>
        <w:t>ling on top of one anot</w:t>
        <w:softHyphen/>
        <w:t>her, amid yelps and cri</w:t>
        <w:softHyphen/>
        <w:t>es and sho</w:t>
        <w:softHyphen/>
        <w:t>uts and flying punc</w:t>
        <w:softHyphen/>
        <w:t>hes, and, in the mid</w:t>
        <w:softHyphen/>
        <w:t>dle of it, a gri</w:t>
        <w:softHyphen/>
        <w:t>ma</w:t>
        <w:softHyphen/>
        <w:t>cing Ta</w:t>
        <w:softHyphen/>
        <w:t>riq, his ha</w:t>
        <w:softHyphen/>
        <w:t>ir dis</w:t>
        <w:softHyphen/>
        <w:t>he</w:t>
        <w:softHyphen/>
        <w:t>ve</w:t>
        <w:softHyphen/>
        <w:t>led, his leg co</w:t>
        <w:softHyphen/>
        <w:t>me un</w:t>
        <w:softHyphen/>
        <w:t>do</w:t>
        <w:softHyphen/>
        <w:t>ne, trying to crawl ou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It was diz</w:t>
        <w:softHyphen/>
        <w:t>zyinghow qu</w:t>
        <w:softHyphen/>
        <w:t>ickly everyt</w:t>
        <w:softHyphen/>
        <w:t>hing un</w:t>
        <w:softHyphen/>
        <w:t>ra</w:t>
        <w:softHyphen/>
        <w:t>ve</w:t>
        <w:softHyphen/>
        <w:t>led.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le</w:t>
        <w:softHyphen/>
        <w:t>aders</w:t>
        <w:softHyphen/>
        <w:t>hip co</w:t>
        <w:softHyphen/>
        <w:t>un</w:t>
        <w:softHyphen/>
        <w:t>cil was for</w:t>
        <w:softHyphen/>
        <w:t>med pre</w:t>
        <w:softHyphen/>
        <w:t>ma</w:t>
        <w:softHyphen/>
        <w:t>tu</w:t>
        <w:softHyphen/>
        <w:t>rely. It elec</w:t>
        <w:softHyphen/>
        <w:t>ted Rab</w:t>
        <w:softHyphen/>
        <w:t>ba</w:t>
        <w:softHyphen/>
        <w:t>ni pre</w:t>
        <w:softHyphen/>
        <w:t>si</w:t>
        <w:softHyphen/>
        <w:t>dent. The ot</w:t>
        <w:softHyphen/>
        <w:t>her fac</w:t>
        <w:softHyphen/>
        <w:t>ti</w:t>
        <w:softHyphen/>
        <w:t>ons cri</w:t>
        <w:softHyphen/>
        <w:t>ed</w:t>
      </w:r>
      <w:r>
        <w:rPr>
          <w:b/>
          <w:bCs/>
          <w:lang w:val="en-US"/>
        </w:rPr>
        <w:t>ne</w:t>
        <w:softHyphen/>
        <w:t>po</w:t>
        <w:softHyphen/>
        <w:t>tism.</w:t>
      </w:r>
      <w:r>
        <w:rPr>
          <w:lang w:val="en-US"/>
        </w:rPr>
        <w:t xml:space="preserve"> Mas</w:t>
        <w:softHyphen/>
        <w:t>so</w:t>
        <w:softHyphen/>
        <w:t>ud cal</w:t>
        <w:softHyphen/>
        <w:t>led for pe</w:t>
        <w:softHyphen/>
        <w:t>ace and pa</w:t>
        <w:softHyphen/>
        <w:t>ti</w:t>
        <w:softHyphen/>
        <w:t>en</w:t>
        <w:softHyphen/>
        <w:t>c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k</w:t>
        <w:softHyphen/>
        <w:t>mat</w:t>
        <w:softHyphen/>
        <w:t>yar, who had be</w:t>
        <w:softHyphen/>
        <w:t>en exc</w:t>
        <w:softHyphen/>
        <w:t>lu</w:t>
        <w:softHyphen/>
        <w:t>ded, was in</w:t>
        <w:softHyphen/>
        <w:t>cen</w:t>
        <w:softHyphen/>
        <w:t>sed. The Ha</w:t>
        <w:softHyphen/>
        <w:t>za</w:t>
        <w:softHyphen/>
        <w:t>ras, with the</w:t>
        <w:softHyphen/>
        <w:t>ir long his</w:t>
        <w:softHyphen/>
        <w:t>tory of be</w:t>
        <w:softHyphen/>
        <w:t>ing op</w:t>
        <w:softHyphen/>
        <w:t>pres</w:t>
        <w:softHyphen/>
        <w:t>sed and neg</w:t>
        <w:softHyphen/>
        <w:t>lec</w:t>
        <w:softHyphen/>
        <w:t>ted, se</w:t>
        <w:softHyphen/>
        <w:t>et</w:t>
        <w:softHyphen/>
        <w:t>h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sults we</w:t>
        <w:softHyphen/>
        <w:t>re hur</w:t>
        <w:softHyphen/>
        <w:t>led. Fin</w:t>
        <w:softHyphen/>
        <w:t>gers po</w:t>
        <w:softHyphen/>
        <w:t>in</w:t>
        <w:softHyphen/>
        <w:t>ted. Ac</w:t>
        <w:softHyphen/>
        <w:t>cu</w:t>
        <w:softHyphen/>
        <w:t>sa</w:t>
        <w:softHyphen/>
        <w:t>ti</w:t>
        <w:softHyphen/>
        <w:t>ons flew. Me</w:t>
        <w:softHyphen/>
        <w:t>etings we</w:t>
        <w:softHyphen/>
        <w:t>re ang</w:t>
        <w:softHyphen/>
        <w:t>rily cal</w:t>
        <w:softHyphen/>
        <w:t>led off and do</w:t>
        <w:softHyphen/>
        <w:t>ors slam</w:t>
        <w:softHyphen/>
        <w:t>med. The city held its bre</w:t>
        <w:softHyphen/>
        <w:t>ath. In the mo</w:t>
        <w:softHyphen/>
        <w:t>un</w:t>
        <w:softHyphen/>
        <w:t>ta</w:t>
        <w:softHyphen/>
        <w:t>ins, lo</w:t>
        <w:softHyphen/>
        <w:t>aded ma</w:t>
        <w:softHyphen/>
        <w:t>ga</w:t>
        <w:softHyphen/>
        <w:t>zi</w:t>
        <w:softHyphen/>
        <w:t>nes snap</w:t>
        <w:softHyphen/>
        <w:t>ped in</w:t>
        <w:softHyphen/>
        <w:t>to Ka</w:t>
        <w:softHyphen/>
        <w:t>lash</w:t>
        <w:softHyphen/>
        <w:t>ni</w:t>
        <w:softHyphen/>
        <w:t>kov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Mu</w:t>
        <w:softHyphen/>
        <w:t>j</w:t>
        <w:softHyphen/>
        <w:t>ahi</w:t>
        <w:softHyphen/>
        <w:t>de</w:t>
        <w:softHyphen/>
        <w:t>en, ar</w:t>
        <w:softHyphen/>
        <w:t>med to the te</w:t>
        <w:softHyphen/>
        <w:t>eth but now lac</w:t>
        <w:softHyphen/>
        <w:t>king a com</w:t>
        <w:softHyphen/>
        <w:t>mon enemy, had fo</w:t>
        <w:softHyphen/>
        <w:t>und the enemy in each ot</w:t>
        <w:softHyphen/>
        <w:t>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Ka</w:t>
        <w:softHyphen/>
        <w:t>bul's day of rec</w:t>
        <w:softHyphen/>
        <w:t>ko</w:t>
        <w:softHyphen/>
        <w:t>ning had co</w:t>
        <w:softHyphen/>
        <w:t>me at las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nd when the roc</w:t>
        <w:softHyphen/>
        <w:t>kets be</w:t>
        <w:softHyphen/>
        <w:t>gan to ra</w:t>
        <w:softHyphen/>
        <w:t>in down on Ka</w:t>
        <w:softHyphen/>
        <w:t>bul, pe</w:t>
        <w:softHyphen/>
        <w:t>op</w:t>
        <w:softHyphen/>
        <w:t>le ran for co</w:t>
        <w:softHyphen/>
        <w:t>ver. Mammy did too, li</w:t>
        <w:softHyphen/>
        <w:t>te</w:t>
        <w:softHyphen/>
        <w:t>ral</w:t>
        <w:softHyphen/>
        <w:t>ly. She chan</w:t>
        <w:softHyphen/>
        <w:t>ged in</w:t>
        <w:softHyphen/>
        <w:t>to black aga</w:t>
        <w:softHyphen/>
        <w:t>in, went to her ro</w:t>
        <w:softHyphen/>
        <w:t>om, shut the cur</w:t>
        <w:softHyphen/>
        <w:t>ta</w:t>
        <w:softHyphen/>
        <w:t>ins, and pul</w:t>
        <w:softHyphen/>
        <w:t>led the blan</w:t>
        <w:softHyphen/>
        <w:t>ket over her he</w:t>
        <w:softHyphen/>
        <w:t>a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24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's the whist</w:t>
        <w:softHyphen/>
        <w:t>ling," La</w:t>
        <w:softHyphen/>
        <w:t>ila sa</w:t>
        <w:softHyphen/>
        <w:t>id to Ta</w:t>
        <w:softHyphen/>
        <w:t>riq, "the damn whist</w:t>
        <w:softHyphen/>
        <w:t>ling, I ha</w:t>
        <w:softHyphen/>
        <w:t>te mo</w:t>
        <w:softHyphen/>
        <w:t>re than anyt</w:t>
        <w:softHyphen/>
        <w:t>hing" Ta</w:t>
        <w:softHyphen/>
        <w:t>riq nod</w:t>
        <w:softHyphen/>
        <w:t>ded kno</w:t>
        <w:softHyphen/>
        <w:t>wing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asn't so much the whist</w:t>
        <w:softHyphen/>
        <w:t>ling it</w:t>
        <w:softHyphen/>
        <w:t>self, La</w:t>
        <w:softHyphen/>
        <w:t>ila tho</w:t>
        <w:softHyphen/>
        <w:t>ught la</w:t>
        <w:softHyphen/>
        <w:t>ter, but the se</w:t>
        <w:softHyphen/>
        <w:t>conds bet</w:t>
        <w:softHyphen/>
        <w:t>we</w:t>
        <w:softHyphen/>
        <w:t>en the start of it and im</w:t>
        <w:softHyphen/>
        <w:t>pact. The bri</w:t>
        <w:softHyphen/>
        <w:t>ef and in</w:t>
        <w:softHyphen/>
        <w:t>ter</w:t>
        <w:softHyphen/>
        <w:t>mi</w:t>
        <w:softHyphen/>
        <w:t>nab</w:t>
        <w:softHyphen/>
        <w:t>le ti</w:t>
        <w:softHyphen/>
        <w:t>me of fe</w:t>
        <w:softHyphen/>
        <w:t>eling sus</w:t>
        <w:softHyphen/>
        <w:t>pen</w:t>
        <w:softHyphen/>
        <w:t>ded. The not kno</w:t>
        <w:softHyphen/>
        <w:t>wing. The wa</w:t>
        <w:softHyphen/>
        <w:t>iting. Li</w:t>
        <w:softHyphen/>
        <w:t>ke a de</w:t>
        <w:softHyphen/>
        <w:t>fen</w:t>
        <w:softHyphen/>
        <w:t>dant abo</w:t>
        <w:softHyphen/>
        <w:t>ut to he</w:t>
        <w:softHyphen/>
        <w:t>ar the ver</w:t>
        <w:softHyphen/>
        <w:t>dic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ften it hap</w:t>
        <w:softHyphen/>
        <w:t>pe</w:t>
        <w:softHyphen/>
        <w:t>ned at din</w:t>
        <w:softHyphen/>
        <w:t>ner, when she and Ba</w:t>
        <w:softHyphen/>
        <w:t>bi we</w:t>
        <w:softHyphen/>
        <w:t>re at the tab</w:t>
        <w:softHyphen/>
        <w:t>le. When it star</w:t>
        <w:softHyphen/>
        <w:t>ted, the</w:t>
        <w:softHyphen/>
        <w:t>ir he</w:t>
        <w:softHyphen/>
        <w:t>ads snap</w:t>
        <w:softHyphen/>
        <w:t>ped up. They lis</w:t>
        <w:softHyphen/>
        <w:t>te</w:t>
        <w:softHyphen/>
        <w:t>ned to the whist</w:t>
        <w:softHyphen/>
        <w:t>ling, forks in mi</w:t>
        <w:softHyphen/>
        <w:t>da</w:t>
        <w:softHyphen/>
        <w:t>ir, unc</w:t>
        <w:softHyphen/>
        <w:t>he</w:t>
        <w:softHyphen/>
        <w:t>wed fo</w:t>
        <w:softHyphen/>
        <w:t>od in the</w:t>
        <w:softHyphen/>
        <w:t>ir mo</w:t>
        <w:softHyphen/>
        <w:t>uths. La</w:t>
        <w:softHyphen/>
        <w:t>ila saw the ref</w:t>
        <w:softHyphen/>
        <w:t>lec</w:t>
        <w:softHyphen/>
        <w:t>ti</w:t>
        <w:softHyphen/>
        <w:t>on of the</w:t>
        <w:softHyphen/>
        <w:t>ir half-lit fa</w:t>
        <w:softHyphen/>
        <w:t>ces in the pitch-black win</w:t>
        <w:softHyphen/>
        <w:t>dow, the</w:t>
        <w:softHyphen/>
        <w:t>ir sha</w:t>
        <w:softHyphen/>
        <w:t>dows un</w:t>
        <w:softHyphen/>
        <w:t>mo</w:t>
        <w:softHyphen/>
        <w:t>ving on the wall. The whist</w:t>
        <w:softHyphen/>
        <w:t>ling. Then the blast, blis</w:t>
        <w:softHyphen/>
        <w:t>sful</w:t>
        <w:softHyphen/>
        <w:t>ly el</w:t>
        <w:softHyphen/>
        <w:t>sew</w:t>
        <w:softHyphen/>
        <w:t>he</w:t>
        <w:softHyphen/>
        <w:t>re, fol</w:t>
        <w:softHyphen/>
        <w:t>lo</w:t>
        <w:softHyphen/>
        <w:t>wed by an ex</w:t>
        <w:softHyphen/>
        <w:t>pul</w:t>
        <w:softHyphen/>
        <w:t>si</w:t>
        <w:softHyphen/>
        <w:t>on of bre</w:t>
        <w:softHyphen/>
        <w:t>ath and the know</w:t>
        <w:softHyphen/>
        <w:t>led</w:t>
        <w:softHyphen/>
        <w:t>ge that they had be</w:t>
        <w:softHyphen/>
        <w:t>en spa</w:t>
        <w:softHyphen/>
        <w:t>red for now whi</w:t>
        <w:softHyphen/>
        <w:t>le so</w:t>
        <w:softHyphen/>
        <w:t>mew</w:t>
        <w:softHyphen/>
        <w:t>he</w:t>
        <w:softHyphen/>
        <w:t>re el</w:t>
        <w:softHyphen/>
        <w:t>se, amid cri</w:t>
        <w:softHyphen/>
        <w:t>es and cho</w:t>
        <w:softHyphen/>
        <w:t>king clo</w:t>
        <w:softHyphen/>
        <w:t>uds of smo</w:t>
        <w:softHyphen/>
        <w:t>ke, the</w:t>
        <w:softHyphen/>
        <w:t>re was a scramb</w:t>
        <w:softHyphen/>
        <w:t>ling, a ba</w:t>
        <w:softHyphen/>
        <w:t>re</w:t>
        <w:softHyphen/>
        <w:t>han</w:t>
        <w:softHyphen/>
        <w:t>ded frenzy of dig</w:t>
        <w:softHyphen/>
        <w:t>ging, of pul</w:t>
        <w:softHyphen/>
        <w:t>ling from the deb</w:t>
        <w:softHyphen/>
        <w:t>ris, what re</w:t>
        <w:softHyphen/>
        <w:t>ma</w:t>
        <w:softHyphen/>
        <w:t>ined of a sis</w:t>
        <w:softHyphen/>
        <w:t>ter, a brot</w:t>
        <w:softHyphen/>
        <w:t>her, a grandc</w:t>
        <w:softHyphen/>
        <w:t>hil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ut the flip si</w:t>
        <w:softHyphen/>
        <w:t>de of be</w:t>
        <w:softHyphen/>
        <w:t>ing spa</w:t>
        <w:softHyphen/>
        <w:t>red was the agony of won</w:t>
        <w:softHyphen/>
        <w:t>de</w:t>
        <w:softHyphen/>
        <w:t>ring who hadn't. Af</w:t>
        <w:softHyphen/>
        <w:t>ter every roc</w:t>
        <w:softHyphen/>
        <w:t>ket blast, La</w:t>
        <w:softHyphen/>
        <w:t>ila ra</w:t>
        <w:softHyphen/>
        <w:t>ced to the stre</w:t>
        <w:softHyphen/>
        <w:t>et, stam</w:t>
        <w:softHyphen/>
        <w:t>me</w:t>
        <w:softHyphen/>
        <w:t>ring a pra</w:t>
        <w:softHyphen/>
        <w:t>yer, cer</w:t>
        <w:softHyphen/>
        <w:t>ta</w:t>
        <w:softHyphen/>
        <w:t>in that, this ti</w:t>
        <w:softHyphen/>
        <w:t>me, su</w:t>
        <w:softHyphen/>
        <w:t>rely this ti</w:t>
        <w:softHyphen/>
        <w:t>me, it was Ta</w:t>
        <w:softHyphen/>
        <w:t>riq they wo</w:t>
        <w:softHyphen/>
        <w:t>uld find bu</w:t>
        <w:softHyphen/>
        <w:t>ri</w:t>
        <w:softHyphen/>
        <w:t>ed be</w:t>
        <w:softHyphen/>
        <w:t>ne</w:t>
        <w:softHyphen/>
        <w:t>ath the rub</w:t>
        <w:softHyphen/>
        <w:t>ble and smo</w:t>
        <w:softHyphen/>
        <w:t>k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t night, La</w:t>
        <w:softHyphen/>
        <w:t>ila lay in bed and watc</w:t>
        <w:softHyphen/>
        <w:t>hed the sud</w:t>
        <w:softHyphen/>
        <w:t>den whi</w:t>
        <w:softHyphen/>
        <w:t>te flas</w:t>
        <w:softHyphen/>
        <w:t>hes ref</w:t>
        <w:softHyphen/>
        <w:t>lec</w:t>
        <w:softHyphen/>
        <w:t>ted in her win</w:t>
        <w:softHyphen/>
        <w:t>dow. She lis</w:t>
        <w:softHyphen/>
        <w:t>te</w:t>
        <w:softHyphen/>
        <w:t>ned to the rat</w:t>
        <w:softHyphen/>
        <w:t>tling of auto</w:t>
        <w:softHyphen/>
        <w:t>ma</w:t>
        <w:softHyphen/>
        <w:t>tic gun</w:t>
        <w:softHyphen/>
        <w:t>fi</w:t>
        <w:softHyphen/>
        <w:t>re and co</w:t>
        <w:softHyphen/>
        <w:t>un</w:t>
        <w:softHyphen/>
        <w:t>ted the roc</w:t>
        <w:softHyphen/>
        <w:t>kets whi</w:t>
        <w:softHyphen/>
        <w:t>ning over</w:t>
        <w:softHyphen/>
        <w:t>he</w:t>
        <w:softHyphen/>
        <w:t>ad as the ho</w:t>
        <w:softHyphen/>
        <w:t>use sho</w:t>
        <w:softHyphen/>
        <w:t>ok and fla</w:t>
        <w:softHyphen/>
        <w:t>kes of plas</w:t>
        <w:softHyphen/>
        <w:t>ter ra</w:t>
        <w:softHyphen/>
        <w:t>ined down on her from the ce</w:t>
        <w:softHyphen/>
        <w:t>iling. So</w:t>
        <w:softHyphen/>
        <w:t>me nights, when the light of roc</w:t>
        <w:softHyphen/>
        <w:t>ket fi</w:t>
        <w:softHyphen/>
        <w:t>re was so bright a per</w:t>
        <w:softHyphen/>
        <w:t>son co</w:t>
        <w:softHyphen/>
        <w:t>uld re</w:t>
        <w:softHyphen/>
        <w:t>ad a bo</w:t>
        <w:softHyphen/>
        <w:t>ok by it, sle</w:t>
        <w:softHyphen/>
        <w:t>ep ne</w:t>
        <w:softHyphen/>
        <w:t>ver ca</w:t>
        <w:softHyphen/>
        <w:t>me. And, if it did, La</w:t>
        <w:softHyphen/>
        <w:t>ila's dre</w:t>
        <w:softHyphen/>
        <w:t>ams we</w:t>
        <w:softHyphen/>
        <w:t>re suf</w:t>
        <w:softHyphen/>
        <w:t>fu</w:t>
        <w:softHyphen/>
        <w:t>sed with fi</w:t>
        <w:softHyphen/>
        <w:t>re and de</w:t>
        <w:softHyphen/>
        <w:t>tac</w:t>
        <w:softHyphen/>
        <w:t>hed limbs and the mo</w:t>
        <w:softHyphen/>
        <w:t>aning of the wo</w:t>
        <w:softHyphen/>
        <w:t>un</w:t>
        <w:softHyphen/>
        <w:t>de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or</w:t>
        <w:softHyphen/>
        <w:t>ning bro</w:t>
        <w:softHyphen/>
        <w:t>ught no re</w:t>
        <w:softHyphen/>
        <w:t>li</w:t>
        <w:softHyphen/>
        <w:t>ef. The mu</w:t>
        <w:softHyphen/>
        <w:t>ez</w:t>
        <w:softHyphen/>
        <w:t>zin's call for</w:t>
      </w:r>
      <w:r>
        <w:rPr>
          <w:i/>
          <w:iCs/>
          <w:lang w:val="en-US"/>
        </w:rPr>
        <w:t>na</w:t>
        <w:softHyphen/>
        <w:t>maz</w:t>
      </w:r>
      <w:r>
        <w:rPr>
          <w:lang w:val="en-US"/>
        </w:rPr>
        <w:t xml:space="preserve"> rang out, and the Mu</w:t>
        <w:softHyphen/>
        <w:t>j</w:t>
        <w:softHyphen/>
        <w:t>ahi</w:t>
        <w:softHyphen/>
        <w:t>de</w:t>
        <w:softHyphen/>
        <w:t>en set down the</w:t>
        <w:softHyphen/>
        <w:t>ir guns, fa</w:t>
        <w:softHyphen/>
        <w:t>ced west, and pra</w:t>
        <w:softHyphen/>
        <w:t>yed. Then the rugs we</w:t>
        <w:softHyphen/>
        <w:t>re fol</w:t>
        <w:softHyphen/>
        <w:t>ded, the guns lo</w:t>
        <w:softHyphen/>
        <w:t>aded, and the mo</w:t>
        <w:softHyphen/>
        <w:t>un</w:t>
        <w:softHyphen/>
        <w:t>ta</w:t>
        <w:softHyphen/>
        <w:t>ins fi</w:t>
        <w:softHyphen/>
        <w:t>red on Ka</w:t>
        <w:softHyphen/>
        <w:t>bul, and Ka</w:t>
        <w:softHyphen/>
        <w:t>bul fi</w:t>
        <w:softHyphen/>
        <w:t>red back at the mo</w:t>
        <w:softHyphen/>
        <w:t>un</w:t>
        <w:softHyphen/>
        <w:t>ta</w:t>
        <w:softHyphen/>
        <w:t>ins, as La</w:t>
        <w:softHyphen/>
        <w:t>ila and the rest of the city watc</w:t>
        <w:softHyphen/>
        <w:t>hed as help</w:t>
        <w:softHyphen/>
        <w:t>less as old San</w:t>
        <w:softHyphen/>
        <w:t>ti</w:t>
        <w:softHyphen/>
        <w:t>ago watc</w:t>
        <w:softHyphen/>
        <w:t>hing the sharks ta</w:t>
        <w:softHyphen/>
        <w:t>ke bi</w:t>
        <w:softHyphen/>
        <w:t>tes out of his pri</w:t>
        <w:softHyphen/>
        <w:t>ze fis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Everyw</w:t>
        <w:softHyphen/>
        <w:t>he</w:t>
        <w:softHyphen/>
        <w:t>re La</w:t>
        <w:softHyphen/>
        <w:t>ila "went, she saw Mas</w:t>
        <w:softHyphen/>
        <w:t>so</w:t>
        <w:softHyphen/>
        <w:t>ud's men. She saw them ro</w:t>
        <w:softHyphen/>
        <w:t>am the stre</w:t>
        <w:softHyphen/>
        <w:t>ets and every few hund</w:t>
        <w:softHyphen/>
        <w:t>red yards stop cars for qu</w:t>
        <w:softHyphen/>
        <w:t>es</w:t>
        <w:softHyphen/>
        <w:t>ti</w:t>
        <w:softHyphen/>
        <w:t>oning. They sat and smo</w:t>
        <w:softHyphen/>
        <w:t>ked atop tanks, dres</w:t>
        <w:softHyphen/>
        <w:t>sed in the</w:t>
        <w:softHyphen/>
        <w:t>ir fa</w:t>
        <w:softHyphen/>
        <w:t>ti</w:t>
        <w:softHyphen/>
        <w:t>gu</w:t>
        <w:softHyphen/>
        <w:t>es and ubi</w:t>
        <w:softHyphen/>
        <w:t>qu</w:t>
        <w:softHyphen/>
        <w:t>ito</w:t>
        <w:softHyphen/>
        <w:t>us</w:t>
        <w:softHyphen/>
      </w:r>
      <w:r>
        <w:rPr>
          <w:i/>
          <w:iCs/>
          <w:lang w:val="en-US"/>
        </w:rPr>
        <w:t>pa</w:t>
        <w:softHyphen/>
        <w:t>kols.</w:t>
      </w:r>
      <w:r>
        <w:rPr>
          <w:lang w:val="en-US"/>
        </w:rPr>
        <w:t>They pe</w:t>
        <w:softHyphen/>
        <w:t>eked at pas</w:t>
        <w:softHyphen/>
        <w:t>sersby from be</w:t>
        <w:softHyphen/>
        <w:t>hind stac</w:t>
        <w:softHyphen/>
        <w:t>ked sand</w:t>
        <w:softHyphen/>
        <w:t>bags at in</w:t>
        <w:softHyphen/>
        <w:t>ter</w:t>
        <w:softHyphen/>
        <w:t>sec</w:t>
        <w:softHyphen/>
        <w:t>ti</w:t>
        <w:softHyphen/>
        <w:t>on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Not that La</w:t>
        <w:softHyphen/>
        <w:t>ila went out much any</w:t>
        <w:softHyphen/>
        <w:t>mo</w:t>
        <w:softHyphen/>
        <w:t>re. And, when she did, she was al</w:t>
        <w:softHyphen/>
        <w:t>ways ac</w:t>
        <w:softHyphen/>
        <w:t>com</w:t>
        <w:softHyphen/>
        <w:t>pa</w:t>
        <w:softHyphen/>
        <w:t>ni</w:t>
        <w:softHyphen/>
        <w:t>ed by Ta</w:t>
        <w:softHyphen/>
        <w:t>riq, who se</w:t>
        <w:softHyphen/>
        <w:t>emed to re</w:t>
        <w:softHyphen/>
        <w:t>lish this chi</w:t>
        <w:softHyphen/>
        <w:t>val</w:t>
        <w:softHyphen/>
        <w:t>ric dut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bo</w:t>
        <w:softHyphen/>
        <w:t>ught a gun," he sa</w:t>
        <w:softHyphen/>
        <w:t>id one day. They we</w:t>
        <w:softHyphen/>
        <w:t>re sit</w:t>
        <w:softHyphen/>
        <w:t>ting out</w:t>
        <w:softHyphen/>
        <w:t>si</w:t>
        <w:softHyphen/>
        <w:t>de, on the gro</w:t>
        <w:softHyphen/>
        <w:t>und be</w:t>
        <w:softHyphen/>
        <w:t>ne</w:t>
        <w:softHyphen/>
        <w:t>ath the pe</w:t>
        <w:softHyphen/>
        <w:t>ar tree in La</w:t>
        <w:softHyphen/>
        <w:t>ila's yard. He sho</w:t>
        <w:softHyphen/>
        <w:t>wed her. He sa</w:t>
        <w:softHyphen/>
        <w:t>id it was a se</w:t>
        <w:softHyphen/>
        <w:t>mi</w:t>
        <w:softHyphen/>
        <w:t>a</w:t>
        <w:softHyphen/>
        <w:t>uto</w:t>
        <w:softHyphen/>
        <w:t>ma</w:t>
        <w:softHyphen/>
        <w:t>tic, a Be</w:t>
        <w:softHyphen/>
        <w:t>ret</w:t>
        <w:softHyphen/>
        <w:t>ta. To La</w:t>
        <w:softHyphen/>
        <w:t>ila, it me</w:t>
        <w:softHyphen/>
        <w:t>rely lo</w:t>
        <w:softHyphen/>
        <w:t>oked black and de</w:t>
        <w:softHyphen/>
        <w:t>ad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don't li</w:t>
        <w:softHyphen/>
        <w:t>ke it," she sa</w:t>
        <w:softHyphen/>
        <w:t>id. "Guns sca</w:t>
        <w:softHyphen/>
        <w:t>re m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a</w:t>
        <w:softHyphen/>
        <w:t>riq tur</w:t>
        <w:softHyphen/>
        <w:t>ned the ma</w:t>
        <w:softHyphen/>
        <w:t>ga</w:t>
        <w:softHyphen/>
        <w:t>zi</w:t>
        <w:softHyphen/>
        <w:t>ne over in his han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y fo</w:t>
        <w:softHyphen/>
        <w:t>und three bo</w:t>
        <w:softHyphen/>
        <w:t>di</w:t>
        <w:softHyphen/>
        <w:t>es in a ho</w:t>
        <w:softHyphen/>
        <w:t>use in Kar</w:t>
        <w:softHyphen/>
        <w:t>teh-Seh last we</w:t>
        <w:softHyphen/>
        <w:t>ek," he sa</w:t>
        <w:softHyphen/>
        <w:t>id. "Did you he</w:t>
        <w:softHyphen/>
        <w:t>ar? Sis</w:t>
        <w:softHyphen/>
        <w:t>ters. All three ra</w:t>
        <w:softHyphen/>
        <w:t>ped The</w:t>
        <w:softHyphen/>
        <w:t>ir thro</w:t>
        <w:softHyphen/>
        <w:t>ats slas</w:t>
        <w:softHyphen/>
        <w:t>hed. So</w:t>
        <w:softHyphen/>
        <w:t>me</w:t>
        <w:softHyphen/>
        <w:t>one had bit</w:t>
        <w:softHyphen/>
        <w:t>ten the rings off the</w:t>
        <w:softHyphen/>
        <w:t>ir fin</w:t>
        <w:softHyphen/>
        <w:t>gers. You co</w:t>
        <w:softHyphen/>
        <w:t>uld tell, they had te</w:t>
        <w:softHyphen/>
        <w:t>eth marks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don't want to he</w:t>
        <w:softHyphen/>
        <w:t>ar thi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don't me</w:t>
        <w:softHyphen/>
        <w:t>an to up</w:t>
        <w:softHyphen/>
        <w:t>set you," Ta</w:t>
        <w:softHyphen/>
        <w:t>riq sa</w:t>
        <w:softHyphen/>
        <w:t>id "But I just…Ife</w:t>
        <w:softHyphen/>
        <w:t>el bet</w:t>
        <w:softHyphen/>
        <w:t>ter car</w:t>
        <w:softHyphen/>
        <w:t>rying thi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was her li</w:t>
        <w:softHyphen/>
        <w:t>fe</w:t>
        <w:softHyphen/>
        <w:t>li</w:t>
        <w:softHyphen/>
        <w:t>ne to the stre</w:t>
        <w:softHyphen/>
        <w:t>ets now. He he</w:t>
        <w:softHyphen/>
        <w:t>ard the word of mo</w:t>
        <w:softHyphen/>
        <w:t>uth and pas</w:t>
        <w:softHyphen/>
        <w:t>sed it on to her. Ta</w:t>
        <w:softHyphen/>
        <w:t>riq was the one who told her, for ins</w:t>
        <w:softHyphen/>
        <w:t>tan</w:t>
        <w:softHyphen/>
        <w:t>ce, that mi</w:t>
        <w:softHyphen/>
        <w:t>li</w:t>
        <w:softHyphen/>
        <w:t>ti</w:t>
        <w:softHyphen/>
        <w:t>amen sta</w:t>
        <w:softHyphen/>
        <w:t>ti</w:t>
        <w:softHyphen/>
        <w:t>oned in the mo</w:t>
        <w:softHyphen/>
        <w:t>un</w:t>
        <w:softHyphen/>
        <w:t>ta</w:t>
        <w:softHyphen/>
        <w:t>ins shar</w:t>
        <w:softHyphen/>
        <w:t>pe</w:t>
        <w:softHyphen/>
        <w:t>ned the</w:t>
        <w:softHyphen/>
        <w:t>ir marks</w:t>
        <w:softHyphen/>
        <w:t>mans</w:t>
        <w:softHyphen/>
        <w:t>hip-and set</w:t>
        <w:softHyphen/>
        <w:t>tled wa</w:t>
        <w:softHyphen/>
        <w:t>gers over sa</w:t>
        <w:softHyphen/>
        <w:t>id marks</w:t>
        <w:softHyphen/>
        <w:t>mans</w:t>
        <w:softHyphen/>
        <w:t>hip-by sho</w:t>
        <w:softHyphen/>
        <w:t>oting ci</w:t>
        <w:softHyphen/>
        <w:t>vi</w:t>
        <w:softHyphen/>
        <w:t>li</w:t>
        <w:softHyphen/>
        <w:t>ans down be</w:t>
        <w:softHyphen/>
        <w:t>low, men, wo</w:t>
        <w:softHyphen/>
        <w:t>men, child</w:t>
        <w:softHyphen/>
        <w:t>ren, cho</w:t>
        <w:softHyphen/>
        <w:t>sen at ran</w:t>
        <w:softHyphen/>
        <w:t>dom. He told her that they fi</w:t>
        <w:softHyphen/>
        <w:t>red roc</w:t>
        <w:softHyphen/>
        <w:t>kets at cars but, for so</w:t>
        <w:softHyphen/>
        <w:t>me re</w:t>
        <w:softHyphen/>
        <w:t>ason, left ta</w:t>
        <w:softHyphen/>
        <w:t>xis alo</w:t>
        <w:softHyphen/>
        <w:t>ne-which exp</w:t>
        <w:softHyphen/>
        <w:t>la</w:t>
        <w:softHyphen/>
        <w:t>ined to La</w:t>
        <w:softHyphen/>
        <w:t>ila the re</w:t>
        <w:softHyphen/>
        <w:t>cent rash of pe</w:t>
        <w:softHyphen/>
        <w:t>op</w:t>
        <w:softHyphen/>
        <w:t>le spra</w:t>
        <w:softHyphen/>
        <w:t>ying the</w:t>
        <w:softHyphen/>
        <w:t>ir cars yel</w:t>
        <w:softHyphen/>
        <w:t>low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a</w:t>
        <w:softHyphen/>
        <w:t>riq exp</w:t>
        <w:softHyphen/>
        <w:t>la</w:t>
        <w:softHyphen/>
        <w:t>ined to her the tre</w:t>
        <w:softHyphen/>
        <w:t>ac</w:t>
        <w:softHyphen/>
        <w:t>he</w:t>
        <w:softHyphen/>
        <w:t>ro</w:t>
        <w:softHyphen/>
        <w:t>us, shif</w:t>
        <w:softHyphen/>
        <w:t>ting bo</w:t>
        <w:softHyphen/>
        <w:t>un</w:t>
        <w:softHyphen/>
        <w:t>da</w:t>
        <w:softHyphen/>
        <w:t>ri</w:t>
        <w:softHyphen/>
        <w:t>es wit</w:t>
        <w:softHyphen/>
        <w:t>hin Ka</w:t>
        <w:softHyphen/>
        <w:t>bul. La</w:t>
        <w:softHyphen/>
        <w:t>ila le</w:t>
        <w:softHyphen/>
        <w:t>ar</w:t>
        <w:softHyphen/>
        <w:t>ned from him, for ins</w:t>
        <w:softHyphen/>
        <w:t>tan</w:t>
        <w:softHyphen/>
        <w:t>ce, that this ro</w:t>
        <w:softHyphen/>
        <w:t>ad, up to the se</w:t>
        <w:softHyphen/>
        <w:t>cond aca</w:t>
        <w:softHyphen/>
        <w:t>cia tree on the left, be</w:t>
        <w:softHyphen/>
        <w:t>lon</w:t>
        <w:softHyphen/>
        <w:t>ged to one war</w:t>
        <w:softHyphen/>
        <w:t>lord; that the next fo</w:t>
        <w:softHyphen/>
        <w:t>ur blocks, en</w:t>
        <w:softHyphen/>
        <w:t>ding with the ba</w:t>
        <w:softHyphen/>
        <w:t>kery shop next to the de</w:t>
        <w:softHyphen/>
        <w:t>mo</w:t>
        <w:softHyphen/>
        <w:t>lis</w:t>
        <w:softHyphen/>
        <w:t>hed phar</w:t>
        <w:softHyphen/>
        <w:t>macy, was anot</w:t>
        <w:softHyphen/>
        <w:t>her war</w:t>
        <w:softHyphen/>
        <w:t>lord's sec</w:t>
        <w:softHyphen/>
        <w:t>tor; and that if she cros</w:t>
        <w:softHyphen/>
        <w:t>sed that stre</w:t>
        <w:softHyphen/>
        <w:t>et and wal</w:t>
        <w:softHyphen/>
        <w:t>ked half a mi</w:t>
        <w:softHyphen/>
        <w:t>le west, she wo</w:t>
        <w:softHyphen/>
        <w:t>uld find her</w:t>
        <w:softHyphen/>
        <w:t>self in the ter</w:t>
        <w:softHyphen/>
        <w:t>ri</w:t>
        <w:softHyphen/>
        <w:t>tory of yet anot</w:t>
        <w:softHyphen/>
        <w:t>her war</w:t>
        <w:softHyphen/>
        <w:t>lord and, the</w:t>
        <w:softHyphen/>
        <w:t>re</w:t>
        <w:softHyphen/>
        <w:t>fo</w:t>
        <w:softHyphen/>
        <w:t>re, fa</w:t>
        <w:softHyphen/>
        <w:t>ir ga</w:t>
        <w:softHyphen/>
        <w:t>me for sni</w:t>
        <w:softHyphen/>
        <w:t>per fi</w:t>
        <w:softHyphen/>
        <w:t>re. And this was what Mammy's he</w:t>
        <w:softHyphen/>
        <w:t>ro</w:t>
        <w:softHyphen/>
        <w:t>es we</w:t>
        <w:softHyphen/>
        <w:t>re cal</w:t>
        <w:softHyphen/>
        <w:t>led now. War</w:t>
        <w:softHyphen/>
        <w:t>lords. La</w:t>
        <w:softHyphen/>
        <w:t>ila he</w:t>
        <w:softHyphen/>
        <w:t>ard them cal</w:t>
        <w:softHyphen/>
        <w:t>led</w:t>
      </w:r>
      <w:r>
        <w:rPr>
          <w:i/>
          <w:iCs/>
          <w:lang w:val="en-US"/>
        </w:rPr>
        <w:t>iofan</w:t>
        <w:softHyphen/>
        <w:t>g</w:t>
        <w:softHyphen/>
        <w:t>dar</w:t>
      </w:r>
      <w:r>
        <w:rPr>
          <w:lang w:val="en-US"/>
        </w:rPr>
        <w:t xml:space="preserve"> too. Rif</w:t>
        <w:softHyphen/>
        <w:t>le</w:t>
        <w:softHyphen/>
        <w:t>men. Ot</w:t>
        <w:softHyphen/>
        <w:t>hers still cal</w:t>
        <w:softHyphen/>
        <w:t>led them Mu</w:t>
        <w:softHyphen/>
        <w:t>j</w:t>
        <w:softHyphen/>
        <w:t>ahi</w:t>
        <w:softHyphen/>
        <w:t>de</w:t>
        <w:softHyphen/>
        <w:t>en, but, when they did, they ma</w:t>
        <w:softHyphen/>
        <w:t>de a fa</w:t>
        <w:softHyphen/>
        <w:t>ce-a sne</w:t>
        <w:softHyphen/>
        <w:t>ering, dis</w:t>
        <w:softHyphen/>
        <w:t>tas</w:t>
        <w:softHyphen/>
        <w:t>te</w:t>
        <w:softHyphen/>
        <w:t>ful fa</w:t>
        <w:softHyphen/>
        <w:t>ce-the word re</w:t>
        <w:softHyphen/>
        <w:t>eking of de</w:t>
        <w:softHyphen/>
        <w:t>ep aver</w:t>
        <w:softHyphen/>
        <w:t>si</w:t>
        <w:softHyphen/>
        <w:t>on and de</w:t>
        <w:softHyphen/>
        <w:t>ep scorn. Li</w:t>
        <w:softHyphen/>
        <w:t>ke an in</w:t>
        <w:softHyphen/>
        <w:t>sul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a</w:t>
        <w:softHyphen/>
        <w:t>riq snap</w:t>
        <w:softHyphen/>
        <w:t>ped the ma</w:t>
        <w:softHyphen/>
        <w:t>ga</w:t>
        <w:softHyphen/>
        <w:t>zi</w:t>
        <w:softHyphen/>
        <w:t>ne back in</w:t>
        <w:softHyphen/>
        <w:t>to his hand</w:t>
        <w:softHyphen/>
        <w:t>gun. "Do</w:t>
      </w:r>
      <w:r>
        <w:rPr>
          <w:b/>
          <w:bCs/>
          <w:lang w:val="en-US"/>
        </w:rPr>
        <w:t>you ha</w:t>
        <w:softHyphen/>
        <w:t>ve it in</w:t>
      </w:r>
      <w:r>
        <w:rPr>
          <w:lang w:val="en-US"/>
        </w:rPr>
        <w:t xml:space="preserve"> you?" La</w:t>
        <w:softHyphen/>
        <w:t>ila sa</w:t>
        <w:softHyphen/>
        <w:t>id.</w:t>
      </w:r>
      <w:r>
        <w:rPr>
          <w:b/>
          <w:bCs/>
          <w:lang w:val="en-US"/>
        </w:rPr>
        <w:t>"To</w:t>
      </w:r>
      <w:r>
        <w:rPr>
          <w:lang w:val="en-US"/>
        </w:rPr>
        <w:t xml:space="preserve"> wha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o use this thing. To kill with i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a</w:t>
        <w:softHyphen/>
        <w:t>riq tuc</w:t>
        <w:softHyphen/>
        <w:t>ked the gun in</w:t>
        <w:softHyphen/>
        <w:t>to the wa</w:t>
        <w:softHyphen/>
        <w:t>ist of his de</w:t>
        <w:softHyphen/>
        <w:t>nims. Then he sa</w:t>
        <w:softHyphen/>
        <w:t>id a thing both lo</w:t>
        <w:softHyphen/>
        <w:t>vely and ter</w:t>
        <w:softHyphen/>
        <w:t>rib</w:t>
        <w:softHyphen/>
        <w:t>le. "For you," he sa</w:t>
        <w:softHyphen/>
        <w:t>id. "I'd kill with it for you, La</w:t>
        <w:softHyphen/>
        <w:t>ila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slid clo</w:t>
        <w:softHyphen/>
        <w:t>ser to her and the</w:t>
        <w:softHyphen/>
        <w:t>ir hands brus</w:t>
        <w:softHyphen/>
        <w:t>hed, on</w:t>
        <w:softHyphen/>
        <w:t>ce, then aga</w:t>
        <w:softHyphen/>
        <w:t>in. When Ta</w:t>
        <w:softHyphen/>
        <w:t>riq's fin</w:t>
        <w:softHyphen/>
        <w:t>gers ten</w:t>
        <w:softHyphen/>
        <w:t>ta</w:t>
        <w:softHyphen/>
        <w:t>ti</w:t>
        <w:softHyphen/>
        <w:t>vely be</w:t>
        <w:softHyphen/>
        <w:t>gan to slip in</w:t>
        <w:softHyphen/>
        <w:t>to hers, La</w:t>
        <w:softHyphen/>
        <w:t>ila let them. And when sud</w:t>
        <w:softHyphen/>
        <w:t>denly he le</w:t>
        <w:softHyphen/>
        <w:t>aned over and pres</w:t>
        <w:softHyphen/>
        <w:t>sed his lips to hers, she let him aga</w:t>
        <w:softHyphen/>
        <w:t>i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At that mo</w:t>
        <w:softHyphen/>
        <w:t>ment, all of Mammy's talk of re</w:t>
        <w:softHyphen/>
        <w:t>pu</w:t>
        <w:softHyphen/>
        <w:t>ta</w:t>
        <w:softHyphen/>
        <w:t>ti</w:t>
        <w:softHyphen/>
        <w:t>ons and mynah birds so</w:t>
        <w:softHyphen/>
        <w:t>un</w:t>
        <w:softHyphen/>
        <w:t>ded im</w:t>
        <w:softHyphen/>
        <w:t>ma</w:t>
        <w:softHyphen/>
        <w:t>te</w:t>
        <w:softHyphen/>
        <w:t>ri</w:t>
        <w:softHyphen/>
        <w:t>al to La</w:t>
        <w:softHyphen/>
        <w:t>ila. Ab</w:t>
        <w:softHyphen/>
        <w:t>surd, even. In the midst of all this kil</w:t>
        <w:softHyphen/>
        <w:t>ling and lo</w:t>
        <w:softHyphen/>
        <w:t>oting, all this ug</w:t>
        <w:softHyphen/>
        <w:t>li</w:t>
        <w:softHyphen/>
        <w:t>ness, it was a harm</w:t>
        <w:softHyphen/>
        <w:t>less thing to sit he</w:t>
        <w:softHyphen/>
        <w:t>re be</w:t>
        <w:softHyphen/>
        <w:t>ne</w:t>
        <w:softHyphen/>
        <w:t>ath a tree and kiss Ta</w:t>
        <w:softHyphen/>
        <w:t>riq. A small thing. An easily for</w:t>
        <w:softHyphen/>
        <w:t>gi</w:t>
        <w:softHyphen/>
        <w:t>vab</w:t>
        <w:softHyphen/>
        <w:t>le in</w:t>
        <w:softHyphen/>
        <w:t>dul</w:t>
        <w:softHyphen/>
        <w:t>gen</w:t>
        <w:softHyphen/>
        <w:t>ce. So she let him kiss her, and when he pul</w:t>
        <w:softHyphen/>
        <w:t>led back she le</w:t>
        <w:softHyphen/>
        <w:t>aned in and kis</w:t>
        <w:softHyphen/>
        <w:t>sed</w:t>
      </w:r>
      <w:r>
        <w:rPr>
          <w:i/>
          <w:iCs/>
          <w:lang w:val="en-US"/>
        </w:rPr>
        <w:t>him,</w:t>
      </w:r>
      <w:r>
        <w:rPr>
          <w:lang w:val="en-US"/>
        </w:rPr>
        <w:t xml:space="preserve"> he</w:t>
        <w:softHyphen/>
        <w:t>art po</w:t>
        <w:softHyphen/>
        <w:t>un</w:t>
        <w:softHyphen/>
        <w:t>ding in her thro</w:t>
        <w:softHyphen/>
        <w:t>at, her fa</w:t>
        <w:softHyphen/>
        <w:t>ce ting</w:t>
        <w:softHyphen/>
        <w:t>ling, a fi</w:t>
        <w:softHyphen/>
        <w:t>re bur</w:t>
        <w:softHyphen/>
        <w:t>ning in the pit of her bel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 June of that ye</w:t>
        <w:softHyphen/>
        <w:t>ah, 1992, the</w:t>
        <w:softHyphen/>
        <w:t>re was he</w:t>
        <w:softHyphen/>
        <w:t>avy figh</w:t>
        <w:softHyphen/>
        <w:t>ting in West Ka</w:t>
        <w:softHyphen/>
        <w:t>bul bet</w:t>
        <w:softHyphen/>
        <w:t>we</w:t>
        <w:softHyphen/>
        <w:t>en the Pash</w:t>
        <w:softHyphen/>
        <w:t>tun for</w:t>
        <w:softHyphen/>
        <w:t>ces of the war</w:t>
        <w:softHyphen/>
        <w:t>lord Say</w:t>
        <w:softHyphen/>
        <w:t>yaf and the Ha</w:t>
        <w:softHyphen/>
        <w:t>za</w:t>
        <w:softHyphen/>
        <w:t>ras of the Wah</w:t>
        <w:softHyphen/>
        <w:t>dat fac</w:t>
        <w:softHyphen/>
        <w:t>ti</w:t>
        <w:softHyphen/>
        <w:t>on. The shel</w:t>
        <w:softHyphen/>
        <w:t>ling knoc</w:t>
        <w:softHyphen/>
        <w:t>ked down po</w:t>
        <w:softHyphen/>
        <w:t>wer li</w:t>
        <w:softHyphen/>
        <w:t>nes, pul</w:t>
        <w:softHyphen/>
        <w:t>ve</w:t>
        <w:softHyphen/>
        <w:t>ri</w:t>
        <w:softHyphen/>
        <w:t>zed en</w:t>
        <w:softHyphen/>
        <w:t>ti</w:t>
        <w:softHyphen/>
        <w:t>re blocks of shops and ho</w:t>
        <w:softHyphen/>
        <w:t>mes. La</w:t>
        <w:softHyphen/>
        <w:t>ila he</w:t>
        <w:softHyphen/>
        <w:t>ard that Pash</w:t>
        <w:softHyphen/>
        <w:t>tun mi</w:t>
        <w:softHyphen/>
        <w:t>li</w:t>
        <w:softHyphen/>
        <w:t>ti</w:t>
        <w:softHyphen/>
        <w:t>amen we</w:t>
        <w:softHyphen/>
        <w:t>re at</w:t>
        <w:softHyphen/>
        <w:t>tac</w:t>
        <w:softHyphen/>
        <w:t>king Ha</w:t>
        <w:softHyphen/>
        <w:t>za</w:t>
        <w:softHyphen/>
        <w:t>ra ho</w:t>
        <w:softHyphen/>
        <w:t>use</w:t>
        <w:softHyphen/>
        <w:t>holds, bre</w:t>
        <w:softHyphen/>
        <w:t>aking in and sho</w:t>
        <w:softHyphen/>
        <w:t>oting en</w:t>
        <w:softHyphen/>
        <w:t>ti</w:t>
        <w:softHyphen/>
        <w:t>re fa</w:t>
        <w:softHyphen/>
        <w:t>mi</w:t>
        <w:softHyphen/>
        <w:t>li</w:t>
        <w:softHyphen/>
        <w:t>es, exe</w:t>
        <w:softHyphen/>
        <w:t>cu</w:t>
        <w:softHyphen/>
        <w:t>ti</w:t>
        <w:softHyphen/>
        <w:t>on style, and that Ha</w:t>
        <w:softHyphen/>
        <w:t>za</w:t>
        <w:softHyphen/>
        <w:t>ras we</w:t>
        <w:softHyphen/>
        <w:t>re re</w:t>
        <w:softHyphen/>
        <w:t>ta</w:t>
        <w:softHyphen/>
        <w:t>li</w:t>
        <w:softHyphen/>
        <w:t>ating by ab</w:t>
        <w:softHyphen/>
        <w:t>duc</w:t>
        <w:softHyphen/>
        <w:t>ting Pash</w:t>
        <w:softHyphen/>
        <w:t>tun ci</w:t>
        <w:softHyphen/>
        <w:t>vi</w:t>
        <w:softHyphen/>
        <w:t>li</w:t>
        <w:softHyphen/>
        <w:t>ans, ra</w:t>
        <w:softHyphen/>
        <w:t>ping Pash</w:t>
        <w:softHyphen/>
        <w:t>tun girls, shel</w:t>
        <w:softHyphen/>
        <w:t>ling Pash</w:t>
        <w:softHyphen/>
        <w:t>tun ne</w:t>
        <w:softHyphen/>
        <w:t>igh</w:t>
        <w:softHyphen/>
        <w:t>bor</w:t>
        <w:softHyphen/>
        <w:t>ho</w:t>
        <w:softHyphen/>
        <w:t>ods, and kil</w:t>
        <w:softHyphen/>
        <w:t>ling in</w:t>
        <w:softHyphen/>
        <w:t>disc</w:t>
        <w:softHyphen/>
        <w:t>ri</w:t>
        <w:softHyphen/>
        <w:t>mi</w:t>
        <w:softHyphen/>
        <w:t>na</w:t>
        <w:softHyphen/>
        <w:t>tely. Every day, bo</w:t>
        <w:softHyphen/>
        <w:t>di</w:t>
        <w:softHyphen/>
        <w:t>es we</w:t>
        <w:softHyphen/>
        <w:t>re fo</w:t>
        <w:softHyphen/>
        <w:t>und ti</w:t>
        <w:softHyphen/>
        <w:t>ed to tre</w:t>
        <w:softHyphen/>
        <w:t>es, so</w:t>
        <w:softHyphen/>
        <w:t>me</w:t>
        <w:softHyphen/>
        <w:t>ti</w:t>
        <w:softHyphen/>
        <w:t>mes bur</w:t>
        <w:softHyphen/>
        <w:t>ned be</w:t>
        <w:softHyphen/>
        <w:t>yond re</w:t>
        <w:softHyphen/>
        <w:t>cog</w:t>
        <w:softHyphen/>
        <w:t>ni</w:t>
        <w:softHyphen/>
        <w:t>ti</w:t>
        <w:softHyphen/>
        <w:t>on. Of</w:t>
        <w:softHyphen/>
        <w:t>ten, they'd be</w:t>
        <w:softHyphen/>
        <w:t>en shot in the he</w:t>
        <w:softHyphen/>
        <w:t>ad, had had the</w:t>
        <w:softHyphen/>
        <w:t>ir eyes go</w:t>
        <w:softHyphen/>
        <w:t>uged out, the</w:t>
        <w:softHyphen/>
        <w:t>ir ton</w:t>
        <w:softHyphen/>
        <w:t>gu</w:t>
        <w:softHyphen/>
        <w:t>es cut ou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a</w:t>
        <w:softHyphen/>
        <w:t>bi tri</w:t>
        <w:softHyphen/>
        <w:t>ed aga</w:t>
        <w:softHyphen/>
        <w:t>in to con</w:t>
        <w:softHyphen/>
        <w:t>vin</w:t>
        <w:softHyphen/>
        <w:t>ce Mammy to le</w:t>
        <w:softHyphen/>
        <w:t>ave Ka</w:t>
        <w:softHyphen/>
        <w:t>bu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y'll work it out," Mammy sa</w:t>
        <w:softHyphen/>
        <w:t>id. "This figh</w:t>
        <w:softHyphen/>
        <w:t>ting is tem</w:t>
        <w:softHyphen/>
        <w:t>po</w:t>
        <w:softHyphen/>
        <w:t>rary. They'll sit down and fi</w:t>
        <w:softHyphen/>
        <w:t>gu</w:t>
        <w:softHyphen/>
        <w:t>re so</w:t>
        <w:softHyphen/>
        <w:t>met</w:t>
        <w:softHyphen/>
        <w:t>hing ou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Fa</w:t>
        <w:softHyphen/>
        <w:t>ri</w:t>
        <w:softHyphen/>
        <w:t>ba, all the</w:t>
        <w:softHyphen/>
        <w:t>se pe</w:t>
        <w:softHyphen/>
        <w:t>op</w:t>
        <w:softHyphen/>
        <w:t>le</w:t>
      </w:r>
      <w:r>
        <w:rPr>
          <w:i/>
          <w:iCs/>
          <w:lang w:val="en-US"/>
        </w:rPr>
        <w:t>know</w:t>
      </w:r>
      <w:r>
        <w:rPr>
          <w:lang w:val="en-US"/>
        </w:rPr>
        <w:t xml:space="preserve"> is war," sa</w:t>
        <w:softHyphen/>
        <w:t>id Ba</w:t>
        <w:softHyphen/>
        <w:t>bi. "They le</w:t>
        <w:softHyphen/>
        <w:t>ar</w:t>
        <w:softHyphen/>
        <w:t>ned to walk with a milk bot</w:t>
        <w:softHyphen/>
        <w:t>tle in one hand and a gun in the ot</w:t>
        <w:softHyphen/>
        <w:t>he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Who</w:t>
      </w:r>
      <w:r>
        <w:rPr>
          <w:i/>
          <w:iCs/>
          <w:lang w:val="en-US"/>
        </w:rPr>
        <w:t>zrtyou</w:t>
      </w:r>
      <w:r>
        <w:rPr>
          <w:lang w:val="en-US"/>
        </w:rPr>
        <w:t xml:space="preserve"> to say?" Mammy shot back. "Did you fight jihad? Did you aban</w:t>
        <w:softHyphen/>
        <w:t>don everyt</w:t>
        <w:softHyphen/>
        <w:t>hing you had and risk yo</w:t>
        <w:softHyphen/>
        <w:t>ur li</w:t>
        <w:softHyphen/>
        <w:t>fe? If not for the Mu</w:t>
        <w:softHyphen/>
        <w:t>j</w:t>
        <w:softHyphen/>
        <w:t>ahi</w:t>
        <w:softHyphen/>
        <w:t>de</w:t>
        <w:softHyphen/>
        <w:t>en, we'd still be the So</w:t>
        <w:softHyphen/>
        <w:t>vi</w:t>
        <w:softHyphen/>
        <w:t>ets' ser</w:t>
        <w:softHyphen/>
        <w:t>vants, re</w:t>
        <w:softHyphen/>
        <w:t>mem</w:t>
        <w:softHyphen/>
        <w:t>ber. And now you'd ha</w:t>
        <w:softHyphen/>
        <w:t>ve us bet</w:t>
        <w:softHyphen/>
        <w:t>ray them!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e aren't the ones do</w:t>
        <w:softHyphen/>
        <w:t>ing the bet</w:t>
        <w:softHyphen/>
        <w:t>ra</w:t>
        <w:softHyphen/>
        <w:t>ying, Fa</w:t>
        <w:softHyphen/>
        <w:t>ri</w:t>
        <w:softHyphen/>
        <w:t>ba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go, then. Ta</w:t>
        <w:softHyphen/>
        <w:t>ke yo</w:t>
        <w:softHyphen/>
        <w:t>ur da</w:t>
        <w:softHyphen/>
        <w:t>ugh</w:t>
        <w:softHyphen/>
        <w:t>ter and run away. Send me a post</w:t>
        <w:softHyphen/>
        <w:t>card. But pe</w:t>
        <w:softHyphen/>
        <w:t>ace is co</w:t>
        <w:softHyphen/>
        <w:t>ming, and I, for one, am go</w:t>
        <w:softHyphen/>
        <w:t>ing to wa</w:t>
        <w:softHyphen/>
        <w:t>it for i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stre</w:t>
        <w:softHyphen/>
        <w:t>ets be</w:t>
        <w:softHyphen/>
        <w:t>ca</w:t>
        <w:softHyphen/>
        <w:t>me so un</w:t>
        <w:softHyphen/>
        <w:t>sa</w:t>
        <w:softHyphen/>
        <w:t>fe that Ba</w:t>
        <w:softHyphen/>
        <w:t>bi did an unt</w:t>
        <w:softHyphen/>
        <w:t>hin</w:t>
        <w:softHyphen/>
        <w:t>kab</w:t>
        <w:softHyphen/>
        <w:t>le thing: He had La</w:t>
        <w:softHyphen/>
        <w:t>ila drop out of scho</w:t>
        <w:softHyphen/>
        <w:t>o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He to</w:t>
        <w:softHyphen/>
        <w:t>ok over the te</w:t>
        <w:softHyphen/>
        <w:t>ac</w:t>
        <w:softHyphen/>
        <w:t>hing du</w:t>
        <w:softHyphen/>
        <w:t>ti</w:t>
        <w:softHyphen/>
        <w:t>es him</w:t>
        <w:softHyphen/>
        <w:t>self. La</w:t>
        <w:softHyphen/>
        <w:t>ila went in</w:t>
        <w:softHyphen/>
        <w:t>to his study every day af</w:t>
        <w:softHyphen/>
        <w:t>ter sun</w:t>
        <w:softHyphen/>
        <w:t>down, and, as Hek</w:t>
        <w:softHyphen/>
        <w:t>mat</w:t>
        <w:softHyphen/>
        <w:t>yar la</w:t>
        <w:softHyphen/>
        <w:t>unc</w:t>
        <w:softHyphen/>
        <w:t>hed his roc</w:t>
        <w:softHyphen/>
        <w:t>kets at Mas</w:t>
        <w:softHyphen/>
        <w:t>so</w:t>
        <w:softHyphen/>
        <w:t>ud from the so</w:t>
        <w:softHyphen/>
        <w:t>ut</w:t>
        <w:softHyphen/>
        <w:t>hern outs</w:t>
        <w:softHyphen/>
        <w:t>kirts of the city, Ba</w:t>
        <w:softHyphen/>
        <w:t>bi and she dis</w:t>
        <w:softHyphen/>
        <w:t>cus</w:t>
        <w:softHyphen/>
        <w:t>sed</w:t>
      </w:r>
      <w:r>
        <w:rPr>
          <w:i/>
          <w:iCs/>
          <w:lang w:val="en-US"/>
        </w:rPr>
        <w:t>theg</w:t>
        <w:softHyphen/>
        <w:t>ha</w:t>
        <w:softHyphen/>
        <w:t>zals</w:t>
      </w:r>
      <w:r>
        <w:rPr>
          <w:lang w:val="en-US"/>
        </w:rPr>
        <w:t xml:space="preserve"> of Ha</w:t>
        <w:softHyphen/>
        <w:t>fez and the works of the be</w:t>
        <w:softHyphen/>
        <w:t>lo</w:t>
        <w:softHyphen/>
        <w:t>ved Afg</w:t>
        <w:softHyphen/>
        <w:t>han po</w:t>
        <w:softHyphen/>
        <w:t>et Us</w:t>
        <w:softHyphen/>
        <w:t>tad Kha</w:t>
        <w:softHyphen/>
        <w:t>li</w:t>
        <w:softHyphen/>
        <w:t>lul</w:t>
        <w:softHyphen/>
        <w:t>lah Kha</w:t>
        <w:softHyphen/>
        <w:t>li</w:t>
        <w:softHyphen/>
        <w:t>li. Ba</w:t>
        <w:softHyphen/>
        <w:t>bi ta</w:t>
        <w:softHyphen/>
        <w:t>ught her to de</w:t>
        <w:softHyphen/>
        <w:t>ri</w:t>
        <w:softHyphen/>
        <w:t>ve the qu</w:t>
        <w:softHyphen/>
        <w:t>ad</w:t>
        <w:softHyphen/>
        <w:t>ra</w:t>
        <w:softHyphen/>
        <w:t>tic equ</w:t>
        <w:softHyphen/>
        <w:t>ati</w:t>
        <w:softHyphen/>
        <w:t>on, sho</w:t>
        <w:softHyphen/>
        <w:t>wed her how to fac</w:t>
        <w:softHyphen/>
        <w:t>tor poly</w:t>
        <w:softHyphen/>
        <w:t>no</w:t>
        <w:softHyphen/>
        <w:t>mi</w:t>
        <w:softHyphen/>
        <w:t>als and plot pa</w:t>
        <w:softHyphen/>
        <w:t>ra</w:t>
        <w:softHyphen/>
        <w:t>met</w:t>
        <w:softHyphen/>
        <w:t>ric cur</w:t>
        <w:softHyphen/>
        <w:t>ves. When he was te</w:t>
        <w:softHyphen/>
        <w:t>ac</w:t>
        <w:softHyphen/>
        <w:t>hing, Ba</w:t>
        <w:softHyphen/>
        <w:t>bi was trans</w:t>
        <w:softHyphen/>
        <w:t>for</w:t>
        <w:softHyphen/>
        <w:t>med. In his ele</w:t>
        <w:softHyphen/>
        <w:t>ment, amid his bo</w:t>
        <w:softHyphen/>
        <w:t>oks, he lo</w:t>
        <w:softHyphen/>
        <w:t>oked tal</w:t>
        <w:softHyphen/>
        <w:t>ler to La</w:t>
        <w:softHyphen/>
        <w:t>ila. His vo</w:t>
        <w:softHyphen/>
        <w:t>ice se</w:t>
        <w:softHyphen/>
        <w:t>emed to ri</w:t>
        <w:softHyphen/>
        <w:t>se from a cal</w:t>
        <w:softHyphen/>
        <w:t>mer, de</w:t>
        <w:softHyphen/>
        <w:t>eper pla</w:t>
        <w:softHyphen/>
        <w:t>ce, and he didn't blink ne</w:t>
        <w:softHyphen/>
        <w:t>arly as much. La</w:t>
        <w:softHyphen/>
        <w:t>ila pic</w:t>
        <w:softHyphen/>
        <w:t>tu</w:t>
        <w:softHyphen/>
        <w:t>red him as he must ha</w:t>
        <w:softHyphen/>
        <w:t>ve be</w:t>
        <w:softHyphen/>
        <w:t>en on</w:t>
        <w:softHyphen/>
        <w:t>ce, era</w:t>
        <w:softHyphen/>
        <w:t>sing his black</w:t>
        <w:softHyphen/>
        <w:t>bo</w:t>
        <w:softHyphen/>
        <w:t>ard with gra</w:t>
        <w:softHyphen/>
        <w:t>ce</w:t>
        <w:softHyphen/>
        <w:t>ful swi</w:t>
        <w:softHyphen/>
        <w:t>pes, lo</w:t>
        <w:softHyphen/>
        <w:t>oking over a stu</w:t>
        <w:softHyphen/>
        <w:t>dent's sho</w:t>
        <w:softHyphen/>
        <w:t>ul</w:t>
        <w:softHyphen/>
        <w:t>der, fat</w:t>
        <w:softHyphen/>
        <w:t>herly and at</w:t>
        <w:softHyphen/>
        <w:t>ten</w:t>
        <w:softHyphen/>
        <w:t>ti</w:t>
        <w:softHyphen/>
        <w:t>v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ut it wasn't easy to pay at</w:t>
        <w:softHyphen/>
        <w:t>ten</w:t>
        <w:softHyphen/>
        <w:t>ti</w:t>
        <w:softHyphen/>
        <w:t>on. La</w:t>
        <w:softHyphen/>
        <w:t>ila kept get</w:t>
        <w:softHyphen/>
        <w:t>ting dist</w:t>
        <w:softHyphen/>
        <w:t>rac</w:t>
        <w:softHyphen/>
        <w:t>t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is the area of a pyra</w:t>
        <w:softHyphen/>
        <w:t>mid?" Ba</w:t>
        <w:softHyphen/>
        <w:t>bi wo</w:t>
        <w:softHyphen/>
        <w:t>uld ask, and all La</w:t>
        <w:softHyphen/>
        <w:t>ila co</w:t>
        <w:softHyphen/>
        <w:t>uld think of was the ful</w:t>
        <w:softHyphen/>
        <w:t>lness of Ta</w:t>
        <w:softHyphen/>
        <w:t>riq's lips, the he</w:t>
        <w:softHyphen/>
        <w:t>at of his bre</w:t>
        <w:softHyphen/>
        <w:t>ath on her mo</w:t>
        <w:softHyphen/>
        <w:t>uth, her own ref</w:t>
        <w:softHyphen/>
        <w:t>lec</w:t>
        <w:softHyphen/>
        <w:t>ti</w:t>
        <w:softHyphen/>
        <w:t>on in his ha</w:t>
        <w:softHyphen/>
        <w:t>zel eyes. She'd kis</w:t>
        <w:softHyphen/>
        <w:t>sed him twi</w:t>
        <w:softHyphen/>
        <w:t>ce mo</w:t>
        <w:softHyphen/>
        <w:t>re sin</w:t>
        <w:softHyphen/>
        <w:t>ce the ti</w:t>
        <w:softHyphen/>
        <w:t>me be</w:t>
        <w:softHyphen/>
        <w:t>ne</w:t>
        <w:softHyphen/>
        <w:t>ath the tree, lon</w:t>
        <w:softHyphen/>
        <w:t>ger, mo</w:t>
        <w:softHyphen/>
        <w:t>re pas</w:t>
        <w:softHyphen/>
        <w:t>si</w:t>
        <w:softHyphen/>
        <w:t>ona</w:t>
        <w:softHyphen/>
        <w:t>tely, and, she tho</w:t>
        <w:softHyphen/>
        <w:t>ught, less clum</w:t>
        <w:softHyphen/>
        <w:t>sily. Both ti</w:t>
        <w:softHyphen/>
        <w:t>mes, she'd met him sec</w:t>
        <w:softHyphen/>
        <w:t>retly in the dim al</w:t>
        <w:softHyphen/>
        <w:t>ley whe</w:t>
        <w:softHyphen/>
        <w:t>re he'd smo</w:t>
        <w:softHyphen/>
        <w:t>ked a ci</w:t>
        <w:softHyphen/>
        <w:t>ga</w:t>
        <w:softHyphen/>
        <w:t>ret</w:t>
        <w:softHyphen/>
        <w:t>te the day of Mammy's lunch party. The se</w:t>
        <w:softHyphen/>
        <w:t>cond ti</w:t>
        <w:softHyphen/>
        <w:t>me, she'd let him to</w:t>
        <w:softHyphen/>
        <w:t>uch her bre</w:t>
        <w:softHyphen/>
        <w:t>as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a</w:t>
        <w:softHyphen/>
        <w:t>ila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es, Ba</w:t>
        <w:softHyphen/>
        <w:t>bi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Pyra</w:t>
        <w:softHyphen/>
        <w:t>mid. Area. Whe</w:t>
        <w:softHyphen/>
        <w:t>re are you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orry, Ba</w:t>
        <w:softHyphen/>
        <w:t>bi. I was, uh…Let's see. Pyra</w:t>
        <w:softHyphen/>
        <w:t>mid. Pyra</w:t>
        <w:softHyphen/>
        <w:t>mid. One-third the area of the ba</w:t>
        <w:softHyphen/>
        <w:t>se ti</w:t>
        <w:softHyphen/>
        <w:t>mes the he</w:t>
        <w:softHyphen/>
        <w:t>igh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a</w:t>
        <w:softHyphen/>
        <w:t>bi nod</w:t>
        <w:softHyphen/>
        <w:t>ded un</w:t>
        <w:softHyphen/>
        <w:t>cer</w:t>
        <w:softHyphen/>
        <w:t>ta</w:t>
        <w:softHyphen/>
        <w:t>inly, his ga</w:t>
        <w:softHyphen/>
        <w:t>ze lin</w:t>
        <w:softHyphen/>
        <w:t>ge</w:t>
        <w:softHyphen/>
        <w:t>ring on her, and La</w:t>
        <w:softHyphen/>
        <w:t>ila tho</w:t>
        <w:softHyphen/>
        <w:t>ught of Ta</w:t>
        <w:softHyphen/>
        <w:t>riq's hands, squ</w:t>
        <w:softHyphen/>
        <w:t>e</w:t>
        <w:softHyphen/>
        <w:t>ezing her bre</w:t>
        <w:softHyphen/>
        <w:t>ast, sli</w:t>
        <w:softHyphen/>
        <w:t>ding down the small of her back, as the two of them kis</w:t>
        <w:softHyphen/>
        <w:t>sed and kis</w:t>
        <w:softHyphen/>
        <w:t>s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e daY that sa</w:t>
        <w:softHyphen/>
        <w:t>me month of June, Gi</w:t>
        <w:softHyphen/>
        <w:t>ti was wal</w:t>
        <w:softHyphen/>
        <w:t>king ho</w:t>
        <w:softHyphen/>
        <w:t>me from scho</w:t>
        <w:softHyphen/>
        <w:t>ol with two clas</w:t>
        <w:softHyphen/>
        <w:t>sma</w:t>
        <w:softHyphen/>
        <w:t>tes. Only three blocks from Gi</w:t>
        <w:softHyphen/>
        <w:t>ti's ho</w:t>
        <w:softHyphen/>
        <w:t>use, a stray roc</w:t>
        <w:softHyphen/>
        <w:t>ket struck the girls. La</w:t>
        <w:softHyphen/>
        <w:t>ter that ter</w:t>
        <w:softHyphen/>
        <w:t>rib</w:t>
        <w:softHyphen/>
        <w:t>le day, La</w:t>
        <w:softHyphen/>
        <w:t>ila le</w:t>
        <w:softHyphen/>
        <w:t>ar</w:t>
        <w:softHyphen/>
        <w:t>ned that Ni</w:t>
        <w:softHyphen/>
        <w:t>la, Gi</w:t>
        <w:softHyphen/>
        <w:t>ti's mot</w:t>
        <w:softHyphen/>
        <w:t>her, had run up and down the stre</w:t>
        <w:softHyphen/>
        <w:t>et whe</w:t>
        <w:softHyphen/>
        <w:t>re Gi</w:t>
        <w:softHyphen/>
        <w:t>ti was kil</w:t>
        <w:softHyphen/>
        <w:t>led, col</w:t>
        <w:softHyphen/>
        <w:t>lec</w:t>
        <w:softHyphen/>
        <w:t>ting pi</w:t>
        <w:softHyphen/>
        <w:t>eces of her da</w:t>
        <w:softHyphen/>
        <w:t>ugh</w:t>
        <w:softHyphen/>
        <w:t>ter's flesh in an ap</w:t>
        <w:softHyphen/>
        <w:t>ron, scre</w:t>
        <w:softHyphen/>
        <w:t>ec</w:t>
        <w:softHyphen/>
        <w:t>hing hyste</w:t>
        <w:softHyphen/>
        <w:t>ri</w:t>
        <w:softHyphen/>
        <w:t>cal</w:t>
        <w:softHyphen/>
        <w:t>ly. Gi</w:t>
        <w:softHyphen/>
        <w:t>ti's de</w:t>
        <w:softHyphen/>
        <w:t>com</w:t>
        <w:softHyphen/>
        <w:t>po</w:t>
        <w:softHyphen/>
        <w:t>sing right fo</w:t>
        <w:softHyphen/>
        <w:t>ot, still in its nylon sock and purp</w:t>
        <w:softHyphen/>
        <w:t>le sne</w:t>
        <w:softHyphen/>
        <w:t>aker, wo</w:t>
        <w:softHyphen/>
        <w:t>uld be fo</w:t>
        <w:softHyphen/>
        <w:t>und on a ro</w:t>
        <w:softHyphen/>
        <w:t>of</w:t>
        <w:softHyphen/>
        <w:t>top two we</w:t>
        <w:softHyphen/>
        <w:t>eks la</w:t>
        <w:softHyphen/>
        <w:t>ter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At</w:t>
      </w:r>
      <w:r>
        <w:rPr>
          <w:i/>
          <w:iCs/>
          <w:lang w:val="en-US"/>
        </w:rPr>
        <w:t>Gi</w:t>
        <w:softHyphen/>
        <w:t>ti'sfa</w:t>
        <w:softHyphen/>
        <w:t>i</w:t>
        <w:softHyphen/>
        <w:t>iha,</w:t>
      </w:r>
      <w:r>
        <w:rPr>
          <w:lang w:val="en-US"/>
        </w:rPr>
        <w:t xml:space="preserve"> the day af</w:t>
        <w:softHyphen/>
        <w:t>ter the kil</w:t>
        <w:softHyphen/>
        <w:t>lings, La</w:t>
        <w:softHyphen/>
        <w:t>ila sat stun</w:t>
        <w:softHyphen/>
        <w:t>ned in a ro</w:t>
        <w:softHyphen/>
        <w:t>om</w:t>
        <w:softHyphen/>
        <w:t>ful of we</w:t>
        <w:softHyphen/>
        <w:t>eping wo</w:t>
        <w:softHyphen/>
        <w:t>men. This was the first ti</w:t>
        <w:softHyphen/>
        <w:t>me that so</w:t>
        <w:softHyphen/>
        <w:t>me</w:t>
        <w:softHyphen/>
        <w:t>one whom La</w:t>
        <w:softHyphen/>
        <w:t>ila had known, be</w:t>
        <w:softHyphen/>
        <w:t>en clo</w:t>
        <w:softHyphen/>
        <w:t>se to, lo</w:t>
        <w:softHyphen/>
        <w:t>ved, had di</w:t>
        <w:softHyphen/>
        <w:t>ed. She co</w:t>
        <w:softHyphen/>
        <w:t>uldn't get aro</w:t>
        <w:softHyphen/>
        <w:t>und the un</w:t>
        <w:softHyphen/>
        <w:t>fat</w:t>
        <w:softHyphen/>
        <w:t>ho</w:t>
        <w:softHyphen/>
        <w:t>mab</w:t>
        <w:softHyphen/>
        <w:t>le re</w:t>
        <w:softHyphen/>
        <w:t>ality that Gi</w:t>
        <w:softHyphen/>
        <w:t>ti wasn't ali</w:t>
        <w:softHyphen/>
        <w:t>ve any</w:t>
        <w:softHyphen/>
        <w:t>mo</w:t>
        <w:softHyphen/>
        <w:t>re. Gi</w:t>
        <w:softHyphen/>
        <w:t>ti, with whom La</w:t>
        <w:softHyphen/>
        <w:t>ila had exc</w:t>
        <w:softHyphen/>
        <w:t>han</w:t>
        <w:softHyphen/>
        <w:t>ged sec</w:t>
        <w:softHyphen/>
        <w:t>ret no</w:t>
        <w:softHyphen/>
        <w:t>tes in class, who</w:t>
        <w:softHyphen/>
        <w:t>se fin</w:t>
        <w:softHyphen/>
        <w:t>ger</w:t>
        <w:softHyphen/>
        <w:t>na</w:t>
        <w:softHyphen/>
        <w:t>ils she had po</w:t>
        <w:softHyphen/>
        <w:t>lis</w:t>
        <w:softHyphen/>
        <w:t>hed, who</w:t>
        <w:softHyphen/>
        <w:t>se chin ha</w:t>
        <w:softHyphen/>
        <w:t>ir she had pluc</w:t>
        <w:softHyphen/>
        <w:t>ked with twe</w:t>
        <w:softHyphen/>
        <w:t>ezers. Gi</w:t>
        <w:softHyphen/>
        <w:t>ti, who was go</w:t>
        <w:softHyphen/>
        <w:t>ing to marry Sa</w:t>
        <w:softHyphen/>
        <w:t>bir the go</w:t>
        <w:softHyphen/>
        <w:t>al</w:t>
        <w:softHyphen/>
        <w:t>ke</w:t>
        <w:softHyphen/>
        <w:t>eper. Gi</w:t>
        <w:softHyphen/>
        <w:t>ti was de</w:t>
        <w:softHyphen/>
        <w:t>ad.</w:t>
      </w:r>
      <w:r>
        <w:rPr>
          <w:i/>
          <w:iCs/>
          <w:lang w:val="en-US"/>
        </w:rPr>
        <w:t>De</w:t>
        <w:softHyphen/>
        <w:t>ad.</w:t>
      </w:r>
      <w:r>
        <w:rPr>
          <w:lang w:val="en-US"/>
        </w:rPr>
        <w:t xml:space="preserve"> Blown to pi</w:t>
        <w:softHyphen/>
        <w:t>eces. At last, La</w:t>
        <w:softHyphen/>
        <w:t>ila be</w:t>
        <w:softHyphen/>
        <w:t>gan to we</w:t>
        <w:softHyphen/>
        <w:t>ep for her fri</w:t>
        <w:softHyphen/>
        <w:t>end. And all the te</w:t>
        <w:softHyphen/>
        <w:t>ars that she hadn't be</w:t>
        <w:softHyphen/>
        <w:t>en ab</w:t>
        <w:softHyphen/>
        <w:t>le to shed at her brot</w:t>
        <w:softHyphen/>
        <w:t>hers' fu</w:t>
        <w:softHyphen/>
        <w:t>ne</w:t>
        <w:softHyphen/>
        <w:t>ral ca</w:t>
        <w:softHyphen/>
        <w:t>me po</w:t>
        <w:softHyphen/>
        <w:t>uring dow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25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JLa</w:t>
        <w:softHyphen/>
        <w:t>ila co</w:t>
        <w:softHyphen/>
        <w:t>uld hardly mo</w:t>
        <w:softHyphen/>
        <w:t>ve, as tho</w:t>
        <w:softHyphen/>
        <w:t>ugh ce</w:t>
        <w:softHyphen/>
        <w:t>ment had so</w:t>
        <w:softHyphen/>
        <w:t>li</w:t>
        <w:softHyphen/>
        <w:t>di</w:t>
        <w:softHyphen/>
        <w:t>fi</w:t>
        <w:softHyphen/>
        <w:t>ed in every one of her jo</w:t>
        <w:softHyphen/>
        <w:t>ints. The</w:t>
        <w:softHyphen/>
        <w:t>re was a con</w:t>
        <w:softHyphen/>
        <w:t>ver</w:t>
        <w:softHyphen/>
        <w:t>sa</w:t>
        <w:softHyphen/>
        <w:t>ti</w:t>
        <w:softHyphen/>
        <w:t>on go</w:t>
        <w:softHyphen/>
        <w:t>ing on, and La</w:t>
        <w:softHyphen/>
        <w:t>ila knew that she was at one end of it, but she felt re</w:t>
        <w:softHyphen/>
        <w:t>mo</w:t>
        <w:softHyphen/>
        <w:t>ved from it, as tho</w:t>
        <w:softHyphen/>
        <w:t>ugh she we</w:t>
        <w:softHyphen/>
        <w:t>re me</w:t>
        <w:softHyphen/>
        <w:t>rely eavesd</w:t>
        <w:softHyphen/>
        <w:t>rop</w:t>
        <w:softHyphen/>
        <w:t>ping. As Ta</w:t>
        <w:softHyphen/>
        <w:t>riq tal</w:t>
        <w:softHyphen/>
        <w:t>ked, La</w:t>
        <w:softHyphen/>
        <w:t>ila pic</w:t>
        <w:softHyphen/>
        <w:t>tu</w:t>
        <w:softHyphen/>
        <w:t>red her li</w:t>
        <w:softHyphen/>
        <w:t>fe as a rot</w:t>
        <w:softHyphen/>
        <w:t>ted ro</w:t>
        <w:softHyphen/>
        <w:t>pe, snap</w:t>
        <w:softHyphen/>
        <w:t>ping, un</w:t>
        <w:softHyphen/>
        <w:t>ra</w:t>
        <w:softHyphen/>
        <w:t>ve</w:t>
        <w:softHyphen/>
        <w:t>ling, the fi</w:t>
        <w:softHyphen/>
        <w:t>bers de</w:t>
        <w:softHyphen/>
        <w:t>tac</w:t>
        <w:softHyphen/>
        <w:t>hing, fal</w:t>
        <w:softHyphen/>
        <w:t>ling awa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as a hot, muggy af</w:t>
        <w:softHyphen/>
        <w:t>ter</w:t>
        <w:softHyphen/>
        <w:t>no</w:t>
        <w:softHyphen/>
        <w:t>on that August of 1992, and they we</w:t>
        <w:softHyphen/>
        <w:t>re in the li</w:t>
        <w:softHyphen/>
        <w:t>ving ro</w:t>
        <w:softHyphen/>
        <w:t>om of La</w:t>
        <w:softHyphen/>
        <w:t>ila's ho</w:t>
        <w:softHyphen/>
        <w:t>use. Mammy had had a sto</w:t>
        <w:softHyphen/>
        <w:t>mac</w:t>
        <w:softHyphen/>
        <w:t>hac</w:t>
        <w:softHyphen/>
        <w:t>he all day, and, mi</w:t>
        <w:softHyphen/>
        <w:t>nu</w:t>
        <w:softHyphen/>
        <w:t>tes be</w:t>
        <w:softHyphen/>
        <w:t>fo</w:t>
        <w:softHyphen/>
        <w:t>re, des</w:t>
        <w:softHyphen/>
        <w:t>pi</w:t>
        <w:softHyphen/>
        <w:t>te the roc</w:t>
        <w:softHyphen/>
        <w:t>kets that Hek</w:t>
        <w:softHyphen/>
        <w:t>mat</w:t>
        <w:softHyphen/>
        <w:t>yar was la</w:t>
        <w:softHyphen/>
        <w:t>unc</w:t>
        <w:softHyphen/>
        <w:t>hing from the so</w:t>
        <w:softHyphen/>
        <w:t>uth, Ba</w:t>
        <w:softHyphen/>
        <w:t>bi had ta</w:t>
        <w:softHyphen/>
        <w:t>ken her to see a doc</w:t>
        <w:softHyphen/>
        <w:t>tor. And he</w:t>
        <w:softHyphen/>
        <w:t>re was Ta</w:t>
        <w:softHyphen/>
        <w:t>riq now, se</w:t>
        <w:softHyphen/>
        <w:t>ated be</w:t>
        <w:softHyphen/>
        <w:t>si</w:t>
        <w:softHyphen/>
        <w:t>de La</w:t>
        <w:softHyphen/>
        <w:t>ila on the co</w:t>
        <w:softHyphen/>
        <w:t>uch, lo</w:t>
        <w:softHyphen/>
        <w:t>oking at the gro</w:t>
        <w:softHyphen/>
        <w:t>und, hands bet</w:t>
        <w:softHyphen/>
        <w:t>we</w:t>
        <w:softHyphen/>
        <w:t>en his kne</w:t>
        <w:softHyphen/>
        <w:t>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a</w:t>
        <w:softHyphen/>
        <w:t>ying that he was le</w:t>
        <w:softHyphen/>
        <w:t>av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Not the ne</w:t>
        <w:softHyphen/>
        <w:t>igh</w:t>
        <w:softHyphen/>
        <w:t>bor</w:t>
        <w:softHyphen/>
        <w:t>ho</w:t>
        <w:softHyphen/>
        <w:t>od. Not Ka</w:t>
        <w:softHyphen/>
        <w:t>bul. But Afg</w:t>
        <w:softHyphen/>
        <w:t>ha</w:t>
        <w:softHyphen/>
        <w:t>nis</w:t>
        <w:softHyphen/>
        <w:t>tan al</w:t>
        <w:softHyphen/>
        <w:t>to</w:t>
        <w:softHyphen/>
        <w:t>get</w:t>
        <w:softHyphen/>
        <w:t>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e</w:t>
        <w:softHyphen/>
        <w:t>av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was struck blin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e</w:t>
        <w:softHyphen/>
        <w:t>re? Whe</w:t>
        <w:softHyphen/>
        <w:t>re will you go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Pa</w:t>
        <w:softHyphen/>
        <w:t>kis</w:t>
        <w:softHyphen/>
        <w:t>tan first. Pes</w:t>
        <w:softHyphen/>
        <w:t>ha</w:t>
        <w:softHyphen/>
        <w:t>war. Then I don't know. May</w:t>
        <w:softHyphen/>
        <w:t>be Hin</w:t>
        <w:softHyphen/>
        <w:t>dus</w:t>
        <w:softHyphen/>
        <w:t>tan. Iran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"How long?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"I don't know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me</w:t>
        <w:softHyphen/>
        <w:t>an, how long ha</w:t>
        <w:softHyphen/>
        <w:t>ve you known?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A few days. I was go</w:t>
        <w:softHyphen/>
        <w:t>ing to tell you, La</w:t>
        <w:softHyphen/>
        <w:t>ila, I swe</w:t>
        <w:softHyphen/>
        <w:t>ar, but I co</w:t>
        <w:softHyphen/>
        <w:t>uldn't bring myself to. I knew</w:t>
      </w:r>
      <w:r>
        <w:rPr>
          <w:b/>
          <w:bCs/>
          <w:lang w:val="en-US"/>
        </w:rPr>
        <w:t>how up</w:t>
        <w:softHyphen/>
        <w:t>set</w:t>
      </w:r>
      <w:r>
        <w:rPr>
          <w:lang w:val="en-US"/>
        </w:rPr>
        <w:t xml:space="preserve"> you'd be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"When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o</w:t>
        <w:softHyphen/>
        <w:t>mor</w:t>
        <w:softHyphen/>
        <w:t>row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o</w:t>
        <w:softHyphen/>
        <w:t>mor</w:t>
        <w:softHyphen/>
        <w:t>row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a</w:t>
        <w:softHyphen/>
        <w:t>ila, lo</w:t>
        <w:softHyphen/>
        <w:t>ok at m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o</w:t>
        <w:softHyphen/>
        <w:t>mor</w:t>
        <w:softHyphen/>
        <w:t>row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"It's</w:t>
      </w:r>
      <w:r>
        <w:rPr>
          <w:lang w:val="en-US"/>
        </w:rPr>
        <w:t>my fat</w:t>
        <w:softHyphen/>
        <w:t>her. His he</w:t>
        <w:softHyphen/>
        <w:t>art</w:t>
      </w:r>
      <w:r>
        <w:rPr>
          <w:b/>
          <w:bCs/>
          <w:lang w:val="en-US"/>
        </w:rPr>
        <w:t>can't</w:t>
      </w:r>
      <w:r>
        <w:rPr>
          <w:lang w:val="en-US"/>
        </w:rPr>
        <w:t xml:space="preserve"> ta</w:t>
        <w:softHyphen/>
        <w:t>ke it any</w:t>
        <w:softHyphen/>
        <w:t>mo</w:t>
        <w:softHyphen/>
        <w:t>re, all this figh</w:t>
        <w:softHyphen/>
        <w:t>ting and kil</w:t>
        <w:softHyphen/>
        <w:t>ling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bu</w:t>
        <w:softHyphen/>
        <w:t>ri</w:t>
        <w:softHyphen/>
        <w:t>ed her fa</w:t>
        <w:softHyphen/>
        <w:t>ce in her hands, a bub</w:t>
        <w:softHyphen/>
        <w:t>ble of dre</w:t>
        <w:softHyphen/>
        <w:t>ad fil</w:t>
        <w:softHyphen/>
        <w:t>ling her ches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sho</w:t>
        <w:softHyphen/>
        <w:t>uld ha</w:t>
        <w:softHyphen/>
        <w:t>ve se</w:t>
        <w:softHyphen/>
        <w:t>en this co</w:t>
        <w:softHyphen/>
        <w:t>ming, she tho</w:t>
        <w:softHyphen/>
        <w:t>ught. Al</w:t>
        <w:softHyphen/>
        <w:t>most ever</w:t>
        <w:softHyphen/>
        <w:t>yo</w:t>
        <w:softHyphen/>
        <w:t>ne she knew had pac</w:t>
        <w:softHyphen/>
        <w:t>ked the</w:t>
        <w:softHyphen/>
        <w:t>ir things and left. The ne</w:t>
        <w:softHyphen/>
        <w:t>igh</w:t>
        <w:softHyphen/>
        <w:t>bor</w:t>
        <w:softHyphen/>
        <w:t>ho</w:t>
        <w:softHyphen/>
        <w:t>od had be</w:t>
        <w:softHyphen/>
        <w:t>en all but dra</w:t>
        <w:softHyphen/>
        <w:t>ined of fa</w:t>
        <w:softHyphen/>
        <w:t>mi</w:t>
        <w:softHyphen/>
        <w:t>li</w:t>
        <w:softHyphen/>
        <w:t>ar fa</w:t>
        <w:softHyphen/>
        <w:t>ces, and now, only fo</w:t>
        <w:softHyphen/>
        <w:t>ur months af</w:t>
        <w:softHyphen/>
        <w:t>ter figh</w:t>
        <w:softHyphen/>
        <w:t>ting had bro</w:t>
        <w:softHyphen/>
        <w:t>ken out bet</w:t>
        <w:softHyphen/>
        <w:t>we</w:t>
        <w:softHyphen/>
        <w:t>en the Mu</w:t>
        <w:softHyphen/>
        <w:t>j</w:t>
        <w:softHyphen/>
        <w:t>ahi</w:t>
        <w:softHyphen/>
        <w:t>de</w:t>
        <w:softHyphen/>
        <w:t>en fac</w:t>
        <w:softHyphen/>
        <w:t>ti</w:t>
        <w:softHyphen/>
        <w:t>ons, La</w:t>
        <w:softHyphen/>
        <w:t>ila hardly re</w:t>
        <w:softHyphen/>
        <w:t>cog</w:t>
        <w:softHyphen/>
        <w:t>ni</w:t>
        <w:softHyphen/>
        <w:t>zed any</w:t>
        <w:softHyphen/>
        <w:t>body on the stre</w:t>
        <w:softHyphen/>
        <w:t>ets any</w:t>
        <w:softHyphen/>
        <w:t>mo</w:t>
        <w:softHyphen/>
        <w:t>re. Ha</w:t>
        <w:softHyphen/>
        <w:t>si</w:t>
        <w:softHyphen/>
        <w:t>na's fa</w:t>
        <w:softHyphen/>
        <w:t>mily had fled in May, off to Teh</w:t>
        <w:softHyphen/>
        <w:t>ran. Wa</w:t>
        <w:softHyphen/>
        <w:t>jma and her clan had go</w:t>
        <w:softHyphen/>
        <w:t>ne to Is</w:t>
        <w:softHyphen/>
        <w:t>la</w:t>
        <w:softHyphen/>
        <w:t>ma</w:t>
        <w:softHyphen/>
        <w:t>bad that sa</w:t>
        <w:softHyphen/>
        <w:t>me month. Gi</w:t>
        <w:softHyphen/>
        <w:t>ti's pa</w:t>
        <w:softHyphen/>
        <w:t>rents and her sib</w:t>
        <w:softHyphen/>
        <w:t>lings left in June, shortly af</w:t>
        <w:softHyphen/>
        <w:t>ter Gi</w:t>
        <w:softHyphen/>
        <w:t>ti was kil</w:t>
        <w:softHyphen/>
        <w:t>led. La</w:t>
        <w:softHyphen/>
        <w:t>ila didn't know whe</w:t>
        <w:softHyphen/>
        <w:t>re they had go</w:t>
        <w:softHyphen/>
        <w:t>ne-she he</w:t>
        <w:softHyphen/>
        <w:t>ard a ru</w:t>
        <w:softHyphen/>
        <w:t>mor that they had he</w:t>
        <w:softHyphen/>
        <w:t>aded for Mas</w:t>
        <w:softHyphen/>
        <w:t>had, in Iran. Af</w:t>
        <w:softHyphen/>
        <w:t>ter pe</w:t>
        <w:softHyphen/>
        <w:t>op</w:t>
        <w:softHyphen/>
        <w:t>le left, the</w:t>
        <w:softHyphen/>
        <w:t>ir ho</w:t>
        <w:softHyphen/>
        <w:t>mes sat unoc</w:t>
        <w:softHyphen/>
        <w:t>cu</w:t>
        <w:softHyphen/>
        <w:t>pi</w:t>
        <w:softHyphen/>
        <w:t>ed for a few days, then eit</w:t>
        <w:softHyphen/>
        <w:t>her mi</w:t>
        <w:softHyphen/>
        <w:t>li</w:t>
        <w:softHyphen/>
        <w:t>ti</w:t>
        <w:softHyphen/>
        <w:t>amen to</w:t>
        <w:softHyphen/>
        <w:t>ok them or stran</w:t>
        <w:softHyphen/>
        <w:t>gers mo</w:t>
        <w:softHyphen/>
        <w:t>ved i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Ever</w:t>
        <w:softHyphen/>
        <w:t>yo</w:t>
        <w:softHyphen/>
        <w:t>ne was le</w:t>
        <w:softHyphen/>
        <w:t>aving. And now Ta</w:t>
        <w:softHyphen/>
        <w:t>riq too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d my mot</w:t>
        <w:softHyphen/>
        <w:t>her is not a yo</w:t>
        <w:softHyphen/>
        <w:t>ung wo</w:t>
        <w:softHyphen/>
        <w:t>man any</w:t>
        <w:softHyphen/>
        <w:t>mo</w:t>
        <w:softHyphen/>
        <w:t>re," he was sa</w:t>
        <w:softHyphen/>
        <w:t>ying. "They're so af</w:t>
        <w:softHyphen/>
        <w:t>ra</w:t>
        <w:softHyphen/>
        <w:t>id all the ti</w:t>
        <w:softHyphen/>
        <w:t>me. La</w:t>
        <w:softHyphen/>
        <w:t>ila, lo</w:t>
        <w:softHyphen/>
        <w:t>ok at m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sho</w:t>
        <w:softHyphen/>
        <w:t>uld ha</w:t>
        <w:softHyphen/>
        <w:t>ve told m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Ple</w:t>
        <w:softHyphen/>
        <w:t>ase lo</w:t>
        <w:softHyphen/>
        <w:t>ok at m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 gro</w:t>
        <w:softHyphen/>
        <w:t>an ca</w:t>
        <w:softHyphen/>
        <w:t>me out of La</w:t>
        <w:softHyphen/>
        <w:t>ila. Then a wa</w:t>
        <w:softHyphen/>
        <w:t>il. And then she was crying, and when he went to wi</w:t>
        <w:softHyphen/>
        <w:t>pe her che</w:t>
        <w:softHyphen/>
        <w:t>ek with the pad of his thumb she swi</w:t>
        <w:softHyphen/>
        <w:t>ped his hand away. It was sel</w:t>
        <w:softHyphen/>
        <w:t>fish and ir</w:t>
        <w:softHyphen/>
        <w:t>ra</w:t>
        <w:softHyphen/>
        <w:t>ti</w:t>
        <w:softHyphen/>
        <w:t>onal, but she was fu</w:t>
        <w:softHyphen/>
        <w:t>ri</w:t>
        <w:softHyphen/>
        <w:t>o</w:t>
        <w:softHyphen/>
        <w:t>us with him for aban</w:t>
        <w:softHyphen/>
        <w:t>do</w:t>
        <w:softHyphen/>
        <w:t>ning her, Ta</w:t>
        <w:softHyphen/>
        <w:t>riq, who was li</w:t>
        <w:softHyphen/>
        <w:t>ke an ex</w:t>
        <w:softHyphen/>
        <w:t>ten</w:t>
        <w:softHyphen/>
        <w:t>si</w:t>
        <w:softHyphen/>
        <w:t>on of her, who</w:t>
        <w:softHyphen/>
        <w:t>se sha</w:t>
        <w:softHyphen/>
        <w:t>dow sprung be</w:t>
        <w:softHyphen/>
        <w:t>si</w:t>
        <w:softHyphen/>
        <w:t>de hers in every me</w:t>
        <w:softHyphen/>
        <w:t>mory. How co</w:t>
        <w:softHyphen/>
        <w:t>uld he le</w:t>
        <w:softHyphen/>
        <w:t>ave her? She slap</w:t>
        <w:softHyphen/>
        <w:t>ped him. Then she slap</w:t>
        <w:softHyphen/>
        <w:t>ped him aga</w:t>
        <w:softHyphen/>
        <w:t>in and pul</w:t>
        <w:softHyphen/>
        <w:t>led at his ha</w:t>
        <w:softHyphen/>
        <w:t>ir, and he had to ta</w:t>
        <w:softHyphen/>
        <w:t>ke her by the wrists, and he was sa</w:t>
        <w:softHyphen/>
        <w:t>ying so</w:t>
        <w:softHyphen/>
        <w:t>met</w:t>
        <w:softHyphen/>
        <w:t>hing she co</w:t>
        <w:softHyphen/>
        <w:t>uldn't ma</w:t>
        <w:softHyphen/>
        <w:t>ke out, he was sa</w:t>
        <w:softHyphen/>
        <w:t>ying it softly, re</w:t>
        <w:softHyphen/>
        <w:t>aso</w:t>
        <w:softHyphen/>
        <w:t>nably, and, so</w:t>
        <w:softHyphen/>
        <w:t>me</w:t>
        <w:softHyphen/>
        <w:t>how, they en</w:t>
        <w:softHyphen/>
        <w:t>ded up brow to brow, no</w:t>
        <w:softHyphen/>
        <w:t>se to no</w:t>
        <w:softHyphen/>
        <w:t>se, and she co</w:t>
        <w:softHyphen/>
        <w:t>uld fe</w:t>
        <w:softHyphen/>
        <w:t>el the he</w:t>
        <w:softHyphen/>
        <w:t>at of his bre</w:t>
        <w:softHyphen/>
        <w:t>ath on her lips aga</w:t>
        <w:softHyphen/>
        <w:t>i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nd when, sud</w:t>
        <w:softHyphen/>
        <w:t>denly, he le</w:t>
        <w:softHyphen/>
        <w:t>aned in, she did too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In the co</w:t>
        <w:softHyphen/>
        <w:t>ming days and we</w:t>
        <w:softHyphen/>
        <w:t>eks, La</w:t>
        <w:softHyphen/>
        <w:t>ila wo</w:t>
        <w:softHyphen/>
        <w:t>uld scramb</w:t>
        <w:softHyphen/>
        <w:t>le fran</w:t>
        <w:softHyphen/>
        <w:t>ti</w:t>
        <w:softHyphen/>
        <w:t>cal</w:t>
        <w:softHyphen/>
        <w:t>ly to com</w:t>
        <w:softHyphen/>
        <w:t>mit it all to me</w:t>
        <w:softHyphen/>
        <w:t>mory, what hap</w:t>
        <w:softHyphen/>
        <w:t>pe</w:t>
        <w:softHyphen/>
        <w:t>ned next-Li</w:t>
        <w:softHyphen/>
        <w:t>ke an art lo</w:t>
        <w:softHyphen/>
        <w:t>ver run</w:t>
        <w:softHyphen/>
        <w:t>ning out of a bur</w:t>
        <w:softHyphen/>
        <w:t>ning mu</w:t>
        <w:softHyphen/>
        <w:t>se</w:t>
        <w:softHyphen/>
        <w:t>um, she wo</w:t>
        <w:softHyphen/>
        <w:t>uld grab wha</w:t>
        <w:softHyphen/>
        <w:t>te</w:t>
        <w:softHyphen/>
        <w:t>ver she co</w:t>
        <w:softHyphen/>
        <w:t>uld-a lo</w:t>
        <w:softHyphen/>
        <w:t>ok, a whis</w:t>
        <w:softHyphen/>
        <w:t>per, a mo</w:t>
        <w:softHyphen/>
        <w:t>an-to sal</w:t>
        <w:softHyphen/>
        <w:t>va</w:t>
        <w:softHyphen/>
        <w:t>ge from pe</w:t>
        <w:softHyphen/>
        <w:t>ris</w:t>
        <w:softHyphen/>
        <w:t>hing, to pre</w:t>
        <w:softHyphen/>
        <w:t>ser</w:t>
        <w:softHyphen/>
        <w:t>ve. But ti</w:t>
        <w:softHyphen/>
        <w:t>me is the most un</w:t>
        <w:softHyphen/>
        <w:t>for</w:t>
        <w:softHyphen/>
        <w:t>gi</w:t>
        <w:softHyphen/>
        <w:t>ving of fi</w:t>
        <w:softHyphen/>
        <w:t>res, and she co</w:t>
        <w:softHyphen/>
        <w:t>uldn't, in the end, sa</w:t>
        <w:softHyphen/>
        <w:t>ve it all Still, she had the</w:t>
        <w:softHyphen/>
        <w:t>se: that first, tre</w:t>
        <w:softHyphen/>
        <w:t>men</w:t>
        <w:softHyphen/>
        <w:t>do</w:t>
        <w:softHyphen/>
        <w:t>us pang of pa</w:t>
        <w:softHyphen/>
        <w:t>in down be</w:t>
        <w:softHyphen/>
        <w:t>low. The slant of sun</w:t>
        <w:softHyphen/>
        <w:t>light on the rug. Her he</w:t>
        <w:softHyphen/>
        <w:t>el gra</w:t>
        <w:softHyphen/>
        <w:t>zing the cold hard</w:t>
        <w:softHyphen/>
        <w:t>ness of his leg, lying be</w:t>
        <w:softHyphen/>
        <w:t>si</w:t>
        <w:softHyphen/>
        <w:t>de them, has</w:t>
        <w:softHyphen/>
        <w:t>tily unst</w:t>
        <w:softHyphen/>
        <w:t>rap</w:t>
        <w:softHyphen/>
        <w:t>ped. Her hands cup</w:t>
        <w:softHyphen/>
        <w:t>ping his el</w:t>
        <w:softHyphen/>
        <w:t>bows. The up</w:t>
        <w:softHyphen/>
        <w:t>si</w:t>
        <w:softHyphen/>
        <w:t>de-down, man</w:t>
        <w:softHyphen/>
        <w:t>do</w:t>
        <w:softHyphen/>
        <w:t>lin-sha</w:t>
        <w:softHyphen/>
        <w:t>ped birth</w:t>
        <w:softHyphen/>
        <w:t>mark be</w:t>
        <w:softHyphen/>
        <w:t>ne</w:t>
        <w:softHyphen/>
        <w:t>ath his col</w:t>
        <w:softHyphen/>
        <w:t>lar</w:t>
        <w:softHyphen/>
        <w:t>bo</w:t>
        <w:softHyphen/>
        <w:t>ne, glo</w:t>
        <w:softHyphen/>
        <w:t>wing red. His fa</w:t>
        <w:softHyphen/>
        <w:t>ce ho</w:t>
        <w:softHyphen/>
        <w:t>ve</w:t>
        <w:softHyphen/>
        <w:t>ring over hers. His black curls dang</w:t>
        <w:softHyphen/>
        <w:t>ling, tick</w:t>
        <w:softHyphen/>
        <w:t>ling her lips, her chin. The ter</w:t>
        <w:softHyphen/>
        <w:t>ror that they wo</w:t>
        <w:softHyphen/>
        <w:t>uld be dis</w:t>
        <w:softHyphen/>
        <w:t>co</w:t>
        <w:softHyphen/>
        <w:t>ve</w:t>
        <w:softHyphen/>
        <w:t>red. The dis</w:t>
        <w:softHyphen/>
        <w:t>be</w:t>
        <w:softHyphen/>
        <w:t>li</w:t>
        <w:softHyphen/>
        <w:t>ef at the</w:t>
        <w:softHyphen/>
        <w:t>ir own bold</w:t>
        <w:softHyphen/>
        <w:t>ness, the</w:t>
        <w:softHyphen/>
        <w:t>ir co</w:t>
        <w:softHyphen/>
        <w:t>ura</w:t>
        <w:softHyphen/>
        <w:t>ge. The stran</w:t>
        <w:softHyphen/>
        <w:t>ge and in</w:t>
        <w:softHyphen/>
        <w:t>desc</w:t>
        <w:softHyphen/>
        <w:t>ri</w:t>
        <w:softHyphen/>
        <w:t>bab</w:t>
        <w:softHyphen/>
        <w:t>le ple</w:t>
        <w:softHyphen/>
        <w:t>asu</w:t>
        <w:softHyphen/>
        <w:t>re, in</w:t>
        <w:softHyphen/>
        <w:t>ter</w:t>
        <w:softHyphen/>
        <w:t>la</w:t>
        <w:softHyphen/>
        <w:t>ced with the pa</w:t>
        <w:softHyphen/>
        <w:t>in. And the lo</w:t>
        <w:softHyphen/>
        <w:t>ok, the myri</w:t>
        <w:softHyphen/>
        <w:t>ad of</w:t>
      </w:r>
      <w:r>
        <w:rPr>
          <w:i/>
          <w:iCs/>
          <w:lang w:val="en-US"/>
        </w:rPr>
        <w:t>lo</w:t>
        <w:softHyphen/>
        <w:t>oks,</w:t>
      </w:r>
      <w:r>
        <w:rPr>
          <w:lang w:val="en-US"/>
        </w:rPr>
        <w:t xml:space="preserve"> on Ta</w:t>
        <w:softHyphen/>
        <w:t>riq: of ap</w:t>
        <w:softHyphen/>
        <w:t>pre</w:t>
        <w:softHyphen/>
        <w:t>hen</w:t>
        <w:softHyphen/>
        <w:t>si</w:t>
        <w:softHyphen/>
        <w:t>on, ten</w:t>
        <w:softHyphen/>
        <w:t>der</w:t>
        <w:softHyphen/>
        <w:t>ness, apo</w:t>
        <w:softHyphen/>
        <w:t>logy, em</w:t>
        <w:softHyphen/>
        <w:t>bar</w:t>
        <w:softHyphen/>
        <w:t>ras</w:t>
        <w:softHyphen/>
        <w:t>sment, but mostly, mostly, of hun</w:t>
        <w:softHyphen/>
        <w:t>g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</w:t>
        <w:softHyphen/>
        <w:t>re was frenzy af</w:t>
        <w:softHyphen/>
        <w:t>ter. Shirts hur</w:t>
        <w:softHyphen/>
        <w:t>ri</w:t>
        <w:softHyphen/>
        <w:t>edly but</w:t>
        <w:softHyphen/>
        <w:t>to</w:t>
        <w:softHyphen/>
        <w:t>ned, belts buck</w:t>
        <w:softHyphen/>
        <w:t>led, ha</w:t>
        <w:softHyphen/>
        <w:t>ir fin</w:t>
        <w:softHyphen/>
        <w:t>ger-com</w:t>
        <w:softHyphen/>
        <w:t>bed. They sat, then, they sat be</w:t>
        <w:softHyphen/>
        <w:t>si</w:t>
        <w:softHyphen/>
        <w:t>de each ot</w:t>
        <w:softHyphen/>
        <w:t>her, smel</w:t>
        <w:softHyphen/>
        <w:t>ling of each ot</w:t>
        <w:softHyphen/>
        <w:t>her, fa</w:t>
        <w:softHyphen/>
        <w:t>ces flus</w:t>
        <w:softHyphen/>
        <w:t>hed pink, both of them stun</w:t>
        <w:softHyphen/>
        <w:t>ned, both of them spe</w:t>
        <w:softHyphen/>
        <w:t>ech</w:t>
        <w:softHyphen/>
        <w:t>less be</w:t>
        <w:softHyphen/>
        <w:t>fo</w:t>
        <w:softHyphen/>
        <w:t>re the enor</w:t>
        <w:softHyphen/>
        <w:t>mity of what had just hap</w:t>
        <w:softHyphen/>
        <w:t>pe</w:t>
        <w:softHyphen/>
        <w:t>ned. What they had do</w:t>
        <w:softHyphen/>
        <w:t>ne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saw three drops of blo</w:t>
        <w:softHyphen/>
        <w:t>od on the rug,</w:t>
      </w:r>
      <w:r>
        <w:rPr>
          <w:i/>
          <w:iCs/>
          <w:lang w:val="en-US"/>
        </w:rPr>
        <w:t>her</w:t>
      </w:r>
      <w:r>
        <w:rPr>
          <w:lang w:val="en-US"/>
        </w:rPr>
        <w:t xml:space="preserve"> blo</w:t>
        <w:softHyphen/>
        <w:t>od, and pic</w:t>
        <w:softHyphen/>
        <w:t>tu</w:t>
        <w:softHyphen/>
        <w:t>red her pa</w:t>
        <w:softHyphen/>
        <w:t>rents sit</w:t>
        <w:softHyphen/>
        <w:t>ting on this co</w:t>
        <w:softHyphen/>
        <w:t>uch la</w:t>
        <w:softHyphen/>
        <w:t>ter, ob</w:t>
        <w:softHyphen/>
        <w:t>li</w:t>
        <w:softHyphen/>
        <w:t>vi</w:t>
        <w:softHyphen/>
        <w:t>o</w:t>
        <w:softHyphen/>
        <w:t>us to the sin that she had com</w:t>
        <w:softHyphen/>
        <w:t>mit</w:t>
        <w:softHyphen/>
        <w:t>ted. And now the sha</w:t>
        <w:softHyphen/>
        <w:t>me set in, and the gu</w:t>
        <w:softHyphen/>
        <w:t>ilt, and, ups</w:t>
        <w:softHyphen/>
        <w:t>ta</w:t>
        <w:softHyphen/>
        <w:t>irs, the clock tic</w:t>
        <w:softHyphen/>
        <w:t>ked on, im</w:t>
        <w:softHyphen/>
        <w:t>pos</w:t>
        <w:softHyphen/>
        <w:t>sibly lo</w:t>
        <w:softHyphen/>
        <w:t>ud to La</w:t>
        <w:softHyphen/>
        <w:t>ila's ears. Li</w:t>
        <w:softHyphen/>
        <w:t>ke a jud</w:t>
        <w:softHyphen/>
        <w:t>ge's ga</w:t>
        <w:softHyphen/>
        <w:t>vel po</w:t>
        <w:softHyphen/>
        <w:t>un</w:t>
        <w:softHyphen/>
        <w:t>ding aga</w:t>
        <w:softHyphen/>
        <w:t>in and aga</w:t>
        <w:softHyphen/>
        <w:t>in, con</w:t>
        <w:softHyphen/>
        <w:t>dem</w:t>
        <w:softHyphen/>
        <w:t>ning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 Ta</w:t>
        <w:softHyphen/>
        <w:t>riq sa</w:t>
        <w:softHyphen/>
        <w:t>id, "Co</w:t>
        <w:softHyphen/>
        <w:t>me with m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For a mo</w:t>
        <w:softHyphen/>
        <w:t>ment, La</w:t>
        <w:softHyphen/>
        <w:t>ila al</w:t>
        <w:softHyphen/>
        <w:t>most be</w:t>
        <w:softHyphen/>
        <w:t>li</w:t>
        <w:softHyphen/>
        <w:t>eved that it co</w:t>
        <w:softHyphen/>
        <w:t>uld be do</w:t>
        <w:softHyphen/>
        <w:t>ne. She, Ta</w:t>
        <w:softHyphen/>
        <w:t>riq, and his pa</w:t>
        <w:softHyphen/>
        <w:t>rents, set</w:t>
        <w:softHyphen/>
        <w:t>ting out to</w:t>
        <w:softHyphen/>
        <w:t>get</w:t>
        <w:softHyphen/>
        <w:t>her-Pac</w:t>
        <w:softHyphen/>
        <w:t>king the</w:t>
        <w:softHyphen/>
        <w:t>ir bags, clim</w:t>
        <w:softHyphen/>
        <w:t>bing abo</w:t>
        <w:softHyphen/>
        <w:t>ard a bus, le</w:t>
        <w:softHyphen/>
        <w:t>aving be</w:t>
        <w:softHyphen/>
        <w:t>hind all this vi</w:t>
        <w:softHyphen/>
        <w:t>olen</w:t>
        <w:softHyphen/>
        <w:t>ce, go</w:t>
        <w:softHyphen/>
        <w:t>ing to find bles</w:t>
        <w:softHyphen/>
        <w:t>sings, or tro</w:t>
        <w:softHyphen/>
        <w:t>ub</w:t>
        <w:softHyphen/>
        <w:t>le, and whic</w:t>
        <w:softHyphen/>
        <w:t>he</w:t>
        <w:softHyphen/>
        <w:t>ver ca</w:t>
        <w:softHyphen/>
        <w:t>me they wo</w:t>
        <w:softHyphen/>
        <w:t>uld fa</w:t>
        <w:softHyphen/>
        <w:t>ce it to</w:t>
        <w:softHyphen/>
        <w:t>get</w:t>
        <w:softHyphen/>
        <w:t>her. The ble</w:t>
        <w:softHyphen/>
        <w:t>ak iso</w:t>
        <w:softHyphen/>
        <w:t>la</w:t>
        <w:softHyphen/>
        <w:t>ti</w:t>
        <w:softHyphen/>
        <w:t>on awa</w:t>
        <w:softHyphen/>
        <w:t>iting her, the mur</w:t>
        <w:softHyphen/>
        <w:t>de</w:t>
        <w:softHyphen/>
        <w:t>ro</w:t>
        <w:softHyphen/>
        <w:t>us lo</w:t>
        <w:softHyphen/>
        <w:t>ne</w:t>
        <w:softHyphen/>
        <w:t>li</w:t>
        <w:softHyphen/>
        <w:t>ness, it didn't ha</w:t>
        <w:softHyphen/>
        <w:t>ve to b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co</w:t>
        <w:softHyphen/>
        <w:t>uld go. They co</w:t>
        <w:softHyphen/>
        <w:t>uld be to</w:t>
        <w:softHyphen/>
        <w:t>get</w:t>
        <w:softHyphen/>
        <w:t>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wo</w:t>
        <w:softHyphen/>
        <w:t>uld ha</w:t>
        <w:softHyphen/>
        <w:t>ve mo</w:t>
        <w:softHyphen/>
        <w:t>re af</w:t>
        <w:softHyphen/>
        <w:t>ter</w:t>
        <w:softHyphen/>
        <w:t>no</w:t>
        <w:softHyphen/>
        <w:t>ons li</w:t>
        <w:softHyphen/>
        <w:t>ke thi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want to marry you, La</w:t>
        <w:softHyphen/>
        <w:t>ila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For the first ti</w:t>
        <w:softHyphen/>
        <w:t>me sin</w:t>
        <w:softHyphen/>
        <w:t>ce they we</w:t>
        <w:softHyphen/>
        <w:t>re on the flo</w:t>
        <w:softHyphen/>
        <w:t>or, she ra</w:t>
        <w:softHyphen/>
        <w:t>ised her eyes to me</w:t>
        <w:softHyphen/>
        <w:t>et his. She se</w:t>
        <w:softHyphen/>
        <w:t>arc</w:t>
        <w:softHyphen/>
        <w:t>hed his fa</w:t>
        <w:softHyphen/>
        <w:t>ce. The</w:t>
        <w:softHyphen/>
        <w:t>re was no play</w:t>
        <w:softHyphen/>
        <w:t>ful</w:t>
        <w:softHyphen/>
        <w:t>ness this ti</w:t>
        <w:softHyphen/>
        <w:t>me. His lo</w:t>
        <w:softHyphen/>
        <w:t>ok was one of con</w:t>
        <w:softHyphen/>
        <w:t>vic</w:t>
        <w:softHyphen/>
        <w:t>ti</w:t>
        <w:softHyphen/>
        <w:t>on, of gu</w:t>
        <w:softHyphen/>
        <w:t>ile</w:t>
        <w:softHyphen/>
        <w:t>less yet ironc</w:t>
        <w:softHyphen/>
        <w:t>lad ear</w:t>
        <w:softHyphen/>
        <w:t>nest</w:t>
        <w:softHyphen/>
        <w:t>nes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a</w:t>
        <w:softHyphen/>
        <w:t>riq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et me marry you, La</w:t>
        <w:softHyphen/>
        <w:t>ila. To</w:t>
        <w:softHyphen/>
        <w:t>day. We co</w:t>
        <w:softHyphen/>
        <w:t>uld get mar</w:t>
        <w:softHyphen/>
        <w:t>ri</w:t>
        <w:softHyphen/>
        <w:t>ed to</w:t>
        <w:softHyphen/>
        <w:t>day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He be</w:t>
        <w:softHyphen/>
        <w:t>gan to say mo</w:t>
        <w:softHyphen/>
        <w:t>re, abo</w:t>
        <w:softHyphen/>
        <w:t>ut go</w:t>
        <w:softHyphen/>
        <w:t>ing to a mos</w:t>
        <w:softHyphen/>
        <w:t>que, fin</w:t>
        <w:softHyphen/>
        <w:t>ding a mul</w:t>
        <w:softHyphen/>
        <w:t>lah, a pa</w:t>
        <w:softHyphen/>
        <w:t>ir of wit</w:t>
        <w:softHyphen/>
        <w:t>nes</w:t>
        <w:softHyphen/>
        <w:t>ses, a qu</w:t>
        <w:softHyphen/>
        <w:t>ick</w:t>
      </w:r>
      <w:r>
        <w:rPr>
          <w:i/>
          <w:iCs/>
          <w:lang w:val="en-US"/>
        </w:rPr>
        <w:t>nik</w:t>
        <w:softHyphen/>
        <w:t>ka.</w:t>
      </w:r>
      <w:r>
        <w:rPr>
          <w:lang w:val="en-US"/>
        </w:rPr>
        <w:t xml:space="preserve"> …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ut La</w:t>
        <w:softHyphen/>
        <w:t>ila was thin</w:t>
        <w:softHyphen/>
        <w:t>king of Mammy, as obs</w:t>
        <w:softHyphen/>
        <w:t>ti</w:t>
        <w:softHyphen/>
        <w:t>na</w:t>
        <w:softHyphen/>
        <w:t>te and un</w:t>
        <w:softHyphen/>
        <w:t>comp</w:t>
        <w:softHyphen/>
        <w:t>ro</w:t>
        <w:softHyphen/>
        <w:t>mi</w:t>
        <w:softHyphen/>
        <w:t>sing as the Mu</w:t>
        <w:softHyphen/>
        <w:t>j</w:t>
        <w:softHyphen/>
        <w:t>ahi</w:t>
        <w:softHyphen/>
        <w:t>de</w:t>
        <w:softHyphen/>
        <w:t>en, the air aro</w:t>
        <w:softHyphen/>
        <w:t>und her cho</w:t>
        <w:softHyphen/>
        <w:t>ked with ran</w:t>
        <w:softHyphen/>
        <w:t>cor and des</w:t>
        <w:softHyphen/>
        <w:t>pa</w:t>
        <w:softHyphen/>
        <w:t>ir, and she was thin</w:t>
        <w:softHyphen/>
        <w:t>king of Ba</w:t>
        <w:softHyphen/>
        <w:t>bi, who had long sur</w:t>
        <w:softHyphen/>
        <w:t>ren</w:t>
        <w:softHyphen/>
        <w:t>de</w:t>
        <w:softHyphen/>
        <w:t>red, who ma</w:t>
        <w:softHyphen/>
        <w:t>de such a sad, pat</w:t>
        <w:softHyphen/>
        <w:t>he</w:t>
        <w:softHyphen/>
        <w:t>tic op</w:t>
        <w:softHyphen/>
        <w:t>po</w:t>
        <w:softHyphen/>
        <w:t>nent to Mammy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</w:rPr>
        <w:t>So</w:t>
        <w:softHyphen/>
        <w:t>me</w:t>
        <w:softHyphen/>
        <w:t>ti</w:t>
        <w:softHyphen/>
        <w:t>mes</w:t>
      </w:r>
      <w:r>
        <w:rPr/>
        <w:t>…</w:t>
      </w:r>
      <w:r>
        <w:rPr>
          <w:i/>
          <w:iCs/>
        </w:rPr>
        <w:t>I fe</w:t>
        <w:softHyphen/>
        <w:t>el li</w:t>
        <w:softHyphen/>
        <w:t>ke you 're all I ha</w:t>
        <w:softHyphen/>
        <w:t>ve, La</w:t>
        <w:softHyphen/>
        <w:t>ila.</w:t>
      </w:r>
    </w:p>
    <w:p>
      <w:pPr>
        <w:pStyle w:val="Normal"/>
        <w:autoSpaceDE w:val="false"/>
        <w:jc w:val="center"/>
        <w:rPr/>
      </w:pPr>
      <w:r>
        <w:rPr/>
        <w:t>  </w:t>
      </w:r>
      <w:r>
        <w:rPr>
          <w:lang w:val="en-US"/>
        </w:rPr>
        <w:t>The</w:t>
        <w:softHyphen/>
        <w:t>se we</w:t>
        <w:softHyphen/>
        <w:t>re the cir</w:t>
        <w:softHyphen/>
        <w:t>cums</w:t>
        <w:softHyphen/>
        <w:t>tan</w:t>
        <w:softHyphen/>
        <w:t>ces of her li</w:t>
        <w:softHyphen/>
        <w:t>fe, the ines</w:t>
        <w:softHyphen/>
        <w:t>ca</w:t>
        <w:softHyphen/>
        <w:t>pab</w:t>
        <w:softHyphen/>
        <w:t>le truths of i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ll ask Ka</w:t>
        <w:softHyphen/>
        <w:t>ka Ha</w:t>
        <w:softHyphen/>
        <w:t>kim for yo</w:t>
        <w:softHyphen/>
        <w:t>ur hand He'll gi</w:t>
        <w:softHyphen/>
        <w:t>ve us his bles</w:t>
        <w:softHyphen/>
        <w:t>sing, La</w:t>
        <w:softHyphen/>
        <w:t>ila, I know i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was right. Ba</w:t>
        <w:softHyphen/>
        <w:t>bi wo</w:t>
        <w:softHyphen/>
        <w:t>uld. But it wo</w:t>
        <w:softHyphen/>
        <w:t>uld shat</w:t>
        <w:softHyphen/>
        <w:t>ter hi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a</w:t>
        <w:softHyphen/>
        <w:t>riq was still spe</w:t>
        <w:softHyphen/>
        <w:t>aking, his vo</w:t>
        <w:softHyphen/>
        <w:t>ice hus</w:t>
        <w:softHyphen/>
        <w:t>hed, then high, be</w:t>
        <w:softHyphen/>
        <w:t>se</w:t>
        <w:softHyphen/>
        <w:t>ec</w:t>
        <w:softHyphen/>
        <w:t>hing, then re</w:t>
        <w:softHyphen/>
        <w:t>aso</w:t>
        <w:softHyphen/>
        <w:t>ning; his fa</w:t>
        <w:softHyphen/>
        <w:t>ce ho</w:t>
        <w:softHyphen/>
        <w:t>pe</w:t>
        <w:softHyphen/>
        <w:t>ful, then stric</w:t>
        <w:softHyphen/>
        <w:t>ke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can't," La</w:t>
        <w:softHyphen/>
        <w:t>ila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Don't say that. I lo</w:t>
        <w:softHyphen/>
        <w:t>ve you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m sorry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lo</w:t>
        <w:softHyphen/>
        <w:t>ve you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ow long had she wa</w:t>
        <w:softHyphen/>
        <w:t>ited to he</w:t>
        <w:softHyphen/>
        <w:t>ar tho</w:t>
        <w:softHyphen/>
        <w:t>se words from him? How many ti</w:t>
        <w:softHyphen/>
        <w:t>mes had she dre</w:t>
        <w:softHyphen/>
        <w:t>amed them ut</w:t>
        <w:softHyphen/>
        <w:t>te</w:t>
        <w:softHyphen/>
        <w:t>red? The</w:t>
        <w:softHyphen/>
        <w:t>re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we</w:t>
        <w:softHyphen/>
        <w:t>re, spo</w:t>
        <w:softHyphen/>
        <w:t>ken at last, and the irony crus</w:t>
        <w:softHyphen/>
        <w:t>hed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's my fat</w:t>
        <w:softHyphen/>
        <w:t>her I can't le</w:t>
        <w:softHyphen/>
        <w:t>ave," La</w:t>
        <w:softHyphen/>
        <w:t>ila sa</w:t>
        <w:softHyphen/>
        <w:t>id "I'm all he has left. His he</w:t>
        <w:softHyphen/>
        <w:t>art co</w:t>
        <w:softHyphen/>
        <w:t>uldn't ta</w:t>
        <w:softHyphen/>
        <w:t>ke it eit</w:t>
        <w:softHyphen/>
        <w:t>he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a</w:t>
        <w:softHyphen/>
        <w:t>riq knew this. He knew she co</w:t>
        <w:softHyphen/>
        <w:t>uld not wi</w:t>
        <w:softHyphen/>
        <w:t>pe away the ob</w:t>
        <w:softHyphen/>
        <w:t>li</w:t>
        <w:softHyphen/>
        <w:t>ga</w:t>
        <w:softHyphen/>
        <w:t>ti</w:t>
        <w:softHyphen/>
        <w:t>ons of her li</w:t>
        <w:softHyphen/>
        <w:t>fe any mo</w:t>
        <w:softHyphen/>
        <w:t>re than he co</w:t>
        <w:softHyphen/>
        <w:t>uld his, but it went on, his ple</w:t>
        <w:softHyphen/>
        <w:t>adings and her re</w:t>
        <w:softHyphen/>
        <w:t>but</w:t>
        <w:softHyphen/>
        <w:t>tals, his pro</w:t>
        <w:softHyphen/>
        <w:t>po</w:t>
        <w:softHyphen/>
        <w:t>sals and her apo</w:t>
        <w:softHyphen/>
        <w:t>lo</w:t>
        <w:softHyphen/>
        <w:t>gi</w:t>
        <w:softHyphen/>
        <w:t>es, his te</w:t>
        <w:softHyphen/>
        <w:t>ars and he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 the end, La</w:t>
        <w:softHyphen/>
        <w:t>ila had to ma</w:t>
        <w:softHyphen/>
        <w:t>ke him le</w:t>
        <w:softHyphen/>
        <w:t>av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t the do</w:t>
        <w:softHyphen/>
        <w:t>or, she ma</w:t>
        <w:softHyphen/>
        <w:t>de him pro</w:t>
        <w:softHyphen/>
        <w:t>mi</w:t>
        <w:softHyphen/>
        <w:t>se to go wit</w:t>
        <w:softHyphen/>
        <w:t>ho</w:t>
        <w:softHyphen/>
        <w:t>ut go</w:t>
        <w:softHyphen/>
        <w:t>od-byes. She clo</w:t>
        <w:softHyphen/>
        <w:t>sed the do</w:t>
        <w:softHyphen/>
        <w:t>or on him. La</w:t>
        <w:softHyphen/>
        <w:t>ila le</w:t>
        <w:softHyphen/>
        <w:t>aned her back aga</w:t>
        <w:softHyphen/>
        <w:t>inst it, sha</w:t>
        <w:softHyphen/>
        <w:t>king aga</w:t>
        <w:softHyphen/>
        <w:t>inst his po</w:t>
        <w:softHyphen/>
        <w:t>un</w:t>
        <w:softHyphen/>
        <w:t>ding fists, one arm grip</w:t>
        <w:softHyphen/>
        <w:t>ping her belly and a hand ac</w:t>
        <w:softHyphen/>
        <w:t>ross her mo</w:t>
        <w:softHyphen/>
        <w:t>uth, as he spo</w:t>
        <w:softHyphen/>
        <w:t>ke thro</w:t>
        <w:softHyphen/>
        <w:t>ugh the do</w:t>
        <w:softHyphen/>
        <w:t>or and pro</w:t>
        <w:softHyphen/>
        <w:t>mi</w:t>
        <w:softHyphen/>
        <w:t>sed that he wo</w:t>
        <w:softHyphen/>
        <w:t>uld co</w:t>
        <w:softHyphen/>
        <w:t>me back, that he wo</w:t>
        <w:softHyphen/>
        <w:t>uld co</w:t>
        <w:softHyphen/>
        <w:t>me back for her. She sto</w:t>
        <w:softHyphen/>
        <w:t>od the</w:t>
        <w:softHyphen/>
        <w:t>re un</w:t>
        <w:softHyphen/>
        <w:t>til he ti</w:t>
        <w:softHyphen/>
        <w:t>red, un</w:t>
        <w:softHyphen/>
        <w:t>til he ga</w:t>
        <w:softHyphen/>
        <w:t>ve up, and then she lis</w:t>
        <w:softHyphen/>
        <w:t>te</w:t>
        <w:softHyphen/>
        <w:t>ned to his une</w:t>
        <w:softHyphen/>
        <w:t>ven fo</w:t>
        <w:softHyphen/>
        <w:t>ots</w:t>
        <w:softHyphen/>
        <w:t>teps un</w:t>
        <w:softHyphen/>
        <w:t>til they fa</w:t>
        <w:softHyphen/>
        <w:t>ded, un</w:t>
        <w:softHyphen/>
        <w:t>til all was qu</w:t>
        <w:softHyphen/>
        <w:t>i</w:t>
        <w:softHyphen/>
        <w:t>et, sa</w:t>
        <w:softHyphen/>
        <w:t>ve for the gun</w:t>
        <w:softHyphen/>
        <w:t>fi</w:t>
        <w:softHyphen/>
        <w:t>re crac</w:t>
        <w:softHyphen/>
        <w:t>king in the hills and her own he</w:t>
        <w:softHyphen/>
        <w:t>art thud</w:t>
        <w:softHyphen/>
        <w:t>ding in her belly, her eyes, her bo</w:t>
        <w:softHyphen/>
        <w:t>n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26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as, by far, the hot</w:t>
        <w:softHyphen/>
        <w:t>test day of the ye</w:t>
        <w:softHyphen/>
        <w:t>ar. The mo</w:t>
        <w:softHyphen/>
        <w:t>un</w:t>
        <w:softHyphen/>
        <w:t>ta</w:t>
        <w:softHyphen/>
        <w:t>ins trap</w:t>
        <w:softHyphen/>
        <w:t>ped the bo</w:t>
        <w:softHyphen/>
        <w:t>ne-scorc</w:t>
        <w:softHyphen/>
        <w:t>hing he</w:t>
        <w:softHyphen/>
        <w:t>at, stif</w:t>
        <w:softHyphen/>
        <w:t>led the city li</w:t>
        <w:softHyphen/>
        <w:t>ke smo</w:t>
        <w:softHyphen/>
        <w:t>ke. Po</w:t>
        <w:softHyphen/>
        <w:t>wer had be</w:t>
        <w:softHyphen/>
        <w:t>en out for days. All over Ka</w:t>
        <w:softHyphen/>
        <w:t>bul, elect</w:t>
        <w:softHyphen/>
        <w:t>ric fans sat id</w:t>
        <w:softHyphen/>
        <w:t>le, al</w:t>
        <w:softHyphen/>
        <w:t>most moc</w:t>
        <w:softHyphen/>
        <w:t>kingly so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was lying still on the li</w:t>
        <w:softHyphen/>
        <w:t>ving-ro</w:t>
        <w:softHyphen/>
        <w:t>om co</w:t>
        <w:softHyphen/>
        <w:t>uch, swe</w:t>
        <w:softHyphen/>
        <w:t>ating thro</w:t>
        <w:softHyphen/>
        <w:t>ugh her blo</w:t>
        <w:softHyphen/>
        <w:t>use. Every ex</w:t>
        <w:softHyphen/>
        <w:t>ha</w:t>
        <w:softHyphen/>
        <w:t>led bre</w:t>
        <w:softHyphen/>
        <w:t>ath bur</w:t>
        <w:softHyphen/>
        <w:t>ned the tip of her no</w:t>
        <w:softHyphen/>
        <w:t>se. She was awa</w:t>
        <w:softHyphen/>
        <w:t>re of her pa</w:t>
        <w:softHyphen/>
        <w:t>rents tal</w:t>
        <w:softHyphen/>
        <w:t>king in Mammy's ro</w:t>
        <w:softHyphen/>
        <w:t>om. Two nights ago, and aga</w:t>
        <w:softHyphen/>
        <w:t>in last night, she had awa</w:t>
        <w:softHyphen/>
        <w:t>ke</w:t>
        <w:softHyphen/>
        <w:t>ned and tho</w:t>
        <w:softHyphen/>
        <w:t>ught she he</w:t>
        <w:softHyphen/>
        <w:t>ard the</w:t>
        <w:softHyphen/>
        <w:t>ir vo</w:t>
        <w:softHyphen/>
        <w:t>ices downs</w:t>
        <w:softHyphen/>
        <w:t>ta</w:t>
        <w:softHyphen/>
        <w:t>irs. They we</w:t>
        <w:softHyphen/>
        <w:t>re tal</w:t>
        <w:softHyphen/>
        <w:t>king every day now, ever sin</w:t>
        <w:softHyphen/>
        <w:t>ce the bul</w:t>
        <w:softHyphen/>
        <w:t>let, ever sin</w:t>
        <w:softHyphen/>
        <w:t>ce the new ho</w:t>
        <w:softHyphen/>
        <w:t>le in the ga</w:t>
        <w:softHyphen/>
        <w:t>te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Out</w:t>
        <w:softHyphen/>
        <w:t>si</w:t>
        <w:softHyphen/>
        <w:t>de, the far-off</w:t>
      </w:r>
      <w:r>
        <w:rPr>
          <w:i/>
          <w:iCs/>
          <w:lang w:val="en-US"/>
        </w:rPr>
        <w:t>bo</w:t>
        <w:softHyphen/>
        <w:t>om</w:t>
      </w:r>
      <w:r>
        <w:rPr>
          <w:lang w:val="en-US"/>
        </w:rPr>
        <w:t xml:space="preserve"> of ar</w:t>
        <w:softHyphen/>
        <w:t>til</w:t>
        <w:softHyphen/>
        <w:t>lery, then, mo</w:t>
        <w:softHyphen/>
        <w:t>re clo</w:t>
        <w:softHyphen/>
        <w:t>sely, the stam</w:t>
        <w:softHyphen/>
        <w:t>me</w:t>
        <w:softHyphen/>
        <w:t>ring of a long string of gun</w:t>
        <w:softHyphen/>
        <w:t>fi</w:t>
        <w:softHyphen/>
        <w:t>re, fol</w:t>
        <w:softHyphen/>
        <w:t>lo</w:t>
        <w:softHyphen/>
        <w:t>wed by anot</w:t>
        <w:softHyphen/>
        <w:t>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si</w:t>
        <w:softHyphen/>
        <w:t>de La</w:t>
        <w:softHyphen/>
        <w:t>ila too a bat</w:t>
        <w:softHyphen/>
        <w:t>tle was be</w:t>
        <w:softHyphen/>
        <w:t>ing wa</w:t>
        <w:softHyphen/>
        <w:t>ged: gu</w:t>
        <w:softHyphen/>
        <w:t>ilt on one si</w:t>
        <w:softHyphen/>
        <w:t>de, part</w:t>
        <w:softHyphen/>
        <w:t>ne</w:t>
        <w:softHyphen/>
        <w:t>red with sha</w:t>
        <w:softHyphen/>
        <w:t>me, and, on the ot</w:t>
        <w:softHyphen/>
        <w:t>her, the con</w:t>
        <w:softHyphen/>
        <w:t>vic</w:t>
        <w:softHyphen/>
        <w:t>ti</w:t>
        <w:softHyphen/>
        <w:t>on that what she and Ta</w:t>
        <w:softHyphen/>
        <w:t>riq had do</w:t>
        <w:softHyphen/>
        <w:t>ne was not sin</w:t>
        <w:softHyphen/>
        <w:t>ful; that it had be</w:t>
        <w:softHyphen/>
        <w:t>en na</w:t>
        <w:softHyphen/>
        <w:t>tu</w:t>
        <w:softHyphen/>
        <w:t>ral, go</w:t>
        <w:softHyphen/>
        <w:t>od, be</w:t>
        <w:softHyphen/>
        <w:t>a</w:t>
        <w:softHyphen/>
        <w:t>uti</w:t>
        <w:softHyphen/>
        <w:t>ful, even ine</w:t>
        <w:softHyphen/>
        <w:t>vi</w:t>
        <w:softHyphen/>
        <w:t>tab</w:t>
        <w:softHyphen/>
        <w:t>le, spur</w:t>
        <w:softHyphen/>
        <w:t>red by the know</w:t>
        <w:softHyphen/>
        <w:t>led</w:t>
        <w:softHyphen/>
        <w:t>ge that they might ne</w:t>
        <w:softHyphen/>
        <w:t>ver see each ot</w:t>
        <w:softHyphen/>
        <w:t>her aga</w:t>
        <w:softHyphen/>
        <w:t>in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rol</w:t>
        <w:softHyphen/>
        <w:t>led to her si</w:t>
        <w:softHyphen/>
        <w:t>de on the co</w:t>
        <w:softHyphen/>
        <w:t>uch now and tri</w:t>
        <w:softHyphen/>
        <w:t>ed to re</w:t>
        <w:softHyphen/>
        <w:t>mem</w:t>
        <w:softHyphen/>
        <w:t>ber so</w:t>
        <w:softHyphen/>
        <w:t>met</w:t>
        <w:softHyphen/>
        <w:t>hing: At one po</w:t>
        <w:softHyphen/>
        <w:t>int, when they we</w:t>
        <w:softHyphen/>
        <w:t>re on the flo</w:t>
        <w:softHyphen/>
        <w:t>or, Ta</w:t>
        <w:softHyphen/>
        <w:t>riq had lo</w:t>
        <w:softHyphen/>
        <w:t>we</w:t>
        <w:softHyphen/>
        <w:t>red his fo</w:t>
        <w:softHyphen/>
        <w:t>re</w:t>
        <w:softHyphen/>
        <w:t>he</w:t>
        <w:softHyphen/>
        <w:t>ad on hers. Then he had pan</w:t>
        <w:softHyphen/>
        <w:t>ted so</w:t>
        <w:softHyphen/>
        <w:t>met</w:t>
        <w:softHyphen/>
        <w:t>hing, eit</w:t>
        <w:softHyphen/>
        <w:t>her</w:t>
      </w:r>
      <w:r>
        <w:rPr>
          <w:i/>
          <w:iCs/>
          <w:lang w:val="en-US"/>
        </w:rPr>
        <w:t>Am I hur</w:t>
        <w:softHyphen/>
        <w:t>ting you?</w:t>
      </w:r>
      <w:r>
        <w:rPr>
          <w:lang w:val="en-US"/>
        </w:rPr>
        <w:t xml:space="preserve"> or</w:t>
      </w:r>
      <w:r>
        <w:rPr>
          <w:i/>
          <w:iCs/>
          <w:lang w:val="en-US"/>
        </w:rPr>
        <w:t>Is this hur</w:t>
        <w:softHyphen/>
        <w:t>ting you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co</w:t>
        <w:softHyphen/>
        <w:t>uldn't de</w:t>
        <w:softHyphen/>
        <w:t>ci</w:t>
        <w:softHyphen/>
        <w:t>de which he had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Am Ihur</w:t>
        <w:softHyphen/>
        <w:t>ting you?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Is this hur</w:t>
        <w:softHyphen/>
        <w:t>ting you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ly two we</w:t>
        <w:softHyphen/>
        <w:t>eks sin</w:t>
        <w:softHyphen/>
        <w:t>ce he had left, and it was al</w:t>
        <w:softHyphen/>
        <w:t>re</w:t>
        <w:softHyphen/>
        <w:t>ady hap</w:t>
        <w:softHyphen/>
        <w:t>pe</w:t>
        <w:softHyphen/>
        <w:t>ning- Ti</w:t>
        <w:softHyphen/>
        <w:t>me, blun</w:t>
        <w:softHyphen/>
        <w:t>ting the ed</w:t>
        <w:softHyphen/>
        <w:t>ges of tho</w:t>
        <w:softHyphen/>
        <w:t>se sharp me</w:t>
        <w:softHyphen/>
        <w:t>mo</w:t>
        <w:softHyphen/>
        <w:t>ri</w:t>
        <w:softHyphen/>
        <w:t>es. La</w:t>
        <w:softHyphen/>
        <w:t>ila bo</w:t>
        <w:softHyphen/>
        <w:t>re down men</w:t>
        <w:softHyphen/>
        <w:t>tal</w:t>
        <w:softHyphen/>
        <w:t>ly. What had he sa</w:t>
        <w:softHyphen/>
        <w:t>id? It se</w:t>
        <w:softHyphen/>
        <w:t>emed vi</w:t>
        <w:softHyphen/>
        <w:t>tal, sud</w:t>
        <w:softHyphen/>
        <w:t>denly, that she know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clo</w:t>
        <w:softHyphen/>
        <w:t>sed her</w:t>
      </w:r>
      <w:r>
        <w:rPr>
          <w:i/>
          <w:iCs/>
          <w:lang w:val="en-US"/>
        </w:rPr>
        <w:t>eyes.</w:t>
      </w:r>
      <w:r>
        <w:rPr>
          <w:lang w:val="en-US"/>
        </w:rPr>
        <w:t xml:space="preserve"> Con</w:t>
        <w:softHyphen/>
        <w:t>cen</w:t>
        <w:softHyphen/>
        <w:t>t</w:t>
        <w:softHyphen/>
        <w:t>ra</w:t>
        <w:softHyphen/>
        <w:t>t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ith the pas</w:t>
        <w:softHyphen/>
        <w:t>sing of ti</w:t>
        <w:softHyphen/>
        <w:t>me, she wo</w:t>
        <w:softHyphen/>
        <w:t>uld slowly ti</w:t>
        <w:softHyphen/>
        <w:t>re of this exer</w:t>
        <w:softHyphen/>
        <w:t>ci</w:t>
        <w:softHyphen/>
        <w:t>se. She wo</w:t>
        <w:softHyphen/>
        <w:t>uld find it inc</w:t>
        <w:softHyphen/>
        <w:t>re</w:t>
        <w:softHyphen/>
        <w:t>asingly ex</w:t>
        <w:softHyphen/>
        <w:t>ha</w:t>
        <w:softHyphen/>
        <w:t>us</w:t>
        <w:softHyphen/>
        <w:t>ting to co</w:t>
        <w:softHyphen/>
        <w:t>nj</w:t>
        <w:softHyphen/>
        <w:t>ure up, to dust off, to re</w:t>
        <w:softHyphen/>
        <w:t>sus</w:t>
        <w:softHyphen/>
        <w:t>ci</w:t>
        <w:softHyphen/>
        <w:t>ta</w:t>
        <w:softHyphen/>
        <w:t>te on</w:t>
        <w:softHyphen/>
        <w:t>ce aga</w:t>
        <w:softHyphen/>
        <w:t>in what was long de</w:t>
        <w:softHyphen/>
        <w:t>ad. The</w:t>
        <w:softHyphen/>
        <w:t>re wo</w:t>
        <w:softHyphen/>
        <w:t>uld co</w:t>
        <w:softHyphen/>
        <w:t>me a day, in fact, ye</w:t>
        <w:softHyphen/>
        <w:t>ars la</w:t>
        <w:softHyphen/>
        <w:t>ter, when La</w:t>
        <w:softHyphen/>
        <w:t>ila wo</w:t>
        <w:softHyphen/>
        <w:t>uld no lon</w:t>
        <w:softHyphen/>
        <w:t>ger be</w:t>
        <w:softHyphen/>
        <w:t>wa</w:t>
        <w:softHyphen/>
        <w:t>il his loss. Or not as re</w:t>
        <w:softHyphen/>
        <w:t>lent</w:t>
        <w:softHyphen/>
        <w:t>les</w:t>
        <w:softHyphen/>
        <w:t>sly; not ne</w:t>
        <w:softHyphen/>
        <w:t>arly. The</w:t>
        <w:softHyphen/>
        <w:t>re wo</w:t>
        <w:softHyphen/>
        <w:t>uld co</w:t>
        <w:softHyphen/>
        <w:t>me a day when the de</w:t>
        <w:softHyphen/>
        <w:t>ta</w:t>
        <w:softHyphen/>
        <w:t>ils of his fa</w:t>
        <w:softHyphen/>
        <w:t>ce wo</w:t>
        <w:softHyphen/>
        <w:t>uld be</w:t>
        <w:softHyphen/>
        <w:t>gin to slip from me</w:t>
        <w:softHyphen/>
        <w:t>mory's grip, when over</w:t>
        <w:softHyphen/>
        <w:t>he</w:t>
        <w:softHyphen/>
        <w:t>aring a mot</w:t>
        <w:softHyphen/>
        <w:t>her on the stre</w:t>
        <w:softHyphen/>
        <w:t>et call af</w:t>
        <w:softHyphen/>
        <w:t>ter her child by Ta</w:t>
        <w:softHyphen/>
        <w:t>riq's na</w:t>
        <w:softHyphen/>
        <w:t>me wo</w:t>
        <w:softHyphen/>
        <w:t>uld no lon</w:t>
        <w:softHyphen/>
        <w:t>ger cut her ad</w:t>
        <w:softHyphen/>
        <w:t>rift. She wo</w:t>
        <w:softHyphen/>
        <w:t>uld not miss him as she did now, when the ac</w:t>
        <w:softHyphen/>
        <w:t>he of his ab</w:t>
        <w:softHyphen/>
        <w:t>sen</w:t>
        <w:softHyphen/>
        <w:t>ce was her un</w:t>
        <w:softHyphen/>
        <w:t>re</w:t>
        <w:softHyphen/>
        <w:t>mit</w:t>
        <w:softHyphen/>
        <w:t>ting com</w:t>
        <w:softHyphen/>
        <w:t>pa</w:t>
        <w:softHyphen/>
        <w:t>ni</w:t>
        <w:softHyphen/>
        <w:t>on-li</w:t>
        <w:softHyphen/>
        <w:t>ke the phan</w:t>
        <w:softHyphen/>
        <w:t>tom pa</w:t>
        <w:softHyphen/>
        <w:t>in of an am</w:t>
        <w:softHyphen/>
        <w:t>pu</w:t>
        <w:softHyphen/>
        <w:t>te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Except every on</w:t>
        <w:softHyphen/>
        <w:t>ce in a long whi</w:t>
        <w:softHyphen/>
        <w:t>le, when La</w:t>
        <w:softHyphen/>
        <w:t>ila was a grown wo</w:t>
        <w:softHyphen/>
        <w:t>man, iro</w:t>
        <w:softHyphen/>
        <w:t>ning a shirt or pus</w:t>
        <w:softHyphen/>
        <w:t>hing her child</w:t>
        <w:softHyphen/>
        <w:t>ren on a swing set, so</w:t>
        <w:softHyphen/>
        <w:t>met</w:t>
        <w:softHyphen/>
        <w:t>hing tri</w:t>
        <w:softHyphen/>
        <w:t>vi</w:t>
        <w:softHyphen/>
        <w:t>al, may</w:t>
        <w:softHyphen/>
        <w:t>be the warmth of a car</w:t>
        <w:softHyphen/>
        <w:t>pet be</w:t>
        <w:softHyphen/>
        <w:t>ne</w:t>
        <w:softHyphen/>
        <w:t>ath her fe</w:t>
        <w:softHyphen/>
        <w:t>et on a hot day or the cur</w:t>
        <w:softHyphen/>
        <w:t>ve of a stran</w:t>
        <w:softHyphen/>
        <w:t>ger's fo</w:t>
        <w:softHyphen/>
        <w:t>re</w:t>
        <w:softHyphen/>
        <w:t>he</w:t>
        <w:softHyphen/>
        <w:t>ad, wo</w:t>
        <w:softHyphen/>
        <w:t>uld set off a me</w:t>
        <w:softHyphen/>
        <w:t>mory of that af</w:t>
        <w:softHyphen/>
        <w:t>ter</w:t>
        <w:softHyphen/>
        <w:t>no</w:t>
        <w:softHyphen/>
        <w:t>on to</w:t>
        <w:softHyphen/>
        <w:t>get</w:t>
        <w:softHyphen/>
        <w:t>her. And it wo</w:t>
        <w:softHyphen/>
        <w:t>uld all co</w:t>
        <w:softHyphen/>
        <w:t>me rus</w:t>
        <w:softHyphen/>
        <w:t>hing back. The spon</w:t>
        <w:softHyphen/>
        <w:t>ta</w:t>
        <w:softHyphen/>
        <w:t>ne</w:t>
        <w:softHyphen/>
        <w:t>ity of it. The</w:t>
        <w:softHyphen/>
        <w:t>ir as</w:t>
        <w:softHyphen/>
        <w:t>to</w:t>
        <w:softHyphen/>
        <w:t>nis</w:t>
        <w:softHyphen/>
        <w:t>hing imp</w:t>
        <w:softHyphen/>
        <w:t>ru</w:t>
        <w:softHyphen/>
        <w:t>den</w:t>
        <w:softHyphen/>
        <w:t>ce. The</w:t>
        <w:softHyphen/>
        <w:t>ir clum</w:t>
        <w:softHyphen/>
        <w:t>si</w:t>
        <w:softHyphen/>
        <w:t>ness. The pa</w:t>
        <w:softHyphen/>
        <w:t>in of the act, the ple</w:t>
        <w:softHyphen/>
        <w:t>asu</w:t>
        <w:softHyphen/>
        <w:t>re of it, the sad</w:t>
        <w:softHyphen/>
        <w:t>ness of it. The he</w:t>
        <w:softHyphen/>
        <w:t>at of the</w:t>
        <w:softHyphen/>
        <w:t>ir en</w:t>
        <w:softHyphen/>
        <w:t>tang</w:t>
        <w:softHyphen/>
        <w:t>led bo</w:t>
        <w:softHyphen/>
        <w:t>di</w:t>
        <w:softHyphen/>
        <w:t>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o</w:t>
        <w:softHyphen/>
        <w:t>uld flo</w:t>
        <w:softHyphen/>
        <w:t>od her, ste</w:t>
        <w:softHyphen/>
        <w:t>al her bre</w:t>
        <w:softHyphen/>
        <w:t>at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ut then it wo</w:t>
        <w:softHyphen/>
        <w:t>uld pass. The mo</w:t>
        <w:softHyphen/>
        <w:t>ment wo</w:t>
        <w:softHyphen/>
        <w:t>uld pass. Le</w:t>
        <w:softHyphen/>
        <w:t>ave her def</w:t>
        <w:softHyphen/>
        <w:t>la</w:t>
        <w:softHyphen/>
        <w:t>ted, fe</w:t>
        <w:softHyphen/>
        <w:t>eling not</w:t>
        <w:softHyphen/>
        <w:t>hing but a va</w:t>
        <w:softHyphen/>
        <w:t>gue rest</w:t>
        <w:softHyphen/>
        <w:t>les</w:t>
        <w:softHyphen/>
        <w:t>sness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She de</w:t>
        <w:softHyphen/>
        <w:t>ci</w:t>
        <w:softHyphen/>
        <w:t>ded that he had sa</w:t>
        <w:softHyphen/>
        <w:t>id</w:t>
      </w:r>
      <w:r>
        <w:rPr>
          <w:i/>
          <w:iCs/>
          <w:lang w:val="en-US"/>
        </w:rPr>
        <w:t>Ami hur</w:t>
        <w:softHyphen/>
        <w:t>ting you?</w:t>
      </w:r>
      <w:r>
        <w:rPr>
          <w:lang w:val="en-US"/>
        </w:rPr>
        <w:t xml:space="preserve"> Yes. That was</w:t>
      </w:r>
      <w:r>
        <w:rPr>
          <w:b/>
          <w:bCs/>
          <w:lang w:val="en-US"/>
        </w:rPr>
        <w:t>it.</w:t>
      </w:r>
      <w:r>
        <w:rPr>
          <w:lang w:val="en-US"/>
        </w:rPr>
        <w:t xml:space="preserve"> La</w:t>
        <w:softHyphen/>
        <w:t>ila was happy that she'd re</w:t>
        <w:softHyphen/>
        <w:t>mem</w:t>
        <w:softHyphen/>
        <w:t>be</w:t>
        <w:softHyphen/>
        <w:t>re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 Ba</w:t>
        <w:softHyphen/>
        <w:t>bi was in the hal</w:t>
        <w:softHyphen/>
        <w:t>lway, cal</w:t>
        <w:softHyphen/>
        <w:t>ling her na</w:t>
        <w:softHyphen/>
        <w:t>me from the top of the sta</w:t>
        <w:softHyphen/>
        <w:t>irs, as</w:t>
        <w:softHyphen/>
        <w:t>king her to co</w:t>
        <w:softHyphen/>
        <w:t>me up qu</w:t>
        <w:softHyphen/>
        <w:t>ickly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She's ag</w:t>
        <w:softHyphen/>
        <w:t>re</w:t>
        <w:softHyphen/>
        <w:t>ed!"</w:t>
      </w:r>
      <w:r>
        <w:rPr>
          <w:b/>
          <w:bCs/>
          <w:lang w:val="en-US"/>
        </w:rPr>
        <w:t>he sa</w:t>
        <w:softHyphen/>
        <w:t>id, his vo</w:t>
        <w:softHyphen/>
        <w:t>ice</w:t>
      </w:r>
      <w:r>
        <w:rPr>
          <w:lang w:val="en-US"/>
        </w:rPr>
        <w:t xml:space="preserve"> tre</w:t>
        <w:softHyphen/>
        <w:t>mu</w:t>
        <w:softHyphen/>
        <w:t>lo</w:t>
        <w:softHyphen/>
        <w:t>us with sup</w:t>
        <w:softHyphen/>
        <w:t>pres</w:t>
        <w:softHyphen/>
        <w:t>sed ex</w:t>
        <w:softHyphen/>
        <w:t>ci</w:t>
        <w:softHyphen/>
        <w:t>te</w:t>
        <w:softHyphen/>
        <w:t>ment- "We're le</w:t>
        <w:softHyphen/>
        <w:t>aving, La</w:t>
        <w:softHyphen/>
        <w:t>ila. All three of us. We're le</w:t>
        <w:softHyphen/>
        <w:t>aving</w:t>
      </w:r>
      <w:r>
        <w:rPr>
          <w:b/>
          <w:bCs/>
          <w:lang w:val="en-US"/>
        </w:rPr>
        <w:t>Ka</w:t>
        <w:softHyphen/>
        <w:t>bul."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In</w:t>
      </w:r>
      <w:r>
        <w:rPr>
          <w:lang w:val="en-US"/>
        </w:rPr>
        <w:t>Mammy's ro</w:t>
        <w:softHyphen/>
        <w:t>om, the three of them sat on the bed.</w:t>
      </w:r>
      <w:r>
        <w:rPr>
          <w:b/>
          <w:bCs/>
          <w:lang w:val="en-US"/>
        </w:rPr>
        <w:t>Out</w:t>
        <w:softHyphen/>
        <w:t>si</w:t>
        <w:softHyphen/>
        <w:t>de, roc</w:t>
        <w:softHyphen/>
        <w:t>kets</w:t>
      </w:r>
      <w:r>
        <w:rPr>
          <w:lang w:val="en-US"/>
        </w:rPr>
        <w:t xml:space="preserve"> we</w:t>
        <w:softHyphen/>
        <w:t>re zip</w:t>
        <w:softHyphen/>
        <w:t>ping ac</w:t>
        <w:softHyphen/>
        <w:t>ross</w:t>
      </w:r>
      <w:r>
        <w:rPr>
          <w:b/>
          <w:bCs/>
          <w:lang w:val="en-US"/>
        </w:rPr>
        <w:t>the</w:t>
      </w:r>
      <w:r>
        <w:rPr>
          <w:lang w:val="en-US"/>
        </w:rPr>
        <w:t xml:space="preserve"> sky as Hek</w:t>
        <w:softHyphen/>
        <w:t>mat</w:t>
        <w:softHyphen/>
        <w:t>yar's and Mas</w:t>
        <w:softHyphen/>
        <w:t>so</w:t>
        <w:softHyphen/>
        <w:t>ud's</w:t>
      </w:r>
      <w:r>
        <w:rPr>
          <w:b/>
          <w:bCs/>
          <w:lang w:val="en-US"/>
        </w:rPr>
        <w:t>for</w:t>
        <w:softHyphen/>
        <w:t>ces</w:t>
      </w:r>
      <w:r>
        <w:rPr>
          <w:lang w:val="en-US"/>
        </w:rPr>
        <w:t xml:space="preserve"> fo</w:t>
        <w:softHyphen/>
        <w:t>ught and fo</w:t>
        <w:softHyphen/>
        <w:t>ught. La</w:t>
        <w:softHyphen/>
        <w:t>ila knew that so</w:t>
        <w:softHyphen/>
        <w:t>mew</w:t>
        <w:softHyphen/>
        <w:t>he</w:t>
        <w:softHyphen/>
        <w:t>re in the city so</w:t>
        <w:softHyphen/>
        <w:t>me</w:t>
        <w:softHyphen/>
        <w:t>one had just</w:t>
      </w:r>
      <w:r>
        <w:rPr>
          <w:b/>
          <w:bCs/>
          <w:lang w:val="en-US"/>
        </w:rPr>
        <w:t>di</w:t>
        <w:softHyphen/>
        <w:t>ed,</w:t>
      </w:r>
      <w:r>
        <w:rPr>
          <w:lang w:val="en-US"/>
        </w:rPr>
        <w:t xml:space="preserve"> and that a pall of black smo</w:t>
        <w:softHyphen/>
        <w:t>ke was ho</w:t>
        <w:softHyphen/>
        <w:t>ve</w:t>
        <w:softHyphen/>
        <w:t>ring over so</w:t>
        <w:softHyphen/>
        <w:t>me bu</w:t>
        <w:softHyphen/>
        <w:t>il</w:t>
        <w:softHyphen/>
        <w:t>ding that had col</w:t>
        <w:softHyphen/>
        <w:t>lap</w:t>
        <w:softHyphen/>
        <w:t>sed in a puf</w:t>
        <w:softHyphen/>
        <w:t>fing mass of dust. The</w:t>
        <w:softHyphen/>
        <w:t>re wo</w:t>
        <w:softHyphen/>
        <w:t>uld be bo</w:t>
        <w:softHyphen/>
        <w:t>di</w:t>
        <w:softHyphen/>
        <w:t>es to step aro</w:t>
        <w:softHyphen/>
        <w:t>und in the mor</w:t>
        <w:softHyphen/>
        <w:t>ning. So</w:t>
        <w:softHyphen/>
        <w:t>me wo</w:t>
        <w:softHyphen/>
        <w:t>uld be col</w:t>
        <w:softHyphen/>
        <w:t>lec</w:t>
        <w:softHyphen/>
        <w:t>ted. Ot</w:t>
        <w:softHyphen/>
        <w:t>hers not. Then Ka</w:t>
        <w:softHyphen/>
        <w:t>bul's dogs, who had de</w:t>
        <w:softHyphen/>
        <w:t>ve</w:t>
        <w:softHyphen/>
        <w:t>lo</w:t>
        <w:softHyphen/>
        <w:t>ped a tas</w:t>
        <w:softHyphen/>
        <w:t>te for hu</w:t>
        <w:softHyphen/>
        <w:t>man me</w:t>
        <w:softHyphen/>
        <w:t>at, wo</w:t>
        <w:softHyphen/>
        <w:t>uld fe</w:t>
        <w:softHyphen/>
        <w:t>ast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All the sa</w:t>
        <w:softHyphen/>
        <w:t>me, La</w:t>
        <w:softHyphen/>
        <w:t>ila had an ur</w:t>
        <w:softHyphen/>
        <w:t>ge to run thro</w:t>
        <w:softHyphen/>
        <w:t>ugh tho</w:t>
        <w:softHyphen/>
        <w:t>se stre</w:t>
        <w:softHyphen/>
        <w:t>ets.</w:t>
      </w:r>
      <w:r>
        <w:rPr>
          <w:b/>
          <w:bCs/>
          <w:lang w:val="en-US"/>
        </w:rPr>
        <w:t>She</w:t>
      </w:r>
      <w:r>
        <w:rPr>
          <w:lang w:val="en-US"/>
        </w:rPr>
        <w:t xml:space="preserve"> co</w:t>
        <w:softHyphen/>
        <w:t>uld ba</w:t>
        <w:softHyphen/>
        <w:t>rely con</w:t>
        <w:softHyphen/>
        <w:t>ta</w:t>
        <w:softHyphen/>
        <w:t>in her own hap</w:t>
        <w:softHyphen/>
        <w:t>pi</w:t>
        <w:softHyphen/>
        <w:t>ness. It to</w:t>
        <w:softHyphen/>
        <w:t>ok ef</w:t>
        <w:softHyphen/>
        <w:t>fort</w:t>
      </w:r>
      <w:r>
        <w:rPr>
          <w:b/>
          <w:bCs/>
          <w:lang w:val="en-US"/>
        </w:rPr>
        <w:t>to sit, to</w:t>
      </w:r>
      <w:r>
        <w:rPr>
          <w:lang w:val="en-US"/>
        </w:rPr>
        <w:t xml:space="preserve"> not shri</w:t>
        <w:softHyphen/>
        <w:t>ek with</w:t>
      </w:r>
      <w:r>
        <w:rPr>
          <w:b/>
          <w:bCs/>
          <w:lang w:val="en-US"/>
        </w:rPr>
        <w:t>joy. Ba</w:t>
        <w:softHyphen/>
        <w:t>bi</w:t>
      </w:r>
      <w:r>
        <w:rPr>
          <w:lang w:val="en-US"/>
        </w:rPr>
        <w:t xml:space="preserve"> sa</w:t>
        <w:softHyphen/>
        <w:t>id they wo</w:t>
        <w:softHyphen/>
        <w:t>uld go to Pa</w:t>
        <w:softHyphen/>
        <w:t>kis</w:t>
        <w:softHyphen/>
        <w:t>tan first, to apply for</w:t>
      </w:r>
      <w:r>
        <w:rPr>
          <w:b/>
          <w:bCs/>
          <w:lang w:val="en-US"/>
        </w:rPr>
        <w:t>vi</w:t>
        <w:softHyphen/>
        <w:t xml:space="preserve">sas. </w:t>
      </w:r>
      <w:r>
        <w:rPr>
          <w:b/>
          <w:bCs/>
        </w:rPr>
        <w:t>Pa</w:t>
        <w:softHyphen/>
        <w:t>kis</w:t>
        <w:softHyphen/>
        <w:t>tan,</w:t>
      </w:r>
      <w:r>
        <w:rPr/>
        <w:t xml:space="preserve"> whe</w:t>
        <w:softHyphen/>
        <w:t>re Ta</w:t>
        <w:softHyphen/>
        <w:t>riq was! Ta</w:t>
        <w:softHyphen/>
        <w:t>riq was only go</w:t>
        <w:softHyphen/>
        <w:t>ne se</w:t>
        <w:softHyphen/>
        <w:t>ven</w:t>
        <w:softHyphen/>
        <w:t>te</w:t>
        <w:softHyphen/>
        <w:t>en days, La</w:t>
        <w:softHyphen/>
        <w:t>ila cal</w:t>
        <w:softHyphen/>
        <w:t>cu</w:t>
        <w:softHyphen/>
        <w:t>la</w:t>
        <w:softHyphen/>
        <w:t>ted ex</w:t>
        <w:softHyphen/>
        <w:t>ci</w:t>
        <w:softHyphen/>
        <w:t xml:space="preserve">tedly. </w:t>
      </w:r>
      <w:r>
        <w:rPr>
          <w:lang w:val="en-US"/>
        </w:rPr>
        <w:t>If only Mammy had ma</w:t>
        <w:softHyphen/>
        <w:t>de up her mind</w:t>
      </w:r>
      <w:r>
        <w:rPr>
          <w:b/>
          <w:bCs/>
          <w:lang w:val="en-US"/>
        </w:rPr>
        <w:t>se</w:t>
        <w:softHyphen/>
        <w:t>ven</w:t>
        <w:softHyphen/>
        <w:t>te</w:t>
        <w:softHyphen/>
        <w:t>en</w:t>
      </w:r>
      <w:r>
        <w:rPr>
          <w:lang w:val="en-US"/>
        </w:rPr>
        <w:t xml:space="preserve"> days ear</w:t>
        <w:softHyphen/>
        <w:t>li</w:t>
        <w:softHyphen/>
        <w:t>er, they co</w:t>
        <w:softHyphen/>
        <w:t>uld ha</w:t>
        <w:softHyphen/>
        <w:t>ve left to</w:t>
        <w:softHyphen/>
        <w:t>get</w:t>
        <w:softHyphen/>
        <w:t>her. She wo</w:t>
        <w:softHyphen/>
        <w:t>uld ha</w:t>
        <w:softHyphen/>
        <w:t>ve be</w:t>
        <w:softHyphen/>
        <w:t>en with Ta</w:t>
        <w:softHyphen/>
        <w:t>riq right now! But that didn't</w:t>
      </w:r>
      <w:r>
        <w:rPr>
          <w:b/>
          <w:bCs/>
          <w:lang w:val="en-US"/>
        </w:rPr>
        <w:t>mat</w:t>
        <w:softHyphen/>
        <w:t>ter now.</w:t>
      </w:r>
      <w:r>
        <w:rPr>
          <w:lang w:val="en-US"/>
        </w:rPr>
        <w:t xml:space="preserve"> They we</w:t>
        <w:softHyphen/>
        <w:t>re go</w:t>
        <w:softHyphen/>
        <w:t>ing</w:t>
      </w:r>
      <w:r>
        <w:rPr>
          <w:b/>
          <w:bCs/>
          <w:lang w:val="en-US"/>
        </w:rPr>
        <w:t>to</w:t>
      </w:r>
      <w:r>
        <w:rPr>
          <w:lang w:val="en-US"/>
        </w:rPr>
        <w:t xml:space="preserve"> Pes</w:t>
        <w:softHyphen/>
        <w:t>ha</w:t>
        <w:softHyphen/>
        <w:t>war-</w:t>
      </w:r>
      <w:r>
        <w:rPr>
          <w:b/>
          <w:bCs/>
          <w:lang w:val="en-US"/>
        </w:rPr>
        <w:t>she,</w:t>
      </w:r>
      <w:r>
        <w:rPr>
          <w:lang w:val="en-US"/>
        </w:rPr>
        <w:t>Mammy, and Ba</w:t>
        <w:softHyphen/>
        <w:t>bi-and they wo</w:t>
        <w:softHyphen/>
        <w:t>uld find Ta</w:t>
        <w:softHyphen/>
        <w:t>riq and his pa</w:t>
        <w:softHyphen/>
        <w:t>rents the</w:t>
        <w:softHyphen/>
        <w:t>re. Su</w:t>
        <w:softHyphen/>
        <w:t>rely they wo</w:t>
        <w:softHyphen/>
        <w:t>uld. They wo</w:t>
        <w:softHyphen/>
        <w:t>uld pro</w:t>
        <w:softHyphen/>
        <w:t>cess the</w:t>
        <w:softHyphen/>
        <w:t>ir pa</w:t>
        <w:softHyphen/>
        <w:t>per</w:t>
        <w:softHyphen/>
        <w:t>work to</w:t>
        <w:softHyphen/>
        <w:t>get</w:t>
        <w:softHyphen/>
        <w:t>her. Then, who knew? Who knew? Euro</w:t>
        <w:softHyphen/>
        <w:t>pe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me</w:t>
        <w:softHyphen/>
        <w:t>ri</w:t>
        <w:softHyphen/>
        <w:t>ca? May</w:t>
        <w:softHyphen/>
        <w:t>be, as Ba</w:t>
        <w:softHyphen/>
        <w:t>bi was al</w:t>
        <w:softHyphen/>
        <w:t>ways sa</w:t>
        <w:softHyphen/>
        <w:t>ying, so</w:t>
        <w:softHyphen/>
        <w:t>mew</w:t>
        <w:softHyphen/>
        <w:t>he</w:t>
        <w:softHyphen/>
        <w:t>re ne</w:t>
        <w:softHyphen/>
        <w:t>ar the sea…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mmy was half lying, half sit</w:t>
        <w:softHyphen/>
        <w:t>ting aga</w:t>
        <w:softHyphen/>
        <w:t>inst the he</w:t>
        <w:softHyphen/>
        <w:t>ad</w:t>
        <w:softHyphen/>
        <w:t>bo</w:t>
        <w:softHyphen/>
        <w:t>ard. Her eyes we</w:t>
        <w:softHyphen/>
        <w:t>re puffy. She was pic</w:t>
        <w:softHyphen/>
        <w:t>king at her ha</w:t>
        <w:softHyphen/>
        <w:t>i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ree days be</w:t>
        <w:softHyphen/>
        <w:t>fo</w:t>
        <w:softHyphen/>
        <w:t>re, La</w:t>
        <w:softHyphen/>
        <w:t>ila had go</w:t>
        <w:softHyphen/>
        <w:t>ne out</w:t>
        <w:softHyphen/>
        <w:t>si</w:t>
        <w:softHyphen/>
        <w:t>de for a bre</w:t>
        <w:softHyphen/>
        <w:t>ath of air. She'd sto</w:t>
        <w:softHyphen/>
        <w:t>od by the front ga</w:t>
        <w:softHyphen/>
        <w:t>tes, le</w:t>
        <w:softHyphen/>
        <w:t>aning aga</w:t>
        <w:softHyphen/>
        <w:t>inst them, when she'd he</w:t>
        <w:softHyphen/>
        <w:t>ard a lo</w:t>
        <w:softHyphen/>
        <w:t>ud crack and so</w:t>
        <w:softHyphen/>
        <w:t>met</w:t>
        <w:softHyphen/>
        <w:t>hing had zip</w:t>
        <w:softHyphen/>
        <w:t>ped by her right ear, sen</w:t>
        <w:softHyphen/>
        <w:t>ding tiny splin</w:t>
        <w:softHyphen/>
        <w:t>ters of wo</w:t>
        <w:softHyphen/>
        <w:t>od flying be</w:t>
        <w:softHyphen/>
        <w:t>fo</w:t>
        <w:softHyphen/>
        <w:t>re her eyes. Af</w:t>
        <w:softHyphen/>
        <w:t>ter Gi</w:t>
        <w:softHyphen/>
        <w:t>ti's de</w:t>
        <w:softHyphen/>
        <w:t>ath, and the tho</w:t>
        <w:softHyphen/>
        <w:t>usands of ro</w:t>
        <w:softHyphen/>
        <w:t>unds fi</w:t>
        <w:softHyphen/>
        <w:t>red and myri</w:t>
        <w:softHyphen/>
        <w:t>ad roc</w:t>
        <w:softHyphen/>
        <w:t>kets that had fal</w:t>
        <w:softHyphen/>
        <w:t>len on Ka</w:t>
        <w:softHyphen/>
        <w:t>bul, it was the sight of that sing</w:t>
        <w:softHyphen/>
        <w:t>le ro</w:t>
        <w:softHyphen/>
        <w:t>und ho</w:t>
        <w:softHyphen/>
        <w:t>le in the ga</w:t>
        <w:softHyphen/>
        <w:t>te, less than three fin</w:t>
        <w:softHyphen/>
        <w:t>gers away from whe</w:t>
        <w:softHyphen/>
        <w:t>re La</w:t>
        <w:softHyphen/>
        <w:t>ila's he</w:t>
        <w:softHyphen/>
        <w:t>ad had be</w:t>
        <w:softHyphen/>
        <w:t>en, that sho</w:t>
        <w:softHyphen/>
        <w:t>ok Mammy awa</w:t>
        <w:softHyphen/>
        <w:t>ke. Ma</w:t>
        <w:softHyphen/>
        <w:t>de her see that one war had cost her two child</w:t>
        <w:softHyphen/>
        <w:t>ren al</w:t>
        <w:softHyphen/>
        <w:t>re</w:t>
        <w:softHyphen/>
        <w:t>ady; this la</w:t>
        <w:softHyphen/>
        <w:t>test co</w:t>
        <w:softHyphen/>
        <w:t>uld cost her her re</w:t>
        <w:softHyphen/>
        <w:t>ma</w:t>
        <w:softHyphen/>
        <w:t>ining on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From the walls of the ro</w:t>
        <w:softHyphen/>
        <w:t>om, Ah</w:t>
        <w:softHyphen/>
        <w:t>mad and No</w:t>
        <w:softHyphen/>
        <w:t>or smi</w:t>
        <w:softHyphen/>
        <w:t>led down. La</w:t>
        <w:softHyphen/>
        <w:t>ila watc</w:t>
        <w:softHyphen/>
        <w:t>hed Mammy's eyes bo</w:t>
        <w:softHyphen/>
        <w:t>un</w:t>
        <w:softHyphen/>
        <w:t>cing now, gu</w:t>
        <w:softHyphen/>
        <w:t>il</w:t>
        <w:softHyphen/>
        <w:t>tily, from one pho</w:t>
        <w:softHyphen/>
        <w:t>to to the ot</w:t>
        <w:softHyphen/>
        <w:t>her. As if lo</w:t>
        <w:softHyphen/>
        <w:t>oking for the</w:t>
        <w:softHyphen/>
        <w:t>ir con</w:t>
        <w:softHyphen/>
        <w:t>sent. The</w:t>
        <w:softHyphen/>
        <w:t>ir bles</w:t>
        <w:softHyphen/>
        <w:t>sing. As if as</w:t>
        <w:softHyphen/>
        <w:t>king for for</w:t>
        <w:softHyphen/>
        <w:t>gi</w:t>
        <w:softHyphen/>
        <w:t>ve</w:t>
        <w:softHyphen/>
        <w:t>nes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</w:t>
        <w:softHyphen/>
        <w:t>re's not</w:t>
        <w:softHyphen/>
        <w:t>hing left for us he</w:t>
        <w:softHyphen/>
        <w:t>re," Ba</w:t>
        <w:softHyphen/>
        <w:t>bi sa</w:t>
        <w:softHyphen/>
        <w:t>id. "Our sons are go</w:t>
        <w:softHyphen/>
        <w:t>ne, but we still ha</w:t>
        <w:softHyphen/>
        <w:t>ve La</w:t>
        <w:softHyphen/>
        <w:t>ila. We still ha</w:t>
        <w:softHyphen/>
        <w:t>ve each ot</w:t>
        <w:softHyphen/>
        <w:t>her, Fa</w:t>
        <w:softHyphen/>
        <w:t>ri</w:t>
        <w:softHyphen/>
        <w:t>ba. We can ma</w:t>
        <w:softHyphen/>
        <w:t>ke a new li</w:t>
        <w:softHyphen/>
        <w:t>f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a</w:t>
        <w:softHyphen/>
        <w:t>bi re</w:t>
        <w:softHyphen/>
        <w:t>ac</w:t>
        <w:softHyphen/>
        <w:t>hed ac</w:t>
        <w:softHyphen/>
        <w:t>ross the bed. When he le</w:t>
        <w:softHyphen/>
        <w:t>aned to ta</w:t>
        <w:softHyphen/>
        <w:t>ke her hands, Mammy let him. On her fa</w:t>
        <w:softHyphen/>
        <w:t>ce, a lo</w:t>
        <w:softHyphen/>
        <w:t>ok of con</w:t>
        <w:softHyphen/>
        <w:t>ces</w:t>
        <w:softHyphen/>
        <w:t>si</w:t>
        <w:softHyphen/>
        <w:t>on. Of re</w:t>
        <w:softHyphen/>
        <w:t>sig</w:t>
        <w:softHyphen/>
        <w:t>na</w:t>
        <w:softHyphen/>
        <w:t>ti</w:t>
        <w:softHyphen/>
        <w:t>on. They held each ot</w:t>
        <w:softHyphen/>
        <w:t>her's hands, lightly, and then they we</w:t>
        <w:softHyphen/>
        <w:t>re swa</w:t>
        <w:softHyphen/>
        <w:t>ying qu</w:t>
        <w:softHyphen/>
        <w:t>i</w:t>
        <w:softHyphen/>
        <w:t>etly in an emb</w:t>
        <w:softHyphen/>
        <w:t>ra</w:t>
        <w:softHyphen/>
        <w:t>ce. Mammy bu</w:t>
        <w:softHyphen/>
        <w:t>ri</w:t>
        <w:softHyphen/>
        <w:t>ed her fa</w:t>
        <w:softHyphen/>
        <w:t>ce in his neck. She grab</w:t>
        <w:softHyphen/>
        <w:t>bed a hand</w:t>
        <w:softHyphen/>
        <w:t>ful of his shir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For ho</w:t>
        <w:softHyphen/>
        <w:t>urs that night, the ex</w:t>
        <w:softHyphen/>
        <w:t>ci</w:t>
        <w:softHyphen/>
        <w:t>te</w:t>
        <w:softHyphen/>
        <w:t>ment rob</w:t>
        <w:softHyphen/>
        <w:t>bed La</w:t>
        <w:softHyphen/>
        <w:t>ila of sle</w:t>
        <w:softHyphen/>
        <w:t>ep. She lay in bed and watc</w:t>
        <w:softHyphen/>
        <w:t>hed the ho</w:t>
        <w:softHyphen/>
        <w:t>ri</w:t>
        <w:softHyphen/>
        <w:t>zon light up in ga</w:t>
        <w:softHyphen/>
        <w:t>rish sha</w:t>
        <w:softHyphen/>
        <w:t>des of oran</w:t>
        <w:softHyphen/>
        <w:t>ge and yel</w:t>
        <w:softHyphen/>
        <w:t>low. At so</w:t>
        <w:softHyphen/>
        <w:t>me po</w:t>
        <w:softHyphen/>
        <w:t>int, tho</w:t>
        <w:softHyphen/>
        <w:t>ugh, des</w:t>
        <w:softHyphen/>
        <w:t>pi</w:t>
        <w:softHyphen/>
        <w:t>te the ex</w:t>
        <w:softHyphen/>
        <w:t>hi</w:t>
        <w:softHyphen/>
        <w:t>la</w:t>
        <w:softHyphen/>
        <w:t>ra</w:t>
        <w:softHyphen/>
        <w:t>ti</w:t>
        <w:softHyphen/>
        <w:t>on in</w:t>
        <w:softHyphen/>
        <w:t>si</w:t>
        <w:softHyphen/>
        <w:t>de and the crack of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rtil</w:t>
        <w:softHyphen/>
        <w:t>lery fi</w:t>
        <w:softHyphen/>
        <w:t>re out</w:t>
        <w:softHyphen/>
        <w:t>si</w:t>
        <w:softHyphen/>
        <w:t>de, she fell as</w:t>
        <w:softHyphen/>
        <w:t>le</w:t>
        <w:softHyphen/>
        <w:t>ep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nd dre</w:t>
        <w:softHyphen/>
        <w:t>amed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y are on a rib</w:t>
        <w:softHyphen/>
        <w:t>bon of be</w:t>
        <w:softHyphen/>
        <w:t>ach, sit</w:t>
        <w:softHyphen/>
        <w:t>ting on a</w:t>
      </w:r>
      <w:r>
        <w:rPr>
          <w:b/>
          <w:bCs/>
          <w:lang w:val="en-US"/>
        </w:rPr>
        <w:t>qu</w:t>
        <w:softHyphen/>
        <w:t>ilt. It's a</w:t>
      </w:r>
      <w:r>
        <w:rPr>
          <w:lang w:val="en-US"/>
        </w:rPr>
        <w:t xml:space="preserve"> chilly, over</w:t>
        <w:softHyphen/>
        <w:t>cast day,</w:t>
      </w:r>
      <w:r>
        <w:rPr>
          <w:b/>
          <w:bCs/>
          <w:lang w:val="en-US"/>
        </w:rPr>
        <w:t>but</w:t>
      </w:r>
      <w:r>
        <w:rPr>
          <w:lang w:val="en-US"/>
        </w:rPr>
        <w:t xml:space="preserve"> it's warm next to Ta</w:t>
        <w:softHyphen/>
        <w:t>riq un</w:t>
        <w:softHyphen/>
        <w:t>der the blan</w:t>
        <w:softHyphen/>
        <w:t>ket dra</w:t>
        <w:softHyphen/>
        <w:t>ped over the</w:t>
        <w:softHyphen/>
        <w:t>ir sho</w:t>
        <w:softHyphen/>
        <w:t>ul</w:t>
        <w:softHyphen/>
        <w:t>ders. She can see cars par</w:t>
        <w:softHyphen/>
        <w:t>ked be</w:t>
        <w:softHyphen/>
        <w:t>hind a low fen</w:t>
        <w:softHyphen/>
        <w:t>ce of chip</w:t>
        <w:softHyphen/>
        <w:t>ped whi</w:t>
        <w:softHyphen/>
        <w:t>te pa</w:t>
        <w:softHyphen/>
        <w:t>int be</w:t>
        <w:softHyphen/>
        <w:t>ne</w:t>
        <w:softHyphen/>
        <w:t>ath a row of winds</w:t>
        <w:softHyphen/>
        <w:t>wept palm tre</w:t>
        <w:softHyphen/>
        <w:t>es. The wind ma</w:t>
        <w:softHyphen/>
        <w:t>kes her eyes wa</w:t>
        <w:softHyphen/>
        <w:t>ter and bu</w:t>
        <w:softHyphen/>
        <w:t>ri</w:t>
        <w:softHyphen/>
        <w:t>es the</w:t>
        <w:softHyphen/>
        <w:t>ir sho</w:t>
        <w:softHyphen/>
        <w:t>es in sand, hurls knots of de</w:t>
        <w:softHyphen/>
        <w:t>ad grass from the cur</w:t>
        <w:softHyphen/>
        <w:t>ved rid</w:t>
        <w:softHyphen/>
        <w:t>ges</w:t>
      </w:r>
      <w:r>
        <w:rPr>
          <w:b/>
          <w:bCs/>
          <w:lang w:val="en-US"/>
        </w:rPr>
        <w:t>of</w:t>
      </w:r>
      <w:r>
        <w:rPr>
          <w:lang w:val="en-US"/>
        </w:rPr>
        <w:t xml:space="preserve"> one du</w:t>
        <w:softHyphen/>
        <w:t>ne to anot</w:t>
        <w:softHyphen/>
        <w:t>her. They're watc</w:t>
        <w:softHyphen/>
        <w:t>hing sa</w:t>
        <w:softHyphen/>
        <w:t>il</w:t>
        <w:softHyphen/>
        <w:t>bo</w:t>
        <w:softHyphen/>
        <w:t>ats bob in the dis</w:t>
        <w:softHyphen/>
        <w:t>tan</w:t>
        <w:softHyphen/>
        <w:t>ce. Aro</w:t>
        <w:softHyphen/>
        <w:t>und them, se</w:t>
        <w:softHyphen/>
        <w:t>agul</w:t>
        <w:softHyphen/>
        <w:t>ls squ</w:t>
        <w:softHyphen/>
        <w:t>awk and shi</w:t>
        <w:softHyphen/>
        <w:t>ver in the wind. The wind whips up anot</w:t>
        <w:softHyphen/>
        <w:t>her spray of sand off the shal</w:t>
        <w:softHyphen/>
        <w:t>low, wind</w:t>
        <w:softHyphen/>
        <w:t>ward</w:t>
      </w:r>
      <w:r>
        <w:rPr>
          <w:b/>
          <w:bCs/>
          <w:lang w:val="en-US"/>
        </w:rPr>
        <w:t>slo</w:t>
        <w:softHyphen/>
        <w:t>pes. The</w:t>
        <w:softHyphen/>
        <w:t>re is a no</w:t>
        <w:softHyphen/>
        <w:t>ise</w:t>
      </w:r>
      <w:r>
        <w:rPr>
          <w:lang w:val="en-US"/>
        </w:rPr>
        <w:t xml:space="preserve"> then li</w:t>
        <w:softHyphen/>
        <w:t>ke</w:t>
      </w:r>
      <w:r>
        <w:rPr>
          <w:b/>
          <w:bCs/>
          <w:lang w:val="en-US"/>
        </w:rPr>
        <w:t>a chant, and she tells</w:t>
      </w:r>
      <w:r>
        <w:rPr>
          <w:lang w:val="en-US"/>
        </w:rPr>
        <w:t xml:space="preserve"> him so</w:t>
        <w:softHyphen/>
        <w:t>met</w:t>
        <w:softHyphen/>
        <w:t>hing Ba</w:t>
        <w:softHyphen/>
        <w:t>bi had ta</w:t>
        <w:softHyphen/>
        <w:t>ught her ye</w:t>
        <w:softHyphen/>
        <w:t>ars be</w:t>
        <w:softHyphen/>
        <w:t>fo</w:t>
        <w:softHyphen/>
        <w:t>re abo</w:t>
        <w:softHyphen/>
        <w:t>ut sin</w:t>
        <w:softHyphen/>
        <w:t>ging san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He rubs at her eyeb</w:t>
        <w:softHyphen/>
        <w:t>row, wi</w:t>
        <w:softHyphen/>
        <w:t>pes</w:t>
      </w:r>
      <w:r>
        <w:rPr>
          <w:b/>
          <w:bCs/>
          <w:lang w:val="en-US"/>
        </w:rPr>
        <w:t>gra</w:t>
        <w:softHyphen/>
        <w:t>ins of sand from it. She</w:t>
      </w:r>
      <w:r>
        <w:rPr>
          <w:lang w:val="en-US"/>
        </w:rPr>
        <w:t xml:space="preserve"> cat</w:t>
        <w:softHyphen/>
        <w:t>c</w:t>
        <w:softHyphen/>
        <w:t>hes a flic</w:t>
        <w:softHyphen/>
        <w:t>ker of the band on his fin</w:t>
        <w:softHyphen/>
        <w:t>ger. It's iden</w:t>
        <w:softHyphen/>
        <w:t>ti</w:t>
        <w:softHyphen/>
        <w:t>cal</w:t>
      </w:r>
      <w:r>
        <w:rPr>
          <w:b/>
          <w:bCs/>
          <w:lang w:val="en-US"/>
        </w:rPr>
        <w:t>to hers</w:t>
      </w:r>
      <w:r>
        <w:rPr>
          <w:lang w:val="en-US"/>
        </w:rPr>
        <w:t xml:space="preserve"> -gold with a sort of ma</w:t>
        <w:softHyphen/>
        <w:t>ze pat</w:t>
        <w:softHyphen/>
        <w:t>tern</w:t>
      </w:r>
      <w:r>
        <w:rPr>
          <w:b/>
          <w:bCs/>
          <w:lang w:val="en-US"/>
        </w:rPr>
        <w:t>et</w:t>
        <w:softHyphen/>
        <w:t>c</w:t>
        <w:softHyphen/>
        <w:t>hed all</w:t>
      </w:r>
      <w:r>
        <w:rPr>
          <w:lang w:val="en-US"/>
        </w:rPr>
        <w:t xml:space="preserve"> the way aro</w:t>
        <w:softHyphen/>
        <w:t>un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i/>
          <w:iCs/>
          <w:lang w:val="en-US"/>
        </w:rPr>
        <w:t>It's true,</w:t>
      </w:r>
      <w:r>
        <w:rPr>
          <w:b/>
          <w:bCs/>
          <w:lang w:val="en-US"/>
        </w:rPr>
        <w:t>she tells</w:t>
      </w:r>
      <w:r>
        <w:rPr>
          <w:lang w:val="en-US"/>
        </w:rPr>
        <w:t>him.</w:t>
      </w:r>
      <w:r>
        <w:rPr>
          <w:i/>
          <w:iCs/>
          <w:lang w:val="en-US"/>
        </w:rPr>
        <w:t>It's the fric</w:t>
        <w:softHyphen/>
        <w:t>ti</w:t>
        <w:softHyphen/>
        <w:t>on, of gra</w:t>
        <w:softHyphen/>
        <w:t>in aga</w:t>
        <w:softHyphen/>
        <w:t>inst gra</w:t>
        <w:softHyphen/>
        <w:t>in. Lis</w:t>
        <w:softHyphen/>
        <w:t>ten.</w:t>
      </w:r>
      <w:r>
        <w:rPr>
          <w:lang w:val="en-US"/>
        </w:rPr>
        <w:t xml:space="preserve"> He</w:t>
      </w:r>
      <w:r>
        <w:rPr>
          <w:b/>
          <w:bCs/>
          <w:lang w:val="en-US"/>
        </w:rPr>
        <w:t>do</w:t>
        <w:softHyphen/>
        <w:t>es.</w:t>
      </w:r>
      <w:r>
        <w:rPr>
          <w:lang w:val="en-US"/>
        </w:rPr>
        <w:t xml:space="preserve"> He frowns. They wa</w:t>
        <w:softHyphen/>
        <w:t>it. They he</w:t>
        <w:softHyphen/>
        <w:t>ar it aga</w:t>
        <w:softHyphen/>
        <w:t>in. A gro</w:t>
        <w:softHyphen/>
        <w:t>aning so</w:t>
        <w:softHyphen/>
        <w:t>und, when the wind is soft, when it blows hard, a mew</w:t>
        <w:softHyphen/>
        <w:t>ling, high-pitc</w:t>
        <w:softHyphen/>
        <w:t>hed cho</w:t>
        <w:softHyphen/>
        <w:t>rus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* * * Ba</w:t>
        <w:softHyphen/>
        <w:t>bi sa</w:t>
        <w:softHyphen/>
        <w:t>id they</w:t>
      </w:r>
      <w:r>
        <w:rPr>
          <w:b/>
          <w:bCs/>
          <w:lang w:val="en-US"/>
        </w:rPr>
        <w:t>sho</w:t>
        <w:softHyphen/>
        <w:t>uld</w:t>
      </w:r>
      <w:r>
        <w:rPr>
          <w:lang w:val="en-US"/>
        </w:rPr>
        <w:t xml:space="preserve"> ta</w:t>
        <w:softHyphen/>
        <w:t>ke only what was ab</w:t>
        <w:softHyphen/>
        <w:t>so</w:t>
        <w:softHyphen/>
        <w:t>lu</w:t>
        <w:softHyphen/>
        <w:t>tely ne</w:t>
        <w:softHyphen/>
        <w:t>ces</w:t>
        <w:softHyphen/>
        <w:t>sary. They wo</w:t>
        <w:softHyphen/>
        <w:t>uld sell the res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at sho</w:t>
        <w:softHyphen/>
        <w:t>uld hold us in Pes</w:t>
        <w:softHyphen/>
        <w:t>ha</w:t>
        <w:softHyphen/>
        <w:t>war un</w:t>
        <w:softHyphen/>
        <w:t>til I find work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For the next two days, they gat</w:t>
        <w:softHyphen/>
        <w:t>he</w:t>
        <w:softHyphen/>
        <w:t>red items to be sold. They put them in big pi</w:t>
        <w:softHyphen/>
        <w:t>l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 her ro</w:t>
        <w:softHyphen/>
        <w:t>om, La</w:t>
        <w:softHyphen/>
        <w:t>ila set asi</w:t>
        <w:softHyphen/>
        <w:t>de old blo</w:t>
        <w:softHyphen/>
        <w:t>uses, old sho</w:t>
        <w:softHyphen/>
        <w:t>es, bo</w:t>
        <w:softHyphen/>
        <w:t>oks, toys. Lo</w:t>
        <w:softHyphen/>
        <w:t>oking un</w:t>
        <w:softHyphen/>
        <w:t>der her bed, she fo</w:t>
        <w:softHyphen/>
        <w:t>und a tiny yel</w:t>
        <w:softHyphen/>
        <w:t>low glass cow Ha</w:t>
        <w:softHyphen/>
        <w:t>si</w:t>
        <w:softHyphen/>
        <w:t>na had pas</w:t>
        <w:softHyphen/>
        <w:t>sed to her du</w:t>
        <w:softHyphen/>
        <w:t>ring re</w:t>
        <w:softHyphen/>
        <w:t>cess in fifth gra</w:t>
        <w:softHyphen/>
        <w:t>de. A mi</w:t>
        <w:softHyphen/>
        <w:t>ni</w:t>
        <w:softHyphen/>
        <w:t>atu</w:t>
        <w:softHyphen/>
        <w:t>re-soc</w:t>
        <w:softHyphen/>
        <w:t>cer-ball key cha</w:t>
        <w:softHyphen/>
        <w:t>in, a gift from Gi</w:t>
        <w:softHyphen/>
        <w:t>ti. A lit</w:t>
        <w:softHyphen/>
        <w:t>tle wo</w:t>
        <w:softHyphen/>
        <w:t>oden zeb</w:t>
        <w:softHyphen/>
        <w:t>ra on whe</w:t>
        <w:softHyphen/>
        <w:t>els. A ce</w:t>
        <w:softHyphen/>
        <w:t>ra</w:t>
        <w:softHyphen/>
        <w:t>mic ast</w:t>
        <w:softHyphen/>
        <w:t>ro</w:t>
        <w:softHyphen/>
        <w:t>na</w:t>
        <w:softHyphen/>
        <w:t>ut she and Ta</w:t>
        <w:softHyphen/>
        <w:t>riq had fo</w:t>
        <w:softHyphen/>
        <w:t>und one day in a gut</w:t>
        <w:softHyphen/>
        <w:t>ter. She'd be</w:t>
        <w:softHyphen/>
        <w:t>en six and he eight. They'd had a mi</w:t>
        <w:softHyphen/>
        <w:t>nor row, La</w:t>
        <w:softHyphen/>
        <w:t>ila re</w:t>
        <w:softHyphen/>
        <w:t>mem</w:t>
        <w:softHyphen/>
        <w:t>be</w:t>
        <w:softHyphen/>
        <w:t>red, over which one of them had fo</w:t>
        <w:softHyphen/>
        <w:t>und i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mmy too gat</w:t>
        <w:softHyphen/>
        <w:t>he</w:t>
        <w:softHyphen/>
        <w:t>red her things. The</w:t>
        <w:softHyphen/>
        <w:t>re was a re</w:t>
        <w:softHyphen/>
        <w:t>luc</w:t>
        <w:softHyphen/>
        <w:t>tan</w:t>
        <w:softHyphen/>
        <w:t>ce in her mo</w:t>
        <w:softHyphen/>
        <w:t>ve</w:t>
        <w:softHyphen/>
        <w:t>ments, and her eyes had a let</w:t>
        <w:softHyphen/>
        <w:t>har</w:t>
        <w:softHyphen/>
        <w:t>gic, fa</w:t>
        <w:softHyphen/>
        <w:t>ra</w:t>
        <w:softHyphen/>
        <w:t>way lo</w:t>
        <w:softHyphen/>
        <w:t>ok in them. She did away with her go</w:t>
        <w:softHyphen/>
        <w:t>od pla</w:t>
        <w:softHyphen/>
        <w:t>tes, her nap</w:t>
        <w:softHyphen/>
        <w:t>kins, all her jewelry-sa</w:t>
        <w:softHyphen/>
        <w:t>ve for her wed</w:t>
        <w:softHyphen/>
        <w:t>ding band-and most of her old clot</w:t>
        <w:softHyphen/>
        <w:t>h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're not sel</w:t>
        <w:softHyphen/>
        <w:t>ling this, are you?" La</w:t>
        <w:softHyphen/>
        <w:t>ila sa</w:t>
        <w:softHyphen/>
        <w:t>id, lif</w:t>
        <w:softHyphen/>
        <w:t>ting Mammy's wed</w:t>
        <w:softHyphen/>
        <w:t>ding dress. It cas</w:t>
        <w:softHyphen/>
        <w:t>ca</w:t>
        <w:softHyphen/>
        <w:t>ded open on</w:t>
        <w:softHyphen/>
        <w:t>to her lap. She to</w:t>
        <w:softHyphen/>
        <w:t>uc</w:t>
        <w:softHyphen/>
        <w:t>hed the la</w:t>
        <w:softHyphen/>
        <w:t>ce and rib</w:t>
        <w:softHyphen/>
        <w:t>bon along the neck</w:t>
        <w:softHyphen/>
        <w:t>li</w:t>
        <w:softHyphen/>
        <w:t>ne, the hand-sewn se</w:t>
        <w:softHyphen/>
        <w:t>ed pe</w:t>
        <w:softHyphen/>
        <w:t>arls on the sle</w:t>
        <w:softHyphen/>
        <w:t>ev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mmy shrug</w:t>
        <w:softHyphen/>
        <w:t>ged and to</w:t>
        <w:softHyphen/>
        <w:t>ok it from her. She tos</w:t>
        <w:softHyphen/>
        <w:t>sed it brus</w:t>
        <w:softHyphen/>
        <w:t>qu</w:t>
        <w:softHyphen/>
        <w:t>ely on a pi</w:t>
        <w:softHyphen/>
        <w:t>le of clot</w:t>
        <w:softHyphen/>
        <w:t>hes. Li</w:t>
        <w:softHyphen/>
        <w:t>ke rip</w:t>
        <w:softHyphen/>
        <w:t>ping off a Band-Aid in one stro</w:t>
        <w:softHyphen/>
        <w:t>ke, La</w:t>
        <w:softHyphen/>
        <w:t>ila tho</w:t>
        <w:softHyphen/>
        <w:t>ugh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as Ba</w:t>
        <w:softHyphen/>
        <w:t>bi who had the most pa</w:t>
        <w:softHyphen/>
        <w:t>in</w:t>
        <w:softHyphen/>
        <w:t>ful tas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fo</w:t>
        <w:softHyphen/>
        <w:t>und him stan</w:t>
        <w:softHyphen/>
        <w:t>ding in his study, a ru</w:t>
        <w:softHyphen/>
        <w:t>eful exp</w:t>
        <w:softHyphen/>
        <w:t>res</w:t>
        <w:softHyphen/>
        <w:t>si</w:t>
        <w:softHyphen/>
        <w:t>on on his fa</w:t>
        <w:softHyphen/>
        <w:t>ce as he sur</w:t>
        <w:softHyphen/>
        <w:t>ve</w:t>
        <w:softHyphen/>
        <w:t>yed his shel</w:t>
        <w:softHyphen/>
        <w:t>ves. He was we</w:t>
        <w:softHyphen/>
        <w:t>aring a se</w:t>
        <w:softHyphen/>
        <w:t>cond</w:t>
        <w:softHyphen/>
        <w:t>hand T-shirt with a pic</w:t>
        <w:softHyphen/>
        <w:t>tu</w:t>
        <w:softHyphen/>
        <w:t>re of San Fran</w:t>
        <w:softHyphen/>
        <w:t>cis</w:t>
        <w:softHyphen/>
        <w:t>co's red brid</w:t>
        <w:softHyphen/>
        <w:t>ge on it. Thick fog ro</w:t>
        <w:softHyphen/>
        <w:t>se from the whi</w:t>
        <w:softHyphen/>
        <w:t>te</w:t>
        <w:softHyphen/>
        <w:t>cap</w:t>
        <w:softHyphen/>
        <w:t>ped wa</w:t>
        <w:softHyphen/>
        <w:t>ters and en</w:t>
        <w:softHyphen/>
        <w:t>gul</w:t>
        <w:softHyphen/>
        <w:t>fed the brid</w:t>
        <w:softHyphen/>
        <w:t>ge's to</w:t>
        <w:softHyphen/>
        <w:t>we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know the old bit," he sa</w:t>
        <w:softHyphen/>
        <w:t>id. "You're on a de</w:t>
        <w:softHyphen/>
        <w:t>ser</w:t>
        <w:softHyphen/>
        <w:t>ted is</w:t>
        <w:softHyphen/>
        <w:t>land. You can ha</w:t>
        <w:softHyphen/>
        <w:t>ve fi</w:t>
        <w:softHyphen/>
        <w:t>ve bo</w:t>
        <w:softHyphen/>
        <w:t>oks. Which do you cho</w:t>
        <w:softHyphen/>
        <w:t>ose? I ne</w:t>
        <w:softHyphen/>
        <w:t>ver tho</w:t>
        <w:softHyphen/>
        <w:t>ught I'd ac</w:t>
        <w:softHyphen/>
        <w:t>tu</w:t>
        <w:softHyphen/>
        <w:t>al</w:t>
        <w:softHyphen/>
        <w:t>ly ha</w:t>
        <w:softHyphen/>
        <w:t>ve t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e'll ha</w:t>
        <w:softHyphen/>
        <w:t>ve to start you a new col</w:t>
        <w:softHyphen/>
        <w:t>lec</w:t>
        <w:softHyphen/>
        <w:t>ti</w:t>
        <w:softHyphen/>
        <w:t>on, Ba</w:t>
        <w:softHyphen/>
        <w:t>bi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m." He smi</w:t>
        <w:softHyphen/>
        <w:t>led sadly. "I can't be</w:t>
        <w:softHyphen/>
        <w:t>li</w:t>
        <w:softHyphen/>
        <w:t>eve I'm le</w:t>
        <w:softHyphen/>
        <w:t>aving Ka</w:t>
        <w:softHyphen/>
        <w:t>bul. I went to scho</w:t>
        <w:softHyphen/>
        <w:t>ol he</w:t>
        <w:softHyphen/>
        <w:t>re, got my first job he</w:t>
        <w:softHyphen/>
        <w:t>re, be</w:t>
        <w:softHyphen/>
        <w:t>ca</w:t>
        <w:softHyphen/>
        <w:t>me a fat</w:t>
        <w:softHyphen/>
        <w:t>her in this town. It's stran</w:t>
        <w:softHyphen/>
        <w:t>ge to think that I'll be sle</w:t>
        <w:softHyphen/>
        <w:t>eping be</w:t>
        <w:softHyphen/>
        <w:t>ne</w:t>
        <w:softHyphen/>
        <w:t>ath anot</w:t>
        <w:softHyphen/>
        <w:t>her city's ski</w:t>
        <w:softHyphen/>
        <w:t>es so</w:t>
        <w:softHyphen/>
        <w:t>o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's stran</w:t>
        <w:softHyphen/>
        <w:t>ge for me to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ll day, this po</w:t>
        <w:softHyphen/>
        <w:t>em abo</w:t>
        <w:softHyphen/>
        <w:t>ut Ka</w:t>
        <w:softHyphen/>
        <w:t>bul has be</w:t>
        <w:softHyphen/>
        <w:t>en bo</w:t>
        <w:softHyphen/>
        <w:t>un</w:t>
        <w:softHyphen/>
        <w:t>cing aro</w:t>
        <w:softHyphen/>
        <w:t>und in my he</w:t>
        <w:softHyphen/>
        <w:t>ad. Sa</w:t>
        <w:softHyphen/>
        <w:t>ib-e-Tab</w:t>
        <w:softHyphen/>
        <w:t>ri</w:t>
        <w:softHyphen/>
        <w:t>zi wro</w:t>
        <w:softHyphen/>
        <w:t>te it back in the se</w:t>
        <w:softHyphen/>
        <w:t>ven</w:t>
        <w:softHyphen/>
        <w:t>te</w:t>
        <w:softHyphen/>
        <w:t>enth cen</w:t>
        <w:softHyphen/>
        <w:t>tury, I think. I used to know the who</w:t>
        <w:softHyphen/>
        <w:t>le po</w:t>
        <w:softHyphen/>
        <w:t>em, but all I can re</w:t>
        <w:softHyphen/>
        <w:t>mem</w:t>
        <w:softHyphen/>
        <w:t>ber now is two li</w:t>
        <w:softHyphen/>
        <w:t>nes: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"One co</w:t>
        <w:softHyphen/>
        <w:t>uld not co</w:t>
        <w:softHyphen/>
        <w:t>unt the mo</w:t>
        <w:softHyphen/>
        <w:t>ons that shim</w:t>
        <w:softHyphen/>
        <w:t>mer on her ro</w:t>
        <w:softHyphen/>
        <w:t>ofs, Or the tho</w:t>
        <w:softHyphen/>
        <w:t>usand splen</w:t>
        <w:softHyphen/>
        <w:t>did suns that hi</w:t>
        <w:softHyphen/>
        <w:t>de be</w:t>
        <w:softHyphen/>
        <w:t>hind her -walls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lo</w:t>
        <w:softHyphen/>
        <w:t>oked up, saw he was we</w:t>
        <w:softHyphen/>
        <w:t>eping. She put an arm aro</w:t>
        <w:softHyphen/>
        <w:t>und his wa</w:t>
        <w:softHyphen/>
        <w:t>ist. "Oh, Ba</w:t>
        <w:softHyphen/>
        <w:t>bi. We'll co</w:t>
        <w:softHyphen/>
        <w:t>me back. When this war is over. We'll co</w:t>
        <w:softHyphen/>
        <w:t>me back to Ka</w:t>
        <w:softHyphen/>
        <w:t>bul,</w:t>
      </w:r>
      <w:r>
        <w:rPr>
          <w:i/>
          <w:iCs/>
          <w:lang w:val="en-US"/>
        </w:rPr>
        <w:t>in</w:t>
        <w:softHyphen/>
        <w:t>s</w:t>
        <w:softHyphen/>
        <w:t>hal</w:t>
        <w:softHyphen/>
        <w:t>lah.</w:t>
      </w:r>
      <w:r>
        <w:rPr>
          <w:lang w:val="en-US"/>
        </w:rPr>
        <w:t xml:space="preserve"> You'll se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 the third mor</w:t>
        <w:softHyphen/>
        <w:t>ning, La</w:t>
        <w:softHyphen/>
        <w:t>ila be</w:t>
        <w:softHyphen/>
        <w:t>gan mo</w:t>
        <w:softHyphen/>
        <w:t>ving the pi</w:t>
        <w:softHyphen/>
        <w:t>les of things to the yard and de</w:t>
        <w:softHyphen/>
        <w:t>po</w:t>
        <w:softHyphen/>
        <w:t>si</w:t>
        <w:softHyphen/>
        <w:t>ting them by the front do</w:t>
        <w:softHyphen/>
        <w:t>or. They wo</w:t>
        <w:softHyphen/>
        <w:t>uld fetch a ta</w:t>
        <w:softHyphen/>
        <w:t>xi then and ta</w:t>
        <w:softHyphen/>
        <w:t>ke it all to a pawns</w:t>
        <w:softHyphen/>
        <w:t>hop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kept shuf</w:t>
        <w:softHyphen/>
        <w:t>fling bet</w:t>
        <w:softHyphen/>
        <w:t>we</w:t>
        <w:softHyphen/>
        <w:t>en the ho</w:t>
        <w:softHyphen/>
        <w:t>use and the yard, back and forth, car</w:t>
        <w:softHyphen/>
        <w:t>rying stacks of clot</w:t>
        <w:softHyphen/>
        <w:t>hes and dis</w:t>
        <w:softHyphen/>
        <w:t>hes and box af</w:t>
        <w:softHyphen/>
        <w:t>ter box of Ba</w:t>
        <w:softHyphen/>
        <w:t>bi's bo</w:t>
        <w:softHyphen/>
        <w:t>oks. She sho</w:t>
        <w:softHyphen/>
        <w:t>uld ha</w:t>
        <w:softHyphen/>
        <w:t>ve be</w:t>
        <w:softHyphen/>
        <w:t>en ex</w:t>
        <w:softHyphen/>
        <w:t>ha</w:t>
        <w:softHyphen/>
        <w:t>us</w:t>
        <w:softHyphen/>
        <w:t>ted by no</w:t>
        <w:softHyphen/>
        <w:t>on, when the mo</w:t>
        <w:softHyphen/>
        <w:t>und of be</w:t>
        <w:softHyphen/>
        <w:t>lon</w:t>
        <w:softHyphen/>
        <w:t>gings by the front do</w:t>
        <w:softHyphen/>
        <w:t>or had grown wa</w:t>
        <w:softHyphen/>
        <w:t>ist high. But, with each trip, she knew that she was that much clo</w:t>
        <w:softHyphen/>
        <w:t>ser to se</w:t>
        <w:softHyphen/>
        <w:t>e</w:t>
        <w:softHyphen/>
        <w:t>ing Ta</w:t>
        <w:softHyphen/>
        <w:t>riq aga</w:t>
        <w:softHyphen/>
        <w:t>in, and, with each trip, her legs be</w:t>
        <w:softHyphen/>
        <w:t>ca</w:t>
        <w:softHyphen/>
        <w:t>me mo</w:t>
        <w:softHyphen/>
        <w:t>re sprightly, her arms mo</w:t>
        <w:softHyphen/>
        <w:t>re ti</w:t>
        <w:softHyphen/>
        <w:t>re</w:t>
        <w:softHyphen/>
        <w:t>les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e're go</w:t>
        <w:softHyphen/>
        <w:t>ing to ne</w:t>
        <w:softHyphen/>
        <w:t>ed a big ta</w:t>
        <w:softHyphen/>
        <w:t>xi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lo</w:t>
        <w:softHyphen/>
        <w:t>oked up. It was Mammy cal</w:t>
        <w:softHyphen/>
        <w:t>ling down from her bed</w:t>
        <w:softHyphen/>
        <w:t>ro</w:t>
        <w:softHyphen/>
        <w:t>om ups</w:t>
        <w:softHyphen/>
        <w:t>ta</w:t>
        <w:softHyphen/>
        <w:t>irs. She was le</w:t>
        <w:softHyphen/>
        <w:t>aning out the win</w:t>
        <w:softHyphen/>
        <w:t>dow, res</w:t>
        <w:softHyphen/>
        <w:t>ting her el</w:t>
        <w:softHyphen/>
        <w:t>bows on the sill. The sun, bright and warm, ca</w:t>
        <w:softHyphen/>
        <w:t>ught in her gra</w:t>
        <w:softHyphen/>
        <w:t>ying ha</w:t>
        <w:softHyphen/>
        <w:t>ir, sho</w:t>
        <w:softHyphen/>
        <w:t>ne on her drawn, thin fa</w:t>
        <w:softHyphen/>
        <w:t>ce. Mammy was we</w:t>
        <w:softHyphen/>
        <w:t>aring the sa</w:t>
        <w:softHyphen/>
        <w:t>me co</w:t>
        <w:softHyphen/>
        <w:t>balt blue dress she had worn the day of the lunch party fo</w:t>
        <w:softHyphen/>
        <w:t>ur months ear</w:t>
        <w:softHyphen/>
        <w:t>li</w:t>
        <w:softHyphen/>
        <w:t>er, a yo</w:t>
        <w:softHyphen/>
        <w:t>uth</w:t>
        <w:softHyphen/>
        <w:t>ful dress me</w:t>
        <w:softHyphen/>
        <w:t>ant for a yo</w:t>
        <w:softHyphen/>
        <w:t>ung wo</w:t>
        <w:softHyphen/>
        <w:t>man, but, for a mo</w:t>
        <w:softHyphen/>
        <w:t>ment, Mammy lo</w:t>
        <w:softHyphen/>
        <w:t>oked to La</w:t>
        <w:softHyphen/>
        <w:t>ila li</w:t>
        <w:softHyphen/>
        <w:t>ke an old wo</w:t>
        <w:softHyphen/>
        <w:t>man. An old wo</w:t>
        <w:softHyphen/>
        <w:t>man with stringy arms and sun</w:t>
        <w:softHyphen/>
        <w:t>ken temp</w:t>
        <w:softHyphen/>
        <w:t>les and slow eyes rim</w:t>
        <w:softHyphen/>
        <w:t>med by dar</w:t>
        <w:softHyphen/>
        <w:t>ke</w:t>
        <w:softHyphen/>
        <w:t>ned circ</w:t>
        <w:softHyphen/>
        <w:t>les of we</w:t>
        <w:softHyphen/>
        <w:t>ari</w:t>
        <w:softHyphen/>
        <w:t>ness, an al</w:t>
        <w:softHyphen/>
        <w:t>to</w:t>
        <w:softHyphen/>
        <w:t>get</w:t>
        <w:softHyphen/>
        <w:t>her dif</w:t>
        <w:softHyphen/>
        <w:t>fe</w:t>
        <w:softHyphen/>
        <w:t>rent cre</w:t>
        <w:softHyphen/>
        <w:t>atu</w:t>
        <w:softHyphen/>
        <w:t>re from the plump, ro</w:t>
        <w:softHyphen/>
        <w:t>und-fa</w:t>
        <w:softHyphen/>
        <w:t>ced wo</w:t>
        <w:softHyphen/>
        <w:t>man be</w:t>
        <w:softHyphen/>
        <w:t>aming ra</w:t>
        <w:softHyphen/>
        <w:t>di</w:t>
        <w:softHyphen/>
        <w:t>antly from tho</w:t>
        <w:softHyphen/>
        <w:t>se gra</w:t>
        <w:softHyphen/>
        <w:t>iny wed</w:t>
        <w:softHyphen/>
        <w:t>ding pho</w:t>
        <w:softHyphen/>
        <w:t>tos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/>
        <w:t>"Two big ta</w:t>
        <w:softHyphen/>
        <w:t>xis," La</w:t>
        <w:softHyphen/>
        <w:t>ila sa</w:t>
        <w:softHyphen/>
        <w:t>id.</w:t>
      </w:r>
    </w:p>
    <w:p>
      <w:pPr>
        <w:pStyle w:val="Normal"/>
        <w:autoSpaceDE w:val="false"/>
        <w:jc w:val="center"/>
        <w:rPr/>
      </w:pPr>
      <w:r>
        <w:rPr/>
        <w:t>  </w:t>
      </w:r>
      <w:r>
        <w:rPr>
          <w:lang w:val="en-US"/>
        </w:rPr>
        <w:t>She co</w:t>
        <w:softHyphen/>
        <w:t>uld see Ba</w:t>
        <w:softHyphen/>
        <w:t>bi too, in the li</w:t>
        <w:softHyphen/>
        <w:t>ving ro</w:t>
        <w:softHyphen/>
        <w:t>om stac</w:t>
        <w:softHyphen/>
        <w:t>king bo</w:t>
        <w:softHyphen/>
        <w:t>xes of bo</w:t>
        <w:softHyphen/>
        <w:t>oks atop each ot</w:t>
        <w:softHyphen/>
        <w:t>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Co</w:t>
        <w:softHyphen/>
        <w:t>me up when you're do</w:t>
        <w:softHyphen/>
        <w:t>ne with tho</w:t>
        <w:softHyphen/>
        <w:t>se," Mammy sa</w:t>
        <w:softHyphen/>
        <w:t>id. "We'll sit down for lunch. Bo</w:t>
        <w:softHyphen/>
        <w:t>iled eggs and lef</w:t>
        <w:softHyphen/>
        <w:t>to</w:t>
        <w:softHyphen/>
        <w:t>ver be</w:t>
        <w:softHyphen/>
        <w:t>an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y fa</w:t>
        <w:softHyphen/>
        <w:t>vo</w:t>
        <w:softHyphen/>
        <w:t>ri</w:t>
        <w:softHyphen/>
        <w:t>te," La</w:t>
        <w:softHyphen/>
        <w:t>ila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tho</w:t>
        <w:softHyphen/>
        <w:t>ught sud</w:t>
        <w:softHyphen/>
        <w:t>denly of her dre</w:t>
        <w:softHyphen/>
        <w:t>am. She and Ta</w:t>
        <w:softHyphen/>
        <w:t>riq on a qu</w:t>
        <w:softHyphen/>
        <w:t>ilt. The oce</w:t>
        <w:softHyphen/>
        <w:t>an. The wind. The du</w:t>
        <w:softHyphen/>
        <w:t>n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at had it so</w:t>
        <w:softHyphen/>
        <w:t>un</w:t>
        <w:softHyphen/>
        <w:t>ded li</w:t>
        <w:softHyphen/>
        <w:t>ke, she won</w:t>
        <w:softHyphen/>
        <w:t>de</w:t>
        <w:softHyphen/>
        <w:t>red now, the sin</w:t>
        <w:softHyphen/>
        <w:t>ging sands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stop</w:t>
        <w:softHyphen/>
        <w:t>ped. She saw a gray li</w:t>
        <w:softHyphen/>
        <w:t>zard crawl out of a crack in the gro</w:t>
        <w:softHyphen/>
        <w:t>und. Its he</w:t>
        <w:softHyphen/>
        <w:t>ad shot si</w:t>
        <w:softHyphen/>
        <w:t>de to si</w:t>
        <w:softHyphen/>
        <w:t>de. It blin</w:t>
        <w:softHyphen/>
        <w:t>ked. Dar</w:t>
        <w:softHyphen/>
        <w:t>ted un</w:t>
        <w:softHyphen/>
        <w:t>der a roc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pic</w:t>
        <w:softHyphen/>
        <w:t>tu</w:t>
        <w:softHyphen/>
        <w:t>red the be</w:t>
        <w:softHyphen/>
        <w:t>ach aga</w:t>
        <w:softHyphen/>
        <w:t>in. Ex</w:t>
        <w:softHyphen/>
        <w:t>cept now the sin</w:t>
        <w:softHyphen/>
        <w:t>ging was all aro</w:t>
        <w:softHyphen/>
        <w:t>und. And gro</w:t>
        <w:softHyphen/>
        <w:t>wing. Lo</w:t>
        <w:softHyphen/>
        <w:t>uder and lo</w:t>
        <w:softHyphen/>
        <w:t>uder by the mo</w:t>
        <w:softHyphen/>
        <w:t>ment, hig</w:t>
        <w:softHyphen/>
        <w:t>her and hig</w:t>
        <w:softHyphen/>
        <w:t>her. It flo</w:t>
        <w:softHyphen/>
        <w:t>oded her ears. Drow</w:t>
        <w:softHyphen/>
        <w:t>ned everyt</w:t>
        <w:softHyphen/>
        <w:t>hing el</w:t>
        <w:softHyphen/>
        <w:t>se out. The gulls we</w:t>
        <w:softHyphen/>
        <w:t>re fe</w:t>
        <w:softHyphen/>
        <w:t>at</w:t>
        <w:softHyphen/>
        <w:t>he</w:t>
        <w:softHyphen/>
        <w:t>red mi</w:t>
        <w:softHyphen/>
        <w:t>mes now, ope</w:t>
        <w:softHyphen/>
        <w:t>ning and clo</w:t>
        <w:softHyphen/>
        <w:t>sing the</w:t>
        <w:softHyphen/>
        <w:t>ir be</w:t>
        <w:softHyphen/>
        <w:t>aks no</w:t>
        <w:softHyphen/>
        <w:t>ise</w:t>
        <w:softHyphen/>
        <w:t>les</w:t>
        <w:softHyphen/>
        <w:t>sly, and the wa</w:t>
        <w:softHyphen/>
        <w:t>ves we</w:t>
        <w:softHyphen/>
        <w:t>re cras</w:t>
        <w:softHyphen/>
        <w:t>hing with fo</w:t>
        <w:softHyphen/>
        <w:t>am and spray but no ro</w:t>
        <w:softHyphen/>
        <w:t>ar. The sands sang on. Scre</w:t>
        <w:softHyphen/>
        <w:t>aming now. A so</w:t>
        <w:softHyphen/>
        <w:t>und li</w:t>
        <w:softHyphen/>
        <w:t>ke…a tink</w:t>
        <w:softHyphen/>
        <w:t>ling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Not a tink</w:t>
        <w:softHyphen/>
        <w:t>ling. No. A whist</w:t>
        <w:softHyphen/>
        <w:t>l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drop</w:t>
        <w:softHyphen/>
        <w:t>ped the bo</w:t>
        <w:softHyphen/>
        <w:t>oks at her fe</w:t>
        <w:softHyphen/>
        <w:t>et. She lo</w:t>
        <w:softHyphen/>
        <w:t>oked up to the sky. Shi</w:t>
        <w:softHyphen/>
        <w:t>el</w:t>
        <w:softHyphen/>
        <w:t>ded her eyes with one han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 a gi</w:t>
        <w:softHyphen/>
        <w:t>ant ro</w:t>
        <w:softHyphen/>
        <w:t>a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e</w:t>
        <w:softHyphen/>
        <w:t>hind her, a flash of whi</w:t>
        <w:softHyphen/>
        <w:t>t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gro</w:t>
        <w:softHyphen/>
        <w:t>und lurc</w:t>
        <w:softHyphen/>
        <w:t>hed be</w:t>
        <w:softHyphen/>
        <w:t>ne</w:t>
        <w:softHyphen/>
        <w:t>ath her fe</w:t>
        <w:softHyphen/>
        <w:t>e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o</w:t>
        <w:softHyphen/>
        <w:t>met</w:t>
        <w:softHyphen/>
        <w:t>hing hot and po</w:t>
        <w:softHyphen/>
        <w:t>wer</w:t>
        <w:softHyphen/>
        <w:t>ful slam</w:t>
        <w:softHyphen/>
        <w:t>med in</w:t>
        <w:softHyphen/>
        <w:t>to her from be</w:t>
        <w:softHyphen/>
        <w:t>hind. It knoc</w:t>
        <w:softHyphen/>
        <w:t>ked her out of her san</w:t>
        <w:softHyphen/>
        <w:t>dals. Lif</w:t>
        <w:softHyphen/>
        <w:t>ted her up. And now she was flying, twis</w:t>
        <w:softHyphen/>
        <w:t>ting and ro</w:t>
        <w:softHyphen/>
        <w:t>ta</w:t>
        <w:softHyphen/>
        <w:t>ting in the air, se</w:t>
        <w:softHyphen/>
        <w:t>e</w:t>
        <w:softHyphen/>
        <w:t>ing sky, then earth, then sky, then earth. A big bur</w:t>
        <w:softHyphen/>
        <w:t>ning chunk of wo</w:t>
        <w:softHyphen/>
        <w:t>od whip</w:t>
        <w:softHyphen/>
        <w:t>ped by. So did a tho</w:t>
        <w:softHyphen/>
        <w:t>usand shards of glass, and it se</w:t>
        <w:softHyphen/>
        <w:t>emed to La</w:t>
        <w:softHyphen/>
        <w:t>ila that she co</w:t>
        <w:softHyphen/>
        <w:t>uld see each in</w:t>
        <w:softHyphen/>
        <w:t>di</w:t>
        <w:softHyphen/>
        <w:t>vi</w:t>
        <w:softHyphen/>
        <w:t>du</w:t>
        <w:softHyphen/>
        <w:t>al one flying all aro</w:t>
        <w:softHyphen/>
        <w:t>und her, flip</w:t>
        <w:softHyphen/>
        <w:t>ping slowly end over end, the sun</w:t>
        <w:softHyphen/>
        <w:t>light catc</w:t>
        <w:softHyphen/>
        <w:t>hing in each. Tiny, be</w:t>
        <w:softHyphen/>
        <w:t>a</w:t>
        <w:softHyphen/>
        <w:t>uti</w:t>
        <w:softHyphen/>
        <w:t>ful ra</w:t>
        <w:softHyphen/>
        <w:t>in</w:t>
        <w:softHyphen/>
        <w:t>bow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 La</w:t>
        <w:softHyphen/>
        <w:t>ila struck the wall. Cras</w:t>
        <w:softHyphen/>
        <w:t>hed to the gro</w:t>
        <w:softHyphen/>
        <w:t>und. On her fa</w:t>
        <w:softHyphen/>
        <w:t>ce and arms, a sho</w:t>
        <w:softHyphen/>
        <w:t>wer of dirt and peb</w:t>
        <w:softHyphen/>
        <w:t>bles and glass. The last thing she was awa</w:t>
        <w:softHyphen/>
        <w:t>re of was se</w:t>
        <w:softHyphen/>
        <w:t>e</w:t>
        <w:softHyphen/>
        <w:t>ing so</w:t>
        <w:softHyphen/>
        <w:t>met</w:t>
        <w:softHyphen/>
        <w:t>hing thud to the gro</w:t>
        <w:softHyphen/>
        <w:t>und ne</w:t>
        <w:softHyphen/>
        <w:t>arby. A blo</w:t>
        <w:softHyphen/>
        <w:t>ody chunk of so</w:t>
        <w:softHyphen/>
        <w:t>met</w:t>
        <w:softHyphen/>
        <w:t>hing. On it, the tip of a red brid</w:t>
        <w:softHyphen/>
        <w:t>ge po</w:t>
        <w:softHyphen/>
        <w:t>king thro</w:t>
        <w:softHyphen/>
        <w:t>ugh thick fo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a</w:t>
        <w:softHyphen/>
        <w:t>pes mo</w:t>
        <w:softHyphen/>
        <w:t>ving abo</w:t>
        <w:softHyphen/>
        <w:t>ut. A flu</w:t>
        <w:softHyphen/>
        <w:t>ores</w:t>
        <w:softHyphen/>
        <w:t>cent light shi</w:t>
        <w:softHyphen/>
        <w:t>nes from the ce</w:t>
        <w:softHyphen/>
        <w:t>iling abo</w:t>
        <w:softHyphen/>
        <w:t>ve. A wo</w:t>
        <w:softHyphen/>
        <w:t>man's fa</w:t>
        <w:softHyphen/>
        <w:t>ce ap</w:t>
        <w:softHyphen/>
        <w:t>pe</w:t>
        <w:softHyphen/>
        <w:t>ars, ho</w:t>
        <w:softHyphen/>
        <w:t>vers over he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fa</w:t>
        <w:softHyphen/>
        <w:t>des back to the dar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not</w:t>
        <w:softHyphen/>
        <w:t>her fa</w:t>
        <w:softHyphen/>
        <w:t>ce. This ti</w:t>
        <w:softHyphen/>
        <w:t>me a man's. His fe</w:t>
        <w:softHyphen/>
        <w:t>atu</w:t>
        <w:softHyphen/>
        <w:t>res se</w:t>
        <w:softHyphen/>
        <w:t>em bro</w:t>
        <w:softHyphen/>
        <w:t>ad and dro</w:t>
        <w:softHyphen/>
        <w:t>opy. His lips mo</w:t>
        <w:softHyphen/>
        <w:t>ve but ma</w:t>
        <w:softHyphen/>
        <w:t>ke no so</w:t>
        <w:softHyphen/>
        <w:t>und. All La</w:t>
        <w:softHyphen/>
        <w:t>ila he</w:t>
        <w:softHyphen/>
        <w:t>ars is rin</w:t>
        <w:softHyphen/>
        <w:t>g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man wa</w:t>
        <w:softHyphen/>
        <w:t>ves his hand at her. Frowns. His lips mo</w:t>
        <w:softHyphen/>
        <w:t>ve aga</w:t>
        <w:softHyphen/>
        <w:t>i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hurts. It hurts to bre</w:t>
        <w:softHyphen/>
        <w:t>at</w:t>
        <w:softHyphen/>
        <w:t>he. It hurts everyw</w:t>
        <w:softHyphen/>
        <w:t>he</w:t>
        <w:softHyphen/>
        <w:t>r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 glass of wa</w:t>
        <w:softHyphen/>
        <w:t>ter. A pink pil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ack to the dark</w:t>
        <w:softHyphen/>
        <w:t>nes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wo</w:t>
        <w:softHyphen/>
        <w:t>man aga</w:t>
        <w:softHyphen/>
        <w:t>in. Long fa</w:t>
        <w:softHyphen/>
        <w:t>ce, nar</w:t>
        <w:softHyphen/>
        <w:t>row-set eyes. She says so</w:t>
        <w:softHyphen/>
        <w:t>met</w:t>
        <w:softHyphen/>
        <w:t>hing. La</w:t>
        <w:softHyphen/>
        <w:t>ila can't he</w:t>
        <w:softHyphen/>
        <w:t>ar anyt</w:t>
        <w:softHyphen/>
        <w:t>hing but the rin</w:t>
        <w:softHyphen/>
        <w:t>ging. But she can see the words, li</w:t>
        <w:softHyphen/>
        <w:t>ke thick black syrup, spil</w:t>
        <w:softHyphen/>
        <w:t>ling out of the wo</w:t>
        <w:softHyphen/>
        <w:t>man's mo</w:t>
        <w:softHyphen/>
        <w:t>ut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r chest hurts. Her arms and legs hur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ll aro</w:t>
        <w:softHyphen/>
        <w:t>und, sha</w:t>
        <w:softHyphen/>
        <w:t>pes mo</w:t>
        <w:softHyphen/>
        <w:t>v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</w:t>
        <w:softHyphen/>
        <w:t>re is Ta</w:t>
        <w:softHyphen/>
        <w:t>riq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y isn't he he</w:t>
        <w:softHyphen/>
        <w:t>re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Dark</w:t>
        <w:softHyphen/>
        <w:t>ness. A flock of sta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a</w:t>
        <w:softHyphen/>
        <w:t>bi and she, perc</w:t>
        <w:softHyphen/>
        <w:t>hed so</w:t>
        <w:softHyphen/>
        <w:t>mew</w:t>
        <w:softHyphen/>
        <w:t>he</w:t>
        <w:softHyphen/>
        <w:t>re high up. He is po</w:t>
        <w:softHyphen/>
        <w:t>in</w:t>
        <w:softHyphen/>
        <w:t>ting to a fi</w:t>
        <w:softHyphen/>
        <w:t>eld of bar</w:t>
        <w:softHyphen/>
        <w:t>ley. A ge</w:t>
        <w:softHyphen/>
        <w:t>ne</w:t>
        <w:softHyphen/>
        <w:t>ra</w:t>
        <w:softHyphen/>
        <w:t>tor co</w:t>
        <w:softHyphen/>
        <w:t>mes to li</w:t>
        <w:softHyphen/>
        <w:t>f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long-fa</w:t>
        <w:softHyphen/>
        <w:t>ced wo</w:t>
        <w:softHyphen/>
        <w:t>man is stan</w:t>
        <w:softHyphen/>
        <w:t>ding over her lo</w:t>
        <w:softHyphen/>
        <w:t>oking dow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hurts to bre</w:t>
        <w:softHyphen/>
        <w:t>at</w:t>
        <w:softHyphen/>
        <w:t>h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o</w:t>
        <w:softHyphen/>
        <w:t>mew</w:t>
        <w:softHyphen/>
        <w:t>he</w:t>
        <w:softHyphen/>
        <w:t>re, an ac</w:t>
        <w:softHyphen/>
        <w:t>cor</w:t>
        <w:softHyphen/>
        <w:t>di</w:t>
        <w:softHyphen/>
        <w:t>on pla</w:t>
        <w:softHyphen/>
        <w:t>ying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er</w:t>
        <w:softHyphen/>
        <w:t>ci</w:t>
        <w:softHyphen/>
        <w:t>ful</w:t>
        <w:softHyphen/>
        <w:t>ly, the pink pill aga</w:t>
        <w:softHyphen/>
        <w:t>in. Then a de</w:t>
        <w:softHyphen/>
        <w:t>ep hush. A de</w:t>
        <w:softHyphen/>
        <w:t>ep</w:t>
      </w:r>
      <w:r>
        <w:rPr>
          <w:b/>
          <w:bCs/>
          <w:lang w:val="en-US"/>
        </w:rPr>
        <w:t>hush falls over</w:t>
      </w:r>
      <w:r>
        <w:rPr>
          <w:lang w:val="en-US"/>
        </w:rPr>
        <w:t xml:space="preserve"> ever</w:t>
        <w:softHyphen/>
        <w:t>y</w:t>
        <w:softHyphen/>
        <w:t>t</w:t>
        <w:softHyphen/>
        <w:t>h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PART THREE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27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dam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Do you know who I am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girl's eyes flut</w:t>
        <w:softHyphen/>
        <w:t>te</w:t>
        <w:softHyphen/>
        <w:t>re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Do you know what has hap</w:t>
        <w:softHyphen/>
        <w:t>pe</w:t>
        <w:softHyphen/>
        <w:t>ned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girl's mo</w:t>
        <w:softHyphen/>
        <w:t>uth qu</w:t>
        <w:softHyphen/>
        <w:t>ive</w:t>
        <w:softHyphen/>
        <w:t>red. She clo</w:t>
        <w:softHyphen/>
        <w:t>sed her eyes. Swal</w:t>
        <w:softHyphen/>
        <w:t>lo</w:t>
        <w:softHyphen/>
        <w:t>wed. Her hand gra</w:t>
        <w:softHyphen/>
        <w:t>zed her left che</w:t>
        <w:softHyphen/>
        <w:t>ek. She mo</w:t>
        <w:softHyphen/>
        <w:t>ut</w:t>
        <w:softHyphen/>
        <w:t>hed so</w:t>
        <w:softHyphen/>
        <w:t>met</w:t>
        <w:softHyphen/>
        <w:t>h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le</w:t>
        <w:softHyphen/>
        <w:t>aned in clo</w:t>
        <w:softHyphen/>
        <w:t>s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is ear," the girl bre</w:t>
        <w:softHyphen/>
        <w:t>at</w:t>
        <w:softHyphen/>
        <w:t>hed. "I can't he</w:t>
        <w:softHyphen/>
        <w:t>a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For the first "we</w:t>
        <w:softHyphen/>
        <w:t>ek, the girl did lit</w:t>
        <w:softHyphen/>
        <w:t>tle but sle</w:t>
        <w:softHyphen/>
        <w:t>ep, with help from the pink pills Ras</w:t>
        <w:softHyphen/>
        <w:t>he</w:t>
        <w:softHyphen/>
        <w:t>ed pa</w:t>
        <w:softHyphen/>
        <w:t>id for at the hos</w:t>
        <w:softHyphen/>
        <w:t>pi</w:t>
        <w:softHyphen/>
        <w:t>tal. She mur</w:t>
        <w:softHyphen/>
        <w:t>mu</w:t>
        <w:softHyphen/>
        <w:t>red in her sle</w:t>
        <w:softHyphen/>
        <w:t>ep. So</w:t>
        <w:softHyphen/>
        <w:t>me</w:t>
        <w:softHyphen/>
        <w:t>ti</w:t>
        <w:softHyphen/>
        <w:t>mes she spo</w:t>
        <w:softHyphen/>
        <w:t>ke gib</w:t>
        <w:softHyphen/>
        <w:t>be</w:t>
        <w:softHyphen/>
        <w:t>rish, cri</w:t>
        <w:softHyphen/>
        <w:t>ed out, cal</w:t>
        <w:softHyphen/>
        <w:t>led out na</w:t>
        <w:softHyphen/>
        <w:t>mes Ma</w:t>
        <w:softHyphen/>
        <w:t>ri</w:t>
        <w:softHyphen/>
        <w:t>am did not re</w:t>
        <w:softHyphen/>
        <w:t>cog</w:t>
        <w:softHyphen/>
        <w:t>ni</w:t>
        <w:softHyphen/>
        <w:t>ze. She wept in her sle</w:t>
        <w:softHyphen/>
        <w:t>ep, grew agi</w:t>
        <w:softHyphen/>
        <w:t>ta</w:t>
        <w:softHyphen/>
        <w:t>ted, kic</w:t>
        <w:softHyphen/>
        <w:t>ked the blan</w:t>
        <w:softHyphen/>
        <w:t>kets off, and then Ma</w:t>
        <w:softHyphen/>
        <w:t>ri</w:t>
        <w:softHyphen/>
        <w:t>am had to hold her down. So</w:t>
        <w:softHyphen/>
        <w:t>me</w:t>
        <w:softHyphen/>
        <w:t>ti</w:t>
        <w:softHyphen/>
        <w:t>mes she retc</w:t>
        <w:softHyphen/>
        <w:t>hed and retc</w:t>
        <w:softHyphen/>
        <w:t>hed, threw up everyt</w:t>
        <w:softHyphen/>
        <w:t>hing Ma</w:t>
        <w:softHyphen/>
        <w:t>ri</w:t>
        <w:softHyphen/>
        <w:t>am fed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she wasn't agi</w:t>
        <w:softHyphen/>
        <w:t>ta</w:t>
        <w:softHyphen/>
        <w:t>ted, the girl was a sul</w:t>
        <w:softHyphen/>
        <w:t>len pa</w:t>
        <w:softHyphen/>
        <w:t>ir of eyes sta</w:t>
        <w:softHyphen/>
        <w:t>ring from un</w:t>
        <w:softHyphen/>
        <w:t>der the blan</w:t>
        <w:softHyphen/>
        <w:t>ket, bre</w:t>
        <w:softHyphen/>
        <w:t>at</w:t>
        <w:softHyphen/>
        <w:t>hing out short lit</w:t>
        <w:softHyphen/>
        <w:t>tle ans</w:t>
        <w:softHyphen/>
        <w:t>wers to Ma</w:t>
        <w:softHyphen/>
        <w:t>ri</w:t>
        <w:softHyphen/>
        <w:t>am and Ras</w:t>
        <w:softHyphen/>
        <w:t>he</w:t>
        <w:softHyphen/>
        <w:t>ed's qu</w:t>
        <w:softHyphen/>
        <w:t>es</w:t>
        <w:softHyphen/>
        <w:t>ti</w:t>
        <w:softHyphen/>
        <w:t>ons. So</w:t>
        <w:softHyphen/>
        <w:t>me days she was child</w:t>
        <w:softHyphen/>
        <w:t>li</w:t>
        <w:softHyphen/>
        <w:t>ke, whip</w:t>
        <w:softHyphen/>
        <w:t>ped her he</w:t>
        <w:softHyphen/>
        <w:t>ad si</w:t>
        <w:softHyphen/>
        <w:t>de to si</w:t>
        <w:softHyphen/>
        <w:t>de, when Ma</w:t>
        <w:softHyphen/>
        <w:t>ri</w:t>
        <w:softHyphen/>
        <w:t>am, then Ras</w:t>
        <w:softHyphen/>
        <w:t>he</w:t>
        <w:softHyphen/>
        <w:t>ed, tri</w:t>
        <w:softHyphen/>
        <w:t>ed to fe</w:t>
        <w:softHyphen/>
        <w:t>ed her. She went ri</w:t>
        <w:softHyphen/>
        <w:t>gid when Ma</w:t>
        <w:softHyphen/>
        <w:t>ri</w:t>
        <w:softHyphen/>
        <w:t>am ca</w:t>
        <w:softHyphen/>
        <w:t>me at her with a spo</w:t>
        <w:softHyphen/>
        <w:t>on. But she ti</w:t>
        <w:softHyphen/>
        <w:t>red easily and sub</w:t>
        <w:softHyphen/>
        <w:t>mit</w:t>
        <w:softHyphen/>
        <w:t>ted even</w:t>
        <w:softHyphen/>
        <w:t>tu</w:t>
        <w:softHyphen/>
        <w:t>al</w:t>
        <w:softHyphen/>
        <w:t>ly to the</w:t>
        <w:softHyphen/>
        <w:t>ir per</w:t>
        <w:softHyphen/>
        <w:t>sis</w:t>
        <w:softHyphen/>
        <w:t>tent bad</w:t>
        <w:softHyphen/>
        <w:t>ge</w:t>
        <w:softHyphen/>
        <w:t>ring. Long bo</w:t>
        <w:softHyphen/>
        <w:t>uts of we</w:t>
        <w:softHyphen/>
        <w:t>eping fol</w:t>
        <w:softHyphen/>
        <w:t>lo</w:t>
        <w:softHyphen/>
        <w:t>wed sur</w:t>
        <w:softHyphen/>
        <w:t>ren</w:t>
        <w:softHyphen/>
        <w:t>d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had Ma</w:t>
        <w:softHyphen/>
        <w:t>ri</w:t>
        <w:softHyphen/>
        <w:t>am rub an</w:t>
        <w:softHyphen/>
        <w:t>ti</w:t>
        <w:softHyphen/>
        <w:t>bi</w:t>
        <w:softHyphen/>
        <w:t>otic oint</w:t>
        <w:softHyphen/>
        <w:t>ment on the cuts on the girl's fa</w:t>
        <w:softHyphen/>
        <w:t>ce and neck, and on the su</w:t>
        <w:softHyphen/>
        <w:t>tu</w:t>
        <w:softHyphen/>
        <w:t>red gas</w:t>
        <w:softHyphen/>
        <w:t>hes on her sho</w:t>
        <w:softHyphen/>
        <w:t>ul</w:t>
        <w:softHyphen/>
        <w:t>der, ac</w:t>
        <w:softHyphen/>
        <w:t>ross her fo</w:t>
        <w:softHyphen/>
        <w:t>re</w:t>
        <w:softHyphen/>
        <w:t>arms and lo</w:t>
        <w:softHyphen/>
        <w:t>wer legs. Ma</w:t>
        <w:softHyphen/>
        <w:t>ri</w:t>
        <w:softHyphen/>
        <w:t>am dres</w:t>
        <w:softHyphen/>
        <w:t>sed them with ban</w:t>
        <w:softHyphen/>
        <w:t>da</w:t>
        <w:softHyphen/>
        <w:t>ges, which she was</w:t>
        <w:softHyphen/>
        <w:t>hed and recyc</w:t>
        <w:softHyphen/>
        <w:t>led. She held the girl's ha</w:t>
        <w:softHyphen/>
        <w:t>ir back, out of her fa</w:t>
        <w:softHyphen/>
        <w:t>ce, when she had to retc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ow long is she sta</w:t>
        <w:softHyphen/>
        <w:t>ying?" she as</w:t>
        <w:softHyphen/>
        <w:t>ked Ras</w:t>
        <w:softHyphen/>
        <w:t>he</w:t>
        <w:softHyphen/>
        <w:t>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Until she's bet</w:t>
        <w:softHyphen/>
        <w:t>ter. Lo</w:t>
        <w:softHyphen/>
        <w:t>ok at her. She's in no sha</w:t>
        <w:softHyphen/>
        <w:t>pe to go. Po</w:t>
        <w:softHyphen/>
        <w:t>or thing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as Ras</w:t>
        <w:softHyphen/>
        <w:t>he</w:t>
        <w:softHyphen/>
        <w:t>ed who fo</w:t>
        <w:softHyphen/>
        <w:t>und the girl, who dug her out from be</w:t>
        <w:softHyphen/>
        <w:t>ne</w:t>
        <w:softHyphen/>
        <w:t>ath the rub</w:t>
        <w:softHyphen/>
        <w:t>bl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ucky I was ho</w:t>
        <w:softHyphen/>
        <w:t>me," he sa</w:t>
        <w:softHyphen/>
        <w:t>id to the girl. He was sit</w:t>
        <w:softHyphen/>
        <w:t>ting on a fol</w:t>
        <w:softHyphen/>
        <w:t>ding cha</w:t>
        <w:softHyphen/>
        <w:t>ir be</w:t>
        <w:softHyphen/>
        <w:t>si</w:t>
        <w:softHyphen/>
        <w:t>de Ma</w:t>
        <w:softHyphen/>
        <w:t>ri</w:t>
        <w:softHyphen/>
        <w:t>am's bed, whe</w:t>
        <w:softHyphen/>
        <w:t>re the girl lay. "Lucky for you, I me</w:t>
        <w:softHyphen/>
        <w:t>an. I dug you out with my own hands. The</w:t>
        <w:softHyphen/>
        <w:t>re was a scrap of me</w:t>
        <w:softHyphen/>
        <w:t>tal this big-" He</w:t>
        <w:softHyphen/>
        <w:t>re, he spre</w:t>
        <w:softHyphen/>
        <w:t>ad his thumb and in</w:t>
        <w:softHyphen/>
        <w:t>dex fin</w:t>
        <w:softHyphen/>
        <w:t>ger apart to show her, at le</w:t>
        <w:softHyphen/>
        <w:t>ast do</w:t>
        <w:softHyphen/>
        <w:t>ub</w:t>
        <w:softHyphen/>
        <w:t>ling, in Ma</w:t>
        <w:softHyphen/>
        <w:t>ri</w:t>
        <w:softHyphen/>
        <w:t>am's es</w:t>
        <w:softHyphen/>
        <w:t>ti</w:t>
        <w:softHyphen/>
        <w:t>ma</w:t>
        <w:softHyphen/>
        <w:t>ti</w:t>
        <w:softHyphen/>
        <w:t>on, the ac</w:t>
        <w:softHyphen/>
        <w:t>tu</w:t>
        <w:softHyphen/>
        <w:t>al si</w:t>
        <w:softHyphen/>
        <w:t>ze of it. "This big. Stic</w:t>
        <w:softHyphen/>
        <w:t>king right out of yo</w:t>
        <w:softHyphen/>
        <w:t>ur sho</w:t>
        <w:softHyphen/>
        <w:t>ul</w:t>
        <w:softHyphen/>
        <w:t>der. It was re</w:t>
        <w:softHyphen/>
        <w:t>al</w:t>
        <w:softHyphen/>
        <w:t>ly em</w:t>
        <w:softHyphen/>
        <w:t>bed</w:t>
        <w:softHyphen/>
        <w:t>ded in the</w:t>
        <w:softHyphen/>
        <w:t>re. I tho</w:t>
        <w:softHyphen/>
        <w:t>ught I'd ha</w:t>
        <w:softHyphen/>
        <w:t>ve to use a pa</w:t>
        <w:softHyphen/>
        <w:t>ir of pli</w:t>
        <w:softHyphen/>
        <w:t>e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But you're all right. In no ti</w:t>
        <w:softHyphen/>
        <w:t>me, you'll be</w:t>
      </w:r>
      <w:r>
        <w:rPr>
          <w:i/>
          <w:iCs/>
          <w:lang w:val="en-US"/>
        </w:rPr>
        <w:t>nau soc</w:t>
        <w:softHyphen/>
        <w:t>ha.</w:t>
      </w:r>
      <w:r>
        <w:rPr>
          <w:lang w:val="en-US"/>
        </w:rPr>
        <w:t xml:space="preserve"> Go</w:t>
        <w:softHyphen/>
        <w:t>od as new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as Ras</w:t>
        <w:softHyphen/>
        <w:t>he</w:t>
        <w:softHyphen/>
        <w:t>ed who sal</w:t>
        <w:softHyphen/>
        <w:t>va</w:t>
        <w:softHyphen/>
        <w:t>ged a hand</w:t>
        <w:softHyphen/>
        <w:t>ful of Ha</w:t>
        <w:softHyphen/>
        <w:t>kim's bo</w:t>
        <w:softHyphen/>
        <w:t>ok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ost of them we</w:t>
        <w:softHyphen/>
        <w:t>re ash. The rest we</w:t>
        <w:softHyphen/>
        <w:t>re lo</w:t>
        <w:softHyphen/>
        <w:t>oted, I'm af</w:t>
        <w:softHyphen/>
        <w:t>ra</w:t>
        <w:softHyphen/>
        <w:t>i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hel</w:t>
        <w:softHyphen/>
        <w:t>ped Ma</w:t>
        <w:softHyphen/>
        <w:t>ri</w:t>
        <w:softHyphen/>
        <w:t>am watch over the girl that first we</w:t>
        <w:softHyphen/>
        <w:t>ek. One day, he ca</w:t>
        <w:softHyphen/>
        <w:t>me ho</w:t>
        <w:softHyphen/>
        <w:t>me from work with a new blan</w:t>
        <w:softHyphen/>
        <w:t>ket and pil</w:t>
        <w:softHyphen/>
        <w:t>low. Anot</w:t>
        <w:softHyphen/>
        <w:t>her day, a bot</w:t>
        <w:softHyphen/>
        <w:t>tle of pill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Vi</w:t>
        <w:softHyphen/>
        <w:t>ta</w:t>
        <w:softHyphen/>
        <w:t>mins," he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as Ras</w:t>
        <w:softHyphen/>
        <w:t>he</w:t>
        <w:softHyphen/>
        <w:t>ed who ga</w:t>
        <w:softHyphen/>
        <w:t>ve La</w:t>
        <w:softHyphen/>
        <w:t>ila the news that her fri</w:t>
        <w:softHyphen/>
        <w:t>end Ta</w:t>
        <w:softHyphen/>
        <w:t>riq's ho</w:t>
        <w:softHyphen/>
        <w:t>use was oc</w:t>
        <w:softHyphen/>
        <w:t>cu</w:t>
        <w:softHyphen/>
        <w:t>pi</w:t>
        <w:softHyphen/>
        <w:t>ed now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 gift," he sa</w:t>
        <w:softHyphen/>
        <w:t>id. "From one of Say</w:t>
        <w:softHyphen/>
        <w:t>yaf s com</w:t>
        <w:softHyphen/>
        <w:t>man</w:t>
        <w:softHyphen/>
        <w:t>ders to three of his men. A gift. Ha!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three</w:t>
      </w:r>
      <w:r>
        <w:rPr>
          <w:i/>
          <w:iCs/>
          <w:lang w:val="en-US"/>
        </w:rPr>
        <w:t>men</w:t>
      </w:r>
      <w:r>
        <w:rPr>
          <w:lang w:val="en-US"/>
        </w:rPr>
        <w:t xml:space="preserve"> we</w:t>
        <w:softHyphen/>
        <w:t>re ac</w:t>
        <w:softHyphen/>
        <w:t>tu</w:t>
        <w:softHyphen/>
        <w:t>al</w:t>
        <w:softHyphen/>
        <w:t>ly boys with sun</w:t>
        <w:softHyphen/>
        <w:t>tan</w:t>
        <w:softHyphen/>
        <w:t>ned, yo</w:t>
        <w:softHyphen/>
        <w:t>uth</w:t>
        <w:softHyphen/>
        <w:t>ful fa</w:t>
        <w:softHyphen/>
        <w:t>ces. Ma</w:t>
        <w:softHyphen/>
        <w:t>ri</w:t>
        <w:softHyphen/>
        <w:t>am wo</w:t>
        <w:softHyphen/>
        <w:t>uld see them when she pas</w:t>
        <w:softHyphen/>
        <w:t>sed by, al</w:t>
        <w:softHyphen/>
        <w:t>ways dres</w:t>
        <w:softHyphen/>
        <w:t>sed in the</w:t>
        <w:softHyphen/>
        <w:t>ir fa</w:t>
        <w:softHyphen/>
        <w:t>ti</w:t>
        <w:softHyphen/>
        <w:t>gu</w:t>
        <w:softHyphen/>
        <w:t>es, squ</w:t>
        <w:softHyphen/>
        <w:t>at</w:t>
        <w:softHyphen/>
        <w:t>ting by the front do</w:t>
        <w:softHyphen/>
        <w:t>or of Ta</w:t>
        <w:softHyphen/>
        <w:t>riq's ho</w:t>
        <w:softHyphen/>
        <w:t>use, pla</w:t>
        <w:softHyphen/>
        <w:t>ying cards and smo</w:t>
        <w:softHyphen/>
        <w:t>king, the</w:t>
        <w:softHyphen/>
        <w:t>ir Ka</w:t>
        <w:softHyphen/>
        <w:t>lash</w:t>
        <w:softHyphen/>
        <w:t>ni</w:t>
        <w:softHyphen/>
        <w:t>kovs le</w:t>
        <w:softHyphen/>
        <w:t>aning aga</w:t>
        <w:softHyphen/>
        <w:t>inst the wall. The brawny one, the one with the self-sa</w:t>
        <w:softHyphen/>
        <w:t>tis</w:t>
        <w:softHyphen/>
        <w:t>fi</w:t>
        <w:softHyphen/>
        <w:t>ed, scorn</w:t>
        <w:softHyphen/>
        <w:t>ful de</w:t>
        <w:softHyphen/>
        <w:t>me</w:t>
        <w:softHyphen/>
        <w:t>anor, was the le</w:t>
        <w:softHyphen/>
        <w:t>ader. The yo</w:t>
        <w:softHyphen/>
        <w:t>un</w:t>
        <w:softHyphen/>
        <w:t>gest was al</w:t>
        <w:softHyphen/>
        <w:t>so the qu</w:t>
        <w:softHyphen/>
        <w:t>i</w:t>
        <w:softHyphen/>
        <w:t>etest, the one who se</w:t>
        <w:softHyphen/>
        <w:t>emed re</w:t>
        <w:softHyphen/>
        <w:t>luc</w:t>
        <w:softHyphen/>
        <w:t>tant to who</w:t>
        <w:softHyphen/>
        <w:t>le</w:t>
        <w:softHyphen/>
        <w:t>he</w:t>
        <w:softHyphen/>
        <w:t>ar</w:t>
        <w:softHyphen/>
        <w:t>tedly emb</w:t>
        <w:softHyphen/>
        <w:t>ra</w:t>
        <w:softHyphen/>
        <w:t>ce his fri</w:t>
        <w:softHyphen/>
        <w:t>ends' air of im</w:t>
        <w:softHyphen/>
        <w:t>pu</w:t>
        <w:softHyphen/>
        <w:t>nity. He had ta</w:t>
        <w:softHyphen/>
        <w:t>ken to smi</w:t>
        <w:softHyphen/>
        <w:t>ling and tip</w:t>
        <w:softHyphen/>
        <w:t>ping his he</w:t>
        <w:softHyphen/>
        <w:t>ad</w:t>
      </w:r>
      <w:r>
        <w:rPr>
          <w:i/>
          <w:iCs/>
          <w:lang w:val="en-US"/>
        </w:rPr>
        <w:t>sa</w:t>
        <w:softHyphen/>
        <w:t>la</w:t>
        <w:softHyphen/>
        <w:t>am</w:t>
      </w:r>
      <w:r>
        <w:rPr>
          <w:lang w:val="en-US"/>
        </w:rPr>
        <w:t xml:space="preserve"> when Ma</w:t>
        <w:softHyphen/>
        <w:t>ri</w:t>
        <w:softHyphen/>
        <w:t>am pas</w:t>
        <w:softHyphen/>
        <w:t>sed by. When he did, so</w:t>
        <w:softHyphen/>
        <w:t>me of his sur</w:t>
        <w:softHyphen/>
        <w:t>fa</w:t>
        <w:softHyphen/>
        <w:t>ce smug</w:t>
        <w:softHyphen/>
        <w:t>ness drop</w:t>
        <w:softHyphen/>
        <w:t>ped away, and Ma</w:t>
        <w:softHyphen/>
        <w:t>ri</w:t>
        <w:softHyphen/>
        <w:t>am ca</w:t>
        <w:softHyphen/>
        <w:t>ught a glint of hu</w:t>
        <w:softHyphen/>
        <w:t>mi</w:t>
        <w:softHyphen/>
        <w:t>lity as yet un</w:t>
        <w:softHyphen/>
        <w:t>cor</w:t>
        <w:softHyphen/>
        <w:t>rup</w:t>
        <w:softHyphen/>
        <w:t>t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 one mor</w:t>
        <w:softHyphen/>
        <w:t>ning roc</w:t>
        <w:softHyphen/>
        <w:t>kets slam</w:t>
        <w:softHyphen/>
        <w:t>med in</w:t>
        <w:softHyphen/>
        <w:t>to the ho</w:t>
        <w:softHyphen/>
        <w:t>use. They we</w:t>
        <w:softHyphen/>
        <w:t>re ru</w:t>
        <w:softHyphen/>
        <w:t>mo</w:t>
        <w:softHyphen/>
        <w:t>red la</w:t>
        <w:softHyphen/>
        <w:t>ter to ha</w:t>
        <w:softHyphen/>
        <w:t>ve be</w:t>
        <w:softHyphen/>
        <w:t>en fi</w:t>
        <w:softHyphen/>
        <w:t>red by the Ha</w:t>
        <w:softHyphen/>
        <w:t>za</w:t>
        <w:softHyphen/>
        <w:t>ras of Wah</w:t>
        <w:softHyphen/>
        <w:t>dat. For so</w:t>
        <w:softHyphen/>
        <w:t>me ti</w:t>
        <w:softHyphen/>
        <w:t>me, ne</w:t>
        <w:softHyphen/>
        <w:t>igh</w:t>
        <w:softHyphen/>
        <w:t>bors kept fin</w:t>
        <w:softHyphen/>
        <w:t>ding bits and pi</w:t>
        <w:softHyphen/>
        <w:t>eces of the boy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y had it co</w:t>
        <w:softHyphen/>
        <w:t>ming," sa</w:t>
        <w:softHyphen/>
        <w:t>id Ras</w:t>
        <w:softHyphen/>
        <w:t>he</w:t>
        <w:softHyphen/>
        <w:t>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girl was ext</w:t>
        <w:softHyphen/>
        <w:t>ra</w:t>
        <w:softHyphen/>
        <w:t>or</w:t>
        <w:softHyphen/>
        <w:t>di</w:t>
        <w:softHyphen/>
        <w:t>na</w:t>
        <w:softHyphen/>
        <w:t>rily lucky, Ma</w:t>
        <w:softHyphen/>
        <w:t>ri</w:t>
        <w:softHyphen/>
        <w:t>am tho</w:t>
        <w:softHyphen/>
        <w:t>ught, to es</w:t>
        <w:softHyphen/>
        <w:t>ca</w:t>
        <w:softHyphen/>
        <w:t>pe with re</w:t>
        <w:softHyphen/>
        <w:t>la</w:t>
        <w:softHyphen/>
        <w:t>ti</w:t>
        <w:softHyphen/>
        <w:t>vely mi</w:t>
        <w:softHyphen/>
        <w:t>nor inj</w:t>
        <w:softHyphen/>
        <w:t>uri</w:t>
        <w:softHyphen/>
        <w:t>es, con</w:t>
        <w:softHyphen/>
        <w:t>si</w:t>
        <w:softHyphen/>
        <w:t>de</w:t>
        <w:softHyphen/>
        <w:t>ring the roc</w:t>
        <w:softHyphen/>
        <w:t>ket had tur</w:t>
        <w:softHyphen/>
        <w:t>ned her ho</w:t>
        <w:softHyphen/>
        <w:t>use in</w:t>
        <w:softHyphen/>
        <w:t>to smo</w:t>
        <w:softHyphen/>
        <w:t>king rub</w:t>
        <w:softHyphen/>
        <w:t>ble. And so,</w:t>
      </w:r>
      <w:r>
        <w:rPr>
          <w:b/>
          <w:bCs/>
          <w:lang w:val="en-US"/>
        </w:rPr>
        <w:t>slowly, the</w:t>
      </w:r>
      <w:r>
        <w:rPr>
          <w:lang w:val="en-US"/>
        </w:rPr>
        <w:t xml:space="preserve"> girl got bet</w:t>
        <w:softHyphen/>
        <w:t>ter. She be</w:t>
        <w:softHyphen/>
        <w:t>gan to eat mo</w:t>
        <w:softHyphen/>
        <w:t>re, be</w:t>
        <w:softHyphen/>
        <w:t>gan to brush her own ha</w:t>
        <w:softHyphen/>
        <w:t>ir. She to</w:t>
        <w:softHyphen/>
        <w:t>ok baths on her own. She be</w:t>
        <w:softHyphen/>
        <w:t>gan ta</w:t>
        <w:softHyphen/>
        <w:t>king her me</w:t>
        <w:softHyphen/>
        <w:t>als downs</w:t>
        <w:softHyphen/>
        <w:t>ta</w:t>
        <w:softHyphen/>
        <w:t>irs, with Ma</w:t>
        <w:softHyphen/>
        <w:t>ri</w:t>
        <w:softHyphen/>
        <w:t>am and Ras</w:t>
        <w:softHyphen/>
        <w:t>he</w:t>
        <w:softHyphen/>
        <w:t>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ut then so</w:t>
        <w:softHyphen/>
        <w:t>me me</w:t>
        <w:softHyphen/>
        <w:t>mory wo</w:t>
        <w:softHyphen/>
        <w:t>uld ri</w:t>
        <w:softHyphen/>
        <w:t>se, un</w:t>
        <w:softHyphen/>
        <w:t>bid</w:t>
        <w:softHyphen/>
        <w:t>den, and the</w:t>
        <w:softHyphen/>
        <w:t>re wo</w:t>
        <w:softHyphen/>
        <w:t>uld be stony si</w:t>
        <w:softHyphen/>
        <w:t>len</w:t>
        <w:softHyphen/>
        <w:t>ces or spells of chur</w:t>
        <w:softHyphen/>
        <w:t>lish</w:t>
        <w:softHyphen/>
        <w:t>ness. Withd</w:t>
        <w:softHyphen/>
        <w:t>ra</w:t>
        <w:softHyphen/>
        <w:t>wals and col</w:t>
        <w:softHyphen/>
        <w:t>lap</w:t>
        <w:softHyphen/>
        <w:t>ses. Wan lo</w:t>
        <w:softHyphen/>
        <w:t>oks. Night</w:t>
        <w:softHyphen/>
        <w:t>ma</w:t>
        <w:softHyphen/>
        <w:t>res and sud</w:t>
        <w:softHyphen/>
        <w:t>den at</w:t>
        <w:softHyphen/>
        <w:t>tacks of gri</w:t>
        <w:softHyphen/>
        <w:t>ef. Retc</w:t>
        <w:softHyphen/>
        <w:t>h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nd so</w:t>
        <w:softHyphen/>
        <w:t>me</w:t>
        <w:softHyphen/>
        <w:t>ti</w:t>
        <w:softHyphen/>
        <w:t>mes reg</w:t>
        <w:softHyphen/>
        <w:t>rets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"I sho</w:t>
        <w:softHyphen/>
        <w:t>uldn't even be he</w:t>
        <w:softHyphen/>
        <w:t>re,"</w:t>
      </w:r>
      <w:r>
        <w:rPr>
          <w:lang w:val="en-US"/>
        </w:rPr>
        <w:t>she sa</w:t>
        <w:softHyphen/>
        <w:t>id one day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was chan</w:t>
        <w:softHyphen/>
        <w:t>ging the she</w:t>
        <w:softHyphen/>
        <w:t>ets. The girl watc</w:t>
        <w:softHyphen/>
        <w:t>hed</w:t>
      </w:r>
      <w:r>
        <w:rPr>
          <w:b/>
          <w:bCs/>
          <w:lang w:val="en-US"/>
        </w:rPr>
        <w:t>from</w:t>
      </w:r>
      <w:r>
        <w:rPr>
          <w:lang w:val="en-US"/>
        </w:rPr>
        <w:t xml:space="preserve"> the</w:t>
      </w:r>
      <w:r>
        <w:rPr>
          <w:b/>
          <w:bCs/>
          <w:lang w:val="en-US"/>
        </w:rPr>
        <w:t>flo</w:t>
        <w:softHyphen/>
        <w:t>or,</w:t>
      </w:r>
      <w:r>
        <w:rPr>
          <w:lang w:val="en-US"/>
        </w:rPr>
        <w:t xml:space="preserve"> her</w:t>
      </w:r>
      <w:r>
        <w:rPr>
          <w:b/>
          <w:bCs/>
          <w:lang w:val="en-US"/>
        </w:rPr>
        <w:t>bru</w:t>
        <w:softHyphen/>
        <w:t>ised kne</w:t>
        <w:softHyphen/>
        <w:t>es</w:t>
      </w:r>
      <w:r>
        <w:rPr>
          <w:lang w:val="en-US"/>
        </w:rPr>
        <w:t xml:space="preserve"> drawn up aga</w:t>
        <w:softHyphen/>
        <w:t>inst her chest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My fat</w:t>
        <w:softHyphen/>
        <w:t>her wan</w:t>
        <w:softHyphen/>
        <w:t>ted to ta</w:t>
        <w:softHyphen/>
        <w:t>ke out the bo</w:t>
        <w:softHyphen/>
        <w:t>xes. The bo</w:t>
        <w:softHyphen/>
        <w:t>oks. He sa</w:t>
        <w:softHyphen/>
        <w:t>id they we</w:t>
        <w:softHyphen/>
        <w:t>re too he</w:t>
        <w:softHyphen/>
        <w:t>avy</w:t>
      </w:r>
      <w:r>
        <w:rPr>
          <w:b/>
          <w:bCs/>
          <w:lang w:val="en-US"/>
        </w:rPr>
        <w:t>for</w:t>
      </w:r>
      <w:r>
        <w:rPr>
          <w:lang w:val="en-US"/>
        </w:rPr>
        <w:t xml:space="preserve"> me. But I wo</w:t>
        <w:softHyphen/>
        <w:t>uldn't let him. I was so eager. I sho</w:t>
        <w:softHyphen/>
        <w:t>uld ha</w:t>
        <w:softHyphen/>
        <w:t>ve be</w:t>
        <w:softHyphen/>
        <w:t>en the one in</w:t>
        <w:softHyphen/>
        <w:t>si</w:t>
        <w:softHyphen/>
        <w:t>de the ho</w:t>
        <w:softHyphen/>
        <w:t>use when it hap</w:t>
        <w:softHyphen/>
        <w:t>pe</w:t>
        <w:softHyphen/>
        <w:t>ne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nap</w:t>
        <w:softHyphen/>
        <w:t>ped the cle</w:t>
        <w:softHyphen/>
        <w:t>an she</w:t>
        <w:softHyphen/>
        <w:t>et and let it set</w:t>
        <w:softHyphen/>
        <w:t>tle on the bed She lo</w:t>
        <w:softHyphen/>
        <w:t>oked at the girl, at her blond curls, her slen</w:t>
        <w:softHyphen/>
        <w:t>der neck and gre</w:t>
        <w:softHyphen/>
        <w:t>en eyes, her high che</w:t>
        <w:softHyphen/>
        <w:t>ek</w:t>
        <w:softHyphen/>
        <w:t>bo</w:t>
        <w:softHyphen/>
        <w:t>nes and plump lips. Ma</w:t>
        <w:softHyphen/>
        <w:t>ri</w:t>
        <w:softHyphen/>
        <w:t>am re</w:t>
        <w:softHyphen/>
        <w:t>mem</w:t>
        <w:softHyphen/>
        <w:t>be</w:t>
        <w:softHyphen/>
        <w:t>red se</w:t>
        <w:softHyphen/>
        <w:t>e</w:t>
        <w:softHyphen/>
        <w:t>ing her on the stre</w:t>
        <w:softHyphen/>
        <w:t>ets when she was lit</w:t>
        <w:softHyphen/>
        <w:t>tle, tot</w:t>
        <w:softHyphen/>
        <w:t>te</w:t>
        <w:softHyphen/>
        <w:t>ring af</w:t>
        <w:softHyphen/>
        <w:t>ter her mot</w:t>
        <w:softHyphen/>
        <w:t>her on the way to the tan</w:t>
        <w:softHyphen/>
        <w:t>do</w:t>
        <w:softHyphen/>
        <w:t>or, ri</w:t>
        <w:softHyphen/>
        <w:t>ding on the sho</w:t>
        <w:softHyphen/>
        <w:t>ul</w:t>
        <w:softHyphen/>
        <w:t>ders of her brot</w:t>
        <w:softHyphen/>
        <w:t>her, the yo</w:t>
        <w:softHyphen/>
        <w:t>un</w:t>
        <w:softHyphen/>
        <w:t>ger one, with the patch of ha</w:t>
        <w:softHyphen/>
        <w:t>ir on his ear. Sho</w:t>
        <w:softHyphen/>
        <w:t>oting marb</w:t>
        <w:softHyphen/>
        <w:t>les with the car</w:t>
        <w:softHyphen/>
        <w:t>pen</w:t>
        <w:softHyphen/>
        <w:t>ter's boy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girl was lo</w:t>
        <w:softHyphen/>
        <w:t>oking back as if wa</w:t>
        <w:softHyphen/>
        <w:t>iting for Ma</w:t>
        <w:softHyphen/>
        <w:t>ri</w:t>
        <w:softHyphen/>
        <w:t>am to pass on so</w:t>
        <w:softHyphen/>
        <w:t>me mor</w:t>
        <w:softHyphen/>
        <w:t>sel of wis</w:t>
        <w:softHyphen/>
        <w:t>dom, to say so</w:t>
        <w:softHyphen/>
        <w:t>met</w:t>
        <w:softHyphen/>
        <w:t>hing en</w:t>
        <w:softHyphen/>
        <w:t>co</w:t>
        <w:softHyphen/>
        <w:t>ura</w:t>
        <w:softHyphen/>
        <w:t>ging- But what wis</w:t>
        <w:softHyphen/>
        <w:t>dom did Ma</w:t>
        <w:softHyphen/>
        <w:t>ri</w:t>
        <w:softHyphen/>
        <w:t>am ha</w:t>
        <w:softHyphen/>
        <w:t>ve to of</w:t>
        <w:softHyphen/>
        <w:t>fer? What en</w:t>
        <w:softHyphen/>
        <w:t>co</w:t>
        <w:softHyphen/>
        <w:t>ura</w:t>
        <w:softHyphen/>
        <w:t>ge</w:t>
        <w:softHyphen/>
        <w:t>ment? Ma</w:t>
        <w:softHyphen/>
        <w:t>ri</w:t>
        <w:softHyphen/>
        <w:t>am re</w:t>
        <w:softHyphen/>
        <w:t>mem</w:t>
        <w:softHyphen/>
        <w:t>be</w:t>
        <w:softHyphen/>
        <w:t>red the day they'd bu</w:t>
        <w:softHyphen/>
        <w:t>ri</w:t>
        <w:softHyphen/>
        <w:t>ed Na</w:t>
        <w:softHyphen/>
        <w:t>na and how lit</w:t>
        <w:softHyphen/>
        <w:t>tle com</w:t>
        <w:softHyphen/>
        <w:t>fort she had fo</w:t>
        <w:softHyphen/>
        <w:t>und when Mul</w:t>
        <w:softHyphen/>
        <w:t>lah Fa</w:t>
        <w:softHyphen/>
        <w:t>izul</w:t>
        <w:softHyphen/>
        <w:t>lah had qu</w:t>
        <w:softHyphen/>
        <w:t>oted the Ko</w:t>
        <w:softHyphen/>
        <w:t>ran for her.</w:t>
      </w:r>
      <w:r>
        <w:rPr>
          <w:i/>
          <w:iCs/>
          <w:lang w:val="en-US"/>
        </w:rPr>
        <w:t>Bles</w:t>
        <w:softHyphen/>
        <w:t>sed is He in Who</w:t>
        <w:softHyphen/>
        <w:t>se hand is the king</w:t>
        <w:softHyphen/>
        <w:t>dom, and He Who has po</w:t>
        <w:softHyphen/>
        <w:t>wer over all things, Who cre</w:t>
        <w:softHyphen/>
        <w:t>ated de</w:t>
        <w:softHyphen/>
        <w:t>ath and li</w:t>
        <w:softHyphen/>
        <w:t>fe that He may try you.</w:t>
      </w:r>
      <w:r>
        <w:rPr>
          <w:lang w:val="en-US"/>
        </w:rPr>
        <w:t xml:space="preserve"> Or when he'd sa</w:t>
        <w:softHyphen/>
        <w:t>id of her own gu</w:t>
        <w:softHyphen/>
        <w:t>ilt,</w:t>
      </w:r>
      <w:r>
        <w:rPr>
          <w:i/>
          <w:iCs/>
          <w:lang w:val="en-US"/>
        </w:rPr>
        <w:t>The</w:t>
        <w:softHyphen/>
        <w:t>se tho</w:t>
        <w:softHyphen/>
        <w:t>ughts are no go</w:t>
        <w:softHyphen/>
        <w:t>od, Ma</w:t>
        <w:softHyphen/>
        <w:t>ri</w:t>
        <w:softHyphen/>
        <w:t>am jo. They will dest</w:t>
        <w:softHyphen/>
        <w:t>roy you. It wasn't yo</w:t>
        <w:softHyphen/>
        <w:t>ur fa</w:t>
        <w:softHyphen/>
        <w:t>ult It wasn't yo</w:t>
        <w:softHyphen/>
        <w:t>ur fa</w:t>
        <w:softHyphen/>
        <w:t>ul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at co</w:t>
        <w:softHyphen/>
        <w:t>uld she say to this girl that wo</w:t>
        <w:softHyphen/>
        <w:t>uld ease her bur</w:t>
        <w:softHyphen/>
        <w:t>den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s it tur</w:t>
        <w:softHyphen/>
        <w:t>ned out, Ma</w:t>
        <w:softHyphen/>
        <w:t>ri</w:t>
        <w:softHyphen/>
        <w:t>am didn't ha</w:t>
        <w:softHyphen/>
        <w:t>ve to say anyt</w:t>
        <w:softHyphen/>
        <w:t>hing. Be</w:t>
        <w:softHyphen/>
        <w:t>ca</w:t>
        <w:softHyphen/>
        <w:t>use the girl's fa</w:t>
        <w:softHyphen/>
        <w:t>ce twis</w:t>
        <w:softHyphen/>
        <w:t>ted, and she was on all fo</w:t>
        <w:softHyphen/>
        <w:t>urs then sa</w:t>
        <w:softHyphen/>
        <w:t>ying she was go</w:t>
        <w:softHyphen/>
        <w:t>ing to be sick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Wa</w:t>
        <w:softHyphen/>
        <w:t>it! Hold on. I'll get a pan. Not on the flo</w:t>
        <w:softHyphen/>
        <w:t>or. I just cle</w:t>
        <w:softHyphen/>
        <w:t>aned…Oh. Oh.</w:t>
      </w:r>
      <w:r>
        <w:rPr>
          <w:i/>
          <w:iCs/>
          <w:lang w:val="en-US"/>
        </w:rPr>
        <w:t>Kho</w:t>
        <w:softHyphen/>
        <w:t>da</w:t>
        <w:softHyphen/>
        <w:t>ya.</w:t>
      </w:r>
      <w:r>
        <w:rPr>
          <w:lang w:val="en-US"/>
        </w:rPr>
        <w:t xml:space="preserve"> Go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 one day, abo</w:t>
        <w:softHyphen/>
        <w:t>ut a month af</w:t>
        <w:softHyphen/>
        <w:t>ter the blast that kil</w:t>
        <w:softHyphen/>
        <w:t>led the girl's pa</w:t>
        <w:softHyphen/>
        <w:t>rents, a man ca</w:t>
        <w:softHyphen/>
        <w:t>me knoc</w:t>
        <w:softHyphen/>
        <w:t>king. Ma</w:t>
        <w:softHyphen/>
        <w:t>ri</w:t>
        <w:softHyphen/>
        <w:t>am ope</w:t>
        <w:softHyphen/>
        <w:t>ned the do</w:t>
        <w:softHyphen/>
        <w:t>or. He sta</w:t>
        <w:softHyphen/>
        <w:t>ted his bu</w:t>
        <w:softHyphen/>
        <w:t>si</w:t>
        <w:softHyphen/>
        <w:t>nes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</w:t>
        <w:softHyphen/>
        <w:t>re is a man he</w:t>
        <w:softHyphen/>
        <w:t>re to see you," Ma</w:t>
        <w:softHyphen/>
        <w:t>ri</w:t>
        <w:softHyphen/>
        <w:t>am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girl ra</w:t>
        <w:softHyphen/>
        <w:t>ised her he</w:t>
        <w:softHyphen/>
        <w:t>ad from the pil</w:t>
        <w:softHyphen/>
        <w:t>low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 says his na</w:t>
        <w:softHyphen/>
        <w:t>me is Ab</w:t>
        <w:softHyphen/>
        <w:t>dul Sha</w:t>
        <w:softHyphen/>
        <w:t>rif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don't know any Ab</w:t>
        <w:softHyphen/>
        <w:t>dul Sha</w:t>
        <w:softHyphen/>
        <w:t>rif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ell, he's he</w:t>
        <w:softHyphen/>
        <w:t>re as</w:t>
        <w:softHyphen/>
        <w:t>king for you. You ne</w:t>
        <w:softHyphen/>
        <w:t>ed to co</w:t>
        <w:softHyphen/>
        <w:t>me down and talk to him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28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JLa</w:t>
        <w:softHyphen/>
        <w:t>ila sat ac</w:t>
        <w:softHyphen/>
        <w:t>ross from Ab</w:t>
        <w:softHyphen/>
        <w:t>dul Sha</w:t>
        <w:softHyphen/>
        <w:t>rif, who was a thin, small-he</w:t>
        <w:softHyphen/>
        <w:t>aded man with a bul</w:t>
        <w:softHyphen/>
        <w:t>bo</w:t>
        <w:softHyphen/>
        <w:t>us no</w:t>
        <w:softHyphen/>
        <w:t>se poc</w:t>
        <w:softHyphen/>
        <w:t>ked with the sa</w:t>
        <w:softHyphen/>
        <w:t>me cra</w:t>
        <w:softHyphen/>
        <w:t>te</w:t>
        <w:softHyphen/>
        <w:t>red scars that pit</w:t>
        <w:softHyphen/>
        <w:t>ted his che</w:t>
        <w:softHyphen/>
        <w:t>eks. His ha</w:t>
        <w:softHyphen/>
        <w:t>ir, short and brown, sto</w:t>
        <w:softHyphen/>
        <w:t>od on his scalp li</w:t>
        <w:softHyphen/>
        <w:t>ke ne</w:t>
        <w:softHyphen/>
        <w:t>ed</w:t>
        <w:softHyphen/>
        <w:t>les in a pin</w:t>
        <w:softHyphen/>
        <w:t>cus</w:t>
        <w:softHyphen/>
        <w:t>hi</w:t>
        <w:softHyphen/>
        <w:t>on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You'll ha</w:t>
        <w:softHyphen/>
        <w:t>ve to for</w:t>
        <w:softHyphen/>
        <w:t>gi</w:t>
        <w:softHyphen/>
        <w:t>ve me,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a,"</w:t>
      </w:r>
      <w:r>
        <w:rPr>
          <w:lang w:val="en-US"/>
        </w:rPr>
        <w:t xml:space="preserve"> he sa</w:t>
        <w:softHyphen/>
        <w:t>id, adj</w:t>
        <w:softHyphen/>
        <w:t>us</w:t>
        <w:softHyphen/>
        <w:t>ting his lo</w:t>
        <w:softHyphen/>
        <w:t>ose col</w:t>
        <w:softHyphen/>
        <w:t>lar and dab</w:t>
        <w:softHyphen/>
        <w:t>bing at his brow with a hand</w:t>
        <w:softHyphen/>
        <w:t>kerc</w:t>
        <w:softHyphen/>
        <w:t>hi</w:t>
        <w:softHyphen/>
        <w:t>ef "I still ha</w:t>
        <w:softHyphen/>
        <w:t>ven't qu</w:t>
        <w:softHyphen/>
        <w:t>ite re</w:t>
        <w:softHyphen/>
        <w:t>co</w:t>
        <w:softHyphen/>
        <w:t>ve</w:t>
        <w:softHyphen/>
        <w:t>red, I fe</w:t>
        <w:softHyphen/>
        <w:t>ar. Fi</w:t>
        <w:softHyphen/>
        <w:t>ve mo</w:t>
        <w:softHyphen/>
        <w:t>re days of the</w:t>
        <w:softHyphen/>
        <w:t>se, what are they cal</w:t>
        <w:softHyphen/>
        <w:t>led…sul</w:t>
        <w:softHyphen/>
        <w:t>fa pill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po</w:t>
        <w:softHyphen/>
        <w:t>si</w:t>
        <w:softHyphen/>
        <w:t>ti</w:t>
        <w:softHyphen/>
        <w:t>oned her</w:t>
        <w:softHyphen/>
        <w:t>self in her se</w:t>
        <w:softHyphen/>
        <w:t>at so that her right ear, the go</w:t>
        <w:softHyphen/>
        <w:t>od one, was clo</w:t>
        <w:softHyphen/>
        <w:t>sest to him. "We</w:t>
        <w:softHyphen/>
        <w:t>re you a fri</w:t>
        <w:softHyphen/>
        <w:t>end of my pa</w:t>
        <w:softHyphen/>
        <w:t>rents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o, no," Ab</w:t>
        <w:softHyphen/>
        <w:t>dul Sha</w:t>
        <w:softHyphen/>
        <w:t>rif sa</w:t>
        <w:softHyphen/>
        <w:t>id qu</w:t>
        <w:softHyphen/>
        <w:t>ickly. "For</w:t>
        <w:softHyphen/>
        <w:t>gi</w:t>
        <w:softHyphen/>
        <w:t>ve me." He ra</w:t>
        <w:softHyphen/>
        <w:t>ised a fin</w:t>
        <w:softHyphen/>
        <w:t>ger, to</w:t>
        <w:softHyphen/>
        <w:t>ok a long sip of the wa</w:t>
        <w:softHyphen/>
        <w:t>ter that Ma</w:t>
        <w:softHyphen/>
        <w:t>ri</w:t>
        <w:softHyphen/>
        <w:t>am had pla</w:t>
        <w:softHyphen/>
        <w:t>ced in front of him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 sho</w:t>
        <w:softHyphen/>
        <w:t>uld be</w:t>
        <w:softHyphen/>
        <w:t>gin at the be</w:t>
        <w:softHyphen/>
        <w:t>gin</w:t>
        <w:softHyphen/>
        <w:t>ning, I sup</w:t>
        <w:softHyphen/>
        <w:t>po</w:t>
        <w:softHyphen/>
        <w:t>se." He dab</w:t>
        <w:softHyphen/>
        <w:t>bed at his lips, aga</w:t>
        <w:softHyphen/>
        <w:t>in at his brow. "I am a bu</w:t>
        <w:softHyphen/>
        <w:t>si</w:t>
        <w:softHyphen/>
        <w:t>nes</w:t>
        <w:softHyphen/>
        <w:t>sman. I own clot</w:t>
        <w:softHyphen/>
        <w:t>hing sto</w:t>
        <w:softHyphen/>
        <w:t>res, mostly men's clot</w:t>
        <w:softHyphen/>
        <w:t>hing.</w:t>
      </w:r>
      <w:r>
        <w:rPr>
          <w:i/>
          <w:iCs/>
          <w:lang w:val="en-US"/>
        </w:rPr>
        <w:t>Cha</w:t>
        <w:softHyphen/>
        <w:t>pans,</w:t>
      </w:r>
      <w:r>
        <w:rPr>
          <w:lang w:val="en-US"/>
        </w:rPr>
        <w:t xml:space="preserve"> hats,</w:t>
      </w:r>
      <w:r>
        <w:rPr>
          <w:i/>
          <w:iCs/>
          <w:lang w:val="en-US"/>
        </w:rPr>
        <w:t>ium</w:t>
        <w:softHyphen/>
        <w:t>ban%,</w:t>
      </w:r>
      <w:r>
        <w:rPr>
          <w:lang w:val="en-US"/>
        </w:rPr>
        <w:t xml:space="preserve"> su</w:t>
        <w:softHyphen/>
        <w:t>its, ti</w:t>
        <w:softHyphen/>
        <w:t>es-you na</w:t>
        <w:softHyphen/>
        <w:t>me it. Two sto</w:t>
        <w:softHyphen/>
        <w:t>res he</w:t>
        <w:softHyphen/>
        <w:t>re in Ka</w:t>
        <w:softHyphen/>
        <w:t>bul, in Ta</w:t>
        <w:softHyphen/>
        <w:t>ima</w:t>
        <w:softHyphen/>
        <w:t>ni and Shar-e-Nau, tho</w:t>
        <w:softHyphen/>
        <w:t>ugh I just sold tho</w:t>
        <w:softHyphen/>
        <w:t>se. And two in Pa</w:t>
        <w:softHyphen/>
        <w:t>kis</w:t>
        <w:softHyphen/>
        <w:t>tan, in Pes</w:t>
        <w:softHyphen/>
        <w:t>ha</w:t>
        <w:softHyphen/>
        <w:t>war. That's whe</w:t>
        <w:softHyphen/>
        <w:t>re my wa</w:t>
        <w:softHyphen/>
        <w:t>re</w:t>
        <w:softHyphen/>
        <w:t>ho</w:t>
        <w:softHyphen/>
        <w:t>use is as well. So I tra</w:t>
        <w:softHyphen/>
        <w:t>vel a lot, back and forth. Which, the</w:t>
        <w:softHyphen/>
        <w:t>se days"-he sho</w:t>
        <w:softHyphen/>
        <w:t>ok his he</w:t>
        <w:softHyphen/>
        <w:t>ad and chuck</w:t>
        <w:softHyphen/>
        <w:t>led ti</w:t>
        <w:softHyphen/>
        <w:t>redly-"let's just say that it's an ad</w:t>
        <w:softHyphen/>
        <w:t>ven</w:t>
        <w:softHyphen/>
        <w:t>tu</w:t>
        <w:softHyphen/>
        <w:t>r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 was in Pes</w:t>
        <w:softHyphen/>
        <w:t>ha</w:t>
        <w:softHyphen/>
        <w:t>war re</w:t>
        <w:softHyphen/>
        <w:t>cently, on bu</w:t>
        <w:softHyphen/>
        <w:t>si</w:t>
        <w:softHyphen/>
        <w:t>ness, ta</w:t>
        <w:softHyphen/>
        <w:t>king or</w:t>
        <w:softHyphen/>
        <w:t>ders, go</w:t>
        <w:softHyphen/>
        <w:t>ing over in</w:t>
        <w:softHyphen/>
        <w:t>ven</w:t>
        <w:softHyphen/>
        <w:t>tory, that sort of thing. Al</w:t>
        <w:softHyphen/>
        <w:t>so to vi</w:t>
        <w:softHyphen/>
        <w:t>sit my fa</w:t>
        <w:softHyphen/>
        <w:t>mily. We ha</w:t>
        <w:softHyphen/>
        <w:t>ve three da</w:t>
        <w:softHyphen/>
        <w:t>ugh</w:t>
        <w:softHyphen/>
        <w:t>ters,</w:t>
      </w:r>
      <w:r>
        <w:rPr>
          <w:i/>
          <w:iCs/>
          <w:lang w:val="en-US"/>
        </w:rPr>
        <w:t>al</w:t>
        <w:softHyphen/>
        <w:t>ham</w:t>
        <w:softHyphen/>
        <w:t>du</w:t>
        <w:softHyphen/>
        <w:t>lel</w:t>
        <w:softHyphen/>
        <w:t>lah.</w:t>
      </w:r>
      <w:r>
        <w:rPr>
          <w:lang w:val="en-US"/>
        </w:rPr>
        <w:t xml:space="preserve"> I mo</w:t>
        <w:softHyphen/>
        <w:t>ved them and my wi</w:t>
        <w:softHyphen/>
        <w:t>fe to Pes</w:t>
        <w:softHyphen/>
        <w:t>ha</w:t>
        <w:softHyphen/>
        <w:t>war af</w:t>
        <w:softHyphen/>
        <w:t>ter the Mu</w:t>
        <w:softHyphen/>
        <w:t>j</w:t>
        <w:softHyphen/>
        <w:t>ahi</w:t>
        <w:softHyphen/>
        <w:t>de</w:t>
        <w:softHyphen/>
        <w:t>en be</w:t>
        <w:softHyphen/>
        <w:t>gan go</w:t>
        <w:softHyphen/>
        <w:t>ing at each ot</w:t>
        <w:softHyphen/>
        <w:t>her's thro</w:t>
        <w:softHyphen/>
        <w:t>ats. I won't ha</w:t>
        <w:softHyphen/>
        <w:t>ve the</w:t>
        <w:softHyphen/>
        <w:t>ir na</w:t>
        <w:softHyphen/>
        <w:t>mes ad</w:t>
        <w:softHyphen/>
        <w:t>ded to the</w:t>
      </w:r>
      <w:r>
        <w:rPr>
          <w:i/>
          <w:iCs/>
          <w:lang w:val="en-US"/>
        </w:rPr>
        <w:t>s</w:t>
        <w:softHyphen/>
        <w:t>ha</w:t>
        <w:softHyphen/>
        <w:t>he</w:t>
        <w:softHyphen/>
        <w:t>ed</w:t>
      </w:r>
      <w:r>
        <w:rPr>
          <w:lang w:val="en-US"/>
        </w:rPr>
        <w:t>list. Nor mi</w:t>
        <w:softHyphen/>
        <w:t>ne, to be ho</w:t>
        <w:softHyphen/>
        <w:t>nest. I'll be jo</w:t>
        <w:softHyphen/>
        <w:t>ining them the</w:t>
        <w:softHyphen/>
        <w:t>re very so</w:t>
        <w:softHyphen/>
        <w:t>on,</w:t>
      </w:r>
      <w:r>
        <w:rPr>
          <w:i/>
          <w:iCs/>
          <w:lang w:val="en-US"/>
        </w:rPr>
        <w:t>in</w:t>
        <w:softHyphen/>
        <w:t>s</w:t>
        <w:softHyphen/>
        <w:t>hal</w:t>
        <w:softHyphen/>
        <w:t>lah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Anyway, I was sup</w:t>
        <w:softHyphen/>
        <w:t>po</w:t>
        <w:softHyphen/>
        <w:t>sed to be back in Ka</w:t>
        <w:softHyphen/>
        <w:t>bul the Wed</w:t>
        <w:softHyphen/>
        <w:t>nes</w:t>
        <w:softHyphen/>
        <w:t>day be</w:t>
        <w:softHyphen/>
        <w:t>fo</w:t>
        <w:softHyphen/>
        <w:t>re last. But, as luck wo</w:t>
        <w:softHyphen/>
        <w:t>uld ha</w:t>
        <w:softHyphen/>
        <w:t>ve it, I ca</w:t>
        <w:softHyphen/>
        <w:t>me down with an il</w:t>
        <w:softHyphen/>
        <w:t>lness. I won't bot</w:t>
        <w:softHyphen/>
        <w:t>her you with it,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a,</w:t>
      </w:r>
      <w:r>
        <w:rPr>
          <w:lang w:val="en-US"/>
        </w:rPr>
        <w:t xml:space="preserve"> suf</w:t>
        <w:softHyphen/>
        <w:t>fi</w:t>
        <w:softHyphen/>
        <w:t>ce it to say that when I went to do my pri</w:t>
        <w:softHyphen/>
        <w:t>va</w:t>
        <w:softHyphen/>
        <w:t>te bu</w:t>
        <w:softHyphen/>
        <w:t>si</w:t>
        <w:softHyphen/>
        <w:t>ness, the simp</w:t>
        <w:softHyphen/>
        <w:t>ler of the two, it felt li</w:t>
        <w:softHyphen/>
        <w:t>ke pas</w:t>
        <w:softHyphen/>
        <w:t>sing chunks of bro</w:t>
        <w:softHyphen/>
        <w:t>ken glass. I wo</w:t>
        <w:softHyphen/>
        <w:t>uldn't wish it on Hek</w:t>
        <w:softHyphen/>
        <w:t>mat</w:t>
        <w:softHyphen/>
        <w:t>yar him</w:t>
        <w:softHyphen/>
        <w:t>self. My wi</w:t>
        <w:softHyphen/>
        <w:t>fe, Na</w:t>
        <w:softHyphen/>
        <w:t>dia jan, Al</w:t>
        <w:softHyphen/>
        <w:t>lah bless her, she beg</w:t>
        <w:softHyphen/>
        <w:t>ged me to see a doc</w:t>
        <w:softHyphen/>
        <w:t>tor. But I tho</w:t>
        <w:softHyphen/>
        <w:t>ught I'd be</w:t>
        <w:softHyphen/>
        <w:t>at it with as</w:t>
        <w:softHyphen/>
        <w:t>pi</w:t>
        <w:softHyphen/>
        <w:t>rin and a lot of wa</w:t>
        <w:softHyphen/>
        <w:t>ter. Na</w:t>
        <w:softHyphen/>
        <w:t>dia jan in</w:t>
        <w:softHyphen/>
        <w:t>sis</w:t>
        <w:softHyphen/>
        <w:t>ted and I sa</w:t>
        <w:softHyphen/>
        <w:t>id no, back and forth we went. You know the sa</w:t>
        <w:softHyphen/>
        <w:t>ying^</w:t>
      </w:r>
      <w:r>
        <w:rPr>
          <w:i/>
          <w:iCs/>
          <w:lang w:val="en-US"/>
        </w:rPr>
        <w:t>stub</w:t>
        <w:softHyphen/>
        <w:t>born ass ne</w:t>
        <w:softHyphen/>
        <w:t>eds a stub</w:t>
        <w:softHyphen/>
        <w:t>born dri</w:t>
        <w:softHyphen/>
        <w:t>ver.</w:t>
      </w:r>
      <w:r>
        <w:rPr>
          <w:lang w:val="en-US"/>
        </w:rPr>
        <w:t xml:space="preserve"> This ti</w:t>
        <w:softHyphen/>
        <w:t>me, I'm af</w:t>
        <w:softHyphen/>
        <w:t>ra</w:t>
        <w:softHyphen/>
        <w:t>id, the ass won. That wo</w:t>
        <w:softHyphen/>
        <w:t>uld be me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He drank the rest of this wa</w:t>
        <w:softHyphen/>
        <w:t>ter and ex</w:t>
        <w:softHyphen/>
        <w:t>ten</w:t>
        <w:softHyphen/>
        <w:t>ded the glass to Ma</w:t>
        <w:softHyphen/>
        <w:t>ri</w:t>
        <w:softHyphen/>
        <w:t>am. "If it's not too much</w:t>
      </w:r>
      <w:r>
        <w:rPr>
          <w:i/>
          <w:iCs/>
          <w:lang w:val="en-US"/>
        </w:rPr>
        <w:t>zah</w:t>
        <w:softHyphen/>
        <w:t>ma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to</w:t>
        <w:softHyphen/>
        <w:t>ok the glass and went to fill it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Ne</w:t>
        <w:softHyphen/>
        <w:t>ed</w:t>
        <w:softHyphen/>
        <w:t>less to say, I sho</w:t>
        <w:softHyphen/>
        <w:t>uld ha</w:t>
        <w:softHyphen/>
        <w:t>ve lis</w:t>
        <w:softHyphen/>
        <w:t>te</w:t>
        <w:softHyphen/>
        <w:t>ned to her. She's al</w:t>
        <w:softHyphen/>
        <w:t>ways be</w:t>
        <w:softHyphen/>
        <w:t>en the mo</w:t>
        <w:softHyphen/>
        <w:t>re sen</w:t>
        <w:softHyphen/>
        <w:t>sib</w:t>
        <w:softHyphen/>
        <w:t>le one, God gi</w:t>
        <w:softHyphen/>
        <w:t>ve her a long li</w:t>
        <w:softHyphen/>
        <w:t>fe. By the ti</w:t>
        <w:softHyphen/>
        <w:t>me I ma</w:t>
        <w:softHyphen/>
        <w:t>de it to the hos</w:t>
        <w:softHyphen/>
        <w:t>pi</w:t>
        <w:softHyphen/>
        <w:t>tal, I was bur</w:t>
        <w:softHyphen/>
        <w:t>ning with a fe</w:t>
        <w:softHyphen/>
        <w:t>ver and sha</w:t>
        <w:softHyphen/>
        <w:t>king li</w:t>
        <w:softHyphen/>
        <w:t>ke a</w:t>
      </w:r>
      <w:r>
        <w:rPr>
          <w:i/>
          <w:iCs/>
          <w:lang w:val="en-US"/>
        </w:rPr>
        <w:t>be</w:t>
        <w:softHyphen/>
        <w:t>id</w:t>
      </w:r>
      <w:r>
        <w:rPr>
          <w:lang w:val="en-US"/>
        </w:rPr>
        <w:t xml:space="preserve"> tree in the wind. I co</w:t>
        <w:softHyphen/>
        <w:t>uld ba</w:t>
        <w:softHyphen/>
        <w:t>rely stand. The doc</w:t>
        <w:softHyphen/>
        <w:t>tor sa</w:t>
        <w:softHyphen/>
        <w:t>id I had blo</w:t>
        <w:softHyphen/>
        <w:t>od po</w:t>
        <w:softHyphen/>
        <w:t>iso</w:t>
        <w:softHyphen/>
        <w:t>ning. She sa</w:t>
        <w:softHyphen/>
        <w:t>id two or three mo</w:t>
        <w:softHyphen/>
        <w:t>re days and I wo</w:t>
        <w:softHyphen/>
        <w:t>uld ha</w:t>
        <w:softHyphen/>
        <w:t>ve ma</w:t>
        <w:softHyphen/>
        <w:t>de my wi</w:t>
        <w:softHyphen/>
        <w:t>fe a wi</w:t>
        <w:softHyphen/>
        <w:t>dow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They put me in a spe</w:t>
        <w:softHyphen/>
        <w:t>ci</w:t>
        <w:softHyphen/>
        <w:t>al unit, re</w:t>
        <w:softHyphen/>
        <w:t>ser</w:t>
        <w:softHyphen/>
        <w:t>ved for re</w:t>
        <w:softHyphen/>
        <w:t>al</w:t>
        <w:softHyphen/>
        <w:t>ly sick pe</w:t>
        <w:softHyphen/>
        <w:t>op</w:t>
        <w:softHyphen/>
        <w:t>le, I sup</w:t>
        <w:softHyphen/>
        <w:t>po</w:t>
        <w:softHyphen/>
        <w:t>se. Oh,</w:t>
      </w:r>
      <w:r>
        <w:rPr>
          <w:i/>
          <w:iCs/>
          <w:lang w:val="en-US"/>
        </w:rPr>
        <w:t>ias</w:t>
        <w:softHyphen/>
        <w:t>ha</w:t>
        <w:softHyphen/>
        <w:t>kor."</w:t>
      </w:r>
      <w:r>
        <w:rPr>
          <w:lang w:val="en-US"/>
        </w:rPr>
        <w:t xml:space="preserve"> He to</w:t>
        <w:softHyphen/>
        <w:t>ok the glass from Ma</w:t>
        <w:softHyphen/>
        <w:t>ri</w:t>
        <w:softHyphen/>
        <w:t>am and from his co</w:t>
        <w:softHyphen/>
        <w:t>at poc</w:t>
        <w:softHyphen/>
        <w:t>ket pro</w:t>
        <w:softHyphen/>
        <w:t>du</w:t>
        <w:softHyphen/>
        <w:t>ced a lar</w:t>
        <w:softHyphen/>
        <w:t>ge whi</w:t>
        <w:softHyphen/>
        <w:t>te pill. "The</w:t>
      </w:r>
      <w:r>
        <w:rPr>
          <w:i/>
          <w:iCs/>
          <w:lang w:val="en-US"/>
        </w:rPr>
        <w:t>si</w:t>
        <w:softHyphen/>
        <w:t>ze</w:t>
      </w:r>
      <w:r>
        <w:rPr>
          <w:lang w:val="en-US"/>
        </w:rPr>
        <w:t xml:space="preserve"> of the</w:t>
        <w:softHyphen/>
        <w:t>se thing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watc</w:t>
        <w:softHyphen/>
        <w:t>hed him swal</w:t>
        <w:softHyphen/>
        <w:t>low his pill She was awa</w:t>
        <w:softHyphen/>
        <w:t>re that her bre</w:t>
        <w:softHyphen/>
        <w:t>at</w:t>
        <w:softHyphen/>
        <w:t>hing had qu</w:t>
        <w:softHyphen/>
        <w:t>ic</w:t>
        <w:softHyphen/>
        <w:t>ke</w:t>
        <w:softHyphen/>
        <w:t>ned Her legs felt he</w:t>
        <w:softHyphen/>
        <w:t>avy, as tho</w:t>
        <w:softHyphen/>
        <w:t>ugh we</w:t>
        <w:softHyphen/>
        <w:t>ights had be</w:t>
        <w:softHyphen/>
        <w:t>en tet</w:t>
        <w:softHyphen/>
        <w:t>he</w:t>
        <w:softHyphen/>
        <w:t>red to them. She told her</w:t>
        <w:softHyphen/>
        <w:t>self that he wasn't do</w:t>
        <w:softHyphen/>
        <w:t>ne, that he hadn't told her anyt</w:t>
        <w:softHyphen/>
        <w:t>hing as yet. But he wo</w:t>
        <w:softHyphen/>
        <w:t>uld go on in a se</w:t>
        <w:softHyphen/>
        <w:t>cond, and she re</w:t>
        <w:softHyphen/>
        <w:t>sis</w:t>
        <w:softHyphen/>
        <w:t>ted an ur</w:t>
        <w:softHyphen/>
        <w:t>ge to get up and le</w:t>
        <w:softHyphen/>
        <w:t>ave, le</w:t>
        <w:softHyphen/>
        <w:t>ave be</w:t>
        <w:softHyphen/>
        <w:t>fo</w:t>
        <w:softHyphen/>
        <w:t>re he told her things she didn't want to he</w:t>
        <w:softHyphen/>
        <w:t>a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bdul Sha</w:t>
        <w:softHyphen/>
        <w:t>rif set his glass on the tab</w:t>
        <w:softHyphen/>
        <w:t>l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at's whe</w:t>
        <w:softHyphen/>
        <w:t>re I met yo</w:t>
        <w:softHyphen/>
        <w:t>ur fri</w:t>
        <w:softHyphen/>
        <w:t>end, Mo</w:t>
        <w:softHyphen/>
        <w:t>ham</w:t>
        <w:softHyphen/>
        <w:t>mad Ta</w:t>
        <w:softHyphen/>
        <w:t>riq Wa</w:t>
        <w:softHyphen/>
        <w:t>li</w:t>
        <w:softHyphen/>
        <w:t>zai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's he</w:t>
        <w:softHyphen/>
        <w:t>art sped up. Ta</w:t>
        <w:softHyphen/>
        <w:t>riq in a hos</w:t>
        <w:softHyphen/>
        <w:t>pi</w:t>
        <w:softHyphen/>
        <w:t>tal? A spe</w:t>
        <w:softHyphen/>
        <w:t>ci</w:t>
        <w:softHyphen/>
        <w:t>al unit?</w:t>
      </w:r>
      <w:r>
        <w:rPr>
          <w:i/>
          <w:iCs/>
          <w:lang w:val="en-US"/>
        </w:rPr>
        <w:t>For re</w:t>
        <w:softHyphen/>
        <w:t>al</w:t>
        <w:softHyphen/>
        <w:t>ly sick pe</w:t>
        <w:softHyphen/>
        <w:t>op</w:t>
        <w:softHyphen/>
        <w:t>le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swal</w:t>
        <w:softHyphen/>
        <w:t>lo</w:t>
        <w:softHyphen/>
        <w:t>wed dry spit. Shif</w:t>
        <w:softHyphen/>
        <w:t>ted on her cha</w:t>
        <w:softHyphen/>
        <w:t>ir. She had to ste</w:t>
        <w:softHyphen/>
        <w:t>el her</w:t>
        <w:softHyphen/>
        <w:t>self. If she didn't, she fe</w:t>
        <w:softHyphen/>
        <w:t>ared she wo</w:t>
        <w:softHyphen/>
        <w:t>uld co</w:t>
        <w:softHyphen/>
        <w:t>me un</w:t>
        <w:softHyphen/>
        <w:t>hin</w:t>
        <w:softHyphen/>
        <w:t>ged. She di</w:t>
        <w:softHyphen/>
        <w:t>ver</w:t>
        <w:softHyphen/>
        <w:t>ted her tho</w:t>
        <w:softHyphen/>
        <w:t>ughts from hos</w:t>
        <w:softHyphen/>
        <w:t>pi</w:t>
        <w:softHyphen/>
        <w:t>tals and spe</w:t>
        <w:softHyphen/>
        <w:t>ci</w:t>
        <w:softHyphen/>
        <w:t>al units and tho</w:t>
        <w:softHyphen/>
        <w:t>ught ins</w:t>
        <w:softHyphen/>
        <w:t>te</w:t>
        <w:softHyphen/>
        <w:t>ad abo</w:t>
        <w:softHyphen/>
        <w:t>ut the fact that she hadn't he</w:t>
        <w:softHyphen/>
        <w:t>ard Ta</w:t>
        <w:softHyphen/>
        <w:t>riq cal</w:t>
        <w:softHyphen/>
        <w:t>led by his full na</w:t>
        <w:softHyphen/>
        <w:t>me sin</w:t>
        <w:softHyphen/>
        <w:t>ce the two of them had en</w:t>
        <w:softHyphen/>
        <w:t>rol</w:t>
        <w:softHyphen/>
        <w:t>led in a Far</w:t>
        <w:softHyphen/>
        <w:t>si win</w:t>
        <w:softHyphen/>
        <w:t>ter co</w:t>
        <w:softHyphen/>
        <w:t>ur</w:t>
        <w:softHyphen/>
        <w:t>se ye</w:t>
        <w:softHyphen/>
        <w:t>ars back. The te</w:t>
        <w:softHyphen/>
        <w:t>ac</w:t>
        <w:softHyphen/>
        <w:t>her wo</w:t>
        <w:softHyphen/>
        <w:t>uld call roll af</w:t>
        <w:softHyphen/>
        <w:t>ter the bell and say his na</w:t>
        <w:softHyphen/>
        <w:t>me li</w:t>
        <w:softHyphen/>
        <w:t>ke that-Mo</w:t>
        <w:softHyphen/>
        <w:t>ham</w:t>
        <w:softHyphen/>
        <w:t>mad Ta</w:t>
        <w:softHyphen/>
        <w:t>riq Wa</w:t>
        <w:softHyphen/>
        <w:t>li</w:t>
        <w:softHyphen/>
        <w:t>zai. It had struck her as co</w:t>
        <w:softHyphen/>
        <w:t>mi</w:t>
        <w:softHyphen/>
        <w:t>cal</w:t>
        <w:softHyphen/>
        <w:t>ly of</w:t>
        <w:softHyphen/>
        <w:t>fi</w:t>
        <w:softHyphen/>
        <w:t>ci</w:t>
        <w:softHyphen/>
        <w:t>o</w:t>
        <w:softHyphen/>
        <w:t>us then, he</w:t>
        <w:softHyphen/>
        <w:t>aring his full na</w:t>
        <w:softHyphen/>
        <w:t>me ut</w:t>
        <w:softHyphen/>
        <w:t>te</w:t>
        <w:softHyphen/>
        <w:t>r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hap</w:t>
        <w:softHyphen/>
        <w:t>pe</w:t>
        <w:softHyphen/>
        <w:t>ned to him I he</w:t>
        <w:softHyphen/>
        <w:t>ard from one of the nur</w:t>
        <w:softHyphen/>
        <w:t>ses," Ab</w:t>
        <w:softHyphen/>
        <w:t>dul Sha</w:t>
        <w:softHyphen/>
        <w:t>rif re</w:t>
        <w:softHyphen/>
        <w:t>su</w:t>
        <w:softHyphen/>
        <w:t>med, tap</w:t>
        <w:softHyphen/>
        <w:t>ping his chest with a fist as if to ease the pas</w:t>
        <w:softHyphen/>
        <w:t>sa</w:t>
        <w:softHyphen/>
        <w:t>ge of the pill. "With all the ti</w:t>
        <w:softHyphen/>
        <w:t>me I've spent in Pes</w:t>
        <w:softHyphen/>
        <w:t>ha</w:t>
        <w:softHyphen/>
        <w:t>war, I've be</w:t>
        <w:softHyphen/>
        <w:t>co</w:t>
        <w:softHyphen/>
        <w:t>me pretty pro</w:t>
        <w:softHyphen/>
        <w:t>fi</w:t>
        <w:softHyphen/>
        <w:t>ci</w:t>
        <w:softHyphen/>
        <w:t>ent in Ur</w:t>
        <w:softHyphen/>
        <w:t>du. Any</w:t>
        <w:softHyphen/>
        <w:t>way, what I gat</w:t>
        <w:softHyphen/>
        <w:t>he</w:t>
        <w:softHyphen/>
        <w:t>red was that yo</w:t>
        <w:softHyphen/>
        <w:t>ur fri</w:t>
        <w:softHyphen/>
        <w:t>end was in a lorry full of re</w:t>
        <w:softHyphen/>
        <w:t>fu</w:t>
        <w:softHyphen/>
        <w:t>ge</w:t>
        <w:softHyphen/>
        <w:t>es, twenty-three of them, all he</w:t>
        <w:softHyphen/>
        <w:t>aded for Pes</w:t>
        <w:softHyphen/>
        <w:t>ha</w:t>
        <w:softHyphen/>
        <w:t>war. Ne</w:t>
        <w:softHyphen/>
        <w:t>ar the bor</w:t>
        <w:softHyphen/>
        <w:t>der, they we</w:t>
        <w:softHyphen/>
        <w:t>re ca</w:t>
        <w:softHyphen/>
        <w:t>ught in cross fi</w:t>
        <w:softHyphen/>
        <w:t>re. A roc</w:t>
        <w:softHyphen/>
        <w:t>ket hit the lorry. Pro</w:t>
        <w:softHyphen/>
        <w:t>bably a stray, but you ne</w:t>
        <w:softHyphen/>
        <w:t>ver know with the</w:t>
        <w:softHyphen/>
        <w:t>se pe</w:t>
        <w:softHyphen/>
        <w:t>op</w:t>
        <w:softHyphen/>
        <w:t>le, you ne</w:t>
        <w:softHyphen/>
        <w:t>ver know. The</w:t>
        <w:softHyphen/>
        <w:t>re we</w:t>
        <w:softHyphen/>
        <w:t>re only six sur</w:t>
        <w:softHyphen/>
        <w:t>vi</w:t>
        <w:softHyphen/>
        <w:t>vors, all of them ad</w:t>
        <w:softHyphen/>
        <w:t>mit</w:t>
        <w:softHyphen/>
        <w:t>ted to the sa</w:t>
        <w:softHyphen/>
        <w:t>me unit. Three di</w:t>
        <w:softHyphen/>
        <w:t>ed wit</w:t>
        <w:softHyphen/>
        <w:t>hin twenty-fo</w:t>
        <w:softHyphen/>
        <w:t>ur ho</w:t>
        <w:softHyphen/>
        <w:t>urs. Two of them li</w:t>
        <w:softHyphen/>
        <w:t>ved-sis</w:t>
        <w:softHyphen/>
        <w:t>ters, as I un</w:t>
        <w:softHyphen/>
        <w:t>ders</w:t>
        <w:softHyphen/>
        <w:t>to</w:t>
        <w:softHyphen/>
        <w:t>od it-and had be</w:t>
        <w:softHyphen/>
        <w:t>en disc</w:t>
        <w:softHyphen/>
        <w:t>har</w:t>
        <w:softHyphen/>
        <w:t>g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Yo</w:t>
        <w:softHyphen/>
        <w:t>ur fri</w:t>
        <w:softHyphen/>
        <w:t>end Mr. Wa</w:t>
        <w:softHyphen/>
        <w:t>li</w:t>
        <w:softHyphen/>
        <w:t>zai was the last. He'd be</w:t>
        <w:softHyphen/>
        <w:t>en the</w:t>
        <w:softHyphen/>
        <w:t>re for al</w:t>
        <w:softHyphen/>
        <w:t>most three we</w:t>
        <w:softHyphen/>
        <w:t>eks by the ti</w:t>
        <w:softHyphen/>
        <w:t>me I ar</w:t>
        <w:softHyphen/>
        <w:t>ri</w:t>
        <w:softHyphen/>
        <w:t>ve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o he was ali</w:t>
        <w:softHyphen/>
        <w:t>ve. But how badly had they hurt him? La</w:t>
        <w:softHyphen/>
        <w:t>ila won</w:t>
        <w:softHyphen/>
        <w:t>de</w:t>
        <w:softHyphen/>
        <w:t>red fran</w:t>
        <w:softHyphen/>
        <w:t>ti</w:t>
        <w:softHyphen/>
        <w:t>cal</w:t>
        <w:softHyphen/>
        <w:t>ly. How badly? Badly eno</w:t>
        <w:softHyphen/>
        <w:t>ugh to be put in a spe</w:t>
        <w:softHyphen/>
        <w:t>ci</w:t>
        <w:softHyphen/>
        <w:t>al unit, evi</w:t>
        <w:softHyphen/>
        <w:t>dently. La</w:t>
        <w:softHyphen/>
        <w:t>ila was awa</w:t>
        <w:softHyphen/>
        <w:t>re that she had star</w:t>
        <w:softHyphen/>
        <w:t>ted swe</w:t>
        <w:softHyphen/>
        <w:t>ating, that her fa</w:t>
        <w:softHyphen/>
        <w:t>ce felt hot. She tri</w:t>
        <w:softHyphen/>
        <w:t>ed to think of so</w:t>
        <w:softHyphen/>
        <w:t>met</w:t>
        <w:softHyphen/>
        <w:t>hing el</w:t>
        <w:softHyphen/>
        <w:t>se, so</w:t>
        <w:softHyphen/>
        <w:t>met</w:t>
        <w:softHyphen/>
        <w:t>hing ple</w:t>
        <w:softHyphen/>
        <w:t>asant, li</w:t>
        <w:softHyphen/>
        <w:t>ke the trip to Ba</w:t>
        <w:softHyphen/>
        <w:t>mi</w:t>
        <w:softHyphen/>
        <w:t>yan to see the Bud</w:t>
        <w:softHyphen/>
        <w:t>dhas with Ta</w:t>
        <w:softHyphen/>
        <w:t>riq and Ba</w:t>
        <w:softHyphen/>
        <w:t>bi. But ins</w:t>
        <w:softHyphen/>
        <w:t>te</w:t>
        <w:softHyphen/>
        <w:t>ad an ima</w:t>
        <w:softHyphen/>
        <w:t>ge of Ta</w:t>
        <w:softHyphen/>
        <w:t>riq's pa</w:t>
        <w:softHyphen/>
        <w:t>rents pre</w:t>
        <w:softHyphen/>
        <w:t>sen</w:t>
        <w:softHyphen/>
        <w:t>ted it</w:t>
        <w:softHyphen/>
        <w:t>self: Ta</w:t>
        <w:softHyphen/>
        <w:t>riq's mot</w:t>
        <w:softHyphen/>
        <w:t>her trap</w:t>
        <w:softHyphen/>
        <w:t>ped in the lorry, up</w:t>
        <w:softHyphen/>
        <w:t>si</w:t>
        <w:softHyphen/>
        <w:t>de down, scre</w:t>
        <w:softHyphen/>
        <w:t>aming for Ta</w:t>
        <w:softHyphen/>
        <w:t>riq thro</w:t>
        <w:softHyphen/>
        <w:t>ugh the smo</w:t>
        <w:softHyphen/>
        <w:t>ke, her arms and chest on fi</w:t>
        <w:softHyphen/>
        <w:t>re, the wig mel</w:t>
        <w:softHyphen/>
        <w:t>ting in</w:t>
        <w:softHyphen/>
        <w:t>to her scalp…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had to ta</w:t>
        <w:softHyphen/>
        <w:t>ke a se</w:t>
        <w:softHyphen/>
        <w:t>ri</w:t>
        <w:softHyphen/>
        <w:t>es of ra</w:t>
        <w:softHyphen/>
        <w:t>pid bre</w:t>
        <w:softHyphen/>
        <w:t>ath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 was in the bed next to mi</w:t>
        <w:softHyphen/>
        <w:t>ne. The</w:t>
        <w:softHyphen/>
        <w:t>re we</w:t>
        <w:softHyphen/>
        <w:t>re no walls, only a cur</w:t>
        <w:softHyphen/>
        <w:t>ta</w:t>
        <w:softHyphen/>
        <w:t>in bet</w:t>
        <w:softHyphen/>
        <w:t>we</w:t>
        <w:softHyphen/>
        <w:t>en us. So I co</w:t>
        <w:softHyphen/>
        <w:t>uld see him pretty well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bdul Sha</w:t>
        <w:softHyphen/>
        <w:t>rif fo</w:t>
        <w:softHyphen/>
        <w:t>und a sud</w:t>
        <w:softHyphen/>
        <w:t>den ne</w:t>
        <w:softHyphen/>
        <w:t>ed to toy with his wed</w:t>
        <w:softHyphen/>
        <w:t>ding band. He spo</w:t>
        <w:softHyphen/>
        <w:t>ke mo</w:t>
        <w:softHyphen/>
        <w:t>re slowly now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Yo</w:t>
        <w:softHyphen/>
        <w:t>ur fri</w:t>
        <w:softHyphen/>
        <w:t>end, he was badly-very badly-inj</w:t>
        <w:softHyphen/>
        <w:t>ured, you un</w:t>
        <w:softHyphen/>
        <w:t>ders</w:t>
        <w:softHyphen/>
        <w:t>tand. He had rub</w:t>
        <w:softHyphen/>
        <w:t>ber tu</w:t>
        <w:softHyphen/>
        <w:t>bes co</w:t>
        <w:softHyphen/>
        <w:t>ming out of him everyw</w:t>
        <w:softHyphen/>
        <w:t>he</w:t>
        <w:softHyphen/>
        <w:t>re. At first-" He cle</w:t>
        <w:softHyphen/>
        <w:t>ared his thro</w:t>
        <w:softHyphen/>
        <w:t>at. "At first, I tho</w:t>
        <w:softHyphen/>
        <w:t>ught he'd lost both legs in the at</w:t>
        <w:softHyphen/>
        <w:t>tack, but a nur</w:t>
        <w:softHyphen/>
        <w:t>se sa</w:t>
        <w:softHyphen/>
        <w:t>id no, only the right, the left one was on ac</w:t>
        <w:softHyphen/>
        <w:t>co</w:t>
        <w:softHyphen/>
        <w:t>unt of an old inj</w:t>
        <w:softHyphen/>
        <w:t>ury. The</w:t>
        <w:softHyphen/>
        <w:t>re we</w:t>
        <w:softHyphen/>
        <w:t>re in</w:t>
        <w:softHyphen/>
        <w:t>ter</w:t>
        <w:softHyphen/>
        <w:t>nal inj</w:t>
        <w:softHyphen/>
        <w:t>uri</w:t>
        <w:softHyphen/>
        <w:t>es too. They'd ope</w:t>
        <w:softHyphen/>
        <w:t>ra</w:t>
        <w:softHyphen/>
        <w:t>ted three ti</w:t>
        <w:softHyphen/>
        <w:t>mes al</w:t>
        <w:softHyphen/>
        <w:t>re</w:t>
        <w:softHyphen/>
        <w:t>ady. To</w:t>
        <w:softHyphen/>
        <w:t>ok out sec</w:t>
        <w:softHyphen/>
        <w:t>ti</w:t>
        <w:softHyphen/>
        <w:t>ons of in</w:t>
        <w:softHyphen/>
        <w:t>tes</w:t>
        <w:softHyphen/>
        <w:t>ti</w:t>
        <w:softHyphen/>
        <w:t>nes, I don't re</w:t>
        <w:softHyphen/>
        <w:t>mem</w:t>
        <w:softHyphen/>
        <w:t>ber what el</w:t>
        <w:softHyphen/>
        <w:t>se. And he was bur</w:t>
        <w:softHyphen/>
        <w:t>ned. Qu</w:t>
        <w:softHyphen/>
        <w:t>ite badly. That's all I'll say abo</w:t>
        <w:softHyphen/>
        <w:t>ut that. I'm su</w:t>
        <w:softHyphen/>
        <w:t>re you ha</w:t>
        <w:softHyphen/>
        <w:t>ve yo</w:t>
        <w:softHyphen/>
        <w:t>ur fa</w:t>
        <w:softHyphen/>
        <w:t>ir sha</w:t>
        <w:softHyphen/>
        <w:t>re of night</w:t>
        <w:softHyphen/>
        <w:t>ma</w:t>
        <w:softHyphen/>
        <w:t>res,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a.</w:t>
      </w:r>
      <w:r>
        <w:rPr>
          <w:lang w:val="en-US"/>
        </w:rPr>
        <w:t xml:space="preserve"> No sen</w:t>
        <w:softHyphen/>
        <w:t>se in me ad</w:t>
        <w:softHyphen/>
        <w:t>ding to them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a</w:t>
        <w:softHyphen/>
        <w:t>riq was leg</w:t>
        <w:softHyphen/>
        <w:t>less now. He was a tor</w:t>
        <w:softHyphen/>
        <w:t>so with two stumps.</w:t>
      </w:r>
      <w:r>
        <w:rPr>
          <w:i/>
          <w:iCs/>
          <w:lang w:val="en-US"/>
        </w:rPr>
        <w:t>Leg</w:t>
        <w:softHyphen/>
        <w:t>less.</w:t>
      </w:r>
      <w:r>
        <w:rPr>
          <w:lang w:val="en-US"/>
        </w:rPr>
        <w:t xml:space="preserve"> La</w:t>
        <w:softHyphen/>
        <w:t>ila tho</w:t>
        <w:softHyphen/>
        <w:t>ught she might col</w:t>
        <w:softHyphen/>
        <w:t>lap</w:t>
        <w:softHyphen/>
        <w:t>se. With de</w:t>
        <w:softHyphen/>
        <w:t>li</w:t>
        <w:softHyphen/>
        <w:t>be</w:t>
        <w:softHyphen/>
        <w:t>ra</w:t>
        <w:softHyphen/>
        <w:t>te, des</w:t>
        <w:softHyphen/>
        <w:t>pe</w:t>
        <w:softHyphen/>
        <w:t>ra</w:t>
        <w:softHyphen/>
        <w:t>te ef</w:t>
        <w:softHyphen/>
        <w:t>fort, she sent the tend</w:t>
        <w:softHyphen/>
        <w:t>rils of her mind out of this ro</w:t>
        <w:softHyphen/>
        <w:t>om, out the win</w:t>
        <w:softHyphen/>
        <w:t>dow, away from this man, over the stre</w:t>
        <w:softHyphen/>
        <w:t>et out</w:t>
        <w:softHyphen/>
        <w:t>si</w:t>
        <w:softHyphen/>
        <w:t>de, over the city now, and its flat-top</w:t>
        <w:softHyphen/>
        <w:t>ped ho</w:t>
        <w:softHyphen/>
        <w:t>uses and ba</w:t>
        <w:softHyphen/>
        <w:t>za</w:t>
        <w:softHyphen/>
        <w:t>ars, its ma</w:t>
        <w:softHyphen/>
        <w:t>ze of nar</w:t>
        <w:softHyphen/>
        <w:t>row stre</w:t>
        <w:softHyphen/>
        <w:t>ets tur</w:t>
        <w:softHyphen/>
        <w:t>ned to sand cast</w:t>
        <w:softHyphen/>
        <w:t>les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He was drug</w:t>
        <w:softHyphen/>
        <w:t>ged up most of the ti</w:t>
        <w:softHyphen/>
        <w:t>me. For the pa</w:t>
        <w:softHyphen/>
        <w:t>in, you un</w:t>
        <w:softHyphen/>
        <w:t>ders</w:t>
        <w:softHyphen/>
        <w:t>tand. But he had mo</w:t>
        <w:softHyphen/>
        <w:t>ments when the drugs we</w:t>
        <w:softHyphen/>
        <w:t>re we</w:t>
        <w:softHyphen/>
        <w:t>aring off when he was cle</w:t>
        <w:softHyphen/>
        <w:t>ar. In pa</w:t>
        <w:softHyphen/>
        <w:t>in but cle</w:t>
        <w:softHyphen/>
        <w:t>ar of mind I wo</w:t>
        <w:softHyphen/>
        <w:t>uld talk to him from my bed. I told him who I was, whe</w:t>
        <w:softHyphen/>
        <w:t>re I was from. He was glad, I think, that the</w:t>
        <w:softHyphen/>
        <w:t>re was a</w:t>
      </w:r>
      <w:r>
        <w:rPr>
          <w:i/>
          <w:iCs/>
          <w:lang w:val="en-US"/>
        </w:rPr>
        <w:t>ham</w:t>
        <w:softHyphen/>
        <w:t>wa</w:t>
        <w:softHyphen/>
        <w:t>i</w:t>
        <w:softHyphen/>
        <w:t>an</w:t>
      </w:r>
      <w:r>
        <w:rPr>
          <w:lang w:val="en-US"/>
        </w:rPr>
        <w:t xml:space="preserve"> next to hi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did most of the tal</w:t>
        <w:softHyphen/>
        <w:t>king. It was hard for him to. His vo</w:t>
        <w:softHyphen/>
        <w:t>ice was ho</w:t>
        <w:softHyphen/>
        <w:t>ar</w:t>
        <w:softHyphen/>
        <w:t>se, and I think it hurt him to mo</w:t>
        <w:softHyphen/>
        <w:t>ve his lips. So I told him abo</w:t>
        <w:softHyphen/>
        <w:t>ut my da</w:t>
        <w:softHyphen/>
        <w:t>ugh</w:t>
        <w:softHyphen/>
        <w:t>ters, and abo</w:t>
        <w:softHyphen/>
        <w:t>ut our ho</w:t>
        <w:softHyphen/>
        <w:t>use in Pes</w:t>
        <w:softHyphen/>
        <w:t>ha</w:t>
        <w:softHyphen/>
        <w:t>war and the ve</w:t>
        <w:softHyphen/>
        <w:t>ran</w:t>
        <w:softHyphen/>
        <w:t>da my brot</w:t>
        <w:softHyphen/>
        <w:t>her-in-law and I are bu</w:t>
        <w:softHyphen/>
        <w:t>il</w:t>
        <w:softHyphen/>
        <w:t>ding out in the back. I told him I had sold the sto</w:t>
        <w:softHyphen/>
        <w:t>res in Ka</w:t>
        <w:softHyphen/>
        <w:t>bul and that I was go</w:t>
        <w:softHyphen/>
        <w:t>ing back to fi</w:t>
        <w:softHyphen/>
        <w:t>nish up the pa</w:t>
        <w:softHyphen/>
        <w:t>per</w:t>
        <w:softHyphen/>
        <w:t>work. It wasn't much. But it oc</w:t>
        <w:softHyphen/>
        <w:t>cu</w:t>
        <w:softHyphen/>
        <w:t>pi</w:t>
        <w:softHyphen/>
        <w:t>ed him. At le</w:t>
        <w:softHyphen/>
        <w:t>ast, I li</w:t>
        <w:softHyphen/>
        <w:t>ke to think it d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o</w:t>
        <w:softHyphen/>
        <w:t>me</w:t>
        <w:softHyphen/>
        <w:t>ti</w:t>
        <w:softHyphen/>
        <w:t>mes he tal</w:t>
        <w:softHyphen/>
        <w:t>ked too. Half the ti</w:t>
        <w:softHyphen/>
        <w:t>me, I co</w:t>
        <w:softHyphen/>
        <w:t>uldn't ma</w:t>
        <w:softHyphen/>
        <w:t>ke out what he was sa</w:t>
        <w:softHyphen/>
        <w:t>ying, but I ca</w:t>
        <w:softHyphen/>
        <w:t>ught eno</w:t>
        <w:softHyphen/>
        <w:t>ugh. He desc</w:t>
        <w:softHyphen/>
        <w:t>ri</w:t>
        <w:softHyphen/>
        <w:t>bed whe</w:t>
        <w:softHyphen/>
        <w:t>re he'd li</w:t>
        <w:softHyphen/>
        <w:t>v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tal</w:t>
        <w:softHyphen/>
        <w:t>ked abo</w:t>
        <w:softHyphen/>
        <w:t>ut his unc</w:t>
        <w:softHyphen/>
        <w:t>le in Ghaz</w:t>
        <w:softHyphen/>
        <w:t>ni. And his mot</w:t>
        <w:softHyphen/>
        <w:t>her's co</w:t>
        <w:softHyphen/>
        <w:t>oking and his fat</w:t>
        <w:softHyphen/>
        <w:t>her's car</w:t>
        <w:softHyphen/>
        <w:t>pentry, him pla</w:t>
        <w:softHyphen/>
        <w:t>ying the ac</w:t>
        <w:softHyphen/>
        <w:t>cor</w:t>
        <w:softHyphen/>
        <w:t>di</w:t>
        <w:softHyphen/>
        <w:t>on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But, mostly, he tal</w:t>
        <w:softHyphen/>
        <w:t>ked abo</w:t>
        <w:softHyphen/>
        <w:t>ut you,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a.</w:t>
      </w:r>
      <w:r>
        <w:rPr>
          <w:lang w:val="en-US"/>
        </w:rPr>
        <w:t xml:space="preserve"> He sa</w:t>
        <w:softHyphen/>
        <w:t>id you we</w:t>
        <w:softHyphen/>
        <w:t>re-how did he put it-his ear</w:t>
        <w:softHyphen/>
        <w:t>li</w:t>
        <w:softHyphen/>
        <w:t>est me</w:t>
        <w:softHyphen/>
        <w:t>mory. I think that's right, yes. I co</w:t>
        <w:softHyphen/>
        <w:t>uld tell he ca</w:t>
        <w:softHyphen/>
        <w:t>red a gre</w:t>
        <w:softHyphen/>
        <w:t>at de</w:t>
        <w:softHyphen/>
        <w:t>al abo</w:t>
        <w:softHyphen/>
        <w:t>ut you.</w:t>
      </w:r>
      <w:r>
        <w:rPr>
          <w:i/>
          <w:iCs/>
          <w:lang w:val="en-US"/>
        </w:rPr>
        <w:t>Ba</w:t>
        <w:softHyphen/>
        <w:t>lay,</w:t>
      </w:r>
      <w:r>
        <w:rPr>
          <w:lang w:val="en-US"/>
        </w:rPr>
        <w:t xml:space="preserve"> that much was pla</w:t>
        <w:softHyphen/>
        <w:t>in to see. But he sa</w:t>
        <w:softHyphen/>
        <w:t>id he was glad you we</w:t>
        <w:softHyphen/>
        <w:t>ren't the</w:t>
        <w:softHyphen/>
        <w:t>re. He sa</w:t>
        <w:softHyphen/>
        <w:t>id he didn't want you se</w:t>
        <w:softHyphen/>
        <w:t>e</w:t>
        <w:softHyphen/>
        <w:t>ing him li</w:t>
        <w:softHyphen/>
        <w:t>ke tha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's fe</w:t>
        <w:softHyphen/>
        <w:t>et felt he</w:t>
        <w:softHyphen/>
        <w:t>avy aga</w:t>
        <w:softHyphen/>
        <w:t>in, anc</w:t>
        <w:softHyphen/>
        <w:t>ho</w:t>
        <w:softHyphen/>
        <w:t>red to the flo</w:t>
        <w:softHyphen/>
        <w:t>or, as if all her blo</w:t>
        <w:softHyphen/>
        <w:t>od had sud</w:t>
        <w:softHyphen/>
        <w:t>denly po</w:t>
        <w:softHyphen/>
        <w:t>oled down the</w:t>
        <w:softHyphen/>
        <w:t>re. But her mind was far away, free and fle</w:t>
        <w:softHyphen/>
        <w:t>et, hurt</w:t>
        <w:softHyphen/>
        <w:t>ling li</w:t>
        <w:softHyphen/>
        <w:t>ke a spe</w:t>
        <w:softHyphen/>
        <w:t>eding mis</w:t>
        <w:softHyphen/>
        <w:t>si</w:t>
        <w:softHyphen/>
        <w:t>le be</w:t>
        <w:softHyphen/>
        <w:t>yond Ka</w:t>
        <w:softHyphen/>
        <w:t>bul, over craggy brown hills and over de</w:t>
        <w:softHyphen/>
        <w:t>serts rag</w:t>
        <w:softHyphen/>
        <w:t>ged with clumps of sa</w:t>
        <w:softHyphen/>
        <w:t>ge, past can</w:t>
        <w:softHyphen/>
        <w:t>yons of jag</w:t>
        <w:softHyphen/>
        <w:t>ged red rock and over snow</w:t>
        <w:softHyphen/>
        <w:t>cap</w:t>
        <w:softHyphen/>
        <w:t>ped mo</w:t>
        <w:softHyphen/>
        <w:t>un</w:t>
        <w:softHyphen/>
        <w:t>ta</w:t>
        <w:softHyphen/>
        <w:t>ins…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en I told him I was go</w:t>
        <w:softHyphen/>
        <w:t>ing back to Ka</w:t>
        <w:softHyphen/>
        <w:t>bul, he as</w:t>
        <w:softHyphen/>
        <w:t>ked me to find you. To tell you that he was thin</w:t>
        <w:softHyphen/>
        <w:t>king of you. That he mis</w:t>
        <w:softHyphen/>
        <w:t>sed you. I pro</w:t>
        <w:softHyphen/>
        <w:t>mi</w:t>
        <w:softHyphen/>
        <w:t>sed him I wo</w:t>
        <w:softHyphen/>
        <w:t>uld I'd ta</w:t>
        <w:softHyphen/>
        <w:t>ken qu</w:t>
        <w:softHyphen/>
        <w:t>ite a li</w:t>
        <w:softHyphen/>
        <w:t>king to him, you see. He was a de</w:t>
        <w:softHyphen/>
        <w:t>cent sort of boy, I co</w:t>
        <w:softHyphen/>
        <w:t>uld tell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bdul Sha</w:t>
        <w:softHyphen/>
        <w:t>rif wi</w:t>
        <w:softHyphen/>
        <w:t>ped his brow with the hand</w:t>
        <w:softHyphen/>
        <w:t>kerc</w:t>
        <w:softHyphen/>
        <w:t>hi</w:t>
        <w:softHyphen/>
        <w:t>ef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wo</w:t>
        <w:softHyphen/>
        <w:t>ke up one night," he went on, his in</w:t>
        <w:softHyphen/>
        <w:t>te</w:t>
        <w:softHyphen/>
        <w:t>rest in the wed</w:t>
        <w:softHyphen/>
        <w:t>ding band re</w:t>
        <w:softHyphen/>
        <w:t>ne</w:t>
        <w:softHyphen/>
        <w:t>wed, "I think it was night any</w:t>
        <w:softHyphen/>
        <w:t>way, it's har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o tell in tho</w:t>
        <w:softHyphen/>
        <w:t>se pla</w:t>
        <w:softHyphen/>
        <w:t>ces. The</w:t>
        <w:softHyphen/>
        <w:t>re aren't any win</w:t>
        <w:softHyphen/>
        <w:t>dows. Sun</w:t>
        <w:softHyphen/>
        <w:t>ri</w:t>
        <w:softHyphen/>
        <w:t>se, sun</w:t>
        <w:softHyphen/>
        <w:t>down, you just don't know. But I wo</w:t>
        <w:softHyphen/>
        <w:t>ke up, and the</w:t>
        <w:softHyphen/>
        <w:t>re was so</w:t>
        <w:softHyphen/>
        <w:t>me sort of com</w:t>
        <w:softHyphen/>
        <w:t>mo</w:t>
        <w:softHyphen/>
        <w:t>ti</w:t>
        <w:softHyphen/>
        <w:t>on aro</w:t>
        <w:softHyphen/>
        <w:t>und the bed next to mi</w:t>
        <w:softHyphen/>
        <w:t>ne. You ha</w:t>
        <w:softHyphen/>
        <w:t>ve to un</w:t>
        <w:softHyphen/>
        <w:t>ders</w:t>
        <w:softHyphen/>
        <w:t>tand that I was full of drugs myself, al</w:t>
        <w:softHyphen/>
        <w:t>ways slip</w:t>
        <w:softHyphen/>
        <w:t>ping in and out, to the po</w:t>
        <w:softHyphen/>
        <w:t>int whe</w:t>
        <w:softHyphen/>
        <w:t>re it was hard to tell what was re</w:t>
        <w:softHyphen/>
        <w:t>al and what you'd dre</w:t>
        <w:softHyphen/>
        <w:t>amed up. All I re</w:t>
        <w:softHyphen/>
        <w:t>mem</w:t>
        <w:softHyphen/>
        <w:t>ber is, doc</w:t>
        <w:softHyphen/>
        <w:t>tors hud</w:t>
        <w:softHyphen/>
        <w:t>dled aro</w:t>
        <w:softHyphen/>
        <w:t>und the bed, cal</w:t>
        <w:softHyphen/>
        <w:t>ling for this and that, alarms ble</w:t>
        <w:softHyphen/>
        <w:t>eping, syrin</w:t>
        <w:softHyphen/>
        <w:t>ges all over the gro</w:t>
        <w:softHyphen/>
        <w:t>un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n the mor</w:t>
        <w:softHyphen/>
        <w:t>ning, the bed was empty. I as</w:t>
        <w:softHyphen/>
        <w:t>ked a nur</w:t>
        <w:softHyphen/>
        <w:t>se. She sa</w:t>
        <w:softHyphen/>
        <w:t>id he fo</w:t>
        <w:softHyphen/>
        <w:t>ught va</w:t>
        <w:softHyphen/>
        <w:t>li</w:t>
        <w:softHyphen/>
        <w:t>antl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was dimly awa</w:t>
        <w:softHyphen/>
        <w:t>re that she was nod</w:t>
        <w:softHyphen/>
        <w:t>ding. She'd known. Of co</w:t>
        <w:softHyphen/>
        <w:t>ur</w:t>
        <w:softHyphen/>
        <w:t>se she'd known. She'd known the mo</w:t>
        <w:softHyphen/>
        <w:t>ment she had sat ac</w:t>
        <w:softHyphen/>
        <w:t>ross from this man why he was he</w:t>
        <w:softHyphen/>
        <w:t>re, what news he was brin</w:t>
        <w:softHyphen/>
        <w:t>ging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At first, you see, at first I didn't think you even exis</w:t>
        <w:softHyphen/>
        <w:t>ted," he was sa</w:t>
        <w:softHyphen/>
        <w:t>ying now. "I tho</w:t>
        <w:softHyphen/>
        <w:t>ught it was the morp</w:t>
        <w:softHyphen/>
        <w:t>hi</w:t>
        <w:softHyphen/>
        <w:t>ne tal</w:t>
        <w:softHyphen/>
        <w:t>king. May</w:t>
        <w:softHyphen/>
        <w:t>be I even</w:t>
      </w:r>
      <w:r>
        <w:rPr>
          <w:i/>
          <w:iCs/>
          <w:lang w:val="en-US"/>
        </w:rPr>
        <w:t>ho</w:t>
        <w:softHyphen/>
        <w:t>ped</w:t>
        <w:softHyphen/>
        <w:t>you</w:t>
      </w:r>
      <w:r>
        <w:rPr>
          <w:lang w:val="en-US"/>
        </w:rPr>
        <w:t xml:space="preserve"> didn't exist; I've al</w:t>
        <w:softHyphen/>
        <w:t>ways dre</w:t>
        <w:softHyphen/>
        <w:t>aded be</w:t>
        <w:softHyphen/>
        <w:t>aring bad news. But I pro</w:t>
        <w:softHyphen/>
        <w:t>mi</w:t>
        <w:softHyphen/>
        <w:t>sed him. And, li</w:t>
        <w:softHyphen/>
        <w:t>ke I sa</w:t>
        <w:softHyphen/>
        <w:t>id, I'd be</w:t>
        <w:softHyphen/>
        <w:t>co</w:t>
        <w:softHyphen/>
        <w:t>me rat</w:t>
        <w:softHyphen/>
        <w:t>her fond of him. So I ca</w:t>
        <w:softHyphen/>
        <w:t>me by he</w:t>
        <w:softHyphen/>
        <w:t>re a few days ago. I as</w:t>
        <w:softHyphen/>
        <w:t>ked aro</w:t>
        <w:softHyphen/>
        <w:t>und for you, tal</w:t>
        <w:softHyphen/>
        <w:t>ked to so</w:t>
        <w:softHyphen/>
        <w:t>me ne</w:t>
        <w:softHyphen/>
        <w:t>igh</w:t>
        <w:softHyphen/>
        <w:t>bors. They po</w:t>
        <w:softHyphen/>
        <w:t>in</w:t>
        <w:softHyphen/>
        <w:t>ted to this ho</w:t>
        <w:softHyphen/>
        <w:t>use. They al</w:t>
        <w:softHyphen/>
        <w:t>so told me what had hap</w:t>
        <w:softHyphen/>
        <w:t>pe</w:t>
        <w:softHyphen/>
        <w:t>ned to yo</w:t>
        <w:softHyphen/>
        <w:t>ur pa</w:t>
        <w:softHyphen/>
        <w:t>rents. When I he</w:t>
        <w:softHyphen/>
        <w:t>ard abo</w:t>
        <w:softHyphen/>
        <w:t>ut that, well, I tur</w:t>
        <w:softHyphen/>
        <w:t>ned aro</w:t>
        <w:softHyphen/>
        <w:t>und and left. I wasn't go</w:t>
        <w:softHyphen/>
        <w:t>ing to tell you. I de</w:t>
        <w:softHyphen/>
        <w:t>ci</w:t>
        <w:softHyphen/>
        <w:t>ded it wo</w:t>
        <w:softHyphen/>
        <w:t>uld be too much for you. For any</w:t>
        <w:softHyphen/>
        <w:t>bod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bdul Sha</w:t>
        <w:softHyphen/>
        <w:t>rif re</w:t>
        <w:softHyphen/>
        <w:t>ac</w:t>
        <w:softHyphen/>
        <w:t>hed ac</w:t>
        <w:softHyphen/>
        <w:t>ross the tab</w:t>
        <w:softHyphen/>
        <w:t>le and put a hand on her kne</w:t>
        <w:softHyphen/>
        <w:t>ecap. "But I ca</w:t>
        <w:softHyphen/>
        <w:t>me back. Be</w:t>
        <w:softHyphen/>
        <w:t>ca</w:t>
        <w:softHyphen/>
        <w:t>use, in the end, I think he wo</w:t>
        <w:softHyphen/>
        <w:t>uld ha</w:t>
        <w:softHyphen/>
        <w:t>ve wan</w:t>
        <w:softHyphen/>
        <w:t>ted you to know. I be</w:t>
        <w:softHyphen/>
        <w:t>li</w:t>
        <w:softHyphen/>
        <w:t>eve that. I'm so sorry. I wish…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wasn't lis</w:t>
        <w:softHyphen/>
        <w:t>te</w:t>
        <w:softHyphen/>
        <w:t>ning any</w:t>
        <w:softHyphen/>
        <w:t>mo</w:t>
        <w:softHyphen/>
        <w:t>re. She was re</w:t>
        <w:softHyphen/>
        <w:t>mem</w:t>
        <w:softHyphen/>
        <w:t>be</w:t>
        <w:softHyphen/>
        <w:t>ring the day the man from Pa</w:t>
        <w:softHyphen/>
        <w:t>njs</w:t>
        <w:softHyphen/>
        <w:t>hir had co</w:t>
        <w:softHyphen/>
        <w:t>me to de</w:t>
        <w:softHyphen/>
        <w:t>li</w:t>
        <w:softHyphen/>
        <w:t>ver the news of Ah</w:t>
        <w:softHyphen/>
        <w:t>mad's and No</w:t>
        <w:softHyphen/>
        <w:t>or's de</w:t>
        <w:softHyphen/>
        <w:t>aths. She re</w:t>
        <w:softHyphen/>
        <w:t>mem</w:t>
        <w:softHyphen/>
        <w:t>be</w:t>
        <w:softHyphen/>
        <w:t>red Ba</w:t>
        <w:softHyphen/>
        <w:t>bi, whi</w:t>
        <w:softHyphen/>
        <w:t>te-fa</w:t>
        <w:softHyphen/>
        <w:t>ced, slum</w:t>
        <w:softHyphen/>
        <w:t>ping on the co</w:t>
        <w:softHyphen/>
        <w:t>uch, and Mammy, her hand flying to her mo</w:t>
        <w:softHyphen/>
        <w:t>uth when she he</w:t>
        <w:softHyphen/>
        <w:t>ard. La</w:t>
        <w:softHyphen/>
        <w:t>ila had watc</w:t>
        <w:softHyphen/>
        <w:t>hed Mammy co</w:t>
        <w:softHyphen/>
        <w:t>me un</w:t>
        <w:softHyphen/>
        <w:t>do</w:t>
        <w:softHyphen/>
        <w:t>ne that day and it had sca</w:t>
        <w:softHyphen/>
        <w:t>red her, but she hadn't felt any true sor</w:t>
        <w:softHyphen/>
        <w:t>row. She hadn't un</w:t>
        <w:softHyphen/>
        <w:t>ders</w:t>
        <w:softHyphen/>
        <w:t>to</w:t>
        <w:softHyphen/>
        <w:t>od the aw</w:t>
        <w:softHyphen/>
        <w:t>ful</w:t>
        <w:softHyphen/>
        <w:t>ness of her mot</w:t>
        <w:softHyphen/>
        <w:t>her's loss. Now anot</w:t>
        <w:softHyphen/>
        <w:t>her stran</w:t>
        <w:softHyphen/>
        <w:t>ger brin</w:t>
        <w:softHyphen/>
        <w:t>ging news of anot</w:t>
        <w:softHyphen/>
        <w:t>her de</w:t>
        <w:softHyphen/>
        <w:t>ath. Now</w:t>
      </w:r>
      <w:r>
        <w:rPr>
          <w:i/>
          <w:iCs/>
          <w:lang w:val="en-US"/>
        </w:rPr>
        <w:t>she</w:t>
      </w:r>
      <w:r>
        <w:rPr>
          <w:lang w:val="en-US"/>
        </w:rPr>
        <w:t xml:space="preserve"> was the one sit</w:t>
        <w:softHyphen/>
        <w:t>ting on the cha</w:t>
        <w:softHyphen/>
        <w:t>ir. Was this her pe</w:t>
        <w:softHyphen/>
        <w:t>nalty, then, her pu</w:t>
        <w:softHyphen/>
        <w:t>nish</w:t>
        <w:softHyphen/>
        <w:t>ment for be</w:t>
        <w:softHyphen/>
        <w:t>ing alo</w:t>
        <w:softHyphen/>
        <w:t>of to her own mot</w:t>
        <w:softHyphen/>
        <w:t>her's suf</w:t>
        <w:softHyphen/>
        <w:t>fe</w:t>
        <w:softHyphen/>
        <w:t>ring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re</w:t>
        <w:softHyphen/>
        <w:t>mem</w:t>
        <w:softHyphen/>
        <w:t>be</w:t>
        <w:softHyphen/>
        <w:t>red how Mammy had drop</w:t>
        <w:softHyphen/>
        <w:t>ped to the gro</w:t>
        <w:softHyphen/>
        <w:t>und, how she'd scre</w:t>
        <w:softHyphen/>
        <w:t>amed, torn at her ha</w:t>
        <w:softHyphen/>
        <w:t>ir. But La</w:t>
        <w:softHyphen/>
        <w:t>ila co</w:t>
        <w:softHyphen/>
        <w:t>uldn't even ma</w:t>
        <w:softHyphen/>
        <w:t>na</w:t>
        <w:softHyphen/>
        <w:t>ge that. She co</w:t>
        <w:softHyphen/>
        <w:t>uld hardly mo</w:t>
        <w:softHyphen/>
        <w:t>ve. She co</w:t>
        <w:softHyphen/>
        <w:t>uld hardly mo</w:t>
        <w:softHyphen/>
        <w:t>ve a musc</w:t>
        <w:softHyphen/>
        <w:t>l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sat on the cha</w:t>
        <w:softHyphen/>
        <w:t>ir ins</w:t>
        <w:softHyphen/>
        <w:t>te</w:t>
        <w:softHyphen/>
        <w:t>ad, hands limp in her lap, eyes sta</w:t>
        <w:softHyphen/>
        <w:t>ring at not</w:t>
        <w:softHyphen/>
        <w:t>hing, and let her mind fly on. She let it fly on un</w:t>
        <w:softHyphen/>
        <w:t>til it fo</w:t>
        <w:softHyphen/>
        <w:t>und the pla</w:t>
        <w:softHyphen/>
        <w:t>ce, the go</w:t>
        <w:softHyphen/>
        <w:t>od and sa</w:t>
        <w:softHyphen/>
        <w:t>fe pla</w:t>
        <w:softHyphen/>
        <w:t>ce, whe</w:t>
        <w:softHyphen/>
        <w:t>re the bar</w:t>
        <w:softHyphen/>
        <w:t>ley fi</w:t>
        <w:softHyphen/>
        <w:t>elds we</w:t>
        <w:softHyphen/>
        <w:t>re gre</w:t>
        <w:softHyphen/>
        <w:t>en, whe</w:t>
        <w:softHyphen/>
        <w:t>re the wa</w:t>
        <w:softHyphen/>
        <w:t>ter ran cle</w:t>
        <w:softHyphen/>
        <w:t>ar and the cot</w:t>
        <w:softHyphen/>
        <w:t>ton</w:t>
        <w:softHyphen/>
        <w:t>wo</w:t>
        <w:softHyphen/>
        <w:t>od se</w:t>
        <w:softHyphen/>
        <w:t>eds dan</w:t>
        <w:softHyphen/>
        <w:t>ced by the tho</w:t>
        <w:softHyphen/>
        <w:t>usands in the air; whe</w:t>
        <w:softHyphen/>
        <w:t>re Ba</w:t>
        <w:softHyphen/>
        <w:t>bi was re</w:t>
        <w:softHyphen/>
        <w:t>ading a bo</w:t>
        <w:softHyphen/>
        <w:t>ok be</w:t>
        <w:softHyphen/>
        <w:t>ne</w:t>
        <w:softHyphen/>
        <w:t>ath an aca</w:t>
        <w:softHyphen/>
        <w:t>cia and Ta</w:t>
        <w:softHyphen/>
        <w:t>riq was nap</w:t>
        <w:softHyphen/>
        <w:t>ping with his hands la</w:t>
        <w:softHyphen/>
        <w:t>ced ac</w:t>
        <w:softHyphen/>
        <w:t>ross his chest, and whe</w:t>
        <w:softHyphen/>
        <w:t>re she co</w:t>
        <w:softHyphen/>
        <w:t>uld dip her fe</w:t>
        <w:softHyphen/>
        <w:t>et in the stre</w:t>
        <w:softHyphen/>
        <w:t>am and dre</w:t>
        <w:softHyphen/>
        <w:t>am go</w:t>
        <w:softHyphen/>
        <w:t>od dre</w:t>
        <w:softHyphen/>
        <w:t>ams be</w:t>
        <w:softHyphen/>
        <w:t>ne</w:t>
        <w:softHyphen/>
        <w:t>ath the watch</w:t>
        <w:softHyphen/>
        <w:t>ful ga</w:t>
        <w:softHyphen/>
        <w:t>ze of gods of an</w:t>
        <w:softHyphen/>
        <w:t>ci</w:t>
        <w:softHyphen/>
        <w:t>ent, sun-ble</w:t>
        <w:softHyphen/>
        <w:t>ac</w:t>
        <w:softHyphen/>
        <w:t>hed roc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29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dam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I'm so sorry," Ras</w:t>
        <w:softHyphen/>
        <w:t>he</w:t>
        <w:softHyphen/>
        <w:t>ed sa</w:t>
        <w:softHyphen/>
        <w:t>id to the girl, ta</w:t>
        <w:softHyphen/>
        <w:t>king his bowl of</w:t>
      </w:r>
      <w:r>
        <w:rPr>
          <w:i/>
          <w:iCs/>
          <w:lang w:val="en-US"/>
        </w:rPr>
        <w:t>ma</w:t>
        <w:softHyphen/>
        <w:t>si</w:t>
        <w:softHyphen/>
        <w:t>awa</w:t>
      </w:r>
      <w:r>
        <w:rPr>
          <w:lang w:val="en-US"/>
        </w:rPr>
        <w:t xml:space="preserve"> and me</w:t>
        <w:softHyphen/>
        <w:t>at</w:t>
        <w:softHyphen/>
        <w:t>bal</w:t>
        <w:softHyphen/>
        <w:t>ls from Ma</w:t>
        <w:softHyphen/>
        <w:t>ri</w:t>
        <w:softHyphen/>
        <w:t>am wit</w:t>
        <w:softHyphen/>
        <w:t>ho</w:t>
        <w:softHyphen/>
        <w:t>ut lo</w:t>
        <w:softHyphen/>
        <w:t>oking at her. "I know you we</w:t>
        <w:softHyphen/>
        <w:t>re very clo</w:t>
        <w:softHyphen/>
        <w:t>se…</w:t>
      </w:r>
      <w:r>
        <w:rPr>
          <w:i/>
          <w:iCs/>
          <w:lang w:val="en-US"/>
        </w:rPr>
        <w:t>.fri</w:t>
        <w:softHyphen/>
        <w:t>en</w:t>
        <w:softHyphen/>
        <w:t>ds.</w:t>
      </w:r>
      <w:r>
        <w:rPr>
          <w:lang w:val="en-US"/>
        </w:rPr>
        <w:t xml:space="preserve"> ..the two of you. Al</w:t>
        <w:softHyphen/>
        <w:t>ways to</w:t>
        <w:softHyphen/>
        <w:t>get</w:t>
        <w:softHyphen/>
        <w:t>her, sin</w:t>
        <w:softHyphen/>
        <w:t>ce you we</w:t>
        <w:softHyphen/>
        <w:t>re kids. It's a ter</w:t>
        <w:softHyphen/>
        <w:t>rib</w:t>
        <w:softHyphen/>
        <w:t>le thing, what's hap</w:t>
        <w:softHyphen/>
        <w:t>pe</w:t>
        <w:softHyphen/>
        <w:t>ned. Too many yo</w:t>
        <w:softHyphen/>
        <w:t>ung Afg</w:t>
        <w:softHyphen/>
        <w:t>han men are dying this wa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mo</w:t>
        <w:softHyphen/>
        <w:t>ti</w:t>
        <w:softHyphen/>
        <w:t>oned im</w:t>
        <w:softHyphen/>
        <w:t>pa</w:t>
        <w:softHyphen/>
        <w:t>ti</w:t>
        <w:softHyphen/>
        <w:t>ently with his hand, still lo</w:t>
        <w:softHyphen/>
        <w:t>oking at the girl, and Ma</w:t>
        <w:softHyphen/>
        <w:t>ri</w:t>
        <w:softHyphen/>
        <w:t>am pas</w:t>
        <w:softHyphen/>
        <w:t>sed him a nap</w:t>
        <w:softHyphen/>
        <w:t>ki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For ye</w:t>
        <w:softHyphen/>
        <w:t>ars, Ma</w:t>
        <w:softHyphen/>
        <w:t>ri</w:t>
        <w:softHyphen/>
        <w:t>am had lo</w:t>
        <w:softHyphen/>
        <w:t>oked on as he ate, the musc</w:t>
        <w:softHyphen/>
        <w:t>les of his temp</w:t>
        <w:softHyphen/>
        <w:t>les chur</w:t>
        <w:softHyphen/>
        <w:t>ning, one hand ma</w:t>
        <w:softHyphen/>
        <w:t>king com</w:t>
        <w:softHyphen/>
        <w:t>pact lit</w:t>
        <w:softHyphen/>
        <w:t>tle ri</w:t>
        <w:softHyphen/>
        <w:t>ce balls, the back of the ot</w:t>
        <w:softHyphen/>
        <w:t>her wi</w:t>
        <w:softHyphen/>
        <w:t>ping gre</w:t>
        <w:softHyphen/>
        <w:t>ase, swi</w:t>
        <w:softHyphen/>
        <w:t>ping stray gra</w:t>
        <w:softHyphen/>
        <w:t>ins, from the cor</w:t>
        <w:softHyphen/>
        <w:t>ners of his mo</w:t>
        <w:softHyphen/>
        <w:t>uth. For ye</w:t>
        <w:softHyphen/>
        <w:t>ars, he had eaten wit</w:t>
        <w:softHyphen/>
        <w:t>ho</w:t>
        <w:softHyphen/>
        <w:t>ut lo</w:t>
        <w:softHyphen/>
        <w:t>oking up, wit</w:t>
        <w:softHyphen/>
        <w:t>ho</w:t>
        <w:softHyphen/>
        <w:t>ut spe</w:t>
        <w:softHyphen/>
        <w:t>aking, his si</w:t>
        <w:softHyphen/>
        <w:t>len</w:t>
        <w:softHyphen/>
        <w:t>ce con</w:t>
        <w:softHyphen/>
        <w:t>dem</w:t>
        <w:softHyphen/>
        <w:t>ning, as tho</w:t>
        <w:softHyphen/>
        <w:t>ugh so</w:t>
        <w:softHyphen/>
        <w:t>me judg</w:t>
        <w:softHyphen/>
        <w:t>ment we</w:t>
        <w:softHyphen/>
        <w:t>re be</w:t>
        <w:softHyphen/>
        <w:t>ing pas</w:t>
        <w:softHyphen/>
        <w:t>sed, then bro</w:t>
        <w:softHyphen/>
        <w:t>ken only by an ac</w:t>
        <w:softHyphen/>
        <w:t>cu</w:t>
        <w:softHyphen/>
        <w:t>sa</w:t>
        <w:softHyphen/>
        <w:t>tory grunt, a di</w:t>
        <w:softHyphen/>
        <w:t>sap</w:t>
        <w:softHyphen/>
        <w:t>pro</w:t>
        <w:softHyphen/>
        <w:t>ving cluck of his ton</w:t>
        <w:softHyphen/>
        <w:t>gue, a one-word com</w:t>
        <w:softHyphen/>
        <w:t>mand for mo</w:t>
        <w:softHyphen/>
        <w:t>re bre</w:t>
        <w:softHyphen/>
        <w:t>ad, mo</w:t>
        <w:softHyphen/>
        <w:t>re wa</w:t>
        <w:softHyphen/>
        <w:t>ter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Now he ate with a spo</w:t>
        <w:softHyphen/>
        <w:t>on. Used a nap</w:t>
        <w:softHyphen/>
        <w:t>kin. Sa</w:t>
        <w:softHyphen/>
        <w:t>id</w:t>
      </w:r>
      <w:r>
        <w:rPr>
          <w:i/>
          <w:iCs/>
          <w:lang w:val="en-US"/>
        </w:rPr>
        <w:t>lot/an</w:t>
      </w:r>
      <w:r>
        <w:rPr>
          <w:lang w:val="en-US"/>
        </w:rPr>
        <w:t xml:space="preserve"> when as</w:t>
        <w:softHyphen/>
        <w:t>king for wa</w:t>
        <w:softHyphen/>
        <w:t>ter. And tal</w:t>
        <w:softHyphen/>
        <w:t>ked. Spi</w:t>
        <w:softHyphen/>
        <w:t>ri</w:t>
        <w:softHyphen/>
        <w:t>tedly and in</w:t>
        <w:softHyphen/>
        <w:t>ces</w:t>
        <w:softHyphen/>
        <w:t>sant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f you ask me, the Ame</w:t>
        <w:softHyphen/>
        <w:t>ri</w:t>
        <w:softHyphen/>
        <w:t>cans ar</w:t>
        <w:softHyphen/>
        <w:t>med the wrong man in Hek</w:t>
        <w:softHyphen/>
        <w:t>mat</w:t>
        <w:softHyphen/>
        <w:t>yar. All the guns the CIA han</w:t>
        <w:softHyphen/>
        <w:t>ded him in the eigh</w:t>
        <w:softHyphen/>
        <w:t>ti</w:t>
        <w:softHyphen/>
        <w:t>es to fight the So</w:t>
        <w:softHyphen/>
        <w:t>vi</w:t>
        <w:softHyphen/>
        <w:t>ets. The So</w:t>
        <w:softHyphen/>
        <w:t>vi</w:t>
        <w:softHyphen/>
        <w:t>ets are go</w:t>
        <w:softHyphen/>
        <w:t>ne, but he still has the guns, and now he's tur</w:t>
        <w:softHyphen/>
        <w:t>ning them on in</w:t>
        <w:softHyphen/>
        <w:t>no</w:t>
        <w:softHyphen/>
        <w:t>cent pe</w:t>
        <w:softHyphen/>
        <w:t>op</w:t>
        <w:softHyphen/>
        <w:t>le li</w:t>
        <w:softHyphen/>
        <w:t>ke yo</w:t>
        <w:softHyphen/>
        <w:t>ur pa</w:t>
        <w:softHyphen/>
        <w:t>rents. And he calls this jihad. What a far</w:t>
        <w:softHyphen/>
        <w:t>ce! What do</w:t>
        <w:softHyphen/>
        <w:t>es jihad ha</w:t>
        <w:softHyphen/>
        <w:t>ve to do with kil</w:t>
        <w:softHyphen/>
        <w:t>ling wo</w:t>
        <w:softHyphen/>
        <w:t>men and child</w:t>
        <w:softHyphen/>
        <w:t>ren? Bet</w:t>
        <w:softHyphen/>
        <w:t>ter the CIA had ar</w:t>
        <w:softHyphen/>
        <w:t>med Com</w:t>
        <w:softHyphen/>
        <w:t>man</w:t>
        <w:softHyphen/>
        <w:t>der Mas</w:t>
        <w:softHyphen/>
        <w:t>so</w:t>
        <w:softHyphen/>
        <w:t>u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's eyeb</w:t>
        <w:softHyphen/>
        <w:t>rows shot up of the</w:t>
        <w:softHyphen/>
        <w:t>ir own will.</w:t>
      </w:r>
      <w:r>
        <w:rPr>
          <w:i/>
          <w:iCs/>
          <w:lang w:val="en-US"/>
        </w:rPr>
        <w:t>Com</w:t>
        <w:softHyphen/>
        <w:t>man</w:t>
        <w:softHyphen/>
        <w:t>der</w:t>
      </w:r>
      <w:r>
        <w:rPr>
          <w:lang w:val="en-US"/>
        </w:rPr>
        <w:t xml:space="preserve"> Mas</w:t>
        <w:softHyphen/>
        <w:t>so</w:t>
        <w:softHyphen/>
        <w:t>ud? In her he</w:t>
        <w:softHyphen/>
        <w:t>ad, she co</w:t>
        <w:softHyphen/>
        <w:t>uld he</w:t>
        <w:softHyphen/>
        <w:t>ar Ras</w:t>
        <w:softHyphen/>
        <w:t>he</w:t>
        <w:softHyphen/>
        <w:t>ed's rants aga</w:t>
        <w:softHyphen/>
        <w:t>inst Mas</w:t>
        <w:softHyphen/>
        <w:t>so</w:t>
        <w:softHyphen/>
        <w:t>ud, how he was a tra</w:t>
        <w:softHyphen/>
        <w:t>itor and a com</w:t>
        <w:softHyphen/>
        <w:t>mu</w:t>
        <w:softHyphen/>
        <w:t>nist- But, then, Mas</w:t>
        <w:softHyphen/>
        <w:t>so</w:t>
        <w:softHyphen/>
        <w:t>ud was a Ta</w:t>
        <w:softHyphen/>
        <w:t>j</w:t>
        <w:softHyphen/>
        <w:t>ik, of co</w:t>
        <w:softHyphen/>
        <w:t>ur</w:t>
        <w:softHyphen/>
        <w:t>se. Li</w:t>
        <w:softHyphen/>
        <w:t>ke La</w:t>
        <w:softHyphen/>
        <w:t>ila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Now,</w:t>
      </w:r>
      <w:r>
        <w:rPr>
          <w:i/>
          <w:iCs/>
          <w:lang w:val="en-US"/>
        </w:rPr>
        <w:t>the</w:t>
        <w:softHyphen/>
        <w:t>re</w:t>
      </w:r>
      <w:r>
        <w:rPr>
          <w:lang w:val="en-US"/>
        </w:rPr>
        <w:t xml:space="preserve"> is a re</w:t>
        <w:softHyphen/>
        <w:t>aso</w:t>
        <w:softHyphen/>
        <w:t>nab</w:t>
        <w:softHyphen/>
        <w:t>le fel</w:t>
        <w:softHyphen/>
        <w:t>low. An ho</w:t>
        <w:softHyphen/>
        <w:t>no</w:t>
        <w:softHyphen/>
        <w:t>rab</w:t>
        <w:softHyphen/>
        <w:t>le Afg</w:t>
        <w:softHyphen/>
        <w:t>han. A man ge</w:t>
        <w:softHyphen/>
        <w:t>nu</w:t>
        <w:softHyphen/>
        <w:t>inely in</w:t>
        <w:softHyphen/>
        <w:t>te</w:t>
        <w:softHyphen/>
        <w:t>res</w:t>
        <w:softHyphen/>
        <w:t>ted in a pe</w:t>
        <w:softHyphen/>
        <w:t>ace</w:t>
        <w:softHyphen/>
        <w:t>ful re</w:t>
        <w:softHyphen/>
        <w:t>so</w:t>
        <w:softHyphen/>
        <w:t>lu</w:t>
        <w:softHyphen/>
        <w:t>ti</w:t>
        <w:softHyphen/>
        <w:t>o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shrug</w:t>
        <w:softHyphen/>
        <w:t>ged and sig</w:t>
        <w:softHyphen/>
        <w:t>he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Not that they gi</w:t>
        <w:softHyphen/>
        <w:t>ve a damn in Ame</w:t>
        <w:softHyphen/>
        <w:t>ri</w:t>
        <w:softHyphen/>
        <w:t>ca, mind you. What do they ca</w:t>
        <w:softHyphen/>
        <w:t>re that Pash</w:t>
        <w:softHyphen/>
        <w:t>tuns and Ha</w:t>
        <w:softHyphen/>
        <w:t>za</w:t>
        <w:softHyphen/>
        <w:t>ras and Ta</w:t>
        <w:softHyphen/>
        <w:t>j</w:t>
        <w:softHyphen/>
        <w:t>iks and Uz</w:t>
        <w:softHyphen/>
        <w:t>beks are kil</w:t>
        <w:softHyphen/>
        <w:t>ling each ot</w:t>
        <w:softHyphen/>
        <w:t>her? How many Ame</w:t>
        <w:softHyphen/>
        <w:t>ri</w:t>
        <w:softHyphen/>
        <w:t>cans can even tell one from the ot</w:t>
        <w:softHyphen/>
        <w:t>her? Don't ex</w:t>
        <w:softHyphen/>
        <w:t>pect help from them, I say. Now that the So</w:t>
        <w:softHyphen/>
        <w:t>vi</w:t>
        <w:softHyphen/>
        <w:t>ets ha</w:t>
        <w:softHyphen/>
        <w:t>ve col</w:t>
        <w:softHyphen/>
        <w:t>lap</w:t>
        <w:softHyphen/>
        <w:t>sed, we're no use to them. We ser</w:t>
        <w:softHyphen/>
        <w:t>ved our pur</w:t>
        <w:softHyphen/>
        <w:t>po</w:t>
        <w:softHyphen/>
        <w:t>se. To them, Afg</w:t>
        <w:softHyphen/>
        <w:t>ha</w:t>
        <w:softHyphen/>
        <w:t>nis</w:t>
        <w:softHyphen/>
        <w:t>tan is a</w:t>
      </w:r>
      <w:r>
        <w:rPr>
          <w:i/>
          <w:iCs/>
          <w:lang w:val="en-US"/>
        </w:rPr>
        <w:t>ke</w:t>
        <w:softHyphen/>
        <w:t>na</w:t>
        <w:softHyphen/>
        <w:t>rab,</w:t>
      </w:r>
      <w:r>
        <w:rPr>
          <w:lang w:val="en-US"/>
        </w:rPr>
        <w:t xml:space="preserve"> a shit ho</w:t>
        <w:softHyphen/>
        <w:t>le. Ex</w:t>
        <w:softHyphen/>
        <w:t>cu</w:t>
        <w:softHyphen/>
        <w:t>se my lan</w:t>
        <w:softHyphen/>
        <w:t>gu</w:t>
        <w:softHyphen/>
        <w:t>age, but it's true. What do you think, La</w:t>
        <w:softHyphen/>
        <w:t>ila jan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girl mumb</w:t>
        <w:softHyphen/>
        <w:t>led so</w:t>
        <w:softHyphen/>
        <w:t>met</w:t>
        <w:softHyphen/>
        <w:t>hing unin</w:t>
        <w:softHyphen/>
        <w:t>tel</w:t>
        <w:softHyphen/>
        <w:t>li</w:t>
        <w:softHyphen/>
        <w:t>gib</w:t>
        <w:softHyphen/>
        <w:t>le and pus</w:t>
        <w:softHyphen/>
        <w:t>hed a me</w:t>
        <w:softHyphen/>
        <w:t>at</w:t>
        <w:softHyphen/>
        <w:t>ball aro</w:t>
        <w:softHyphen/>
        <w:t>und in her bow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nod</w:t>
        <w:softHyphen/>
        <w:t>ded tho</w:t>
        <w:softHyphen/>
        <w:t>ught</w:t>
        <w:softHyphen/>
        <w:t>ful</w:t>
        <w:softHyphen/>
        <w:t>ly, as tho</w:t>
        <w:softHyphen/>
        <w:t>ugh she'd sa</w:t>
        <w:softHyphen/>
        <w:t>id the most cle</w:t>
        <w:softHyphen/>
        <w:t>ver thing he'd ever he</w:t>
        <w:softHyphen/>
        <w:t>ard. Ma</w:t>
        <w:softHyphen/>
        <w:t>ri</w:t>
        <w:softHyphen/>
        <w:t>am had to lo</w:t>
        <w:softHyphen/>
        <w:t>ok awa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know, yo</w:t>
        <w:softHyphen/>
        <w:t>ur fat</w:t>
        <w:softHyphen/>
        <w:t>her, God gi</w:t>
        <w:softHyphen/>
        <w:t>ve him pe</w:t>
        <w:softHyphen/>
        <w:t>ace, yo</w:t>
        <w:softHyphen/>
        <w:t>ur fat</w:t>
        <w:softHyphen/>
        <w:t>her and I used to ha</w:t>
        <w:softHyphen/>
        <w:t>ve dis</w:t>
        <w:softHyphen/>
        <w:t>cus</w:t>
        <w:softHyphen/>
        <w:t>si</w:t>
        <w:softHyphen/>
        <w:t>ons li</w:t>
        <w:softHyphen/>
        <w:t>ke this. This was be</w:t>
        <w:softHyphen/>
        <w:t>fo</w:t>
        <w:softHyphen/>
        <w:t>re you we</w:t>
        <w:softHyphen/>
        <w:t>re born, of co</w:t>
        <w:softHyphen/>
        <w:t>ur</w:t>
        <w:softHyphen/>
        <w:t>se. On and on we'd go abo</w:t>
        <w:softHyphen/>
        <w:t>ut po</w:t>
        <w:softHyphen/>
        <w:t>li</w:t>
        <w:softHyphen/>
        <w:t>tics. Abo</w:t>
        <w:softHyphen/>
        <w:t>ut bo</w:t>
        <w:softHyphen/>
        <w:t>oks too. Didn't we, Ma</w:t>
        <w:softHyphen/>
        <w:t>ri</w:t>
        <w:softHyphen/>
        <w:t>am? You re</w:t>
        <w:softHyphen/>
        <w:t>mem</w:t>
        <w:softHyphen/>
        <w:t>be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bu</w:t>
        <w:softHyphen/>
        <w:t>si</w:t>
        <w:softHyphen/>
        <w:t>ed her</w:t>
        <w:softHyphen/>
        <w:t>self ta</w:t>
        <w:softHyphen/>
        <w:t>king a sip of wa</w:t>
        <w:softHyphen/>
        <w:t>t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yway, I ho</w:t>
        <w:softHyphen/>
        <w:t>pe I am not bo</w:t>
        <w:softHyphen/>
        <w:t>ring you with all this talk of po</w:t>
        <w:softHyphen/>
        <w:t>li</w:t>
        <w:softHyphen/>
        <w:t>tics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ter, Ma</w:t>
        <w:softHyphen/>
        <w:t>ri</w:t>
        <w:softHyphen/>
        <w:t>am was in the kitc</w:t>
        <w:softHyphen/>
        <w:t>hen, so</w:t>
        <w:softHyphen/>
        <w:t>aking dis</w:t>
        <w:softHyphen/>
        <w:t>hes in so</w:t>
        <w:softHyphen/>
        <w:t>apy wa</w:t>
        <w:softHyphen/>
        <w:t>ter, a tightly wo</w:t>
        <w:softHyphen/>
        <w:t>und knot in her bel</w:t>
        <w:softHyphen/>
        <w:t>ly-It wasn't so much</w:t>
      </w:r>
      <w:r>
        <w:rPr>
          <w:i/>
          <w:iCs/>
          <w:lang w:val="en-US"/>
        </w:rPr>
        <w:t>what</w:t>
      </w:r>
      <w:r>
        <w:rPr>
          <w:lang w:val="en-US"/>
        </w:rPr>
        <w:t xml:space="preserve"> he sa</w:t>
        <w:softHyphen/>
        <w:t>id, the bla</w:t>
        <w:softHyphen/>
        <w:t>tant li</w:t>
        <w:softHyphen/>
        <w:t>es, the cont</w:t>
        <w:softHyphen/>
        <w:t>ri</w:t>
        <w:softHyphen/>
        <w:t>ved em</w:t>
        <w:softHyphen/>
        <w:t>pathy, or even the fact that he had not ra</w:t>
        <w:softHyphen/>
        <w:t>ised a hand to her, Ma</w:t>
        <w:softHyphen/>
        <w:t>ri</w:t>
        <w:softHyphen/>
        <w:t>am, sin</w:t>
        <w:softHyphen/>
        <w:t>ce he had dug the girl out from un</w:t>
        <w:softHyphen/>
        <w:t>der tho</w:t>
        <w:softHyphen/>
        <w:t>se bricks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It was the</w:t>
      </w:r>
      <w:r>
        <w:rPr>
          <w:i/>
          <w:iCs/>
          <w:lang w:val="en-US"/>
        </w:rPr>
        <w:t>sta</w:t>
        <w:softHyphen/>
        <w:t>ged</w:t>
      </w:r>
      <w:r>
        <w:rPr>
          <w:lang w:val="en-US"/>
        </w:rPr>
        <w:t xml:space="preserve"> de</w:t>
        <w:softHyphen/>
        <w:t>li</w:t>
        <w:softHyphen/>
        <w:t>very. Li</w:t>
        <w:softHyphen/>
        <w:t>ke a per</w:t>
        <w:softHyphen/>
        <w:t>for</w:t>
        <w:softHyphen/>
        <w:t>man</w:t>
        <w:softHyphen/>
        <w:t>ce. An at</w:t>
        <w:softHyphen/>
        <w:t>tempt on his part, both sly and pat</w:t>
        <w:softHyphen/>
        <w:t>he</w:t>
        <w:softHyphen/>
        <w:t>tic, to imp</w:t>
        <w:softHyphen/>
        <w:t>ress. To char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nd sud</w:t>
        <w:softHyphen/>
        <w:t>denly Ma</w:t>
        <w:softHyphen/>
        <w:t>ri</w:t>
        <w:softHyphen/>
        <w:t>am knew that her sus</w:t>
        <w:softHyphen/>
        <w:t>pi</w:t>
        <w:softHyphen/>
        <w:t>ci</w:t>
        <w:softHyphen/>
        <w:t>ons we</w:t>
        <w:softHyphen/>
        <w:t>re right. She un</w:t>
        <w:softHyphen/>
        <w:t>ders</w:t>
        <w:softHyphen/>
        <w:t>to</w:t>
        <w:softHyphen/>
        <w:t>od with a dre</w:t>
        <w:softHyphen/>
        <w:t>ad that was li</w:t>
        <w:softHyphen/>
        <w:t>ke a blin</w:t>
        <w:softHyphen/>
        <w:t>ding whack to the si</w:t>
        <w:softHyphen/>
        <w:t>de of her he</w:t>
        <w:softHyphen/>
        <w:t>ad that what she was wit</w:t>
        <w:softHyphen/>
        <w:t>nes</w:t>
        <w:softHyphen/>
        <w:t>sing was not</w:t>
        <w:softHyphen/>
        <w:t>hing less than a co</w:t>
        <w:softHyphen/>
        <w:t>urts</w:t>
        <w:softHyphen/>
        <w:t>hip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shed at last wor</w:t>
        <w:softHyphen/>
        <w:t>ked up the ner</w:t>
        <w:softHyphen/>
        <w:t>ve, Ma</w:t>
        <w:softHyphen/>
        <w:t>ri</w:t>
        <w:softHyphen/>
        <w:t>am went to his ro</w:t>
        <w:softHyphen/>
        <w:t>o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lit a ci</w:t>
        <w:softHyphen/>
        <w:t>ga</w:t>
        <w:softHyphen/>
        <w:t>ret</w:t>
        <w:softHyphen/>
        <w:t>te, and sa</w:t>
        <w:softHyphen/>
        <w:t>id, "Why no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knew right then that she was de</w:t>
        <w:softHyphen/>
        <w:t>fe</w:t>
        <w:softHyphen/>
        <w:t>ated. She'd half ex</w:t>
        <w:softHyphen/>
        <w:t>pec</w:t>
        <w:softHyphen/>
        <w:t>ted, half ho</w:t>
        <w:softHyphen/>
        <w:t>ped, that he wo</w:t>
        <w:softHyphen/>
        <w:t>uld deny everyt</w:t>
        <w:softHyphen/>
        <w:t>hing, fe</w:t>
        <w:softHyphen/>
        <w:t>ign surp</w:t>
        <w:softHyphen/>
        <w:t>ri</w:t>
        <w:softHyphen/>
        <w:t>se, may</w:t>
        <w:softHyphen/>
        <w:t>be even out</w:t>
        <w:softHyphen/>
        <w:t>ra</w:t>
        <w:softHyphen/>
        <w:t>ge, at what she was impl</w:t>
        <w:softHyphen/>
        <w:t>ying. She might ha</w:t>
        <w:softHyphen/>
        <w:t>ve had the up</w:t>
        <w:softHyphen/>
        <w:t>per hand then. She might ha</w:t>
        <w:softHyphen/>
        <w:t>ve suc</w:t>
        <w:softHyphen/>
        <w:t>ce</w:t>
        <w:softHyphen/>
        <w:t>eded in sha</w:t>
        <w:softHyphen/>
        <w:t>ming him. But it sto</w:t>
        <w:softHyphen/>
        <w:t>le her grit, his calm ack</w:t>
        <w:softHyphen/>
        <w:t>now</w:t>
        <w:softHyphen/>
        <w:t>ledg</w:t>
        <w:softHyphen/>
        <w:t>ment, his mat</w:t>
        <w:softHyphen/>
        <w:t>ter-of-fact to</w:t>
        <w:softHyphen/>
        <w:t>n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it down," he sa</w:t>
        <w:softHyphen/>
        <w:t>id. He was lying on his bed, back to the wall, his thick, long legs spla</w:t>
        <w:softHyphen/>
        <w:t>yed on the mat</w:t>
        <w:softHyphen/>
        <w:t>tress. "Sit down be</w:t>
        <w:softHyphen/>
        <w:t>fo</w:t>
        <w:softHyphen/>
        <w:t>re you fa</w:t>
        <w:softHyphen/>
        <w:t>int and cut yo</w:t>
        <w:softHyphen/>
        <w:t>ur he</w:t>
        <w:softHyphen/>
        <w:t>ad ope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felt her</w:t>
        <w:softHyphen/>
        <w:t>self drop on</w:t>
        <w:softHyphen/>
        <w:t>to the fol</w:t>
        <w:softHyphen/>
        <w:t>ding cha</w:t>
        <w:softHyphen/>
        <w:t>ir be</w:t>
        <w:softHyphen/>
        <w:t>si</w:t>
        <w:softHyphen/>
        <w:t>de his b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and me that asht</w:t>
        <w:softHyphen/>
        <w:t>ray, wo</w:t>
        <w:softHyphen/>
        <w:t>uld you?" he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be</w:t>
        <w:softHyphen/>
        <w:t>di</w:t>
        <w:softHyphen/>
        <w:t>ently, she d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had to be sixty or mo</w:t>
        <w:softHyphen/>
        <w:t>re now-tho</w:t>
        <w:softHyphen/>
        <w:t>ugh Ma</w:t>
        <w:softHyphen/>
        <w:t>ri</w:t>
        <w:softHyphen/>
        <w:t>am, and in fact Ras</w:t>
        <w:softHyphen/>
        <w:t>he</w:t>
        <w:softHyphen/>
        <w:t>ed him</w:t>
        <w:softHyphen/>
        <w:t>self did not know his exact age. His ha</w:t>
        <w:softHyphen/>
        <w:t>ir had go</w:t>
        <w:softHyphen/>
        <w:t>ne whi</w:t>
        <w:softHyphen/>
        <w:t>te, but it was as thick and co</w:t>
        <w:softHyphen/>
        <w:t>ar</w:t>
        <w:softHyphen/>
        <w:t>se as ever. The</w:t>
        <w:softHyphen/>
        <w:t>re was a sag now to his eye</w:t>
        <w:softHyphen/>
        <w:t>lids and the skin of his neck, which was wrink</w:t>
        <w:softHyphen/>
        <w:t>led and le</w:t>
        <w:softHyphen/>
        <w:t>at</w:t>
        <w:softHyphen/>
        <w:t>hery. His che</w:t>
        <w:softHyphen/>
        <w:t>eks hung a bit mo</w:t>
        <w:softHyphen/>
        <w:t>re than they used to. In the mor</w:t>
        <w:softHyphen/>
        <w:t>nings, he sto</w:t>
        <w:softHyphen/>
        <w:t>oped just a tad. But he still had the sto</w:t>
        <w:softHyphen/>
        <w:t>ut sho</w:t>
        <w:softHyphen/>
        <w:t>ul</w:t>
        <w:softHyphen/>
        <w:t>ders, the thick tor</w:t>
        <w:softHyphen/>
        <w:t>so, the strong hands, the swol</w:t>
        <w:softHyphen/>
        <w:t>len belly that en</w:t>
        <w:softHyphen/>
        <w:t>te</w:t>
        <w:softHyphen/>
        <w:t>red the ro</w:t>
        <w:softHyphen/>
        <w:t>om be</w:t>
        <w:softHyphen/>
        <w:t>fo</w:t>
        <w:softHyphen/>
        <w:t>re any ot</w:t>
        <w:softHyphen/>
        <w:t>her part of him d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 the who</w:t>
        <w:softHyphen/>
        <w:t>le, Ma</w:t>
        <w:softHyphen/>
        <w:t>ri</w:t>
        <w:softHyphen/>
        <w:t>am tho</w:t>
        <w:softHyphen/>
        <w:t>ught that he had we</w:t>
        <w:softHyphen/>
        <w:t>at</w:t>
        <w:softHyphen/>
        <w:t>he</w:t>
        <w:softHyphen/>
        <w:t>red the ye</w:t>
        <w:softHyphen/>
        <w:t>ars con</w:t>
        <w:softHyphen/>
        <w:t>si</w:t>
        <w:softHyphen/>
        <w:t>de</w:t>
        <w:softHyphen/>
        <w:t>rably bet</w:t>
        <w:softHyphen/>
        <w:t>ter than sh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e ne</w:t>
        <w:softHyphen/>
        <w:t>ed to le</w:t>
        <w:softHyphen/>
        <w:t>gi</w:t>
        <w:softHyphen/>
        <w:t>ti</w:t>
        <w:softHyphen/>
        <w:t>mi</w:t>
        <w:softHyphen/>
        <w:t>ze this si</w:t>
        <w:softHyphen/>
        <w:t>tu</w:t>
        <w:softHyphen/>
        <w:t>ati</w:t>
        <w:softHyphen/>
        <w:t>on," he sa</w:t>
        <w:softHyphen/>
        <w:t>id now, ba</w:t>
        <w:softHyphen/>
        <w:t>lan</w:t>
        <w:softHyphen/>
        <w:t>cing the asht</w:t>
        <w:softHyphen/>
        <w:t>ray on his belly. His lips scrunc</w:t>
        <w:softHyphen/>
        <w:t>hed up in a play</w:t>
        <w:softHyphen/>
        <w:t>ful puc</w:t>
        <w:softHyphen/>
        <w:t>ker. "Pe</w:t>
        <w:softHyphen/>
        <w:t>op</w:t>
        <w:softHyphen/>
        <w:t>le will talk. It lo</w:t>
        <w:softHyphen/>
        <w:t>oks dis</w:t>
        <w:softHyphen/>
        <w:t>ho</w:t>
        <w:softHyphen/>
        <w:t>no</w:t>
        <w:softHyphen/>
        <w:t>rab</w:t>
        <w:softHyphen/>
        <w:t>le, an un</w:t>
        <w:softHyphen/>
        <w:t>mar</w:t>
        <w:softHyphen/>
        <w:t>ri</w:t>
        <w:softHyphen/>
        <w:t>ed yo</w:t>
        <w:softHyphen/>
        <w:t>ung wo</w:t>
        <w:softHyphen/>
        <w:t>man li</w:t>
        <w:softHyphen/>
        <w:t>ving he</w:t>
        <w:softHyphen/>
        <w:t>re. It's bad for my re</w:t>
        <w:softHyphen/>
        <w:t>pu</w:t>
        <w:softHyphen/>
        <w:t>ta</w:t>
        <w:softHyphen/>
        <w:t>ti</w:t>
        <w:softHyphen/>
        <w:t>on. And hers. And yo</w:t>
        <w:softHyphen/>
        <w:t>urs, I might ad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Eigh</w:t>
        <w:softHyphen/>
        <w:t>te</w:t>
        <w:softHyphen/>
        <w:t>en ye</w:t>
        <w:softHyphen/>
        <w:t>ars," Ma</w:t>
        <w:softHyphen/>
        <w:t>ri</w:t>
        <w:softHyphen/>
        <w:t>am sa</w:t>
        <w:softHyphen/>
        <w:t>id. "And I ne</w:t>
        <w:softHyphen/>
        <w:t>ver as</w:t>
        <w:softHyphen/>
        <w:t>ked you for a thing. Not one thing. I'm as</w:t>
        <w:softHyphen/>
        <w:t>king now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He in</w:t>
        <w:softHyphen/>
        <w:t>ha</w:t>
        <w:softHyphen/>
        <w:t>led smo</w:t>
        <w:softHyphen/>
        <w:t>ke and let it out slowly. "She can't just</w:t>
      </w:r>
      <w:r>
        <w:rPr>
          <w:i/>
          <w:iCs/>
          <w:lang w:val="en-US"/>
        </w:rPr>
        <w:t>stay</w:t>
      </w:r>
      <w:r>
        <w:rPr>
          <w:lang w:val="en-US"/>
        </w:rPr>
        <w:t xml:space="preserve"> he</w:t>
        <w:softHyphen/>
        <w:t>re, if that's what you're sug</w:t>
        <w:softHyphen/>
        <w:t>ges</w:t>
        <w:softHyphen/>
        <w:t>ting. I can't go on fe</w:t>
        <w:softHyphen/>
        <w:t>eding her and clot</w:t>
        <w:softHyphen/>
        <w:t>hing her and gi</w:t>
        <w:softHyphen/>
        <w:t>ving her a pla</w:t>
        <w:softHyphen/>
        <w:t>ce to sle</w:t>
        <w:softHyphen/>
        <w:t>ep. I'm not the Red Cross, Ma</w:t>
        <w:softHyphen/>
        <w:t>ri</w:t>
        <w:softHyphen/>
        <w:t>am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"But this?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What of it? What? She's too yo</w:t>
        <w:softHyphen/>
        <w:t>ung, you think? She's fo</w:t>
        <w:softHyphen/>
        <w:t>ur</w:t>
        <w:softHyphen/>
        <w:t>te</w:t>
        <w:softHyphen/>
        <w:t>en.</w:t>
      </w:r>
      <w:r>
        <w:rPr>
          <w:b/>
          <w:bCs/>
          <w:lang w:val="en-US"/>
        </w:rPr>
        <w:t>Hardly a child. You we</w:t>
        <w:softHyphen/>
        <w:t>re</w:t>
      </w:r>
      <w:r>
        <w:rPr>
          <w:lang w:val="en-US"/>
        </w:rPr>
        <w:t xml:space="preserve"> fif</w:t>
        <w:softHyphen/>
        <w:t>te</w:t>
        <w:softHyphen/>
        <w:t>en, re</w:t>
        <w:softHyphen/>
        <w:t>mem</w:t>
        <w:softHyphen/>
        <w:t>ber? My mot</w:t>
        <w:softHyphen/>
        <w:t>her was fo</w:t>
        <w:softHyphen/>
        <w:t>ur</w:t>
        <w:softHyphen/>
        <w:t>te</w:t>
        <w:softHyphen/>
        <w:t>en when she had me. Thir</w:t>
        <w:softHyphen/>
        <w:t>te</w:t>
        <w:softHyphen/>
        <w:t>en when she mar</w:t>
        <w:softHyphen/>
        <w:t>ri</w:t>
        <w:softHyphen/>
        <w:t>ed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"I.</w:t>
      </w:r>
      <w:r>
        <w:rPr>
          <w:lang w:val="en-US"/>
        </w:rPr>
        <w:t>.</w:t>
      </w:r>
      <w:r>
        <w:rPr>
          <w:b/>
          <w:bCs/>
          <w:lang w:val="en-US"/>
        </w:rPr>
        <w:t>.Idon't</w:t>
      </w:r>
      <w:r>
        <w:rPr>
          <w:lang w:val="en-US"/>
        </w:rPr>
        <w:t xml:space="preserve"> want</w:t>
      </w:r>
      <w:r>
        <w:rPr>
          <w:b/>
          <w:bCs/>
          <w:lang w:val="en-US"/>
        </w:rPr>
        <w:t>this,"</w:t>
      </w:r>
      <w:r>
        <w:rPr>
          <w:lang w:val="en-US"/>
        </w:rPr>
        <w:t xml:space="preserve"> Ma</w:t>
        <w:softHyphen/>
        <w:t>ri</w:t>
        <w:softHyphen/>
        <w:t>am sa</w:t>
        <w:softHyphen/>
        <w:t>id, numb with con</w:t>
        <w:softHyphen/>
        <w:t>tempt and help</w:t>
        <w:softHyphen/>
        <w:t>les</w:t>
        <w:softHyphen/>
        <w:t>sness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"It's not yo</w:t>
        <w:softHyphen/>
        <w:t>ur de</w:t>
        <w:softHyphen/>
        <w:t>ci</w:t>
        <w:softHyphen/>
        <w:t>si</w:t>
        <w:softHyphen/>
        <w:t>on. It's hers and</w:t>
      </w:r>
      <w:r>
        <w:rPr>
          <w:lang w:val="en-US"/>
        </w:rPr>
        <w:t>mi</w:t>
        <w:softHyphen/>
        <w:t>ne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"I'm too old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"She's too</w:t>
      </w:r>
      <w:r>
        <w:rPr>
          <w:lang w:val="en-US"/>
        </w:rPr>
        <w:t>yo</w:t>
        <w:softHyphen/>
        <w:t>ung, you're</w:t>
      </w:r>
      <w:r>
        <w:rPr>
          <w:b/>
          <w:bCs/>
          <w:lang w:val="en-US"/>
        </w:rPr>
        <w:t>too old. This is non</w:t>
        <w:softHyphen/>
        <w:t>sen</w:t>
        <w:softHyphen/>
        <w:t>se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</w:t>
      </w:r>
      <w:r>
        <w:rPr>
          <w:i/>
          <w:iCs/>
          <w:lang w:val="en-US"/>
        </w:rPr>
        <w:t>am</w:t>
      </w:r>
      <w:r>
        <w:rPr>
          <w:lang w:val="en-US"/>
        </w:rPr>
        <w:t xml:space="preserve"> too old. Too old for you to do this to me," Ma</w:t>
        <w:softHyphen/>
        <w:t>ri</w:t>
        <w:softHyphen/>
        <w:t>am sa</w:t>
        <w:softHyphen/>
        <w:t>id, bal</w:t>
        <w:softHyphen/>
        <w:t>ling up fist</w:t>
        <w:softHyphen/>
        <w:t>fuls of her dress so</w:t>
      </w:r>
      <w:r>
        <w:rPr>
          <w:b/>
          <w:bCs/>
          <w:lang w:val="en-US"/>
        </w:rPr>
        <w:t>tightly her</w:t>
      </w:r>
      <w:r>
        <w:rPr>
          <w:lang w:val="en-US"/>
        </w:rPr>
        <w:t xml:space="preserve"> hands sho</w:t>
        <w:softHyphen/>
        <w:t>ok.</w:t>
      </w:r>
      <w:r>
        <w:rPr>
          <w:b/>
          <w:bCs/>
          <w:lang w:val="en-US"/>
        </w:rPr>
        <w:t>"For you, af</w:t>
        <w:softHyphen/>
        <w:t>ter all the</w:t>
        <w:softHyphen/>
        <w:t>se</w:t>
      </w:r>
      <w:r>
        <w:rPr>
          <w:lang w:val="en-US"/>
        </w:rPr>
        <w:t xml:space="preserve"> ye</w:t>
        <w:softHyphen/>
        <w:t>ars, to ma</w:t>
        <w:softHyphen/>
        <w:t>ke me an</w:t>
      </w:r>
      <w:r>
        <w:rPr>
          <w:i/>
          <w:iCs/>
          <w:lang w:val="en-US"/>
        </w:rPr>
        <w:t>am</w:t>
        <w:softHyphen/>
        <w:t>bagh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"Don't be so</w:t>
      </w:r>
      <w:r>
        <w:rPr>
          <w:lang w:val="en-US"/>
        </w:rPr>
        <w:t>dra</w:t>
        <w:softHyphen/>
        <w:t>ma</w:t>
        <w:softHyphen/>
        <w:t>tic. It's a com</w:t>
        <w:softHyphen/>
        <w:t>mon thing and you know</w:t>
      </w:r>
      <w:r>
        <w:rPr>
          <w:b/>
          <w:bCs/>
          <w:lang w:val="en-US"/>
        </w:rPr>
        <w:t>it. I ha</w:t>
        <w:softHyphen/>
        <w:t>ve fri</w:t>
        <w:softHyphen/>
        <w:t>ends</w:t>
      </w:r>
      <w:r>
        <w:rPr>
          <w:lang w:val="en-US"/>
        </w:rPr>
        <w:t xml:space="preserve"> who</w:t>
      </w:r>
      <w:r>
        <w:rPr>
          <w:b/>
          <w:bCs/>
          <w:lang w:val="en-US"/>
        </w:rPr>
        <w:t>ha</w:t>
        <w:softHyphen/>
        <w:t>ve</w:t>
      </w:r>
      <w:r>
        <w:rPr>
          <w:lang w:val="en-US"/>
        </w:rPr>
        <w:t xml:space="preserve"> two, three, fo</w:t>
        <w:softHyphen/>
        <w:t>ur wi</w:t>
        <w:softHyphen/>
        <w:t>ves. Yo</w:t>
        <w:softHyphen/>
        <w:t>ur own fat</w:t>
        <w:softHyphen/>
        <w:t>her had three. Be</w:t>
        <w:softHyphen/>
        <w:t>si</w:t>
        <w:softHyphen/>
        <w:t>des,</w:t>
      </w:r>
      <w:r>
        <w:rPr>
          <w:b/>
          <w:bCs/>
          <w:lang w:val="en-US"/>
        </w:rPr>
        <w:t>what I'm</w:t>
      </w:r>
      <w:r>
        <w:rPr>
          <w:lang w:val="en-US"/>
        </w:rPr>
        <w:t xml:space="preserve"> do</w:t>
        <w:softHyphen/>
        <w:t>ing now most men I know wo</w:t>
        <w:softHyphen/>
        <w:t>uld ha</w:t>
        <w:softHyphen/>
        <w:t>ve do</w:t>
        <w:softHyphen/>
        <w:t>ne long ago.</w:t>
      </w:r>
      <w:r>
        <w:rPr>
          <w:b/>
          <w:bCs/>
          <w:lang w:val="en-US"/>
        </w:rPr>
        <w:t>You</w:t>
      </w:r>
      <w:r>
        <w:rPr>
          <w:lang w:val="en-US"/>
        </w:rPr>
        <w:t xml:space="preserve"> know it's tru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won't al</w:t>
        <w:softHyphen/>
        <w:t>low i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t this, Ras</w:t>
        <w:softHyphen/>
        <w:t>he</w:t>
        <w:softHyphen/>
        <w:t>ed smi</w:t>
        <w:softHyphen/>
        <w:t>led sadly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The</w:t>
        <w:softHyphen/>
        <w:t>re</w:t>
      </w:r>
      <w:r>
        <w:rPr>
          <w:i/>
          <w:iCs/>
          <w:lang w:val="en-US"/>
        </w:rPr>
        <w:t>is</w:t>
      </w:r>
      <w:r>
        <w:rPr>
          <w:lang w:val="en-US"/>
        </w:rPr>
        <w:t xml:space="preserve"> anot</w:t>
        <w:softHyphen/>
        <w:t>her op</w:t>
        <w:softHyphen/>
        <w:t>ti</w:t>
        <w:softHyphen/>
        <w:t>on," he sa</w:t>
        <w:softHyphen/>
        <w:t>id, scratc</w:t>
        <w:softHyphen/>
        <w:t>hing the so</w:t>
        <w:softHyphen/>
        <w:t>le of one fo</w:t>
        <w:softHyphen/>
        <w:t>ot with the cal</w:t>
        <w:softHyphen/>
        <w:t>lo</w:t>
        <w:softHyphen/>
        <w:t>used he</w:t>
        <w:softHyphen/>
        <w:t>el of the ot</w:t>
        <w:softHyphen/>
        <w:t>her. "She can le</w:t>
        <w:softHyphen/>
        <w:t>ave. I won't stand in her way. But I sus</w:t>
        <w:softHyphen/>
        <w:t>pect she won't get far. No fo</w:t>
        <w:softHyphen/>
        <w:t>od, no wa</w:t>
        <w:softHyphen/>
        <w:t>ter, not a ru</w:t>
        <w:softHyphen/>
        <w:t>pi</w:t>
        <w:softHyphen/>
        <w:t>ah in her poc</w:t>
        <w:softHyphen/>
        <w:t>kets, bul</w:t>
        <w:softHyphen/>
        <w:t>lets and roc</w:t>
        <w:softHyphen/>
        <w:t>kets flying everyw</w:t>
        <w:softHyphen/>
        <w:t>he</w:t>
        <w:softHyphen/>
        <w:t>re. How many days do you sup</w:t>
        <w:softHyphen/>
        <w:t>po</w:t>
        <w:softHyphen/>
        <w:t>se she'll last be</w:t>
        <w:softHyphen/>
        <w:t>fo</w:t>
        <w:softHyphen/>
        <w:t>re she's ab</w:t>
        <w:softHyphen/>
        <w:t>duc</w:t>
        <w:softHyphen/>
        <w:t>ted, ra</w:t>
        <w:softHyphen/>
        <w:t>ped, or tos</w:t>
        <w:softHyphen/>
        <w:t>sed in</w:t>
        <w:softHyphen/>
        <w:t>to so</w:t>
        <w:softHyphen/>
        <w:t>me ro</w:t>
        <w:softHyphen/>
        <w:t>ad</w:t>
        <w:softHyphen/>
        <w:t>si</w:t>
        <w:softHyphen/>
        <w:t>de ditch with her thro</w:t>
        <w:softHyphen/>
        <w:t>at slit? Or all three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co</w:t>
        <w:softHyphen/>
        <w:t>ug</w:t>
        <w:softHyphen/>
        <w:t>hed and adj</w:t>
        <w:softHyphen/>
        <w:t>us</w:t>
        <w:softHyphen/>
        <w:t>ted the pil</w:t>
        <w:softHyphen/>
        <w:t>low be</w:t>
        <w:softHyphen/>
        <w:t>hind his bac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 ro</w:t>
        <w:softHyphen/>
        <w:t>ads out the</w:t>
        <w:softHyphen/>
        <w:t>re are un</w:t>
        <w:softHyphen/>
        <w:t>for</w:t>
        <w:softHyphen/>
        <w:t>gi</w:t>
        <w:softHyphen/>
        <w:t>ving, Ma</w:t>
        <w:softHyphen/>
        <w:t>ri</w:t>
        <w:softHyphen/>
        <w:t>am, be</w:t>
        <w:softHyphen/>
        <w:t>li</w:t>
        <w:softHyphen/>
        <w:t>eve me. Blo</w:t>
        <w:softHyphen/>
        <w:t>od</w:t>
        <w:softHyphen/>
        <w:t>ho</w:t>
        <w:softHyphen/>
        <w:t>unds and ban</w:t>
        <w:softHyphen/>
        <w:t>dits at every turn. I wo</w:t>
        <w:softHyphen/>
        <w:t>uldn't li</w:t>
        <w:softHyphen/>
        <w:t>ke her chan</w:t>
        <w:softHyphen/>
        <w:t>ces, not at all. But let's say that by so</w:t>
        <w:softHyphen/>
        <w:t>me mi</w:t>
        <w:softHyphen/>
        <w:t>rac</w:t>
        <w:softHyphen/>
        <w:t>le she gets to Pes</w:t>
        <w:softHyphen/>
        <w:t>ha</w:t>
        <w:softHyphen/>
        <w:t>war. What then? Do you ha</w:t>
        <w:softHyphen/>
        <w:t>ve any idea what tho</w:t>
        <w:softHyphen/>
        <w:t>se camps are li</w:t>
        <w:softHyphen/>
        <w:t>ke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ga</w:t>
        <w:softHyphen/>
        <w:t>zed at her from be</w:t>
        <w:softHyphen/>
        <w:t>hind a co</w:t>
        <w:softHyphen/>
        <w:t>lumn of smo</w:t>
        <w:softHyphen/>
        <w:t>k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Pe</w:t>
        <w:softHyphen/>
        <w:t>op</w:t>
        <w:softHyphen/>
        <w:t>le li</w:t>
        <w:softHyphen/>
        <w:t>ving un</w:t>
        <w:softHyphen/>
        <w:t>der scraps of card</w:t>
        <w:softHyphen/>
        <w:t>bo</w:t>
        <w:softHyphen/>
        <w:t>ard. TB, dysen</w:t>
        <w:softHyphen/>
        <w:t>tery, fa</w:t>
        <w:softHyphen/>
        <w:t>mi</w:t>
        <w:softHyphen/>
        <w:t>ne, cri</w:t>
        <w:softHyphen/>
        <w:t>me. And that's be</w:t>
        <w:softHyphen/>
        <w:t>fo</w:t>
        <w:softHyphen/>
        <w:t>re win</w:t>
        <w:softHyphen/>
        <w:t>ter. Then it's frost</w:t>
        <w:softHyphen/>
        <w:t>bi</w:t>
        <w:softHyphen/>
        <w:t>te se</w:t>
        <w:softHyphen/>
        <w:t>ason. Pne</w:t>
        <w:softHyphen/>
        <w:t>umo</w:t>
        <w:softHyphen/>
        <w:t>nia. Pe</w:t>
        <w:softHyphen/>
        <w:t>op</w:t>
        <w:softHyphen/>
        <w:t>le tur</w:t>
        <w:softHyphen/>
        <w:t>ning to icic</w:t>
        <w:softHyphen/>
        <w:t>les. Tho</w:t>
        <w:softHyphen/>
        <w:t>se camps be</w:t>
        <w:softHyphen/>
        <w:t>co</w:t>
        <w:softHyphen/>
        <w:t>me fro</w:t>
        <w:softHyphen/>
        <w:t>zen gra</w:t>
        <w:softHyphen/>
        <w:t>ve</w:t>
        <w:softHyphen/>
        <w:t>yard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Of co</w:t>
        <w:softHyphen/>
        <w:t>ur</w:t>
        <w:softHyphen/>
        <w:t>se," he ma</w:t>
        <w:softHyphen/>
        <w:t>de a play</w:t>
        <w:softHyphen/>
        <w:t>ful, twir</w:t>
        <w:softHyphen/>
        <w:t>ling mo</w:t>
        <w:softHyphen/>
        <w:t>ti</w:t>
        <w:softHyphen/>
        <w:t>on with his hand, "she co</w:t>
        <w:softHyphen/>
        <w:t>uld ke</w:t>
        <w:softHyphen/>
        <w:t>ep warm in one of tho</w:t>
        <w:softHyphen/>
        <w:t>se Pes</w:t>
        <w:softHyphen/>
        <w:t>ha</w:t>
        <w:softHyphen/>
        <w:t>war brot</w:t>
        <w:softHyphen/>
        <w:t>hels. Bu</w:t>
        <w:softHyphen/>
        <w:t>si</w:t>
        <w:softHyphen/>
        <w:t>ness is bo</w:t>
        <w:softHyphen/>
        <w:t>oming the</w:t>
        <w:softHyphen/>
        <w:t>re, I he</w:t>
        <w:softHyphen/>
        <w:t>ar. A be</w:t>
        <w:softHyphen/>
        <w:t>a</w:t>
        <w:softHyphen/>
        <w:t>uty li</w:t>
        <w:softHyphen/>
        <w:t>ke her ought to bring in a small for</w:t>
        <w:softHyphen/>
        <w:t>tu</w:t>
        <w:softHyphen/>
        <w:t>ne, don't you think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set the asht</w:t>
        <w:softHyphen/>
        <w:t>ray on the nights</w:t>
        <w:softHyphen/>
        <w:t>tand and swung his legs over the si</w:t>
        <w:softHyphen/>
        <w:t>de of the b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"Lo</w:t>
        <w:softHyphen/>
        <w:t>ok," he</w:t>
      </w:r>
      <w:r>
        <w:rPr>
          <w:lang w:val="en-US"/>
        </w:rPr>
        <w:t>sa</w:t>
        <w:softHyphen/>
        <w:t>id, so</w:t>
        <w:softHyphen/>
        <w:t>un</w:t>
        <w:softHyphen/>
        <w:t>ding mo</w:t>
        <w:softHyphen/>
        <w:t>re con</w:t>
        <w:softHyphen/>
        <w:t>ci</w:t>
        <w:softHyphen/>
        <w:t>li</w:t>
        <w:softHyphen/>
        <w:t>atory now, as</w:t>
      </w:r>
      <w:r>
        <w:rPr>
          <w:b/>
          <w:bCs/>
          <w:lang w:val="en-US"/>
        </w:rPr>
        <w:t>a</w:t>
      </w:r>
      <w:r>
        <w:rPr>
          <w:lang w:val="en-US"/>
        </w:rPr>
        <w:t xml:space="preserve"> vic</w:t>
        <w:softHyphen/>
        <w:t>tor co</w:t>
        <w:softHyphen/>
        <w:t>uld af</w:t>
        <w:softHyphen/>
        <w:t>ford to. "I knew you wo</w:t>
        <w:softHyphen/>
        <w:t>uldn't ta</w:t>
        <w:softHyphen/>
        <w:t>ke this well. I don't re</w:t>
        <w:softHyphen/>
        <w:t>al</w:t>
        <w:softHyphen/>
        <w:t>ly bla</w:t>
        <w:softHyphen/>
        <w:t>me you. But</w:t>
      </w:r>
      <w:r>
        <w:rPr>
          <w:b/>
          <w:bCs/>
          <w:lang w:val="en-US"/>
        </w:rPr>
        <w:t>this is</w:t>
      </w:r>
      <w:r>
        <w:rPr>
          <w:lang w:val="en-US"/>
        </w:rPr>
        <w:t xml:space="preserve"> for the</w:t>
      </w:r>
      <w:r>
        <w:rPr>
          <w:b/>
          <w:bCs/>
          <w:lang w:val="en-US"/>
        </w:rPr>
        <w:t>best. You'll</w:t>
      </w:r>
      <w:r>
        <w:rPr>
          <w:lang w:val="en-US"/>
        </w:rPr>
        <w:t xml:space="preserve"> see. Think of it this way, Ma</w:t>
        <w:softHyphen/>
        <w:t>ri</w:t>
        <w:softHyphen/>
        <w:t>am. I'm gi</w:t>
        <w:softHyphen/>
        <w:t>ving</w:t>
      </w:r>
      <w:r>
        <w:rPr>
          <w:i/>
          <w:iCs/>
          <w:lang w:val="en-US"/>
        </w:rPr>
        <w:t>you</w:t>
      </w:r>
      <w:r>
        <w:rPr>
          <w:lang w:val="en-US"/>
        </w:rPr>
        <w:t xml:space="preserve"> help aro</w:t>
        <w:softHyphen/>
        <w:t>und the ho</w:t>
        <w:softHyphen/>
        <w:t>use and</w:t>
      </w:r>
      <w:r>
        <w:rPr>
          <w:i/>
          <w:iCs/>
          <w:lang w:val="en-US"/>
        </w:rPr>
        <w:t>her</w:t>
      </w:r>
      <w:r>
        <w:rPr>
          <w:lang w:val="en-US"/>
        </w:rPr>
        <w:t xml:space="preserve"> a sanc</w:t>
        <w:softHyphen/>
        <w:t>tu</w:t>
        <w:softHyphen/>
        <w:t>ary. A ho</w:t>
        <w:softHyphen/>
        <w:t>me and a hus</w:t>
        <w:softHyphen/>
        <w:t>band. The</w:t>
        <w:softHyphen/>
        <w:t>se days, ti</w:t>
        <w:softHyphen/>
        <w:t>mes be</w:t>
        <w:softHyphen/>
        <w:t>ing what they are, a wo</w:t>
        <w:softHyphen/>
        <w:t>man ne</w:t>
        <w:softHyphen/>
        <w:t>eds a hus</w:t>
        <w:softHyphen/>
        <w:t>band. Ha</w:t>
        <w:softHyphen/>
        <w:t>ven't you no</w:t>
        <w:softHyphen/>
        <w:t>ti</w:t>
        <w:softHyphen/>
        <w:t>ced all the wi</w:t>
        <w:softHyphen/>
        <w:t>dows sle</w:t>
        <w:softHyphen/>
        <w:t>eping on</w:t>
      </w:r>
      <w:r>
        <w:rPr>
          <w:b/>
          <w:bCs/>
          <w:lang w:val="en-US"/>
        </w:rPr>
        <w:t>the stre</w:t>
        <w:softHyphen/>
        <w:t>ets?</w:t>
      </w:r>
      <w:r>
        <w:rPr>
          <w:lang w:val="en-US"/>
        </w:rPr>
        <w:t xml:space="preserve"> They wo</w:t>
        <w:softHyphen/>
        <w:t>uld kill for this</w:t>
      </w:r>
      <w:r>
        <w:rPr>
          <w:b/>
          <w:bCs/>
          <w:lang w:val="en-US"/>
        </w:rPr>
        <w:t>chan</w:t>
        <w:softHyphen/>
        <w:t>ce. In</w:t>
      </w:r>
      <w:r>
        <w:rPr>
          <w:lang w:val="en-US"/>
        </w:rPr>
        <w:t xml:space="preserve"> fact,</w:t>
      </w:r>
      <w:r>
        <w:rPr>
          <w:b/>
          <w:bCs/>
          <w:lang w:val="en-US"/>
        </w:rPr>
        <w:t>this is.</w:t>
      </w:r>
      <w:r>
        <w:rPr>
          <w:lang w:val="en-US"/>
        </w:rPr>
        <w:t xml:space="preserve"> … Well, I'd say this is down</w:t>
        <w:softHyphen/>
        <w:t>right cha</w:t>
        <w:softHyphen/>
        <w:t>ri</w:t>
        <w:softHyphen/>
        <w:t>tab</w:t>
        <w:softHyphen/>
        <w:t>le of m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smi</w:t>
        <w:softHyphen/>
        <w:t>le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The way I see it, I de</w:t>
        <w:softHyphen/>
        <w:t>ser</w:t>
        <w:softHyphen/>
        <w:t>ve a</w:t>
      </w:r>
      <w:r>
        <w:rPr>
          <w:b/>
          <w:bCs/>
          <w:lang w:val="en-US"/>
        </w:rPr>
        <w:t>me</w:t>
        <w:softHyphen/>
        <w:t>dal."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ter, in the dark, Ma</w:t>
        <w:softHyphen/>
        <w:t>ri</w:t>
        <w:softHyphen/>
        <w:t>am told the girl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For</w:t>
      </w:r>
      <w:r>
        <w:rPr>
          <w:lang w:val="en-US"/>
        </w:rPr>
        <w:t>a long ti</w:t>
        <w:softHyphen/>
        <w:t>me, the girl sa</w:t>
        <w:softHyphen/>
        <w:t>id not</w:t>
        <w:softHyphen/>
        <w:t>h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 wants an ans</w:t>
        <w:softHyphen/>
        <w:t>wer by this mor</w:t>
        <w:softHyphen/>
        <w:t>ning," Ma</w:t>
        <w:softHyphen/>
        <w:t>ri</w:t>
        <w:softHyphen/>
        <w:t>am sa</w:t>
        <w:softHyphen/>
        <w:t>i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He can ha</w:t>
        <w:softHyphen/>
        <w:t>ve it now," the girl sa</w:t>
        <w:softHyphen/>
        <w:t>id. "My ans</w:t>
        <w:softHyphen/>
        <w:t>wer</w:t>
      </w:r>
      <w:r>
        <w:rPr>
          <w:b/>
          <w:bCs/>
          <w:lang w:val="en-US"/>
        </w:rPr>
        <w:t>is yes."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30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The</w:t>
      </w:r>
      <w:r>
        <w:rPr>
          <w:lang w:val="en-US"/>
        </w:rPr>
        <w:t>next day,</w:t>
      </w:r>
      <w:r>
        <w:rPr>
          <w:b/>
          <w:bCs/>
          <w:lang w:val="en-US"/>
        </w:rPr>
        <w:t>La</w:t>
        <w:softHyphen/>
        <w:t>ila</w:t>
      </w:r>
      <w:r>
        <w:rPr>
          <w:lang w:val="en-US"/>
        </w:rPr>
        <w:t xml:space="preserve"> sta</w:t>
        <w:softHyphen/>
        <w:t>yed in bed. She was un</w:t>
        <w:softHyphen/>
        <w:t>der the blan</w:t>
        <w:softHyphen/>
        <w:t>ket in the mor</w:t>
        <w:softHyphen/>
        <w:t>ning when Ras</w:t>
        <w:softHyphen/>
        <w:t>he</w:t>
        <w:softHyphen/>
        <w:t>ed po</w:t>
        <w:softHyphen/>
        <w:t>ked his he</w:t>
        <w:softHyphen/>
        <w:t>ad in and sa</w:t>
        <w:softHyphen/>
        <w:t>id he was go</w:t>
        <w:softHyphen/>
        <w:t>ing to the bar</w:t>
        <w:softHyphen/>
        <w:t>ber. She was still in bed when he ca</w:t>
        <w:softHyphen/>
        <w:t>me ho</w:t>
        <w:softHyphen/>
        <w:t>me la</w:t>
        <w:softHyphen/>
        <w:t>te in the af</w:t>
        <w:softHyphen/>
        <w:t>ter</w:t>
        <w:softHyphen/>
        <w:t>no</w:t>
        <w:softHyphen/>
        <w:t>on, when he sho</w:t>
        <w:softHyphen/>
        <w:t>wed her his new ha</w:t>
        <w:softHyphen/>
        <w:t>ir</w:t>
        <w:softHyphen/>
        <w:t>cut, his new used su</w:t>
        <w:softHyphen/>
        <w:t>it, blue with cre</w:t>
        <w:softHyphen/>
        <w:t>am pinst</w:t>
        <w:softHyphen/>
        <w:t>ri</w:t>
        <w:softHyphen/>
        <w:t>pes, and the wed</w:t>
        <w:softHyphen/>
        <w:t>ding band he'd bo</w:t>
        <w:softHyphen/>
        <w:t>ught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sat on the bed be</w:t>
        <w:softHyphen/>
        <w:t>si</w:t>
        <w:softHyphen/>
        <w:t>de her, ma</w:t>
        <w:softHyphen/>
        <w:t>de a gre</w:t>
        <w:softHyphen/>
        <w:t>at show of slowly un</w:t>
        <w:softHyphen/>
        <w:t>do</w:t>
        <w:softHyphen/>
        <w:t>ing the rib</w:t>
        <w:softHyphen/>
        <w:t>bon, of ope</w:t>
        <w:softHyphen/>
        <w:t>ning the box and pluc</w:t>
        <w:softHyphen/>
        <w:t>king out the ring de</w:t>
        <w:softHyphen/>
        <w:t>li</w:t>
        <w:softHyphen/>
        <w:t>ca</w:t>
        <w:softHyphen/>
        <w:t>tely. He let on that he'd tra</w:t>
        <w:softHyphen/>
        <w:t>ded in Ma</w:t>
        <w:softHyphen/>
        <w:t>ri</w:t>
        <w:softHyphen/>
        <w:t>am's old wed</w:t>
        <w:softHyphen/>
        <w:t>ding ring for i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he do</w:t>
        <w:softHyphen/>
        <w:t>esn't ca</w:t>
        <w:softHyphen/>
        <w:t>re. Be</w:t>
        <w:softHyphen/>
        <w:t>li</w:t>
        <w:softHyphen/>
        <w:t>eve me. She won't even no</w:t>
        <w:softHyphen/>
        <w:t>ti</w:t>
        <w:softHyphen/>
        <w:t>c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pul</w:t>
        <w:softHyphen/>
        <w:t>led away to the far end of the bed. She co</w:t>
        <w:softHyphen/>
        <w:t>uld he</w:t>
        <w:softHyphen/>
        <w:t>ar Ma</w:t>
        <w:softHyphen/>
        <w:t>ri</w:t>
        <w:softHyphen/>
        <w:t>am downs</w:t>
        <w:softHyphen/>
        <w:t>ta</w:t>
        <w:softHyphen/>
        <w:t>irs, the his</w:t>
        <w:softHyphen/>
        <w:t>sing of her iro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he ne</w:t>
        <w:softHyphen/>
        <w:t>ver wo</w:t>
        <w:softHyphen/>
        <w:t>re it any</w:t>
        <w:softHyphen/>
        <w:t>way," Ras</w:t>
        <w:softHyphen/>
        <w:t>he</w:t>
        <w:softHyphen/>
        <w:t>ed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don't want it," La</w:t>
        <w:softHyphen/>
        <w:t>ila sa</w:t>
        <w:softHyphen/>
        <w:t>id, we</w:t>
        <w:softHyphen/>
        <w:t>akly. "Not li</w:t>
        <w:softHyphen/>
        <w:t>ke this. You ha</w:t>
        <w:softHyphen/>
        <w:t>ve to ta</w:t>
        <w:softHyphen/>
        <w:t>ke it back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a</w:t>
        <w:softHyphen/>
        <w:t>ke it back?" An im</w:t>
        <w:softHyphen/>
        <w:t>pa</w:t>
        <w:softHyphen/>
        <w:t>ti</w:t>
        <w:softHyphen/>
        <w:t>ent lo</w:t>
        <w:softHyphen/>
        <w:t>ok flas</w:t>
        <w:softHyphen/>
        <w:t>hed ac</w:t>
        <w:softHyphen/>
        <w:t>ross his fa</w:t>
        <w:softHyphen/>
        <w:t>ce and was go</w:t>
        <w:softHyphen/>
        <w:t>ne. He smi</w:t>
        <w:softHyphen/>
        <w:t>led. "I had to add so</w:t>
        <w:softHyphen/>
        <w:t>me cash too-qu</w:t>
        <w:softHyphen/>
        <w:t>ite a lot, in fact. This is a bet</w:t>
        <w:softHyphen/>
        <w:t>ter ring, twenty-two-ka</w:t>
        <w:softHyphen/>
        <w:t>rat gold. Fe</w:t>
        <w:softHyphen/>
        <w:t>el how he</w:t>
        <w:softHyphen/>
        <w:t>avy? Go on, fe</w:t>
        <w:softHyphen/>
        <w:t>el it. No?" He clo</w:t>
        <w:softHyphen/>
        <w:t>sed the box. "How abo</w:t>
        <w:softHyphen/>
        <w:t>ut flo</w:t>
        <w:softHyphen/>
        <w:t>wers? That wo</w:t>
        <w:softHyphen/>
        <w:t>uld be ni</w:t>
        <w:softHyphen/>
        <w:t>ce. You li</w:t>
        <w:softHyphen/>
        <w:t>ke flo</w:t>
        <w:softHyphen/>
        <w:t>wers? Do you ha</w:t>
        <w:softHyphen/>
        <w:t>ve a fa</w:t>
        <w:softHyphen/>
        <w:t>vo</w:t>
        <w:softHyphen/>
        <w:t>ri</w:t>
        <w:softHyphen/>
        <w:t>te? Da</w:t>
        <w:softHyphen/>
        <w:t>isi</w:t>
        <w:softHyphen/>
        <w:t>es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u</w:t>
        <w:softHyphen/>
        <w:t>lips? Li</w:t>
        <w:softHyphen/>
        <w:t>lacs? No flo</w:t>
        <w:softHyphen/>
        <w:t>wers? Go</w:t>
        <w:softHyphen/>
        <w:t>od! I don't see the po</w:t>
        <w:softHyphen/>
        <w:t>int myself. I just tho</w:t>
        <w:softHyphen/>
        <w:t>ught…Now, I know a ta</w:t>
        <w:softHyphen/>
        <w:t>ilor he</w:t>
        <w:softHyphen/>
        <w:t>re in Deh-Ma</w:t>
        <w:softHyphen/>
        <w:t>zang. I was thin</w:t>
        <w:softHyphen/>
        <w:t>king we co</w:t>
        <w:softHyphen/>
        <w:t>uld ta</w:t>
        <w:softHyphen/>
        <w:t>ke you the</w:t>
        <w:softHyphen/>
        <w:t>re to</w:t>
        <w:softHyphen/>
        <w:t>mor</w:t>
        <w:softHyphen/>
        <w:t>row, get you fit</w:t>
        <w:softHyphen/>
        <w:t>ted for a pro</w:t>
        <w:softHyphen/>
        <w:t>per dres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sho</w:t>
        <w:softHyphen/>
        <w:t>ok her he</w:t>
        <w:softHyphen/>
        <w:t>a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ra</w:t>
        <w:softHyphen/>
        <w:t>ised his eyeb</w:t>
        <w:softHyphen/>
        <w:t>row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d just as so</w:t>
        <w:softHyphen/>
        <w:t>on-" La</w:t>
        <w:softHyphen/>
        <w:t>ila be</w:t>
        <w:softHyphen/>
        <w:t>ga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put a hand on her neck. La</w:t>
        <w:softHyphen/>
        <w:t>ila co</w:t>
        <w:softHyphen/>
        <w:t>uldn't help win</w:t>
        <w:softHyphen/>
        <w:t>cing and re</w:t>
        <w:softHyphen/>
        <w:t>co</w:t>
        <w:softHyphen/>
        <w:t>iling. His to</w:t>
        <w:softHyphen/>
        <w:t>uch felt li</w:t>
        <w:softHyphen/>
        <w:t>ke we</w:t>
        <w:softHyphen/>
        <w:t>aring a prickly old wet wo</w:t>
        <w:softHyphen/>
        <w:t>ol swe</w:t>
        <w:softHyphen/>
        <w:t>ater with no un</w:t>
        <w:softHyphen/>
        <w:t>ders</w:t>
        <w:softHyphen/>
        <w:t>hir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es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d just as so</w:t>
        <w:softHyphen/>
        <w:t>on we get it do</w:t>
        <w:softHyphen/>
        <w:t>n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's mo</w:t>
        <w:softHyphen/>
        <w:t>uth ope</w:t>
        <w:softHyphen/>
        <w:t>ned, then spre</w:t>
        <w:softHyphen/>
        <w:t>ad in a yel</w:t>
        <w:softHyphen/>
        <w:t>low, to</w:t>
        <w:softHyphen/>
        <w:t>othy grin. "Eager," he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e</w:t>
        <w:softHyphen/>
        <w:t>fo</w:t>
        <w:softHyphen/>
        <w:t>re Ab</w:t>
        <w:softHyphen/>
        <w:t>dul Sha</w:t>
        <w:softHyphen/>
        <w:t>rif's vi</w:t>
        <w:softHyphen/>
        <w:t>sit, La</w:t>
        <w:softHyphen/>
        <w:t>ila had de</w:t>
        <w:softHyphen/>
        <w:t>ci</w:t>
        <w:softHyphen/>
        <w:t>ded to le</w:t>
        <w:softHyphen/>
        <w:t>ave for Pa</w:t>
        <w:softHyphen/>
        <w:t>kis</w:t>
        <w:softHyphen/>
        <w:t>tan. Even af</w:t>
        <w:softHyphen/>
        <w:t>ter Ab</w:t>
        <w:softHyphen/>
        <w:t>dul Sha</w:t>
        <w:softHyphen/>
        <w:t>rif ca</w:t>
        <w:softHyphen/>
        <w:t>me be</w:t>
        <w:softHyphen/>
        <w:t>aring his news, La</w:t>
        <w:softHyphen/>
        <w:t>ila tho</w:t>
        <w:softHyphen/>
        <w:t>ught now, she might ha</w:t>
        <w:softHyphen/>
        <w:t>ve left. Go</w:t>
        <w:softHyphen/>
        <w:t>ne so</w:t>
        <w:softHyphen/>
        <w:t>mew</w:t>
        <w:softHyphen/>
        <w:t>he</w:t>
        <w:softHyphen/>
        <w:t>re far from he</w:t>
        <w:softHyphen/>
        <w:t>re. De</w:t>
        <w:softHyphen/>
        <w:t>tac</w:t>
        <w:softHyphen/>
        <w:t>hed her</w:t>
        <w:softHyphen/>
        <w:t>self from this city whe</w:t>
        <w:softHyphen/>
        <w:t>re every stre</w:t>
        <w:softHyphen/>
        <w:t>et cor</w:t>
        <w:softHyphen/>
        <w:t>ner was a trap, whe</w:t>
        <w:softHyphen/>
        <w:t>re every al</w:t>
        <w:softHyphen/>
        <w:t>ley hid a ghost that sprang at her li</w:t>
        <w:softHyphen/>
        <w:t>ke a jack-in-the-box. She might ha</w:t>
        <w:softHyphen/>
        <w:t>ve ta</w:t>
        <w:softHyphen/>
        <w:t>ken the ris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ut, sud</w:t>
        <w:softHyphen/>
        <w:t>denly, le</w:t>
        <w:softHyphen/>
        <w:t>aving was no lon</w:t>
        <w:softHyphen/>
        <w:t>ger an op</w:t>
        <w:softHyphen/>
        <w:t>ti</w:t>
        <w:softHyphen/>
        <w:t>o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Not with this da</w:t>
        <w:softHyphen/>
        <w:t>ily retc</w:t>
        <w:softHyphen/>
        <w:t>h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is new ful</w:t>
        <w:softHyphen/>
        <w:t>lness in her bre</w:t>
        <w:softHyphen/>
        <w:t>ast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nd the awa</w:t>
        <w:softHyphen/>
        <w:t>re</w:t>
        <w:softHyphen/>
        <w:t>ness, so</w:t>
        <w:softHyphen/>
        <w:t>me</w:t>
        <w:softHyphen/>
        <w:t>how, amid all of this tur</w:t>
        <w:softHyphen/>
        <w:t>mo</w:t>
        <w:softHyphen/>
        <w:t>il, that she had mis</w:t>
        <w:softHyphen/>
        <w:t>sed a cycl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pic</w:t>
        <w:softHyphen/>
        <w:t>tu</w:t>
        <w:softHyphen/>
        <w:t>red her</w:t>
        <w:softHyphen/>
        <w:t>self in a re</w:t>
        <w:softHyphen/>
        <w:t>fu</w:t>
        <w:softHyphen/>
        <w:t>gee camp, a stark fi</w:t>
        <w:softHyphen/>
        <w:t>eld with tho</w:t>
        <w:softHyphen/>
        <w:t>usands of she</w:t>
        <w:softHyphen/>
        <w:t>ets of plas</w:t>
        <w:softHyphen/>
        <w:t>tic strung to ma</w:t>
        <w:softHyphen/>
        <w:t>kes</w:t>
        <w:softHyphen/>
        <w:t>hift po</w:t>
        <w:softHyphen/>
        <w:t>les flap</w:t>
        <w:softHyphen/>
        <w:t>ping in the cold, stin</w:t>
        <w:softHyphen/>
        <w:t>ging wind. Be</w:t>
        <w:softHyphen/>
        <w:t>ne</w:t>
        <w:softHyphen/>
        <w:t>ath one of the</w:t>
        <w:softHyphen/>
        <w:t>se ma</w:t>
        <w:softHyphen/>
        <w:t>kes</w:t>
        <w:softHyphen/>
        <w:t>hift tents, she saw her baby, Ta</w:t>
        <w:softHyphen/>
        <w:t>riq's baby, its temp</w:t>
        <w:softHyphen/>
        <w:t>les was</w:t>
        <w:softHyphen/>
        <w:t>ted, its jaws slack, its skin mot</w:t>
        <w:softHyphen/>
        <w:t>tled, blu</w:t>
        <w:softHyphen/>
        <w:t>ish gray. She pic</w:t>
        <w:softHyphen/>
        <w:t>tu</w:t>
        <w:softHyphen/>
        <w:t>red its tiny body was</w:t>
        <w:softHyphen/>
        <w:t>hed by stran</w:t>
        <w:softHyphen/>
        <w:t>gers, wrap</w:t>
        <w:softHyphen/>
        <w:t>ped in a tawny shro</w:t>
        <w:softHyphen/>
        <w:t>ud, lo</w:t>
        <w:softHyphen/>
        <w:t>we</w:t>
        <w:softHyphen/>
        <w:t>red in</w:t>
        <w:softHyphen/>
        <w:t>to a ho</w:t>
        <w:softHyphen/>
        <w:t>le dug in a patch of winds</w:t>
        <w:softHyphen/>
        <w:t>wept land un</w:t>
        <w:softHyphen/>
        <w:t>der the di</w:t>
        <w:softHyphen/>
        <w:t>sap</w:t>
        <w:softHyphen/>
        <w:t>po</w:t>
        <w:softHyphen/>
        <w:t>in</w:t>
        <w:softHyphen/>
        <w:t>ted ga</w:t>
        <w:softHyphen/>
        <w:t>ze of vul</w:t>
        <w:softHyphen/>
        <w:t>tu</w:t>
        <w:softHyphen/>
        <w:t>r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ow co</w:t>
        <w:softHyphen/>
        <w:t>uld she run now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to</w:t>
        <w:softHyphen/>
        <w:t>ok grim in</w:t>
        <w:softHyphen/>
        <w:t>ven</w:t>
        <w:softHyphen/>
        <w:t>tory of the pe</w:t>
        <w:softHyphen/>
        <w:t>op</w:t>
        <w:softHyphen/>
        <w:t>le in her li</w:t>
        <w:softHyphen/>
        <w:t>fe. Ah</w:t>
        <w:softHyphen/>
        <w:t>mad and No</w:t>
        <w:softHyphen/>
        <w:t>or, de</w:t>
        <w:softHyphen/>
        <w:t>ad. Ha</w:t>
        <w:softHyphen/>
        <w:t>si</w:t>
        <w:softHyphen/>
        <w:t>na, go</w:t>
        <w:softHyphen/>
        <w:t>ne. Gi</w:t>
        <w:softHyphen/>
        <w:t>ti, de</w:t>
        <w:softHyphen/>
        <w:t>ad. Mammy, de</w:t>
        <w:softHyphen/>
        <w:t>ad. Ba</w:t>
        <w:softHyphen/>
        <w:t>bi, de</w:t>
        <w:softHyphen/>
        <w:t>ad. Now Ta</w:t>
        <w:softHyphen/>
        <w:t>riq…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ut, mi</w:t>
        <w:softHyphen/>
        <w:t>ra</w:t>
        <w:softHyphen/>
        <w:t>cu</w:t>
        <w:softHyphen/>
        <w:t>lo</w:t>
        <w:softHyphen/>
        <w:t>usly, so</w:t>
        <w:softHyphen/>
        <w:t>met</w:t>
        <w:softHyphen/>
        <w:t>hing of her for</w:t>
        <w:softHyphen/>
        <w:t>mer li</w:t>
        <w:softHyphen/>
        <w:t>fe re</w:t>
        <w:softHyphen/>
        <w:t>ma</w:t>
        <w:softHyphen/>
        <w:t>ined, her last link to the per</w:t>
        <w:softHyphen/>
        <w:t>son that she had be</w:t>
        <w:softHyphen/>
        <w:t>en be</w:t>
        <w:softHyphen/>
        <w:t>fo</w:t>
        <w:softHyphen/>
        <w:t>re she had be</w:t>
        <w:softHyphen/>
        <w:t>co</w:t>
        <w:softHyphen/>
        <w:t>me so ut</w:t>
        <w:softHyphen/>
        <w:t>terly alo</w:t>
        <w:softHyphen/>
        <w:t>ne. A part of Ta</w:t>
        <w:softHyphen/>
        <w:t>riq still ali</w:t>
        <w:softHyphen/>
        <w:t>ve in</w:t>
        <w:softHyphen/>
        <w:t>si</w:t>
        <w:softHyphen/>
        <w:t>de her, spro</w:t>
        <w:softHyphen/>
        <w:t>uting tiny arms, gro</w:t>
        <w:softHyphen/>
        <w:t>wing trans</w:t>
        <w:softHyphen/>
        <w:t>lu</w:t>
        <w:softHyphen/>
        <w:t>cent hand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ow co</w:t>
        <w:softHyphen/>
        <w:t>uld she je</w:t>
        <w:softHyphen/>
        <w:t>opar</w:t>
        <w:softHyphen/>
        <w:t>di</w:t>
        <w:softHyphen/>
        <w:t>ze the only thing she had left of him, of her old li</w:t>
        <w:softHyphen/>
        <w:t>fe?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/>
        <w:t>She ma</w:t>
        <w:softHyphen/>
        <w:t>de her de</w:t>
        <w:softHyphen/>
        <w:t>ci</w:t>
        <w:softHyphen/>
        <w:t>si</w:t>
        <w:softHyphen/>
        <w:t>on qu</w:t>
        <w:softHyphen/>
        <w:t xml:space="preserve">ickly. </w:t>
      </w:r>
      <w:r>
        <w:rPr>
          <w:lang w:val="en-US"/>
        </w:rPr>
        <w:t>Six we</w:t>
        <w:softHyphen/>
        <w:t>eks had pas</w:t>
        <w:softHyphen/>
        <w:t>sed sin</w:t>
        <w:softHyphen/>
        <w:t>ce her ti</w:t>
        <w:softHyphen/>
        <w:t>me with Ta</w:t>
        <w:softHyphen/>
        <w:t>riq. Any lon</w:t>
        <w:softHyphen/>
        <w:t>ger and Ras</w:t>
        <w:softHyphen/>
        <w:t>he</w:t>
        <w:softHyphen/>
        <w:t>ed wo</w:t>
        <w:softHyphen/>
        <w:t>uld grow sus</w:t>
        <w:softHyphen/>
        <w:t>pi</w:t>
        <w:softHyphen/>
        <w:t>ci</w:t>
        <w:softHyphen/>
        <w:t>o</w:t>
        <w:softHyphen/>
        <w:t>u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knew that what she was do</w:t>
        <w:softHyphen/>
        <w:t>ing was dis</w:t>
        <w:softHyphen/>
        <w:t>ho</w:t>
        <w:softHyphen/>
        <w:t>no</w:t>
        <w:softHyphen/>
        <w:t>rab</w:t>
        <w:softHyphen/>
        <w:t>le. Dis</w:t>
        <w:softHyphen/>
        <w:t>ho</w:t>
        <w:softHyphen/>
        <w:t>no</w:t>
        <w:softHyphen/>
        <w:t>rab</w:t>
        <w:softHyphen/>
        <w:t>le, di</w:t>
        <w:softHyphen/>
        <w:t>sin</w:t>
        <w:softHyphen/>
        <w:t>ge</w:t>
        <w:softHyphen/>
        <w:t>nu</w:t>
        <w:softHyphen/>
        <w:t>o</w:t>
        <w:softHyphen/>
        <w:t>us, and sha</w:t>
        <w:softHyphen/>
        <w:t>me</w:t>
        <w:softHyphen/>
        <w:t>ful. And spec</w:t>
        <w:softHyphen/>
        <w:t>ta</w:t>
        <w:softHyphen/>
        <w:t>cu</w:t>
        <w:softHyphen/>
        <w:t>larly un</w:t>
        <w:softHyphen/>
        <w:t>fa</w:t>
        <w:softHyphen/>
        <w:t>ir to Ma</w:t>
        <w:softHyphen/>
        <w:t>ri</w:t>
        <w:softHyphen/>
        <w:t>am. But even tho</w:t>
        <w:softHyphen/>
        <w:t>ugh the baby in</w:t>
        <w:softHyphen/>
        <w:t>si</w:t>
        <w:softHyphen/>
        <w:t>de her was no big</w:t>
        <w:softHyphen/>
        <w:t>ger than a mul</w:t>
        <w:softHyphen/>
        <w:t>ber</w:t>
        <w:softHyphen/>
        <w:t>ry, La</w:t>
        <w:softHyphen/>
        <w:t>ila al</w:t>
        <w:softHyphen/>
        <w:t>re</w:t>
        <w:softHyphen/>
        <w:t>ady saw the sac</w:t>
        <w:softHyphen/>
        <w:t>ri</w:t>
        <w:softHyphen/>
        <w:t>fi</w:t>
        <w:softHyphen/>
        <w:t>ces a mot</w:t>
        <w:softHyphen/>
        <w:t>her had to ma</w:t>
        <w:softHyphen/>
        <w:t>ke. Vir</w:t>
        <w:softHyphen/>
        <w:t>tue was only the firs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put a hand on her belly. Clo</w:t>
        <w:softHyphen/>
        <w:t>sed her ey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wo</w:t>
        <w:softHyphen/>
        <w:t>uld re</w:t>
        <w:softHyphen/>
        <w:t>mem</w:t>
        <w:softHyphen/>
        <w:t>ber the mu</w:t>
        <w:softHyphen/>
        <w:t>ted ce</w:t>
        <w:softHyphen/>
        <w:t>re</w:t>
        <w:softHyphen/>
        <w:t>mony in bits and frag</w:t>
        <w:softHyphen/>
        <w:t>ments. The cre</w:t>
        <w:softHyphen/>
        <w:t>am-co</w:t>
        <w:softHyphen/>
        <w:t>lo</w:t>
        <w:softHyphen/>
        <w:t>red stri</w:t>
        <w:softHyphen/>
        <w:t>pes of Ras</w:t>
        <w:softHyphen/>
        <w:t>he</w:t>
        <w:softHyphen/>
        <w:t>ed's su</w:t>
        <w:softHyphen/>
        <w:t>it. The sharp smell of his ha</w:t>
        <w:softHyphen/>
        <w:t>ir spray. The small sha</w:t>
        <w:softHyphen/>
        <w:t>ving nick just abo</w:t>
        <w:softHyphen/>
        <w:t>ve his Adam's ap</w:t>
        <w:softHyphen/>
        <w:t>ple. The ro</w:t>
        <w:softHyphen/>
        <w:t>ugh pads of his to</w:t>
        <w:softHyphen/>
        <w:t>bac</w:t>
        <w:softHyphen/>
        <w:t>co-sta</w:t>
        <w:softHyphen/>
        <w:t>ined fin</w:t>
        <w:softHyphen/>
        <w:t>gers when he slid the ring on her. The pen. Its not wor</w:t>
        <w:softHyphen/>
        <w:t>king. The se</w:t>
        <w:softHyphen/>
        <w:t>arch for a new pen. The cont</w:t>
        <w:softHyphen/>
        <w:t>ract. The sig</w:t>
        <w:softHyphen/>
        <w:t>ning, his su</w:t>
        <w:softHyphen/>
        <w:t>re-han</w:t>
        <w:softHyphen/>
        <w:t>ded, hers qu</w:t>
        <w:softHyphen/>
        <w:t>ave</w:t>
        <w:softHyphen/>
        <w:t>ring. The pra</w:t>
        <w:softHyphen/>
        <w:t>yers. No</w:t>
        <w:softHyphen/>
        <w:t>ti</w:t>
        <w:softHyphen/>
        <w:t>cing, in the mir</w:t>
        <w:softHyphen/>
        <w:t>ror, that Ras</w:t>
        <w:softHyphen/>
        <w:t>he</w:t>
        <w:softHyphen/>
        <w:t>ed had trim</w:t>
        <w:softHyphen/>
        <w:t>med his eyeb</w:t>
        <w:softHyphen/>
        <w:t>row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nd, so</w:t>
        <w:softHyphen/>
        <w:t>mew</w:t>
        <w:softHyphen/>
        <w:t>he</w:t>
        <w:softHyphen/>
        <w:t>re in the ro</w:t>
        <w:softHyphen/>
        <w:t>om, Ma</w:t>
        <w:softHyphen/>
        <w:t>ri</w:t>
        <w:softHyphen/>
        <w:t>am watc</w:t>
        <w:softHyphen/>
        <w:t>hing. The air cho</w:t>
        <w:softHyphen/>
        <w:t>king with her di</w:t>
        <w:softHyphen/>
        <w:t>sap</w:t>
        <w:softHyphen/>
        <w:t>pro</w:t>
        <w:softHyphen/>
        <w:t>va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co</w:t>
        <w:softHyphen/>
        <w:t>uld not bring her</w:t>
        <w:softHyphen/>
        <w:t>self to me</w:t>
        <w:softHyphen/>
        <w:t>et the ol</w:t>
        <w:softHyphen/>
        <w:t>der wo</w:t>
        <w:softHyphen/>
        <w:t>man's ga</w:t>
        <w:softHyphen/>
        <w:t>z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ying be</w:t>
        <w:softHyphen/>
        <w:t>ne</w:t>
        <w:softHyphen/>
        <w:t>ath his cold she</w:t>
        <w:softHyphen/>
        <w:t>ets that night, she watc</w:t>
        <w:softHyphen/>
        <w:t>hed him pull the cur</w:t>
        <w:softHyphen/>
        <w:t>ta</w:t>
        <w:softHyphen/>
        <w:t>ins shut. She was sha</w:t>
        <w:softHyphen/>
        <w:t>king even be</w:t>
        <w:softHyphen/>
        <w:t>fo</w:t>
        <w:softHyphen/>
        <w:t>re his fin</w:t>
        <w:softHyphen/>
        <w:t>gers wor</w:t>
        <w:softHyphen/>
        <w:t>ked her shirt but</w:t>
        <w:softHyphen/>
        <w:t>tons, tug</w:t>
        <w:softHyphen/>
        <w:t>ged at the drawst</w:t>
        <w:softHyphen/>
        <w:t>ring of her tro</w:t>
        <w:softHyphen/>
        <w:t>users. He was agi</w:t>
        <w:softHyphen/>
        <w:t>ta</w:t>
        <w:softHyphen/>
        <w:t>ted. His fin</w:t>
        <w:softHyphen/>
        <w:t>gers fumb</w:t>
        <w:softHyphen/>
        <w:t>led end</w:t>
        <w:softHyphen/>
        <w:t>les</w:t>
        <w:softHyphen/>
        <w:t>sly with his own shirt, with un</w:t>
        <w:softHyphen/>
        <w:t>do</w:t>
        <w:softHyphen/>
        <w:t>ing his belt. La</w:t>
        <w:softHyphen/>
        <w:t>ila had a full vi</w:t>
        <w:softHyphen/>
        <w:t>ew of his sag</w:t>
        <w:softHyphen/>
        <w:t>ging bre</w:t>
        <w:softHyphen/>
        <w:t>asts, his prot</w:t>
        <w:softHyphen/>
        <w:t>ru</w:t>
        <w:softHyphen/>
        <w:t>ding belly but</w:t>
        <w:softHyphen/>
        <w:t>ton, the small blue ve</w:t>
        <w:softHyphen/>
        <w:t>in in the cen</w:t>
        <w:softHyphen/>
        <w:t>ter of it, the tufts of thick whi</w:t>
        <w:softHyphen/>
        <w:t>te ha</w:t>
        <w:softHyphen/>
        <w:t>ir on his chest, his sho</w:t>
        <w:softHyphen/>
        <w:t>ul</w:t>
        <w:softHyphen/>
        <w:t>ders, and up</w:t>
        <w:softHyphen/>
        <w:t>per arms. She felt his eyes craw</w:t>
        <w:softHyphen/>
        <w:t>ling all over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God help me, I think I lo</w:t>
        <w:softHyphen/>
        <w:t>ve you," he sa</w:t>
        <w:softHyphen/>
        <w:t>id-Thro</w:t>
        <w:softHyphen/>
        <w:t>ugh chat</w:t>
        <w:softHyphen/>
        <w:t>te</w:t>
        <w:softHyphen/>
        <w:t>ring te</w:t>
        <w:softHyphen/>
        <w:t>eth, she as</w:t>
        <w:softHyphen/>
        <w:t>ked him to turn out the light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ter, when she was su</w:t>
        <w:softHyphen/>
        <w:t>re that he was as</w:t>
        <w:softHyphen/>
        <w:t>le</w:t>
        <w:softHyphen/>
        <w:t>ep, La</w:t>
        <w:softHyphen/>
        <w:t>ila qu</w:t>
        <w:softHyphen/>
        <w:t>i</w:t>
        <w:softHyphen/>
        <w:t>etly re</w:t>
        <w:softHyphen/>
        <w:t>ac</w:t>
        <w:softHyphen/>
        <w:t>hed be</w:t>
        <w:softHyphen/>
        <w:t>ne</w:t>
        <w:softHyphen/>
        <w:t>ath the mat</w:t>
        <w:softHyphen/>
        <w:t>tress for the kni</w:t>
        <w:softHyphen/>
        <w:t>fe she had hid</w:t>
        <w:softHyphen/>
        <w:t>den the</w:t>
        <w:softHyphen/>
        <w:t>re ear</w:t>
        <w:softHyphen/>
        <w:t>li</w:t>
        <w:softHyphen/>
        <w:t>er. With it, she punc</w:t>
        <w:softHyphen/>
        <w:t>tu</w:t>
        <w:softHyphen/>
        <w:t>red the pad of her in</w:t>
        <w:softHyphen/>
        <w:t>dex fin</w:t>
        <w:softHyphen/>
        <w:t>ger. Then she lif</w:t>
        <w:softHyphen/>
        <w:t>ted the blan</w:t>
        <w:softHyphen/>
        <w:t>ket and let her fin</w:t>
        <w:softHyphen/>
        <w:t>ger ble</w:t>
        <w:softHyphen/>
        <w:t>ed on the she</w:t>
        <w:softHyphen/>
        <w:t>ets whe</w:t>
        <w:softHyphen/>
        <w:t>re they had la</w:t>
        <w:softHyphen/>
        <w:t>in to</w:t>
        <w:softHyphen/>
        <w:t>get</w:t>
        <w:softHyphen/>
        <w:t>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31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dam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 the day</w:t>
        <w:softHyphen/>
        <w:t>ti</w:t>
        <w:softHyphen/>
        <w:t>me, the girl was no mo</w:t>
        <w:softHyphen/>
        <w:t>re than a cre</w:t>
        <w:softHyphen/>
        <w:t>aking bedsp</w:t>
        <w:softHyphen/>
        <w:t>ring, a pat</w:t>
        <w:softHyphen/>
        <w:t>ter of fo</w:t>
        <w:softHyphen/>
        <w:t>ots</w:t>
        <w:softHyphen/>
        <w:t>teps over</w:t>
        <w:softHyphen/>
        <w:t>he</w:t>
        <w:softHyphen/>
        <w:t>ad. She was wa</w:t>
        <w:softHyphen/>
        <w:t>ter splas</w:t>
        <w:softHyphen/>
        <w:t>hing in the bath</w:t>
        <w:softHyphen/>
        <w:t>ro</w:t>
        <w:softHyphen/>
        <w:t>om, or a te</w:t>
        <w:softHyphen/>
        <w:t>as</w:t>
        <w:softHyphen/>
        <w:t>po</w:t>
        <w:softHyphen/>
        <w:t>on clin</w:t>
        <w:softHyphen/>
        <w:t>king aga</w:t>
        <w:softHyphen/>
        <w:t>inst glass in the bed</w:t>
        <w:softHyphen/>
        <w:t>ro</w:t>
        <w:softHyphen/>
        <w:t>om ups</w:t>
        <w:softHyphen/>
        <w:t>ta</w:t>
        <w:softHyphen/>
        <w:t>irs. Oc</w:t>
        <w:softHyphen/>
        <w:t>ca</w:t>
        <w:softHyphen/>
        <w:t>si</w:t>
        <w:softHyphen/>
        <w:t>onal</w:t>
        <w:softHyphen/>
        <w:t>ly, the</w:t>
        <w:softHyphen/>
        <w:t>re we</w:t>
        <w:softHyphen/>
        <w:t>re sigh</w:t>
        <w:softHyphen/>
        <w:t>tings: a blur of bil</w:t>
        <w:softHyphen/>
        <w:t>lo</w:t>
        <w:softHyphen/>
        <w:t>wing dress in the pe</w:t>
        <w:softHyphen/>
        <w:t>rip</w:t>
        <w:softHyphen/>
        <w:t>hery of Ma</w:t>
        <w:softHyphen/>
        <w:t>dam's vi</w:t>
        <w:softHyphen/>
        <w:t>si</w:t>
        <w:softHyphen/>
        <w:t>on, scur</w:t>
        <w:softHyphen/>
        <w:t>rying up the steps, arms fol</w:t>
        <w:softHyphen/>
        <w:t>ded ac</w:t>
        <w:softHyphen/>
        <w:t>ross the chest, san</w:t>
        <w:softHyphen/>
        <w:t>dals slap</w:t>
        <w:softHyphen/>
        <w:t>ping the he</w:t>
        <w:softHyphen/>
        <w:t>el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ut it was ine</w:t>
        <w:softHyphen/>
        <w:t>vi</w:t>
        <w:softHyphen/>
        <w:t>tab</w:t>
        <w:softHyphen/>
        <w:t>le that they wo</w:t>
        <w:softHyphen/>
        <w:t>uld run in</w:t>
        <w:softHyphen/>
        <w:t>to each ot</w:t>
        <w:softHyphen/>
        <w:t>her. Ma</w:t>
        <w:softHyphen/>
        <w:t>dam pas</w:t>
        <w:softHyphen/>
        <w:t>sed the girl on the sta</w:t>
        <w:softHyphen/>
        <w:t>irs, in the nar</w:t>
        <w:softHyphen/>
        <w:t>row hal</w:t>
        <w:softHyphen/>
        <w:t>lway, in the kitc</w:t>
        <w:softHyphen/>
        <w:t>hen, or by the do</w:t>
        <w:softHyphen/>
        <w:t>or as she was co</w:t>
        <w:softHyphen/>
        <w:t>ming in from the yard. When they met li</w:t>
        <w:softHyphen/>
        <w:t>ke this, an awk</w:t>
        <w:softHyphen/>
        <w:t>ward ten</w:t>
        <w:softHyphen/>
        <w:t>si</w:t>
        <w:softHyphen/>
        <w:t>on rus</w:t>
        <w:softHyphen/>
        <w:t>hed in</w:t>
        <w:softHyphen/>
        <w:t>to the spa</w:t>
        <w:softHyphen/>
        <w:t>ce bet</w:t>
        <w:softHyphen/>
        <w:t>we</w:t>
        <w:softHyphen/>
        <w:t>en them. The girl gat</w:t>
        <w:softHyphen/>
        <w:t>he</w:t>
        <w:softHyphen/>
        <w:t>red her skirt and bre</w:t>
        <w:softHyphen/>
        <w:t>at</w:t>
        <w:softHyphen/>
        <w:t>hed out a word or two of apo</w:t>
        <w:softHyphen/>
        <w:t>logy, and, as she hur</w:t>
        <w:softHyphen/>
        <w:t>ri</w:t>
        <w:softHyphen/>
        <w:t>ed past, Ma</w:t>
        <w:softHyphen/>
        <w:t>dam wo</w:t>
        <w:softHyphen/>
        <w:t>uld chan</w:t>
        <w:softHyphen/>
        <w:t>ce a si</w:t>
        <w:softHyphen/>
        <w:t>de</w:t>
        <w:softHyphen/>
        <w:t>long glan</w:t>
        <w:softHyphen/>
        <w:t>ce and catch a blush. So</w:t>
        <w:softHyphen/>
        <w:t>me</w:t>
        <w:softHyphen/>
        <w:t>ti</w:t>
        <w:softHyphen/>
        <w:t>mes she co</w:t>
        <w:softHyphen/>
        <w:t>uld smell Ras</w:t>
        <w:softHyphen/>
        <w:t>he</w:t>
        <w:softHyphen/>
        <w:t>ed on her. She co</w:t>
        <w:softHyphen/>
        <w:t>uld smell his swe</w:t>
        <w:softHyphen/>
        <w:t>at on the girl's skin, his to</w:t>
        <w:softHyphen/>
        <w:t>bac</w:t>
        <w:softHyphen/>
        <w:t>co, his ap</w:t>
        <w:softHyphen/>
        <w:t>pe</w:t>
        <w:softHyphen/>
        <w:t>ti</w:t>
        <w:softHyphen/>
        <w:t>te. Sex, mer</w:t>
        <w:softHyphen/>
        <w:t>ci</w:t>
        <w:softHyphen/>
        <w:t>ful</w:t>
        <w:softHyphen/>
        <w:t>ly, was a clo</w:t>
        <w:softHyphen/>
        <w:t>sed chap</w:t>
        <w:softHyphen/>
        <w:t>ter in her own li</w:t>
        <w:softHyphen/>
        <w:t>fe. It had be</w:t>
        <w:softHyphen/>
        <w:t>en for so</w:t>
        <w:softHyphen/>
        <w:t>me ti</w:t>
        <w:softHyphen/>
        <w:t>me, and now even the tho</w:t>
        <w:softHyphen/>
        <w:t>ught of tho</w:t>
        <w:softHyphen/>
        <w:t>se la</w:t>
        <w:softHyphen/>
        <w:t>bo</w:t>
        <w:softHyphen/>
        <w:t>ri</w:t>
        <w:softHyphen/>
        <w:t>o</w:t>
        <w:softHyphen/>
        <w:t>us ses</w:t>
        <w:softHyphen/>
        <w:t>si</w:t>
        <w:softHyphen/>
        <w:t>ons of lying be</w:t>
        <w:softHyphen/>
        <w:t>ne</w:t>
        <w:softHyphen/>
        <w:t>ath Ras</w:t>
        <w:softHyphen/>
        <w:t>he</w:t>
        <w:softHyphen/>
        <w:t>ed ma</w:t>
        <w:softHyphen/>
        <w:t>de Ma</w:t>
        <w:softHyphen/>
        <w:t>dam qu</w:t>
        <w:softHyphen/>
        <w:t>e</w:t>
        <w:softHyphen/>
        <w:t>asy in the gu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t night, ho</w:t>
        <w:softHyphen/>
        <w:t>we</w:t>
        <w:softHyphen/>
        <w:t>ver, this mu</w:t>
        <w:softHyphen/>
        <w:t>tu</w:t>
        <w:softHyphen/>
        <w:t>al</w:t>
        <w:softHyphen/>
        <w:t>ly orc</w:t>
        <w:softHyphen/>
        <w:t>hest</w:t>
        <w:softHyphen/>
        <w:t>ra</w:t>
        <w:softHyphen/>
        <w:t>ted dan</w:t>
        <w:softHyphen/>
        <w:t>ce of avo</w:t>
        <w:softHyphen/>
        <w:t>idan</w:t>
        <w:softHyphen/>
        <w:t>ce bet</w:t>
        <w:softHyphen/>
        <w:t>we</w:t>
        <w:softHyphen/>
        <w:t>en her and the girl was not pos</w:t>
        <w:softHyphen/>
        <w:t>sib</w:t>
        <w:softHyphen/>
        <w:t>le. Ras</w:t>
        <w:softHyphen/>
        <w:t>he</w:t>
        <w:softHyphen/>
        <w:t>ed sa</w:t>
        <w:softHyphen/>
        <w:t>id they we</w:t>
        <w:softHyphen/>
        <w:t>re a fa</w:t>
        <w:softHyphen/>
        <w:t>mily. He in</w:t>
        <w:softHyphen/>
        <w:t>sis</w:t>
        <w:softHyphen/>
        <w:t>ted they we</w:t>
        <w:softHyphen/>
        <w:t>re, and fa</w:t>
        <w:softHyphen/>
        <w:t>mi</w:t>
        <w:softHyphen/>
        <w:t>li</w:t>
        <w:softHyphen/>
        <w:t>es had to eat to</w:t>
        <w:softHyphen/>
        <w:t>get</w:t>
        <w:softHyphen/>
        <w:t>her, he sa</w:t>
        <w:softHyphen/>
        <w:t>i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What is this?" he sa</w:t>
        <w:softHyphen/>
        <w:t>id, his fin</w:t>
        <w:softHyphen/>
        <w:t>gers wor</w:t>
        <w:softHyphen/>
        <w:t>king the me</w:t>
        <w:softHyphen/>
        <w:t>at off a bo</w:t>
        <w:softHyphen/>
        <w:t>ne-the spo</w:t>
        <w:softHyphen/>
        <w:t>on-and-fork cha</w:t>
        <w:softHyphen/>
        <w:t>ra</w:t>
        <w:softHyphen/>
        <w:t>de was aban</w:t>
        <w:softHyphen/>
        <w:t>do</w:t>
        <w:softHyphen/>
        <w:t>ned a we</w:t>
        <w:softHyphen/>
        <w:t>ek af</w:t>
        <w:softHyphen/>
        <w:t>ter he mar</w:t>
        <w:softHyphen/>
        <w:t>ri</w:t>
        <w:softHyphen/>
        <w:t>ed the girl. "Ha</w:t>
        <w:softHyphen/>
        <w:t>ve I mar</w:t>
        <w:softHyphen/>
        <w:t>ri</w:t>
        <w:softHyphen/>
        <w:t>ed a pa</w:t>
        <w:softHyphen/>
        <w:t>ir of sta</w:t>
        <w:softHyphen/>
        <w:t>tu</w:t>
        <w:softHyphen/>
        <w:t>es? Go on, Ma</w:t>
        <w:softHyphen/>
        <w:t>dam,</w:t>
      </w:r>
      <w:r>
        <w:rPr>
          <w:i/>
          <w:iCs/>
          <w:lang w:val="en-US"/>
        </w:rPr>
        <w:t>gap be</w:t>
        <w:softHyphen/>
        <w:t>zan,</w:t>
      </w:r>
      <w:r>
        <w:rPr>
          <w:lang w:val="en-US"/>
        </w:rPr>
        <w:t xml:space="preserve"> say so</w:t>
        <w:softHyphen/>
        <w:t>met</w:t>
        <w:softHyphen/>
        <w:t>hing to her. Whe</w:t>
        <w:softHyphen/>
        <w:t>re are yo</w:t>
        <w:softHyphen/>
        <w:t>ur man</w:t>
        <w:softHyphen/>
        <w:t>ners?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Suc</w:t>
        <w:softHyphen/>
        <w:t>king mar</w:t>
        <w:softHyphen/>
        <w:t>row from a bo</w:t>
        <w:softHyphen/>
        <w:t>ne, he sa</w:t>
        <w:softHyphen/>
        <w:t>id to the girl, "But you mustn't bla</w:t>
        <w:softHyphen/>
        <w:t>me her. She is qu</w:t>
        <w:softHyphen/>
        <w:t>i</w:t>
        <w:softHyphen/>
        <w:t>et. A bles</w:t>
        <w:softHyphen/>
        <w:t>sing, re</w:t>
        <w:softHyphen/>
        <w:t>al</w:t>
        <w:softHyphen/>
        <w:t>ly, be</w:t>
        <w:softHyphen/>
        <w:t>ca</w:t>
        <w:softHyphen/>
        <w:t>use,</w:t>
      </w:r>
      <w:r>
        <w:rPr>
          <w:i/>
          <w:iCs/>
          <w:lang w:val="en-US"/>
        </w:rPr>
        <w:t>wal</w:t>
        <w:softHyphen/>
        <w:t>lah,</w:t>
      </w:r>
      <w:r>
        <w:rPr>
          <w:lang w:val="en-US"/>
        </w:rPr>
        <w:t xml:space="preserve"> if a per</w:t>
        <w:softHyphen/>
        <w:t>son hasn't got much to say she might as well be stingy with words. We are city pe</w:t>
        <w:softHyphen/>
        <w:t>op</w:t>
        <w:softHyphen/>
        <w:t>le, you and I, but she is</w:t>
      </w:r>
      <w:r>
        <w:rPr>
          <w:i/>
          <w:iCs/>
          <w:lang w:val="en-US"/>
        </w:rPr>
        <w:t>de</w:t>
        <w:softHyphen/>
        <w:t>ha</w:t>
        <w:softHyphen/>
        <w:t>ti.</w:t>
      </w:r>
      <w:r>
        <w:rPr>
          <w:lang w:val="en-US"/>
        </w:rPr>
        <w:t xml:space="preserve"> A vil</w:t>
        <w:softHyphen/>
        <w:t>la</w:t>
        <w:softHyphen/>
        <w:t>ge girl. Not even a vil</w:t>
        <w:softHyphen/>
        <w:t>la</w:t>
        <w:softHyphen/>
        <w:t>ge girl. No. She grew up in a</w:t>
      </w:r>
      <w:r>
        <w:rPr>
          <w:i/>
          <w:iCs/>
          <w:lang w:val="en-US"/>
        </w:rPr>
        <w:t>kol</w:t>
        <w:softHyphen/>
        <w:t>ba</w:t>
      </w:r>
      <w:r>
        <w:rPr>
          <w:lang w:val="en-US"/>
        </w:rPr>
        <w:t xml:space="preserve"> ma</w:t>
        <w:softHyphen/>
        <w:t>de of mud</w:t>
      </w:r>
      <w:r>
        <w:rPr>
          <w:i/>
          <w:iCs/>
          <w:lang w:val="en-US"/>
        </w:rPr>
        <w:t>out</w:t>
        <w:softHyphen/>
        <w:t>si</w:t>
        <w:softHyphen/>
        <w:t>de</w:t>
      </w:r>
      <w:r>
        <w:rPr>
          <w:lang w:val="en-US"/>
        </w:rPr>
        <w:t xml:space="preserve"> the vil</w:t>
        <w:softHyphen/>
        <w:t>la</w:t>
        <w:softHyphen/>
        <w:t>ge. Her fat</w:t>
        <w:softHyphen/>
        <w:t>her put her the</w:t>
        <w:softHyphen/>
        <w:t>re. Ha</w:t>
        <w:softHyphen/>
        <w:t>ve you told her, Ma</w:t>
        <w:softHyphen/>
        <w:t>ri</w:t>
        <w:softHyphen/>
        <w:t>am, ha</w:t>
        <w:softHyphen/>
        <w:t>ve you told her that you are a</w:t>
      </w:r>
      <w:r>
        <w:rPr>
          <w:i/>
          <w:iCs/>
          <w:lang w:val="en-US"/>
        </w:rPr>
        <w:t>ha</w:t>
        <w:softHyphen/>
        <w:t>ra</w:t>
        <w:softHyphen/>
        <w:t>mi1?</w:t>
      </w:r>
      <w:r>
        <w:rPr>
          <w:lang w:val="en-US"/>
        </w:rPr>
        <w:t xml:space="preserve"> Well, she is. But she is not wit</w:t>
        <w:softHyphen/>
        <w:t>ho</w:t>
        <w:softHyphen/>
        <w:t>ut qu</w:t>
        <w:softHyphen/>
        <w:t>ali</w:t>
        <w:softHyphen/>
        <w:t>ti</w:t>
        <w:softHyphen/>
        <w:t>es, all things con</w:t>
        <w:softHyphen/>
        <w:t>si</w:t>
        <w:softHyphen/>
        <w:t>de</w:t>
        <w:softHyphen/>
        <w:t>red. You will see for yo</w:t>
        <w:softHyphen/>
        <w:t>ur</w:t>
        <w:softHyphen/>
        <w:t>self, La</w:t>
        <w:softHyphen/>
        <w:t>ila jan. She is sturdy, for one thing, a go</w:t>
        <w:softHyphen/>
        <w:t>od wor</w:t>
        <w:softHyphen/>
        <w:t>ker, and wit</w:t>
        <w:softHyphen/>
        <w:t>ho</w:t>
        <w:softHyphen/>
        <w:t>ut pre</w:t>
        <w:softHyphen/>
        <w:t>ten</w:t>
        <w:softHyphen/>
        <w:t>si</w:t>
        <w:softHyphen/>
        <w:t>ons. I'll say it this way: If she we</w:t>
        <w:softHyphen/>
        <w:t>re a car, she wo</w:t>
        <w:softHyphen/>
        <w:t>uld be a Vol</w:t>
        <w:softHyphen/>
        <w:t>ga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was a thirty-three-ye</w:t>
        <w:softHyphen/>
        <w:t>ar-old wo</w:t>
        <w:softHyphen/>
        <w:t>man now, but that word,</w:t>
      </w:r>
      <w:r>
        <w:rPr>
          <w:i/>
          <w:iCs/>
          <w:lang w:val="en-US"/>
        </w:rPr>
        <w:t>ha</w:t>
        <w:softHyphen/>
        <w:t>ra</w:t>
        <w:softHyphen/>
        <w:t>mi,</w:t>
      </w:r>
      <w:r>
        <w:rPr>
          <w:lang w:val="en-US"/>
        </w:rPr>
        <w:t xml:space="preserve"> still had sting. He</w:t>
        <w:softHyphen/>
        <w:t>aring it still ma</w:t>
        <w:softHyphen/>
        <w:t>de her fe</w:t>
        <w:softHyphen/>
        <w:t>el li</w:t>
        <w:softHyphen/>
        <w:t>ke she was a pest, a cock</w:t>
        <w:softHyphen/>
        <w:t>ro</w:t>
        <w:softHyphen/>
        <w:t>ach. She re</w:t>
        <w:softHyphen/>
        <w:t>mem</w:t>
        <w:softHyphen/>
        <w:t>be</w:t>
        <w:softHyphen/>
        <w:t>red Na</w:t>
        <w:softHyphen/>
        <w:t>na pul</w:t>
        <w:softHyphen/>
        <w:t>ling her wrists.</w:t>
      </w:r>
      <w:r>
        <w:rPr>
          <w:i/>
          <w:iCs/>
          <w:lang w:val="en-US"/>
        </w:rPr>
        <w:t>You are a clumsy Uti</w:t>
        <w:softHyphen/>
        <w:t>le</w:t>
      </w:r>
      <w:r>
        <w:rPr>
          <w:lang w:val="en-US"/>
        </w:rPr>
        <w:t xml:space="preserve"> ha</w:t>
        <w:softHyphen/>
        <w:t>ra</w:t>
        <w:softHyphen/>
        <w:t>mi.</w:t>
      </w:r>
      <w:r>
        <w:rPr>
          <w:i/>
          <w:iCs/>
          <w:lang w:val="en-US"/>
        </w:rPr>
        <w:t>This is my re</w:t>
        <w:softHyphen/>
        <w:t>ward for everyt</w:t>
        <w:softHyphen/>
        <w:t>hing I've en</w:t>
        <w:softHyphen/>
        <w:t>du</w:t>
        <w:softHyphen/>
        <w:t>red. An he</w:t>
        <w:softHyphen/>
        <w:t>ir</w:t>
        <w:softHyphen/>
        <w:t>lo</w:t>
        <w:softHyphen/>
        <w:t>om-bre</w:t>
        <w:softHyphen/>
        <w:t>aking clumsy Uti</w:t>
        <w:softHyphen/>
        <w:t>le</w:t>
      </w:r>
      <w:r>
        <w:rPr>
          <w:lang w:val="en-US"/>
        </w:rPr>
        <w:t xml:space="preserve"> ha</w:t>
        <w:softHyphen/>
        <w:t>ra</w:t>
        <w:softHyphen/>
        <w:t>mi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You," Ras</w:t>
        <w:softHyphen/>
        <w:t>he</w:t>
        <w:softHyphen/>
        <w:t>ed sa</w:t>
        <w:softHyphen/>
        <w:t>id to the girl, "you, on the ot</w:t>
        <w:softHyphen/>
        <w:t>her hand, wo</w:t>
        <w:softHyphen/>
        <w:t>uld be a Benz. A brand-new, first-class, shiny Benz.</w:t>
      </w:r>
      <w:r>
        <w:rPr>
          <w:i/>
          <w:iCs/>
          <w:lang w:val="en-US"/>
        </w:rPr>
        <w:t>Wah wah.</w:t>
      </w:r>
      <w:r>
        <w:rPr>
          <w:lang w:val="en-US"/>
        </w:rPr>
        <w:t xml:space="preserve"> But. But." He ra</w:t>
        <w:softHyphen/>
        <w:t>ised one gre</w:t>
        <w:softHyphen/>
        <w:t>asy in</w:t>
        <w:softHyphen/>
        <w:t>dex fin</w:t>
        <w:softHyphen/>
        <w:t>ger. "One must ta</w:t>
        <w:softHyphen/>
        <w:t>ke cer</w:t>
        <w:softHyphen/>
        <w:t>ta</w:t>
        <w:softHyphen/>
        <w:t>in…ca</w:t>
        <w:softHyphen/>
        <w:t>res…with a Benz. As a mat</w:t>
        <w:softHyphen/>
        <w:t>ter of res</w:t>
        <w:softHyphen/>
        <w:t>pect for its be</w:t>
        <w:softHyphen/>
        <w:t>a</w:t>
        <w:softHyphen/>
        <w:t>uty and crafts</w:t>
        <w:softHyphen/>
        <w:t>mans</w:t>
        <w:softHyphen/>
        <w:t>hip, you see. Oh, you must be thin</w:t>
        <w:softHyphen/>
        <w:t>king that I am crazy,</w:t>
      </w:r>
      <w:r>
        <w:rPr>
          <w:i/>
          <w:iCs/>
          <w:lang w:val="en-US"/>
        </w:rPr>
        <w:t>di</w:t>
        <w:softHyphen/>
        <w:t>wa</w:t>
        <w:softHyphen/>
        <w:t>na,</w:t>
      </w:r>
      <w:r>
        <w:rPr>
          <w:lang w:val="en-US"/>
        </w:rPr>
        <w:t xml:space="preserve"> with all this talk of auto</w:t>
        <w:softHyphen/>
        <w:t>mo</w:t>
        <w:softHyphen/>
        <w:t>bi</w:t>
        <w:softHyphen/>
        <w:t>les. I am not sa</w:t>
        <w:softHyphen/>
        <w:t>ying you are cars. I am me</w:t>
        <w:softHyphen/>
        <w:t>rely ma</w:t>
        <w:softHyphen/>
        <w:t>king a po</w:t>
        <w:softHyphen/>
        <w:t>in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For what ca</w:t>
        <w:softHyphen/>
        <w:t>me next, Ras</w:t>
        <w:softHyphen/>
        <w:t>he</w:t>
        <w:softHyphen/>
        <w:t>ed put down the ball of ri</w:t>
        <w:softHyphen/>
        <w:t>ce he'd ma</w:t>
        <w:softHyphen/>
        <w:t>de back on the pla</w:t>
        <w:softHyphen/>
        <w:t>te. His hands dang</w:t>
        <w:softHyphen/>
        <w:t>led idly over his me</w:t>
        <w:softHyphen/>
        <w:t>al, as he lo</w:t>
        <w:softHyphen/>
        <w:t>oked down with a so</w:t>
        <w:softHyphen/>
        <w:t>ber, tho</w:t>
        <w:softHyphen/>
        <w:t>ught</w:t>
        <w:softHyphen/>
        <w:t>ful exp</w:t>
        <w:softHyphen/>
        <w:t>res</w:t>
        <w:softHyphen/>
        <w:t>si</w:t>
        <w:softHyphen/>
        <w:t>on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One mustn't spe</w:t>
        <w:softHyphen/>
        <w:t>ak ill of the de</w:t>
        <w:softHyphen/>
        <w:t>ad much less the,</w:t>
      </w:r>
      <w:r>
        <w:rPr>
          <w:i/>
          <w:iCs/>
          <w:lang w:val="en-US"/>
        </w:rPr>
        <w:t>sha</w:t>
        <w:softHyphen/>
        <w:t>he</w:t>
        <w:softHyphen/>
        <w:t>ed.</w:t>
      </w:r>
      <w:r>
        <w:rPr>
          <w:lang w:val="en-US"/>
        </w:rPr>
        <w:t>And I in</w:t>
        <w:softHyphen/>
        <w:t>tend no dis</w:t>
        <w:softHyphen/>
        <w:t>res</w:t>
        <w:softHyphen/>
        <w:t>pect when I say this, I want you to know, but I ha</w:t>
        <w:softHyphen/>
        <w:t>ve cer</w:t>
        <w:softHyphen/>
        <w:t>ta</w:t>
        <w:softHyphen/>
        <w:t>in… re</w:t>
        <w:softHyphen/>
        <w:t>ser</w:t>
        <w:softHyphen/>
        <w:t>va</w:t>
        <w:softHyphen/>
        <w:t>ti</w:t>
        <w:softHyphen/>
        <w:t>ons…abo</w:t>
        <w:softHyphen/>
        <w:t>ut the way yo</w:t>
        <w:softHyphen/>
        <w:t>ur pa</w:t>
        <w:softHyphen/>
        <w:t>rents-Allah, for</w:t>
        <w:softHyphen/>
        <w:t>gi</w:t>
        <w:softHyphen/>
        <w:t>ve them and grant them a pla</w:t>
        <w:softHyphen/>
        <w:t>ce in pa</w:t>
        <w:softHyphen/>
        <w:t>ra</w:t>
        <w:softHyphen/>
        <w:t>di</w:t>
        <w:softHyphen/>
        <w:t>se-abo</w:t>
        <w:softHyphen/>
        <w:t>ut the</w:t>
        <w:softHyphen/>
        <w:t>ir, well, the</w:t>
        <w:softHyphen/>
        <w:t>ir le</w:t>
        <w:softHyphen/>
        <w:t>ni</w:t>
        <w:softHyphen/>
        <w:t>ency with you. I'm sorr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cold, ha</w:t>
        <w:softHyphen/>
        <w:t>te</w:t>
        <w:softHyphen/>
        <w:t>ful lo</w:t>
        <w:softHyphen/>
        <w:t>ok the girl flas</w:t>
        <w:softHyphen/>
        <w:t>hed Ras</w:t>
        <w:softHyphen/>
        <w:t>he</w:t>
        <w:softHyphen/>
        <w:t>ed at this did not es</w:t>
        <w:softHyphen/>
        <w:t>ca</w:t>
        <w:softHyphen/>
        <w:t>pe Ma</w:t>
        <w:softHyphen/>
        <w:t>ri</w:t>
        <w:softHyphen/>
        <w:t>am, but he was lo</w:t>
        <w:softHyphen/>
        <w:t>oking down and did not no</w:t>
        <w:softHyphen/>
        <w:t>ti</w:t>
        <w:softHyphen/>
        <w:t>ce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No mat</w:t>
        <w:softHyphen/>
        <w:t>ter. The po</w:t>
        <w:softHyphen/>
        <w:t>int is, I am yo</w:t>
        <w:softHyphen/>
        <w:t>ur hus</w:t>
        <w:softHyphen/>
        <w:t>band now, and it falls on me to gu</w:t>
        <w:softHyphen/>
        <w:t>ard not only</w:t>
      </w:r>
      <w:r>
        <w:rPr>
          <w:i/>
          <w:iCs/>
          <w:lang w:val="en-US"/>
        </w:rPr>
        <w:t>yo</w:t>
        <w:softHyphen/>
        <w:t>ur</w:t>
      </w:r>
      <w:r>
        <w:rPr>
          <w:lang w:val="en-US"/>
        </w:rPr>
        <w:t xml:space="preserve"> ho</w:t>
        <w:softHyphen/>
        <w:t>nor but</w:t>
      </w:r>
      <w:r>
        <w:rPr>
          <w:i/>
          <w:iCs/>
          <w:lang w:val="en-US"/>
        </w:rPr>
        <w:t>ours,</w:t>
      </w:r>
      <w:r>
        <w:rPr>
          <w:lang w:val="en-US"/>
        </w:rPr>
        <w:t xml:space="preserve"> yes, our</w:t>
      </w:r>
      <w:r>
        <w:rPr>
          <w:i/>
          <w:iCs/>
          <w:lang w:val="en-US"/>
        </w:rPr>
        <w:t>nang</w:t>
      </w:r>
      <w:r>
        <w:rPr>
          <w:lang w:val="en-US"/>
        </w:rPr>
        <w:t xml:space="preserve"> and</w:t>
      </w:r>
      <w:r>
        <w:rPr>
          <w:i/>
          <w:iCs/>
          <w:lang w:val="en-US"/>
        </w:rPr>
        <w:t>na</w:t>
        <w:softHyphen/>
        <w:t>mo</w:t>
        <w:softHyphen/>
        <w:t>os.</w:t>
      </w:r>
      <w:r>
        <w:rPr>
          <w:lang w:val="en-US"/>
        </w:rPr>
        <w:t xml:space="preserve"> That is the hus</w:t>
        <w:softHyphen/>
        <w:t>band's bur</w:t>
        <w:softHyphen/>
        <w:t>den. You let me worry abo</w:t>
        <w:softHyphen/>
        <w:t>ut that. Ple</w:t>
        <w:softHyphen/>
        <w:t>ase. As for you, you are the qu</w:t>
        <w:softHyphen/>
        <w:t>e</w:t>
        <w:softHyphen/>
        <w:t>en, the</w:t>
      </w:r>
      <w:r>
        <w:rPr>
          <w:i/>
          <w:iCs/>
          <w:lang w:val="en-US"/>
        </w:rPr>
        <w:t>ma</w:t>
        <w:softHyphen/>
        <w:t>li</w:t>
        <w:softHyphen/>
        <w:t>ka,</w:t>
      </w:r>
      <w:r>
        <w:rPr>
          <w:lang w:val="en-US"/>
        </w:rPr>
        <w:t xml:space="preserve"> and this ho</w:t>
        <w:softHyphen/>
        <w:t>use is yo</w:t>
        <w:softHyphen/>
        <w:t>ur pa</w:t>
        <w:softHyphen/>
        <w:t>la</w:t>
        <w:softHyphen/>
        <w:t>ce. Anyt</w:t>
        <w:softHyphen/>
        <w:t>hing you ne</w:t>
        <w:softHyphen/>
        <w:t>ed do</w:t>
        <w:softHyphen/>
        <w:t>ne you ask Ma</w:t>
        <w:softHyphen/>
        <w:t>ri</w:t>
        <w:softHyphen/>
        <w:t>am and she will do it for you. Won't you, Ma</w:t>
        <w:softHyphen/>
        <w:t>ri</w:t>
        <w:softHyphen/>
        <w:t>am? And if you fancy so</w:t>
        <w:softHyphen/>
        <w:t>met</w:t>
        <w:softHyphen/>
        <w:t>hing, I will get it</w:t>
        <w:softHyphen/>
        <w:t>for</w:t>
        <w:softHyphen/>
        <w:t>you. You see, that is the sort of hus</w:t>
        <w:softHyphen/>
        <w:t>band I am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All I ask in re</w:t>
        <w:softHyphen/>
        <w:t>turn, well, it is a simp</w:t>
        <w:softHyphen/>
        <w:t>le thing. I ask that you avo</w:t>
        <w:softHyphen/>
        <w:t>id le</w:t>
        <w:softHyphen/>
        <w:t>aving this ho</w:t>
        <w:softHyphen/>
        <w:t>use wit</w:t>
        <w:softHyphen/>
        <w:t>ho</w:t>
        <w:softHyphen/>
        <w:t>ut my com</w:t>
        <w:softHyphen/>
        <w:t>pany. That's all. Simp</w:t>
        <w:softHyphen/>
        <w:t>le, no? If I am away and you ne</w:t>
        <w:softHyphen/>
        <w:t>ed so</w:t>
        <w:softHyphen/>
        <w:t>met</w:t>
        <w:softHyphen/>
        <w:t>hing ur</w:t>
        <w:softHyphen/>
        <w:t>gently, I me</w:t>
        <w:softHyphen/>
        <w:t>an</w:t>
      </w:r>
      <w:r>
        <w:rPr>
          <w:i/>
          <w:iCs/>
          <w:lang w:val="en-US"/>
        </w:rPr>
        <w:t>ab</w:t>
        <w:softHyphen/>
        <w:t>so</w:t>
        <w:softHyphen/>
        <w:t>lu</w:t>
        <w:softHyphen/>
        <w:t>tely</w:t>
      </w:r>
      <w:r>
        <w:rPr>
          <w:lang w:val="en-US"/>
        </w:rPr>
        <w:t xml:space="preserve"> ne</w:t>
        <w:softHyphen/>
        <w:t>ed it and it can</w:t>
        <w:softHyphen/>
        <w:t>not wa</w:t>
        <w:softHyphen/>
        <w:t>it for me, then you can send Ma</w:t>
        <w:softHyphen/>
        <w:t>ri</w:t>
        <w:softHyphen/>
        <w:t>am and she will go out and get it for you. You've no</w:t>
        <w:softHyphen/>
        <w:t>ti</w:t>
        <w:softHyphen/>
        <w:t>ced a disc</w:t>
        <w:softHyphen/>
        <w:t>re</w:t>
        <w:softHyphen/>
        <w:t>pancy, su</w:t>
        <w:softHyphen/>
        <w:t>rely. Well, one do</w:t>
        <w:softHyphen/>
        <w:t>es not dri</w:t>
        <w:softHyphen/>
        <w:t>ve a Vol</w:t>
        <w:softHyphen/>
        <w:t>ga and a Benz in the sa</w:t>
        <w:softHyphen/>
        <w:t>me man</w:t>
        <w:softHyphen/>
        <w:t>ner. That wo</w:t>
        <w:softHyphen/>
        <w:t>uld be fo</w:t>
        <w:softHyphen/>
        <w:t>olish, wo</w:t>
        <w:softHyphen/>
        <w:t>uldn't it? Oh, I al</w:t>
        <w:softHyphen/>
        <w:t>so ask that when we are out to</w:t>
        <w:softHyphen/>
        <w:t>get</w:t>
        <w:softHyphen/>
        <w:t>her, that you we</w:t>
        <w:softHyphen/>
        <w:t>ar a bur</w:t>
        <w:softHyphen/>
        <w:t>qa. For yo</w:t>
        <w:softHyphen/>
        <w:t>ur own pro</w:t>
        <w:softHyphen/>
        <w:t>tec</w:t>
        <w:softHyphen/>
        <w:t>ti</w:t>
        <w:softHyphen/>
        <w:t>on, na</w:t>
        <w:softHyphen/>
        <w:t>tu</w:t>
        <w:softHyphen/>
        <w:t>ral</w:t>
        <w:softHyphen/>
        <w:t>ly. It is best. So many lewd men in this town now. Such vi</w:t>
        <w:softHyphen/>
        <w:t>le in</w:t>
        <w:softHyphen/>
        <w:t>ten</w:t>
        <w:softHyphen/>
        <w:t>ti</w:t>
        <w:softHyphen/>
        <w:t>ons, so eager to dis</w:t>
        <w:softHyphen/>
        <w:t>ho</w:t>
        <w:softHyphen/>
        <w:t>nor even a mar</w:t>
        <w:softHyphen/>
        <w:t>ri</w:t>
        <w:softHyphen/>
        <w:t>ed wo</w:t>
        <w:softHyphen/>
        <w:t>man. So. That's all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co</w:t>
        <w:softHyphen/>
        <w:t>ug</w:t>
        <w:softHyphen/>
        <w:t>he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 sho</w:t>
        <w:softHyphen/>
        <w:t>uld say that Ma</w:t>
        <w:softHyphen/>
        <w:t>ri</w:t>
        <w:softHyphen/>
        <w:t>am will be my eyes and ears when I am away." He</w:t>
        <w:softHyphen/>
        <w:t>re, he shot Ma</w:t>
        <w:softHyphen/>
        <w:t>ri</w:t>
        <w:softHyphen/>
        <w:t>am a fle</w:t>
        <w:softHyphen/>
        <w:t>eting lo</w:t>
        <w:softHyphen/>
        <w:t>ok that was as hard as a ste</w:t>
        <w:softHyphen/>
        <w:t>el-to</w:t>
        <w:softHyphen/>
        <w:t>ed kick to the temp</w:t>
        <w:softHyphen/>
        <w:t>le. "Not that I am mist</w:t>
        <w:softHyphen/>
        <w:t>rus</w:t>
        <w:softHyphen/>
        <w:t>ting. Qu</w:t>
        <w:softHyphen/>
        <w:t>ite the cont</w:t>
        <w:softHyphen/>
        <w:t>rary. Frankly, you stri</w:t>
        <w:softHyphen/>
        <w:t>ke me as far wi</w:t>
        <w:softHyphen/>
        <w:t>ser than yo</w:t>
        <w:softHyphen/>
        <w:t>ur ye</w:t>
        <w:softHyphen/>
        <w:t>ars. But you are still a yo</w:t>
        <w:softHyphen/>
        <w:t>ung wo</w:t>
        <w:softHyphen/>
        <w:t>man, La</w:t>
        <w:softHyphen/>
        <w:t>ila jan, a</w:t>
      </w:r>
      <w:r>
        <w:rPr>
          <w:i/>
          <w:iCs/>
          <w:lang w:val="en-US"/>
        </w:rPr>
        <w:t>dok</w:t>
        <w:softHyphen/>
        <w:t>h</w:t>
        <w:softHyphen/>
        <w:t>tar ej</w:t>
        <w:softHyphen/>
        <w:t>awan,</w:t>
      </w:r>
      <w:r>
        <w:rPr>
          <w:lang w:val="en-US"/>
        </w:rPr>
        <w:t xml:space="preserve"> and yo</w:t>
        <w:softHyphen/>
        <w:t>ung wo</w:t>
        <w:softHyphen/>
        <w:t>men can ma</w:t>
        <w:softHyphen/>
        <w:t>ke un</w:t>
        <w:softHyphen/>
        <w:t>for</w:t>
        <w:softHyphen/>
        <w:t>tu</w:t>
        <w:softHyphen/>
        <w:t>na</w:t>
        <w:softHyphen/>
        <w:t>te cho</w:t>
        <w:softHyphen/>
        <w:t>ices. They can be pro</w:t>
        <w:softHyphen/>
        <w:t>ne to misc</w:t>
        <w:softHyphen/>
        <w:t>hi</w:t>
        <w:softHyphen/>
        <w:t>ef. Any</w:t>
        <w:softHyphen/>
        <w:t>way, Ma</w:t>
        <w:softHyphen/>
        <w:t>ri</w:t>
        <w:softHyphen/>
        <w:t>am will be ac</w:t>
        <w:softHyphen/>
        <w:t>co</w:t>
        <w:softHyphen/>
        <w:t>un</w:t>
        <w:softHyphen/>
        <w:t>tab</w:t>
        <w:softHyphen/>
        <w:t>le. And if the</w:t>
        <w:softHyphen/>
        <w:t>re is a sli</w:t>
        <w:softHyphen/>
        <w:t>pup…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 and on he went. Ma</w:t>
        <w:softHyphen/>
        <w:t>ri</w:t>
        <w:softHyphen/>
        <w:t>am sat watc</w:t>
        <w:softHyphen/>
        <w:t>hing the girl out of the cor</w:t>
        <w:softHyphen/>
        <w:t>ner of her eye as Ras</w:t>
        <w:softHyphen/>
        <w:t>he</w:t>
        <w:softHyphen/>
        <w:t>ed's de</w:t>
        <w:softHyphen/>
        <w:t>mands and judg</w:t>
        <w:softHyphen/>
        <w:t>ments ra</w:t>
        <w:softHyphen/>
        <w:t>ined down on them li</w:t>
        <w:softHyphen/>
        <w:t>ke the roc</w:t>
        <w:softHyphen/>
        <w:t>kets on Ka</w:t>
        <w:softHyphen/>
        <w:t>bu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e day, Ma</w:t>
        <w:softHyphen/>
        <w:t>ri</w:t>
        <w:softHyphen/>
        <w:t>am was in the li</w:t>
        <w:softHyphen/>
        <w:t>ving ro</w:t>
        <w:softHyphen/>
        <w:t>om fol</w:t>
        <w:softHyphen/>
        <w:t>ding so</w:t>
        <w:softHyphen/>
        <w:t>me shirts of Ras</w:t>
        <w:softHyphen/>
        <w:t>he</w:t>
        <w:softHyphen/>
        <w:t>ed's that she had pluc</w:t>
        <w:softHyphen/>
        <w:t>ked from the clot</w:t>
        <w:softHyphen/>
        <w:t>hes</w:t>
        <w:softHyphen/>
        <w:t>li</w:t>
        <w:softHyphen/>
        <w:t>ne in the yard. She didn't know how long the girl had be</w:t>
        <w:softHyphen/>
        <w:t>en stan</w:t>
        <w:softHyphen/>
        <w:t>ding the</w:t>
        <w:softHyphen/>
        <w:t>re, but, when she pic</w:t>
        <w:softHyphen/>
        <w:t>ked up a shirt and tur</w:t>
        <w:softHyphen/>
        <w:t>ned aro</w:t>
        <w:softHyphen/>
        <w:t>und, she fo</w:t>
        <w:softHyphen/>
        <w:t>und her stan</w:t>
        <w:softHyphen/>
        <w:t>ding by the do</w:t>
        <w:softHyphen/>
        <w:t>or</w:t>
        <w:softHyphen/>
        <w:t>way, hands cup</w:t>
        <w:softHyphen/>
        <w:t>ped aro</w:t>
        <w:softHyphen/>
        <w:t>und a glas</w:t>
        <w:softHyphen/>
        <w:t>sful of tea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didn't me</w:t>
        <w:softHyphen/>
        <w:t>an to start</w:t>
        <w:softHyphen/>
        <w:t>le you," the girl sa</w:t>
        <w:softHyphen/>
        <w:t>id. "I'm sorr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only lo</w:t>
        <w:softHyphen/>
        <w:t>oked at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sun fell on the girl's fa</w:t>
        <w:softHyphen/>
        <w:t>ce, on her lar</w:t>
        <w:softHyphen/>
        <w:t>ge gre</w:t>
        <w:softHyphen/>
        <w:t>en eyes and her smo</w:t>
        <w:softHyphen/>
        <w:t>oth brow, on her high che</w:t>
        <w:softHyphen/>
        <w:t>ek</w:t>
        <w:softHyphen/>
        <w:t>bo</w:t>
        <w:softHyphen/>
        <w:t>nes and the ap</w:t>
        <w:softHyphen/>
        <w:t>pe</w:t>
        <w:softHyphen/>
        <w:t>aling, thick eyeb</w:t>
        <w:softHyphen/>
        <w:t>rows, which we</w:t>
        <w:softHyphen/>
        <w:t>re not</w:t>
        <w:softHyphen/>
        <w:t>hing li</w:t>
        <w:softHyphen/>
        <w:t>ke Ma</w:t>
        <w:softHyphen/>
        <w:t>ri</w:t>
        <w:softHyphen/>
        <w:t>am's own, thin and fe</w:t>
        <w:softHyphen/>
        <w:t>atu</w:t>
        <w:softHyphen/>
        <w:t>re</w:t>
        <w:softHyphen/>
        <w:t>less. Her yel</w:t>
        <w:softHyphen/>
        <w:t>low ha</w:t>
        <w:softHyphen/>
        <w:t>ir, un</w:t>
        <w:softHyphen/>
        <w:t>com</w:t>
        <w:softHyphen/>
        <w:t>bed this mor</w:t>
        <w:softHyphen/>
        <w:t>ning, was mid</w:t>
        <w:softHyphen/>
        <w:t>dle-par</w:t>
        <w:softHyphen/>
        <w:t>t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co</w:t>
        <w:softHyphen/>
        <w:t>uld see in the stiff way the girl clutc</w:t>
        <w:softHyphen/>
        <w:t>hed the cup, the tigh</w:t>
        <w:softHyphen/>
        <w:t>te</w:t>
        <w:softHyphen/>
        <w:t>ned sho</w:t>
        <w:softHyphen/>
        <w:t>ul</w:t>
        <w:softHyphen/>
        <w:t>ders, that she was ner</w:t>
        <w:softHyphen/>
        <w:t>vo</w:t>
        <w:softHyphen/>
        <w:t>us. She ima</w:t>
        <w:softHyphen/>
        <w:t>gi</w:t>
        <w:softHyphen/>
        <w:t>ned her sit</w:t>
        <w:softHyphen/>
        <w:t>ting on the bed wor</w:t>
        <w:softHyphen/>
        <w:t>king up the ner</w:t>
        <w:softHyphen/>
        <w:t>v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The le</w:t>
        <w:softHyphen/>
        <w:t>aves are tur</w:t>
        <w:softHyphen/>
        <w:t>ning," the girl sa</w:t>
        <w:softHyphen/>
        <w:t>id com</w:t>
        <w:softHyphen/>
        <w:t>pa</w:t>
        <w:softHyphen/>
        <w:t>ni</w:t>
        <w:softHyphen/>
        <w:t xml:space="preserve">onably. </w:t>
      </w:r>
      <w:r>
        <w:rPr/>
        <w:t>"Ha</w:t>
        <w:softHyphen/>
        <w:t>ve you se</w:t>
        <w:softHyphen/>
        <w:t>en? Autumn is my fa</w:t>
        <w:softHyphen/>
        <w:t>vo</w:t>
        <w:softHyphen/>
        <w:t>ri</w:t>
        <w:softHyphen/>
        <w:t xml:space="preserve">te. </w:t>
      </w:r>
      <w:r>
        <w:rPr>
          <w:lang w:val="en-US"/>
        </w:rPr>
        <w:t>I li</w:t>
        <w:softHyphen/>
        <w:t>ke the smell of it, when pe</w:t>
        <w:softHyphen/>
        <w:t>op</w:t>
        <w:softHyphen/>
        <w:t>le burn le</w:t>
        <w:softHyphen/>
        <w:t>aves in the</w:t>
        <w:softHyphen/>
        <w:t>ir gar</w:t>
        <w:softHyphen/>
        <w:t>dens. My mot</w:t>
        <w:softHyphen/>
        <w:t>her, she li</w:t>
        <w:softHyphen/>
        <w:t>ked spring</w:t>
        <w:softHyphen/>
        <w:t>ti</w:t>
        <w:softHyphen/>
        <w:t>me the best. You knew my mot</w:t>
        <w:softHyphen/>
        <w:t>her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ot re</w:t>
        <w:softHyphen/>
        <w:t>al</w:t>
        <w:softHyphen/>
        <w:t>l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girl cup</w:t>
        <w:softHyphen/>
        <w:t>ped a hand be</w:t>
        <w:softHyphen/>
        <w:t>hind her ear. "I'm sorry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ra</w:t>
        <w:softHyphen/>
        <w:t>ised her vo</w:t>
        <w:softHyphen/>
        <w:t>ice. "I sa</w:t>
        <w:softHyphen/>
        <w:t>id no. I didn't know yo</w:t>
        <w:softHyphen/>
        <w:t>ur mot</w:t>
        <w:softHyphen/>
        <w:t>he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Oh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s the</w:t>
        <w:softHyphen/>
        <w:t>re so</w:t>
        <w:softHyphen/>
        <w:t>met</w:t>
        <w:softHyphen/>
        <w:t>hing you wan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a</w:t>
        <w:softHyphen/>
        <w:t>ri</w:t>
        <w:softHyphen/>
        <w:t>am jan, I want to…Abo</w:t>
        <w:softHyphen/>
        <w:t>ut the things he sa</w:t>
        <w:softHyphen/>
        <w:t>id the ot</w:t>
        <w:softHyphen/>
        <w:t>her night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ha</w:t>
        <w:softHyphen/>
        <w:t>ve be</w:t>
        <w:softHyphen/>
        <w:t>en me</w:t>
        <w:softHyphen/>
        <w:t>aning to talk to you abo</w:t>
        <w:softHyphen/>
        <w:t>ut it." Ma</w:t>
        <w:softHyphen/>
        <w:t>ri</w:t>
        <w:softHyphen/>
        <w:t>am bro</w:t>
        <w:softHyphen/>
        <w:t>ke i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es, ple</w:t>
        <w:softHyphen/>
        <w:t>ase," the girl sa</w:t>
        <w:softHyphen/>
        <w:t>id ear</w:t>
        <w:softHyphen/>
        <w:t>nestly, al</w:t>
        <w:softHyphen/>
        <w:t>most eagerly. She to</w:t>
        <w:softHyphen/>
        <w:t>ok a step for</w:t>
        <w:softHyphen/>
        <w:t>ward. She lo</w:t>
        <w:softHyphen/>
        <w:t>oked re</w:t>
        <w:softHyphen/>
        <w:t>li</w:t>
        <w:softHyphen/>
        <w:t>ev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ut</w:t>
        <w:softHyphen/>
        <w:t>si</w:t>
        <w:softHyphen/>
        <w:t>de, an ori</w:t>
        <w:softHyphen/>
        <w:t>ole was warb</w:t>
        <w:softHyphen/>
        <w:t>ling. So</w:t>
        <w:softHyphen/>
        <w:t>me</w:t>
        <w:softHyphen/>
        <w:t>one was pul</w:t>
        <w:softHyphen/>
        <w:t>ling a cart; Ma</w:t>
        <w:softHyphen/>
        <w:t>ri</w:t>
        <w:softHyphen/>
        <w:t>am co</w:t>
        <w:softHyphen/>
        <w:t>uld he</w:t>
        <w:softHyphen/>
        <w:t>ar the cre</w:t>
        <w:softHyphen/>
        <w:t>aking of its hin</w:t>
        <w:softHyphen/>
        <w:t>ges, the bo</w:t>
        <w:softHyphen/>
        <w:t>un</w:t>
        <w:softHyphen/>
        <w:t>cing and rat</w:t>
        <w:softHyphen/>
        <w:t>tling of its iron whe</w:t>
        <w:softHyphen/>
        <w:t>els. The</w:t>
        <w:softHyphen/>
        <w:t>re was the so</w:t>
        <w:softHyphen/>
        <w:t>und of gun</w:t>
        <w:softHyphen/>
        <w:t>fi</w:t>
        <w:softHyphen/>
        <w:t>re not so far away, a sing</w:t>
        <w:softHyphen/>
        <w:t>le shot fol</w:t>
        <w:softHyphen/>
        <w:t>lo</w:t>
        <w:softHyphen/>
        <w:t>wed by three mo</w:t>
        <w:softHyphen/>
        <w:t>re, then not</w:t>
        <w:softHyphen/>
        <w:t>h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won't be yo</w:t>
        <w:softHyphen/>
        <w:t>ur ser</w:t>
        <w:softHyphen/>
        <w:t>vant," Ma</w:t>
        <w:softHyphen/>
        <w:t>ri</w:t>
        <w:softHyphen/>
        <w:t>am sa</w:t>
        <w:softHyphen/>
        <w:t>id. "I won'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girl flinc</w:t>
        <w:softHyphen/>
        <w:t>hed "No. Of co</w:t>
        <w:softHyphen/>
        <w:t>ur</w:t>
        <w:softHyphen/>
        <w:t>se not!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You may be the pa</w:t>
        <w:softHyphen/>
        <w:t>la</w:t>
        <w:softHyphen/>
        <w:t>ce</w:t>
      </w:r>
      <w:r>
        <w:rPr>
          <w:i/>
          <w:iCs/>
          <w:lang w:val="en-US"/>
        </w:rPr>
        <w:t>ma</w:t>
        <w:softHyphen/>
        <w:t>li</w:t>
        <w:softHyphen/>
        <w:t>ka</w:t>
      </w:r>
      <w:r>
        <w:rPr>
          <w:lang w:val="en-US"/>
        </w:rPr>
        <w:t xml:space="preserve"> and me a</w:t>
      </w:r>
      <w:r>
        <w:rPr>
          <w:i/>
          <w:iCs/>
          <w:lang w:val="en-US"/>
        </w:rPr>
        <w:t>de</w:t>
        <w:softHyphen/>
        <w:t>ha</w:t>
        <w:softHyphen/>
        <w:t>ti,</w:t>
      </w:r>
      <w:r>
        <w:rPr>
          <w:lang w:val="en-US"/>
        </w:rPr>
        <w:t xml:space="preserve"> but I won't ta</w:t>
        <w:softHyphen/>
        <w:t>ke or</w:t>
        <w:softHyphen/>
        <w:t>ders from you. You can comp</w:t>
        <w:softHyphen/>
        <w:t>la</w:t>
        <w:softHyphen/>
        <w:t>in to him and he can slit my thro</w:t>
        <w:softHyphen/>
        <w:t>at, but I won't do it. Do you he</w:t>
        <w:softHyphen/>
        <w:t>ar me? I won't be yo</w:t>
        <w:softHyphen/>
        <w:t>ur ser</w:t>
        <w:softHyphen/>
        <w:t>van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o! I don't ex</w:t>
        <w:softHyphen/>
        <w:t>pect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d if you think you can use yo</w:t>
        <w:softHyphen/>
        <w:t>ur lo</w:t>
        <w:softHyphen/>
        <w:t>oks to get rid of me, you're wrong. I was he</w:t>
        <w:softHyphen/>
        <w:t>re first. I won't be thrown out. I won't ha</w:t>
        <w:softHyphen/>
        <w:t>ve you cast me ou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's not what I want," the girl sa</w:t>
        <w:softHyphen/>
        <w:t>id we</w:t>
        <w:softHyphen/>
        <w:t>ak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d I see yo</w:t>
        <w:softHyphen/>
        <w:t>ur wo</w:t>
        <w:softHyphen/>
        <w:t>unds are he</w:t>
        <w:softHyphen/>
        <w:t>aled up now. So you can start do</w:t>
        <w:softHyphen/>
        <w:t>ing yo</w:t>
        <w:softHyphen/>
        <w:t>ur sha</w:t>
        <w:softHyphen/>
        <w:t>re of the work in this ho</w:t>
        <w:softHyphen/>
        <w:t>use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girl was nod</w:t>
        <w:softHyphen/>
        <w:t>ding qu</w:t>
        <w:softHyphen/>
        <w:t>ickly. So</w:t>
        <w:softHyphen/>
        <w:t>me of her tea spil</w:t>
        <w:softHyphen/>
        <w:t>led, but she didn't no</w:t>
        <w:softHyphen/>
        <w:t>ti</w:t>
        <w:softHyphen/>
        <w:t>ce. "Yes, that's the ot</w:t>
        <w:softHyphen/>
        <w:t>her re</w:t>
        <w:softHyphen/>
        <w:t>ason I ca</w:t>
        <w:softHyphen/>
        <w:t>me down, to thank you for ta</w:t>
        <w:softHyphen/>
        <w:t>king ca</w:t>
        <w:softHyphen/>
        <w:t>re of me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ell, I wo</w:t>
        <w:softHyphen/>
        <w:t>uldn't ha</w:t>
        <w:softHyphen/>
        <w:t>ve," Ma</w:t>
        <w:softHyphen/>
        <w:t>ri</w:t>
        <w:softHyphen/>
        <w:t>am snap</w:t>
        <w:softHyphen/>
        <w:t>ped. "I wo</w:t>
        <w:softHyphen/>
        <w:t>uldn't ha</w:t>
        <w:softHyphen/>
        <w:t>ve fed you and was</w:t>
        <w:softHyphen/>
        <w:t>hed you and nur</w:t>
        <w:softHyphen/>
        <w:t>sed you if I'd known you we</w:t>
        <w:softHyphen/>
        <w:t>re go</w:t>
        <w:softHyphen/>
        <w:t>ing to turn aro</w:t>
        <w:softHyphen/>
        <w:t>und and ste</w:t>
        <w:softHyphen/>
        <w:t>al my hus</w:t>
        <w:softHyphen/>
        <w:t>ban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te</w:t>
        <w:softHyphen/>
        <w:t>al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will still co</w:t>
        <w:softHyphen/>
        <w:t>ok and wash the dis</w:t>
        <w:softHyphen/>
        <w:t>hes. You will do the la</w:t>
        <w:softHyphen/>
        <w:t>undry and the swe</w:t>
        <w:softHyphen/>
        <w:t>eping- The rest we will al</w:t>
        <w:softHyphen/>
        <w:t>ter</w:t>
        <w:softHyphen/>
        <w:t>na</w:t>
        <w:softHyphen/>
        <w:t>te da</w:t>
        <w:softHyphen/>
        <w:t>ily. And one mo</w:t>
        <w:softHyphen/>
        <w:t>re thing. I ha</w:t>
        <w:softHyphen/>
        <w:t>ve no use for yo</w:t>
        <w:softHyphen/>
        <w:t>ur com</w:t>
        <w:softHyphen/>
        <w:t>pany. I don't want it. What I want is to be alo</w:t>
        <w:softHyphen/>
        <w:t>ne. You will le</w:t>
        <w:softHyphen/>
        <w:t>ave me be, and I will re</w:t>
        <w:softHyphen/>
        <w:t>turn the fa</w:t>
        <w:softHyphen/>
        <w:t>vor. That's how we will get on. Tho</w:t>
        <w:softHyphen/>
        <w:t>se are the ru</w:t>
        <w:softHyphen/>
        <w:t>le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she was do</w:t>
        <w:softHyphen/>
        <w:t>ne spe</w:t>
        <w:softHyphen/>
        <w:t>aking, her he</w:t>
        <w:softHyphen/>
        <w:t>art was ham</w:t>
        <w:softHyphen/>
        <w:t>me</w:t>
        <w:softHyphen/>
        <w:t>ring and her mo</w:t>
        <w:softHyphen/>
        <w:t>uth felt parc</w:t>
        <w:softHyphen/>
        <w:t>hed. Ma</w:t>
        <w:softHyphen/>
        <w:t>ri</w:t>
        <w:softHyphen/>
        <w:t>am had ne</w:t>
        <w:softHyphen/>
        <w:t>ver be</w:t>
        <w:softHyphen/>
        <w:t>fo</w:t>
        <w:softHyphen/>
        <w:t>re spo</w:t>
        <w:softHyphen/>
        <w:t>ken in this man</w:t>
        <w:softHyphen/>
        <w:t>ner, had ne</w:t>
        <w:softHyphen/>
        <w:t>ver sta</w:t>
        <w:softHyphen/>
        <w:t>ted her will so for</w:t>
        <w:softHyphen/>
        <w:t>ce</w:t>
        <w:softHyphen/>
        <w:t>ful</w:t>
        <w:softHyphen/>
        <w:t>ly. It ought to ha</w:t>
        <w:softHyphen/>
        <w:t>ve felt ex</w:t>
        <w:softHyphen/>
        <w:t>hi</w:t>
        <w:softHyphen/>
        <w:t>la</w:t>
        <w:softHyphen/>
        <w:t>ra</w:t>
        <w:softHyphen/>
        <w:t>ting, but the girl's eyes had te</w:t>
        <w:softHyphen/>
        <w:t>ared up and her fa</w:t>
        <w:softHyphen/>
        <w:t>ce was dro</w:t>
        <w:softHyphen/>
        <w:t>oping, and what sa</w:t>
        <w:softHyphen/>
        <w:t>tis</w:t>
        <w:softHyphen/>
        <w:t>fac</w:t>
        <w:softHyphen/>
        <w:t>ti</w:t>
        <w:softHyphen/>
        <w:t>on Ma</w:t>
        <w:softHyphen/>
        <w:t>ri</w:t>
        <w:softHyphen/>
        <w:t>am fo</w:t>
        <w:softHyphen/>
        <w:t>und from this out</w:t>
        <w:softHyphen/>
        <w:t>burst felt me</w:t>
        <w:softHyphen/>
        <w:t>ager, so</w:t>
        <w:softHyphen/>
        <w:t>me</w:t>
        <w:softHyphen/>
        <w:t>how il</w:t>
        <w:softHyphen/>
        <w:t>li</w:t>
        <w:softHyphen/>
        <w:t>ci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ex</w:t>
        <w:softHyphen/>
        <w:t>ten</w:t>
        <w:softHyphen/>
        <w:t>ded the shirts to</w:t>
        <w:softHyphen/>
        <w:t>ward the girl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Put them in the</w:t>
      </w:r>
      <w:r>
        <w:rPr>
          <w:i/>
          <w:iCs/>
          <w:lang w:val="en-US"/>
        </w:rPr>
        <w:t>al</w:t>
        <w:softHyphen/>
        <w:t>ma</w:t>
        <w:softHyphen/>
        <w:t>ri,</w:t>
      </w:r>
      <w:r>
        <w:rPr>
          <w:lang w:val="en-US"/>
        </w:rPr>
        <w:t xml:space="preserve"> not the clo</w:t>
        <w:softHyphen/>
        <w:t>set. He li</w:t>
        <w:softHyphen/>
        <w:t>kes the whi</w:t>
        <w:softHyphen/>
        <w:t>tes in the top dra</w:t>
        <w:softHyphen/>
        <w:t>wer, the rest in the mid</w:t>
        <w:softHyphen/>
        <w:t>dle, with the sock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girl set the cup on the flo</w:t>
        <w:softHyphen/>
        <w:t>or and put her hands out for the shirts, palms up. "I'm sorry abo</w:t>
        <w:softHyphen/>
        <w:t>ut all of this," she cro</w:t>
        <w:softHyphen/>
        <w:t>ak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sho</w:t>
        <w:softHyphen/>
        <w:t>uld be," Ma</w:t>
        <w:softHyphen/>
        <w:t>ri</w:t>
        <w:softHyphen/>
        <w:t>am sa</w:t>
        <w:softHyphen/>
        <w:t>id. "You sho</w:t>
        <w:softHyphen/>
        <w:t>uld be sorr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32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JLa</w:t>
        <w:softHyphen/>
        <w:t>ila re</w:t>
        <w:softHyphen/>
        <w:t>mem</w:t>
        <w:softHyphen/>
        <w:t>be</w:t>
        <w:softHyphen/>
        <w:t>red a gat</w:t>
        <w:softHyphen/>
        <w:t>he</w:t>
        <w:softHyphen/>
        <w:t>ring on</w:t>
        <w:softHyphen/>
        <w:t>ce, ye</w:t>
        <w:softHyphen/>
        <w:t>ars be</w:t>
        <w:softHyphen/>
        <w:t>fo</w:t>
        <w:softHyphen/>
        <w:t>re at the ho</w:t>
        <w:softHyphen/>
        <w:t>use, on one of Mammy's go</w:t>
        <w:softHyphen/>
        <w:t>od days. The wo</w:t>
        <w:softHyphen/>
        <w:t>men had be</w:t>
        <w:softHyphen/>
        <w:t>en sit</w:t>
        <w:softHyphen/>
        <w:t>ting in the gar</w:t>
        <w:softHyphen/>
        <w:t>den, eating from a plat</w:t>
        <w:softHyphen/>
        <w:t>ter of fresh mul</w:t>
        <w:softHyphen/>
        <w:t>ber</w:t>
        <w:softHyphen/>
        <w:t>ri</w:t>
        <w:softHyphen/>
        <w:t>es that Wa</w:t>
        <w:softHyphen/>
        <w:t>jma had pic</w:t>
        <w:softHyphen/>
        <w:t>ked from the tree in her yard. The plump mul</w:t>
        <w:softHyphen/>
        <w:t>ber</w:t>
        <w:softHyphen/>
        <w:t>ri</w:t>
        <w:softHyphen/>
        <w:t>es had be</w:t>
        <w:softHyphen/>
        <w:t>en whi</w:t>
        <w:softHyphen/>
        <w:t>te and pink, and so</w:t>
        <w:softHyphen/>
        <w:t>me the sa</w:t>
        <w:softHyphen/>
        <w:t>me dark purp</w:t>
        <w:softHyphen/>
        <w:t>le as the bursts of tiny ve</w:t>
        <w:softHyphen/>
        <w:t>ins on Wa</w:t>
        <w:softHyphen/>
        <w:t>jma's no</w:t>
        <w:softHyphen/>
        <w:t>s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he</w:t>
        <w:softHyphen/>
        <w:t>ard how his son di</w:t>
        <w:softHyphen/>
        <w:t>ed?" Wa</w:t>
        <w:softHyphen/>
        <w:t>jma had sa</w:t>
        <w:softHyphen/>
        <w:t>id, ener</w:t>
        <w:softHyphen/>
        <w:t>ge</w:t>
        <w:softHyphen/>
        <w:t>ti</w:t>
        <w:softHyphen/>
        <w:t>cal</w:t>
        <w:softHyphen/>
        <w:t>ly sho</w:t>
        <w:softHyphen/>
        <w:t>ve</w:t>
        <w:softHyphen/>
        <w:t>ling anot</w:t>
        <w:softHyphen/>
        <w:t>her hand</w:t>
        <w:softHyphen/>
        <w:t>ful of mul</w:t>
        <w:softHyphen/>
        <w:t>ber</w:t>
        <w:softHyphen/>
        <w:t>ri</w:t>
        <w:softHyphen/>
        <w:t>es in</w:t>
        <w:softHyphen/>
        <w:t>to her sun</w:t>
        <w:softHyphen/>
        <w:t>ken mo</w:t>
        <w:softHyphen/>
        <w:t>ut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 drow</w:t>
        <w:softHyphen/>
        <w:t>ned, didn't he?" Ni</w:t>
        <w:softHyphen/>
        <w:t>la, Gi</w:t>
        <w:softHyphen/>
        <w:t>ti's mot</w:t>
        <w:softHyphen/>
        <w:t>her, sa</w:t>
        <w:softHyphen/>
        <w:t>id. "At Gharg</w:t>
        <w:softHyphen/>
        <w:t>ha La</w:t>
        <w:softHyphen/>
        <w:t>ke, wasn't it?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But did you know, did you know that Ras</w:t>
        <w:softHyphen/>
        <w:t>he</w:t>
        <w:softHyphen/>
        <w:t>ed…" Wa</w:t>
        <w:softHyphen/>
        <w:t>jma ra</w:t>
        <w:softHyphen/>
        <w:t>ised a fin</w:t>
        <w:softHyphen/>
        <w:t>ger, ma</w:t>
        <w:softHyphen/>
        <w:t>de a show of nod</w:t>
        <w:softHyphen/>
        <w:t>ding and che</w:t>
        <w:softHyphen/>
        <w:t>wing and ma</w:t>
        <w:softHyphen/>
        <w:t>king them wa</w:t>
        <w:softHyphen/>
        <w:t>it for her to swal</w:t>
        <w:softHyphen/>
        <w:t>low. "Did you know that he used to drink</w:t>
      </w:r>
      <w:r>
        <w:rPr>
          <w:i/>
          <w:iCs/>
          <w:lang w:val="en-US"/>
        </w:rPr>
        <w:t>sha</w:t>
        <w:softHyphen/>
        <w:t>rab</w:t>
      </w:r>
      <w:r>
        <w:rPr>
          <w:lang w:val="en-US"/>
        </w:rPr>
        <w:t xml:space="preserve"> back then, that he was crying drunk that day? It's true. Crying drunk, is what I he</w:t>
        <w:softHyphen/>
        <w:t>ard. And that was mid</w:t>
        <w:softHyphen/>
        <w:t>mor</w:t>
        <w:softHyphen/>
        <w:t>ning. By no</w:t>
        <w:softHyphen/>
        <w:t>on, he had pas</w:t>
        <w:softHyphen/>
        <w:t>sed out on a lo</w:t>
        <w:softHyphen/>
        <w:t>un</w:t>
        <w:softHyphen/>
        <w:t>ge cha</w:t>
        <w:softHyphen/>
        <w:t>ir. You co</w:t>
        <w:softHyphen/>
        <w:t>uld ha</w:t>
        <w:softHyphen/>
        <w:t>ve fi</w:t>
        <w:softHyphen/>
        <w:t>red the no</w:t>
        <w:softHyphen/>
        <w:t>on can</w:t>
        <w:softHyphen/>
        <w:t>non next to his ear and he wo</w:t>
        <w:softHyphen/>
        <w:t>uldn't ha</w:t>
        <w:softHyphen/>
        <w:t>ve bat</w:t>
        <w:softHyphen/>
        <w:t>ted an eye</w:t>
        <w:softHyphen/>
        <w:t>lash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re</w:t>
        <w:softHyphen/>
        <w:t>mem</w:t>
        <w:softHyphen/>
        <w:t>be</w:t>
        <w:softHyphen/>
        <w:t>red how Wa</w:t>
        <w:softHyphen/>
        <w:t>jma had co</w:t>
        <w:softHyphen/>
        <w:t>ve</w:t>
        <w:softHyphen/>
        <w:t>red her mo</w:t>
        <w:softHyphen/>
        <w:t>uth, bur</w:t>
        <w:softHyphen/>
        <w:t>ped; how her ton</w:t>
        <w:softHyphen/>
        <w:t>gue had go</w:t>
        <w:softHyphen/>
        <w:t>ne exp</w:t>
        <w:softHyphen/>
        <w:t>lo</w:t>
        <w:softHyphen/>
        <w:t>ring bet</w:t>
        <w:softHyphen/>
        <w:t>we</w:t>
        <w:softHyphen/>
        <w:t>en her few re</w:t>
        <w:softHyphen/>
        <w:t>ma</w:t>
        <w:softHyphen/>
        <w:t>ining te</w:t>
        <w:softHyphen/>
        <w:t>et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can ima</w:t>
        <w:softHyphen/>
        <w:t>gi</w:t>
        <w:softHyphen/>
        <w:t>ne the rest. The boy went in</w:t>
        <w:softHyphen/>
        <w:t>to the wa</w:t>
        <w:softHyphen/>
        <w:t>ter un</w:t>
        <w:softHyphen/>
        <w:t>no</w:t>
        <w:softHyphen/>
        <w:t>ti</w:t>
        <w:softHyphen/>
        <w:t>ced. They spot</w:t>
        <w:softHyphen/>
        <w:t>ted him a whi</w:t>
        <w:softHyphen/>
        <w:t>le la</w:t>
        <w:softHyphen/>
        <w:t>ter, flo</w:t>
        <w:softHyphen/>
        <w:t>ating fa</w:t>
        <w:softHyphen/>
        <w:t>ce</w:t>
        <w:softHyphen/>
        <w:t>down. Pe</w:t>
        <w:softHyphen/>
        <w:t>op</w:t>
        <w:softHyphen/>
        <w:t>le rus</w:t>
        <w:softHyphen/>
        <w:t>hed to help, half trying to wa</w:t>
        <w:softHyphen/>
        <w:t>ke up the boy, the ot</w:t>
        <w:softHyphen/>
        <w:t>her half the fat</w:t>
        <w:softHyphen/>
        <w:t>her. So</w:t>
        <w:softHyphen/>
        <w:t>me</w:t>
        <w:softHyphen/>
        <w:t>one bent over the boy, did the…the mo</w:t>
        <w:softHyphen/>
        <w:t>uth-to-mo</w:t>
        <w:softHyphen/>
        <w:t>uth thing you're sup</w:t>
        <w:softHyphen/>
        <w:t>po</w:t>
        <w:softHyphen/>
        <w:t>sed to do. It was po</w:t>
        <w:softHyphen/>
        <w:t>int</w:t>
        <w:softHyphen/>
        <w:t>less. They co</w:t>
        <w:softHyphen/>
        <w:t>uld all see that. The boy was go</w:t>
        <w:softHyphen/>
        <w:t>ne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re</w:t>
        <w:softHyphen/>
        <w:t>mem</w:t>
        <w:softHyphen/>
        <w:t>be</w:t>
        <w:softHyphen/>
        <w:t>red Wa</w:t>
        <w:softHyphen/>
        <w:t>jma ra</w:t>
        <w:softHyphen/>
        <w:t>ising a fin</w:t>
        <w:softHyphen/>
        <w:t>ger and her vo</w:t>
        <w:softHyphen/>
        <w:t>ice qu</w:t>
        <w:softHyphen/>
        <w:t>ive</w:t>
        <w:softHyphen/>
        <w:t>ring with pi</w:t>
        <w:softHyphen/>
        <w:t>ety. "This is why the Holy Ko</w:t>
        <w:softHyphen/>
        <w:t>ran for</w:t>
        <w:softHyphen/>
        <w:t>bids</w:t>
      </w:r>
      <w:r>
        <w:rPr>
          <w:i/>
          <w:iCs/>
          <w:lang w:val="en-US"/>
        </w:rPr>
        <w:t>sha</w:t>
        <w:softHyphen/>
        <w:t>rab.</w:t>
      </w:r>
      <w:r>
        <w:rPr>
          <w:lang w:val="en-US"/>
        </w:rPr>
        <w:t xml:space="preserve"> Be</w:t>
        <w:softHyphen/>
        <w:t>ca</w:t>
        <w:softHyphen/>
        <w:t>use it al</w:t>
        <w:softHyphen/>
        <w:t>ways falls on the so</w:t>
        <w:softHyphen/>
        <w:t>ber to pay for the sins of the drunk. So it do</w:t>
        <w:softHyphen/>
        <w:t>e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as this story that was circ</w:t>
        <w:softHyphen/>
        <w:t>ling in La</w:t>
        <w:softHyphen/>
        <w:t>ila's he</w:t>
        <w:softHyphen/>
        <w:t>ad af</w:t>
        <w:softHyphen/>
        <w:t>ter she ga</w:t>
        <w:softHyphen/>
        <w:t>ve Ras</w:t>
        <w:softHyphen/>
        <w:t>he</w:t>
        <w:softHyphen/>
        <w:t>ed the news abo</w:t>
        <w:softHyphen/>
        <w:t>ut the baby. He had im</w:t>
        <w:softHyphen/>
        <w:t>me</w:t>
        <w:softHyphen/>
        <w:t>di</w:t>
        <w:softHyphen/>
        <w:t>ately hop</w:t>
        <w:softHyphen/>
        <w:t>ped on his bicyc</w:t>
        <w:softHyphen/>
        <w:t>le, rid</w:t>
        <w:softHyphen/>
        <w:t>den to a mos</w:t>
        <w:softHyphen/>
        <w:t>que, and pra</w:t>
        <w:softHyphen/>
        <w:t>yed for a bo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at night, all du</w:t>
        <w:softHyphen/>
        <w:t>ring the me</w:t>
        <w:softHyphen/>
        <w:t>al, La</w:t>
        <w:softHyphen/>
        <w:t>ila watc</w:t>
        <w:softHyphen/>
        <w:t>hed Ma</w:t>
        <w:softHyphen/>
        <w:t>ri</w:t>
        <w:softHyphen/>
        <w:t>am push a cu</w:t>
        <w:softHyphen/>
        <w:t>be of me</w:t>
        <w:softHyphen/>
        <w:t>at aro</w:t>
        <w:softHyphen/>
        <w:t>und her pla</w:t>
        <w:softHyphen/>
        <w:t>te. La</w:t>
        <w:softHyphen/>
        <w:t>ila was the</w:t>
        <w:softHyphen/>
        <w:t>re when Ras</w:t>
        <w:softHyphen/>
        <w:t>he</w:t>
        <w:softHyphen/>
        <w:t>ed sprang the news on Ma</w:t>
        <w:softHyphen/>
        <w:t>ri</w:t>
        <w:softHyphen/>
        <w:t>am in a high, dra</w:t>
        <w:softHyphen/>
        <w:t>ma</w:t>
        <w:softHyphen/>
        <w:t>tic vo</w:t>
        <w:softHyphen/>
        <w:t>ice-La</w:t>
        <w:softHyphen/>
        <w:t>ila had ne</w:t>
        <w:softHyphen/>
        <w:t>ver be</w:t>
        <w:softHyphen/>
        <w:t>fo</w:t>
        <w:softHyphen/>
        <w:t>re wit</w:t>
        <w:softHyphen/>
        <w:t>nes</w:t>
        <w:softHyphen/>
        <w:t>sed such che</w:t>
        <w:softHyphen/>
        <w:t>er</w:t>
        <w:softHyphen/>
        <w:t>ful cru</w:t>
        <w:softHyphen/>
        <w:t>elty. Ma</w:t>
        <w:softHyphen/>
        <w:t>ri</w:t>
        <w:softHyphen/>
        <w:t>am's las</w:t>
        <w:softHyphen/>
        <w:t>hes flut</w:t>
        <w:softHyphen/>
        <w:t>te</w:t>
        <w:softHyphen/>
        <w:t>red when she he</w:t>
        <w:softHyphen/>
        <w:t>ard. A flush spre</w:t>
        <w:softHyphen/>
        <w:t>ad ac</w:t>
        <w:softHyphen/>
        <w:t>ross her fa</w:t>
        <w:softHyphen/>
        <w:t>ce. She sat sul</w:t>
        <w:softHyphen/>
        <w:t>king, lo</w:t>
        <w:softHyphen/>
        <w:t>oking de</w:t>
        <w:softHyphen/>
        <w:t>so</w:t>
        <w:softHyphen/>
        <w:t>la</w:t>
        <w:softHyphen/>
        <w:t>te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After, Ras</w:t>
        <w:softHyphen/>
        <w:t>he</w:t>
        <w:softHyphen/>
        <w:t>ed went ups</w:t>
        <w:softHyphen/>
        <w:t>ta</w:t>
        <w:softHyphen/>
        <w:t>irs to lis</w:t>
        <w:softHyphen/>
        <w:t>ten to his ra</w:t>
        <w:softHyphen/>
        <w:t>dio, and La</w:t>
        <w:softHyphen/>
        <w:t>ila hel</w:t>
        <w:softHyphen/>
        <w:t>ped Ma</w:t>
        <w:softHyphen/>
        <w:t>ri</w:t>
        <w:softHyphen/>
        <w:t>am cle</w:t>
        <w:softHyphen/>
        <w:t>ar the</w:t>
      </w:r>
      <w:r>
        <w:rPr>
          <w:i/>
          <w:iCs/>
          <w:lang w:val="en-US"/>
        </w:rPr>
        <w:t>so</w:t>
        <w:softHyphen/>
        <w:t>jra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can't ima</w:t>
        <w:softHyphen/>
        <w:t>gi</w:t>
        <w:softHyphen/>
        <w:t>ne what you are now," Ma</w:t>
        <w:softHyphen/>
        <w:t>ri</w:t>
        <w:softHyphen/>
        <w:t>am sa</w:t>
        <w:softHyphen/>
        <w:t>id, pic</w:t>
        <w:softHyphen/>
        <w:t>king gra</w:t>
        <w:softHyphen/>
        <w:t>ins of ri</w:t>
        <w:softHyphen/>
        <w:t>ce and bre</w:t>
        <w:softHyphen/>
        <w:t>ad crumbs, "if you we</w:t>
        <w:softHyphen/>
        <w:t>re a Benz be</w:t>
        <w:softHyphen/>
        <w:t>fo</w:t>
        <w:softHyphen/>
        <w:t>r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tri</w:t>
        <w:softHyphen/>
        <w:t>ed a mo</w:t>
        <w:softHyphen/>
        <w:t>re light</w:t>
        <w:softHyphen/>
        <w:t>he</w:t>
        <w:softHyphen/>
        <w:t>aded tac</w:t>
        <w:softHyphen/>
        <w:t>tic. "A tra</w:t>
        <w:softHyphen/>
        <w:t>in? May</w:t>
        <w:softHyphen/>
        <w:t>be a big jum</w:t>
        <w:softHyphen/>
        <w:t>bo je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tra</w:t>
        <w:softHyphen/>
        <w:t>igh</w:t>
        <w:softHyphen/>
        <w:t>te</w:t>
        <w:softHyphen/>
        <w:t>ned up. "I ho</w:t>
        <w:softHyphen/>
        <w:t>pe you don't think this ex</w:t>
        <w:softHyphen/>
        <w:t>cu</w:t>
        <w:softHyphen/>
        <w:t>ses you from cho</w:t>
        <w:softHyphen/>
        <w:t>re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ope</w:t>
        <w:softHyphen/>
        <w:t>ned her mo</w:t>
        <w:softHyphen/>
        <w:t>uth, tho</w:t>
        <w:softHyphen/>
        <w:t>ught bet</w:t>
        <w:softHyphen/>
        <w:t>ter of it. She re</w:t>
        <w:softHyphen/>
        <w:t>min</w:t>
        <w:softHyphen/>
        <w:t>ded her</w:t>
        <w:softHyphen/>
        <w:t>self that Ma</w:t>
        <w:softHyphen/>
        <w:t>ri</w:t>
        <w:softHyphen/>
        <w:t>am was the only in</w:t>
        <w:softHyphen/>
        <w:t>no</w:t>
        <w:softHyphen/>
        <w:t>cent party in this ar</w:t>
        <w:softHyphen/>
        <w:t>ran</w:t>
        <w:softHyphen/>
        <w:t>ge</w:t>
        <w:softHyphen/>
        <w:t>ment. Ma</w:t>
        <w:softHyphen/>
        <w:t>ri</w:t>
        <w:softHyphen/>
        <w:t>am and the baby-La</w:t>
        <w:softHyphen/>
        <w:t>ter, in bed, La</w:t>
        <w:softHyphen/>
        <w:t>ila burst in</w:t>
        <w:softHyphen/>
        <w:t>to te</w:t>
        <w:softHyphen/>
        <w:t>a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at was the mat</w:t>
        <w:softHyphen/>
        <w:t>ter? Ras</w:t>
        <w:softHyphen/>
        <w:t>he</w:t>
        <w:softHyphen/>
        <w:t>ed wan</w:t>
        <w:softHyphen/>
        <w:t>ted to know, lif</w:t>
        <w:softHyphen/>
        <w:t>ting her chin. Was she ill? Was it the baby, was so</w:t>
        <w:softHyphen/>
        <w:t>met</w:t>
        <w:softHyphen/>
        <w:t>hing wrong with the baby? No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as Ma</w:t>
        <w:softHyphen/>
        <w:t>ri</w:t>
        <w:softHyphen/>
        <w:t>am mist</w:t>
        <w:softHyphen/>
        <w:t>re</w:t>
        <w:softHyphen/>
        <w:t>ating her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at's it, isn't i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o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</w:t>
      </w:r>
      <w:r>
        <w:rPr>
          <w:i/>
          <w:iCs/>
          <w:lang w:val="en-US"/>
        </w:rPr>
        <w:t>Wal</w:t>
        <w:softHyphen/>
        <w:t>lah o bil</w:t>
        <w:softHyphen/>
        <w:t>lah,</w:t>
      </w:r>
      <w:r>
        <w:rPr>
          <w:lang w:val="en-US"/>
        </w:rPr>
        <w:t xml:space="preserve"> I'll go down and te</w:t>
        <w:softHyphen/>
        <w:t>ach her a les</w:t>
        <w:softHyphen/>
        <w:t>son. Who do</w:t>
        <w:softHyphen/>
        <w:t>es she think she is, that</w:t>
      </w:r>
      <w:r>
        <w:rPr>
          <w:i/>
          <w:iCs/>
          <w:lang w:val="en-US"/>
        </w:rPr>
        <w:t>ha</w:t>
        <w:softHyphen/>
        <w:t>ra</w:t>
        <w:softHyphen/>
        <w:t>mi,</w:t>
      </w:r>
      <w:r>
        <w:rPr>
          <w:lang w:val="en-US"/>
        </w:rPr>
        <w:t xml:space="preserve"> tre</w:t>
        <w:softHyphen/>
        <w:t>ating you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o!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was get</w:t>
        <w:softHyphen/>
        <w:t>ting up al</w:t>
        <w:softHyphen/>
        <w:t>re</w:t>
        <w:softHyphen/>
        <w:t>ady, and she had to grab him by the fo</w:t>
        <w:softHyphen/>
        <w:t>re</w:t>
        <w:softHyphen/>
        <w:t>arm, pull him back down. "Don't! No! She's be</w:t>
        <w:softHyphen/>
        <w:t>en de</w:t>
        <w:softHyphen/>
        <w:t>cent to me. I ne</w:t>
        <w:softHyphen/>
        <w:t>ed a mi</w:t>
        <w:softHyphen/>
        <w:t>nu</w:t>
        <w:softHyphen/>
        <w:t>te, that's all. I'll be fi</w:t>
        <w:softHyphen/>
        <w:t>n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sat be</w:t>
        <w:softHyphen/>
        <w:t>si</w:t>
        <w:softHyphen/>
        <w:t>de her, stro</w:t>
        <w:softHyphen/>
        <w:t>king her neck, mur</w:t>
        <w:softHyphen/>
        <w:t>mu</w:t>
        <w:softHyphen/>
        <w:t>ring- His hand slowly crept down to her back, then up aga</w:t>
        <w:softHyphen/>
        <w:t>in. He le</w:t>
        <w:softHyphen/>
        <w:t>aned in, flas</w:t>
        <w:softHyphen/>
        <w:t>hed his crow</w:t>
        <w:softHyphen/>
        <w:t>ded te</w:t>
        <w:softHyphen/>
        <w:t>et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et's see, then," he pur</w:t>
        <w:softHyphen/>
        <w:t>red, "if I can't help you fe</w:t>
        <w:softHyphen/>
        <w:t>el bet</w:t>
        <w:softHyphen/>
        <w:t>te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First, the tre</w:t>
        <w:softHyphen/>
        <w:t>es-tho</w:t>
        <w:softHyphen/>
        <w:t>se that hadn't be</w:t>
        <w:softHyphen/>
        <w:t>en cut down for fi</w:t>
        <w:softHyphen/>
        <w:t>re</w:t>
        <w:softHyphen/>
        <w:t>wo</w:t>
        <w:softHyphen/>
        <w:t>od-shed the</w:t>
        <w:softHyphen/>
        <w:t>ir spotty yel</w:t>
        <w:softHyphen/>
        <w:t>low-and-cop</w:t>
        <w:softHyphen/>
        <w:t>per le</w:t>
        <w:softHyphen/>
        <w:t>aves. Then ca</w:t>
        <w:softHyphen/>
        <w:t>me the winds, cold and raw, rip</w:t>
        <w:softHyphen/>
        <w:t>ping thro</w:t>
        <w:softHyphen/>
        <w:t>ugh the city. They to</w:t>
        <w:softHyphen/>
        <w:t>re off the last of the clin</w:t>
        <w:softHyphen/>
        <w:t>ging le</w:t>
        <w:softHyphen/>
        <w:t>aves, and left the tre</w:t>
        <w:softHyphen/>
        <w:t>es lo</w:t>
        <w:softHyphen/>
        <w:t>oking ghostly aga</w:t>
        <w:softHyphen/>
        <w:t>inst the mu</w:t>
        <w:softHyphen/>
        <w:t>ted brown of the hills. The se</w:t>
        <w:softHyphen/>
        <w:t>ason's first snow</w:t>
        <w:softHyphen/>
        <w:t>fall was light, the fla</w:t>
        <w:softHyphen/>
        <w:t>kes no so</w:t>
        <w:softHyphen/>
        <w:t>oner fal</w:t>
        <w:softHyphen/>
        <w:t>len than mel</w:t>
        <w:softHyphen/>
        <w:t>ted. Then the ro</w:t>
        <w:softHyphen/>
        <w:t>ads fro</w:t>
        <w:softHyphen/>
        <w:t>ze, and snow gat</w:t>
        <w:softHyphen/>
        <w:t>he</w:t>
        <w:softHyphen/>
        <w:t>red in he</w:t>
        <w:softHyphen/>
        <w:t>aps on the ro</w:t>
        <w:softHyphen/>
        <w:t>of</w:t>
        <w:softHyphen/>
        <w:t>tops, pi</w:t>
        <w:softHyphen/>
        <w:t>led half</w:t>
        <w:softHyphen/>
        <w:t>way up frost-ca</w:t>
        <w:softHyphen/>
        <w:t>ked win</w:t>
        <w:softHyphen/>
        <w:t>dows. With snow ca</w:t>
        <w:softHyphen/>
        <w:t>me the ki</w:t>
        <w:softHyphen/>
        <w:t>tes, on</w:t>
        <w:softHyphen/>
        <w:t>ce the ru</w:t>
        <w:softHyphen/>
        <w:t>lers of Ka</w:t>
        <w:softHyphen/>
        <w:t>bul's win</w:t>
        <w:softHyphen/>
        <w:t>ter ski</w:t>
        <w:softHyphen/>
        <w:t>es, now ti</w:t>
        <w:softHyphen/>
        <w:t>mid tres</w:t>
        <w:softHyphen/>
        <w:t>pas</w:t>
        <w:softHyphen/>
        <w:t>sers in ter</w:t>
        <w:softHyphen/>
        <w:t>ri</w:t>
        <w:softHyphen/>
        <w:t>tory cla</w:t>
        <w:softHyphen/>
        <w:t>imed by stre</w:t>
        <w:softHyphen/>
        <w:t>aking roc</w:t>
        <w:softHyphen/>
        <w:t>kets and figh</w:t>
        <w:softHyphen/>
        <w:t>ter jet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kept brin</w:t>
        <w:softHyphen/>
        <w:t>ging ho</w:t>
        <w:softHyphen/>
        <w:t>me news of the war, and La</w:t>
        <w:softHyphen/>
        <w:t>ila was baf</w:t>
        <w:softHyphen/>
        <w:t>fled by the al</w:t>
        <w:softHyphen/>
        <w:t>le</w:t>
        <w:softHyphen/>
        <w:t>gi</w:t>
        <w:softHyphen/>
        <w:t>an</w:t>
        <w:softHyphen/>
        <w:t>ces that Ras</w:t>
        <w:softHyphen/>
        <w:t>he</w:t>
        <w:softHyphen/>
        <w:t>ed tri</w:t>
        <w:softHyphen/>
        <w:t>ed to exp</w:t>
        <w:softHyphen/>
        <w:t>la</w:t>
        <w:softHyphen/>
        <w:t>in to her. Say</w:t>
        <w:softHyphen/>
        <w:t>yaf was figh</w:t>
        <w:softHyphen/>
        <w:t>ting the Ha</w:t>
        <w:softHyphen/>
        <w:t>za</w:t>
        <w:softHyphen/>
        <w:t>ras, he sa</w:t>
        <w:softHyphen/>
        <w:t>id. The Ha</w:t>
        <w:softHyphen/>
        <w:t>za</w:t>
        <w:softHyphen/>
        <w:t>ras we</w:t>
        <w:softHyphen/>
        <w:t>re figh</w:t>
        <w:softHyphen/>
        <w:t>ting Mas</w:t>
        <w:softHyphen/>
        <w:t>so</w:t>
        <w:softHyphen/>
        <w:t>u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d he's figh</w:t>
        <w:softHyphen/>
        <w:t>ting Hek</w:t>
        <w:softHyphen/>
        <w:t>mat</w:t>
        <w:softHyphen/>
        <w:t>yar, of co</w:t>
        <w:softHyphen/>
        <w:t>ur</w:t>
        <w:softHyphen/>
        <w:t>se, who has the sup</w:t>
        <w:softHyphen/>
        <w:t>port of the Pa</w:t>
        <w:softHyphen/>
        <w:t>kis</w:t>
        <w:softHyphen/>
        <w:t>ta</w:t>
        <w:softHyphen/>
        <w:t>nis. Mor</w:t>
        <w:softHyphen/>
        <w:t>tal ene</w:t>
        <w:softHyphen/>
        <w:t>mi</w:t>
        <w:softHyphen/>
        <w:t>es, tho</w:t>
        <w:softHyphen/>
        <w:t>se two, Mas</w:t>
        <w:softHyphen/>
        <w:t>so</w:t>
        <w:softHyphen/>
        <w:t>ud and Hek</w:t>
        <w:softHyphen/>
        <w:t>mat</w:t>
        <w:softHyphen/>
        <w:t>yar. Say</w:t>
        <w:softHyphen/>
        <w:t>yaf, he's si</w:t>
        <w:softHyphen/>
        <w:t>ding with Mas</w:t>
        <w:softHyphen/>
        <w:t>so</w:t>
        <w:softHyphen/>
        <w:t>ud. And Hek</w:t>
        <w:softHyphen/>
        <w:t>mat</w:t>
        <w:softHyphen/>
        <w:t>yar sup</w:t>
        <w:softHyphen/>
        <w:t>ports the Ha</w:t>
        <w:softHyphen/>
        <w:t>za</w:t>
        <w:softHyphen/>
        <w:t>ras for now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s for the unp</w:t>
        <w:softHyphen/>
        <w:t>re</w:t>
        <w:softHyphen/>
        <w:t>dic</w:t>
        <w:softHyphen/>
        <w:t>tab</w:t>
        <w:softHyphen/>
        <w:t>le Uz</w:t>
        <w:softHyphen/>
        <w:t>bek com</w:t>
        <w:softHyphen/>
        <w:t>man</w:t>
        <w:softHyphen/>
        <w:t>der Dos</w:t>
        <w:softHyphen/>
        <w:t>tum, Ras</w:t>
        <w:softHyphen/>
        <w:t>he</w:t>
        <w:softHyphen/>
        <w:t>ed sa</w:t>
        <w:softHyphen/>
        <w:t>id no one knew whe</w:t>
        <w:softHyphen/>
        <w:t>re he wo</w:t>
        <w:softHyphen/>
        <w:t>uld stand. Dos</w:t>
        <w:softHyphen/>
        <w:t>tum had fo</w:t>
        <w:softHyphen/>
        <w:t>ught the So</w:t>
        <w:softHyphen/>
        <w:t>vi</w:t>
        <w:softHyphen/>
        <w:t>ets in the 1980s along</w:t>
        <w:softHyphen/>
        <w:t>si</w:t>
        <w:softHyphen/>
        <w:t>de the Mu</w:t>
        <w:softHyphen/>
        <w:t>j</w:t>
        <w:softHyphen/>
        <w:t>ahi</w:t>
        <w:softHyphen/>
        <w:t>de</w:t>
        <w:softHyphen/>
        <w:t>en but had de</w:t>
        <w:softHyphen/>
        <w:t>fec</w:t>
        <w:softHyphen/>
        <w:t>ted and jo</w:t>
        <w:softHyphen/>
        <w:t>ined Na</w:t>
        <w:softHyphen/>
        <w:t>j</w:t>
        <w:softHyphen/>
        <w:t>ibul</w:t>
        <w:softHyphen/>
        <w:t>lah's com</w:t>
        <w:softHyphen/>
        <w:t>mu</w:t>
        <w:softHyphen/>
        <w:t>nist pup</w:t>
        <w:softHyphen/>
        <w:t>pet re</w:t>
        <w:softHyphen/>
        <w:t>gi</w:t>
        <w:softHyphen/>
        <w:t>me af</w:t>
        <w:softHyphen/>
        <w:t>ter the So</w:t>
        <w:softHyphen/>
        <w:t>vi</w:t>
        <w:softHyphen/>
        <w:t>ets had left. He had even ear</w:t>
        <w:softHyphen/>
        <w:t>ned a me</w:t>
        <w:softHyphen/>
        <w:t>dal, pre</w:t>
        <w:softHyphen/>
        <w:t>sen</w:t>
        <w:softHyphen/>
        <w:t>ted by Na</w:t>
        <w:softHyphen/>
        <w:t>j</w:t>
        <w:softHyphen/>
        <w:t>ibul</w:t>
        <w:softHyphen/>
        <w:t>lah him</w:t>
        <w:softHyphen/>
        <w:t>self, be</w:t>
        <w:softHyphen/>
        <w:t>fo</w:t>
        <w:softHyphen/>
        <w:t>re de</w:t>
        <w:softHyphen/>
        <w:t>fec</w:t>
        <w:softHyphen/>
        <w:t>ting on</w:t>
        <w:softHyphen/>
        <w:t>ce aga</w:t>
        <w:softHyphen/>
        <w:t>in and re</w:t>
        <w:softHyphen/>
        <w:t>tur</w:t>
        <w:softHyphen/>
        <w:t>ning to the Mu</w:t>
        <w:softHyphen/>
        <w:t>j</w:t>
        <w:softHyphen/>
        <w:t>ahi</w:t>
        <w:softHyphen/>
        <w:t>de</w:t>
        <w:softHyphen/>
        <w:t>en's si</w:t>
        <w:softHyphen/>
        <w:t>de. For the ti</w:t>
        <w:softHyphen/>
        <w:t>me be</w:t>
        <w:softHyphen/>
        <w:t>ing, Ras</w:t>
        <w:softHyphen/>
        <w:t>he</w:t>
        <w:softHyphen/>
        <w:t>ed sa</w:t>
        <w:softHyphen/>
        <w:t>id, Dos</w:t>
        <w:softHyphen/>
        <w:t>tum was sup</w:t>
        <w:softHyphen/>
        <w:t>por</w:t>
        <w:softHyphen/>
        <w:t>ting Mas</w:t>
        <w:softHyphen/>
        <w:t>so</w:t>
        <w:softHyphen/>
        <w:t>u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 Ka</w:t>
        <w:softHyphen/>
        <w:t>bul, par</w:t>
        <w:softHyphen/>
        <w:t>ti</w:t>
        <w:softHyphen/>
        <w:t>cu</w:t>
        <w:softHyphen/>
        <w:t>larly in wes</w:t>
        <w:softHyphen/>
        <w:t>tern Ka</w:t>
        <w:softHyphen/>
        <w:t>bul, fi</w:t>
        <w:softHyphen/>
        <w:t>res ra</w:t>
        <w:softHyphen/>
        <w:t>ged, and black palls of smo</w:t>
        <w:softHyphen/>
        <w:t>ke mush</w:t>
        <w:softHyphen/>
        <w:t>ro</w:t>
        <w:softHyphen/>
        <w:t>omed over snow-clad bu</w:t>
        <w:softHyphen/>
        <w:t>il</w:t>
        <w:softHyphen/>
        <w:t>dings. Em</w:t>
        <w:softHyphen/>
        <w:t>bas</w:t>
        <w:softHyphen/>
        <w:t>si</w:t>
        <w:softHyphen/>
        <w:t>es clo</w:t>
        <w:softHyphen/>
        <w:t>sed down. Scho</w:t>
        <w:softHyphen/>
        <w:t>ols col</w:t>
        <w:softHyphen/>
        <w:t>lap</w:t>
        <w:softHyphen/>
        <w:t>sed In hos</w:t>
        <w:softHyphen/>
        <w:t>pi</w:t>
        <w:softHyphen/>
        <w:t>tal wa</w:t>
        <w:softHyphen/>
        <w:t>iting ro</w:t>
        <w:softHyphen/>
        <w:t>oms, Ras</w:t>
        <w:softHyphen/>
        <w:t>he</w:t>
        <w:softHyphen/>
        <w:t>ed sa</w:t>
        <w:softHyphen/>
        <w:t>id, the wo</w:t>
        <w:softHyphen/>
        <w:t>un</w:t>
        <w:softHyphen/>
        <w:t>ded we</w:t>
        <w:softHyphen/>
        <w:t>re ble</w:t>
        <w:softHyphen/>
        <w:t>eding to de</w:t>
        <w:softHyphen/>
        <w:t>ath. In ope</w:t>
        <w:softHyphen/>
        <w:t>ra</w:t>
        <w:softHyphen/>
        <w:t>ting ro</w:t>
        <w:softHyphen/>
        <w:t>oms, limbs we</w:t>
        <w:softHyphen/>
        <w:t>re be</w:t>
        <w:softHyphen/>
        <w:t>ing am</w:t>
        <w:softHyphen/>
        <w:t>pu</w:t>
        <w:softHyphen/>
        <w:t>ta</w:t>
        <w:softHyphen/>
        <w:t>ted wit</w:t>
        <w:softHyphen/>
        <w:t>ho</w:t>
        <w:softHyphen/>
        <w:t>ut anest</w:t>
        <w:softHyphen/>
        <w:t>he</w:t>
        <w:softHyphen/>
        <w:t>sia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But don't worry," he sa</w:t>
        <w:softHyphen/>
        <w:t>id. "You're sa</w:t>
        <w:softHyphen/>
        <w:t>fe with me, my flo</w:t>
        <w:softHyphen/>
        <w:t>wer, my</w:t>
      </w:r>
      <w:r>
        <w:rPr>
          <w:i/>
          <w:iCs/>
          <w:lang w:val="en-US"/>
        </w:rPr>
        <w:t>gul.</w:t>
      </w:r>
      <w:r>
        <w:rPr>
          <w:lang w:val="en-US"/>
        </w:rPr>
        <w:t xml:space="preserve"> An</w:t>
        <w:softHyphen/>
        <w:t>yo</w:t>
        <w:softHyphen/>
        <w:t>ne tri</w:t>
        <w:softHyphen/>
        <w:t>es to harm you, I'll rip out the</w:t>
        <w:softHyphen/>
        <w:t>ir li</w:t>
        <w:softHyphen/>
        <w:t>ver and ma</w:t>
        <w:softHyphen/>
        <w:t>ke them eat it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at win</w:t>
        <w:softHyphen/>
        <w:t>ter, everyw</w:t>
        <w:softHyphen/>
        <w:t>he</w:t>
        <w:softHyphen/>
        <w:t>re La</w:t>
        <w:softHyphen/>
        <w:t>ila tur</w:t>
        <w:softHyphen/>
        <w:t>ned, walls bloc</w:t>
        <w:softHyphen/>
        <w:t>ked her way. She tho</w:t>
        <w:softHyphen/>
        <w:t>ught lon</w:t>
        <w:softHyphen/>
        <w:t>gingly of the wi</w:t>
        <w:softHyphen/>
        <w:t>de-open ski</w:t>
        <w:softHyphen/>
        <w:t>es of her child</w:t>
        <w:softHyphen/>
        <w:t>ho</w:t>
        <w:softHyphen/>
        <w:t>od, of her days of go</w:t>
        <w:softHyphen/>
        <w:t>ing to</w:t>
      </w:r>
      <w:r>
        <w:rPr>
          <w:i/>
          <w:iCs/>
          <w:lang w:val="en-US"/>
        </w:rPr>
        <w:t>buz</w:t>
        <w:softHyphen/>
        <w:t>kas</w:t>
        <w:softHyphen/>
        <w:t>hi</w:t>
      </w:r>
      <w:r>
        <w:rPr>
          <w:lang w:val="en-US"/>
        </w:rPr>
        <w:t xml:space="preserve"> to</w:t>
        <w:softHyphen/>
        <w:t>ur</w:t>
        <w:softHyphen/>
        <w:t>na</w:t>
        <w:softHyphen/>
        <w:t>ments with Ba</w:t>
        <w:softHyphen/>
        <w:t>bi and shop</w:t>
        <w:softHyphen/>
        <w:t>ping at Man</w:t>
        <w:softHyphen/>
        <w:t>da</w:t>
        <w:softHyphen/>
        <w:t>ii with Mammy, of her days of run</w:t>
        <w:softHyphen/>
        <w:t>ning free in the stre</w:t>
        <w:softHyphen/>
        <w:t>ets and gos</w:t>
        <w:softHyphen/>
        <w:t>si</w:t>
        <w:softHyphen/>
        <w:t>ping abo</w:t>
        <w:softHyphen/>
        <w:t>ut boys with Gi</w:t>
        <w:softHyphen/>
        <w:t>ti and Ha</w:t>
        <w:softHyphen/>
        <w:t>si</w:t>
        <w:softHyphen/>
        <w:t>na. Her days of sit</w:t>
        <w:softHyphen/>
        <w:t>ting with Ta</w:t>
        <w:softHyphen/>
        <w:t>riq in a bed of clo</w:t>
        <w:softHyphen/>
        <w:t>ver on the banks of a stre</w:t>
        <w:softHyphen/>
        <w:t>am so</w:t>
        <w:softHyphen/>
        <w:t>mew</w:t>
        <w:softHyphen/>
        <w:t>he</w:t>
        <w:softHyphen/>
        <w:t>re, tra</w:t>
        <w:softHyphen/>
        <w:t>ding rid</w:t>
        <w:softHyphen/>
        <w:t>dles and candy, watc</w:t>
        <w:softHyphen/>
        <w:t>hing the sun go dow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ut thin</w:t>
        <w:softHyphen/>
        <w:t>king of Ta</w:t>
        <w:softHyphen/>
        <w:t>riq was tre</w:t>
        <w:softHyphen/>
        <w:t>ac</w:t>
        <w:softHyphen/>
        <w:t>he</w:t>
        <w:softHyphen/>
        <w:t>ro</w:t>
        <w:softHyphen/>
        <w:t>us be</w:t>
        <w:softHyphen/>
        <w:t>ca</w:t>
        <w:softHyphen/>
        <w:t>use, be</w:t>
        <w:softHyphen/>
        <w:t>fo</w:t>
        <w:softHyphen/>
        <w:t>re she co</w:t>
        <w:softHyphen/>
        <w:t>uld stop, she saw him lying on a bed, far from ho</w:t>
        <w:softHyphen/>
        <w:t>me, tu</w:t>
        <w:softHyphen/>
        <w:t>bes pi</w:t>
        <w:softHyphen/>
        <w:t>er</w:t>
        <w:softHyphen/>
        <w:t>cing his bur</w:t>
        <w:softHyphen/>
        <w:t>ned body. Li</w:t>
        <w:softHyphen/>
        <w:t>ke the bi</w:t>
        <w:softHyphen/>
        <w:t>le that kept bur</w:t>
        <w:softHyphen/>
        <w:t>ning her thro</w:t>
        <w:softHyphen/>
        <w:t>at the</w:t>
        <w:softHyphen/>
        <w:t>se days, a de</w:t>
        <w:softHyphen/>
        <w:t>ep, pa</w:t>
        <w:softHyphen/>
        <w:t>raly</w:t>
        <w:softHyphen/>
        <w:t>zing gri</w:t>
        <w:softHyphen/>
        <w:t>ef wo</w:t>
        <w:softHyphen/>
        <w:t>uld co</w:t>
        <w:softHyphen/>
        <w:t>me ri</w:t>
        <w:softHyphen/>
        <w:t>sing up La</w:t>
        <w:softHyphen/>
        <w:t>ila's chest. Her legs wo</w:t>
        <w:softHyphen/>
        <w:t>uld turn to wa</w:t>
        <w:softHyphen/>
        <w:t>ter. She wo</w:t>
        <w:softHyphen/>
        <w:t>uld ha</w:t>
        <w:softHyphen/>
        <w:t>ve to hold on to so</w:t>
        <w:softHyphen/>
        <w:t>met</w:t>
        <w:softHyphen/>
        <w:t>hing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pas</w:t>
        <w:softHyphen/>
        <w:t>sed that win</w:t>
        <w:softHyphen/>
        <w:t>ter of 1992 swe</w:t>
        <w:softHyphen/>
        <w:t>eping the ho</w:t>
        <w:softHyphen/>
        <w:t>use, scrub</w:t>
        <w:softHyphen/>
        <w:t>bing the pump</w:t>
        <w:softHyphen/>
        <w:t>kin-co</w:t>
        <w:softHyphen/>
        <w:t>lo</w:t>
        <w:softHyphen/>
        <w:t>red walls of the bed</w:t>
        <w:softHyphen/>
        <w:t>ro</w:t>
        <w:softHyphen/>
        <w:t>om she sha</w:t>
        <w:softHyphen/>
        <w:t>red with Ras</w:t>
        <w:softHyphen/>
        <w:t>he</w:t>
        <w:softHyphen/>
        <w:t>ed, was</w:t>
        <w:softHyphen/>
        <w:t>hing clot</w:t>
        <w:softHyphen/>
        <w:t>hes out</w:t>
        <w:softHyphen/>
        <w:t>si</w:t>
        <w:softHyphen/>
        <w:t>de in a big cop</w:t>
        <w:softHyphen/>
        <w:t>per</w:t>
      </w:r>
      <w:r>
        <w:rPr>
          <w:i/>
          <w:iCs/>
          <w:lang w:val="en-US"/>
        </w:rPr>
        <w:t>la</w:t>
        <w:softHyphen/>
        <w:t>go</w:t>
        <w:softHyphen/>
        <w:t>on.</w:t>
      </w:r>
      <w:r>
        <w:rPr>
          <w:lang w:val="en-US"/>
        </w:rPr>
        <w:t xml:space="preserve"> So</w:t>
        <w:softHyphen/>
        <w:t>me</w:t>
        <w:softHyphen/>
        <w:t>ti</w:t>
        <w:softHyphen/>
        <w:t>mes she saw her</w:t>
        <w:softHyphen/>
        <w:t>self as if ho</w:t>
        <w:softHyphen/>
        <w:t>ve</w:t>
        <w:softHyphen/>
        <w:t>ring abo</w:t>
        <w:softHyphen/>
        <w:t>ve her own body, saw her</w:t>
        <w:softHyphen/>
        <w:t>self squ</w:t>
        <w:softHyphen/>
        <w:t>at</w:t>
        <w:softHyphen/>
        <w:t>ting over the rim of the</w:t>
      </w:r>
      <w:r>
        <w:rPr>
          <w:i/>
          <w:iCs/>
          <w:lang w:val="en-US"/>
        </w:rPr>
        <w:t>lo</w:t>
        <w:softHyphen/>
        <w:t>go</w:t>
        <w:softHyphen/>
        <w:t>on,</w:t>
      </w:r>
      <w:r>
        <w:rPr>
          <w:lang w:val="en-US"/>
        </w:rPr>
        <w:t xml:space="preserve"> sle</w:t>
        <w:softHyphen/>
        <w:t>eves rol</w:t>
        <w:softHyphen/>
        <w:t>led up to the el</w:t>
        <w:softHyphen/>
        <w:t>bows, pink hands wrin</w:t>
        <w:softHyphen/>
        <w:t>ging so</w:t>
        <w:softHyphen/>
        <w:t>apy wa</w:t>
        <w:softHyphen/>
        <w:t>ter from one of Ras</w:t>
        <w:softHyphen/>
        <w:t>he</w:t>
        <w:softHyphen/>
        <w:t>ed's un</w:t>
        <w:softHyphen/>
        <w:t>ders</w:t>
        <w:softHyphen/>
        <w:t>hirts. She felt lost then, cas</w:t>
        <w:softHyphen/>
        <w:t>ting abo</w:t>
        <w:softHyphen/>
        <w:t>ut, li</w:t>
        <w:softHyphen/>
        <w:t>ke a shipw</w:t>
        <w:softHyphen/>
        <w:t>reck sur</w:t>
        <w:softHyphen/>
        <w:t>vi</w:t>
        <w:softHyphen/>
        <w:t>vor, no sho</w:t>
        <w:softHyphen/>
        <w:t>re in sight, only mi</w:t>
        <w:softHyphen/>
        <w:t>les and mi</w:t>
        <w:softHyphen/>
        <w:t>les of wa</w:t>
        <w:softHyphen/>
        <w:t>t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it was too cold to go out</w:t>
        <w:softHyphen/>
        <w:t>si</w:t>
        <w:softHyphen/>
        <w:t>de, La</w:t>
        <w:softHyphen/>
        <w:t>ila amb</w:t>
        <w:softHyphen/>
        <w:t>led aro</w:t>
        <w:softHyphen/>
        <w:t>und the ho</w:t>
        <w:softHyphen/>
        <w:t>use. She wal</w:t>
        <w:softHyphen/>
        <w:t>ked, drag</w:t>
        <w:softHyphen/>
        <w:t>ging a fin</w:t>
        <w:softHyphen/>
        <w:t>ger</w:t>
        <w:softHyphen/>
        <w:t>na</w:t>
        <w:softHyphen/>
        <w:t>il along the wall, down the hal</w:t>
        <w:softHyphen/>
        <w:t>lway, then back, down the steps, then up, her fa</w:t>
        <w:softHyphen/>
        <w:t>ce un</w:t>
        <w:softHyphen/>
        <w:t>was</w:t>
        <w:softHyphen/>
        <w:t>hed, ha</w:t>
        <w:softHyphen/>
        <w:t>ir un</w:t>
        <w:softHyphen/>
        <w:t>com</w:t>
        <w:softHyphen/>
        <w:t>bed. She wal</w:t>
        <w:softHyphen/>
        <w:t>ked un</w:t>
        <w:softHyphen/>
        <w:t>til she ran in</w:t>
        <w:softHyphen/>
        <w:t>to Ma</w:t>
        <w:softHyphen/>
        <w:t>ri</w:t>
        <w:softHyphen/>
        <w:t>am, who shot her a che</w:t>
        <w:softHyphen/>
        <w:t>er</w:t>
        <w:softHyphen/>
        <w:t>less glan</w:t>
        <w:softHyphen/>
        <w:t>ce and went back to sli</w:t>
        <w:softHyphen/>
        <w:t>cing the stem off a bell pep</w:t>
        <w:softHyphen/>
        <w:t>per and trim</w:t>
        <w:softHyphen/>
        <w:t>ming strips of fat from me</w:t>
        <w:softHyphen/>
        <w:t>at. A hurt</w:t>
        <w:softHyphen/>
        <w:t>ful si</w:t>
        <w:softHyphen/>
        <w:t>len</w:t>
        <w:softHyphen/>
        <w:t>ce wo</w:t>
        <w:softHyphen/>
        <w:t>uld fill the ro</w:t>
        <w:softHyphen/>
        <w:t>om, and La</w:t>
        <w:softHyphen/>
        <w:t>ila co</w:t>
        <w:softHyphen/>
        <w:t>uld al</w:t>
        <w:softHyphen/>
        <w:t>most see the word</w:t>
        <w:softHyphen/>
        <w:t>less hos</w:t>
        <w:softHyphen/>
        <w:t>ti</w:t>
        <w:softHyphen/>
        <w:t>lity ra</w:t>
        <w:softHyphen/>
        <w:t>di</w:t>
        <w:softHyphen/>
        <w:t>ating from Ma</w:t>
        <w:softHyphen/>
        <w:t>ri</w:t>
        <w:softHyphen/>
        <w:t>am li</w:t>
        <w:softHyphen/>
        <w:t>ke wa</w:t>
        <w:softHyphen/>
        <w:t>ves of he</w:t>
        <w:softHyphen/>
        <w:t>at ri</w:t>
        <w:softHyphen/>
        <w:t>sing from asp</w:t>
        <w:softHyphen/>
        <w:t>halt. She wo</w:t>
        <w:softHyphen/>
        <w:t>uld ret</w:t>
        <w:softHyphen/>
        <w:t>re</w:t>
        <w:softHyphen/>
        <w:t>at back to her ro</w:t>
        <w:softHyphen/>
        <w:t>om, sit on the bed, and watch the snow fal</w:t>
        <w:softHyphen/>
        <w:t>l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to</w:t>
        <w:softHyphen/>
        <w:t>ok her to his shoe shop one da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they we</w:t>
        <w:softHyphen/>
        <w:t>re out to</w:t>
        <w:softHyphen/>
        <w:t>get</w:t>
        <w:softHyphen/>
        <w:t>her, he wal</w:t>
        <w:softHyphen/>
        <w:t>ked along</w:t>
        <w:softHyphen/>
        <w:t>si</w:t>
        <w:softHyphen/>
        <w:t>de her, one hand grip</w:t>
        <w:softHyphen/>
        <w:t>ping her by the el</w:t>
        <w:softHyphen/>
        <w:t>bow. For La</w:t>
        <w:softHyphen/>
        <w:t>ila, be</w:t>
        <w:softHyphen/>
        <w:t>ing out in the stre</w:t>
        <w:softHyphen/>
        <w:t>ets had be</w:t>
        <w:softHyphen/>
        <w:t>co</w:t>
        <w:softHyphen/>
        <w:t>me an exer</w:t>
        <w:softHyphen/>
        <w:t>ci</w:t>
        <w:softHyphen/>
        <w:t>se in avo</w:t>
        <w:softHyphen/>
        <w:t>iding inj</w:t>
        <w:softHyphen/>
        <w:t>ury. Her eyes we</w:t>
        <w:softHyphen/>
        <w:t>re still adj</w:t>
        <w:softHyphen/>
        <w:t>us</w:t>
        <w:softHyphen/>
        <w:t>ting to the li</w:t>
        <w:softHyphen/>
        <w:t>mi</w:t>
        <w:softHyphen/>
        <w:t>ted, grid</w:t>
        <w:softHyphen/>
        <w:t>li</w:t>
        <w:softHyphen/>
        <w:t>ke vi</w:t>
        <w:softHyphen/>
        <w:t>si</w:t>
        <w:softHyphen/>
        <w:t>bi</w:t>
        <w:softHyphen/>
        <w:t>lity of the bur</w:t>
        <w:softHyphen/>
        <w:t>qa, her fe</w:t>
        <w:softHyphen/>
        <w:t>et still stumb</w:t>
        <w:softHyphen/>
        <w:t>ling over the hem. She wal</w:t>
        <w:softHyphen/>
        <w:t>ked in per</w:t>
        <w:softHyphen/>
        <w:t>pe</w:t>
        <w:softHyphen/>
        <w:t>tu</w:t>
        <w:softHyphen/>
        <w:t>al fe</w:t>
        <w:softHyphen/>
        <w:t>ar of trip</w:t>
        <w:softHyphen/>
        <w:t>ping and fal</w:t>
        <w:softHyphen/>
        <w:t>ling, of bre</w:t>
        <w:softHyphen/>
        <w:t>aking an ank</w:t>
        <w:softHyphen/>
        <w:t>le step</w:t>
        <w:softHyphen/>
        <w:t>ping in</w:t>
        <w:softHyphen/>
        <w:t>to a pot</w:t>
        <w:softHyphen/>
        <w:t>ho</w:t>
        <w:softHyphen/>
        <w:t>le. Still, she fo</w:t>
        <w:softHyphen/>
        <w:t>und so</w:t>
        <w:softHyphen/>
        <w:t>me com</w:t>
        <w:softHyphen/>
        <w:t>fort in the anony</w:t>
        <w:softHyphen/>
        <w:t>mity that the bur</w:t>
        <w:softHyphen/>
        <w:t>qa pro</w:t>
        <w:softHyphen/>
        <w:t>vi</w:t>
        <w:softHyphen/>
        <w:t>ded. She wo</w:t>
        <w:softHyphen/>
        <w:t>uldn't be re</w:t>
        <w:softHyphen/>
        <w:t>cog</w:t>
        <w:softHyphen/>
        <w:t>ni</w:t>
        <w:softHyphen/>
        <w:t>zed this way if she ran in</w:t>
        <w:softHyphen/>
        <w:t>to an old ac</w:t>
        <w:softHyphen/>
        <w:t>qu</w:t>
        <w:softHyphen/>
        <w:t>a</w:t>
        <w:softHyphen/>
        <w:t>in</w:t>
        <w:softHyphen/>
        <w:t>tan</w:t>
        <w:softHyphen/>
        <w:t>ce of hers. She wo</w:t>
        <w:softHyphen/>
        <w:t>uldn't ha</w:t>
        <w:softHyphen/>
        <w:t>ve to watch the surp</w:t>
        <w:softHyphen/>
        <w:t>ri</w:t>
        <w:softHyphen/>
        <w:t>se in the</w:t>
        <w:softHyphen/>
        <w:t>ir eyes, or the pity or the glee, at how far she had fal</w:t>
        <w:softHyphen/>
        <w:t>len, at how her lofty as</w:t>
        <w:softHyphen/>
        <w:t>pi</w:t>
        <w:softHyphen/>
        <w:t>ra</w:t>
        <w:softHyphen/>
        <w:t>ti</w:t>
        <w:softHyphen/>
        <w:t>ons had be</w:t>
        <w:softHyphen/>
        <w:t>en das</w:t>
        <w:softHyphen/>
        <w:t>he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's shop was big</w:t>
        <w:softHyphen/>
        <w:t>ger and mo</w:t>
        <w:softHyphen/>
        <w:t>re brightly lit than La</w:t>
        <w:softHyphen/>
        <w:t>ila had ima</w:t>
        <w:softHyphen/>
        <w:t>gi</w:t>
        <w:softHyphen/>
        <w:t>ned. He had her sit be</w:t>
        <w:softHyphen/>
        <w:t>hind his crow</w:t>
        <w:softHyphen/>
        <w:t>ded work</w:t>
        <w:softHyphen/>
        <w:t>bench, the top of which was lit</w:t>
        <w:softHyphen/>
        <w:t>te</w:t>
        <w:softHyphen/>
        <w:t>red with old so</w:t>
        <w:softHyphen/>
        <w:t>les and scraps of lef</w:t>
        <w:softHyphen/>
        <w:t>to</w:t>
        <w:softHyphen/>
        <w:t>ver le</w:t>
        <w:softHyphen/>
        <w:t>at</w:t>
        <w:softHyphen/>
        <w:t>her. He sho</w:t>
        <w:softHyphen/>
        <w:t>wed her his ham</w:t>
        <w:softHyphen/>
        <w:t>mers, de</w:t>
        <w:softHyphen/>
        <w:t>monst</w:t>
        <w:softHyphen/>
        <w:t>ra</w:t>
        <w:softHyphen/>
        <w:t>ted how the sand</w:t>
        <w:softHyphen/>
        <w:t>pa</w:t>
        <w:softHyphen/>
        <w:t>per whe</w:t>
        <w:softHyphen/>
        <w:t>el wor</w:t>
        <w:softHyphen/>
        <w:t>ked, his</w:t>
      </w:r>
      <w:r>
        <w:rPr>
          <w:b/>
          <w:bCs/>
          <w:lang w:val="en-US"/>
        </w:rPr>
        <w:t>vo</w:t>
        <w:softHyphen/>
        <w:t>ice</w:t>
      </w:r>
      <w:r>
        <w:rPr>
          <w:lang w:val="en-US"/>
        </w:rPr>
        <w:t xml:space="preserve"> rin</w:t>
        <w:softHyphen/>
        <w:t>ging high and pro</w:t>
        <w:softHyphen/>
        <w:t>ud-He felt her belly, not thro</w:t>
        <w:softHyphen/>
        <w:t>ugh the shirt but un</w:t>
        <w:softHyphen/>
        <w:t>der it, his fin</w:t>
        <w:softHyphen/>
        <w:t>ger</w:t>
        <w:softHyphen/>
        <w:t>tips cold and ro</w:t>
        <w:softHyphen/>
        <w:t>ugh li</w:t>
        <w:softHyphen/>
        <w:t>ke bark on her dis</w:t>
        <w:softHyphen/>
        <w:t>ten</w:t>
        <w:softHyphen/>
        <w:t>ded skin. La</w:t>
        <w:softHyphen/>
        <w:t>ila re</w:t>
        <w:softHyphen/>
        <w:t>mem</w:t>
        <w:softHyphen/>
        <w:t>be</w:t>
        <w:softHyphen/>
        <w:t>red</w:t>
      </w:r>
      <w:r>
        <w:rPr>
          <w:b/>
          <w:bCs/>
          <w:lang w:val="en-US"/>
        </w:rPr>
        <w:t>Ta</w:t>
        <w:softHyphen/>
        <w:t>riq's hands, soft</w:t>
      </w:r>
      <w:r>
        <w:rPr>
          <w:lang w:val="en-US"/>
        </w:rPr>
        <w:t xml:space="preserve"> but strong, the tor</w:t>
        <w:softHyphen/>
        <w:t>tu</w:t>
        <w:softHyphen/>
        <w:t>o</w:t>
        <w:softHyphen/>
        <w:t>us, full ve</w:t>
        <w:softHyphen/>
        <w:t>ins on the backs of them, which she had al</w:t>
        <w:softHyphen/>
        <w:t>ways fo</w:t>
        <w:softHyphen/>
        <w:t>und so</w:t>
      </w:r>
      <w:r>
        <w:rPr>
          <w:b/>
          <w:bCs/>
          <w:lang w:val="en-US"/>
        </w:rPr>
        <w:t>ap</w:t>
        <w:softHyphen/>
        <w:t>pe</w:t>
        <w:softHyphen/>
        <w:t>alingly mas</w:t>
        <w:softHyphen/>
        <w:t>cu</w:t>
        <w:softHyphen/>
        <w:t>li</w:t>
        <w:softHyphen/>
        <w:t>ne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Swel</w:t>
        <w:softHyphen/>
        <w:t>ling so qu</w:t>
        <w:softHyphen/>
        <w:t>ickly," Ras</w:t>
        <w:softHyphen/>
        <w:t>he</w:t>
        <w:softHyphen/>
        <w:t>ed sa</w:t>
        <w:softHyphen/>
        <w:t>id.</w:t>
      </w:r>
      <w:r>
        <w:rPr>
          <w:b/>
          <w:bCs/>
          <w:lang w:val="en-US"/>
        </w:rPr>
        <w:t>"It's</w:t>
      </w:r>
      <w:r>
        <w:rPr>
          <w:lang w:val="en-US"/>
        </w:rPr>
        <w:t xml:space="preserve"> go</w:t>
        <w:softHyphen/>
        <w:t>ing to be a big boy. My son</w:t>
      </w:r>
      <w:r>
        <w:rPr>
          <w:b/>
          <w:bCs/>
          <w:lang w:val="en-US"/>
        </w:rPr>
        <w:t>will</w:t>
      </w:r>
      <w:r>
        <w:rPr>
          <w:lang w:val="en-US"/>
        </w:rPr>
        <w:t xml:space="preserve"> be</w:t>
      </w:r>
      <w:r>
        <w:rPr>
          <w:i/>
          <w:iCs/>
          <w:lang w:val="en-US"/>
        </w:rPr>
        <w:t>apah</w:t>
        <w:softHyphen/>
        <w:t>la</w:t>
        <w:softHyphen/>
        <w:t>wanl</w:t>
      </w:r>
      <w:r>
        <w:rPr>
          <w:lang w:val="en-US"/>
        </w:rPr>
        <w:t xml:space="preserve"> Li</w:t>
        <w:softHyphen/>
        <w:t>ke his fat</w:t>
        <w:softHyphen/>
        <w:t>her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pul</w:t>
        <w:softHyphen/>
        <w:t>led down her shirt. It fil</w:t>
        <w:softHyphen/>
        <w:t>led her with fe</w:t>
        <w:softHyphen/>
        <w:t>ar when he spo</w:t>
        <w:softHyphen/>
        <w:t>ke li</w:t>
        <w:softHyphen/>
        <w:t>ke</w:t>
      </w:r>
      <w:r>
        <w:rPr>
          <w:b/>
          <w:bCs/>
          <w:lang w:val="en-US"/>
        </w:rPr>
        <w:t>this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"How</w:t>
      </w:r>
      <w:r>
        <w:rPr>
          <w:lang w:val="en-US"/>
        </w:rPr>
        <w:t>are things with Ma</w:t>
        <w:softHyphen/>
        <w:t>ri</w:t>
        <w:softHyphen/>
        <w:t>am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sa</w:t>
        <w:softHyphen/>
        <w:t>id they we</w:t>
        <w:softHyphen/>
        <w:t>re fi</w:t>
        <w:softHyphen/>
        <w:t>ne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"Go</w:t>
        <w:softHyphen/>
        <w:t>od. Go</w:t>
        <w:softHyphen/>
        <w:t>o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didn't tell him that they'd had the</w:t>
        <w:softHyphen/>
        <w:t>ir first true fight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It had hap</w:t>
        <w:softHyphen/>
        <w:t>pe</w:t>
        <w:softHyphen/>
        <w:t>ned a few days ear</w:t>
        <w:softHyphen/>
        <w:t>li</w:t>
        <w:softHyphen/>
        <w:t>er. La</w:t>
        <w:softHyphen/>
        <w:t>ila had go</w:t>
        <w:softHyphen/>
        <w:t>ne to the kitc</w:t>
        <w:softHyphen/>
        <w:t>hen and fo</w:t>
        <w:softHyphen/>
        <w:t>und Ma</w:t>
        <w:softHyphen/>
        <w:t>ri</w:t>
        <w:softHyphen/>
        <w:t>am yan</w:t>
        <w:softHyphen/>
        <w:t>king dra</w:t>
        <w:softHyphen/>
        <w:t>wers and slam</w:t>
        <w:softHyphen/>
        <w:t>ming them</w:t>
      </w:r>
      <w:r>
        <w:rPr>
          <w:b/>
          <w:bCs/>
          <w:lang w:val="en-US"/>
        </w:rPr>
        <w:t>shut. She</w:t>
      </w:r>
      <w:r>
        <w:rPr>
          <w:lang w:val="en-US"/>
        </w:rPr>
        <w:t xml:space="preserve"> was lo</w:t>
        <w:softHyphen/>
        <w:t>oking, Ma</w:t>
        <w:softHyphen/>
        <w:t>ri</w:t>
        <w:softHyphen/>
        <w:t>am sa</w:t>
        <w:softHyphen/>
        <w:t>id, for</w:t>
      </w:r>
      <w:r>
        <w:rPr>
          <w:b/>
          <w:bCs/>
          <w:lang w:val="en-US"/>
        </w:rPr>
        <w:t>the</w:t>
      </w:r>
      <w:r>
        <w:rPr>
          <w:lang w:val="en-US"/>
        </w:rPr>
        <w:t xml:space="preserve"> long wo</w:t>
        <w:softHyphen/>
        <w:t>oden spo</w:t>
        <w:softHyphen/>
        <w:t>on she used to stir ri</w:t>
        <w:softHyphen/>
        <w:t>c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e</w:t>
        <w:softHyphen/>
        <w:t>re did you put it?" she sa</w:t>
        <w:softHyphen/>
        <w:t>id, whe</w:t>
        <w:softHyphen/>
        <w:t>eling aro</w:t>
        <w:softHyphen/>
        <w:t>und to fa</w:t>
        <w:softHyphen/>
        <w:t>ce La</w:t>
        <w:softHyphen/>
        <w:t>ila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e?" La</w:t>
        <w:softHyphen/>
        <w:t>ila sa</w:t>
        <w:softHyphen/>
        <w:t>id "I didn't ta</w:t>
        <w:softHyphen/>
        <w:t>ke it. I hardly co</w:t>
        <w:softHyphen/>
        <w:t>me in he</w:t>
        <w:softHyphen/>
        <w:t>r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ve no</w:t>
        <w:softHyphen/>
        <w:t>ti</w:t>
        <w:softHyphen/>
        <w:t>ce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s that an ac</w:t>
        <w:softHyphen/>
        <w:t>cu</w:t>
        <w:softHyphen/>
        <w:t>sa</w:t>
        <w:softHyphen/>
        <w:t>ti</w:t>
        <w:softHyphen/>
        <w:t>on? It's how you wan</w:t>
        <w:softHyphen/>
        <w:t>ted it, re</w:t>
        <w:softHyphen/>
        <w:t>mem</w:t>
        <w:softHyphen/>
        <w:t>ber. You sa</w:t>
        <w:softHyphen/>
        <w:t>id you wo</w:t>
        <w:softHyphen/>
        <w:t>uld ma</w:t>
        <w:softHyphen/>
        <w:t>ke the me</w:t>
        <w:softHyphen/>
        <w:t>als. But if you want to switch-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So you're sa</w:t>
        <w:softHyphen/>
        <w:t>ying it grew lit</w:t>
        <w:softHyphen/>
        <w:t>tle legs and wal</w:t>
        <w:softHyphen/>
        <w:t>ked out.</w:t>
      </w:r>
      <w:r>
        <w:rPr>
          <w:i/>
          <w:iCs/>
          <w:lang w:val="en-US"/>
        </w:rPr>
        <w:t>Te</w:t>
        <w:softHyphen/>
        <w:t>ep, te</w:t>
        <w:softHyphen/>
        <w:t>ep, te</w:t>
        <w:softHyphen/>
        <w:t>ep, te</w:t>
        <w:softHyphen/>
        <w:t>ep.</w:t>
      </w:r>
      <w:r>
        <w:rPr>
          <w:lang w:val="en-US"/>
        </w:rPr>
        <w:t xml:space="preserve"> Is that what hap</w:t>
        <w:softHyphen/>
        <w:t>pe</w:t>
        <w:softHyphen/>
        <w:t>ned,</w:t>
      </w:r>
      <w:r>
        <w:rPr>
          <w:i/>
          <w:iCs/>
          <w:lang w:val="en-US"/>
        </w:rPr>
        <w:t>de</w:t>
        <w:softHyphen/>
        <w:t>geh?'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m sa</w:t>
        <w:softHyphen/>
        <w:t>ying…" La</w:t>
        <w:softHyphen/>
        <w:t>ila sa</w:t>
        <w:softHyphen/>
        <w:t>id, trying to ma</w:t>
        <w:softHyphen/>
        <w:t>in</w:t>
        <w:softHyphen/>
        <w:t>ta</w:t>
        <w:softHyphen/>
        <w:t>in cont</w:t>
        <w:softHyphen/>
        <w:t>rol. Usu</w:t>
        <w:softHyphen/>
        <w:t>al</w:t>
        <w:softHyphen/>
        <w:t>ly, she co</w:t>
        <w:softHyphen/>
        <w:t>uld will her</w:t>
        <w:softHyphen/>
        <w:t>self to ab</w:t>
        <w:softHyphen/>
        <w:t>sorb Ma</w:t>
        <w:softHyphen/>
        <w:t>ri</w:t>
        <w:softHyphen/>
        <w:t>am's de</w:t>
        <w:softHyphen/>
        <w:t>ri</w:t>
        <w:softHyphen/>
        <w:t>si</w:t>
        <w:softHyphen/>
        <w:t>on and fin</w:t>
        <w:softHyphen/>
        <w:t>ger-po</w:t>
        <w:softHyphen/>
        <w:t>in</w:t>
        <w:softHyphen/>
        <w:t>ting. But her ank</w:t>
        <w:softHyphen/>
        <w:t>les had swol</w:t>
        <w:softHyphen/>
        <w:t>len, her he</w:t>
        <w:softHyphen/>
        <w:t>ad hurt, and the he</w:t>
        <w:softHyphen/>
        <w:t>art</w:t>
        <w:softHyphen/>
        <w:t>burn was vi</w:t>
        <w:softHyphen/>
        <w:t>ci</w:t>
        <w:softHyphen/>
        <w:t>o</w:t>
        <w:softHyphen/>
        <w:t>us that day. "I am sa</w:t>
        <w:softHyphen/>
        <w:t>ying that may</w:t>
        <w:softHyphen/>
        <w:t>be you've misp</w:t>
        <w:softHyphen/>
        <w:t>la</w:t>
        <w:softHyphen/>
        <w:t>ced it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Misp</w:t>
        <w:softHyphen/>
        <w:t>la</w:t>
        <w:softHyphen/>
        <w:t>ced it?" Ma</w:t>
        <w:softHyphen/>
        <w:t>ri</w:t>
        <w:softHyphen/>
        <w:t>am pul</w:t>
        <w:softHyphen/>
        <w:t>led a dra</w:t>
        <w:softHyphen/>
        <w:t>wer. The spa</w:t>
        <w:softHyphen/>
        <w:t>tu</w:t>
        <w:softHyphen/>
        <w:t>las and kni</w:t>
        <w:softHyphen/>
        <w:t>ves in</w:t>
        <w:softHyphen/>
        <w:t>si</w:t>
        <w:softHyphen/>
        <w:t>de it clan</w:t>
        <w:softHyphen/>
        <w:t>ked. "How long ha</w:t>
        <w:softHyphen/>
        <w:t>ve you be</w:t>
        <w:softHyphen/>
        <w:t>en he</w:t>
        <w:softHyphen/>
        <w:t>re, a few months? I've li</w:t>
        <w:softHyphen/>
        <w:t>ved in this ho</w:t>
        <w:softHyphen/>
        <w:t>use for ni</w:t>
        <w:softHyphen/>
        <w:t>ne</w:t>
        <w:softHyphen/>
        <w:t>te</w:t>
        <w:softHyphen/>
        <w:t>en ye</w:t>
        <w:softHyphen/>
        <w:t>ars,</w:t>
      </w:r>
      <w:r>
        <w:rPr>
          <w:i/>
          <w:iCs/>
          <w:lang w:val="en-US"/>
        </w:rPr>
        <w:t>dok</w:t>
        <w:softHyphen/>
        <w:t>hi</w:t>
        <w:softHyphen/>
        <w:t>arjo.</w:t>
      </w:r>
      <w:r>
        <w:rPr>
          <w:lang w:val="en-US"/>
        </w:rPr>
        <w:t xml:space="preserve"> I ha</w:t>
        <w:softHyphen/>
        <w:t>ve kept</w:t>
      </w:r>
      <w:r>
        <w:rPr>
          <w:i/>
          <w:iCs/>
          <w:lang w:val="en-US"/>
        </w:rPr>
        <w:t>that</w:t>
      </w:r>
      <w:r>
        <w:rPr>
          <w:lang w:val="en-US"/>
        </w:rPr>
        <w:t xml:space="preserve"> spo</w:t>
        <w:softHyphen/>
        <w:t>on in</w:t>
      </w:r>
      <w:r>
        <w:rPr>
          <w:i/>
          <w:iCs/>
          <w:lang w:val="en-US"/>
        </w:rPr>
        <w:t>this</w:t>
      </w:r>
      <w:r>
        <w:rPr>
          <w:lang w:val="en-US"/>
        </w:rPr>
        <w:t xml:space="preserve"> dra</w:t>
        <w:softHyphen/>
        <w:t>wer sin</w:t>
        <w:softHyphen/>
        <w:t>ce you we</w:t>
        <w:softHyphen/>
        <w:t>re shit</w:t>
        <w:softHyphen/>
        <w:t>ting yo</w:t>
        <w:softHyphen/>
        <w:t>ur di</w:t>
        <w:softHyphen/>
        <w:t>aper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till," La</w:t>
        <w:softHyphen/>
        <w:t>ila sa</w:t>
        <w:softHyphen/>
        <w:t>id, on the brink now, te</w:t>
        <w:softHyphen/>
        <w:t>eth clenc</w:t>
        <w:softHyphen/>
        <w:t>hed, "it's pos</w:t>
        <w:softHyphen/>
        <w:t>sib</w:t>
        <w:softHyphen/>
        <w:t>le you put it so</w:t>
        <w:softHyphen/>
        <w:t>mew</w:t>
        <w:softHyphen/>
        <w:t>he</w:t>
        <w:softHyphen/>
        <w:t>re and for</w:t>
        <w:softHyphen/>
        <w:t>got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And it's</w:t>
      </w:r>
      <w:r>
        <w:rPr>
          <w:i/>
          <w:iCs/>
          <w:lang w:val="en-US"/>
        </w:rPr>
        <w:t>pos</w:t>
        <w:softHyphen/>
        <w:t>sib</w:t>
        <w:softHyphen/>
        <w:t>le you</w:t>
      </w:r>
      <w:r>
        <w:rPr>
          <w:lang w:val="en-US"/>
        </w:rPr>
        <w:t xml:space="preserve"> hid it so</w:t>
        <w:softHyphen/>
        <w:t>mew</w:t>
        <w:softHyphen/>
        <w:t>he</w:t>
        <w:softHyphen/>
        <w:t>re, to ag</w:t>
        <w:softHyphen/>
        <w:t>gra</w:t>
        <w:softHyphen/>
        <w:t>va</w:t>
        <w:softHyphen/>
        <w:t>te me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/>
        <w:t>"You're a sad, mi</w:t>
        <w:softHyphen/>
        <w:t>se</w:t>
        <w:softHyphen/>
        <w:t>rab</w:t>
        <w:softHyphen/>
        <w:t>le wo</w:t>
        <w:softHyphen/>
        <w:t>man," La</w:t>
        <w:softHyphen/>
        <w:t>ila sa</w:t>
        <w:softHyphen/>
        <w:t>id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  </w:t>
      </w:r>
      <w:r>
        <w:rPr>
          <w:lang w:val="en-US"/>
        </w:rPr>
        <w:t>Ma</w:t>
        <w:softHyphen/>
        <w:t>ri</w:t>
        <w:softHyphen/>
        <w:t>am flinc</w:t>
        <w:softHyphen/>
        <w:t>hed, then re</w:t>
        <w:softHyphen/>
        <w:t>co</w:t>
        <w:softHyphen/>
        <w:t>ve</w:t>
        <w:softHyphen/>
        <w:t>red, pur</w:t>
        <w:softHyphen/>
        <w:t>sed her lips. "And you're a who</w:t>
        <w:softHyphen/>
        <w:t>re. A who</w:t>
        <w:softHyphen/>
        <w:t>re and a</w:t>
      </w:r>
      <w:r>
        <w:rPr>
          <w:i/>
          <w:iCs/>
          <w:lang w:val="en-US"/>
        </w:rPr>
        <w:t>dozd. A</w:t>
      </w:r>
      <w:r>
        <w:rPr>
          <w:lang w:val="en-US"/>
        </w:rPr>
        <w:t xml:space="preserve"> thi</w:t>
        <w:softHyphen/>
        <w:t>eving who</w:t>
        <w:softHyphen/>
        <w:t>re, that's what you are!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 the</w:t>
        <w:softHyphen/>
        <w:t>re was sho</w:t>
        <w:softHyphen/>
        <w:t>uting- Pots ra</w:t>
        <w:softHyphen/>
        <w:t>ised tho</w:t>
        <w:softHyphen/>
        <w:t>ugh not hur</w:t>
        <w:softHyphen/>
        <w:t>led. They'd cal</w:t>
        <w:softHyphen/>
        <w:t>led each ot</w:t>
        <w:softHyphen/>
        <w:t>her na</w:t>
        <w:softHyphen/>
        <w:t>mes, na</w:t>
        <w:softHyphen/>
        <w:t>mes that ma</w:t>
        <w:softHyphen/>
        <w:t>de La</w:t>
        <w:softHyphen/>
        <w:t>ila blush now. They hadn't spo</w:t>
        <w:softHyphen/>
        <w:t>ken sin</w:t>
        <w:softHyphen/>
        <w:t>ce. La</w:t>
        <w:softHyphen/>
        <w:t>ila was still shoc</w:t>
        <w:softHyphen/>
        <w:t>ked at how easily she'd co</w:t>
        <w:softHyphen/>
        <w:t>me un</w:t>
        <w:softHyphen/>
        <w:t>hin</w:t>
        <w:softHyphen/>
        <w:t>ged, but, the truth was, part of her had li</w:t>
        <w:softHyphen/>
        <w:t>ked it, had li</w:t>
        <w:softHyphen/>
        <w:t>ked how it felt to scre</w:t>
        <w:softHyphen/>
        <w:t>am at Ma</w:t>
        <w:softHyphen/>
        <w:t>ri</w:t>
        <w:softHyphen/>
        <w:t>am, to cur</w:t>
        <w:softHyphen/>
        <w:t>se at her, to ha</w:t>
        <w:softHyphen/>
        <w:t>ve a tar</w:t>
        <w:softHyphen/>
        <w:t>get at which to fo</w:t>
        <w:softHyphen/>
        <w:t>cus all her sim</w:t>
        <w:softHyphen/>
        <w:t>me</w:t>
        <w:softHyphen/>
        <w:t>ring an</w:t>
        <w:softHyphen/>
        <w:t>ger, her gri</w:t>
        <w:softHyphen/>
        <w:t>ef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won</w:t>
        <w:softHyphen/>
        <w:t>de</w:t>
        <w:softHyphen/>
        <w:t>red, with so</w:t>
        <w:softHyphen/>
        <w:t>met</w:t>
        <w:softHyphen/>
        <w:t>hing li</w:t>
        <w:softHyphen/>
        <w:t>ke in</w:t>
        <w:softHyphen/>
        <w:t>sight, if it wasn't the sa</w:t>
        <w:softHyphen/>
        <w:t>me for Ma</w:t>
        <w:softHyphen/>
        <w:t>ri</w:t>
        <w:softHyphen/>
        <w:t>a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fter, she had run ups</w:t>
        <w:softHyphen/>
        <w:t>ta</w:t>
        <w:softHyphen/>
        <w:t>irs and thrown her</w:t>
        <w:softHyphen/>
        <w:t>self on Ras</w:t>
        <w:softHyphen/>
        <w:t>he</w:t>
        <w:softHyphen/>
        <w:t>ed's bed. Downs</w:t>
        <w:softHyphen/>
        <w:t>ta</w:t>
        <w:softHyphen/>
        <w:t>irs, Ma</w:t>
        <w:softHyphen/>
        <w:t>ri</w:t>
        <w:softHyphen/>
        <w:t>am was still yel</w:t>
        <w:softHyphen/>
        <w:t>ling, "Dirt on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yo</w:t>
        <w:softHyphen/>
        <w:t>ur he</w:t>
        <w:softHyphen/>
        <w:t>ad! Dirt on yo</w:t>
        <w:softHyphen/>
        <w:t>ur he</w:t>
        <w:softHyphen/>
        <w:t>ad!" La</w:t>
        <w:softHyphen/>
        <w:t>ila had la</w:t>
        <w:softHyphen/>
        <w:t>in on the bed, gro</w:t>
        <w:softHyphen/>
        <w:t>aning in</w:t>
        <w:softHyphen/>
        <w:t>to the pil</w:t>
        <w:softHyphen/>
        <w:t>low, mis</w:t>
        <w:softHyphen/>
        <w:t>sing her pa</w:t>
        <w:softHyphen/>
        <w:t>rents sud</w:t>
        <w:softHyphen/>
        <w:t>denly and with an over</w:t>
        <w:softHyphen/>
        <w:t>po</w:t>
        <w:softHyphen/>
        <w:t>we</w:t>
        <w:softHyphen/>
        <w:t>ring in</w:t>
        <w:softHyphen/>
        <w:t>ten</w:t>
        <w:softHyphen/>
        <w:t>sity she hadn't felt sin</w:t>
        <w:softHyphen/>
        <w:t>ce tho</w:t>
        <w:softHyphen/>
        <w:t>se ter</w:t>
        <w:softHyphen/>
        <w:t>rib</w:t>
        <w:softHyphen/>
        <w:t>le days just af</w:t>
        <w:softHyphen/>
        <w:t>ter the at</w:t>
        <w:softHyphen/>
        <w:t>tack. She lay the</w:t>
        <w:softHyphen/>
        <w:t>re, clutc</w:t>
        <w:softHyphen/>
        <w:t>hing hand</w:t>
        <w:softHyphen/>
        <w:t>fuls of the beds</w:t>
        <w:softHyphen/>
        <w:t>he</w:t>
        <w:softHyphen/>
        <w:t>et, un</w:t>
        <w:softHyphen/>
        <w:t>til, sud</w:t>
        <w:softHyphen/>
        <w:t>denly, her bre</w:t>
        <w:softHyphen/>
        <w:t>ath ca</w:t>
        <w:softHyphen/>
        <w:t>ught. She sat up, hands sho</w:t>
        <w:softHyphen/>
        <w:t>oting down to her bel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baby had just kic</w:t>
        <w:softHyphen/>
        <w:t>ked for the first ti</w:t>
        <w:softHyphen/>
        <w:t>m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33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dam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Jbarly one mor</w:t>
        <w:softHyphen/>
        <w:t>ning the next spring, of 1993, Ma</w:t>
        <w:softHyphen/>
        <w:t>ri</w:t>
        <w:softHyphen/>
        <w:t>am sto</w:t>
        <w:softHyphen/>
        <w:t>od by the li</w:t>
        <w:softHyphen/>
        <w:t>ving-ro</w:t>
        <w:softHyphen/>
        <w:t>om win</w:t>
        <w:softHyphen/>
        <w:t>dow and watc</w:t>
        <w:softHyphen/>
        <w:t>hed Ras</w:t>
        <w:softHyphen/>
        <w:t>he</w:t>
        <w:softHyphen/>
        <w:t>ed es</w:t>
        <w:softHyphen/>
        <w:t>cort the girl out of the ho</w:t>
        <w:softHyphen/>
        <w:t>use. The girl was tot</w:t>
        <w:softHyphen/>
        <w:t>te</w:t>
        <w:softHyphen/>
        <w:t>ring for</w:t>
        <w:softHyphen/>
        <w:t>ward, bent at the wa</w:t>
        <w:softHyphen/>
        <w:t>ist, one arm dra</w:t>
        <w:softHyphen/>
        <w:t>ped pro</w:t>
        <w:softHyphen/>
        <w:t>tec</w:t>
        <w:softHyphen/>
        <w:t>ti</w:t>
        <w:softHyphen/>
        <w:t>vely ac</w:t>
        <w:softHyphen/>
        <w:t>ross the ta</w:t>
        <w:softHyphen/>
        <w:t>ut drum of her belly, the sha</w:t>
        <w:softHyphen/>
        <w:t>pe of which was vi</w:t>
        <w:softHyphen/>
        <w:t>sib</w:t>
        <w:softHyphen/>
        <w:t>le thro</w:t>
        <w:softHyphen/>
        <w:t>ugh her bur</w:t>
        <w:softHyphen/>
        <w:t>qa. Ras</w:t>
        <w:softHyphen/>
        <w:t>he</w:t>
        <w:softHyphen/>
        <w:t>ed, an</w:t>
        <w:softHyphen/>
        <w:t>xi</w:t>
        <w:softHyphen/>
        <w:t>o</w:t>
        <w:softHyphen/>
        <w:t>us and overly at</w:t>
        <w:softHyphen/>
        <w:t>ten</w:t>
        <w:softHyphen/>
        <w:t>ti</w:t>
        <w:softHyphen/>
        <w:t>ve, was hol</w:t>
        <w:softHyphen/>
        <w:t>ding her el</w:t>
        <w:softHyphen/>
        <w:t>bow, di</w:t>
        <w:softHyphen/>
        <w:t>rec</w:t>
        <w:softHyphen/>
        <w:t>ting her ac</w:t>
        <w:softHyphen/>
        <w:t>ross the yard li</w:t>
        <w:softHyphen/>
        <w:t>ke a traf</w:t>
        <w:softHyphen/>
        <w:t>fic po</w:t>
        <w:softHyphen/>
        <w:t>li</w:t>
        <w:softHyphen/>
        <w:t>ce</w:t>
        <w:softHyphen/>
        <w:t>man. He ma</w:t>
        <w:softHyphen/>
        <w:t>de a</w:t>
      </w:r>
      <w:r>
        <w:rPr>
          <w:i/>
          <w:iCs/>
          <w:lang w:val="en-US"/>
        </w:rPr>
        <w:t>Wa</w:t>
        <w:softHyphen/>
        <w:t>it he</w:t>
        <w:softHyphen/>
        <w:t>re</w:t>
      </w:r>
      <w:r>
        <w:rPr>
          <w:lang w:val="en-US"/>
        </w:rPr>
        <w:t xml:space="preserve"> ges</w:t>
        <w:softHyphen/>
        <w:t>tu</w:t>
        <w:softHyphen/>
        <w:t>re, rus</w:t>
        <w:softHyphen/>
        <w:t>hed to the front ga</w:t>
        <w:softHyphen/>
        <w:t>te, then mo</w:t>
        <w:softHyphen/>
        <w:t>ti</w:t>
        <w:softHyphen/>
        <w:t>oned for the girl to co</w:t>
        <w:softHyphen/>
        <w:t>me for</w:t>
        <w:softHyphen/>
        <w:t>ward, one fo</w:t>
        <w:softHyphen/>
        <w:t>ot prop</w:t>
        <w:softHyphen/>
        <w:t>ping the ga</w:t>
        <w:softHyphen/>
        <w:t>te open. When she re</w:t>
        <w:softHyphen/>
        <w:t>ac</w:t>
        <w:softHyphen/>
        <w:t>hed him, he to</w:t>
        <w:softHyphen/>
        <w:t>ok her by the hand, hel</w:t>
        <w:softHyphen/>
        <w:t>ped her thro</w:t>
        <w:softHyphen/>
        <w:t>ugh the ga</w:t>
        <w:softHyphen/>
        <w:t>te. Ma</w:t>
        <w:softHyphen/>
        <w:t>ri</w:t>
        <w:softHyphen/>
        <w:t>am co</w:t>
        <w:softHyphen/>
        <w:t>uld al</w:t>
        <w:softHyphen/>
        <w:t>most he</w:t>
        <w:softHyphen/>
        <w:t>ar him say,</w:t>
      </w:r>
      <w:r>
        <w:rPr>
          <w:i/>
          <w:iCs/>
          <w:lang w:val="en-US"/>
        </w:rPr>
        <w:t>"Watch yo</w:t>
        <w:softHyphen/>
        <w:t>ur step, now, my flo</w:t>
        <w:softHyphen/>
        <w:t>wer,</w:t>
      </w:r>
      <w:r>
        <w:rPr>
          <w:lang w:val="en-US"/>
        </w:rPr>
        <w:t xml:space="preserve"> my gul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ca</w:t>
        <w:softHyphen/>
        <w:t>me back early the next eve</w:t>
        <w:softHyphen/>
        <w:t>n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aw Ras</w:t>
        <w:softHyphen/>
        <w:t>he</w:t>
        <w:softHyphen/>
        <w:t>ed en</w:t>
        <w:softHyphen/>
        <w:t>ter the yard first. He let the ga</w:t>
        <w:softHyphen/>
        <w:t>te go pre</w:t>
        <w:softHyphen/>
        <w:t>ma</w:t>
        <w:softHyphen/>
        <w:t>tu</w:t>
        <w:softHyphen/>
        <w:t>rely, and it al</w:t>
        <w:softHyphen/>
        <w:t>most hit the girl on the fa</w:t>
        <w:softHyphen/>
        <w:t>ce. He cros</w:t>
        <w:softHyphen/>
        <w:t>sed the yard in a few, qu</w:t>
        <w:softHyphen/>
        <w:t>ick steps. Ma</w:t>
        <w:softHyphen/>
        <w:t>ri</w:t>
        <w:softHyphen/>
        <w:t>am de</w:t>
        <w:softHyphen/>
        <w:t>tec</w:t>
        <w:softHyphen/>
        <w:t>ted a sha</w:t>
        <w:softHyphen/>
        <w:t>dow on his fa</w:t>
        <w:softHyphen/>
        <w:t>ce, a dark</w:t>
        <w:softHyphen/>
        <w:t>ness un</w:t>
        <w:softHyphen/>
        <w:t>derl</w:t>
        <w:softHyphen/>
        <w:t>ying the cop</w:t>
        <w:softHyphen/>
        <w:t>pery light of dusk. In the ho</w:t>
        <w:softHyphen/>
        <w:t>use, he to</w:t>
        <w:softHyphen/>
        <w:t>ok off his co</w:t>
        <w:softHyphen/>
        <w:t>at, threw it on the co</w:t>
        <w:softHyphen/>
        <w:t>uch. Brus</w:t>
        <w:softHyphen/>
        <w:t>hing past Ma</w:t>
        <w:softHyphen/>
        <w:t>ri</w:t>
        <w:softHyphen/>
        <w:t>am, he sa</w:t>
        <w:softHyphen/>
        <w:t>id in a brus</w:t>
        <w:softHyphen/>
        <w:t>que vo</w:t>
        <w:softHyphen/>
        <w:t>ice, "I'm hungry. Get sup</w:t>
        <w:softHyphen/>
        <w:t>per re</w:t>
        <w:softHyphen/>
        <w:t>ady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front do</w:t>
        <w:softHyphen/>
        <w:t>or to the ho</w:t>
        <w:softHyphen/>
        <w:t>use ope</w:t>
        <w:softHyphen/>
        <w:t>ned. From the hal</w:t>
        <w:softHyphen/>
        <w:t>lway, Ma</w:t>
        <w:softHyphen/>
        <w:t>ri</w:t>
        <w:softHyphen/>
        <w:t>am saw the girl, a swad</w:t>
        <w:softHyphen/>
        <w:t>dled bund</w:t>
        <w:softHyphen/>
        <w:t>le in the ho</w:t>
        <w:softHyphen/>
        <w:t>ok of her left arm. She had one fo</w:t>
        <w:softHyphen/>
        <w:t>ot out</w:t>
        <w:softHyphen/>
        <w:t>si</w:t>
        <w:softHyphen/>
        <w:t>de, the ot</w:t>
        <w:softHyphen/>
        <w:t>her in</w:t>
        <w:softHyphen/>
        <w:t>si</w:t>
        <w:softHyphen/>
        <w:t>de, aga</w:t>
        <w:softHyphen/>
        <w:t>inst the do</w:t>
        <w:softHyphen/>
        <w:t>or, to pre</w:t>
        <w:softHyphen/>
        <w:t>vent it from sprin</w:t>
        <w:softHyphen/>
        <w:t>ging shut. She was sto</w:t>
        <w:softHyphen/>
        <w:t>oped over and was grun</w:t>
        <w:softHyphen/>
        <w:t>ting, trying to re</w:t>
        <w:softHyphen/>
        <w:t>ach for the pa</w:t>
        <w:softHyphen/>
        <w:t>per bag of be</w:t>
        <w:softHyphen/>
        <w:t>lon</w:t>
        <w:softHyphen/>
        <w:t>gings that she had put down in or</w:t>
        <w:softHyphen/>
        <w:t>der to open the do</w:t>
        <w:softHyphen/>
        <w:t>or. Her</w:t>
      </w:r>
      <w:r>
        <w:rPr>
          <w:b/>
          <w:bCs/>
          <w:lang w:val="en-US"/>
        </w:rPr>
        <w:t>fa</w:t>
        <w:softHyphen/>
        <w:t>ce</w:t>
      </w:r>
      <w:r>
        <w:rPr>
          <w:lang w:val="en-US"/>
        </w:rPr>
        <w:t xml:space="preserve"> was gri</w:t>
        <w:softHyphen/>
        <w:t>ma</w:t>
        <w:softHyphen/>
        <w:t>cing with ef</w:t>
        <w:softHyphen/>
        <w:t>fort. She lo</w:t>
        <w:softHyphen/>
        <w:t>oked up and saw Ma</w:t>
        <w:softHyphen/>
        <w:t>ri</w:t>
        <w:softHyphen/>
        <w:t>am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tur</w:t>
        <w:softHyphen/>
        <w:t>ned aro</w:t>
        <w:softHyphen/>
        <w:t>und and went to the kitc</w:t>
        <w:softHyphen/>
        <w:t>hen to warm Ras</w:t>
        <w:softHyphen/>
        <w:t>he</w:t>
        <w:softHyphen/>
        <w:t>ed's</w:t>
      </w:r>
      <w:r>
        <w:rPr>
          <w:b/>
          <w:bCs/>
          <w:lang w:val="en-US"/>
        </w:rPr>
        <w:t>me</w:t>
        <w:softHyphen/>
        <w:t>al.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rs li</w:t>
        <w:softHyphen/>
        <w:t>ke so</w:t>
        <w:softHyphen/>
        <w:t>me</w:t>
        <w:softHyphen/>
        <w:t>one is ram</w:t>
        <w:softHyphen/>
        <w:t>ming a screwd</w:t>
        <w:softHyphen/>
        <w:t>ri</w:t>
        <w:softHyphen/>
        <w:t>ver in</w:t>
        <w:softHyphen/>
        <w:t>to my ear," Ras</w:t>
        <w:softHyphen/>
        <w:t>he</w:t>
        <w:softHyphen/>
        <w:t>ed sa</w:t>
        <w:softHyphen/>
        <w:t>id, rub</w:t>
        <w:softHyphen/>
        <w:t>bing his eyes.</w:t>
      </w:r>
      <w:r>
        <w:rPr>
          <w:b/>
          <w:bCs/>
          <w:lang w:val="en-US"/>
        </w:rPr>
        <w:t>He was</w:t>
      </w:r>
      <w:r>
        <w:rPr>
          <w:lang w:val="en-US"/>
        </w:rPr>
        <w:t xml:space="preserve"> stan</w:t>
        <w:softHyphen/>
        <w:t>ding in Ma</w:t>
        <w:softHyphen/>
        <w:t>ri</w:t>
        <w:softHyphen/>
        <w:t>am's do</w:t>
        <w:softHyphen/>
        <w:t>or, puf</w:t>
        <w:softHyphen/>
        <w:t>fy-eyed, we</w:t>
        <w:softHyphen/>
        <w:t>aring only a</w:t>
      </w:r>
      <w:r>
        <w:rPr>
          <w:i/>
          <w:iCs/>
          <w:lang w:val="en-US"/>
        </w:rPr>
        <w:t>ium</w:t>
        <w:softHyphen/>
        <w:t>ban</w:t>
      </w:r>
      <w:r>
        <w:rPr>
          <w:lang w:val="en-US"/>
        </w:rPr>
        <w:t xml:space="preserve"> ti</w:t>
        <w:softHyphen/>
        <w:t>ed with a floppy knot.</w:t>
      </w:r>
      <w:r>
        <w:rPr>
          <w:b/>
          <w:bCs/>
          <w:lang w:val="en-US"/>
        </w:rPr>
        <w:t>His</w:t>
      </w:r>
      <w:r>
        <w:rPr>
          <w:lang w:val="en-US"/>
        </w:rPr>
        <w:t xml:space="preserve"> whi</w:t>
        <w:softHyphen/>
        <w:t>te ha</w:t>
        <w:softHyphen/>
        <w:t>ir was straggly, po</w:t>
        <w:softHyphen/>
        <w:t>in</w:t>
        <w:softHyphen/>
        <w:t>ting every which way. "This crying. I can't stand i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Downs</w:t>
        <w:softHyphen/>
        <w:t>ta</w:t>
        <w:softHyphen/>
        <w:t>irs, the girl was wal</w:t>
        <w:softHyphen/>
        <w:t>king the baby ac</w:t>
        <w:softHyphen/>
        <w:t>ross the flo</w:t>
        <w:softHyphen/>
        <w:t>or, trying to sing to her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"I ha</w:t>
        <w:softHyphen/>
        <w:t>ven't had a</w:t>
      </w:r>
      <w:r>
        <w:rPr>
          <w:lang w:val="en-US"/>
        </w:rPr>
        <w:t>de</w:t>
        <w:softHyphen/>
        <w:t>cent night's sle</w:t>
        <w:softHyphen/>
        <w:t>ep in two</w:t>
      </w:r>
      <w:r>
        <w:rPr>
          <w:b/>
          <w:bCs/>
          <w:lang w:val="en-US"/>
        </w:rPr>
        <w:t>months," Ras</w:t>
        <w:softHyphen/>
        <w:t>he</w:t>
        <w:softHyphen/>
        <w:t>ed sa</w:t>
        <w:softHyphen/>
        <w:t>id.</w:t>
      </w:r>
      <w:r>
        <w:rPr>
          <w:lang w:val="en-US"/>
        </w:rPr>
        <w:t xml:space="preserve"> "And the ro</w:t>
        <w:softHyphen/>
        <w:t>om smells li</w:t>
        <w:softHyphen/>
        <w:t>ke a se</w:t>
        <w:softHyphen/>
        <w:t>wer. The</w:t>
        <w:softHyphen/>
        <w:t>re's</w:t>
      </w:r>
      <w:r>
        <w:rPr>
          <w:b/>
          <w:bCs/>
          <w:lang w:val="en-US"/>
        </w:rPr>
        <w:t>shit cloths</w:t>
      </w:r>
      <w:r>
        <w:rPr>
          <w:lang w:val="en-US"/>
        </w:rPr>
        <w:t xml:space="preserve"> lying all over the pla</w:t>
        <w:softHyphen/>
        <w:t>ce. I step</w:t>
        <w:softHyphen/>
        <w:t>ped on one</w:t>
      </w:r>
      <w:r>
        <w:rPr>
          <w:b/>
          <w:bCs/>
          <w:lang w:val="en-US"/>
        </w:rPr>
        <w:t>just the</w:t>
      </w:r>
      <w:r>
        <w:rPr>
          <w:lang w:val="en-US"/>
        </w:rPr>
        <w:t xml:space="preserve"> ot</w:t>
        <w:softHyphen/>
        <w:t>her nigh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mir</w:t>
        <w:softHyphen/>
        <w:t>ked in</w:t>
        <w:softHyphen/>
        <w:t>wardly with per</w:t>
        <w:softHyphen/>
        <w:t>ver</w:t>
        <w:softHyphen/>
        <w:t>se ple</w:t>
        <w:softHyphen/>
        <w:t>asu</w:t>
        <w:softHyphen/>
        <w:t>r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a</w:t>
        <w:softHyphen/>
        <w:t>ke her out</w:t>
        <w:softHyphen/>
        <w:t>si</w:t>
        <w:softHyphen/>
        <w:t>de!" Ras</w:t>
        <w:softHyphen/>
        <w:t>he</w:t>
        <w:softHyphen/>
        <w:t>ed yel</w:t>
        <w:softHyphen/>
        <w:t>led over his sho</w:t>
        <w:softHyphen/>
        <w:t>ul</w:t>
        <w:softHyphen/>
        <w:t>der. "Can't you ta</w:t>
        <w:softHyphen/>
        <w:t>ke her out</w:t>
        <w:softHyphen/>
        <w:t>si</w:t>
        <w:softHyphen/>
        <w:t>de?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sin</w:t>
        <w:softHyphen/>
        <w:t>ging was sus</w:t>
        <w:softHyphen/>
        <w:t>pen</w:t>
        <w:softHyphen/>
        <w:t>ded bri</w:t>
        <w:softHyphen/>
        <w:t>efly.</w:t>
      </w:r>
      <w:r>
        <w:rPr>
          <w:b/>
          <w:bCs/>
          <w:lang w:val="en-US"/>
        </w:rPr>
        <w:t>"She'll</w:t>
      </w:r>
      <w:r>
        <w:rPr>
          <w:lang w:val="en-US"/>
        </w:rPr>
        <w:t xml:space="preserve"> catch pne</w:t>
        <w:softHyphen/>
        <w:t>umo</w:t>
        <w:softHyphen/>
        <w:t>nia!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's sum</w:t>
        <w:softHyphen/>
        <w:t>mer</w:t>
        <w:softHyphen/>
        <w:t>ti</w:t>
        <w:softHyphen/>
        <w:t>me!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'What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clenc</w:t>
        <w:softHyphen/>
        <w:t>hed his te</w:t>
        <w:softHyphen/>
        <w:t>eth and ra</w:t>
        <w:softHyphen/>
        <w:t>ised his vo</w:t>
        <w:softHyphen/>
        <w:t>ice. "I sa</w:t>
        <w:softHyphen/>
        <w:t>id, It's warm out!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m not ta</w:t>
        <w:softHyphen/>
        <w:t>king her out</w:t>
        <w:softHyphen/>
        <w:t>si</w:t>
        <w:softHyphen/>
        <w:t>de!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sin</w:t>
        <w:softHyphen/>
        <w:t>ging re</w:t>
        <w:softHyphen/>
        <w:t>su</w:t>
        <w:softHyphen/>
        <w:t>me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o</w:t>
        <w:softHyphen/>
        <w:t>me</w:t>
        <w:softHyphen/>
        <w:t>ti</w:t>
        <w:softHyphen/>
        <w:t>mes, I swe</w:t>
        <w:softHyphen/>
        <w:t>ar, so</w:t>
        <w:softHyphen/>
        <w:t>me</w:t>
        <w:softHyphen/>
        <w:t>ti</w:t>
        <w:softHyphen/>
        <w:t>mes I want to put that thing in a box and let her flo</w:t>
        <w:softHyphen/>
        <w:t>at down Ka</w:t>
        <w:softHyphen/>
        <w:t>bul Ri</w:t>
        <w:softHyphen/>
        <w:t>ver. Li</w:t>
        <w:softHyphen/>
        <w:t>ke baby Mo</w:t>
        <w:softHyphen/>
        <w:t>ses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ne</w:t>
        <w:softHyphen/>
        <w:t>ver he</w:t>
        <w:softHyphen/>
        <w:t>ard him call his da</w:t>
        <w:softHyphen/>
        <w:t>ugh</w:t>
        <w:softHyphen/>
        <w:t>ter by the na</w:t>
        <w:softHyphen/>
        <w:t>me the girl had gi</w:t>
        <w:softHyphen/>
        <w:t>ven her, Azi</w:t>
        <w:softHyphen/>
        <w:t>za, the Che</w:t>
        <w:softHyphen/>
        <w:t>ris</w:t>
        <w:softHyphen/>
        <w:t>hed One. It was al</w:t>
        <w:softHyphen/>
        <w:t>ways</w:t>
      </w:r>
      <w:r>
        <w:rPr>
          <w:i/>
          <w:iCs/>
          <w:lang w:val="en-US"/>
        </w:rPr>
        <w:t>the baby,</w:t>
      </w:r>
      <w:r>
        <w:rPr>
          <w:lang w:val="en-US"/>
        </w:rPr>
        <w:t xml:space="preserve"> or, when he was re</w:t>
        <w:softHyphen/>
        <w:t>al</w:t>
        <w:softHyphen/>
        <w:t>ly exas</w:t>
        <w:softHyphen/>
        <w:t>pe</w:t>
        <w:softHyphen/>
        <w:t>ra</w:t>
        <w:softHyphen/>
        <w:t>ted,</w:t>
      </w:r>
      <w:r>
        <w:rPr>
          <w:i/>
          <w:iCs/>
          <w:lang w:val="en-US"/>
        </w:rPr>
        <w:t>thai th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o</w:t>
        <w:softHyphen/>
        <w:t>me nights, Ma</w:t>
        <w:softHyphen/>
        <w:t>ri</w:t>
        <w:softHyphen/>
        <w:t>am over</w:t>
        <w:softHyphen/>
        <w:t>he</w:t>
        <w:softHyphen/>
        <w:t>ard them ar</w:t>
        <w:softHyphen/>
        <w:t>gu</w:t>
        <w:softHyphen/>
        <w:t>ing. She tip</w:t>
        <w:softHyphen/>
        <w:t>to</w:t>
        <w:softHyphen/>
        <w:t>ed to the</w:t>
        <w:softHyphen/>
        <w:t>ir do</w:t>
        <w:softHyphen/>
        <w:t>or, lis</w:t>
        <w:softHyphen/>
        <w:t>te</w:t>
        <w:softHyphen/>
        <w:t>ned to him comp</w:t>
        <w:softHyphen/>
        <w:t>la</w:t>
        <w:softHyphen/>
        <w:t>in abo</w:t>
        <w:softHyphen/>
        <w:t>ut the baby-always the baby-the in</w:t>
        <w:softHyphen/>
        <w:t>sis</w:t>
        <w:softHyphen/>
        <w:t>tent crying, the smells, the toys that ma</w:t>
        <w:softHyphen/>
        <w:t>de him trip, the way the baby had hi</w:t>
        <w:softHyphen/>
        <w:t>j</w:t>
        <w:softHyphen/>
        <w:t>ac</w:t>
        <w:softHyphen/>
        <w:t>ked La</w:t>
        <w:softHyphen/>
        <w:t>ila's at</w:t>
        <w:softHyphen/>
        <w:t>ten</w:t>
        <w:softHyphen/>
        <w:t>ti</w:t>
        <w:softHyphen/>
        <w:t>ons from him with cons</w:t>
        <w:softHyphen/>
        <w:t>tant de</w:t>
        <w:softHyphen/>
        <w:t>mands to be fed, bur</w:t>
        <w:softHyphen/>
        <w:t>ped, chan</w:t>
        <w:softHyphen/>
        <w:t>ged, wal</w:t>
        <w:softHyphen/>
        <w:t>ked, held. The girl, in turn, scol</w:t>
        <w:softHyphen/>
        <w:t>ded him for smo</w:t>
        <w:softHyphen/>
        <w:t>king in the ro</w:t>
        <w:softHyphen/>
        <w:t>om, for not let</w:t>
        <w:softHyphen/>
        <w:t>ting the baby sle</w:t>
        <w:softHyphen/>
        <w:t>ep with the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</w:t>
        <w:softHyphen/>
        <w:t>re we</w:t>
        <w:softHyphen/>
        <w:t>re ot</w:t>
        <w:softHyphen/>
        <w:t>her ar</w:t>
        <w:softHyphen/>
        <w:t>gu</w:t>
        <w:softHyphen/>
        <w:t>ments wa</w:t>
        <w:softHyphen/>
        <w:t>ged in vo</w:t>
        <w:softHyphen/>
        <w:t>ices pitc</w:t>
        <w:softHyphen/>
        <w:t>hed low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 doc</w:t>
        <w:softHyphen/>
        <w:t>tor sa</w:t>
        <w:softHyphen/>
        <w:t>id six we</w:t>
        <w:softHyphen/>
        <w:t>ek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ot yet, Ras</w:t>
        <w:softHyphen/>
        <w:t>he</w:t>
        <w:softHyphen/>
        <w:t>ed. No. Let go. Co</w:t>
        <w:softHyphen/>
        <w:t>me on. Don't do tha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's be</w:t>
        <w:softHyphen/>
        <w:t>en two months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"Sshi.</w:t>
      </w:r>
      <w:r>
        <w:rPr>
          <w:lang w:val="en-US"/>
        </w:rPr>
        <w:t>The</w:t>
        <w:softHyphen/>
        <w:t>re. You wo</w:t>
        <w:softHyphen/>
        <w:t>ke up the baby." Then mo</w:t>
        <w:softHyphen/>
        <w:t>re sharply,</w:t>
      </w:r>
      <w:r>
        <w:rPr>
          <w:i/>
          <w:iCs/>
          <w:lang w:val="en-US"/>
        </w:rPr>
        <w:t>"Khosh sho</w:t>
        <w:softHyphen/>
        <w:t>di?</w:t>
      </w:r>
      <w:r>
        <w:rPr>
          <w:lang w:val="en-US"/>
        </w:rPr>
        <w:t xml:space="preserve"> Happy now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wo</w:t>
        <w:softHyphen/>
        <w:t>uld sne</w:t>
        <w:softHyphen/>
        <w:t>ak back to her ro</w:t>
        <w:softHyphen/>
        <w:t>o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Can't you help?" Ras</w:t>
        <w:softHyphen/>
        <w:t>he</w:t>
        <w:softHyphen/>
        <w:t>ed sa</w:t>
        <w:softHyphen/>
        <w:t>id now. "The</w:t>
        <w:softHyphen/>
        <w:t>re must be so</w:t>
        <w:softHyphen/>
        <w:t>met</w:t>
        <w:softHyphen/>
        <w:t>hing you can d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do I know abo</w:t>
        <w:softHyphen/>
        <w:t>ut ba</w:t>
        <w:softHyphen/>
        <w:t>bi</w:t>
        <w:softHyphen/>
        <w:t>es?" Ma</w:t>
        <w:softHyphen/>
        <w:t>ri</w:t>
        <w:softHyphen/>
        <w:t>am sa</w:t>
        <w:softHyphen/>
        <w:t>i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Ras</w:t>
        <w:softHyphen/>
        <w:t>he</w:t>
        <w:softHyphen/>
        <w:t>ed! Can you bring the bot</w:t>
        <w:softHyphen/>
        <w:t>tle? It's sit</w:t>
        <w:softHyphen/>
        <w:t>ting on the</w:t>
      </w:r>
      <w:r>
        <w:rPr>
          <w:i/>
          <w:iCs/>
          <w:lang w:val="en-US"/>
        </w:rPr>
        <w:t>al</w:t>
        <w:softHyphen/>
        <w:t>ma</w:t>
        <w:softHyphen/>
        <w:t>ri.</w:t>
      </w:r>
      <w:r>
        <w:rPr>
          <w:lang w:val="en-US"/>
        </w:rPr>
        <w:t xml:space="preserve"> She won't fe</w:t>
        <w:softHyphen/>
        <w:t>ed. I want to try the bot</w:t>
        <w:softHyphen/>
        <w:t>tle aga</w:t>
        <w:softHyphen/>
        <w:t>i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baby's scre</w:t>
        <w:softHyphen/>
        <w:t>ec</w:t>
        <w:softHyphen/>
        <w:t>hing ro</w:t>
        <w:softHyphen/>
        <w:t>se and fell li</w:t>
        <w:softHyphen/>
        <w:t>ke a cle</w:t>
        <w:softHyphen/>
        <w:t>aver on me</w:t>
        <w:softHyphen/>
        <w:t>a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clo</w:t>
        <w:softHyphen/>
        <w:t>sed his eyes. "That thing is a war</w:t>
        <w:softHyphen/>
        <w:t>lord. Hek</w:t>
        <w:softHyphen/>
        <w:t>mat</w:t>
        <w:softHyphen/>
        <w:t>yar. I'm tel</w:t>
        <w:softHyphen/>
        <w:t>ling you, La</w:t>
        <w:softHyphen/>
        <w:t>ila's gi</w:t>
        <w:softHyphen/>
        <w:t>ven birth to Gul</w:t>
        <w:softHyphen/>
        <w:t>bud</w:t>
        <w:softHyphen/>
        <w:t>din Hek</w:t>
        <w:softHyphen/>
        <w:t>mat</w:t>
        <w:softHyphen/>
        <w:t>ya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watc</w:t>
        <w:softHyphen/>
        <w:t>hed as the girl's days be</w:t>
        <w:softHyphen/>
        <w:t>ca</w:t>
        <w:softHyphen/>
        <w:t>me con</w:t>
        <w:softHyphen/>
        <w:t>su</w:t>
        <w:softHyphen/>
        <w:t>med with cycles of fe</w:t>
        <w:softHyphen/>
        <w:t>eding, roc</w:t>
        <w:softHyphen/>
        <w:t>king, bo</w:t>
        <w:softHyphen/>
        <w:t>un</w:t>
        <w:softHyphen/>
        <w:t>cing, wal</w:t>
        <w:softHyphen/>
        <w:t>king. Even when the baby nap</w:t>
        <w:softHyphen/>
        <w:t>ped, the</w:t>
        <w:softHyphen/>
        <w:t>re we</w:t>
        <w:softHyphen/>
        <w:t>re so</w:t>
        <w:softHyphen/>
        <w:t>iled di</w:t>
        <w:softHyphen/>
        <w:t>apers to scrub and le</w:t>
        <w:softHyphen/>
        <w:t>ave to so</w:t>
        <w:softHyphen/>
        <w:t>ak in a pa</w:t>
        <w:softHyphen/>
        <w:t>il of the di</w:t>
        <w:softHyphen/>
        <w:t>sin</w:t>
        <w:softHyphen/>
        <w:t>fec</w:t>
        <w:softHyphen/>
        <w:t>tant that the girl had in</w:t>
        <w:softHyphen/>
        <w:t>sis</w:t>
        <w:softHyphen/>
        <w:t>ted Ras</w:t>
        <w:softHyphen/>
        <w:t>he</w:t>
        <w:softHyphen/>
        <w:t>ed buy for her. The</w:t>
        <w:softHyphen/>
        <w:t>re we</w:t>
        <w:softHyphen/>
        <w:t>re fin</w:t>
        <w:softHyphen/>
        <w:t>ger</w:t>
        <w:softHyphen/>
        <w:t>na</w:t>
        <w:softHyphen/>
        <w:t>ils to trim with sand</w:t>
        <w:softHyphen/>
        <w:t>pa</w:t>
        <w:softHyphen/>
        <w:t>per, co</w:t>
        <w:softHyphen/>
        <w:t>ve</w:t>
        <w:softHyphen/>
        <w:t>ral</w:t>
        <w:softHyphen/>
        <w:t>ls and pa</w:t>
        <w:softHyphen/>
        <w:t>j</w:t>
        <w:softHyphen/>
        <w:t>amas to wash and hang to dry. The</w:t>
        <w:softHyphen/>
        <w:t>se clot</w:t>
        <w:softHyphen/>
        <w:t>hes, li</w:t>
        <w:softHyphen/>
        <w:t>ke ot</w:t>
        <w:softHyphen/>
        <w:t>her things abo</w:t>
        <w:softHyphen/>
        <w:t>ut the baby, be</w:t>
        <w:softHyphen/>
        <w:t>ca</w:t>
        <w:softHyphen/>
        <w:t>me a po</w:t>
        <w:softHyphen/>
        <w:t>int of con</w:t>
        <w:softHyphen/>
        <w:t>ten</w:t>
        <w:softHyphen/>
        <w:t>ti</w:t>
        <w:softHyphen/>
        <w:t>o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's the mat</w:t>
        <w:softHyphen/>
        <w:t>ter with them?" Ras</w:t>
        <w:softHyphen/>
        <w:t>he</w:t>
        <w:softHyphen/>
        <w:t>ed sa</w:t>
        <w:softHyphen/>
        <w:t>id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They're boys' clot</w:t>
        <w:softHyphen/>
        <w:t>hes. For a</w:t>
      </w:r>
      <w:r>
        <w:rPr>
          <w:i/>
          <w:iCs/>
          <w:lang w:val="en-US"/>
        </w:rPr>
        <w:t>bac</w:t>
        <w:softHyphen/>
        <w:t>ha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think she knows the dif</w:t>
        <w:softHyphen/>
        <w:t>fe</w:t>
        <w:softHyphen/>
        <w:t>ren</w:t>
        <w:softHyphen/>
        <w:t>ce? I pa</w:t>
        <w:softHyphen/>
        <w:t>id go</w:t>
        <w:softHyphen/>
        <w:t>od mo</w:t>
        <w:softHyphen/>
        <w:t>ney for tho</w:t>
        <w:softHyphen/>
        <w:t>se clot</w:t>
        <w:softHyphen/>
        <w:t>hes. And anot</w:t>
        <w:softHyphen/>
        <w:t>her thing, I don't ca</w:t>
        <w:softHyphen/>
        <w:t>re for that to</w:t>
        <w:softHyphen/>
        <w:t>ne. Con</w:t>
        <w:softHyphen/>
        <w:t>si</w:t>
        <w:softHyphen/>
        <w:t>der that a war</w:t>
        <w:softHyphen/>
        <w:t>ning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Every we</w:t>
        <w:softHyphen/>
        <w:t>ek, wit</w:t>
        <w:softHyphen/>
        <w:t>ho</w:t>
        <w:softHyphen/>
        <w:t>ut fa</w:t>
        <w:softHyphen/>
        <w:t>il, the girl he</w:t>
        <w:softHyphen/>
        <w:t>ated a black me</w:t>
        <w:softHyphen/>
        <w:t>tal bra</w:t>
        <w:softHyphen/>
        <w:t>zi</w:t>
        <w:softHyphen/>
        <w:t>er over a fla</w:t>
        <w:softHyphen/>
        <w:t>me, tos</w:t>
        <w:softHyphen/>
        <w:t>sed a pinch of wild rue se</w:t>
        <w:softHyphen/>
        <w:t>eds in it, and waf</w:t>
        <w:softHyphen/>
        <w:t>ted the</w:t>
      </w:r>
      <w:r>
        <w:rPr>
          <w:i/>
          <w:iCs/>
          <w:lang w:val="en-US"/>
        </w:rPr>
        <w:t>es</w:t>
        <w:softHyphen/>
        <w:t>pan</w:t>
        <w:softHyphen/>
        <w:t>di</w:t>
      </w:r>
      <w:r>
        <w:rPr>
          <w:lang w:val="en-US"/>
        </w:rPr>
        <w:t xml:space="preserve"> smo</w:t>
        <w:softHyphen/>
        <w:t>ke in her baby's di</w:t>
        <w:softHyphen/>
        <w:t>rec</w:t>
        <w:softHyphen/>
        <w:t>ti</w:t>
        <w:softHyphen/>
        <w:t>on to ward off evi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fo</w:t>
        <w:softHyphen/>
        <w:t>und it ex</w:t>
        <w:softHyphen/>
        <w:t>ha</w:t>
        <w:softHyphen/>
        <w:t>us</w:t>
        <w:softHyphen/>
        <w:t>ting to watch the girl's lol</w:t>
        <w:softHyphen/>
        <w:t>lo</w:t>
        <w:softHyphen/>
        <w:t>ping ent</w:t>
        <w:softHyphen/>
        <w:t>hu</w:t>
        <w:softHyphen/>
        <w:t>si</w:t>
        <w:softHyphen/>
        <w:t>asm-and had to ad</w:t>
        <w:softHyphen/>
        <w:t>mit, if only pri</w:t>
        <w:softHyphen/>
        <w:t>va</w:t>
        <w:softHyphen/>
        <w:t>tely, to a deg</w:t>
        <w:softHyphen/>
        <w:t>ree of ad</w:t>
        <w:softHyphen/>
        <w:t>mi</w:t>
        <w:softHyphen/>
        <w:t>ra</w:t>
        <w:softHyphen/>
        <w:t>ti</w:t>
        <w:softHyphen/>
        <w:t>on. She mar</w:t>
        <w:softHyphen/>
        <w:t>ve</w:t>
        <w:softHyphen/>
        <w:t>led at how the girl's eyes sho</w:t>
        <w:softHyphen/>
        <w:t>ne with wors</w:t>
        <w:softHyphen/>
        <w:t>hip, even in the mor</w:t>
        <w:softHyphen/>
        <w:t>nings when her fa</w:t>
        <w:softHyphen/>
        <w:t>ce dro</w:t>
        <w:softHyphen/>
        <w:t>oped and her comp</w:t>
        <w:softHyphen/>
        <w:t>le</w:t>
        <w:softHyphen/>
        <w:t>xi</w:t>
        <w:softHyphen/>
        <w:t>on was waxy from a night's worth of wal</w:t>
        <w:softHyphen/>
        <w:t>king the baby. The girl had fits of la</w:t>
        <w:softHyphen/>
        <w:t>ugh</w:t>
        <w:softHyphen/>
        <w:t>ter when the baby pas</w:t>
        <w:softHyphen/>
        <w:t>sed gas. The ti</w:t>
        <w:softHyphen/>
        <w:t>ni</w:t>
        <w:softHyphen/>
        <w:t>est chan</w:t>
        <w:softHyphen/>
        <w:t>ges in the baby enc</w:t>
        <w:softHyphen/>
        <w:t>han</w:t>
        <w:softHyphen/>
        <w:t>ted her, and everyt</w:t>
        <w:softHyphen/>
        <w:t>hing it did was dec</w:t>
        <w:softHyphen/>
        <w:t>la</w:t>
        <w:softHyphen/>
        <w:t>red spec</w:t>
        <w:softHyphen/>
        <w:t>ta</w:t>
        <w:softHyphen/>
        <w:t>cu</w:t>
        <w:softHyphen/>
        <w:t>la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o</w:t>
        <w:softHyphen/>
        <w:t>ok! She's re</w:t>
        <w:softHyphen/>
        <w:t>ac</w:t>
        <w:softHyphen/>
        <w:t>hing for the rat</w:t>
        <w:softHyphen/>
        <w:t>tle. How cle</w:t>
        <w:softHyphen/>
        <w:t>ver she i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ll call the news</w:t>
        <w:softHyphen/>
        <w:t>pa</w:t>
        <w:softHyphen/>
        <w:t>pers," sa</w:t>
        <w:softHyphen/>
        <w:t>id Ras</w:t>
        <w:softHyphen/>
        <w:t>he</w:t>
        <w:softHyphen/>
        <w:t>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Every night, the</w:t>
        <w:softHyphen/>
        <w:t>re we</w:t>
        <w:softHyphen/>
        <w:t>re de</w:t>
        <w:softHyphen/>
        <w:t>monst</w:t>
        <w:softHyphen/>
        <w:t>ra</w:t>
        <w:softHyphen/>
        <w:t>ti</w:t>
        <w:softHyphen/>
        <w:t>ons. When the girl in</w:t>
        <w:softHyphen/>
        <w:t>sis</w:t>
        <w:softHyphen/>
        <w:t>ted he wit</w:t>
        <w:softHyphen/>
        <w:t>ness so</w:t>
        <w:softHyphen/>
        <w:t>met</w:t>
        <w:softHyphen/>
        <w:t>hing, Ras</w:t>
        <w:softHyphen/>
        <w:t>he</w:t>
        <w:softHyphen/>
        <w:t>ed tip</w:t>
        <w:softHyphen/>
        <w:t>ped his chin up</w:t>
        <w:softHyphen/>
        <w:t>ward and cast an im</w:t>
        <w:softHyphen/>
        <w:t>pa</w:t>
        <w:softHyphen/>
        <w:t>ti</w:t>
        <w:softHyphen/>
        <w:t>ent, si</w:t>
        <w:softHyphen/>
        <w:t>de</w:t>
        <w:softHyphen/>
        <w:t>long glan</w:t>
        <w:softHyphen/>
        <w:t>ce down the blue-ve</w:t>
        <w:softHyphen/>
        <w:t>ined ho</w:t>
        <w:softHyphen/>
        <w:t>ok of his no</w:t>
        <w:softHyphen/>
        <w:t>s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atch. Watch how she la</w:t>
        <w:softHyphen/>
        <w:t>ughs when I snap my fin</w:t>
        <w:softHyphen/>
        <w:t>gers. The</w:t>
        <w:softHyphen/>
        <w:t>re. See? Did you see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wo</w:t>
        <w:softHyphen/>
        <w:t>uld grunt, and go back to his pla</w:t>
        <w:softHyphen/>
        <w:t>te. Ma</w:t>
        <w:softHyphen/>
        <w:t>ri</w:t>
        <w:softHyphen/>
        <w:t>am re</w:t>
        <w:softHyphen/>
        <w:t>mem</w:t>
        <w:softHyphen/>
        <w:t>be</w:t>
        <w:softHyphen/>
        <w:t>red how the girl's me</w:t>
        <w:softHyphen/>
        <w:t>re pre</w:t>
        <w:softHyphen/>
        <w:t>sen</w:t>
        <w:softHyphen/>
        <w:t>ce used to overw</w:t>
        <w:softHyphen/>
        <w:t>helm him. Everyt</w:t>
        <w:softHyphen/>
        <w:t>hing she sa</w:t>
        <w:softHyphen/>
        <w:t>id used to ple</w:t>
        <w:softHyphen/>
        <w:t>ase him, int</w:t>
        <w:softHyphen/>
        <w:t>ri</w:t>
        <w:softHyphen/>
        <w:t>gue him, ma</w:t>
        <w:softHyphen/>
        <w:t>ke him lo</w:t>
        <w:softHyphen/>
        <w:t>ok up from his pla</w:t>
        <w:softHyphen/>
        <w:t>te and nod with ap</w:t>
        <w:softHyphen/>
        <w:t>pro</w:t>
        <w:softHyphen/>
        <w:t>va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stran</w:t>
        <w:softHyphen/>
        <w:t>ge thing was, the girl's fall from gra</w:t>
        <w:softHyphen/>
        <w:t>ce ought to ha</w:t>
        <w:softHyphen/>
        <w:t>ve ple</w:t>
        <w:softHyphen/>
        <w:t>ased Ma</w:t>
        <w:softHyphen/>
        <w:t>ri</w:t>
        <w:softHyphen/>
        <w:t>am, bro</w:t>
        <w:softHyphen/>
        <w:t>ught her a sen</w:t>
        <w:softHyphen/>
        <w:t>se of vin</w:t>
        <w:softHyphen/>
        <w:t>di</w:t>
        <w:softHyphen/>
        <w:t>ca</w:t>
        <w:softHyphen/>
        <w:t>ti</w:t>
        <w:softHyphen/>
        <w:t>on. But it didn't. It didn't. To her own surp</w:t>
        <w:softHyphen/>
        <w:t>ri</w:t>
        <w:softHyphen/>
        <w:t>se, Ma</w:t>
        <w:softHyphen/>
        <w:t>ri</w:t>
        <w:softHyphen/>
        <w:t>am fo</w:t>
        <w:softHyphen/>
        <w:t>und her</w:t>
        <w:softHyphen/>
        <w:t>self pit</w:t>
        <w:softHyphen/>
        <w:t>ying the gir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as al</w:t>
        <w:softHyphen/>
        <w:t>so over din</w:t>
        <w:softHyphen/>
        <w:t>ner that the girl let lo</w:t>
        <w:softHyphen/>
        <w:t>ose a ste</w:t>
        <w:softHyphen/>
        <w:t>ady stre</w:t>
        <w:softHyphen/>
        <w:t>am of wor</w:t>
        <w:softHyphen/>
        <w:t>ri</w:t>
        <w:softHyphen/>
        <w:t>es. Top</w:t>
        <w:softHyphen/>
        <w:t>ping the list was pne</w:t>
        <w:softHyphen/>
        <w:t>umo</w:t>
        <w:softHyphen/>
        <w:t>nia, which was sus</w:t>
        <w:softHyphen/>
        <w:t>pec</w:t>
        <w:softHyphen/>
        <w:t>ted with every mi</w:t>
        <w:softHyphen/>
        <w:t>nor co</w:t>
        <w:softHyphen/>
        <w:t>ugh. Then the</w:t>
        <w:softHyphen/>
        <w:t>re was dysen</w:t>
        <w:softHyphen/>
        <w:t>tery, the spec</w:t>
        <w:softHyphen/>
        <w:t>ter of which was ra</w:t>
        <w:softHyphen/>
        <w:t>ised with every lo</w:t>
        <w:softHyphen/>
        <w:t>ose sto</w:t>
        <w:softHyphen/>
        <w:t>ol. Every rash was eit</w:t>
        <w:softHyphen/>
        <w:t>her chic</w:t>
        <w:softHyphen/>
        <w:t>ken pox or me</w:t>
        <w:softHyphen/>
        <w:t>as</w:t>
        <w:softHyphen/>
        <w:t>l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sho</w:t>
        <w:softHyphen/>
        <w:t>uld not get so at</w:t>
        <w:softHyphen/>
        <w:t>tac</w:t>
        <w:softHyphen/>
        <w:t>hed," Ras</w:t>
        <w:softHyphen/>
        <w:t>he</w:t>
        <w:softHyphen/>
        <w:t>ed sa</w:t>
        <w:softHyphen/>
        <w:t>id one nigh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do you me</w:t>
        <w:softHyphen/>
        <w:t>an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was lis</w:t>
        <w:softHyphen/>
        <w:t>te</w:t>
        <w:softHyphen/>
        <w:t>ning to the ra</w:t>
        <w:softHyphen/>
        <w:t>dio the ot</w:t>
        <w:softHyphen/>
        <w:t>her night. Vo</w:t>
        <w:softHyphen/>
        <w:t>ice of Ame</w:t>
        <w:softHyphen/>
        <w:t>ri</w:t>
        <w:softHyphen/>
        <w:t>ca. I he</w:t>
        <w:softHyphen/>
        <w:t>ard an in</w:t>
        <w:softHyphen/>
        <w:t>te</w:t>
        <w:softHyphen/>
        <w:t>res</w:t>
        <w:softHyphen/>
        <w:t>ting sta</w:t>
        <w:softHyphen/>
        <w:t>tis</w:t>
        <w:softHyphen/>
        <w:t>tic. They sa</w:t>
        <w:softHyphen/>
        <w:t>id that in Afg</w:t>
        <w:softHyphen/>
        <w:t>ha</w:t>
        <w:softHyphen/>
        <w:t>nis</w:t>
        <w:softHyphen/>
        <w:t>tan one out of fo</w:t>
        <w:softHyphen/>
        <w:t>ur child</w:t>
        <w:softHyphen/>
        <w:t>ren will die be</w:t>
        <w:softHyphen/>
        <w:t>fo</w:t>
        <w:softHyphen/>
        <w:t>re the age of fi</w:t>
        <w:softHyphen/>
        <w:t>ve. That's what they sa</w:t>
        <w:softHyphen/>
        <w:t>id. Now, they-What? What? Whe</w:t>
        <w:softHyphen/>
        <w:t>re are you go</w:t>
        <w:softHyphen/>
        <w:t>ing? Co</w:t>
        <w:softHyphen/>
        <w:t>me back he</w:t>
        <w:softHyphen/>
        <w:t>re. Get back he</w:t>
        <w:softHyphen/>
        <w:t>re this ins</w:t>
        <w:softHyphen/>
        <w:t>tant!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ga</w:t>
        <w:softHyphen/>
        <w:t>ve Ma</w:t>
        <w:softHyphen/>
        <w:t>ri</w:t>
        <w:softHyphen/>
        <w:t>am a be</w:t>
        <w:softHyphen/>
        <w:t>wil</w:t>
        <w:softHyphen/>
        <w:t>de</w:t>
        <w:softHyphen/>
        <w:t>red lo</w:t>
        <w:softHyphen/>
        <w:t>ok. "What's the mat</w:t>
        <w:softHyphen/>
        <w:t>ter with her?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at night, Ma</w:t>
        <w:softHyphen/>
        <w:t>ri</w:t>
        <w:softHyphen/>
        <w:t>am was lying in bed when the bic</w:t>
        <w:softHyphen/>
        <w:t>ke</w:t>
        <w:softHyphen/>
        <w:t>ring star</w:t>
        <w:softHyphen/>
        <w:t>ted aga</w:t>
        <w:softHyphen/>
        <w:t>in. It was a hot, dry sum</w:t>
        <w:softHyphen/>
        <w:t>mer night, typi</w:t>
        <w:softHyphen/>
        <w:t>cal of the month of</w:t>
      </w:r>
      <w:r>
        <w:rPr>
          <w:i/>
          <w:iCs/>
          <w:lang w:val="en-US"/>
        </w:rPr>
        <w:t>Sa</w:t>
        <w:softHyphen/>
        <w:t>ra</w:t>
        <w:softHyphen/>
        <w:t>tan</w:t>
      </w:r>
      <w:r>
        <w:rPr>
          <w:lang w:val="en-US"/>
        </w:rPr>
        <w:t xml:space="preserve"> in Ka</w:t>
        <w:softHyphen/>
        <w:t>bul. Ma</w:t>
        <w:softHyphen/>
        <w:t>ri</w:t>
        <w:softHyphen/>
        <w:t>am had ope</w:t>
        <w:softHyphen/>
        <w:t>ned her win</w:t>
        <w:softHyphen/>
        <w:t>dow, then shut it when no bre</w:t>
        <w:softHyphen/>
        <w:t>eze ca</w:t>
        <w:softHyphen/>
        <w:t>me thro</w:t>
        <w:softHyphen/>
        <w:t>ugh to tem</w:t>
        <w:softHyphen/>
        <w:t>per the he</w:t>
        <w:softHyphen/>
        <w:t>at, only mos</w:t>
        <w:softHyphen/>
        <w:t>qu</w:t>
        <w:softHyphen/>
        <w:t>ito</w:t>
        <w:softHyphen/>
        <w:t>es. She co</w:t>
        <w:softHyphen/>
        <w:t>uld fe</w:t>
        <w:softHyphen/>
        <w:t>el the he</w:t>
        <w:softHyphen/>
        <w:t>at ri</w:t>
        <w:softHyphen/>
        <w:t>sing from the gro</w:t>
        <w:softHyphen/>
        <w:t>und out</w:t>
        <w:softHyphen/>
        <w:t>si</w:t>
        <w:softHyphen/>
        <w:t>de, thro</w:t>
        <w:softHyphen/>
        <w:t>ugh the whe</w:t>
        <w:softHyphen/>
        <w:t>at brown, splin</w:t>
        <w:softHyphen/>
        <w:t>te</w:t>
        <w:softHyphen/>
        <w:t>red planks of the out</w:t>
        <w:softHyphen/>
        <w:t>ho</w:t>
        <w:softHyphen/>
        <w:t>use in the yard, up thro</w:t>
        <w:softHyphen/>
        <w:t>ugh the walls and in</w:t>
        <w:softHyphen/>
        <w:t>to her ro</w:t>
        <w:softHyphen/>
        <w:t>o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Usu</w:t>
        <w:softHyphen/>
        <w:t>al</w:t>
        <w:softHyphen/>
        <w:t>ly, the bic</w:t>
        <w:softHyphen/>
        <w:t>ke</w:t>
        <w:softHyphen/>
        <w:t>ring ran its co</w:t>
        <w:softHyphen/>
        <w:t>ur</w:t>
        <w:softHyphen/>
        <w:t>se af</w:t>
        <w:softHyphen/>
        <w:t>ter a few mi</w:t>
        <w:softHyphen/>
        <w:t>nu</w:t>
        <w:softHyphen/>
        <w:t>tes, but half an ho</w:t>
        <w:softHyphen/>
        <w:t>ur pas</w:t>
        <w:softHyphen/>
        <w:t>sed and not only was it still go</w:t>
        <w:softHyphen/>
        <w:t>ing on, it was es</w:t>
        <w:softHyphen/>
        <w:t>ca</w:t>
        <w:softHyphen/>
        <w:t>la</w:t>
        <w:softHyphen/>
        <w:t>ting. Ma</w:t>
        <w:softHyphen/>
        <w:t>ri</w:t>
        <w:softHyphen/>
        <w:t>am co</w:t>
        <w:softHyphen/>
        <w:t>uld he</w:t>
        <w:softHyphen/>
        <w:t>ar Ras</w:t>
        <w:softHyphen/>
        <w:t>he</w:t>
        <w:softHyphen/>
        <w:t>ed sho</w:t>
        <w:softHyphen/>
        <w:t>uting now. The girl's vo</w:t>
        <w:softHyphen/>
        <w:t>ice, un</w:t>
        <w:softHyphen/>
        <w:t>der</w:t>
        <w:softHyphen/>
        <w:t>ne</w:t>
        <w:softHyphen/>
        <w:t>ath his, was ten</w:t>
        <w:softHyphen/>
        <w:t>ta</w:t>
        <w:softHyphen/>
        <w:t>ti</w:t>
        <w:softHyphen/>
        <w:t>ve and shrill. So</w:t>
        <w:softHyphen/>
        <w:t>on the baby was wa</w:t>
        <w:softHyphen/>
        <w:t>il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 Ma</w:t>
        <w:softHyphen/>
        <w:t>ri</w:t>
        <w:softHyphen/>
        <w:t>am he</w:t>
        <w:softHyphen/>
        <w:t>ard the</w:t>
        <w:softHyphen/>
        <w:t>ir do</w:t>
        <w:softHyphen/>
        <w:t>or open vi</w:t>
        <w:softHyphen/>
        <w:t>olently. In the mor</w:t>
        <w:softHyphen/>
        <w:t>ning, she wo</w:t>
        <w:softHyphen/>
        <w:t>uld find the do</w:t>
        <w:softHyphen/>
        <w:t>ork</w:t>
        <w:softHyphen/>
        <w:t>nob's cir</w:t>
        <w:softHyphen/>
        <w:t>cu</w:t>
        <w:softHyphen/>
        <w:t>lar imp</w:t>
        <w:softHyphen/>
        <w:t>res</w:t>
        <w:softHyphen/>
        <w:t>si</w:t>
        <w:softHyphen/>
        <w:t>on in the hal</w:t>
        <w:softHyphen/>
        <w:t>lway wall. She was sit</w:t>
        <w:softHyphen/>
        <w:t>ting up in bed when her own do</w:t>
        <w:softHyphen/>
        <w:t>or slam</w:t>
        <w:softHyphen/>
        <w:t>med open and Ras</w:t>
        <w:softHyphen/>
        <w:t>he</w:t>
        <w:softHyphen/>
        <w:t>ed ca</w:t>
        <w:softHyphen/>
        <w:t>me thro</w:t>
        <w:softHyphen/>
        <w:t>ugh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He was we</w:t>
        <w:softHyphen/>
        <w:t>aring whi</w:t>
        <w:softHyphen/>
        <w:t>te un</w:t>
        <w:softHyphen/>
        <w:t>der</w:t>
        <w:softHyphen/>
        <w:t>pants and a matc</w:t>
        <w:softHyphen/>
        <w:t>hing un</w:t>
        <w:softHyphen/>
        <w:t>ders</w:t>
        <w:softHyphen/>
        <w:t>hirt, sta</w:t>
        <w:softHyphen/>
        <w:t>ined yel</w:t>
        <w:softHyphen/>
        <w:t>low in the un</w:t>
        <w:softHyphen/>
        <w:t>de</w:t>
        <w:softHyphen/>
        <w:t>rarms with swe</w:t>
        <w:softHyphen/>
        <w:t>at. On his fe</w:t>
        <w:softHyphen/>
        <w:t>et he wo</w:t>
        <w:softHyphen/>
        <w:t>re flip-flops. He held a belt in his hand, the brown le</w:t>
        <w:softHyphen/>
        <w:t>at</w:t>
        <w:softHyphen/>
        <w:t>her one he'd bo</w:t>
        <w:softHyphen/>
        <w:t>ught for his</w:t>
      </w:r>
      <w:r>
        <w:rPr>
          <w:i/>
          <w:iCs/>
          <w:lang w:val="en-US"/>
        </w:rPr>
        <w:t>nik</w:t>
        <w:softHyphen/>
        <w:t>ka</w:t>
      </w:r>
      <w:r>
        <w:rPr>
          <w:lang w:val="en-US"/>
        </w:rPr>
        <w:t xml:space="preserve"> with the girl, and was wrap</w:t>
        <w:softHyphen/>
        <w:t>ping the per</w:t>
        <w:softHyphen/>
        <w:t>fo</w:t>
        <w:softHyphen/>
        <w:t>ra</w:t>
        <w:softHyphen/>
        <w:t>ted end aro</w:t>
        <w:softHyphen/>
        <w:t>und his fis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's yo</w:t>
        <w:softHyphen/>
        <w:t>ur do</w:t>
        <w:softHyphen/>
        <w:t>ing. I know it is," he snar</w:t>
        <w:softHyphen/>
        <w:t>led, ad</w:t>
        <w:softHyphen/>
        <w:t>van</w:t>
        <w:softHyphen/>
        <w:t>cing on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lid out of her bed and be</w:t>
        <w:softHyphen/>
        <w:t>gan back</w:t>
        <w:softHyphen/>
        <w:t>pe</w:t>
        <w:softHyphen/>
        <w:t>da</w:t>
        <w:softHyphen/>
        <w:t>ling. Her arms ins</w:t>
        <w:softHyphen/>
        <w:t>tinc</w:t>
        <w:softHyphen/>
        <w:t>ti</w:t>
        <w:softHyphen/>
        <w:t>vely cros</w:t>
        <w:softHyphen/>
        <w:t>sed over her chest, whe</w:t>
        <w:softHyphen/>
        <w:t>re he of</w:t>
        <w:softHyphen/>
        <w:t>ten struck her firs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are you tal</w:t>
        <w:softHyphen/>
        <w:t>king abo</w:t>
        <w:softHyphen/>
        <w:t>ut?" she stam</w:t>
        <w:softHyphen/>
        <w:t>me</w:t>
        <w:softHyphen/>
        <w:t>r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r den</w:t>
        <w:softHyphen/>
        <w:t>ying me. You're te</w:t>
        <w:softHyphen/>
        <w:t>ac</w:t>
        <w:softHyphen/>
        <w:t>hing her t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ver the ye</w:t>
        <w:softHyphen/>
        <w:t>ars, Ma</w:t>
        <w:softHyphen/>
        <w:t>ri</w:t>
        <w:softHyphen/>
        <w:t>am had le</w:t>
        <w:softHyphen/>
        <w:t>ar</w:t>
        <w:softHyphen/>
        <w:t>ned to har</w:t>
        <w:softHyphen/>
        <w:t>den her</w:t>
        <w:softHyphen/>
        <w:t>self aga</w:t>
        <w:softHyphen/>
        <w:t>inst his scorn and rep</w:t>
        <w:softHyphen/>
        <w:t>ro</w:t>
        <w:softHyphen/>
        <w:t>ach, his ri</w:t>
        <w:softHyphen/>
        <w:t>di</w:t>
        <w:softHyphen/>
        <w:t>cu</w:t>
        <w:softHyphen/>
        <w:t>ling and rep</w:t>
        <w:softHyphen/>
        <w:t>ri</w:t>
        <w:softHyphen/>
        <w:t>man</w:t>
        <w:softHyphen/>
        <w:t>ding. But this fe</w:t>
        <w:softHyphen/>
        <w:t>ar she had no cont</w:t>
        <w:softHyphen/>
        <w:t>rol over. All the</w:t>
        <w:softHyphen/>
        <w:t>se ye</w:t>
        <w:softHyphen/>
        <w:t>ars and still she shi</w:t>
        <w:softHyphen/>
        <w:t>ve</w:t>
        <w:softHyphen/>
        <w:t>red with fright when he was li</w:t>
        <w:softHyphen/>
        <w:t>ke this, sne</w:t>
        <w:softHyphen/>
        <w:t>ering, tigh</w:t>
        <w:softHyphen/>
        <w:t>te</w:t>
        <w:softHyphen/>
        <w:t>ning the belt aro</w:t>
        <w:softHyphen/>
        <w:t>und his fist, the cre</w:t>
        <w:softHyphen/>
        <w:t>aking of the le</w:t>
        <w:softHyphen/>
        <w:t>at</w:t>
        <w:softHyphen/>
        <w:t>her, the glint in his blo</w:t>
        <w:softHyphen/>
        <w:t>ods</w:t>
        <w:softHyphen/>
        <w:t>hot eyes. It was the fe</w:t>
        <w:softHyphen/>
        <w:t>ar of the go</w:t>
        <w:softHyphen/>
        <w:t>at, re</w:t>
        <w:softHyphen/>
        <w:t>le</w:t>
        <w:softHyphen/>
        <w:t>ased in the ti</w:t>
        <w:softHyphen/>
        <w:t>ger's ca</w:t>
        <w:softHyphen/>
        <w:t>ge, when the ti</w:t>
        <w:softHyphen/>
        <w:t>ger first lo</w:t>
        <w:softHyphen/>
        <w:t>oks up from its paws, be</w:t>
        <w:softHyphen/>
        <w:t>gins to growl-Now the girl was in the ro</w:t>
        <w:softHyphen/>
        <w:t>om, her eyes wi</w:t>
        <w:softHyphen/>
        <w:t>de, her fa</w:t>
        <w:softHyphen/>
        <w:t>ce con</w:t>
        <w:softHyphen/>
        <w:t>tor</w:t>
        <w:softHyphen/>
        <w:t>te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sho</w:t>
        <w:softHyphen/>
        <w:t>uld ha</w:t>
        <w:softHyphen/>
        <w:t>ve known that you'd cor</w:t>
        <w:softHyphen/>
        <w:t>rupt her," Ras</w:t>
        <w:softHyphen/>
        <w:t>he</w:t>
        <w:softHyphen/>
        <w:t>ed spat at Ma</w:t>
        <w:softHyphen/>
        <w:t>ri</w:t>
        <w:softHyphen/>
        <w:t>am. He swung the belt, tes</w:t>
        <w:softHyphen/>
        <w:t>ting it aga</w:t>
        <w:softHyphen/>
        <w:t>inst his own thigh. The buck</w:t>
        <w:softHyphen/>
        <w:t>le jing</w:t>
        <w:softHyphen/>
        <w:t>led lo</w:t>
        <w:softHyphen/>
        <w:t>udly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Stop it,</w:t>
      </w:r>
      <w:r>
        <w:rPr>
          <w:i/>
          <w:iCs/>
          <w:lang w:val="en-US"/>
        </w:rPr>
        <w:t>basl"</w:t>
      </w:r>
      <w:r>
        <w:rPr>
          <w:lang w:val="en-US"/>
        </w:rPr>
        <w:t xml:space="preserve"> the girl sa</w:t>
        <w:softHyphen/>
        <w:t>id. "Ras</w:t>
        <w:softHyphen/>
        <w:t>he</w:t>
        <w:softHyphen/>
        <w:t>ed, you can't do thi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Go back to the ro</w:t>
        <w:softHyphen/>
        <w:t>om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back</w:t>
        <w:softHyphen/>
        <w:t>pe</w:t>
        <w:softHyphen/>
        <w:t>da</w:t>
        <w:softHyphen/>
        <w:t>led aga</w:t>
        <w:softHyphen/>
        <w:t>i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o! Don't do this!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Now!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ra</w:t>
        <w:softHyphen/>
        <w:t>ised the belt aga</w:t>
        <w:softHyphen/>
        <w:t>in and this ti</w:t>
        <w:softHyphen/>
        <w:t>me ca</w:t>
        <w:softHyphen/>
        <w:t>me at Ma</w:t>
        <w:softHyphen/>
        <w:t>ri</w:t>
        <w:softHyphen/>
        <w:t>a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 an as</w:t>
        <w:softHyphen/>
        <w:t>to</w:t>
        <w:softHyphen/>
        <w:t>nis</w:t>
        <w:softHyphen/>
        <w:t>hing thing hap</w:t>
        <w:softHyphen/>
        <w:t>pe</w:t>
        <w:softHyphen/>
        <w:t>ned: The girl lun</w:t>
        <w:softHyphen/>
        <w:t>ged at him. She grab</w:t>
        <w:softHyphen/>
        <w:t>bed his arm with both hands and tri</w:t>
        <w:softHyphen/>
        <w:t>ed to drag him down, but she co</w:t>
        <w:softHyphen/>
        <w:t>uld do no mo</w:t>
        <w:softHyphen/>
        <w:t>re than dang</w:t>
        <w:softHyphen/>
        <w:t>le from it. She did suc</w:t>
        <w:softHyphen/>
        <w:t>ce</w:t>
        <w:softHyphen/>
        <w:t>ed in slo</w:t>
        <w:softHyphen/>
        <w:t>wing Ras</w:t>
        <w:softHyphen/>
        <w:t>he</w:t>
        <w:softHyphen/>
        <w:t>ed's prog</w:t>
        <w:softHyphen/>
        <w:t>ress to</w:t>
        <w:softHyphen/>
        <w:t>ward Ma</w:t>
        <w:softHyphen/>
        <w:t>ri</w:t>
        <w:softHyphen/>
        <w:t>a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et go!" Ras</w:t>
        <w:softHyphen/>
        <w:t>he</w:t>
        <w:softHyphen/>
        <w:t>ed cri</w:t>
        <w:softHyphen/>
        <w:t>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win. You win. Don't do this. Ple</w:t>
        <w:softHyphen/>
        <w:t>ase, Ras</w:t>
        <w:softHyphen/>
        <w:t>he</w:t>
        <w:softHyphen/>
        <w:t>ed, no be</w:t>
        <w:softHyphen/>
        <w:t>ating! Ple</w:t>
        <w:softHyphen/>
        <w:t>ase don't do thi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strug</w:t>
        <w:softHyphen/>
        <w:t>gled li</w:t>
        <w:softHyphen/>
        <w:t>ke this, the girl han</w:t>
        <w:softHyphen/>
        <w:t>ging on, ple</w:t>
        <w:softHyphen/>
        <w:t>ading, Ras</w:t>
        <w:softHyphen/>
        <w:t>he</w:t>
        <w:softHyphen/>
        <w:t>ed trying to sha</w:t>
        <w:softHyphen/>
        <w:t>ke her off, ke</w:t>
        <w:softHyphen/>
        <w:t>eping his eyes on Ma</w:t>
        <w:softHyphen/>
        <w:t>ri</w:t>
        <w:softHyphen/>
        <w:t>am, who was too stun</w:t>
        <w:softHyphen/>
        <w:t>ned to do anyt</w:t>
        <w:softHyphen/>
        <w:t>h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 the end, Ma</w:t>
        <w:softHyphen/>
        <w:t>ri</w:t>
        <w:softHyphen/>
        <w:t>am knew that the</w:t>
        <w:softHyphen/>
        <w:t>re wo</w:t>
        <w:softHyphen/>
        <w:t>uld be no be</w:t>
        <w:softHyphen/>
        <w:t>ating, not that night. He'd ma</w:t>
        <w:softHyphen/>
        <w:t>de his po</w:t>
        <w:softHyphen/>
        <w:t>int. He sta</w:t>
        <w:softHyphen/>
        <w:t>yed that way a few mo</w:t>
        <w:softHyphen/>
        <w:t>ments lon</w:t>
        <w:softHyphen/>
        <w:t>ger, arm ra</w:t>
        <w:softHyphen/>
        <w:t>ised, chest he</w:t>
        <w:softHyphen/>
        <w:t>aving, a fi</w:t>
        <w:softHyphen/>
        <w:t>ne she</w:t>
        <w:softHyphen/>
        <w:t>en of swe</w:t>
        <w:softHyphen/>
        <w:t>at fil</w:t>
        <w:softHyphen/>
        <w:t>ming his brow. Slowly, Ras</w:t>
        <w:softHyphen/>
        <w:t>he</w:t>
        <w:softHyphen/>
        <w:t>ed lo</w:t>
        <w:softHyphen/>
        <w:t>we</w:t>
        <w:softHyphen/>
        <w:t>red his arm. The girl's fe</w:t>
        <w:softHyphen/>
        <w:t>et to</w:t>
        <w:softHyphen/>
        <w:t>uc</w:t>
        <w:softHyphen/>
        <w:t>hed gro</w:t>
        <w:softHyphen/>
        <w:t>und and still she wo</w:t>
        <w:softHyphen/>
        <w:t>uldn't let go, as if she didn't trust him. He had to yank his arm free of her grip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'm on to you," he sa</w:t>
        <w:softHyphen/>
        <w:t>id, slin</w:t>
        <w:softHyphen/>
        <w:t>ging the belt over his sho</w:t>
        <w:softHyphen/>
        <w:t>ul</w:t>
        <w:softHyphen/>
        <w:t>der. "I'm on to you both. I won't be ma</w:t>
        <w:softHyphen/>
        <w:t>de an</w:t>
      </w:r>
      <w:r>
        <w:rPr>
          <w:i/>
          <w:iCs/>
          <w:lang w:val="en-US"/>
        </w:rPr>
        <w:t>ah</w:t>
        <w:softHyphen/>
        <w:t>maq,</w:t>
      </w:r>
      <w:r>
        <w:rPr>
          <w:lang w:val="en-US"/>
        </w:rPr>
        <w:t xml:space="preserve"> a fo</w:t>
        <w:softHyphen/>
        <w:t>ol, in my own ho</w:t>
        <w:softHyphen/>
        <w:t>us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threw Ma</w:t>
        <w:softHyphen/>
        <w:t>ri</w:t>
        <w:softHyphen/>
        <w:t>am one last, mur</w:t>
        <w:softHyphen/>
        <w:t>de</w:t>
        <w:softHyphen/>
        <w:t>ro</w:t>
        <w:softHyphen/>
        <w:t>us sta</w:t>
        <w:softHyphen/>
        <w:t>re, and ga</w:t>
        <w:softHyphen/>
        <w:t>ve the girl a sho</w:t>
        <w:softHyphen/>
        <w:t>ve in the back on the way ou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she he</w:t>
        <w:softHyphen/>
        <w:t>ard the</w:t>
        <w:softHyphen/>
        <w:t>ir do</w:t>
        <w:softHyphen/>
        <w:t>or clo</w:t>
        <w:softHyphen/>
        <w:t>se, Ma</w:t>
        <w:softHyphen/>
        <w:t>ri</w:t>
        <w:softHyphen/>
        <w:t>am clim</w:t>
        <w:softHyphen/>
        <w:t>bed back in</w:t>
        <w:softHyphen/>
        <w:t>to bed, bu</w:t>
        <w:softHyphen/>
        <w:t>ri</w:t>
        <w:softHyphen/>
        <w:t>ed her he</w:t>
        <w:softHyphen/>
        <w:t>ad be</w:t>
        <w:softHyphen/>
        <w:t>ne</w:t>
        <w:softHyphen/>
        <w:t>ath the pil</w:t>
        <w:softHyphen/>
        <w:t>low, and wa</w:t>
        <w:softHyphen/>
        <w:t>ited for the sha</w:t>
        <w:softHyphen/>
        <w:t>king to stop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ree ti</w:t>
        <w:softHyphen/>
        <w:t>mes that night, Ma</w:t>
        <w:softHyphen/>
        <w:t>ri</w:t>
        <w:softHyphen/>
        <w:t>am was awa</w:t>
        <w:softHyphen/>
        <w:t>ke</w:t>
        <w:softHyphen/>
        <w:t>ned from sle</w:t>
        <w:softHyphen/>
        <w:t>ep. The first ti</w:t>
        <w:softHyphen/>
        <w:t>me, it was the rumb</w:t>
        <w:softHyphen/>
        <w:t>le of roc</w:t>
        <w:softHyphen/>
        <w:t>kets in the west, co</w:t>
        <w:softHyphen/>
        <w:t>ming from the di</w:t>
        <w:softHyphen/>
        <w:t>rec</w:t>
        <w:softHyphen/>
        <w:t>ti</w:t>
        <w:softHyphen/>
        <w:t>on of Kar</w:t>
        <w:softHyphen/>
        <w:t>teh-Char. The se</w:t>
        <w:softHyphen/>
        <w:t>cond ti</w:t>
        <w:softHyphen/>
        <w:t>me, it was the baby crying downs</w:t>
        <w:softHyphen/>
        <w:t>ta</w:t>
        <w:softHyphen/>
        <w:t>irs, the girl's shus</w:t>
        <w:softHyphen/>
        <w:t>hing, the clat</w:t>
        <w:softHyphen/>
        <w:t>ter of spo</w:t>
        <w:softHyphen/>
        <w:t>on aga</w:t>
        <w:softHyphen/>
        <w:t>inst milk bot</w:t>
        <w:softHyphen/>
        <w:t>tle. Fi</w:t>
        <w:softHyphen/>
        <w:t>nal</w:t>
        <w:softHyphen/>
        <w:t>ly, it was thirst that pul</w:t>
        <w:softHyphen/>
        <w:t>led her out of b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Downs</w:t>
        <w:softHyphen/>
        <w:t>ta</w:t>
        <w:softHyphen/>
        <w:t>irs, the li</w:t>
        <w:softHyphen/>
        <w:t>ving ro</w:t>
        <w:softHyphen/>
        <w:t>om was dark, sa</w:t>
        <w:softHyphen/>
        <w:t>ve for a bar of mo</w:t>
        <w:softHyphen/>
        <w:t>on</w:t>
        <w:softHyphen/>
        <w:t>light spil</w:t>
        <w:softHyphen/>
        <w:t>ling thro</w:t>
        <w:softHyphen/>
        <w:t>ugh the win</w:t>
        <w:softHyphen/>
        <w:t>dow. Ma</w:t>
        <w:softHyphen/>
        <w:t>ri</w:t>
        <w:softHyphen/>
        <w:t>am co</w:t>
        <w:softHyphen/>
        <w:t>uld he</w:t>
        <w:softHyphen/>
        <w:t>ar the buz</w:t>
        <w:softHyphen/>
        <w:t>zing of a fly so</w:t>
        <w:softHyphen/>
        <w:t>mew</w:t>
        <w:softHyphen/>
        <w:t>he</w:t>
        <w:softHyphen/>
        <w:t>re, co</w:t>
        <w:softHyphen/>
        <w:t>uld ma</w:t>
        <w:softHyphen/>
        <w:t>ke out the out</w:t>
        <w:softHyphen/>
        <w:t>li</w:t>
        <w:softHyphen/>
        <w:t>ne of the cast-iron sto</w:t>
        <w:softHyphen/>
        <w:t>ve in the cor</w:t>
        <w:softHyphen/>
        <w:t>ner, its pi</w:t>
        <w:softHyphen/>
        <w:t>pe jut</w:t>
        <w:softHyphen/>
        <w:t>ting up, then ma</w:t>
        <w:softHyphen/>
        <w:t>king a sharp ang</w:t>
        <w:softHyphen/>
        <w:t>le just be</w:t>
        <w:softHyphen/>
        <w:t>low the ce</w:t>
        <w:softHyphen/>
        <w:t>il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 her way to the kitc</w:t>
        <w:softHyphen/>
        <w:t>hen, Ma</w:t>
        <w:softHyphen/>
        <w:t>ri</w:t>
        <w:softHyphen/>
        <w:t>am ne</w:t>
        <w:softHyphen/>
        <w:t>arly trip</w:t>
        <w:softHyphen/>
        <w:t>ped over so</w:t>
        <w:softHyphen/>
        <w:t>met</w:t>
        <w:softHyphen/>
        <w:t>hing. The</w:t>
        <w:softHyphen/>
        <w:t>re was a sha</w:t>
        <w:softHyphen/>
        <w:t>pe at her fe</w:t>
        <w:softHyphen/>
        <w:t>et. When her eyes adj</w:t>
        <w:softHyphen/>
        <w:t>us</w:t>
        <w:softHyphen/>
        <w:t>ted, she ma</w:t>
        <w:softHyphen/>
        <w:t>de out the girl and her baby lying on the flo</w:t>
        <w:softHyphen/>
        <w:t>or on top of a qu</w:t>
        <w:softHyphen/>
        <w:t>il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girl was sle</w:t>
        <w:softHyphen/>
        <w:t>eping on her si</w:t>
        <w:softHyphen/>
        <w:t>de, sno</w:t>
        <w:softHyphen/>
        <w:t>ring. The baby was awa</w:t>
        <w:softHyphen/>
        <w:t>ke. Ma</w:t>
        <w:softHyphen/>
        <w:t>ri</w:t>
        <w:softHyphen/>
        <w:t>am lit the ke</w:t>
        <w:softHyphen/>
        <w:t>ro</w:t>
        <w:softHyphen/>
        <w:t>se</w:t>
        <w:softHyphen/>
        <w:t>ne lamp on the tab</w:t>
        <w:softHyphen/>
        <w:t>le and hun</w:t>
        <w:softHyphen/>
        <w:t>ke</w:t>
        <w:softHyphen/>
        <w:t>red down. In the light, she had her first re</w:t>
        <w:softHyphen/>
        <w:t>al clo</w:t>
        <w:softHyphen/>
        <w:t>se-up lo</w:t>
        <w:softHyphen/>
        <w:t>ok at the baby, the tuft of dark ha</w:t>
        <w:softHyphen/>
        <w:t>ir, the thick-las</w:t>
        <w:softHyphen/>
        <w:t>hed ha</w:t>
        <w:softHyphen/>
        <w:t>zel eyes, the pink che</w:t>
        <w:softHyphen/>
        <w:t>eks, and lips the co</w:t>
        <w:softHyphen/>
        <w:t>lor of ri</w:t>
        <w:softHyphen/>
        <w:t>pe po</w:t>
        <w:softHyphen/>
        <w:t>meg</w:t>
        <w:softHyphen/>
        <w:t>ra</w:t>
        <w:softHyphen/>
        <w:t>na</w:t>
        <w:softHyphen/>
        <w:t>t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had the imp</w:t>
        <w:softHyphen/>
        <w:t>res</w:t>
        <w:softHyphen/>
        <w:t>si</w:t>
        <w:softHyphen/>
        <w:t>on that the baby too was exa</w:t>
        <w:softHyphen/>
        <w:t>mi</w:t>
        <w:softHyphen/>
        <w:t>ning her. She was lying on her back, her he</w:t>
        <w:softHyphen/>
        <w:t>ad til</w:t>
        <w:softHyphen/>
        <w:t>ted si</w:t>
        <w:softHyphen/>
        <w:t>de</w:t>
        <w:softHyphen/>
        <w:t>ways, lo</w:t>
        <w:softHyphen/>
        <w:t>oking at Ma</w:t>
        <w:softHyphen/>
        <w:t>ri</w:t>
        <w:softHyphen/>
        <w:t>am in</w:t>
        <w:softHyphen/>
        <w:t>tently with a mix</w:t>
        <w:softHyphen/>
        <w:t>tu</w:t>
        <w:softHyphen/>
        <w:t>re of amu</w:t>
        <w:softHyphen/>
        <w:t>se</w:t>
        <w:softHyphen/>
        <w:t>ment, con</w:t>
        <w:softHyphen/>
        <w:t>fu</w:t>
        <w:softHyphen/>
        <w:t>si</w:t>
        <w:softHyphen/>
        <w:t>on, and sus</w:t>
        <w:softHyphen/>
        <w:t>pi</w:t>
        <w:softHyphen/>
        <w:t>ci</w:t>
        <w:softHyphen/>
        <w:t>on. Ma</w:t>
        <w:softHyphen/>
        <w:t>ri</w:t>
        <w:softHyphen/>
        <w:t>am won</w:t>
        <w:softHyphen/>
        <w:t>de</w:t>
        <w:softHyphen/>
        <w:t>red if her fa</w:t>
        <w:softHyphen/>
        <w:t>ce might frigh</w:t>
        <w:softHyphen/>
        <w:t>ten her, but then the baby squ</w:t>
        <w:softHyphen/>
        <w:t>e</w:t>
        <w:softHyphen/>
        <w:t>aled hap</w:t>
        <w:softHyphen/>
        <w:t>pily and Ma</w:t>
        <w:softHyphen/>
        <w:t>ri</w:t>
        <w:softHyphen/>
        <w:t>am knew that a fa</w:t>
        <w:softHyphen/>
        <w:t>vo</w:t>
        <w:softHyphen/>
        <w:t>rab</w:t>
        <w:softHyphen/>
        <w:t>le judg</w:t>
        <w:softHyphen/>
        <w:t>ment had be</w:t>
        <w:softHyphen/>
        <w:t>en pas</w:t>
        <w:softHyphen/>
        <w:t>sed on her be</w:t>
        <w:softHyphen/>
        <w:t>half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"Shh,</w:t>
      </w:r>
      <w:r>
        <w:rPr>
          <w:lang w:val="en-US"/>
        </w:rPr>
        <w:t>"Ma</w:t>
        <w:softHyphen/>
        <w:t>ri</w:t>
        <w:softHyphen/>
        <w:t>am whis</w:t>
        <w:softHyphen/>
        <w:t>pe</w:t>
        <w:softHyphen/>
        <w:t>red "You'll wa</w:t>
        <w:softHyphen/>
        <w:t>ke up yo</w:t>
        <w:softHyphen/>
        <w:t>ur mot</w:t>
        <w:softHyphen/>
        <w:t>her, half de</w:t>
        <w:softHyphen/>
        <w:t>af as she i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baby's hand bal</w:t>
        <w:softHyphen/>
        <w:t>led in</w:t>
        <w:softHyphen/>
        <w:t>to a fist. It ro</w:t>
        <w:softHyphen/>
        <w:t>se, fell, fo</w:t>
        <w:softHyphen/>
        <w:t>und a spas</w:t>
        <w:softHyphen/>
        <w:t>tic path to her mo</w:t>
        <w:softHyphen/>
        <w:t>uth. Aro</w:t>
        <w:softHyphen/>
        <w:t>und a mo</w:t>
        <w:softHyphen/>
        <w:t>uth</w:t>
        <w:softHyphen/>
        <w:t>ful of her own hand, the baby ga</w:t>
        <w:softHyphen/>
        <w:t>ve Ma</w:t>
        <w:softHyphen/>
        <w:t>ri</w:t>
        <w:softHyphen/>
        <w:t>am a grin, lit</w:t>
        <w:softHyphen/>
        <w:t>tle bub</w:t>
        <w:softHyphen/>
        <w:t>bles of spit</w:t>
        <w:softHyphen/>
        <w:t>tle shi</w:t>
        <w:softHyphen/>
        <w:t>ning on her lip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o</w:t>
        <w:softHyphen/>
        <w:t>ok at you. What a sorry sight you are, dres</w:t>
        <w:softHyphen/>
        <w:t>sed li</w:t>
        <w:softHyphen/>
        <w:t>ke a damn boy. And all bund</w:t>
        <w:softHyphen/>
        <w:t>led up in this he</w:t>
        <w:softHyphen/>
        <w:t>at. No won</w:t>
        <w:softHyphen/>
        <w:t>der you're still awa</w:t>
        <w:softHyphen/>
        <w:t>k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pul</w:t>
        <w:softHyphen/>
        <w:t>led the blan</w:t>
        <w:softHyphen/>
        <w:t>ket off the baby, was hor</w:t>
        <w:softHyphen/>
        <w:t>ri</w:t>
        <w:softHyphen/>
        <w:t>fi</w:t>
        <w:softHyphen/>
        <w:t>ed to find a se</w:t>
        <w:softHyphen/>
        <w:t>cond one be</w:t>
        <w:softHyphen/>
        <w:t>ne</w:t>
        <w:softHyphen/>
        <w:t>ath, cluc</w:t>
        <w:softHyphen/>
        <w:t>ked her ton</w:t>
        <w:softHyphen/>
        <w:t>gue, and pul</w:t>
        <w:softHyphen/>
        <w:t>led that one off too. The baby gig</w:t>
        <w:softHyphen/>
        <w:t>gled with re</w:t>
        <w:softHyphen/>
        <w:t>li</w:t>
        <w:softHyphen/>
        <w:t>ef. She flap</w:t>
        <w:softHyphen/>
        <w:t>ped her arms li</w:t>
        <w:softHyphen/>
        <w:t>ke a bir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Bet</w:t>
        <w:softHyphen/>
        <w:t>ter,</w:t>
      </w:r>
      <w:r>
        <w:rPr>
          <w:i/>
          <w:iCs/>
          <w:lang w:val="en-US"/>
        </w:rPr>
        <w:t>nayT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s Ma</w:t>
        <w:softHyphen/>
        <w:t>ri</w:t>
        <w:softHyphen/>
        <w:t>am was pul</w:t>
        <w:softHyphen/>
        <w:t>ling back, the baby grab</w:t>
        <w:softHyphen/>
        <w:t>bed her pin</w:t>
        <w:softHyphen/>
        <w:t>kie. The tiny fin</w:t>
        <w:softHyphen/>
        <w:t>gers cur</w:t>
        <w:softHyphen/>
        <w:t>led them</w:t>
        <w:softHyphen/>
        <w:t>sel</w:t>
        <w:softHyphen/>
        <w:t>ves tightly aro</w:t>
        <w:softHyphen/>
        <w:t>und it. They felt warm and soft, mo</w:t>
        <w:softHyphen/>
        <w:t>ist with dro</w:t>
        <w:softHyphen/>
        <w:t>ol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"Gu</w:t>
        <w:softHyphen/>
        <w:t>nuh,"</w:t>
      </w:r>
      <w:r>
        <w:rPr>
          <w:lang w:val="en-US"/>
        </w:rPr>
        <w:t>the baby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ll right, Ms; let g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baby hung on, kic</w:t>
        <w:softHyphen/>
        <w:t>ked her legs aga</w:t>
        <w:softHyphen/>
        <w:t>i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pul</w:t>
        <w:softHyphen/>
        <w:t>led her fin</w:t>
        <w:softHyphen/>
        <w:t>ger free. The baby smi</w:t>
        <w:softHyphen/>
        <w:t>led and ma</w:t>
        <w:softHyphen/>
        <w:t>de a se</w:t>
        <w:softHyphen/>
        <w:t>ri</w:t>
        <w:softHyphen/>
        <w:t>es of gurg</w:t>
        <w:softHyphen/>
        <w:t>ling so</w:t>
        <w:softHyphen/>
        <w:t>unds. The knuck</w:t>
        <w:softHyphen/>
        <w:t>les went back to the mo</w:t>
        <w:softHyphen/>
        <w:t>ut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are you so happy abo</w:t>
        <w:softHyphen/>
        <w:t>ut? Huh? What are you smi</w:t>
        <w:softHyphen/>
        <w:t>ling at? You're not so cle</w:t>
        <w:softHyphen/>
        <w:t>ver as yo</w:t>
        <w:softHyphen/>
        <w:t>ur mot</w:t>
        <w:softHyphen/>
        <w:t>her says. You ha</w:t>
        <w:softHyphen/>
        <w:t>ve a bru</w:t>
        <w:softHyphen/>
        <w:t>te for a fat</w:t>
        <w:softHyphen/>
        <w:t>her and a fo</w:t>
        <w:softHyphen/>
        <w:t>ol for a mot</w:t>
        <w:softHyphen/>
        <w:t>her. You wo</w:t>
        <w:softHyphen/>
        <w:t>uldn't smi</w:t>
        <w:softHyphen/>
        <w:t>le so much if you knew. No you wo</w:t>
        <w:softHyphen/>
        <w:t>uldn't. Go to sle</w:t>
        <w:softHyphen/>
        <w:t>ep, now. Go on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ro</w:t>
        <w:softHyphen/>
        <w:t>se to her fe</w:t>
        <w:softHyphen/>
        <w:t>et and wal</w:t>
        <w:softHyphen/>
        <w:t>ked a few steps be</w:t>
        <w:softHyphen/>
        <w:t>fo</w:t>
        <w:softHyphen/>
        <w:t>re the baby star</w:t>
        <w:softHyphen/>
        <w:t>ted ma</w:t>
        <w:softHyphen/>
        <w:t>king the</w:t>
      </w:r>
      <w:r>
        <w:rPr>
          <w:i/>
          <w:iCs/>
          <w:lang w:val="en-US"/>
        </w:rPr>
        <w:t>eh, eh, eh</w:t>
      </w:r>
      <w:r>
        <w:rPr>
          <w:lang w:val="en-US"/>
        </w:rPr>
        <w:t xml:space="preserve"> so</w:t>
        <w:softHyphen/>
        <w:t>unds that Ma</w:t>
        <w:softHyphen/>
        <w:t>ri</w:t>
        <w:softHyphen/>
        <w:t>am knew sig</w:t>
        <w:softHyphen/>
        <w:t>na</w:t>
        <w:softHyphen/>
        <w:t>led the on</w:t>
        <w:softHyphen/>
        <w:t>set of a he</w:t>
        <w:softHyphen/>
        <w:t>arty cry. She ret</w:t>
        <w:softHyphen/>
        <w:t>ra</w:t>
        <w:softHyphen/>
        <w:t>ced her step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is it? What do you want from</w:t>
        <w:softHyphen/>
        <w:t>me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baby grin</w:t>
        <w:softHyphen/>
        <w:t>ned to</w:t>
        <w:softHyphen/>
        <w:t>oth</w:t>
        <w:softHyphen/>
        <w:t>les</w:t>
        <w:softHyphen/>
        <w:t>s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ig</w:t>
        <w:softHyphen/>
        <w:t>hed. She sat down and let her fin</w:t>
        <w:softHyphen/>
        <w:t>ger be grab</w:t>
        <w:softHyphen/>
        <w:t>bed, lo</w:t>
        <w:softHyphen/>
        <w:t>oked on as the baby squ</w:t>
        <w:softHyphen/>
        <w:t>e</w:t>
        <w:softHyphen/>
        <w:t>aked, as she fle</w:t>
        <w:softHyphen/>
        <w:t>xed her plump legs at the hips and kic</w:t>
        <w:softHyphen/>
        <w:t>ked air. Ma</w:t>
        <w:softHyphen/>
        <w:t>ri</w:t>
        <w:softHyphen/>
        <w:t>am sat the</w:t>
        <w:softHyphen/>
        <w:t>re, watc</w:t>
        <w:softHyphen/>
        <w:t>hing, un</w:t>
        <w:softHyphen/>
        <w:t>til the baby stop</w:t>
        <w:softHyphen/>
        <w:t>ped mo</w:t>
        <w:softHyphen/>
        <w:t>ving and be</w:t>
        <w:softHyphen/>
        <w:t>gan sno</w:t>
        <w:softHyphen/>
        <w:t>ring soft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ut</w:t>
        <w:softHyphen/>
        <w:t>si</w:t>
        <w:softHyphen/>
        <w:t>de, moc</w:t>
        <w:softHyphen/>
        <w:t>king</w:t>
        <w:softHyphen/>
        <w:t>birds we</w:t>
        <w:softHyphen/>
        <w:t>re sin</w:t>
        <w:softHyphen/>
        <w:t>ging blit</w:t>
        <w:softHyphen/>
        <w:t>hely, and, on</w:t>
        <w:softHyphen/>
        <w:t>ce in a whi</w:t>
        <w:softHyphen/>
        <w:t>le, when the songs</w:t>
        <w:softHyphen/>
        <w:t>ters to</w:t>
        <w:softHyphen/>
        <w:t>ok flight, Ma</w:t>
        <w:softHyphen/>
        <w:t>ri</w:t>
        <w:softHyphen/>
        <w:t>am co</w:t>
        <w:softHyphen/>
        <w:t>uld see the</w:t>
        <w:softHyphen/>
        <w:t>ir wings catc</w:t>
        <w:softHyphen/>
        <w:t>hing the phosp</w:t>
        <w:softHyphen/>
        <w:t>ho</w:t>
        <w:softHyphen/>
        <w:t>res</w:t>
        <w:softHyphen/>
        <w:t>cent blue of mo</w:t>
        <w:softHyphen/>
        <w:t>on</w:t>
        <w:softHyphen/>
        <w:t>light be</w:t>
        <w:softHyphen/>
        <w:t>aming thro</w:t>
        <w:softHyphen/>
        <w:t>ugh the clo</w:t>
        <w:softHyphen/>
        <w:t>uds. And tho</w:t>
        <w:softHyphen/>
        <w:t>ugh her thro</w:t>
        <w:softHyphen/>
        <w:t>at was parc</w:t>
        <w:softHyphen/>
        <w:t>hed with thirst and her fe</w:t>
        <w:softHyphen/>
        <w:t>et bur</w:t>
        <w:softHyphen/>
        <w:t>ned with pins and ne</w:t>
        <w:softHyphen/>
        <w:t>ed</w:t>
        <w:softHyphen/>
        <w:t>les, it was a long ti</w:t>
        <w:softHyphen/>
        <w:t>me be</w:t>
        <w:softHyphen/>
        <w:t>fo</w:t>
        <w:softHyphen/>
        <w:t>re Ma</w:t>
        <w:softHyphen/>
        <w:t>ri</w:t>
        <w:softHyphen/>
        <w:t>am gently fre</w:t>
        <w:softHyphen/>
        <w:t>ed her fin</w:t>
        <w:softHyphen/>
        <w:t>ger from the baby's grip and got up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34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f all earthly ple</w:t>
        <w:softHyphen/>
        <w:t>asu</w:t>
        <w:softHyphen/>
        <w:t>res, La</w:t>
        <w:softHyphen/>
        <w:t>ila's fa</w:t>
        <w:softHyphen/>
        <w:t>vo</w:t>
        <w:softHyphen/>
        <w:t>ri</w:t>
        <w:softHyphen/>
        <w:t>te was lying next to Azi</w:t>
        <w:softHyphen/>
        <w:t>za, her baby's fa</w:t>
        <w:softHyphen/>
        <w:t>ce so clo</w:t>
        <w:softHyphen/>
        <w:t>se that she co</w:t>
        <w:softHyphen/>
        <w:t>uld watch her big pu</w:t>
        <w:softHyphen/>
        <w:t>pils di</w:t>
        <w:softHyphen/>
        <w:t>la</w:t>
        <w:softHyphen/>
        <w:t>te and shrink. La</w:t>
        <w:softHyphen/>
        <w:t>ila lo</w:t>
        <w:softHyphen/>
        <w:t>ved run</w:t>
        <w:softHyphen/>
        <w:t>ning her fin</w:t>
        <w:softHyphen/>
        <w:t>ger over Azi</w:t>
        <w:softHyphen/>
        <w:t>za's ple</w:t>
        <w:softHyphen/>
        <w:t>asing, soft skin, over the dimp</w:t>
        <w:softHyphen/>
        <w:t>led knuck</w:t>
        <w:softHyphen/>
        <w:t>les, the folds of fat at her el</w:t>
        <w:softHyphen/>
        <w:t>bows. So</w:t>
        <w:softHyphen/>
        <w:t>me</w:t>
        <w:softHyphen/>
        <w:t>ti</w:t>
        <w:softHyphen/>
        <w:t>mes she lay Azi</w:t>
        <w:softHyphen/>
        <w:t>za down on her chest and whis</w:t>
        <w:softHyphen/>
        <w:t>pe</w:t>
        <w:softHyphen/>
        <w:t>red in</w:t>
        <w:softHyphen/>
        <w:t>to the soft crown of her he</w:t>
        <w:softHyphen/>
        <w:t>ad things abo</w:t>
        <w:softHyphen/>
        <w:t>ut Ta</w:t>
        <w:softHyphen/>
        <w:t>riq, the fat</w:t>
        <w:softHyphen/>
        <w:t>her who wo</w:t>
        <w:softHyphen/>
        <w:t>uld al</w:t>
        <w:softHyphen/>
        <w:t>ways be a stran</w:t>
        <w:softHyphen/>
        <w:t>ger to Azi</w:t>
        <w:softHyphen/>
        <w:t>za, who</w:t>
        <w:softHyphen/>
        <w:t>se fa</w:t>
        <w:softHyphen/>
        <w:t>ce Azi</w:t>
        <w:softHyphen/>
        <w:t>za wo</w:t>
        <w:softHyphen/>
        <w:t>uld ne</w:t>
        <w:softHyphen/>
        <w:t>ver know. La</w:t>
        <w:softHyphen/>
        <w:t>ila told her of his ap</w:t>
        <w:softHyphen/>
        <w:t>ti</w:t>
        <w:softHyphen/>
        <w:t>tu</w:t>
        <w:softHyphen/>
        <w:t>de for sol</w:t>
        <w:softHyphen/>
        <w:t>ving rid</w:t>
        <w:softHyphen/>
        <w:t>dles, his tric</w:t>
        <w:softHyphen/>
        <w:t>kery and misc</w:t>
        <w:softHyphen/>
        <w:t>hi</w:t>
        <w:softHyphen/>
        <w:t>ef, his easy la</w:t>
        <w:softHyphen/>
        <w:t>ug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 had the pret</w:t>
        <w:softHyphen/>
        <w:t>ti</w:t>
        <w:softHyphen/>
        <w:t>est las</w:t>
        <w:softHyphen/>
        <w:t>hes, thick li</w:t>
        <w:softHyphen/>
        <w:t>ke yo</w:t>
        <w:softHyphen/>
        <w:t>urs. A go</w:t>
        <w:softHyphen/>
        <w:t>od chin, a fi</w:t>
        <w:softHyphen/>
        <w:t>ne no</w:t>
        <w:softHyphen/>
        <w:t>se, and a ro</w:t>
        <w:softHyphen/>
        <w:t>und fo</w:t>
        <w:softHyphen/>
        <w:t>re</w:t>
        <w:softHyphen/>
        <w:t>he</w:t>
        <w:softHyphen/>
        <w:t>ad. Oh, yo</w:t>
        <w:softHyphen/>
        <w:t>ur fat</w:t>
        <w:softHyphen/>
        <w:t>her was hand</w:t>
        <w:softHyphen/>
        <w:t>so</w:t>
        <w:softHyphen/>
        <w:t>me, Azi</w:t>
        <w:softHyphen/>
        <w:t>za. He was per</w:t>
        <w:softHyphen/>
        <w:t>fect. Per</w:t>
        <w:softHyphen/>
        <w:t>fect, li</w:t>
        <w:softHyphen/>
        <w:t>ke you ar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ut she was ca</w:t>
        <w:softHyphen/>
        <w:t>re</w:t>
        <w:softHyphen/>
        <w:t>ful ne</w:t>
        <w:softHyphen/>
        <w:t>ver to men</w:t>
        <w:softHyphen/>
        <w:t>ti</w:t>
        <w:softHyphen/>
        <w:t>on him by na</w:t>
        <w:softHyphen/>
        <w:t>m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o</w:t>
        <w:softHyphen/>
        <w:t>me</w:t>
        <w:softHyphen/>
        <w:t>ti</w:t>
        <w:softHyphen/>
        <w:t>mes she ca</w:t>
        <w:softHyphen/>
        <w:t>ught Ras</w:t>
        <w:softHyphen/>
        <w:t>he</w:t>
        <w:softHyphen/>
        <w:t>ed lo</w:t>
        <w:softHyphen/>
        <w:t>oking at Azi</w:t>
        <w:softHyphen/>
        <w:t>za in the most pe</w:t>
        <w:softHyphen/>
        <w:t>cu</w:t>
        <w:softHyphen/>
        <w:t>li</w:t>
        <w:softHyphen/>
        <w:t>ar way. The ot</w:t>
        <w:softHyphen/>
        <w:t>her night, sit</w:t>
        <w:softHyphen/>
        <w:t>ting on the bed</w:t>
        <w:softHyphen/>
        <w:t>ro</w:t>
        <w:softHyphen/>
        <w:t>om flo</w:t>
        <w:softHyphen/>
        <w:t>or, whe</w:t>
        <w:softHyphen/>
        <w:t>re he was sha</w:t>
        <w:softHyphen/>
        <w:t>ving a corn from his fo</w:t>
        <w:softHyphen/>
        <w:t>ot, he sa</w:t>
        <w:softHyphen/>
        <w:t>id qu</w:t>
        <w:softHyphen/>
        <w:t>ite ca</w:t>
        <w:softHyphen/>
        <w:t>su</w:t>
        <w:softHyphen/>
        <w:t>al</w:t>
        <w:softHyphen/>
        <w:t>ly, "So what was it li</w:t>
        <w:softHyphen/>
        <w:t>ke bet</w:t>
        <w:softHyphen/>
        <w:t>we</w:t>
        <w:softHyphen/>
        <w:t>en you two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had gi</w:t>
        <w:softHyphen/>
        <w:t>ven him a puz</w:t>
        <w:softHyphen/>
        <w:t>zled lo</w:t>
        <w:softHyphen/>
        <w:t>ok, as tho</w:t>
        <w:softHyphen/>
        <w:t>ugh she didn't un</w:t>
        <w:softHyphen/>
        <w:t>ders</w:t>
        <w:softHyphen/>
        <w:t>tan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La</w:t>
        <w:softHyphen/>
        <w:t>ili and Ma</w:t>
        <w:softHyphen/>
        <w:t>jno</w:t>
        <w:softHyphen/>
        <w:t>on. You and the</w:t>
        <w:softHyphen/>
      </w:r>
      <w:r>
        <w:rPr>
          <w:i/>
          <w:iCs/>
          <w:lang w:val="en-US"/>
        </w:rPr>
        <w:t>yak</w:t>
        <w:softHyphen/>
        <w:t>knga,</w:t>
      </w:r>
      <w:r>
        <w:rPr>
          <w:lang w:val="en-US"/>
        </w:rPr>
        <w:t>the crip</w:t>
        <w:softHyphen/>
        <w:t>ple. What was it you had, he and you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He was my fri</w:t>
        <w:softHyphen/>
        <w:t>end," she sa</w:t>
        <w:softHyphen/>
        <w:t>id, ca</w:t>
        <w:softHyphen/>
        <w:t>re</w:t>
        <w:softHyphen/>
        <w:t>ful that her vo</w:t>
        <w:softHyphen/>
        <w:t>ice not shift too much in key.</w:t>
      </w:r>
      <w:r>
        <w:rPr>
          <w:b/>
          <w:bCs/>
          <w:lang w:val="en-US"/>
        </w:rPr>
        <w:t>She bu</w:t>
        <w:softHyphen/>
        <w:t>si</w:t>
        <w:softHyphen/>
        <w:t>ed her</w:t>
        <w:softHyphen/>
        <w:t>self</w:t>
      </w:r>
      <w:r>
        <w:rPr>
          <w:lang w:val="en-US"/>
        </w:rPr>
        <w:t xml:space="preserve"> ma</w:t>
        <w:softHyphen/>
        <w:t>king a bot</w:t>
        <w:softHyphen/>
        <w:t>tle.</w:t>
      </w:r>
      <w:r>
        <w:rPr>
          <w:b/>
          <w:bCs/>
          <w:lang w:val="en-US"/>
        </w:rPr>
        <w:t>"You know that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 don't know</w:t>
      </w:r>
      <w:r>
        <w:rPr>
          <w:i/>
          <w:iCs/>
          <w:lang w:val="en-US"/>
        </w:rPr>
        <w:t>what</w:t>
      </w:r>
      <w:r>
        <w:rPr>
          <w:lang w:val="en-US"/>
        </w:rPr>
        <w:t xml:space="preserve"> I</w:t>
      </w:r>
      <w:r>
        <w:rPr>
          <w:b/>
          <w:bCs/>
          <w:lang w:val="en-US"/>
        </w:rPr>
        <w:t>know."</w:t>
      </w:r>
      <w:r>
        <w:rPr>
          <w:lang w:val="en-US"/>
        </w:rPr>
        <w:t xml:space="preserve"> Ras</w:t>
        <w:softHyphen/>
        <w:t>he</w:t>
        <w:softHyphen/>
        <w:t>ed de</w:t>
        <w:softHyphen/>
        <w:t>po</w:t>
        <w:softHyphen/>
        <w:t>si</w:t>
        <w:softHyphen/>
        <w:t>ted the sha</w:t>
        <w:softHyphen/>
        <w:t>vings on the win</w:t>
        <w:softHyphen/>
        <w:t>dow</w:t>
        <w:softHyphen/>
        <w:t>sill and drop</w:t>
        <w:softHyphen/>
        <w:t>ped on</w:t>
        <w:softHyphen/>
        <w:t>to the bed. The springs pro</w:t>
        <w:softHyphen/>
        <w:t>tes</w:t>
        <w:softHyphen/>
        <w:t>ted with a lo</w:t>
        <w:softHyphen/>
        <w:t>ud cre</w:t>
        <w:softHyphen/>
        <w:t>ak. He spla</w:t>
        <w:softHyphen/>
        <w:t>yed his legs, pic</w:t>
        <w:softHyphen/>
        <w:t>ked at his crotch. "And as…</w:t>
      </w:r>
      <w:r>
        <w:rPr>
          <w:i/>
          <w:iCs/>
          <w:lang w:val="en-US"/>
        </w:rPr>
        <w:t>.fri</w:t>
        <w:softHyphen/>
        <w:t>ends,</w:t>
      </w:r>
      <w:r>
        <w:rPr>
          <w:lang w:val="en-US"/>
        </w:rPr>
        <w:t xml:space="preserve"> did the two of you ever do anyt</w:t>
        <w:softHyphen/>
        <w:t>hing out of or</w:t>
        <w:softHyphen/>
        <w:t>der?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"Out of or</w:t>
        <w:softHyphen/>
        <w:t>der?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smi</w:t>
        <w:softHyphen/>
        <w:t>led light</w:t>
        <w:softHyphen/>
        <w:t>he</w:t>
        <w:softHyphen/>
        <w:t>ar</w:t>
        <w:softHyphen/>
        <w:t>tedly, but La</w:t>
        <w:softHyphen/>
        <w:t>ila co</w:t>
        <w:softHyphen/>
        <w:t>uld fe</w:t>
        <w:softHyphen/>
        <w:t>el his ga</w:t>
        <w:softHyphen/>
        <w:t>ze, cold and watch</w:t>
        <w:softHyphen/>
        <w:t>ful. "Let me see, now. Well, did he</w:t>
      </w:r>
      <w:r>
        <w:rPr>
          <w:b/>
          <w:bCs/>
          <w:lang w:val="en-US"/>
        </w:rPr>
        <w:t>ever gi</w:t>
        <w:softHyphen/>
        <w:t>ve you</w:t>
      </w:r>
      <w:r>
        <w:rPr>
          <w:lang w:val="en-US"/>
        </w:rPr>
        <w:t xml:space="preserve"> a kiss? May</w:t>
        <w:softHyphen/>
        <w:t>be</w:t>
      </w:r>
      <w:r>
        <w:rPr>
          <w:b/>
          <w:bCs/>
          <w:lang w:val="en-US"/>
        </w:rPr>
        <w:t>put his</w:t>
      </w:r>
      <w:r>
        <w:rPr>
          <w:lang w:val="en-US"/>
        </w:rPr>
        <w:t xml:space="preserve"> hand whe</w:t>
        <w:softHyphen/>
        <w:t>re it didn't be</w:t>
        <w:softHyphen/>
        <w:t>long?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win</w:t>
        <w:softHyphen/>
        <w:t>ced with, she ho</w:t>
        <w:softHyphen/>
        <w:t>ped, an in</w:t>
        <w:softHyphen/>
        <w:t>dig</w:t>
        <w:softHyphen/>
        <w:t>nant air. She co</w:t>
        <w:softHyphen/>
        <w:t>uld fe</w:t>
        <w:softHyphen/>
        <w:t>el her he</w:t>
        <w:softHyphen/>
        <w:t>art drum</w:t>
        <w:softHyphen/>
        <w:t>ming in her thro</w:t>
        <w:softHyphen/>
        <w:t>at.</w:t>
      </w:r>
      <w:r>
        <w:rPr>
          <w:b/>
          <w:bCs/>
          <w:lang w:val="en-US"/>
        </w:rPr>
        <w:t>"He was li</w:t>
        <w:softHyphen/>
        <w:t>ke</w:t>
      </w:r>
      <w:r>
        <w:rPr>
          <w:lang w:val="en-US"/>
        </w:rPr>
        <w:t xml:space="preserve"> a</w:t>
      </w:r>
      <w:r>
        <w:rPr>
          <w:i/>
          <w:iCs/>
          <w:lang w:val="en-US"/>
        </w:rPr>
        <w:t>brot</w:t>
        <w:softHyphen/>
        <w:t>her</w:t>
      </w:r>
      <w:r>
        <w:rPr>
          <w:lang w:val="en-US"/>
        </w:rPr>
        <w:t xml:space="preserve"> to m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o he was a fri</w:t>
        <w:softHyphen/>
        <w:t>end or a brot</w:t>
        <w:softHyphen/>
        <w:t>her?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"Both. He^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"Which was i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 was li</w:t>
        <w:softHyphen/>
        <w:t>ke both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But brot</w:t>
        <w:softHyphen/>
        <w:t>hers and sis</w:t>
        <w:softHyphen/>
        <w:t>ters are cre</w:t>
        <w:softHyphen/>
        <w:t>atu</w:t>
        <w:softHyphen/>
        <w:t>res of cu</w:t>
        <w:softHyphen/>
        <w:t>ri</w:t>
        <w:softHyphen/>
        <w:t>osity.</w:t>
      </w:r>
      <w:r>
        <w:rPr>
          <w:b/>
          <w:bCs/>
          <w:lang w:val="en-US"/>
        </w:rPr>
        <w:t>Yes.</w:t>
      </w:r>
      <w:r>
        <w:rPr>
          <w:lang w:val="en-US"/>
        </w:rPr>
        <w:t xml:space="preserve"> So</w:t>
        <w:softHyphen/>
        <w:t>me</w:t>
        <w:softHyphen/>
        <w:t>ti</w:t>
        <w:softHyphen/>
        <w:t>mes a brot</w:t>
        <w:softHyphen/>
        <w:t>her lets his sis</w:t>
        <w:softHyphen/>
        <w:t>ter see his pec</w:t>
        <w:softHyphen/>
        <w:t>ker, and a</w:t>
      </w:r>
      <w:r>
        <w:rPr>
          <w:b/>
          <w:bCs/>
          <w:lang w:val="en-US"/>
        </w:rPr>
        <w:t>sis</w:t>
        <w:softHyphen/>
        <w:t>ter</w:t>
      </w:r>
      <w:r>
        <w:rPr>
          <w:lang w:val="en-US"/>
        </w:rPr>
        <w:t xml:space="preserve"> will-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/>
        <w:t>"You sic</w:t>
        <w:softHyphen/>
        <w:t>ken me," La</w:t>
        <w:softHyphen/>
        <w:t>ila sa</w:t>
        <w:softHyphen/>
        <w:t>id.</w:t>
      </w:r>
    </w:p>
    <w:p>
      <w:pPr>
        <w:pStyle w:val="Normal"/>
        <w:autoSpaceDE w:val="false"/>
        <w:jc w:val="center"/>
        <w:rPr/>
      </w:pPr>
      <w:r>
        <w:rPr/>
        <w:t>  </w:t>
      </w:r>
      <w:r>
        <w:rPr>
          <w:lang w:val="en-US"/>
        </w:rPr>
        <w:t>"So the</w:t>
        <w:softHyphen/>
        <w:t>re was not</w:t>
        <w:softHyphen/>
        <w:t>hing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don't want to talk abo</w:t>
        <w:softHyphen/>
        <w:t>ut this any</w:t>
        <w:softHyphen/>
        <w:t>mo</w:t>
        <w:softHyphen/>
        <w:t>r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til</w:t>
        <w:softHyphen/>
        <w:t>ted his he</w:t>
        <w:softHyphen/>
        <w:t>ad, pur</w:t>
        <w:softHyphen/>
        <w:t>sed his lips, nod</w:t>
        <w:softHyphen/>
        <w:t>ded. "Pe</w:t>
        <w:softHyphen/>
        <w:t>op</w:t>
        <w:softHyphen/>
        <w:t>le gos</w:t>
        <w:softHyphen/>
        <w:t>si</w:t>
        <w:softHyphen/>
        <w:t>ped, you know. I re</w:t>
        <w:softHyphen/>
        <w:t>mem</w:t>
        <w:softHyphen/>
        <w:t>ber. They sa</w:t>
        <w:softHyphen/>
        <w:t>id all sorts of things abo</w:t>
        <w:softHyphen/>
        <w:t>ut you two. But you're sa</w:t>
        <w:softHyphen/>
        <w:t>ying the</w:t>
        <w:softHyphen/>
        <w:t>re was not</w:t>
        <w:softHyphen/>
        <w:t>hing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She wil</w:t>
        <w:softHyphen/>
        <w:t>led her</w:t>
        <w:softHyphen/>
        <w:t>self to gla</w:t>
        <w:softHyphen/>
        <w:t>re at</w:t>
      </w:r>
      <w:r>
        <w:rPr>
          <w:b/>
          <w:bCs/>
          <w:lang w:val="en-US"/>
        </w:rPr>
        <w:t>him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He held her eyes</w:t>
      </w:r>
      <w:r>
        <w:rPr>
          <w:b/>
          <w:bCs/>
          <w:lang w:val="en-US"/>
        </w:rPr>
        <w:t>for</w:t>
      </w:r>
      <w:r>
        <w:rPr>
          <w:lang w:val="en-US"/>
        </w:rPr>
        <w:t xml:space="preserve"> an exc</w:t>
        <w:softHyphen/>
        <w:t>ru</w:t>
        <w:softHyphen/>
        <w:t>ci</w:t>
        <w:softHyphen/>
        <w:t>atingly long ti</w:t>
        <w:softHyphen/>
        <w:t>me in an unb</w:t>
        <w:softHyphen/>
        <w:t>lin</w:t>
        <w:softHyphen/>
        <w:t>king way that ma</w:t>
        <w:softHyphen/>
        <w:t>de her knuck</w:t>
        <w:softHyphen/>
        <w:t>les go pa</w:t>
        <w:softHyphen/>
        <w:t>le aro</w:t>
        <w:softHyphen/>
        <w:t>und the milk</w:t>
      </w:r>
      <w:r>
        <w:rPr>
          <w:b/>
          <w:bCs/>
          <w:lang w:val="en-US"/>
        </w:rPr>
        <w:t>bot</w:t>
        <w:softHyphen/>
        <w:t>tle, and it</w:t>
      </w:r>
      <w:r>
        <w:rPr>
          <w:lang w:val="en-US"/>
        </w:rPr>
        <w:t xml:space="preserve"> to</w:t>
        <w:softHyphen/>
        <w:t>ok all that La</w:t>
        <w:softHyphen/>
        <w:t>ila co</w:t>
        <w:softHyphen/>
        <w:t>uld mus</w:t>
        <w:softHyphen/>
        <w:t>ter to not fal</w:t>
        <w:softHyphen/>
        <w:t>ter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She shud</w:t>
        <w:softHyphen/>
        <w:t>de</w:t>
        <w:softHyphen/>
        <w:t>red at what he wo</w:t>
        <w:softHyphen/>
        <w:t>uld do if he</w:t>
      </w:r>
      <w:r>
        <w:rPr>
          <w:b/>
          <w:bCs/>
          <w:lang w:val="en-US"/>
        </w:rPr>
        <w:t>fo</w:t>
        <w:softHyphen/>
        <w:t>und out that she had</w:t>
      </w:r>
      <w:r>
        <w:rPr>
          <w:lang w:val="en-US"/>
        </w:rPr>
        <w:t xml:space="preserve"> be</w:t>
        <w:softHyphen/>
        <w:t>en ste</w:t>
        <w:softHyphen/>
        <w:t>aling from him. Every we</w:t>
        <w:softHyphen/>
        <w:t>ek, sin</w:t>
        <w:softHyphen/>
        <w:t>ce Azi</w:t>
        <w:softHyphen/>
        <w:t>za's birth, she pri</w:t>
        <w:softHyphen/>
        <w:t>ed his wal</w:t>
        <w:softHyphen/>
        <w:t>let open when he was</w:t>
      </w:r>
      <w:r>
        <w:rPr>
          <w:b/>
          <w:bCs/>
          <w:lang w:val="en-US"/>
        </w:rPr>
        <w:t>as</w:t>
        <w:softHyphen/>
        <w:t>le</w:t>
        <w:softHyphen/>
        <w:t>ep</w:t>
      </w:r>
      <w:r>
        <w:rPr>
          <w:lang w:val="en-US"/>
        </w:rPr>
        <w:t xml:space="preserve"> or in the out</w:t>
        <w:softHyphen/>
        <w:t>ho</w:t>
        <w:softHyphen/>
        <w:t>use and to</w:t>
        <w:softHyphen/>
        <w:t>ok a sing</w:t>
        <w:softHyphen/>
        <w:t>le bill. So</w:t>
        <w:softHyphen/>
        <w:t>me we</w:t>
        <w:softHyphen/>
        <w:t>eks, if the wal</w:t>
        <w:softHyphen/>
        <w:t>let was light, she to</w:t>
        <w:softHyphen/>
        <w:t>ok only a fi</w:t>
        <w:softHyphen/>
        <w:t>ve-afgha</w:t>
        <w:softHyphen/>
        <w:t>ni</w:t>
      </w:r>
      <w:r>
        <w:rPr>
          <w:b/>
          <w:bCs/>
          <w:lang w:val="en-US"/>
        </w:rPr>
        <w:t>bill, or</w:t>
      </w:r>
      <w:r>
        <w:rPr>
          <w:lang w:val="en-US"/>
        </w:rPr>
        <w:t xml:space="preserve"> not</w:t>
        <w:softHyphen/>
        <w:t>hing at all, for fe</w:t>
        <w:softHyphen/>
        <w:t>ar that he wo</w:t>
        <w:softHyphen/>
        <w:t>uld no</w:t>
        <w:softHyphen/>
        <w:t>ti</w:t>
        <w:softHyphen/>
        <w:t>ce. When the wal</w:t>
        <w:softHyphen/>
        <w:t>let was plump, she hel</w:t>
        <w:softHyphen/>
        <w:t>ped</w:t>
      </w:r>
      <w:r>
        <w:rPr>
          <w:b/>
          <w:bCs/>
          <w:lang w:val="en-US"/>
        </w:rPr>
        <w:t>her</w:t>
        <w:softHyphen/>
        <w:t>self to a ten or a</w:t>
      </w:r>
      <w:r>
        <w:rPr>
          <w:lang w:val="en-US"/>
        </w:rPr>
        <w:t xml:space="preserve"> twenty, on</w:t>
        <w:softHyphen/>
        <w:t>ce even ris</w:t>
        <w:softHyphen/>
        <w:t>king two twen</w:t>
        <w:softHyphen/>
        <w:t>ti</w:t>
        <w:softHyphen/>
        <w:t>es. She hid the mo</w:t>
        <w:softHyphen/>
        <w:t>ney in a po</w:t>
        <w:softHyphen/>
        <w:t>uch</w:t>
      </w:r>
      <w:r>
        <w:rPr>
          <w:b/>
          <w:bCs/>
          <w:lang w:val="en-US"/>
        </w:rPr>
        <w:t>she'd</w:t>
      </w:r>
      <w:r>
        <w:rPr>
          <w:lang w:val="en-US"/>
        </w:rPr>
        <w:t xml:space="preserve"> sewn in the li</w:t>
        <w:softHyphen/>
        <w:t>ning of her chec</w:t>
        <w:softHyphen/>
        <w:t>ke</w:t>
        <w:softHyphen/>
        <w:t>red win</w:t>
        <w:softHyphen/>
        <w:t>ter co</w:t>
        <w:softHyphen/>
        <w:t>a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She won</w:t>
        <w:softHyphen/>
        <w:t>de</w:t>
        <w:softHyphen/>
        <w:t>red what he wo</w:t>
        <w:softHyphen/>
        <w:t>uld do if he knew that she was plan</w:t>
        <w:softHyphen/>
        <w:t>ning to run away next spring. Next sum</w:t>
        <w:softHyphen/>
        <w:t>mer at the la</w:t>
        <w:softHyphen/>
        <w:t>test. La</w:t>
        <w:softHyphen/>
        <w:t>ila ho</w:t>
        <w:softHyphen/>
        <w:t>ped to ha</w:t>
        <w:softHyphen/>
        <w:t>ve a tho</w:t>
        <w:softHyphen/>
        <w:t>usand afg</w:t>
        <w:softHyphen/>
        <w:t>ha</w:t>
        <w:softHyphen/>
        <w:t>nis or mo</w:t>
        <w:softHyphen/>
        <w:t>re sto</w:t>
        <w:softHyphen/>
        <w:t>wed away, half of which wo</w:t>
        <w:softHyphen/>
        <w:t>uld go to the bus fa</w:t>
        <w:softHyphen/>
        <w:t>re from Ka</w:t>
        <w:softHyphen/>
        <w:t>bul to Pes</w:t>
        <w:softHyphen/>
        <w:t>ha</w:t>
        <w:softHyphen/>
        <w:t>war. She wo</w:t>
        <w:softHyphen/>
        <w:t>uld pawn her wed</w:t>
        <w:softHyphen/>
        <w:t>ding ring when the ti</w:t>
        <w:softHyphen/>
        <w:t>me drew clo</w:t>
        <w:softHyphen/>
        <w:t>se, as well as the ot</w:t>
        <w:softHyphen/>
        <w:t>her jewelry that Ras</w:t>
        <w:softHyphen/>
        <w:t>he</w:t>
        <w:softHyphen/>
        <w:t>ed had gi</w:t>
        <w:softHyphen/>
        <w:t>ven her the ye</w:t>
        <w:softHyphen/>
        <w:t>ar be</w:t>
        <w:softHyphen/>
        <w:t>fo</w:t>
        <w:softHyphen/>
        <w:t>re when she was still the</w:t>
      </w:r>
      <w:r>
        <w:rPr>
          <w:i/>
          <w:iCs/>
          <w:lang w:val="en-US"/>
        </w:rPr>
        <w:t>ma</w:t>
        <w:softHyphen/>
        <w:t>li</w:t>
        <w:softHyphen/>
        <w:t>ka</w:t>
      </w:r>
      <w:r>
        <w:rPr>
          <w:lang w:val="en-US"/>
        </w:rPr>
        <w:t xml:space="preserve"> of his pa</w:t>
        <w:softHyphen/>
        <w:t>la</w:t>
        <w:softHyphen/>
        <w:t>c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yway," he sa</w:t>
        <w:softHyphen/>
        <w:t>id at last, fin</w:t>
        <w:softHyphen/>
        <w:t>gers drum</w:t>
        <w:softHyphen/>
        <w:t>ming his belly, "I can't be bla</w:t>
        <w:softHyphen/>
        <w:t>med. I am a hus</w:t>
        <w:softHyphen/>
        <w:t>band. The</w:t>
        <w:softHyphen/>
        <w:t>se are the things a hus</w:t>
        <w:softHyphen/>
        <w:t>band won</w:t>
        <w:softHyphen/>
        <w:t>ders. But he's lucky he di</w:t>
        <w:softHyphen/>
        <w:t>ed the way he did. Be</w:t>
        <w:softHyphen/>
        <w:t>ca</w:t>
        <w:softHyphen/>
        <w:t>use if he was he</w:t>
        <w:softHyphen/>
        <w:t>re now, if I got my hands on him…" He suc</w:t>
        <w:softHyphen/>
        <w:t>ked thro</w:t>
        <w:softHyphen/>
        <w:t>ugh his te</w:t>
        <w:softHyphen/>
        <w:t>eth and sho</w:t>
        <w:softHyphen/>
        <w:t>ok his he</w:t>
        <w:softHyphen/>
        <w:t>a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hap</w:t>
        <w:softHyphen/>
        <w:t>pe</w:t>
        <w:softHyphen/>
        <w:t>ned to not spe</w:t>
        <w:softHyphen/>
        <w:t>aking ill of the de</w:t>
        <w:softHyphen/>
        <w:t>ad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gu</w:t>
        <w:softHyphen/>
        <w:t>ess so</w:t>
        <w:softHyphen/>
        <w:t>me pe</w:t>
        <w:softHyphen/>
        <w:t>op</w:t>
        <w:softHyphen/>
        <w:t>le can't be de</w:t>
        <w:softHyphen/>
        <w:t>ad eno</w:t>
        <w:softHyphen/>
        <w:t>ugh," he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wo days la</w:t>
        <w:softHyphen/>
        <w:t>ter, La</w:t>
        <w:softHyphen/>
        <w:t>ila wo</w:t>
        <w:softHyphen/>
        <w:t>ke up in the mor</w:t>
        <w:softHyphen/>
        <w:t>ning and fo</w:t>
        <w:softHyphen/>
        <w:t>und a stack of baby clot</w:t>
        <w:softHyphen/>
        <w:t>hes, ne</w:t>
        <w:softHyphen/>
        <w:t>atly fol</w:t>
        <w:softHyphen/>
        <w:t>ded, out</w:t>
        <w:softHyphen/>
        <w:t>si</w:t>
        <w:softHyphen/>
        <w:t>de her bed</w:t>
        <w:softHyphen/>
        <w:t>ro</w:t>
        <w:softHyphen/>
        <w:t>om do</w:t>
        <w:softHyphen/>
        <w:t>or. The</w:t>
        <w:softHyphen/>
        <w:t>re was a twirl dress with lit</w:t>
        <w:softHyphen/>
        <w:t>tle pink fis</w:t>
        <w:softHyphen/>
        <w:t>hes sewn aro</w:t>
        <w:softHyphen/>
        <w:t>und the bo</w:t>
        <w:softHyphen/>
        <w:t>di</w:t>
        <w:softHyphen/>
        <w:t>ce, a blue flo</w:t>
        <w:softHyphen/>
        <w:t>ral wo</w:t>
        <w:softHyphen/>
        <w:t>ol dress with matc</w:t>
        <w:softHyphen/>
        <w:t>hing socks and mit</w:t>
        <w:softHyphen/>
        <w:t>tens, yel</w:t>
        <w:softHyphen/>
        <w:t>low pa</w:t>
        <w:softHyphen/>
        <w:t>j</w:t>
        <w:softHyphen/>
        <w:t>amas with car</w:t>
        <w:softHyphen/>
        <w:t>rot-co</w:t>
        <w:softHyphen/>
        <w:t>lo</w:t>
        <w:softHyphen/>
        <w:t>red pol</w:t>
        <w:softHyphen/>
        <w:t>ka dots, and gre</w:t>
        <w:softHyphen/>
        <w:t>en cot</w:t>
        <w:softHyphen/>
        <w:t>ton pants with a dot</w:t>
        <w:softHyphen/>
        <w:t>ted ruf</w:t>
        <w:softHyphen/>
        <w:t>fle on the cuff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</w:t>
        <w:softHyphen/>
        <w:t>re is a ru</w:t>
        <w:softHyphen/>
        <w:t>mor," Ras</w:t>
        <w:softHyphen/>
        <w:t>he</w:t>
        <w:softHyphen/>
        <w:t>ed sa</w:t>
        <w:softHyphen/>
        <w:t>id over din</w:t>
        <w:softHyphen/>
        <w:t>ner that night, smac</w:t>
        <w:softHyphen/>
        <w:t>king his lips, ta</w:t>
        <w:softHyphen/>
        <w:t>king no no</w:t>
        <w:softHyphen/>
        <w:t>ti</w:t>
        <w:softHyphen/>
        <w:t>ce of Azi</w:t>
        <w:softHyphen/>
        <w:t>za or the pa</w:t>
        <w:softHyphen/>
        <w:t>j</w:t>
        <w:softHyphen/>
        <w:t>amas La</w:t>
        <w:softHyphen/>
        <w:t>ila had put on her, "that Dos</w:t>
        <w:softHyphen/>
        <w:t>tum is go</w:t>
        <w:softHyphen/>
        <w:t>ing to chan</w:t>
        <w:softHyphen/>
        <w:t>ge si</w:t>
        <w:softHyphen/>
        <w:t>des and jo</w:t>
        <w:softHyphen/>
        <w:t>in Hek</w:t>
        <w:softHyphen/>
        <w:t>mat</w:t>
        <w:softHyphen/>
        <w:t>yar. Mas</w:t>
        <w:softHyphen/>
        <w:t>so</w:t>
        <w:softHyphen/>
        <w:t>ud will ha</w:t>
        <w:softHyphen/>
        <w:t>ve his hands full then, figh</w:t>
        <w:softHyphen/>
        <w:t>ting tho</w:t>
        <w:softHyphen/>
        <w:t>se two. And we mustn't for</w:t>
        <w:softHyphen/>
        <w:t>get the Ha</w:t>
        <w:softHyphen/>
        <w:t>za</w:t>
        <w:softHyphen/>
        <w:t>ras." He to</w:t>
        <w:softHyphen/>
        <w:t>ok a pinch of the pick</w:t>
        <w:softHyphen/>
        <w:t>led eg</w:t>
        <w:softHyphen/>
        <w:t>gplant Ma</w:t>
        <w:softHyphen/>
        <w:t>ri</w:t>
        <w:softHyphen/>
        <w:t>am had ma</w:t>
        <w:softHyphen/>
        <w:t>de that sum</w:t>
        <w:softHyphen/>
        <w:t>mer. "Let's ho</w:t>
        <w:softHyphen/>
        <w:t>pe it's just that, a ru</w:t>
        <w:softHyphen/>
        <w:t>mor. Be</w:t>
        <w:softHyphen/>
        <w:t>ca</w:t>
        <w:softHyphen/>
        <w:t>use if that hap</w:t>
        <w:softHyphen/>
        <w:t>pens, this war," he wa</w:t>
        <w:softHyphen/>
        <w:t>ved one gre</w:t>
        <w:softHyphen/>
        <w:t>asy hand, "will se</w:t>
        <w:softHyphen/>
        <w:t>em li</w:t>
        <w:softHyphen/>
        <w:t>ke a Fri</w:t>
        <w:softHyphen/>
        <w:t>day pic</w:t>
        <w:softHyphen/>
        <w:t>nic at Pagh</w:t>
        <w:softHyphen/>
        <w:t>man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ter, he mo</w:t>
        <w:softHyphen/>
        <w:t>un</w:t>
        <w:softHyphen/>
        <w:t>ted her and re</w:t>
        <w:softHyphen/>
        <w:t>li</w:t>
        <w:softHyphen/>
        <w:t>eved him</w:t>
        <w:softHyphen/>
        <w:t>self with word</w:t>
        <w:softHyphen/>
        <w:t>less has</w:t>
        <w:softHyphen/>
        <w:t>te, fully dres</w:t>
        <w:softHyphen/>
        <w:t>sed sa</w:t>
        <w:softHyphen/>
        <w:t>ve for his</w:t>
      </w:r>
      <w:r>
        <w:rPr>
          <w:i/>
          <w:iCs/>
          <w:lang w:val="en-US"/>
        </w:rPr>
        <w:t>tum</w:t>
        <w:softHyphen/>
        <w:t>ban,</w:t>
      </w:r>
      <w:r>
        <w:rPr>
          <w:lang w:val="en-US"/>
        </w:rPr>
        <w:t xml:space="preserve"> not re</w:t>
        <w:softHyphen/>
        <w:t>mo</w:t>
        <w:softHyphen/>
        <w:t>ved but pul</w:t>
        <w:softHyphen/>
        <w:t>led down to the ank</w:t>
        <w:softHyphen/>
        <w:t>les. When the fran</w:t>
        <w:softHyphen/>
        <w:t>tic roc</w:t>
        <w:softHyphen/>
        <w:t>king was over, he rol</w:t>
        <w:softHyphen/>
        <w:t>led off her and was as</w:t>
        <w:softHyphen/>
        <w:t>le</w:t>
        <w:softHyphen/>
        <w:t>ep in mi</w:t>
        <w:softHyphen/>
        <w:t>nu</w:t>
        <w:softHyphen/>
        <w:t>t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slip</w:t>
        <w:softHyphen/>
        <w:t>ped out of the bed</w:t>
        <w:softHyphen/>
        <w:t>ro</w:t>
        <w:softHyphen/>
        <w:t>om and fo</w:t>
        <w:softHyphen/>
        <w:t>und Ma</w:t>
        <w:softHyphen/>
        <w:t>ri</w:t>
        <w:softHyphen/>
        <w:t>am in the kitc</w:t>
        <w:softHyphen/>
        <w:t>hen squ</w:t>
        <w:softHyphen/>
        <w:t>at</w:t>
        <w:softHyphen/>
        <w:t>ting, cle</w:t>
        <w:softHyphen/>
        <w:t>aning a pa</w:t>
        <w:softHyphen/>
        <w:t>ir of tro</w:t>
        <w:softHyphen/>
        <w:t>ut. A pot of ri</w:t>
        <w:softHyphen/>
        <w:t>ce was al</w:t>
        <w:softHyphen/>
        <w:t>re</w:t>
        <w:softHyphen/>
        <w:t>ady so</w:t>
        <w:softHyphen/>
        <w:t>aking be</w:t>
        <w:softHyphen/>
        <w:t>si</w:t>
        <w:softHyphen/>
        <w:t>de her. The kitc</w:t>
        <w:softHyphen/>
        <w:t>hen smel</w:t>
        <w:softHyphen/>
        <w:t>led li</w:t>
        <w:softHyphen/>
        <w:t>ke cu</w:t>
        <w:softHyphen/>
        <w:t>min and smo</w:t>
        <w:softHyphen/>
        <w:t>ke, brow</w:t>
        <w:softHyphen/>
        <w:t>ned oni</w:t>
        <w:softHyphen/>
        <w:t>ons and fis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sat in a co</w:t>
        <w:softHyphen/>
        <w:t>mer and dra</w:t>
        <w:softHyphen/>
        <w:t>ped her kne</w:t>
        <w:softHyphen/>
        <w:t>es with the hem of her dres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ank you," she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to</w:t>
        <w:softHyphen/>
        <w:t>ok no no</w:t>
        <w:softHyphen/>
        <w:t>ti</w:t>
        <w:softHyphen/>
        <w:t>ce of her. She fi</w:t>
        <w:softHyphen/>
        <w:t>nis</w:t>
        <w:softHyphen/>
        <w:t>hed cut</w:t>
        <w:softHyphen/>
        <w:t>ting up the first tro</w:t>
        <w:softHyphen/>
        <w:t>ut and pic</w:t>
        <w:softHyphen/>
        <w:t>ked up the se</w:t>
        <w:softHyphen/>
        <w:t>cond. With a ser</w:t>
        <w:softHyphen/>
        <w:t>ra</w:t>
        <w:softHyphen/>
        <w:t>ted kni</w:t>
        <w:softHyphen/>
        <w:t>fe, she clip</w:t>
        <w:softHyphen/>
        <w:t>ped the fins, then tur</w:t>
        <w:softHyphen/>
        <w:t>ned the fish over, its un</w:t>
        <w:softHyphen/>
        <w:t>der</w:t>
        <w:softHyphen/>
        <w:t>bel</w:t>
        <w:softHyphen/>
        <w:t>ly fa</w:t>
        <w:softHyphen/>
        <w:t>cing her, and sli</w:t>
        <w:softHyphen/>
        <w:t>ced it ex</w:t>
        <w:softHyphen/>
        <w:t>pertly from the ta</w:t>
        <w:softHyphen/>
        <w:t>il to the gills. La</w:t>
        <w:softHyphen/>
        <w:t>ila watc</w:t>
        <w:softHyphen/>
        <w:t>hed her put her thumb in</w:t>
        <w:softHyphen/>
        <w:t>to its mo</w:t>
        <w:softHyphen/>
        <w:t>uth, just over the lo</w:t>
        <w:softHyphen/>
        <w:t>wer jaw, push it in, and, in one down</w:t>
        <w:softHyphen/>
        <w:t>ward stro</w:t>
        <w:softHyphen/>
        <w:t>ke, re</w:t>
        <w:softHyphen/>
        <w:t>mo</w:t>
        <w:softHyphen/>
        <w:t>ve the gills and the ent</w:t>
        <w:softHyphen/>
        <w:t>ra</w:t>
        <w:softHyphen/>
        <w:t>il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 clot</w:t>
        <w:softHyphen/>
        <w:t>hes are lo</w:t>
        <w:softHyphen/>
        <w:t>vel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had no use for them," Ma</w:t>
        <w:softHyphen/>
        <w:t>ri</w:t>
        <w:softHyphen/>
        <w:t>am mut</w:t>
        <w:softHyphen/>
        <w:t>te</w:t>
        <w:softHyphen/>
        <w:t>red. She drop</w:t>
        <w:softHyphen/>
        <w:t>ped the fish on a news</w:t>
        <w:softHyphen/>
        <w:t>pa</w:t>
        <w:softHyphen/>
        <w:t>per smud</w:t>
        <w:softHyphen/>
        <w:t>ged with slimy, gray ju</w:t>
        <w:softHyphen/>
        <w:t>ice and sli</w:t>
        <w:softHyphen/>
        <w:t>ced off its he</w:t>
        <w:softHyphen/>
        <w:t>ad. "It was eit</w:t>
        <w:softHyphen/>
        <w:t>her yo</w:t>
        <w:softHyphen/>
        <w:t>ur da</w:t>
        <w:softHyphen/>
        <w:t>ugh</w:t>
        <w:softHyphen/>
        <w:t>ter or the moth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e</w:t>
        <w:softHyphen/>
        <w:t>re did you le</w:t>
        <w:softHyphen/>
        <w:t>arn to cle</w:t>
        <w:softHyphen/>
        <w:t>an fish li</w:t>
        <w:softHyphen/>
        <w:t>ke that?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When I was a lit</w:t>
        <w:softHyphen/>
        <w:t>tle girl, I li</w:t>
        <w:softHyphen/>
        <w:t>ved by a stre</w:t>
        <w:softHyphen/>
        <w:t>am. I used to</w:t>
      </w:r>
      <w:r>
        <w:rPr>
          <w:b/>
          <w:bCs/>
          <w:lang w:val="en-US"/>
        </w:rPr>
        <w:t>catch</w:t>
      </w:r>
      <w:r>
        <w:rPr>
          <w:lang w:val="en-US"/>
        </w:rPr>
        <w:t xml:space="preserve"> my own</w:t>
      </w:r>
      <w:r>
        <w:rPr>
          <w:b/>
          <w:bCs/>
          <w:lang w:val="en-US"/>
        </w:rPr>
        <w:t>fish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"I've ne</w:t>
        <w:softHyphen/>
        <w:t>ver fis</w:t>
        <w:softHyphen/>
        <w:t>hed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Not much to</w:t>
      </w:r>
      <w:r>
        <w:rPr>
          <w:b/>
          <w:bCs/>
          <w:lang w:val="en-US"/>
        </w:rPr>
        <w:t>it. It's mostly wa</w:t>
        <w:softHyphen/>
        <w:t>iting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La</w:t>
        <w:softHyphen/>
        <w:t>ila</w:t>
      </w:r>
      <w:r>
        <w:rPr>
          <w:lang w:val="en-US"/>
        </w:rPr>
        <w:t>wat</w:t>
        <w:softHyphen/>
        <w:t>c</w:t>
        <w:softHyphen/>
        <w:t>hed her cut the gut</w:t>
        <w:softHyphen/>
        <w:t>ted tro</w:t>
        <w:softHyphen/>
        <w:t>ut in</w:t>
        <w:softHyphen/>
        <w:t>to thirds. "Did you sew the clot</w:t>
        <w:softHyphen/>
        <w:t>hes yo</w:t>
        <w:softHyphen/>
        <w:t>ur</w:t>
        <w:softHyphen/>
        <w:t>self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nod</w:t>
        <w:softHyphen/>
        <w:t>de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"When?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</w:t>
      </w:r>
      <w:r>
        <w:rPr>
          <w:b/>
          <w:bCs/>
          <w:lang w:val="en-US"/>
        </w:rPr>
        <w:t>rin</w:t>
        <w:softHyphen/>
        <w:t>sed sec</w:t>
        <w:softHyphen/>
        <w:t>ti</w:t>
        <w:softHyphen/>
        <w:t>ons of</w:t>
        <w:softHyphen/>
        <w:t>fish in a</w:t>
      </w:r>
      <w:r>
        <w:rPr>
          <w:lang w:val="en-US"/>
        </w:rPr>
        <w:t xml:space="preserve"> bowl of wa</w:t>
        <w:softHyphen/>
        <w:t>ter. "When I was preg</w:t>
        <w:softHyphen/>
        <w:t>nant the first ti</w:t>
        <w:softHyphen/>
        <w:t>me. Or may</w:t>
        <w:softHyphen/>
        <w:t>be the se</w:t>
        <w:softHyphen/>
        <w:t>cond ti</w:t>
        <w:softHyphen/>
        <w:t>me. Eigh</w:t>
        <w:softHyphen/>
        <w:t>te</w:t>
        <w:softHyphen/>
        <w:t>en, ni</w:t>
        <w:softHyphen/>
        <w:t>ne</w:t>
        <w:softHyphen/>
        <w:t>te</w:t>
        <w:softHyphen/>
        <w:t>en ye</w:t>
        <w:softHyphen/>
        <w:t>ars ago. Long ti</w:t>
        <w:softHyphen/>
        <w:t>me, any</w:t>
        <w:softHyphen/>
        <w:t>how. Li</w:t>
        <w:softHyphen/>
        <w:t>ke I sa</w:t>
        <w:softHyphen/>
        <w:t>id, I ne</w:t>
        <w:softHyphen/>
        <w:t>ver had any</w:t>
      </w:r>
      <w:r>
        <w:rPr>
          <w:b/>
          <w:bCs/>
          <w:lang w:val="en-US"/>
        </w:rPr>
        <w:t>use</w:t>
      </w:r>
      <w:r>
        <w:rPr>
          <w:lang w:val="en-US"/>
        </w:rPr>
        <w:t xml:space="preserve"> for them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You're a re</w:t>
        <w:softHyphen/>
        <w:t>al</w:t>
        <w:softHyphen/>
        <w:t>ly go</w:t>
        <w:softHyphen/>
        <w:t>od</w:t>
      </w:r>
      <w:r>
        <w:rPr>
          <w:i/>
          <w:iCs/>
          <w:lang w:val="en-US"/>
        </w:rPr>
        <w:t>kha</w:t>
        <w:softHyphen/>
        <w:t>yai.</w:t>
      </w:r>
      <w:r>
        <w:rPr>
          <w:lang w:val="en-US"/>
        </w:rPr>
        <w:t xml:space="preserve"> May</w:t>
        <w:softHyphen/>
        <w:t>be you can te</w:t>
        <w:softHyphen/>
        <w:t>ach me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pla</w:t>
        <w:softHyphen/>
        <w:t>ced the rin</w:t>
        <w:softHyphen/>
        <w:t>sed chunks of tro</w:t>
        <w:softHyphen/>
        <w:t>ut in</w:t>
        <w:softHyphen/>
        <w:t>to a cle</w:t>
        <w:softHyphen/>
        <w:t>an bowl.</w:t>
      </w:r>
      <w:r>
        <w:rPr>
          <w:b/>
          <w:bCs/>
          <w:lang w:val="en-US"/>
        </w:rPr>
        <w:t>Drops</w:t>
      </w:r>
      <w:r>
        <w:rPr>
          <w:lang w:val="en-US"/>
        </w:rPr>
        <w:t xml:space="preserve"> of wa</w:t>
        <w:softHyphen/>
        <w:t>ter drip</w:t>
        <w:softHyphen/>
        <w:t>ping</w:t>
      </w:r>
      <w:r>
        <w:rPr>
          <w:b/>
          <w:bCs/>
          <w:lang w:val="en-US"/>
        </w:rPr>
        <w:t>from</w:t>
      </w:r>
      <w:r>
        <w:rPr>
          <w:lang w:val="en-US"/>
        </w:rPr>
        <w:t xml:space="preserve"> her fin</w:t>
        <w:softHyphen/>
        <w:t>ger</w:t>
        <w:softHyphen/>
        <w:t>tips,</w:t>
      </w:r>
      <w:r>
        <w:rPr>
          <w:b/>
          <w:bCs/>
          <w:lang w:val="en-US"/>
        </w:rPr>
        <w:t>she</w:t>
      </w:r>
      <w:r>
        <w:rPr>
          <w:lang w:val="en-US"/>
        </w:rPr>
        <w:t xml:space="preserve"> ra</w:t>
        <w:softHyphen/>
        <w:t>ised her he</w:t>
        <w:softHyphen/>
        <w:t>ad and lo</w:t>
        <w:softHyphen/>
        <w:t>oked at La</w:t>
        <w:softHyphen/>
        <w:t>ila, lo</w:t>
        <w:softHyphen/>
        <w:t>oked at her</w:t>
      </w:r>
      <w:r>
        <w:rPr>
          <w:b/>
          <w:bCs/>
          <w:lang w:val="en-US"/>
        </w:rPr>
        <w:t>as if for the first</w:t>
      </w:r>
      <w:r>
        <w:rPr>
          <w:lang w:val="en-US"/>
        </w:rPr>
        <w:t xml:space="preserve"> ti</w:t>
        <w:softHyphen/>
        <w:t>me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The ot</w:t>
        <w:softHyphen/>
        <w:t>her night, when he…No</w:t>
        <w:softHyphen/>
        <w:t>body's ever sto</w:t>
        <w:softHyphen/>
        <w:t>od up for me</w:t>
      </w:r>
      <w:r>
        <w:rPr>
          <w:b/>
          <w:bCs/>
          <w:lang w:val="en-US"/>
        </w:rPr>
        <w:t>be</w:t>
        <w:softHyphen/>
        <w:t>fo</w:t>
        <w:softHyphen/>
        <w:t>re,"</w:t>
      </w:r>
      <w:r>
        <w:rPr>
          <w:lang w:val="en-US"/>
        </w:rPr>
        <w:t xml:space="preserve"> she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exa</w:t>
        <w:softHyphen/>
        <w:t>mi</w:t>
        <w:softHyphen/>
        <w:t>ned Ma</w:t>
        <w:softHyphen/>
        <w:t>ri</w:t>
        <w:softHyphen/>
        <w:t>am's dro</w:t>
        <w:softHyphen/>
        <w:t>oping che</w:t>
        <w:softHyphen/>
        <w:t>eks, the eye</w:t>
        <w:softHyphen/>
        <w:t>lids that sag</w:t>
        <w:softHyphen/>
        <w:t>ged in ti</w:t>
        <w:softHyphen/>
        <w:t>red folds, the de</w:t>
        <w:softHyphen/>
        <w:t>ep li</w:t>
        <w:softHyphen/>
        <w:t>nes that fra</w:t>
        <w:softHyphen/>
        <w:t>med her mo</w:t>
        <w:softHyphen/>
        <w:t>uth-she saw the</w:t>
        <w:softHyphen/>
        <w:t>se things as tho</w:t>
        <w:softHyphen/>
        <w:t>ugh she too we</w:t>
        <w:softHyphen/>
        <w:t>re lo</w:t>
        <w:softHyphen/>
        <w:t>oking at so</w:t>
        <w:softHyphen/>
        <w:t>me</w:t>
        <w:softHyphen/>
        <w:t>one for the first ti</w:t>
        <w:softHyphen/>
        <w:t>me. And, for the first ti</w:t>
        <w:softHyphen/>
        <w:t>me, it was not an ad</w:t>
        <w:softHyphen/>
        <w:t>ver</w:t>
        <w:softHyphen/>
        <w:t>sary's fa</w:t>
        <w:softHyphen/>
        <w:t>ce La</w:t>
        <w:softHyphen/>
        <w:t>ila saw but a fa</w:t>
        <w:softHyphen/>
        <w:t>ce of gri</w:t>
        <w:softHyphen/>
        <w:t>evan</w:t>
        <w:softHyphen/>
        <w:t>ces uns</w:t>
        <w:softHyphen/>
        <w:t>po</w:t>
        <w:softHyphen/>
        <w:t>ken, bur</w:t>
        <w:softHyphen/>
        <w:t>dens go</w:t>
        <w:softHyphen/>
        <w:t>ne unp</w:t>
        <w:softHyphen/>
        <w:t>ro</w:t>
        <w:softHyphen/>
        <w:t>tes</w:t>
        <w:softHyphen/>
        <w:t>ted, a des</w:t>
        <w:softHyphen/>
        <w:t>tiny sub</w:t>
        <w:softHyphen/>
        <w:t>mit</w:t>
        <w:softHyphen/>
        <w:t>ted to and en</w:t>
        <w:softHyphen/>
        <w:t>du</w:t>
        <w:softHyphen/>
        <w:t>red. If she sta</w:t>
        <w:softHyphen/>
        <w:t>yed, wo</w:t>
        <w:softHyphen/>
        <w:t>uld this be her own fa</w:t>
        <w:softHyphen/>
        <w:t>ce, La</w:t>
        <w:softHyphen/>
        <w:t>ila won</w:t>
        <w:softHyphen/>
        <w:t>de</w:t>
        <w:softHyphen/>
        <w:t>red, twenty ye</w:t>
        <w:softHyphen/>
        <w:t>ars from now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co</w:t>
        <w:softHyphen/>
        <w:t>uldn't let him," La</w:t>
        <w:softHyphen/>
        <w:t>ila sa</w:t>
        <w:softHyphen/>
        <w:t>id "I wasn't ra</w:t>
        <w:softHyphen/>
        <w:t>ised in a ho</w:t>
        <w:softHyphen/>
        <w:t>use</w:t>
        <w:softHyphen/>
        <w:t>hold whe</w:t>
        <w:softHyphen/>
        <w:t>re pe</w:t>
        <w:softHyphen/>
        <w:t>op</w:t>
        <w:softHyphen/>
        <w:t>le did things li</w:t>
        <w:softHyphen/>
        <w:t>ke that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"This</w:t>
      </w:r>
      <w:r>
        <w:rPr>
          <w:lang w:val="en-US"/>
        </w:rPr>
        <w:t>is yo</w:t>
        <w:softHyphen/>
        <w:t>ur ho</w:t>
        <w:softHyphen/>
        <w:t>use</w:t>
        <w:softHyphen/>
        <w:t>hold now. You ought to get used to i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ot to/to I won'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'll turn on you too, you know," Ma</w:t>
        <w:softHyphen/>
        <w:t>ri</w:t>
        <w:softHyphen/>
        <w:t>am sa</w:t>
        <w:softHyphen/>
        <w:t>id, wi</w:t>
        <w:softHyphen/>
        <w:t>ping her hands dry with a rag. "So</w:t>
        <w:softHyphen/>
        <w:t>on eno</w:t>
        <w:softHyphen/>
        <w:t>ugh. And you ga</w:t>
        <w:softHyphen/>
        <w:t>ve him a da</w:t>
        <w:softHyphen/>
        <w:t>ugh</w:t>
        <w:softHyphen/>
        <w:t>ter. So, you see, yo</w:t>
        <w:softHyphen/>
        <w:t>ur sin is even less for</w:t>
        <w:softHyphen/>
        <w:t>gi</w:t>
        <w:softHyphen/>
        <w:t>vab</w:t>
        <w:softHyphen/>
        <w:t>le than mi</w:t>
        <w:softHyphen/>
        <w:t>ne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/>
        <w:t>La</w:t>
        <w:softHyphen/>
        <w:t>ila ro</w:t>
        <w:softHyphen/>
        <w:t>se to her fe</w:t>
        <w:softHyphen/>
        <w:t xml:space="preserve">et. </w:t>
      </w:r>
      <w:r>
        <w:rPr>
          <w:lang w:val="en-US"/>
        </w:rPr>
        <w:t>"I know it's chilly out</w:t>
        <w:softHyphen/>
        <w:t>si</w:t>
        <w:softHyphen/>
        <w:t>de, but what do you say we sin</w:t>
        <w:softHyphen/>
        <w:t>ners ha</w:t>
        <w:softHyphen/>
        <w:t>ve us a cup of</w:t>
      </w:r>
      <w:r>
        <w:rPr>
          <w:i/>
          <w:iCs/>
          <w:lang w:val="en-US"/>
        </w:rPr>
        <w:t>chai</w:t>
      </w:r>
      <w:r>
        <w:rPr>
          <w:lang w:val="en-US"/>
        </w:rPr>
        <w:t xml:space="preserve"> in the yard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lo</w:t>
        <w:softHyphen/>
        <w:t>oked surp</w:t>
        <w:softHyphen/>
        <w:t>ri</w:t>
        <w:softHyphen/>
        <w:t>sed "I can't. I still ha</w:t>
        <w:softHyphen/>
        <w:t>ve to cut and wash the be</w:t>
        <w:softHyphen/>
        <w:t>an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ll help you do it in the mor</w:t>
        <w:softHyphen/>
        <w:t>ning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d I ha</w:t>
        <w:softHyphen/>
        <w:t>ve to cle</w:t>
        <w:softHyphen/>
        <w:t>an up he</w:t>
        <w:softHyphen/>
        <w:t>r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We'll do it to</w:t>
        <w:softHyphen/>
        <w:t>get</w:t>
        <w:softHyphen/>
        <w:t>her. If I'm not mis</w:t>
        <w:softHyphen/>
        <w:t>ta</w:t>
        <w:softHyphen/>
        <w:t>ken, the</w:t>
        <w:softHyphen/>
        <w:t>re's so</w:t>
        <w:softHyphen/>
        <w:t>me</w:t>
      </w:r>
      <w:r>
        <w:rPr>
          <w:i/>
          <w:iCs/>
          <w:lang w:val="en-US"/>
        </w:rPr>
        <w:t>hal</w:t>
        <w:softHyphen/>
        <w:t>wa</w:t>
      </w:r>
      <w:r>
        <w:rPr>
          <w:lang w:val="en-US"/>
        </w:rPr>
        <w:t xml:space="preserve"> left over. Aw</w:t>
        <w:softHyphen/>
        <w:t>ful</w:t>
        <w:softHyphen/>
        <w:t>ly go</w:t>
        <w:softHyphen/>
        <w:t>od with</w:t>
      </w:r>
      <w:r>
        <w:rPr>
          <w:i/>
          <w:iCs/>
          <w:lang w:val="en-US"/>
        </w:rPr>
        <w:t>chat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put the rag on the co</w:t>
        <w:softHyphen/>
        <w:t>un</w:t>
        <w:softHyphen/>
        <w:t>ter. La</w:t>
        <w:softHyphen/>
        <w:t>ila sen</w:t>
        <w:softHyphen/>
        <w:t>sed an</w:t>
        <w:softHyphen/>
        <w:t>xi</w:t>
        <w:softHyphen/>
        <w:t>ety in the way she tug</w:t>
        <w:softHyphen/>
        <w:t>ged at her sle</w:t>
        <w:softHyphen/>
        <w:t>eves, adj</w:t>
        <w:softHyphen/>
        <w:t>us</w:t>
        <w:softHyphen/>
        <w:t>ted her</w:t>
      </w:r>
      <w:r>
        <w:rPr>
          <w:i/>
          <w:iCs/>
          <w:lang w:val="en-US"/>
        </w:rPr>
        <w:t>hi</w:t>
        <w:softHyphen/>
        <w:t>j</w:t>
        <w:softHyphen/>
        <w:t>ab,</w:t>
      </w:r>
      <w:r>
        <w:rPr>
          <w:lang w:val="en-US"/>
        </w:rPr>
        <w:t xml:space="preserve"> pus</w:t>
        <w:softHyphen/>
        <w:t>hed back a curl of ha</w:t>
        <w:softHyphen/>
        <w:t>i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 Chi</w:t>
        <w:softHyphen/>
        <w:t>ne</w:t>
        <w:softHyphen/>
        <w:t>se say it's bet</w:t>
        <w:softHyphen/>
        <w:t>ter to be dep</w:t>
        <w:softHyphen/>
        <w:t>ri</w:t>
        <w:softHyphen/>
        <w:t>ved of fo</w:t>
        <w:softHyphen/>
        <w:t>od for three days than tea for on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ga</w:t>
        <w:softHyphen/>
        <w:t>ve a half smi</w:t>
        <w:softHyphen/>
        <w:t>le. "It's a go</w:t>
        <w:softHyphen/>
        <w:t>od sa</w:t>
        <w:softHyphen/>
        <w:t>ying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 i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But I can't stay long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One cup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y sat on fol</w:t>
        <w:softHyphen/>
        <w:t>ding cha</w:t>
        <w:softHyphen/>
        <w:t>irs out</w:t>
        <w:softHyphen/>
        <w:t>si</w:t>
        <w:softHyphen/>
        <w:t>de and ate</w:t>
      </w:r>
      <w:r>
        <w:rPr>
          <w:i/>
          <w:iCs/>
          <w:lang w:val="en-US"/>
        </w:rPr>
        <w:t>hal</w:t>
        <w:softHyphen/>
        <w:t>wa</w:t>
      </w:r>
      <w:r>
        <w:rPr>
          <w:lang w:val="en-US"/>
        </w:rPr>
        <w:t xml:space="preserve"> with the</w:t>
        <w:softHyphen/>
        <w:t>ir fin</w:t>
        <w:softHyphen/>
        <w:t>gers from a com</w:t>
        <w:softHyphen/>
        <w:t>mon bowl. They had a se</w:t>
        <w:softHyphen/>
        <w:t>cond cup, and when La</w:t>
        <w:softHyphen/>
        <w:t>ila as</w:t>
        <w:softHyphen/>
        <w:t>ked her if she wan</w:t>
        <w:softHyphen/>
        <w:t>ted a third Ma</w:t>
        <w:softHyphen/>
        <w:t>ri</w:t>
        <w:softHyphen/>
        <w:t>am sa</w:t>
        <w:softHyphen/>
        <w:t>id she did. As gun</w:t>
        <w:softHyphen/>
        <w:t>fi</w:t>
        <w:softHyphen/>
        <w:t>re crac</w:t>
        <w:softHyphen/>
        <w:t>ked in the hills, they watc</w:t>
        <w:softHyphen/>
        <w:t>hed the clo</w:t>
        <w:softHyphen/>
        <w:t>uds sli</w:t>
        <w:softHyphen/>
        <w:t>de over the mo</w:t>
        <w:softHyphen/>
        <w:t>on and the last of the se</w:t>
        <w:softHyphen/>
        <w:t>ason's fi</w:t>
        <w:softHyphen/>
        <w:t>ref</w:t>
        <w:softHyphen/>
        <w:t>li</w:t>
        <w:softHyphen/>
        <w:t>es char</w:t>
        <w:softHyphen/>
        <w:t>ting bright yel</w:t>
        <w:softHyphen/>
        <w:t>low arcs in the dark. And when Azi</w:t>
        <w:softHyphen/>
        <w:t>za wo</w:t>
        <w:softHyphen/>
        <w:t>ke up crying and Ras</w:t>
        <w:softHyphen/>
        <w:t>he</w:t>
        <w:softHyphen/>
        <w:t>ed yel</w:t>
        <w:softHyphen/>
        <w:t>led for La</w:t>
        <w:softHyphen/>
        <w:t>ila to co</w:t>
        <w:softHyphen/>
        <w:t>me up and shut her up, a lo</w:t>
        <w:softHyphen/>
        <w:t>ok pas</w:t>
        <w:softHyphen/>
        <w:t>sed bet</w:t>
        <w:softHyphen/>
        <w:t>we</w:t>
        <w:softHyphen/>
        <w:t>en La</w:t>
        <w:softHyphen/>
        <w:t>ila and Ma</w:t>
        <w:softHyphen/>
        <w:t>ri</w:t>
        <w:softHyphen/>
        <w:t>am. An un</w:t>
        <w:softHyphen/>
        <w:t>gu</w:t>
        <w:softHyphen/>
        <w:t>ar</w:t>
        <w:softHyphen/>
        <w:t>ded, kno</w:t>
        <w:softHyphen/>
        <w:t>wing lo</w:t>
        <w:softHyphen/>
        <w:t>ok. And in this fle</w:t>
        <w:softHyphen/>
        <w:t>eting, word</w:t>
        <w:softHyphen/>
        <w:t>less exc</w:t>
        <w:softHyphen/>
        <w:t>han</w:t>
        <w:softHyphen/>
        <w:t>ge with Ma</w:t>
        <w:softHyphen/>
        <w:t>ri</w:t>
        <w:softHyphen/>
        <w:t>am, La</w:t>
        <w:softHyphen/>
        <w:t>ila knew that they we</w:t>
        <w:softHyphen/>
        <w:t>re not ene</w:t>
        <w:softHyphen/>
        <w:t>mi</w:t>
        <w:softHyphen/>
        <w:t>es any lon</w:t>
        <w:softHyphen/>
        <w:t>g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35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dam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Jr rom that night on, Ma</w:t>
        <w:softHyphen/>
        <w:t>ri</w:t>
        <w:softHyphen/>
        <w:t>am and La</w:t>
        <w:softHyphen/>
        <w:t>ila did the</w:t>
        <w:softHyphen/>
        <w:t>ir cho</w:t>
        <w:softHyphen/>
        <w:t>res to</w:t>
        <w:softHyphen/>
        <w:t>get</w:t>
        <w:softHyphen/>
        <w:t>her. They sat in the kitc</w:t>
        <w:softHyphen/>
        <w:t>hen and rol</w:t>
        <w:softHyphen/>
        <w:t>led do</w:t>
        <w:softHyphen/>
        <w:t>ugh, chop</w:t>
        <w:softHyphen/>
        <w:t>ped gre</w:t>
        <w:softHyphen/>
        <w:t>en oni</w:t>
        <w:softHyphen/>
        <w:t>ons, min</w:t>
        <w:softHyphen/>
        <w:t>ced gar</w:t>
        <w:softHyphen/>
        <w:t>lic, of</w:t>
        <w:softHyphen/>
        <w:t>fe</w:t>
        <w:softHyphen/>
        <w:t>red bits of cu</w:t>
        <w:softHyphen/>
        <w:t>cum</w:t>
        <w:softHyphen/>
        <w:t>ber to Azi</w:t>
        <w:softHyphen/>
        <w:t>za, who ban</w:t>
        <w:softHyphen/>
        <w:t>ged spo</w:t>
        <w:softHyphen/>
        <w:t>ons ne</w:t>
        <w:softHyphen/>
        <w:t>arby and pla</w:t>
        <w:softHyphen/>
        <w:t>yed with car</w:t>
        <w:softHyphen/>
        <w:t>rots. In the yard, Azi</w:t>
        <w:softHyphen/>
        <w:t>za lay in a wic</w:t>
        <w:softHyphen/>
        <w:t>ker bas</w:t>
        <w:softHyphen/>
        <w:t>si</w:t>
        <w:softHyphen/>
        <w:t>net, dres</w:t>
        <w:softHyphen/>
        <w:t>sed in la</w:t>
        <w:softHyphen/>
        <w:t>yers of clot</w:t>
        <w:softHyphen/>
        <w:t>hing, a win</w:t>
        <w:softHyphen/>
        <w:t>ter muf</w:t>
        <w:softHyphen/>
        <w:t>fler wrap</w:t>
        <w:softHyphen/>
        <w:t>ped snugly aro</w:t>
        <w:softHyphen/>
        <w:t>und her neck. Ma</w:t>
        <w:softHyphen/>
        <w:t>ri</w:t>
        <w:softHyphen/>
        <w:t>am and La</w:t>
        <w:softHyphen/>
        <w:t>ila kept a watch</w:t>
        <w:softHyphen/>
        <w:t>ful eye on her as they did the wash, Ma</w:t>
        <w:softHyphen/>
        <w:t>ri</w:t>
        <w:softHyphen/>
        <w:t>am's knuck</w:t>
        <w:softHyphen/>
        <w:t>les bum</w:t>
        <w:softHyphen/>
        <w:t>ping La</w:t>
        <w:softHyphen/>
        <w:t>ila's as they scrub</w:t>
        <w:softHyphen/>
        <w:t>bed shirts and tro</w:t>
        <w:softHyphen/>
        <w:t>users and di</w:t>
        <w:softHyphen/>
        <w:t>apers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lowly grew ac</w:t>
        <w:softHyphen/>
        <w:t>cus</w:t>
        <w:softHyphen/>
        <w:t>to</w:t>
        <w:softHyphen/>
        <w:t>med to this ten</w:t>
        <w:softHyphen/>
        <w:t>ta</w:t>
        <w:softHyphen/>
        <w:t>ti</w:t>
        <w:softHyphen/>
        <w:t>ve but ple</w:t>
        <w:softHyphen/>
        <w:t>asant com</w:t>
        <w:softHyphen/>
        <w:t>pa</w:t>
        <w:softHyphen/>
        <w:t>ni</w:t>
        <w:softHyphen/>
        <w:t>ons</w:t>
        <w:softHyphen/>
        <w:t>hip. She was eager for the three cups of</w:t>
      </w:r>
      <w:r>
        <w:rPr>
          <w:i/>
          <w:iCs/>
          <w:lang w:val="en-US"/>
        </w:rPr>
        <w:t>chai</w:t>
      </w:r>
      <w:r>
        <w:rPr>
          <w:lang w:val="en-US"/>
        </w:rPr>
        <w:t xml:space="preserve"> she and La</w:t>
        <w:softHyphen/>
        <w:t>ila wo</w:t>
        <w:softHyphen/>
        <w:t>uld sha</w:t>
        <w:softHyphen/>
        <w:t>re in the yard, a nightly ri</w:t>
        <w:softHyphen/>
        <w:t>tu</w:t>
        <w:softHyphen/>
        <w:t>al now. In the mor</w:t>
        <w:softHyphen/>
        <w:t>nings, Ma</w:t>
        <w:softHyphen/>
        <w:t>ri</w:t>
        <w:softHyphen/>
        <w:t>am fo</w:t>
        <w:softHyphen/>
        <w:t>und her</w:t>
        <w:softHyphen/>
        <w:t>self lo</w:t>
        <w:softHyphen/>
        <w:t>oking for</w:t>
        <w:softHyphen/>
        <w:t>ward to the so</w:t>
        <w:softHyphen/>
        <w:t>und of La</w:t>
        <w:softHyphen/>
        <w:t>ila's crac</w:t>
        <w:softHyphen/>
        <w:t>ked slip</w:t>
        <w:softHyphen/>
        <w:t>pers slap</w:t>
        <w:softHyphen/>
        <w:t>ping the steps as she ca</w:t>
        <w:softHyphen/>
        <w:t>me down for bre</w:t>
        <w:softHyphen/>
        <w:t>ak</w:t>
        <w:softHyphen/>
        <w:t>fast and to the tink</w:t>
        <w:softHyphen/>
        <w:t>le of Azi</w:t>
        <w:softHyphen/>
        <w:t>za's shrill la</w:t>
        <w:softHyphen/>
        <w:t>ugh, to the sight of her eight lit</w:t>
        <w:softHyphen/>
        <w:t>tle te</w:t>
        <w:softHyphen/>
        <w:t>eth, the milky scent of her skin. If La</w:t>
        <w:softHyphen/>
        <w:t>ila and Azi</w:t>
        <w:softHyphen/>
        <w:t>za slept in, Ma</w:t>
        <w:softHyphen/>
        <w:t>ri</w:t>
        <w:softHyphen/>
        <w:t>am be</w:t>
        <w:softHyphen/>
        <w:t>ca</w:t>
        <w:softHyphen/>
        <w:t>me an</w:t>
        <w:softHyphen/>
        <w:t>xi</w:t>
        <w:softHyphen/>
        <w:t>o</w:t>
        <w:softHyphen/>
        <w:t>us wa</w:t>
        <w:softHyphen/>
        <w:t>iting. She was</w:t>
        <w:softHyphen/>
        <w:t>hed dis</w:t>
        <w:softHyphen/>
        <w:t>hes that didn't ne</w:t>
        <w:softHyphen/>
        <w:t>ed was</w:t>
        <w:softHyphen/>
        <w:t>hing. She re</w:t>
        <w:softHyphen/>
        <w:t>ar</w:t>
        <w:softHyphen/>
        <w:t>ran</w:t>
        <w:softHyphen/>
        <w:t>ged cus</w:t>
        <w:softHyphen/>
        <w:t>hi</w:t>
        <w:softHyphen/>
        <w:t>ons in the li</w:t>
        <w:softHyphen/>
        <w:t>ving ro</w:t>
        <w:softHyphen/>
        <w:t>om. She dus</w:t>
        <w:softHyphen/>
        <w:t>ted cle</w:t>
        <w:softHyphen/>
        <w:t>an win</w:t>
        <w:softHyphen/>
        <w:t>dow</w:t>
        <w:softHyphen/>
        <w:t>sil</w:t>
        <w:softHyphen/>
        <w:t>ls. She kept her</w:t>
        <w:softHyphen/>
        <w:t>self oc</w:t>
        <w:softHyphen/>
        <w:t>cu</w:t>
        <w:softHyphen/>
        <w:t>pi</w:t>
        <w:softHyphen/>
        <w:t>ed un</w:t>
        <w:softHyphen/>
        <w:t>til La</w:t>
        <w:softHyphen/>
        <w:t>ila en</w:t>
        <w:softHyphen/>
        <w:t>te</w:t>
        <w:softHyphen/>
        <w:t>red the kitc</w:t>
        <w:softHyphen/>
        <w:t>hen, Azi</w:t>
        <w:softHyphen/>
        <w:t>za ho</w:t>
        <w:softHyphen/>
        <w:t>is</w:t>
        <w:softHyphen/>
        <w:t>ted on her hip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Azi</w:t>
        <w:softHyphen/>
        <w:t>za first spot</w:t>
        <w:softHyphen/>
        <w:t>ted Ma</w:t>
        <w:softHyphen/>
        <w:t>ri</w:t>
        <w:softHyphen/>
        <w:t>am in the mor</w:t>
        <w:softHyphen/>
        <w:t>ning, her eyes al</w:t>
        <w:softHyphen/>
        <w:t>ways sprang open, and she be</w:t>
        <w:softHyphen/>
        <w:t>gan mew</w:t>
        <w:softHyphen/>
        <w:t>ling and squ</w:t>
        <w:softHyphen/>
        <w:t>ir</w:t>
        <w:softHyphen/>
        <w:t>ming in her mot</w:t>
        <w:softHyphen/>
        <w:t>her's grip. She thrust her arms to</w:t>
        <w:softHyphen/>
        <w:t>ward Ma</w:t>
        <w:softHyphen/>
        <w:t>ri</w:t>
        <w:softHyphen/>
        <w:t>am, de</w:t>
        <w:softHyphen/>
        <w:t>man</w:t>
        <w:softHyphen/>
        <w:t>ding to be held, her tiny hands ope</w:t>
        <w:softHyphen/>
        <w:t>ning and clo</w:t>
        <w:softHyphen/>
        <w:t>sing ur</w:t>
        <w:softHyphen/>
        <w:t>gently, on her fa</w:t>
        <w:softHyphen/>
        <w:t>ce a lo</w:t>
        <w:softHyphen/>
        <w:t>ok of both ado</w:t>
        <w:softHyphen/>
        <w:t>ra</w:t>
        <w:softHyphen/>
        <w:t>ti</w:t>
        <w:softHyphen/>
        <w:t>on and qu</w:t>
        <w:softHyphen/>
        <w:t>ive</w:t>
        <w:softHyphen/>
        <w:t>ring an</w:t>
        <w:softHyphen/>
        <w:t>xi</w:t>
        <w:softHyphen/>
        <w:t>et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a sce</w:t>
        <w:softHyphen/>
        <w:t>ne you're ma</w:t>
        <w:softHyphen/>
        <w:t>king," La</w:t>
        <w:softHyphen/>
        <w:t>ila wo</w:t>
        <w:softHyphen/>
        <w:t>uld say, re</w:t>
        <w:softHyphen/>
        <w:t>le</w:t>
        <w:softHyphen/>
        <w:t>asing her to crawl to</w:t>
        <w:softHyphen/>
        <w:t>ward Ma</w:t>
        <w:softHyphen/>
        <w:t>ri</w:t>
        <w:softHyphen/>
        <w:t>am. "What a sce</w:t>
        <w:softHyphen/>
        <w:t>ne! Calm down. Kha</w:t>
        <w:softHyphen/>
        <w:t>la Ma</w:t>
        <w:softHyphen/>
        <w:t>ri</w:t>
        <w:softHyphen/>
        <w:t>am isn't go</w:t>
        <w:softHyphen/>
        <w:t>ing anyw</w:t>
        <w:softHyphen/>
        <w:t>he</w:t>
        <w:softHyphen/>
        <w:t>re. The</w:t>
        <w:softHyphen/>
        <w:t>re she is, yo</w:t>
        <w:softHyphen/>
        <w:t>ur aunt. See? Go on, now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s so</w:t>
        <w:softHyphen/>
        <w:t>on as she was in Ma</w:t>
        <w:softHyphen/>
        <w:t>ri</w:t>
        <w:softHyphen/>
        <w:t>am's arms, Azi</w:t>
        <w:softHyphen/>
        <w:t>za's thumb shot in</w:t>
        <w:softHyphen/>
        <w:t>to her mo</w:t>
        <w:softHyphen/>
        <w:t>uth and she bu</w:t>
        <w:softHyphen/>
        <w:t>ri</w:t>
        <w:softHyphen/>
        <w:t>ed her fa</w:t>
        <w:softHyphen/>
        <w:t>ce in Ma</w:t>
        <w:softHyphen/>
        <w:t>ri</w:t>
        <w:softHyphen/>
        <w:t>am's nec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bo</w:t>
        <w:softHyphen/>
        <w:t>un</w:t>
        <w:softHyphen/>
        <w:t>ced her stiffly, a half-be</w:t>
        <w:softHyphen/>
        <w:t>wil</w:t>
        <w:softHyphen/>
        <w:t>de</w:t>
        <w:softHyphen/>
        <w:t>red, half-gra</w:t>
        <w:softHyphen/>
        <w:t>te</w:t>
        <w:softHyphen/>
        <w:t>ful smi</w:t>
        <w:softHyphen/>
        <w:t>le on her lips. Ma</w:t>
        <w:softHyphen/>
        <w:t>ri</w:t>
        <w:softHyphen/>
        <w:t>am had ne</w:t>
        <w:softHyphen/>
        <w:t>ver be</w:t>
        <w:softHyphen/>
        <w:t>fo</w:t>
        <w:softHyphen/>
        <w:t>re be</w:t>
        <w:softHyphen/>
        <w:t>en wan</w:t>
        <w:softHyphen/>
        <w:t>ted li</w:t>
        <w:softHyphen/>
        <w:t>ke this. Lo</w:t>
        <w:softHyphen/>
        <w:t>ve had ne</w:t>
        <w:softHyphen/>
        <w:t>ver be</w:t>
        <w:softHyphen/>
        <w:t>en dec</w:t>
        <w:softHyphen/>
        <w:t>la</w:t>
        <w:softHyphen/>
        <w:t>red to her so gu</w:t>
        <w:softHyphen/>
        <w:t>ile</w:t>
        <w:softHyphen/>
        <w:t>les</w:t>
        <w:softHyphen/>
        <w:t>sly, so un</w:t>
        <w:softHyphen/>
        <w:t>re</w:t>
        <w:softHyphen/>
        <w:t>ser</w:t>
        <w:softHyphen/>
        <w:t>ved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zi</w:t>
        <w:softHyphen/>
        <w:t>za ma</w:t>
        <w:softHyphen/>
        <w:t>de Ma</w:t>
        <w:softHyphen/>
        <w:t>ri</w:t>
        <w:softHyphen/>
        <w:t>am want to we</w:t>
        <w:softHyphen/>
        <w:t>ep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Why ha</w:t>
        <w:softHyphen/>
        <w:t>ve you pin</w:t>
        <w:softHyphen/>
        <w:t>ned yo</w:t>
        <w:softHyphen/>
        <w:t>ur lit</w:t>
        <w:softHyphen/>
        <w:t>tle he</w:t>
        <w:softHyphen/>
        <w:t>art to an old, ugly hag li</w:t>
        <w:softHyphen/>
        <w:t>ke me?" Ma</w:t>
        <w:softHyphen/>
        <w:t>ri</w:t>
        <w:softHyphen/>
        <w:t>am wo</w:t>
        <w:softHyphen/>
        <w:t>uld mur</w:t>
        <w:softHyphen/>
        <w:t>mur in</w:t>
        <w:softHyphen/>
        <w:t>to Azi</w:t>
        <w:softHyphen/>
        <w:t>za's ha</w:t>
        <w:softHyphen/>
        <w:t>ir. "Huh? I am no</w:t>
        <w:softHyphen/>
        <w:t>body, don't you see? A</w:t>
      </w:r>
      <w:r>
        <w:rPr>
          <w:i/>
          <w:iCs/>
          <w:lang w:val="en-US"/>
        </w:rPr>
        <w:t>de</w:t>
        <w:softHyphen/>
        <w:t>hatl</w:t>
      </w:r>
      <w:r>
        <w:rPr>
          <w:lang w:val="en-US"/>
        </w:rPr>
        <w:t xml:space="preserve"> What ha</w:t>
        <w:softHyphen/>
        <w:t>ve I got to gi</w:t>
        <w:softHyphen/>
        <w:t>ve you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ut Azi</w:t>
        <w:softHyphen/>
        <w:t>za only mut</w:t>
        <w:softHyphen/>
        <w:t>te</w:t>
        <w:softHyphen/>
        <w:t>red con</w:t>
        <w:softHyphen/>
        <w:t>ten</w:t>
        <w:softHyphen/>
        <w:t>tedly and dug her fa</w:t>
        <w:softHyphen/>
        <w:t>ce in de</w:t>
        <w:softHyphen/>
        <w:t>eper. And when she did that, Ma</w:t>
        <w:softHyphen/>
        <w:t>ri</w:t>
        <w:softHyphen/>
        <w:t>am swo</w:t>
        <w:softHyphen/>
        <w:t>oned. Her eyes wa</w:t>
        <w:softHyphen/>
        <w:t>te</w:t>
        <w:softHyphen/>
        <w:t>red. Her he</w:t>
        <w:softHyphen/>
        <w:t>art to</w:t>
        <w:softHyphen/>
        <w:t>ok flight. And she mar</w:t>
        <w:softHyphen/>
        <w:t>ve</w:t>
        <w:softHyphen/>
        <w:t>led at how, af</w:t>
        <w:softHyphen/>
        <w:t>ter all the</w:t>
        <w:softHyphen/>
        <w:t>se ye</w:t>
        <w:softHyphen/>
        <w:t>ars of rat</w:t>
        <w:softHyphen/>
        <w:t>tling lo</w:t>
        <w:softHyphen/>
        <w:t>ose, she had fo</w:t>
        <w:softHyphen/>
        <w:t>und in this lit</w:t>
        <w:softHyphen/>
        <w:t>tle cre</w:t>
        <w:softHyphen/>
        <w:t>atu</w:t>
        <w:softHyphen/>
        <w:t>re the first true con</w:t>
        <w:softHyphen/>
        <w:t>nec</w:t>
        <w:softHyphen/>
        <w:t>ti</w:t>
        <w:softHyphen/>
        <w:t>on in her li</w:t>
        <w:softHyphen/>
        <w:t>fe of fal</w:t>
        <w:softHyphen/>
        <w:t>se, fa</w:t>
        <w:softHyphen/>
        <w:t>iled con</w:t>
        <w:softHyphen/>
        <w:t>nec</w:t>
        <w:softHyphen/>
        <w:t>ti</w:t>
        <w:softHyphen/>
        <w:t>on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</w:rPr>
      </w:pPr>
      <w:r>
        <w:rPr>
          <w:b/>
          <w:bCs/>
          <w:color w:val="001950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Early the fol</w:t>
        <w:softHyphen/>
        <w:t>lo</w:t>
        <w:softHyphen/>
        <w:t>wing ye</w:t>
        <w:softHyphen/>
        <w:t>ah, in Janu</w:t>
        <w:softHyphen/>
        <w:t>ary 1994, Dos</w:t>
        <w:softHyphen/>
        <w:t>tum</w:t>
      </w:r>
      <w:r>
        <w:rPr>
          <w:i/>
          <w:iCs/>
          <w:lang w:val="en-US"/>
        </w:rPr>
        <w:t>did</w:t>
      </w:r>
      <w:r>
        <w:rPr>
          <w:lang w:val="en-US"/>
        </w:rPr>
        <w:t xml:space="preserve"> switch si</w:t>
        <w:softHyphen/>
        <w:t>des. He jo</w:t>
        <w:softHyphen/>
        <w:t>ined Gul</w:t>
        <w:softHyphen/>
        <w:t>bud</w:t>
        <w:softHyphen/>
        <w:t>din Hek</w:t>
        <w:softHyphen/>
        <w:t>mat</w:t>
        <w:softHyphen/>
        <w:t>yar, and to</w:t>
        <w:softHyphen/>
        <w:t>ok up po</w:t>
        <w:softHyphen/>
        <w:t>si</w:t>
        <w:softHyphen/>
        <w:t>ti</w:t>
        <w:softHyphen/>
        <w:t>on ne</w:t>
        <w:softHyphen/>
        <w:t>ar Ba</w:t>
        <w:softHyphen/>
        <w:t>la His</w:t>
        <w:softHyphen/>
        <w:t>sar, the old ci</w:t>
        <w:softHyphen/>
        <w:t>ta</w:t>
        <w:softHyphen/>
        <w:t>del walls that lo</w:t>
        <w:softHyphen/>
        <w:t>omed over the city from the Koh-e-Shir</w:t>
        <w:softHyphen/>
        <w:t>da</w:t>
        <w:softHyphen/>
        <w:t>wa</w:t>
        <w:softHyphen/>
        <w:t>za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o</w:t>
        <w:softHyphen/>
        <w:t>un</w:t>
        <w:softHyphen/>
        <w:t>ta</w:t>
        <w:softHyphen/>
        <w:t>ins. To</w:t>
        <w:softHyphen/>
        <w:t>get</w:t>
        <w:softHyphen/>
        <w:t>her, they fi</w:t>
        <w:softHyphen/>
        <w:t>red on Mas</w:t>
        <w:softHyphen/>
        <w:t>so</w:t>
        <w:softHyphen/>
        <w:t>ud and Rab</w:t>
        <w:softHyphen/>
        <w:t>ba</w:t>
        <w:softHyphen/>
        <w:t>ni for</w:t>
        <w:softHyphen/>
        <w:t>ces at the Mi</w:t>
        <w:softHyphen/>
        <w:t>nistry of De</w:t>
        <w:softHyphen/>
        <w:t>fen</w:t>
        <w:softHyphen/>
        <w:t>se and the Pre</w:t>
        <w:softHyphen/>
        <w:t>si</w:t>
        <w:softHyphen/>
        <w:t>den</w:t>
        <w:softHyphen/>
        <w:t>ti</w:t>
        <w:softHyphen/>
        <w:t>al Pa</w:t>
        <w:softHyphen/>
        <w:t>la</w:t>
        <w:softHyphen/>
        <w:t>ce. From eit</w:t>
        <w:softHyphen/>
        <w:t>her si</w:t>
        <w:softHyphen/>
        <w:t>de of the Ka</w:t>
        <w:softHyphen/>
        <w:t>bul Ri</w:t>
        <w:softHyphen/>
        <w:t>ver, they re</w:t>
        <w:softHyphen/>
        <w:t>le</w:t>
        <w:softHyphen/>
        <w:t>ased ro</w:t>
        <w:softHyphen/>
        <w:t>unds of ar</w:t>
        <w:softHyphen/>
        <w:t>til</w:t>
        <w:softHyphen/>
        <w:t>lery at each ot</w:t>
        <w:softHyphen/>
        <w:t>her. The stre</w:t>
        <w:softHyphen/>
        <w:t>ets be</w:t>
        <w:softHyphen/>
        <w:t>ca</w:t>
        <w:softHyphen/>
        <w:t>me lit</w:t>
        <w:softHyphen/>
        <w:t>te</w:t>
        <w:softHyphen/>
        <w:t>red with bo</w:t>
        <w:softHyphen/>
        <w:t>di</w:t>
        <w:softHyphen/>
        <w:t>es, glass, and crump</w:t>
        <w:softHyphen/>
        <w:t>led chunks of me</w:t>
        <w:softHyphen/>
        <w:t>tal. The</w:t>
        <w:softHyphen/>
        <w:t>re was lo</w:t>
        <w:softHyphen/>
        <w:t>oting, mur</w:t>
        <w:softHyphen/>
        <w:t>der, and, inc</w:t>
        <w:softHyphen/>
        <w:t>re</w:t>
        <w:softHyphen/>
        <w:t>asingly, ra</w:t>
        <w:softHyphen/>
        <w:t>pe, which was used to in</w:t>
        <w:softHyphen/>
        <w:t>ti</w:t>
        <w:softHyphen/>
        <w:t>mi</w:t>
        <w:softHyphen/>
        <w:t>da</w:t>
        <w:softHyphen/>
        <w:t>te ci</w:t>
        <w:softHyphen/>
        <w:t>vi</w:t>
        <w:softHyphen/>
        <w:t>li</w:t>
        <w:softHyphen/>
        <w:t>ans and re</w:t>
        <w:softHyphen/>
        <w:t>ward mi</w:t>
        <w:softHyphen/>
        <w:t>li</w:t>
        <w:softHyphen/>
        <w:t>ti</w:t>
        <w:softHyphen/>
        <w:t>amen. Ma</w:t>
        <w:softHyphen/>
        <w:t>ri</w:t>
        <w:softHyphen/>
        <w:t>am he</w:t>
        <w:softHyphen/>
        <w:t>ard of wo</w:t>
        <w:softHyphen/>
        <w:t>men who we</w:t>
        <w:softHyphen/>
        <w:t>re kil</w:t>
        <w:softHyphen/>
        <w:t>ling them</w:t>
        <w:softHyphen/>
        <w:t>sel</w:t>
        <w:softHyphen/>
        <w:t>ves out of fe</w:t>
        <w:softHyphen/>
        <w:t>ar of be</w:t>
        <w:softHyphen/>
        <w:t>ing ra</w:t>
        <w:softHyphen/>
        <w:t>ped, and of men who, in the na</w:t>
        <w:softHyphen/>
        <w:t>me of ho</w:t>
        <w:softHyphen/>
        <w:t>nor, wo</w:t>
        <w:softHyphen/>
        <w:t>uld kill the</w:t>
        <w:softHyphen/>
        <w:t>ir wi</w:t>
        <w:softHyphen/>
        <w:t>ves or da</w:t>
        <w:softHyphen/>
        <w:t>ugh</w:t>
        <w:softHyphen/>
        <w:t>ters if they'd be</w:t>
        <w:softHyphen/>
        <w:t>en ra</w:t>
        <w:softHyphen/>
        <w:t>ped by the mi</w:t>
        <w:softHyphen/>
        <w:t>li</w:t>
        <w:softHyphen/>
        <w:t>tia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zi</w:t>
        <w:softHyphen/>
        <w:t>za shri</w:t>
        <w:softHyphen/>
        <w:t>eked at the thum</w:t>
        <w:softHyphen/>
        <w:t>ping of mor</w:t>
        <w:softHyphen/>
        <w:t>tars. To dist</w:t>
        <w:softHyphen/>
        <w:t>ract her, Ma</w:t>
        <w:softHyphen/>
        <w:t>ri</w:t>
        <w:softHyphen/>
        <w:t>am ar</w:t>
        <w:softHyphen/>
        <w:t>ran</w:t>
        <w:softHyphen/>
        <w:t>ged gra</w:t>
        <w:softHyphen/>
        <w:t>ins of ri</w:t>
        <w:softHyphen/>
        <w:t>ce on the flo</w:t>
        <w:softHyphen/>
        <w:t>or, in the sha</w:t>
        <w:softHyphen/>
        <w:t>pe of a ho</w:t>
        <w:softHyphen/>
        <w:t>use or a ro</w:t>
        <w:softHyphen/>
        <w:t>os</w:t>
        <w:softHyphen/>
        <w:t>ter or a star, and let Azi</w:t>
        <w:softHyphen/>
        <w:t>za scat</w:t>
        <w:softHyphen/>
        <w:t>ter them. She drew elep</w:t>
        <w:softHyphen/>
        <w:t>hants for Azi</w:t>
        <w:softHyphen/>
        <w:t>za the way Jalil had shown her, in one stro</w:t>
        <w:softHyphen/>
        <w:t>ke, wit</w:t>
        <w:softHyphen/>
        <w:t>ho</w:t>
        <w:softHyphen/>
        <w:t>ut ever lif</w:t>
        <w:softHyphen/>
        <w:t>ting the tip of the pe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sa</w:t>
        <w:softHyphen/>
        <w:t>id ci</w:t>
        <w:softHyphen/>
        <w:t>vi</w:t>
        <w:softHyphen/>
        <w:t>li</w:t>
        <w:softHyphen/>
        <w:t>ans we</w:t>
        <w:softHyphen/>
        <w:t>re get</w:t>
        <w:softHyphen/>
        <w:t>ting kil</w:t>
        <w:softHyphen/>
        <w:t>led da</w:t>
        <w:softHyphen/>
        <w:t>ily, by the do</w:t>
        <w:softHyphen/>
        <w:t>zens. Hos</w:t>
        <w:softHyphen/>
        <w:t>pi</w:t>
        <w:softHyphen/>
        <w:t>tals and sto</w:t>
        <w:softHyphen/>
        <w:t>res hol</w:t>
        <w:softHyphen/>
        <w:t>ding me</w:t>
        <w:softHyphen/>
        <w:t>di</w:t>
        <w:softHyphen/>
        <w:t>cal sup</w:t>
        <w:softHyphen/>
        <w:t>pli</w:t>
        <w:softHyphen/>
        <w:t>es we</w:t>
        <w:softHyphen/>
        <w:t>re get</w:t>
        <w:softHyphen/>
        <w:t>ting shel</w:t>
        <w:softHyphen/>
        <w:t>led. Ve</w:t>
        <w:softHyphen/>
        <w:t>hic</w:t>
        <w:softHyphen/>
        <w:t>les car</w:t>
        <w:softHyphen/>
        <w:t>rying emer</w:t>
        <w:softHyphen/>
        <w:t>gency fo</w:t>
        <w:softHyphen/>
        <w:t>od sup</w:t>
        <w:softHyphen/>
        <w:t>pli</w:t>
        <w:softHyphen/>
        <w:t>es we</w:t>
        <w:softHyphen/>
        <w:t>re be</w:t>
        <w:softHyphen/>
        <w:t>ing bar</w:t>
        <w:softHyphen/>
        <w:t>red from en</w:t>
        <w:softHyphen/>
        <w:t>te</w:t>
        <w:softHyphen/>
        <w:t>ring the city, he sa</w:t>
        <w:softHyphen/>
        <w:t>id, ra</w:t>
        <w:softHyphen/>
        <w:t>ided, shot at. Ma</w:t>
        <w:softHyphen/>
        <w:t>ri</w:t>
        <w:softHyphen/>
        <w:t>am won</w:t>
        <w:softHyphen/>
        <w:t>de</w:t>
        <w:softHyphen/>
        <w:t>red if the</w:t>
        <w:softHyphen/>
        <w:t>re was figh</w:t>
        <w:softHyphen/>
        <w:t>ting li</w:t>
        <w:softHyphen/>
        <w:t>ke this in He</w:t>
        <w:softHyphen/>
        <w:t>rat too, and, if so, how Mul</w:t>
        <w:softHyphen/>
        <w:t>lah Fa</w:t>
        <w:softHyphen/>
        <w:t>izul</w:t>
        <w:softHyphen/>
        <w:t>lah was co</w:t>
        <w:softHyphen/>
        <w:t>ping, if he was still ali</w:t>
        <w:softHyphen/>
        <w:t>ve, and Bi</w:t>
        <w:softHyphen/>
        <w:t>bi</w:t>
        <w:softHyphen/>
        <w:t>jo too, with all her sons, bri</w:t>
        <w:softHyphen/>
        <w:t>des, and grandc</w:t>
        <w:softHyphen/>
        <w:t>hild</w:t>
        <w:softHyphen/>
        <w:t>ren. And, of co</w:t>
        <w:softHyphen/>
        <w:t>ur</w:t>
        <w:softHyphen/>
        <w:t>se, Jalil. Was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hi</w:t>
        <w:softHyphen/>
        <w:t>ding out, Ma</w:t>
        <w:softHyphen/>
        <w:t>ri</w:t>
        <w:softHyphen/>
        <w:t>am won</w:t>
        <w:softHyphen/>
        <w:t>de</w:t>
        <w:softHyphen/>
        <w:t>red, as she was? Or had he ta</w:t>
        <w:softHyphen/>
        <w:t>ken his wi</w:t>
        <w:softHyphen/>
        <w:t>ves and child</w:t>
        <w:softHyphen/>
        <w:t>ren and fled the co</w:t>
        <w:softHyphen/>
        <w:t>untry? She ho</w:t>
        <w:softHyphen/>
        <w:t>ped Jalil was so</w:t>
        <w:softHyphen/>
        <w:t>mew</w:t>
        <w:softHyphen/>
        <w:t>he</w:t>
        <w:softHyphen/>
        <w:t>re sa</w:t>
        <w:softHyphen/>
        <w:t>fe, that he'd ma</w:t>
        <w:softHyphen/>
        <w:t>na</w:t>
        <w:softHyphen/>
        <w:t>ged to get away from all of this kil</w:t>
        <w:softHyphen/>
        <w:t>l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For a we</w:t>
        <w:softHyphen/>
        <w:t>ek, the figh</w:t>
        <w:softHyphen/>
        <w:t>ting for</w:t>
        <w:softHyphen/>
        <w:t>ced even Ras</w:t>
        <w:softHyphen/>
        <w:t>he</w:t>
        <w:softHyphen/>
        <w:t>ed to stay ho</w:t>
        <w:softHyphen/>
        <w:t>me. He loc</w:t>
        <w:softHyphen/>
        <w:t>ked the do</w:t>
        <w:softHyphen/>
        <w:t>or to the yard, set bo</w:t>
        <w:softHyphen/>
        <w:t>oby traps, loc</w:t>
        <w:softHyphen/>
        <w:t>ked the front do</w:t>
        <w:softHyphen/>
        <w:t>or too and bar</w:t>
        <w:softHyphen/>
        <w:t>ri</w:t>
        <w:softHyphen/>
        <w:t>ca</w:t>
        <w:softHyphen/>
        <w:t>ded it with the co</w:t>
        <w:softHyphen/>
        <w:t>uch. He pa</w:t>
        <w:softHyphen/>
        <w:t>ced the ho</w:t>
        <w:softHyphen/>
        <w:t>use, smo</w:t>
        <w:softHyphen/>
        <w:t>king, pe</w:t>
        <w:softHyphen/>
        <w:t>ering out the win</w:t>
        <w:softHyphen/>
        <w:t>dow, cle</w:t>
        <w:softHyphen/>
        <w:t>aning his gun, lo</w:t>
        <w:softHyphen/>
        <w:t>ading and lo</w:t>
        <w:softHyphen/>
        <w:t>ading it aga</w:t>
        <w:softHyphen/>
        <w:t>in. Twi</w:t>
        <w:softHyphen/>
        <w:t>ce, he fi</w:t>
        <w:softHyphen/>
        <w:t>red his we</w:t>
        <w:softHyphen/>
        <w:t>apon in</w:t>
        <w:softHyphen/>
        <w:t>to the stre</w:t>
        <w:softHyphen/>
        <w:t>et cla</w:t>
        <w:softHyphen/>
        <w:t>iming he'd se</w:t>
        <w:softHyphen/>
        <w:t>en so</w:t>
        <w:softHyphen/>
        <w:t>me</w:t>
        <w:softHyphen/>
        <w:t>one trying to climb the wal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y're for</w:t>
        <w:softHyphen/>
        <w:t>cing yo</w:t>
        <w:softHyphen/>
        <w:t>ung boys to jo</w:t>
        <w:softHyphen/>
        <w:t>in," he sa</w:t>
        <w:softHyphen/>
        <w:t>id. "The</w:t>
        <w:softHyphen/>
        <w:t>Mu</w:t>
        <w:softHyphen/>
        <w:t>j</w:t>
        <w:softHyphen/>
        <w:t>ahi</w:t>
        <w:softHyphen/>
        <w:t>de</w:t>
        <w:softHyphen/>
        <w:t>ena</w:t>
        <w:softHyphen/>
        <w:t>re. In pla</w:t>
        <w:softHyphen/>
        <w:t>in day</w:t>
        <w:softHyphen/>
        <w:t>light, at gun</w:t>
        <w:softHyphen/>
        <w:t>po</w:t>
        <w:softHyphen/>
        <w:t>int. They drag boys right off the stre</w:t>
        <w:softHyphen/>
        <w:t>ets. And when sol</w:t>
        <w:softHyphen/>
        <w:t>di</w:t>
        <w:softHyphen/>
        <w:t>ers from a ri</w:t>
        <w:softHyphen/>
        <w:t>val mi</w:t>
        <w:softHyphen/>
        <w:t>li</w:t>
        <w:softHyphen/>
        <w:t>tia cap</w:t>
        <w:softHyphen/>
        <w:t>tu</w:t>
        <w:softHyphen/>
        <w:t>re the</w:t>
        <w:softHyphen/>
        <w:t>se boys, they tor</w:t>
        <w:softHyphen/>
        <w:t>tu</w:t>
        <w:softHyphen/>
        <w:t>re them. I he</w:t>
        <w:softHyphen/>
        <w:t>ard they elect</w:t>
        <w:softHyphen/>
        <w:t>ro</w:t>
        <w:softHyphen/>
        <w:t>cu</w:t>
        <w:softHyphen/>
        <w:t>te them-it's what I he</w:t>
        <w:softHyphen/>
        <w:t>ard-that they crush the</w:t>
        <w:softHyphen/>
        <w:t>ir balls with pli</w:t>
        <w:softHyphen/>
        <w:t>ers. They ma</w:t>
        <w:softHyphen/>
        <w:t>ke the boys le</w:t>
        <w:softHyphen/>
        <w:t>ad them to the</w:t>
        <w:softHyphen/>
        <w:t>ir ho</w:t>
        <w:softHyphen/>
        <w:t>mes. Then they bre</w:t>
        <w:softHyphen/>
        <w:t>ak in, kill the</w:t>
        <w:softHyphen/>
        <w:t>ir fat</w:t>
        <w:softHyphen/>
        <w:t>hers, ra</w:t>
        <w:softHyphen/>
        <w:t>pe the</w:t>
        <w:softHyphen/>
        <w:t>ir sis</w:t>
        <w:softHyphen/>
        <w:t>ters and mot</w:t>
        <w:softHyphen/>
        <w:t>hers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He wa</w:t>
        <w:softHyphen/>
        <w:t>ved his gun over his he</w:t>
        <w:softHyphen/>
        <w:t>ad. "Let's see them try to bre</w:t>
        <w:softHyphen/>
        <w:t>ak in</w:t>
        <w:softHyphen/>
        <w:t>to my ho</w:t>
        <w:softHyphen/>
        <w:t>use. I'll crush</w:t>
      </w:r>
      <w:r>
        <w:rPr>
          <w:i/>
          <w:iCs/>
          <w:lang w:val="en-US"/>
        </w:rPr>
        <w:t>the</w:t>
        <w:softHyphen/>
        <w:t>ir</w:t>
      </w:r>
      <w:r>
        <w:rPr>
          <w:lang w:val="en-US"/>
        </w:rPr>
        <w:t xml:space="preserve"> balls! I'll blow the</w:t>
        <w:softHyphen/>
        <w:t>ir he</w:t>
        <w:softHyphen/>
        <w:t>ads off! Do you know how lucky you two are to ha</w:t>
        <w:softHyphen/>
        <w:t>ve a man who's not af</w:t>
        <w:softHyphen/>
        <w:t>ra</w:t>
        <w:softHyphen/>
        <w:t>id of Sha</w:t>
        <w:softHyphen/>
        <w:t>itan him</w:t>
        <w:softHyphen/>
        <w:t>self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lo</w:t>
        <w:softHyphen/>
        <w:t>oked down at the gro</w:t>
        <w:softHyphen/>
        <w:t>und, no</w:t>
        <w:softHyphen/>
        <w:t>ti</w:t>
        <w:softHyphen/>
        <w:t>ced Azi</w:t>
        <w:softHyphen/>
        <w:t>za at his fe</w:t>
        <w:softHyphen/>
        <w:t>et. "Get off my he</w:t>
        <w:softHyphen/>
        <w:t>els!" he snap</w:t>
        <w:softHyphen/>
        <w:t>ped, ma</w:t>
        <w:softHyphen/>
        <w:t>king a sho</w:t>
        <w:softHyphen/>
        <w:t>o</w:t>
        <w:softHyphen/>
        <w:t>ing mo</w:t>
        <w:softHyphen/>
        <w:t>ti</w:t>
        <w:softHyphen/>
        <w:t>on with his gun. "Stop fol</w:t>
        <w:softHyphen/>
        <w:t>lo</w:t>
        <w:softHyphen/>
        <w:t>wing me! And you can stop twir</w:t>
        <w:softHyphen/>
        <w:t>ling yo</w:t>
        <w:softHyphen/>
        <w:t>ur wrists li</w:t>
        <w:softHyphen/>
        <w:t>ke that. I'm not pic</w:t>
        <w:softHyphen/>
        <w:t>king you up. Go on! Go on be</w:t>
        <w:softHyphen/>
        <w:t>fo</w:t>
        <w:softHyphen/>
        <w:t>re you get step</w:t>
        <w:softHyphen/>
        <w:t>ped o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zi</w:t>
        <w:softHyphen/>
        <w:t>za flinc</w:t>
        <w:softHyphen/>
        <w:t>hed. She craw</w:t>
        <w:softHyphen/>
        <w:t>led back to Ma</w:t>
        <w:softHyphen/>
        <w:t>ri</w:t>
        <w:softHyphen/>
        <w:t>am, lo</w:t>
        <w:softHyphen/>
        <w:t>oking bru</w:t>
        <w:softHyphen/>
        <w:t>ised and con</w:t>
        <w:softHyphen/>
        <w:t>fu</w:t>
        <w:softHyphen/>
        <w:t>sed. In Ma</w:t>
        <w:softHyphen/>
        <w:t>ri</w:t>
        <w:softHyphen/>
        <w:t>am's lap, she suc</w:t>
        <w:softHyphen/>
        <w:t>ked her thumb che</w:t>
        <w:softHyphen/>
        <w:t>er</w:t>
        <w:softHyphen/>
        <w:t>les</w:t>
        <w:softHyphen/>
        <w:t>sly and watc</w:t>
        <w:softHyphen/>
        <w:t>hed Ras</w:t>
        <w:softHyphen/>
        <w:t>he</w:t>
        <w:softHyphen/>
        <w:t>ed in a sul</w:t>
        <w:softHyphen/>
        <w:t>len, pen</w:t>
        <w:softHyphen/>
        <w:t>si</w:t>
        <w:softHyphen/>
        <w:t>ve way. Oc</w:t>
        <w:softHyphen/>
        <w:t>ca</w:t>
        <w:softHyphen/>
        <w:t>si</w:t>
        <w:softHyphen/>
        <w:t>onal</w:t>
        <w:softHyphen/>
        <w:t>ly, she lo</w:t>
        <w:softHyphen/>
        <w:t>oked up, Ma</w:t>
        <w:softHyphen/>
        <w:t>ri</w:t>
        <w:softHyphen/>
        <w:t>am ima</w:t>
        <w:softHyphen/>
        <w:t>gi</w:t>
        <w:softHyphen/>
        <w:t>ned, with a lo</w:t>
        <w:softHyphen/>
        <w:t>ok of wan</w:t>
        <w:softHyphen/>
        <w:t>ting to be re</w:t>
        <w:softHyphen/>
        <w:t>as</w:t>
        <w:softHyphen/>
        <w:t>su</w:t>
        <w:softHyphen/>
        <w:t>r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ut when it ca</w:t>
        <w:softHyphen/>
        <w:t>me to fat</w:t>
        <w:softHyphen/>
        <w:t>hers, Ma</w:t>
        <w:softHyphen/>
        <w:t>ri</w:t>
        <w:softHyphen/>
        <w:t>am had no as</w:t>
        <w:softHyphen/>
        <w:t>su</w:t>
        <w:softHyphen/>
        <w:t>ran</w:t>
        <w:softHyphen/>
        <w:t>ces to gi</w:t>
        <w:softHyphen/>
        <w:t>v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e</w:t>
        <w:softHyphen/>
        <w:t>i</w:t>
        <w:softHyphen/>
        <w:t>am was re</w:t>
        <w:softHyphen/>
        <w:t>li</w:t>
        <w:softHyphen/>
        <w:t>eved when the figh</w:t>
        <w:softHyphen/>
        <w:t>ting sub</w:t>
        <w:softHyphen/>
        <w:t>si</w:t>
        <w:softHyphen/>
        <w:t>ded aga</w:t>
        <w:softHyphen/>
        <w:t>in, mostly be</w:t>
        <w:softHyphen/>
        <w:t>ca</w:t>
        <w:softHyphen/>
        <w:t>use they no lon</w:t>
        <w:softHyphen/>
        <w:t>ger had to be co</w:t>
        <w:softHyphen/>
        <w:t>oped up with Ras</w:t>
        <w:softHyphen/>
        <w:t>he</w:t>
        <w:softHyphen/>
        <w:t>ed, with his so</w:t>
        <w:softHyphen/>
        <w:t>ur tem</w:t>
        <w:softHyphen/>
        <w:t>per in</w:t>
        <w:softHyphen/>
        <w:t>fec</w:t>
        <w:softHyphen/>
        <w:t>ting the ho</w:t>
        <w:softHyphen/>
        <w:t>use</w:t>
        <w:softHyphen/>
        <w:t>hold. And he'd frigh</w:t>
        <w:softHyphen/>
        <w:t>te</w:t>
        <w:softHyphen/>
        <w:t>ned her badly wa</w:t>
        <w:softHyphen/>
        <w:t>ving that lo</w:t>
        <w:softHyphen/>
        <w:t>aded gun ne</w:t>
        <w:softHyphen/>
        <w:t>ar Azi</w:t>
        <w:softHyphen/>
        <w:t>za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e day that win</w:t>
        <w:softHyphen/>
        <w:t>ter, La</w:t>
        <w:softHyphen/>
        <w:t>ila as</w:t>
        <w:softHyphen/>
        <w:t>ked to bra</w:t>
        <w:softHyphen/>
        <w:t>id Ma</w:t>
        <w:softHyphen/>
        <w:t>ri</w:t>
        <w:softHyphen/>
        <w:t>am's ha</w:t>
        <w:softHyphen/>
        <w:t>i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at still and watc</w:t>
        <w:softHyphen/>
        <w:t>hed La</w:t>
        <w:softHyphen/>
        <w:t>ila's slim fin</w:t>
        <w:softHyphen/>
        <w:t>gers in the mir</w:t>
        <w:softHyphen/>
        <w:t>ror tigh</w:t>
        <w:softHyphen/>
        <w:t>ten her pla</w:t>
        <w:softHyphen/>
        <w:t>its, La</w:t>
        <w:softHyphen/>
        <w:t>ila's fa</w:t>
        <w:softHyphen/>
        <w:t>ce scrunc</w:t>
        <w:softHyphen/>
        <w:t>hed in con</w:t>
        <w:softHyphen/>
        <w:t>cent</w:t>
        <w:softHyphen/>
        <w:t>ra</w:t>
        <w:softHyphen/>
        <w:t>ti</w:t>
        <w:softHyphen/>
        <w:t>on. Azi</w:t>
        <w:softHyphen/>
        <w:t>za was cur</w:t>
        <w:softHyphen/>
        <w:t>led up as</w:t>
        <w:softHyphen/>
        <w:t>le</w:t>
        <w:softHyphen/>
        <w:t>ep on the flo</w:t>
        <w:softHyphen/>
        <w:t>or. Tuc</w:t>
        <w:softHyphen/>
        <w:t>ked un</w:t>
        <w:softHyphen/>
        <w:t>der her arm was a doll Ma</w:t>
        <w:softHyphen/>
        <w:t>ri</w:t>
        <w:softHyphen/>
        <w:t>am had hand-stitc</w:t>
        <w:softHyphen/>
        <w:t>hed for her. Ma</w:t>
        <w:softHyphen/>
        <w:t>ri</w:t>
        <w:softHyphen/>
        <w:t>am had stuf</w:t>
        <w:softHyphen/>
        <w:t>fed it with be</w:t>
        <w:softHyphen/>
        <w:t>ans, ma</w:t>
        <w:softHyphen/>
        <w:t>de it a dress with tea-dyed fab</w:t>
        <w:softHyphen/>
        <w:t>ric and a neck</w:t>
        <w:softHyphen/>
        <w:t>la</w:t>
        <w:softHyphen/>
        <w:t>ce with tiny empty thre</w:t>
        <w:softHyphen/>
        <w:t>ad spo</w:t>
        <w:softHyphen/>
        <w:t>ols thro</w:t>
        <w:softHyphen/>
        <w:t>ugh which she'd thre</w:t>
        <w:softHyphen/>
        <w:t>aded a string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n Azi</w:t>
        <w:softHyphen/>
        <w:t>za pas</w:t>
        <w:softHyphen/>
        <w:t>sed gas in her sle</w:t>
        <w:softHyphen/>
        <w:t>ep. La</w:t>
        <w:softHyphen/>
        <w:t>ila be</w:t>
        <w:softHyphen/>
        <w:t>gan to la</w:t>
        <w:softHyphen/>
        <w:t>ugh, and Ma</w:t>
        <w:softHyphen/>
        <w:t>ri</w:t>
        <w:softHyphen/>
        <w:t>am jo</w:t>
        <w:softHyphen/>
        <w:t>ined in. They la</w:t>
        <w:softHyphen/>
        <w:t>ug</w:t>
        <w:softHyphen/>
        <w:t>hed li</w:t>
        <w:softHyphen/>
        <w:t>ke this, at each ot</w:t>
        <w:softHyphen/>
        <w:t>her's ref</w:t>
        <w:softHyphen/>
        <w:t>lec</w:t>
        <w:softHyphen/>
        <w:t>ti</w:t>
        <w:softHyphen/>
        <w:t>on in the mir</w:t>
        <w:softHyphen/>
        <w:t>ror, the</w:t>
        <w:softHyphen/>
        <w:t>ir eyes te</w:t>
        <w:softHyphen/>
        <w:t>aring, and the mo</w:t>
        <w:softHyphen/>
        <w:t>ment was so na</w:t>
        <w:softHyphen/>
        <w:t>tu</w:t>
        <w:softHyphen/>
        <w:t>ral, so ef</w:t>
        <w:softHyphen/>
        <w:t>fort</w:t>
        <w:softHyphen/>
        <w:t>less, that sud</w:t>
        <w:softHyphen/>
        <w:t>denly Ma</w:t>
        <w:softHyphen/>
        <w:t>ri</w:t>
        <w:softHyphen/>
        <w:t>am star</w:t>
        <w:softHyphen/>
        <w:t>ted tel</w:t>
        <w:softHyphen/>
        <w:t>ling her abo</w:t>
        <w:softHyphen/>
        <w:t>ut Jalil, and Na</w:t>
        <w:softHyphen/>
        <w:t>na, and</w:t>
      </w:r>
      <w:r>
        <w:rPr>
          <w:i/>
          <w:iCs/>
          <w:lang w:val="en-US"/>
        </w:rPr>
        <w:t>the jinn.</w:t>
      </w:r>
      <w:r>
        <w:rPr>
          <w:lang w:val="en-US"/>
        </w:rPr>
        <w:t xml:space="preserve"> La</w:t>
        <w:softHyphen/>
        <w:t>ila sto</w:t>
        <w:softHyphen/>
        <w:t>od with her hands id</w:t>
        <w:softHyphen/>
        <w:t>le on Ma</w:t>
        <w:softHyphen/>
        <w:t>ri</w:t>
        <w:softHyphen/>
        <w:t>am's sho</w:t>
        <w:softHyphen/>
        <w:t>ul</w:t>
        <w:softHyphen/>
        <w:t>ders, eyes loc</w:t>
        <w:softHyphen/>
        <w:t>ked on Ma</w:t>
        <w:softHyphen/>
        <w:t>ri</w:t>
        <w:softHyphen/>
        <w:t>am's fa</w:t>
        <w:softHyphen/>
        <w:t>ce in the mir</w:t>
        <w:softHyphen/>
        <w:t>ror. Out the words ca</w:t>
        <w:softHyphen/>
        <w:t>me, li</w:t>
        <w:softHyphen/>
        <w:t>ke blo</w:t>
        <w:softHyphen/>
        <w:t>od gus</w:t>
        <w:softHyphen/>
        <w:t>hing from an ar</w:t>
        <w:softHyphen/>
        <w:t>tery. Ma</w:t>
        <w:softHyphen/>
        <w:t>ri</w:t>
        <w:softHyphen/>
        <w:t>am told her abo</w:t>
        <w:softHyphen/>
        <w:t>ut Bi</w:t>
        <w:softHyphen/>
        <w:t>bi jo, Mul</w:t>
        <w:softHyphen/>
        <w:t>lah Fa</w:t>
        <w:softHyphen/>
        <w:t>izul</w:t>
        <w:softHyphen/>
        <w:t>lah, the hu</w:t>
        <w:softHyphen/>
        <w:t>mi</w:t>
        <w:softHyphen/>
        <w:t>li</w:t>
        <w:softHyphen/>
        <w:t>ating trek to Jalil's ho</w:t>
        <w:softHyphen/>
        <w:t>use, Na</w:t>
        <w:softHyphen/>
        <w:t>na's su</w:t>
        <w:softHyphen/>
        <w:t>ici</w:t>
        <w:softHyphen/>
        <w:t>de. She told abo</w:t>
        <w:softHyphen/>
        <w:t>ut Jalil's wi</w:t>
        <w:softHyphen/>
        <w:t>ves, and the hur</w:t>
        <w:softHyphen/>
        <w:t>ri</w:t>
        <w:softHyphen/>
        <w:t>ed</w:t>
      </w:r>
      <w:r>
        <w:rPr>
          <w:i/>
          <w:iCs/>
          <w:lang w:val="en-US"/>
        </w:rPr>
        <w:t>nik</w:t>
        <w:softHyphen/>
        <w:t>ka</w:t>
      </w:r>
      <w:r>
        <w:rPr>
          <w:lang w:val="en-US"/>
        </w:rPr>
        <w:t xml:space="preserve"> with Ras</w:t>
        <w:softHyphen/>
        <w:t>he</w:t>
        <w:softHyphen/>
        <w:t>ed, the trip to Ka</w:t>
        <w:softHyphen/>
        <w:t>bul, her preg</w:t>
        <w:softHyphen/>
        <w:t>nan</w:t>
        <w:softHyphen/>
        <w:t>ci</w:t>
        <w:softHyphen/>
        <w:t>es, the end</w:t>
        <w:softHyphen/>
        <w:t>less cycles of ho</w:t>
        <w:softHyphen/>
        <w:t>pe and di</w:t>
        <w:softHyphen/>
        <w:t>sap</w:t>
        <w:softHyphen/>
        <w:t>po</w:t>
        <w:softHyphen/>
        <w:t>int</w:t>
        <w:softHyphen/>
        <w:t>ment, Ras</w:t>
        <w:softHyphen/>
        <w:t>he</w:t>
        <w:softHyphen/>
        <w:t>ed's tur</w:t>
        <w:softHyphen/>
        <w:t>ning on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fter, La</w:t>
        <w:softHyphen/>
        <w:t>ila sat at the fo</w:t>
        <w:softHyphen/>
        <w:t>ot of Ma</w:t>
        <w:softHyphen/>
        <w:t>ri</w:t>
        <w:softHyphen/>
        <w:t>am's cha</w:t>
        <w:softHyphen/>
        <w:t>ir. Ab</w:t>
        <w:softHyphen/>
        <w:t>sently, she re</w:t>
        <w:softHyphen/>
        <w:t>mo</w:t>
        <w:softHyphen/>
        <w:t>ved a scrap of lint en</w:t>
        <w:softHyphen/>
        <w:t>tang</w:t>
        <w:softHyphen/>
        <w:t>led in Azi</w:t>
        <w:softHyphen/>
        <w:t>za's ha</w:t>
        <w:softHyphen/>
        <w:t>ir. A si</w:t>
        <w:softHyphen/>
        <w:t>len</w:t>
        <w:softHyphen/>
        <w:t>ce en</w:t>
        <w:softHyphen/>
        <w:t>su</w:t>
        <w:softHyphen/>
        <w:t>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ha</w:t>
        <w:softHyphen/>
        <w:t>ve so</w:t>
        <w:softHyphen/>
        <w:t>met</w:t>
        <w:softHyphen/>
        <w:t>hing to tell you too," La</w:t>
        <w:softHyphen/>
        <w:t>ila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e</w:t>
        <w:softHyphen/>
        <w:t>i</w:t>
        <w:softHyphen/>
        <w:t>am</w:t>
        <w:softHyphen/>
        <w:t>did not sle</w:t>
        <w:softHyphen/>
        <w:t>ep that night. She sat in bed, watc</w:t>
        <w:softHyphen/>
        <w:t>hed the snow fal</w:t>
        <w:softHyphen/>
        <w:t>ling so</w:t>
        <w:softHyphen/>
        <w:t>und</w:t>
        <w:softHyphen/>
        <w:t>les</w:t>
        <w:softHyphen/>
        <w:t>s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e</w:t>
        <w:softHyphen/>
        <w:t>asons had co</w:t>
        <w:softHyphen/>
        <w:t>me and go</w:t>
        <w:softHyphen/>
        <w:t>ne; pre</w:t>
        <w:softHyphen/>
        <w:t>si</w:t>
        <w:softHyphen/>
        <w:t>dents in Ka</w:t>
        <w:softHyphen/>
        <w:t>bul had be</w:t>
        <w:softHyphen/>
        <w:t>en ina</w:t>
        <w:softHyphen/>
        <w:t>ugu</w:t>
        <w:softHyphen/>
        <w:t>ra</w:t>
        <w:softHyphen/>
        <w:t>ted and mur</w:t>
        <w:softHyphen/>
        <w:t>de</w:t>
        <w:softHyphen/>
        <w:t>red; an em</w:t>
        <w:softHyphen/>
        <w:t>pi</w:t>
        <w:softHyphen/>
        <w:t>re had be</w:t>
        <w:softHyphen/>
        <w:t>en de</w:t>
        <w:softHyphen/>
        <w:t>fe</w:t>
        <w:softHyphen/>
        <w:t>ated; old wars had en</w:t>
        <w:softHyphen/>
        <w:t>ded and new ones had bro</w:t>
        <w:softHyphen/>
        <w:t>ken out. But Ma</w:t>
        <w:softHyphen/>
        <w:t>ri</w:t>
        <w:softHyphen/>
        <w:t>am had hardly no</w:t>
        <w:softHyphen/>
        <w:t>ti</w:t>
        <w:softHyphen/>
        <w:t>ced, hardly ca</w:t>
        <w:softHyphen/>
        <w:t>red. She had pas</w:t>
        <w:softHyphen/>
        <w:t>sed the</w:t>
        <w:softHyphen/>
        <w:t>se ye</w:t>
        <w:softHyphen/>
        <w:t>ars in a dis</w:t>
        <w:softHyphen/>
        <w:t>tant cor</w:t>
        <w:softHyphen/>
        <w:t>ner of her mind A dry, bar</w:t>
        <w:softHyphen/>
        <w:t>ren fi</w:t>
        <w:softHyphen/>
        <w:t>eld, out be</w:t>
        <w:softHyphen/>
        <w:t>yond wish and la</w:t>
        <w:softHyphen/>
        <w:t>ment, be</w:t>
        <w:softHyphen/>
        <w:t>yond dre</w:t>
        <w:softHyphen/>
        <w:t>am and di</w:t>
        <w:softHyphen/>
        <w:t>sil</w:t>
        <w:softHyphen/>
        <w:t>lu</w:t>
        <w:softHyphen/>
        <w:t>si</w:t>
        <w:softHyphen/>
        <w:t>on</w:t>
        <w:softHyphen/>
        <w:t>ment- The</w:t>
        <w:softHyphen/>
        <w:t>re, the fu</w:t>
        <w:softHyphen/>
        <w:t>tu</w:t>
        <w:softHyphen/>
        <w:t>re did not mat</w:t>
        <w:softHyphen/>
        <w:t>ter. And the past held only this wis</w:t>
        <w:softHyphen/>
        <w:t>dom: that lo</w:t>
        <w:softHyphen/>
        <w:t>ve was a da</w:t>
        <w:softHyphen/>
        <w:t>ma</w:t>
        <w:softHyphen/>
        <w:t>ging mis</w:t>
        <w:softHyphen/>
        <w:t>ta</w:t>
        <w:softHyphen/>
        <w:t>ke, and its ac</w:t>
        <w:softHyphen/>
        <w:t>comp</w:t>
        <w:softHyphen/>
        <w:t>li</w:t>
        <w:softHyphen/>
        <w:t>ce, ho</w:t>
        <w:softHyphen/>
        <w:t>pe, a tre</w:t>
        <w:softHyphen/>
        <w:t>ac</w:t>
        <w:softHyphen/>
        <w:t>he</w:t>
        <w:softHyphen/>
        <w:t>ro</w:t>
        <w:softHyphen/>
        <w:t>us il</w:t>
        <w:softHyphen/>
        <w:t>lu</w:t>
        <w:softHyphen/>
        <w:t>si</w:t>
        <w:softHyphen/>
        <w:t>on. And whe</w:t>
        <w:softHyphen/>
        <w:t>ne</w:t>
        <w:softHyphen/>
        <w:t>ver tho</w:t>
        <w:softHyphen/>
        <w:t>se twin po</w:t>
        <w:softHyphen/>
        <w:t>iso</w:t>
        <w:softHyphen/>
        <w:t>no</w:t>
        <w:softHyphen/>
        <w:t>us flo</w:t>
        <w:softHyphen/>
        <w:t>wers be</w:t>
        <w:softHyphen/>
        <w:t>gan to spro</w:t>
        <w:softHyphen/>
        <w:t>ut in the parc</w:t>
        <w:softHyphen/>
        <w:t>hed land of that fi</w:t>
        <w:softHyphen/>
        <w:t>eld, Ma</w:t>
        <w:softHyphen/>
        <w:t>ri</w:t>
        <w:softHyphen/>
        <w:t>am up</w:t>
        <w:softHyphen/>
        <w:t>ro</w:t>
        <w:softHyphen/>
        <w:t>oted them. She up</w:t>
        <w:softHyphen/>
        <w:t>ro</w:t>
        <w:softHyphen/>
        <w:t>oted them and ditc</w:t>
        <w:softHyphen/>
        <w:t>hed them be</w:t>
        <w:softHyphen/>
        <w:t>fo</w:t>
        <w:softHyphen/>
        <w:t>re they to</w:t>
        <w:softHyphen/>
        <w:t>ok hol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But so</w:t>
        <w:softHyphen/>
        <w:t>me</w:t>
        <w:softHyphen/>
        <w:t>how, over the</w:t>
        <w:softHyphen/>
        <w:t>se last months, La</w:t>
        <w:softHyphen/>
        <w:t>ila and Azi</w:t>
        <w:softHyphen/>
        <w:t>za-a</w:t>
      </w:r>
      <w:r>
        <w:rPr>
          <w:i/>
          <w:iCs/>
          <w:lang w:val="en-US"/>
        </w:rPr>
        <w:t>ha</w:t>
        <w:softHyphen/>
        <w:t>ra</w:t>
        <w:softHyphen/>
        <w:t>mi</w:t>
      </w:r>
      <w:r>
        <w:rPr>
          <w:lang w:val="en-US"/>
        </w:rPr>
        <w:t xml:space="preserve"> li</w:t>
        <w:softHyphen/>
        <w:t>ke her</w:t>
        <w:softHyphen/>
        <w:t>self, as it tur</w:t>
        <w:softHyphen/>
        <w:t>ned out-had be</w:t>
        <w:softHyphen/>
        <w:t>co</w:t>
        <w:softHyphen/>
        <w:t>me ex</w:t>
        <w:softHyphen/>
        <w:t>ten</w:t>
        <w:softHyphen/>
        <w:t>si</w:t>
        <w:softHyphen/>
        <w:t>ons of her, and now, wit</w:t>
        <w:softHyphen/>
        <w:t>ho</w:t>
        <w:softHyphen/>
        <w:t>ut them, the li</w:t>
        <w:softHyphen/>
        <w:t>fe Ma</w:t>
        <w:softHyphen/>
        <w:t>ri</w:t>
        <w:softHyphen/>
        <w:t>am had to</w:t>
        <w:softHyphen/>
        <w:t>le</w:t>
        <w:softHyphen/>
        <w:t>ra</w:t>
        <w:softHyphen/>
        <w:t>ted for so long sud</w:t>
        <w:softHyphen/>
        <w:t>denly se</w:t>
        <w:softHyphen/>
        <w:t>emed in</w:t>
        <w:softHyphen/>
        <w:t>to</w:t>
        <w:softHyphen/>
        <w:t>le</w:t>
        <w:softHyphen/>
        <w:t>rab</w:t>
        <w:softHyphen/>
        <w:t>le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We're le</w:t>
        <w:softHyphen/>
        <w:t>aving this spring, Azi</w:t>
        <w:softHyphen/>
        <w:t>za and I. Co</w:t>
        <w:softHyphen/>
        <w:t>me with us, Ma</w:t>
        <w:softHyphen/>
        <w:t>ri</w:t>
        <w:softHyphen/>
        <w:t>am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ye</w:t>
        <w:softHyphen/>
        <w:t>ars had not be</w:t>
        <w:softHyphen/>
        <w:t>en kind to Ma</w:t>
        <w:softHyphen/>
        <w:t>ri</w:t>
        <w:softHyphen/>
        <w:t>am. But per</w:t>
        <w:softHyphen/>
        <w:t>haps, she tho</w:t>
        <w:softHyphen/>
        <w:t>ught, the</w:t>
        <w:softHyphen/>
        <w:t>re we</w:t>
        <w:softHyphen/>
        <w:t>re kin</w:t>
        <w:softHyphen/>
        <w:t>der ye</w:t>
        <w:softHyphen/>
        <w:t>ars wa</w:t>
        <w:softHyphen/>
        <w:t>iting still. A new li</w:t>
        <w:softHyphen/>
        <w:t>fe, a li</w:t>
        <w:softHyphen/>
        <w:t>fe in which she wo</w:t>
        <w:softHyphen/>
        <w:t>uld find the bles</w:t>
        <w:softHyphen/>
        <w:t>sings that Na</w:t>
        <w:softHyphen/>
        <w:t>na had sa</w:t>
        <w:softHyphen/>
        <w:t>id a</w:t>
      </w:r>
      <w:r>
        <w:rPr>
          <w:i/>
          <w:iCs/>
          <w:lang w:val="en-US"/>
        </w:rPr>
        <w:t>ha</w:t>
        <w:softHyphen/>
        <w:t>ra</w:t>
        <w:softHyphen/>
        <w:t>mi</w:t>
      </w:r>
      <w:r>
        <w:rPr>
          <w:lang w:val="en-US"/>
        </w:rPr>
        <w:t xml:space="preserve"> li</w:t>
        <w:softHyphen/>
        <w:t>ke her wo</w:t>
        <w:softHyphen/>
        <w:t>uld ne</w:t>
        <w:softHyphen/>
        <w:t>ver see. Two new flo</w:t>
        <w:softHyphen/>
        <w:t>wers had unex</w:t>
        <w:softHyphen/>
        <w:t>pec</w:t>
        <w:softHyphen/>
        <w:t>tedly spro</w:t>
        <w:softHyphen/>
        <w:t>uted in her li</w:t>
        <w:softHyphen/>
        <w:t>fe, and, as Ma</w:t>
        <w:softHyphen/>
        <w:t>ri</w:t>
        <w:softHyphen/>
        <w:t>am watc</w:t>
        <w:softHyphen/>
        <w:t>hed the snow co</w:t>
        <w:softHyphen/>
        <w:t>ming down, she pic</w:t>
        <w:softHyphen/>
        <w:t>tu</w:t>
        <w:softHyphen/>
        <w:t>red Mul</w:t>
        <w:softHyphen/>
        <w:t>lah Fa</w:t>
        <w:softHyphen/>
        <w:t>izul</w:t>
        <w:softHyphen/>
        <w:t>lah twir</w:t>
        <w:softHyphen/>
        <w:t>ling his</w:t>
      </w:r>
      <w:r>
        <w:rPr>
          <w:i/>
          <w:iCs/>
          <w:lang w:val="en-US"/>
        </w:rPr>
        <w:t>ias</w:t>
        <w:softHyphen/>
        <w:t>beh</w:t>
      </w:r>
      <w:r>
        <w:rPr>
          <w:lang w:val="en-US"/>
        </w:rPr>
        <w:t xml:space="preserve"> be</w:t>
        <w:softHyphen/>
        <w:t>ads, le</w:t>
        <w:softHyphen/>
        <w:t>aning in and whis</w:t>
        <w:softHyphen/>
        <w:t>pe</w:t>
        <w:softHyphen/>
        <w:t>ring to her in his soft, tre</w:t>
        <w:softHyphen/>
        <w:t>mu</w:t>
        <w:softHyphen/>
        <w:t>lo</w:t>
        <w:softHyphen/>
        <w:t>us vo</w:t>
        <w:softHyphen/>
        <w:t>ice,</w:t>
      </w:r>
      <w:r>
        <w:rPr>
          <w:i/>
          <w:iCs/>
          <w:lang w:val="en-US"/>
        </w:rPr>
        <w:t>But it is God Who has plan</w:t>
        <w:softHyphen/>
        <w:t>ted them, Ma</w:t>
        <w:softHyphen/>
        <w:t>ri</w:t>
        <w:softHyphen/>
        <w:t>am jo. And it is His will that you tend to them. It is His will, my girl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36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As day</w:t>
        <w:softHyphen/>
        <w:t>light ste</w:t>
        <w:softHyphen/>
        <w:t>adily ble</w:t>
        <w:softHyphen/>
        <w:t>ac</w:t>
        <w:softHyphen/>
        <w:t>hed dark</w:t>
        <w:softHyphen/>
        <w:t>ness from the sky</w:t>
      </w:r>
      <w:r>
        <w:rPr>
          <w:b/>
          <w:bCs/>
          <w:lang w:val="en-US"/>
        </w:rPr>
        <w:t>that</w:t>
      </w:r>
      <w:r>
        <w:rPr>
          <w:lang w:val="en-US"/>
        </w:rPr>
        <w:t xml:space="preserve"> spring mor</w:t>
        <w:softHyphen/>
        <w:t>ning of</w:t>
      </w:r>
      <w:r>
        <w:rPr>
          <w:b/>
          <w:bCs/>
          <w:lang w:val="en-US"/>
        </w:rPr>
        <w:t>1994,</w:t>
      </w:r>
      <w:r>
        <w:rPr>
          <w:lang w:val="en-US"/>
        </w:rPr>
        <w:t xml:space="preserve"> La</w:t>
        <w:softHyphen/>
        <w:t>ila be</w:t>
        <w:softHyphen/>
        <w:t>ca</w:t>
        <w:softHyphen/>
        <w:t>me cer</w:t>
        <w:softHyphen/>
        <w:t>ta</w:t>
        <w:softHyphen/>
        <w:t>in that Ras</w:t>
        <w:softHyphen/>
        <w:t>he</w:t>
        <w:softHyphen/>
        <w:t>ed knew. That, any mo</w:t>
        <w:softHyphen/>
        <w:t>ment now, he wo</w:t>
        <w:softHyphen/>
        <w:t>uld drag her out of bed and ask whet</w:t>
        <w:softHyphen/>
        <w:t>her she'd re</w:t>
        <w:softHyphen/>
        <w:t>al</w:t>
        <w:softHyphen/>
        <w:t>ly ta</w:t>
        <w:softHyphen/>
        <w:t>ken him for such a</w:t>
      </w:r>
      <w:r>
        <w:rPr>
          <w:i/>
          <w:iCs/>
          <w:lang w:val="en-US"/>
        </w:rPr>
        <w:t>khar,</w:t>
      </w:r>
      <w:r>
        <w:rPr>
          <w:lang w:val="en-US"/>
        </w:rPr>
        <w:t xml:space="preserve"> such a don</w:t>
        <w:softHyphen/>
        <w:t>key, that he wo</w:t>
        <w:softHyphen/>
        <w:t>uldn't find out. But</w:t>
      </w:r>
      <w:r>
        <w:rPr>
          <w:i/>
          <w:iCs/>
          <w:lang w:val="en-US"/>
        </w:rPr>
        <w:t>azan</w:t>
      </w:r>
      <w:r>
        <w:rPr>
          <w:lang w:val="en-US"/>
        </w:rPr>
        <w:t xml:space="preserve"> rang out, and then the mor</w:t>
        <w:softHyphen/>
        <w:t>ning sun was fal</w:t>
        <w:softHyphen/>
        <w:t>ling flat on the ro</w:t>
        <w:softHyphen/>
        <w:t>of</w:t>
        <w:softHyphen/>
        <w:t>tops and the ro</w:t>
        <w:softHyphen/>
        <w:t>os</w:t>
        <w:softHyphen/>
        <w:t>ters we</w:t>
        <w:softHyphen/>
        <w:t>re cro</w:t>
        <w:softHyphen/>
        <w:t>wing and not</w:t>
        <w:softHyphen/>
        <w:t>hing out of the or</w:t>
        <w:softHyphen/>
        <w:t>di</w:t>
        <w:softHyphen/>
        <w:t>nary hap</w:t>
        <w:softHyphen/>
        <w:t>pe</w:t>
        <w:softHyphen/>
        <w:t>ne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co</w:t>
        <w:softHyphen/>
        <w:t>uld he</w:t>
        <w:softHyphen/>
        <w:t>ar him now in the bath</w:t>
        <w:softHyphen/>
        <w:t>ro</w:t>
        <w:softHyphen/>
        <w:t>om, the tap</w:t>
        <w:softHyphen/>
        <w:t>ping of his ra</w:t>
        <w:softHyphen/>
        <w:t>zor aga</w:t>
        <w:softHyphen/>
        <w:t>inst the ed</w:t>
        <w:softHyphen/>
        <w:t>ge of the ba</w:t>
        <w:softHyphen/>
        <w:t>sin. Then downs</w:t>
        <w:softHyphen/>
        <w:t>ta</w:t>
        <w:softHyphen/>
        <w:t>irs, mo</w:t>
        <w:softHyphen/>
        <w:t>ving abo</w:t>
        <w:softHyphen/>
        <w:t>ut, he</w:t>
        <w:softHyphen/>
        <w:t>ating tea. The keys jing</w:t>
        <w:softHyphen/>
        <w:t>led. Now he was cros</w:t>
        <w:softHyphen/>
        <w:t>sing the yard, wal</w:t>
        <w:softHyphen/>
        <w:t>king his bicyc</w:t>
        <w:softHyphen/>
        <w:t>l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pe</w:t>
        <w:softHyphen/>
        <w:t>ered thro</w:t>
        <w:softHyphen/>
        <w:t>ugh a crack in the li</w:t>
        <w:softHyphen/>
        <w:t>ving-ro</w:t>
        <w:softHyphen/>
        <w:t>om cur</w:t>
        <w:softHyphen/>
        <w:t>ta</w:t>
        <w:softHyphen/>
        <w:t>ins. She watc</w:t>
        <w:softHyphen/>
        <w:t>hed him pe</w:t>
        <w:softHyphen/>
        <w:t>dal away, a big man on a small bicyc</w:t>
        <w:softHyphen/>
        <w:t>le, the mor</w:t>
        <w:softHyphen/>
        <w:t>ning sun gla</w:t>
        <w:softHyphen/>
        <w:t>ring off the hand</w:t>
        <w:softHyphen/>
        <w:t>le</w:t>
        <w:softHyphen/>
        <w:t>ba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a</w:t>
        <w:softHyphen/>
        <w:t>ila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was in the do</w:t>
        <w:softHyphen/>
        <w:t>or</w:t>
        <w:softHyphen/>
        <w:t>way. La</w:t>
        <w:softHyphen/>
        <w:t>ila co</w:t>
        <w:softHyphen/>
        <w:t>uld tell that she hadn't slept eit</w:t>
        <w:softHyphen/>
        <w:t>her. She won</w:t>
        <w:softHyphen/>
        <w:t>de</w:t>
        <w:softHyphen/>
        <w:t>red if Ma</w:t>
        <w:softHyphen/>
        <w:t>ri</w:t>
        <w:softHyphen/>
        <w:t>am too had be</w:t>
        <w:softHyphen/>
        <w:t>en se</w:t>
        <w:softHyphen/>
        <w:t>ized all night by bo</w:t>
        <w:softHyphen/>
        <w:t>uts of eup</w:t>
        <w:softHyphen/>
        <w:t>ho</w:t>
        <w:softHyphen/>
        <w:t>ria and at</w:t>
        <w:softHyphen/>
        <w:t>tacks of mo</w:t>
        <w:softHyphen/>
        <w:t>uth-drying an</w:t>
        <w:softHyphen/>
        <w:t>xi</w:t>
        <w:softHyphen/>
        <w:t>et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e'll le</w:t>
        <w:softHyphen/>
        <w:t>ave in half an ho</w:t>
        <w:softHyphen/>
        <w:t>ur," La</w:t>
        <w:softHyphen/>
        <w:t>ila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 the back</w:t>
        <w:softHyphen/>
        <w:t>se</w:t>
        <w:softHyphen/>
        <w:t>at of the ta</w:t>
        <w:softHyphen/>
        <w:t>xi, they did not spe</w:t>
        <w:softHyphen/>
        <w:t>ak. Azi</w:t>
        <w:softHyphen/>
        <w:t>za sat on Ma</w:t>
        <w:softHyphen/>
        <w:t>ri</w:t>
        <w:softHyphen/>
        <w:t>am's lap, clutc</w:t>
        <w:softHyphen/>
        <w:t>hing her doll, lo</w:t>
        <w:softHyphen/>
        <w:t>oking with wi</w:t>
        <w:softHyphen/>
        <w:t>de-eyed puz</w:t>
        <w:softHyphen/>
        <w:t>zle</w:t>
        <w:softHyphen/>
        <w:t>ment at the city spe</w:t>
        <w:softHyphen/>
        <w:t>eding by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"Ona!"</w:t>
      </w:r>
      <w:r>
        <w:rPr>
          <w:lang w:val="en-US"/>
        </w:rPr>
        <w:t>she cri</w:t>
        <w:softHyphen/>
        <w:t>ed, po</w:t>
        <w:softHyphen/>
        <w:t>in</w:t>
        <w:softHyphen/>
        <w:t>ting to a gro</w:t>
        <w:softHyphen/>
        <w:t>up of lit</w:t>
        <w:softHyphen/>
        <w:t>tle girls skip</w:t>
        <w:softHyphen/>
        <w:t>ping ro</w:t>
        <w:softHyphen/>
        <w:t>pe. "Ma</w:t>
        <w:softHyphen/>
        <w:t>yam!</w:t>
      </w:r>
      <w:r>
        <w:rPr>
          <w:i/>
          <w:iCs/>
          <w:lang w:val="en-US"/>
        </w:rPr>
        <w:t>Ona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Everyw</w:t>
        <w:softHyphen/>
        <w:t>he</w:t>
        <w:softHyphen/>
        <w:t>re she lo</w:t>
        <w:softHyphen/>
        <w:t>oked, La</w:t>
        <w:softHyphen/>
        <w:t>ila saw Ras</w:t>
        <w:softHyphen/>
        <w:t>he</w:t>
        <w:softHyphen/>
        <w:t>ed. She spot</w:t>
        <w:softHyphen/>
        <w:t>ted him co</w:t>
        <w:softHyphen/>
        <w:t>ming out of bar</w:t>
        <w:softHyphen/>
        <w:t>bers</w:t>
        <w:softHyphen/>
        <w:t>hops with win</w:t>
        <w:softHyphen/>
        <w:t>dows the co</w:t>
        <w:softHyphen/>
        <w:t>lor of co</w:t>
        <w:softHyphen/>
        <w:t>al dust, from tiny bo</w:t>
        <w:softHyphen/>
        <w:t>oths that sold part</w:t>
        <w:softHyphen/>
        <w:t>rid</w:t>
        <w:softHyphen/>
        <w:t>ges, from bat</w:t>
        <w:softHyphen/>
        <w:t>te</w:t>
        <w:softHyphen/>
        <w:t>red, open-fron</w:t>
        <w:softHyphen/>
        <w:t>ted sto</w:t>
        <w:softHyphen/>
        <w:t>res pac</w:t>
        <w:softHyphen/>
        <w:t>ked with old ti</w:t>
        <w:softHyphen/>
        <w:t>res pi</w:t>
        <w:softHyphen/>
        <w:t>led from flo</w:t>
        <w:softHyphen/>
        <w:t>or to ce</w:t>
        <w:softHyphen/>
        <w:t>il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sank lo</w:t>
        <w:softHyphen/>
        <w:t>wer in her se</w:t>
        <w:softHyphen/>
        <w:t>a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e</w:t>
        <w:softHyphen/>
        <w:t>si</w:t>
        <w:softHyphen/>
        <w:t>de her, Ma</w:t>
        <w:softHyphen/>
        <w:t>ri</w:t>
        <w:softHyphen/>
        <w:t>am was mut</w:t>
        <w:softHyphen/>
        <w:t>te</w:t>
        <w:softHyphen/>
        <w:t>ring a pra</w:t>
        <w:softHyphen/>
        <w:t>yer. La</w:t>
        <w:softHyphen/>
        <w:t>ila wis</w:t>
        <w:softHyphen/>
        <w:t>hed she co</w:t>
        <w:softHyphen/>
        <w:t>uld see her fa</w:t>
        <w:softHyphen/>
        <w:t>ce, but Ma</w:t>
        <w:softHyphen/>
        <w:t>ri</w:t>
        <w:softHyphen/>
        <w:t>am was in bur</w:t>
        <w:softHyphen/>
        <w:t>qa-they both we</w:t>
        <w:softHyphen/>
        <w:t>re-and all she co</w:t>
        <w:softHyphen/>
        <w:t>uld see was the glit</w:t>
        <w:softHyphen/>
        <w:t>ter of her eyes thro</w:t>
        <w:softHyphen/>
        <w:t>ugh the gr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is was La</w:t>
        <w:softHyphen/>
        <w:t>ila's first ti</w:t>
        <w:softHyphen/>
        <w:t>me out of the ho</w:t>
        <w:softHyphen/>
        <w:t>use in we</w:t>
        <w:softHyphen/>
        <w:t>eks, dis</w:t>
        <w:softHyphen/>
        <w:t>co</w:t>
        <w:softHyphen/>
        <w:t>un</w:t>
        <w:softHyphen/>
        <w:t>ting the short trip to the pawns</w:t>
        <w:softHyphen/>
        <w:t>hop the day be</w:t>
        <w:softHyphen/>
        <w:t>fo</w:t>
        <w:softHyphen/>
        <w:t>re-whe</w:t>
        <w:softHyphen/>
        <w:t>re she had pus</w:t>
        <w:softHyphen/>
        <w:t>hed her wed</w:t>
        <w:softHyphen/>
        <w:t>ding ring ac</w:t>
        <w:softHyphen/>
        <w:t>ross a glass co</w:t>
        <w:softHyphen/>
        <w:t>un</w:t>
        <w:softHyphen/>
        <w:t>ter, whe</w:t>
        <w:softHyphen/>
        <w:t>re she'd wal</w:t>
        <w:softHyphen/>
        <w:t>ked out thril</w:t>
        <w:softHyphen/>
        <w:t>led by the fi</w:t>
        <w:softHyphen/>
        <w:t>na</w:t>
        <w:softHyphen/>
        <w:t>lity of it, kno</w:t>
        <w:softHyphen/>
        <w:t>wing the</w:t>
        <w:softHyphen/>
        <w:t>re was no go</w:t>
        <w:softHyphen/>
        <w:t>ing back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All aro</w:t>
        <w:softHyphen/>
        <w:t>und her now, La</w:t>
        <w:softHyphen/>
        <w:t>ila saw the con</w:t>
        <w:softHyphen/>
        <w:t>se</w:t>
        <w:softHyphen/>
        <w:t>qu</w:t>
        <w:softHyphen/>
        <w:t>en</w:t>
        <w:softHyphen/>
        <w:t>ces of the re</w:t>
        <w:softHyphen/>
        <w:t>cent figh</w:t>
        <w:softHyphen/>
        <w:t>ting who</w:t>
        <w:softHyphen/>
        <w:t>se so</w:t>
        <w:softHyphen/>
        <w:t>unds she'd he</w:t>
        <w:softHyphen/>
        <w:t>ard from the ho</w:t>
        <w:softHyphen/>
        <w:t>use. Ho</w:t>
        <w:softHyphen/>
        <w:t>mes that lay in ro</w:t>
        <w:softHyphen/>
        <w:t>of</w:t>
        <w:softHyphen/>
        <w:t>less ru</w:t>
        <w:softHyphen/>
        <w:t>ins of brick and jag</w:t>
        <w:softHyphen/>
        <w:t>ged sto</w:t>
        <w:softHyphen/>
        <w:t>ne, go</w:t>
        <w:softHyphen/>
        <w:t>uged bu</w:t>
        <w:softHyphen/>
        <w:t>il</w:t>
        <w:softHyphen/>
        <w:t>dings with fal</w:t>
        <w:softHyphen/>
        <w:t>len be</w:t>
        <w:softHyphen/>
        <w:t>ams po</w:t>
        <w:softHyphen/>
        <w:t>king thro</w:t>
        <w:softHyphen/>
        <w:t>ugh the ho</w:t>
        <w:softHyphen/>
        <w:t>les, the char</w:t>
        <w:softHyphen/>
        <w:t>red, mang</w:t>
        <w:softHyphen/>
        <w:t>led husks of cars, upen</w:t>
        <w:softHyphen/>
        <w:t>ded, so</w:t>
        <w:softHyphen/>
        <w:t>me</w:t>
        <w:softHyphen/>
        <w:t>ti</w:t>
        <w:softHyphen/>
        <w:t>mes stac</w:t>
        <w:softHyphen/>
        <w:t>ked on top of each ot</w:t>
        <w:softHyphen/>
        <w:t>her, walls poc</w:t>
        <w:softHyphen/>
        <w:t>ked by ho</w:t>
        <w:softHyphen/>
        <w:t>les of every con</w:t>
        <w:softHyphen/>
        <w:t>ce</w:t>
        <w:softHyphen/>
        <w:t>ivab</w:t>
        <w:softHyphen/>
        <w:t>le ca</w:t>
        <w:softHyphen/>
        <w:t>li</w:t>
        <w:softHyphen/>
        <w:t>ber, shat</w:t>
        <w:softHyphen/>
        <w:t>te</w:t>
        <w:softHyphen/>
        <w:t>red glass everyw</w:t>
        <w:softHyphen/>
        <w:t>he</w:t>
        <w:softHyphen/>
        <w:t>re. She saw a fu</w:t>
        <w:softHyphen/>
        <w:t>ne</w:t>
        <w:softHyphen/>
        <w:t>ral pro</w:t>
        <w:softHyphen/>
        <w:t>ces</w:t>
        <w:softHyphen/>
        <w:t>si</w:t>
        <w:softHyphen/>
        <w:t>on marc</w:t>
        <w:softHyphen/>
        <w:t>hing to</w:t>
        <w:softHyphen/>
        <w:t>ward a mos</w:t>
        <w:softHyphen/>
        <w:t>que, a black-clad old wo</w:t>
        <w:softHyphen/>
        <w:t>man at the re</w:t>
        <w:softHyphen/>
        <w:t>ar te</w:t>
        <w:softHyphen/>
        <w:t>aring at her ha</w:t>
        <w:softHyphen/>
        <w:t>ir. They pas</w:t>
        <w:softHyphen/>
        <w:t>sed a ce</w:t>
        <w:softHyphen/>
        <w:t>me</w:t>
        <w:softHyphen/>
        <w:t>tery lit</w:t>
        <w:softHyphen/>
        <w:t>te</w:t>
        <w:softHyphen/>
        <w:t>red with rock-pi</w:t>
        <w:softHyphen/>
        <w:t>led gra</w:t>
        <w:softHyphen/>
        <w:t>ves and rag</w:t>
        <w:softHyphen/>
        <w:t>ged</w:t>
      </w:r>
      <w:r>
        <w:rPr>
          <w:i/>
          <w:iCs/>
          <w:lang w:val="en-US"/>
        </w:rPr>
        <w:t>sha</w:t>
        <w:softHyphen/>
        <w:t>he</w:t>
        <w:softHyphen/>
        <w:t>ed</w:t>
      </w:r>
      <w:r>
        <w:rPr>
          <w:lang w:val="en-US"/>
        </w:rPr>
        <w:t xml:space="preserve"> flags flut</w:t>
        <w:softHyphen/>
        <w:t>te</w:t>
        <w:softHyphen/>
        <w:t>ring in the bre</w:t>
        <w:softHyphen/>
        <w:t>ez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re</w:t>
        <w:softHyphen/>
        <w:t>ac</w:t>
        <w:softHyphen/>
        <w:t>hed ac</w:t>
        <w:softHyphen/>
        <w:t>ross the su</w:t>
        <w:softHyphen/>
        <w:t>it</w:t>
        <w:softHyphen/>
        <w:t>ca</w:t>
        <w:softHyphen/>
        <w:t>se, wrap</w:t>
        <w:softHyphen/>
        <w:t>ped her fin</w:t>
        <w:softHyphen/>
        <w:t>gers aro</w:t>
        <w:softHyphen/>
        <w:t>und the soft</w:t>
        <w:softHyphen/>
        <w:t>ness of her da</w:t>
        <w:softHyphen/>
        <w:t>ugh</w:t>
        <w:softHyphen/>
        <w:t>ter's ar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t the La</w:t>
        <w:softHyphen/>
        <w:t>ho</w:t>
        <w:softHyphen/>
        <w:t>re Ga</w:t>
        <w:softHyphen/>
        <w:t>te bus sta</w:t>
        <w:softHyphen/>
        <w:t>ti</w:t>
        <w:softHyphen/>
        <w:t>on, ne</w:t>
        <w:softHyphen/>
        <w:t>ar Pol Mah</w:t>
        <w:softHyphen/>
        <w:t>mo</w:t>
        <w:softHyphen/>
        <w:t>od Khan in East Ka</w:t>
        <w:softHyphen/>
        <w:t>bul, a row of bu</w:t>
        <w:softHyphen/>
        <w:t>ses sat id</w:t>
        <w:softHyphen/>
        <w:t>ling along the curb</w:t>
        <w:softHyphen/>
        <w:t>si</w:t>
        <w:softHyphen/>
        <w:t>de. Men in tur</w:t>
        <w:softHyphen/>
        <w:t>bans we</w:t>
        <w:softHyphen/>
        <w:t>re busy he</w:t>
        <w:softHyphen/>
        <w:t>aving bund</w:t>
        <w:softHyphen/>
        <w:t>les and cra</w:t>
        <w:softHyphen/>
        <w:t>tes on</w:t>
        <w:softHyphen/>
        <w:t>to bus tops, se</w:t>
        <w:softHyphen/>
        <w:t>cu</w:t>
        <w:softHyphen/>
        <w:t>ring su</w:t>
        <w:softHyphen/>
        <w:t>it</w:t>
        <w:softHyphen/>
        <w:t>ca</w:t>
        <w:softHyphen/>
        <w:t>ses down with ro</w:t>
        <w:softHyphen/>
        <w:t>pes. In</w:t>
        <w:softHyphen/>
        <w:t>si</w:t>
        <w:softHyphen/>
        <w:t>de the sta</w:t>
        <w:softHyphen/>
        <w:t>ti</w:t>
        <w:softHyphen/>
        <w:t>on, men sto</w:t>
        <w:softHyphen/>
        <w:t>od in a long li</w:t>
        <w:softHyphen/>
        <w:t>ne at the tic</w:t>
        <w:softHyphen/>
        <w:t>ket bo</w:t>
        <w:softHyphen/>
        <w:t>oth. Bur</w:t>
        <w:softHyphen/>
        <w:t>qa-clad wo</w:t>
        <w:softHyphen/>
        <w:t>men sto</w:t>
        <w:softHyphen/>
        <w:t>od in gro</w:t>
        <w:softHyphen/>
        <w:t>ups and chat</w:t>
        <w:softHyphen/>
        <w:t>ted, the</w:t>
        <w:softHyphen/>
        <w:t>ir be</w:t>
        <w:softHyphen/>
        <w:t>lon</w:t>
        <w:softHyphen/>
        <w:t>gings pi</w:t>
        <w:softHyphen/>
        <w:t>led at the</w:t>
        <w:softHyphen/>
        <w:t>ir fe</w:t>
        <w:softHyphen/>
        <w:t>et. Ba</w:t>
        <w:softHyphen/>
        <w:t>bi</w:t>
        <w:softHyphen/>
        <w:t>es we</w:t>
        <w:softHyphen/>
        <w:t>re bo</w:t>
        <w:softHyphen/>
        <w:t>un</w:t>
        <w:softHyphen/>
        <w:t>ced, child</w:t>
        <w:softHyphen/>
        <w:t>ren scol</w:t>
        <w:softHyphen/>
        <w:t>ded for stra</w:t>
        <w:softHyphen/>
        <w:t>ying too far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u</w:t>
        <w:softHyphen/>
        <w:t>j</w:t>
        <w:softHyphen/>
        <w:t>ahi</w:t>
        <w:softHyphen/>
        <w:t>de</w:t>
        <w:softHyphen/>
        <w:t>en mi</w:t>
        <w:softHyphen/>
        <w:t>li</w:t>
        <w:softHyphen/>
        <w:t>ti</w:t>
        <w:softHyphen/>
        <w:t>amen pat</w:t>
        <w:softHyphen/>
        <w:t>rol</w:t>
        <w:softHyphen/>
        <w:t>led the sta</w:t>
        <w:softHyphen/>
        <w:t>ti</w:t>
        <w:softHyphen/>
        <w:t>on and the curb</w:t>
        <w:softHyphen/>
        <w:t>si</w:t>
        <w:softHyphen/>
        <w:t>de, bar</w:t>
        <w:softHyphen/>
        <w:t>king curt or</w:t>
        <w:softHyphen/>
        <w:t>ders he</w:t>
        <w:softHyphen/>
        <w:t>re and the</w:t>
        <w:softHyphen/>
        <w:t>re. They wo</w:t>
        <w:softHyphen/>
        <w:t>re bo</w:t>
        <w:softHyphen/>
        <w:t>ots,</w:t>
      </w:r>
      <w:r>
        <w:rPr>
          <w:i/>
          <w:iCs/>
          <w:lang w:val="en-US"/>
        </w:rPr>
        <w:t>pa</w:t>
        <w:softHyphen/>
        <w:t>kols,</w:t>
      </w:r>
      <w:r>
        <w:rPr>
          <w:lang w:val="en-US"/>
        </w:rPr>
        <w:t xml:space="preserve"> dusty gre</w:t>
        <w:softHyphen/>
        <w:t>en fa</w:t>
        <w:softHyphen/>
        <w:t>ti</w:t>
        <w:softHyphen/>
        <w:t>gu</w:t>
        <w:softHyphen/>
        <w:t>es. They all car</w:t>
        <w:softHyphen/>
        <w:t>ri</w:t>
        <w:softHyphen/>
        <w:t>ed Ka</w:t>
        <w:softHyphen/>
        <w:t>lash</w:t>
        <w:softHyphen/>
        <w:t>ni</w:t>
        <w:softHyphen/>
        <w:t>kov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felt watc</w:t>
        <w:softHyphen/>
        <w:t>hed. She lo</w:t>
        <w:softHyphen/>
        <w:t>oked no one in the fa</w:t>
        <w:softHyphen/>
        <w:t>ce, but she felt as tho</w:t>
        <w:softHyphen/>
        <w:t>ugh every per</w:t>
        <w:softHyphen/>
        <w:t>son in this pla</w:t>
        <w:softHyphen/>
        <w:t>ce knew, that they we</w:t>
        <w:softHyphen/>
        <w:t>re lo</w:t>
        <w:softHyphen/>
        <w:t>oking on with di</w:t>
        <w:softHyphen/>
        <w:t>sap</w:t>
        <w:softHyphen/>
        <w:t>pro</w:t>
        <w:softHyphen/>
        <w:t>val at what she and Ma</w:t>
        <w:softHyphen/>
        <w:t>ri</w:t>
        <w:softHyphen/>
        <w:t>am we</w:t>
        <w:softHyphen/>
        <w:t>re do</w:t>
        <w:softHyphen/>
        <w:t>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Do you see any</w:t>
        <w:softHyphen/>
        <w:t>body?" La</w:t>
        <w:softHyphen/>
        <w:t>ila as</w:t>
        <w:softHyphen/>
        <w:t>k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hif</w:t>
        <w:softHyphen/>
        <w:t>ted Azi</w:t>
        <w:softHyphen/>
        <w:t>za in her arms. "I'm lo</w:t>
        <w:softHyphen/>
        <w:t>oking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is, La</w:t>
        <w:softHyphen/>
        <w:t>ila had known, wo</w:t>
        <w:softHyphen/>
        <w:t>uld be the first risky part, fin</w:t>
        <w:softHyphen/>
        <w:t>ding a man su</w:t>
        <w:softHyphen/>
        <w:t>itab</w:t>
        <w:softHyphen/>
        <w:t>le to po</w:t>
        <w:softHyphen/>
        <w:t>se with them as a fa</w:t>
        <w:softHyphen/>
        <w:t>mily mem</w:t>
        <w:softHyphen/>
        <w:t>ber. The fre</w:t>
        <w:softHyphen/>
        <w:t>edoms and op</w:t>
        <w:softHyphen/>
        <w:t>por</w:t>
        <w:softHyphen/>
        <w:t>tu</w:t>
        <w:softHyphen/>
        <w:t>ni</w:t>
        <w:softHyphen/>
        <w:t>ti</w:t>
        <w:softHyphen/>
        <w:t>es that wo</w:t>
        <w:softHyphen/>
        <w:t>men had enj</w:t>
        <w:softHyphen/>
        <w:t>oyed bet</w:t>
        <w:softHyphen/>
        <w:t>we</w:t>
        <w:softHyphen/>
        <w:t>en 1978 and 1992 we</w:t>
        <w:softHyphen/>
        <w:t>re a thing of the past now- La</w:t>
        <w:softHyphen/>
        <w:t>ila co</w:t>
        <w:softHyphen/>
        <w:t>uld still re</w:t>
        <w:softHyphen/>
        <w:t>mem</w:t>
        <w:softHyphen/>
        <w:t>ber Ba</w:t>
        <w:softHyphen/>
        <w:t>bi sa</w:t>
        <w:softHyphen/>
        <w:t>ying of tho</w:t>
        <w:softHyphen/>
        <w:t>se ye</w:t>
        <w:softHyphen/>
        <w:t>ars of com</w:t>
        <w:softHyphen/>
        <w:t>mu</w:t>
        <w:softHyphen/>
        <w:t>nist ru</w:t>
        <w:softHyphen/>
        <w:t>le,</w:t>
      </w:r>
      <w:r>
        <w:rPr>
          <w:i/>
          <w:iCs/>
          <w:lang w:val="en-US"/>
        </w:rPr>
        <w:t>It's a go</w:t>
        <w:softHyphen/>
        <w:t>od ti</w:t>
        <w:softHyphen/>
        <w:t>me to be a wo</w:t>
        <w:softHyphen/>
        <w:t>man in Afg</w:t>
        <w:softHyphen/>
        <w:t>ha</w:t>
        <w:softHyphen/>
        <w:t>nis</w:t>
        <w:softHyphen/>
        <w:t>tan, La</w:t>
        <w:softHyphen/>
        <w:t>ila</w:t>
      </w:r>
      <w:r>
        <w:rPr>
          <w:lang w:val="en-US"/>
        </w:rPr>
        <w:t xml:space="preserve"> Sin</w:t>
        <w:softHyphen/>
        <w:t>ce the Mu</w:t>
        <w:softHyphen/>
        <w:t>j</w:t>
        <w:softHyphen/>
        <w:t>ahi</w:t>
        <w:softHyphen/>
        <w:t>de</w:t>
        <w:softHyphen/>
        <w:t>en ta</w:t>
        <w:softHyphen/>
        <w:t>ke</w:t>
        <w:softHyphen/>
        <w:t>over in Ap</w:t>
        <w:softHyphen/>
        <w:t>ril 1992, Afg</w:t>
        <w:softHyphen/>
        <w:t>ha</w:t>
        <w:softHyphen/>
        <w:t>nis</w:t>
        <w:softHyphen/>
        <w:t>tan's na</w:t>
        <w:softHyphen/>
        <w:t>me had be</w:t>
        <w:softHyphen/>
        <w:t>en chan</w:t>
        <w:softHyphen/>
        <w:t>ged to the Is</w:t>
        <w:softHyphen/>
        <w:t>la</w:t>
        <w:softHyphen/>
        <w:t>mic Sta</w:t>
        <w:softHyphen/>
        <w:t>te of Afg</w:t>
        <w:softHyphen/>
        <w:t>ha</w:t>
        <w:softHyphen/>
        <w:t>nis</w:t>
        <w:softHyphen/>
        <w:t>tan. The Sup</w:t>
        <w:softHyphen/>
        <w:t>re</w:t>
        <w:softHyphen/>
        <w:t>me Co</w:t>
        <w:softHyphen/>
        <w:t>urt un</w:t>
        <w:softHyphen/>
        <w:t>der Rab</w:t>
        <w:softHyphen/>
        <w:t>ba</w:t>
        <w:softHyphen/>
        <w:t>ni was fil</w:t>
        <w:softHyphen/>
        <w:t>led now with hard-li</w:t>
        <w:softHyphen/>
        <w:t>ner mul</w:t>
        <w:softHyphen/>
        <w:t>lahs who did away with the com</w:t>
        <w:softHyphen/>
        <w:t>mu</w:t>
        <w:softHyphen/>
        <w:t>nist-era dec</w:t>
        <w:softHyphen/>
        <w:t>re</w:t>
        <w:softHyphen/>
        <w:t>es that em</w:t>
        <w:softHyphen/>
        <w:t>po</w:t>
        <w:softHyphen/>
        <w:t>we</w:t>
        <w:softHyphen/>
        <w:t>red wo</w:t>
        <w:softHyphen/>
        <w:t>men and ins</w:t>
        <w:softHyphen/>
        <w:t>te</w:t>
        <w:softHyphen/>
        <w:t>ad pas</w:t>
        <w:softHyphen/>
        <w:t>sed ru</w:t>
        <w:softHyphen/>
        <w:t>lings ba</w:t>
        <w:softHyphen/>
        <w:t>sed on Sha</w:t>
        <w:softHyphen/>
        <w:t>ri'a, strict Is</w:t>
        <w:softHyphen/>
        <w:t>la</w:t>
        <w:softHyphen/>
        <w:t>mic laws that or</w:t>
        <w:softHyphen/>
        <w:t>de</w:t>
        <w:softHyphen/>
        <w:t>red wo</w:t>
        <w:softHyphen/>
        <w:t>men to co</w:t>
        <w:softHyphen/>
        <w:t>ver, for</w:t>
        <w:softHyphen/>
        <w:t>ba</w:t>
        <w:softHyphen/>
        <w:t>de the</w:t>
        <w:softHyphen/>
        <w:t>ir tra</w:t>
        <w:softHyphen/>
        <w:t>vel wit</w:t>
        <w:softHyphen/>
        <w:t>ho</w:t>
        <w:softHyphen/>
        <w:t>ut a ma</w:t>
        <w:softHyphen/>
        <w:t>le re</w:t>
        <w:softHyphen/>
        <w:t>la</w:t>
        <w:softHyphen/>
        <w:t>ti</w:t>
        <w:softHyphen/>
        <w:t>ve, pu</w:t>
        <w:softHyphen/>
        <w:t>nis</w:t>
        <w:softHyphen/>
        <w:t>hed adul</w:t>
        <w:softHyphen/>
        <w:t>tery with sto</w:t>
        <w:softHyphen/>
        <w:t>ning. Even if the ac</w:t>
        <w:softHyphen/>
        <w:t>tu</w:t>
        <w:softHyphen/>
        <w:t>al en</w:t>
        <w:softHyphen/>
        <w:t>for</w:t>
        <w:softHyphen/>
        <w:t>ce</w:t>
        <w:softHyphen/>
        <w:t>ment of the</w:t>
        <w:softHyphen/>
        <w:t>se laws was spo</w:t>
        <w:softHyphen/>
        <w:t>ra</w:t>
        <w:softHyphen/>
        <w:t>dic at best.</w:t>
      </w:r>
      <w:r>
        <w:rPr>
          <w:i/>
          <w:iCs/>
          <w:lang w:val="en-US"/>
        </w:rPr>
        <w:t>But they'd en</w:t>
        <w:softHyphen/>
        <w:t>for</w:t>
        <w:softHyphen/>
        <w:t>ce them on us mo</w:t>
        <w:softHyphen/>
        <w:t>re,</w:t>
      </w:r>
      <w:r>
        <w:rPr>
          <w:lang w:val="en-US"/>
        </w:rPr>
        <w:t xml:space="preserve"> La</w:t>
        <w:softHyphen/>
        <w:t>ila had sa</w:t>
        <w:softHyphen/>
        <w:t>id to Ma</w:t>
        <w:softHyphen/>
        <w:t>ri</w:t>
        <w:softHyphen/>
        <w:t>am,</w:t>
      </w:r>
      <w:r>
        <w:rPr>
          <w:i/>
          <w:iCs/>
          <w:lang w:val="en-US"/>
        </w:rPr>
        <w:t>if they we</w:t>
        <w:softHyphen/>
        <w:t>ren't so busy kil</w:t>
        <w:softHyphen/>
        <w:t>ling each ot</w:t>
        <w:softHyphen/>
        <w:t>her. And us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se</w:t>
        <w:softHyphen/>
        <w:t>cond risky part of this trip wo</w:t>
        <w:softHyphen/>
        <w:t>uld co</w:t>
        <w:softHyphen/>
        <w:t>me when they ac</w:t>
        <w:softHyphen/>
        <w:t>tu</w:t>
        <w:softHyphen/>
        <w:t>al</w:t>
        <w:softHyphen/>
        <w:t>ly ar</w:t>
        <w:softHyphen/>
        <w:t>ri</w:t>
        <w:softHyphen/>
        <w:t>ved in Pa</w:t>
        <w:softHyphen/>
        <w:t>kis</w:t>
        <w:softHyphen/>
        <w:t>tan. Al</w:t>
        <w:softHyphen/>
        <w:t>re</w:t>
        <w:softHyphen/>
        <w:t>ady bur</w:t>
        <w:softHyphen/>
        <w:t>de</w:t>
        <w:softHyphen/>
        <w:t>ned with ne</w:t>
        <w:softHyphen/>
        <w:t>arly two mil</w:t>
        <w:softHyphen/>
        <w:t>li</w:t>
        <w:softHyphen/>
        <w:t>on Afg</w:t>
        <w:softHyphen/>
        <w:t>han re</w:t>
        <w:softHyphen/>
        <w:t>fu</w:t>
        <w:softHyphen/>
        <w:t>ge</w:t>
        <w:softHyphen/>
        <w:t>es, Pa</w:t>
        <w:softHyphen/>
        <w:t>kis</w:t>
        <w:softHyphen/>
        <w:t>tan had clo</w:t>
        <w:softHyphen/>
        <w:t>sed its bor</w:t>
        <w:softHyphen/>
        <w:t>ders to Afg</w:t>
        <w:softHyphen/>
        <w:t>hans in Janu</w:t>
        <w:softHyphen/>
        <w:t>ary of that ye</w:t>
        <w:softHyphen/>
        <w:t>ar. La</w:t>
        <w:softHyphen/>
        <w:t>ila had he</w:t>
        <w:softHyphen/>
        <w:t>ard that only tho</w:t>
        <w:softHyphen/>
        <w:t>se with vi</w:t>
        <w:softHyphen/>
        <w:t>sas wo</w:t>
        <w:softHyphen/>
        <w:t>uld be ad</w:t>
        <w:softHyphen/>
        <w:t>mit</w:t>
        <w:softHyphen/>
        <w:t>ted. But the bor</w:t>
        <w:softHyphen/>
        <w:t>der was po</w:t>
        <w:softHyphen/>
        <w:t>ro</w:t>
        <w:softHyphen/>
        <w:t>us-always had be</w:t>
        <w:softHyphen/>
        <w:t>en-and La</w:t>
        <w:softHyphen/>
        <w:t>ila knew that tho</w:t>
        <w:softHyphen/>
        <w:t>usands of Afg</w:t>
        <w:softHyphen/>
        <w:t>hans we</w:t>
        <w:softHyphen/>
        <w:t>re still cros</w:t>
        <w:softHyphen/>
        <w:t>sing in</w:t>
        <w:softHyphen/>
        <w:t>to Pa</w:t>
        <w:softHyphen/>
        <w:t>kis</w:t>
        <w:softHyphen/>
        <w:t>tan eit</w:t>
        <w:softHyphen/>
        <w:t>her with bri</w:t>
        <w:softHyphen/>
        <w:t>bes or by pro</w:t>
        <w:softHyphen/>
        <w:t>ving hu</w:t>
        <w:softHyphen/>
        <w:t>ma</w:t>
        <w:softHyphen/>
        <w:t>ni</w:t>
        <w:softHyphen/>
        <w:t>ta</w:t>
        <w:softHyphen/>
        <w:t>ri</w:t>
        <w:softHyphen/>
        <w:t>an gro</w:t>
        <w:softHyphen/>
        <w:t>unds- and the</w:t>
        <w:softHyphen/>
        <w:t>re we</w:t>
        <w:softHyphen/>
        <w:t>re al</w:t>
        <w:softHyphen/>
        <w:t>ways smug</w:t>
        <w:softHyphen/>
        <w:t>glers who co</w:t>
        <w:softHyphen/>
        <w:t>uld be hi</w:t>
        <w:softHyphen/>
        <w:t>red.</w:t>
      </w:r>
      <w:r>
        <w:rPr>
          <w:i/>
          <w:iCs/>
          <w:lang w:val="en-US"/>
        </w:rPr>
        <w:t>We'll find a way when we get the</w:t>
        <w:softHyphen/>
        <w:t>re,</w:t>
      </w:r>
      <w:r>
        <w:rPr>
          <w:lang w:val="en-US"/>
        </w:rPr>
        <w:t xml:space="preserve"> she'd told Ma</w:t>
        <w:softHyphen/>
        <w:t>ri</w:t>
        <w:softHyphen/>
        <w:t>a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ow abo</w:t>
        <w:softHyphen/>
        <w:t>ut him?" Ma</w:t>
        <w:softHyphen/>
        <w:t>ri</w:t>
        <w:softHyphen/>
        <w:t>am sa</w:t>
        <w:softHyphen/>
        <w:t>id, mo</w:t>
        <w:softHyphen/>
        <w:t>ti</w:t>
        <w:softHyphen/>
        <w:t>oning with her chi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 do</w:t>
        <w:softHyphen/>
        <w:t>esn't lo</w:t>
        <w:softHyphen/>
        <w:t>ok trust</w:t>
        <w:softHyphen/>
        <w:t>worth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d him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oo old. And he's tra</w:t>
        <w:softHyphen/>
        <w:t>ve</w:t>
        <w:softHyphen/>
        <w:t>ling with two ot</w:t>
        <w:softHyphen/>
        <w:t>her me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Even</w:t>
        <w:softHyphen/>
        <w:t>tu</w:t>
        <w:softHyphen/>
        <w:t>al</w:t>
        <w:softHyphen/>
        <w:t>ly,</w:t>
      </w:r>
      <w:r>
        <w:rPr>
          <w:lang w:val="en-US"/>
        </w:rPr>
        <w:t>La</w:t>
        <w:softHyphen/>
        <w:t>ila fo</w:t>
        <w:softHyphen/>
        <w:t>und him sit</w:t>
        <w:softHyphen/>
        <w:t>ting out</w:t>
        <w:softHyphen/>
        <w:t>si</w:t>
        <w:softHyphen/>
        <w:t>de on a park bench,</w:t>
      </w:r>
      <w:r>
        <w:rPr>
          <w:b/>
          <w:bCs/>
          <w:lang w:val="en-US"/>
        </w:rPr>
        <w:t>with a ve</w:t>
        <w:softHyphen/>
        <w:t>iled</w:t>
      </w:r>
      <w:r>
        <w:rPr>
          <w:lang w:val="en-US"/>
        </w:rPr>
        <w:t xml:space="preserve"> wo</w:t>
        <w:softHyphen/>
        <w:t>man at his si</w:t>
        <w:softHyphen/>
        <w:t>de and a lit</w:t>
        <w:softHyphen/>
        <w:t>tle boy in a skul</w:t>
        <w:softHyphen/>
        <w:t>lcap, ro</w:t>
        <w:softHyphen/>
        <w:t>ughly Azi</w:t>
        <w:softHyphen/>
        <w:t>za's age, bo</w:t>
        <w:softHyphen/>
        <w:t>un</w:t>
        <w:softHyphen/>
        <w:t>cing on his kne</w:t>
        <w:softHyphen/>
        <w:t>es.</w:t>
      </w:r>
      <w:r>
        <w:rPr>
          <w:b/>
          <w:bCs/>
          <w:lang w:val="en-US"/>
        </w:rPr>
        <w:t>He</w:t>
      </w:r>
      <w:r>
        <w:rPr>
          <w:lang w:val="en-US"/>
        </w:rPr>
        <w:t xml:space="preserve"> was</w:t>
      </w:r>
      <w:r>
        <w:rPr>
          <w:b/>
          <w:bCs/>
          <w:lang w:val="en-US"/>
        </w:rPr>
        <w:t>tall</w:t>
      </w:r>
      <w:r>
        <w:rPr>
          <w:lang w:val="en-US"/>
        </w:rPr>
        <w:t xml:space="preserve"> and slen</w:t>
        <w:softHyphen/>
        <w:t>der, be</w:t>
        <w:softHyphen/>
        <w:t>ar</w:t>
        <w:softHyphen/>
        <w:t>ded, we</w:t>
        <w:softHyphen/>
        <w:t>aring an open-col</w:t>
        <w:softHyphen/>
        <w:t>la</w:t>
        <w:softHyphen/>
        <w:t>red</w:t>
      </w:r>
      <w:r>
        <w:rPr>
          <w:b/>
          <w:bCs/>
          <w:lang w:val="en-US"/>
        </w:rPr>
        <w:t>shirt</w:t>
      </w:r>
      <w:r>
        <w:rPr>
          <w:lang w:val="en-US"/>
        </w:rPr>
        <w:t xml:space="preserve"> and a mo</w:t>
        <w:softHyphen/>
        <w:t>dest gray co</w:t>
        <w:softHyphen/>
        <w:t>at with mis</w:t>
        <w:softHyphen/>
        <w:t>sing but</w:t>
        <w:softHyphen/>
        <w:t>tons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Wa</w:t>
        <w:softHyphen/>
        <w:t>it he</w:t>
        <w:softHyphen/>
        <w:t>re,"</w:t>
      </w:r>
      <w:r>
        <w:rPr>
          <w:b/>
          <w:bCs/>
          <w:lang w:val="en-US"/>
        </w:rPr>
        <w:t>she sa</w:t>
        <w:softHyphen/>
        <w:t>id to</w:t>
      </w:r>
      <w:r>
        <w:rPr>
          <w:lang w:val="en-US"/>
        </w:rPr>
        <w:t xml:space="preserve"> Ma</w:t>
        <w:softHyphen/>
        <w:t>ri</w:t>
        <w:softHyphen/>
        <w:t>am. Wal</w:t>
        <w:softHyphen/>
        <w:t>king away, she aga</w:t>
        <w:softHyphen/>
        <w:t>in he</w:t>
        <w:softHyphen/>
        <w:t>ard Ma</w:t>
        <w:softHyphen/>
        <w:t>ri</w:t>
        <w:softHyphen/>
        <w:t>am mut</w:t>
        <w:softHyphen/>
        <w:t>te</w:t>
        <w:softHyphen/>
        <w:t>ring a pra</w:t>
        <w:softHyphen/>
        <w:t>y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La</w:t>
        <w:softHyphen/>
        <w:t>ila ap</w:t>
        <w:softHyphen/>
        <w:t>pro</w:t>
        <w:softHyphen/>
        <w:t>ac</w:t>
        <w:softHyphen/>
        <w:t>hed the yo</w:t>
        <w:softHyphen/>
        <w:t>ung man, he lo</w:t>
        <w:softHyphen/>
        <w:t>oked up, shi</w:t>
        <w:softHyphen/>
        <w:t>el</w:t>
        <w:softHyphen/>
        <w:t>ded the sun from his eyes with a han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For</w:t>
        <w:softHyphen/>
        <w:t>gi</w:t>
        <w:softHyphen/>
        <w:t>ve me, brot</w:t>
        <w:softHyphen/>
        <w:t>her, but are you go</w:t>
        <w:softHyphen/>
        <w:t>ing to Pes</w:t>
        <w:softHyphen/>
        <w:t>ha</w:t>
        <w:softHyphen/>
        <w:t>war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es," he sa</w:t>
        <w:softHyphen/>
        <w:t>id, squ</w:t>
        <w:softHyphen/>
        <w:t>in</w:t>
        <w:softHyphen/>
        <w:t>ting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 won</w:t>
        <w:softHyphen/>
        <w:t>der if</w:t>
      </w:r>
      <w:r>
        <w:rPr>
          <w:b/>
          <w:bCs/>
          <w:lang w:val="en-US"/>
        </w:rPr>
        <w:t>you</w:t>
      </w:r>
      <w:r>
        <w:rPr>
          <w:lang w:val="en-US"/>
        </w:rPr>
        <w:t xml:space="preserve"> can help us. Can you do us a fa</w:t>
        <w:softHyphen/>
        <w:t>vor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pas</w:t>
        <w:softHyphen/>
        <w:t>sed the boy to his wi</w:t>
        <w:softHyphen/>
        <w:t>fe. He and La</w:t>
        <w:softHyphen/>
        <w:t>ila step</w:t>
        <w:softHyphen/>
        <w:t>ped away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What is it,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aT'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was en</w:t>
        <w:softHyphen/>
        <w:t>co</w:t>
        <w:softHyphen/>
        <w:t>ura</w:t>
        <w:softHyphen/>
        <w:t>ged to see that he had soft eyes, a kind fa</w:t>
        <w:softHyphen/>
        <w:t>ce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She told him the story that she and Ma</w:t>
        <w:softHyphen/>
        <w:t>ri</w:t>
        <w:softHyphen/>
        <w:t>am had ag</w:t>
        <w:softHyphen/>
        <w:t>re</w:t>
        <w:softHyphen/>
        <w:t>ed on. She was a</w:t>
      </w:r>
      <w:r>
        <w:rPr>
          <w:i/>
          <w:iCs/>
          <w:lang w:val="en-US"/>
        </w:rPr>
        <w:t>bi</w:t>
        <w:softHyphen/>
        <w:t>wa,</w:t>
      </w:r>
      <w:r>
        <w:rPr>
          <w:b/>
          <w:bCs/>
          <w:lang w:val="en-US"/>
        </w:rPr>
        <w:t>she sa</w:t>
        <w:softHyphen/>
        <w:t>id,</w:t>
      </w:r>
      <w:r>
        <w:rPr>
          <w:lang w:val="en-US"/>
        </w:rPr>
        <w:t xml:space="preserve"> a wi</w:t>
        <w:softHyphen/>
        <w:t>dow. She and her mot</w:t>
        <w:softHyphen/>
        <w:t>her and da</w:t>
        <w:softHyphen/>
        <w:t>ugh</w:t>
        <w:softHyphen/>
        <w:t>ter had no one</w:t>
      </w:r>
      <w:r>
        <w:rPr>
          <w:b/>
          <w:bCs/>
          <w:lang w:val="en-US"/>
        </w:rPr>
        <w:t>left in Ka</w:t>
        <w:softHyphen/>
        <w:t>bul.</w:t>
      </w:r>
      <w:r>
        <w:rPr>
          <w:lang w:val="en-US"/>
        </w:rPr>
        <w:t xml:space="preserve"> They we</w:t>
        <w:softHyphen/>
        <w:t>re go</w:t>
        <w:softHyphen/>
        <w:t>ing to Pes</w:t>
        <w:softHyphen/>
        <w:t>ha</w:t>
        <w:softHyphen/>
        <w:t>war to stay with her unc</w:t>
        <w:softHyphen/>
        <w:t>l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want to co</w:t>
        <w:softHyphen/>
        <w:t>me with my fa</w:t>
        <w:softHyphen/>
        <w:t>mily," the yo</w:t>
        <w:softHyphen/>
        <w:t>ung man sa</w:t>
        <w:softHyphen/>
        <w:t>id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 know it's</w:t>
      </w:r>
      <w:r>
        <w:rPr>
          <w:i/>
          <w:iCs/>
          <w:lang w:val="en-US"/>
        </w:rPr>
        <w:t>zah</w:t>
        <w:softHyphen/>
        <w:t>mat</w:t>
      </w:r>
      <w:r>
        <w:rPr>
          <w:lang w:val="en-US"/>
        </w:rPr>
        <w:t xml:space="preserve"> for you. But you lo</w:t>
        <w:softHyphen/>
        <w:t>ok li</w:t>
        <w:softHyphen/>
        <w:t>ke a de</w:t>
        <w:softHyphen/>
        <w:t>cent brot</w:t>
        <w:softHyphen/>
        <w:t>her, and I-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Don't worry,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a</w:t>
      </w:r>
      <w:r>
        <w:rPr>
          <w:lang w:val="en-US"/>
        </w:rPr>
        <w:t xml:space="preserve"> I un</w:t>
        <w:softHyphen/>
        <w:t>ders</w:t>
        <w:softHyphen/>
        <w:t>tand. It's no tro</w:t>
        <w:softHyphen/>
        <w:t>ub</w:t>
        <w:softHyphen/>
        <w:t>le. Let me go and buy yo</w:t>
        <w:softHyphen/>
        <w:t>ur tic</w:t>
        <w:softHyphen/>
        <w:t>kets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Thank you, brot</w:t>
        <w:softHyphen/>
        <w:t>her. This is</w:t>
      </w:r>
      <w:r>
        <w:rPr>
          <w:i/>
          <w:iCs/>
          <w:lang w:val="en-US"/>
        </w:rPr>
        <w:t>sa</w:t>
        <w:softHyphen/>
        <w:t>wab,</w:t>
      </w:r>
      <w:r>
        <w:rPr>
          <w:lang w:val="en-US"/>
        </w:rPr>
        <w:t xml:space="preserve"> a go</w:t>
        <w:softHyphen/>
        <w:t>od de</w:t>
        <w:softHyphen/>
        <w:t>ed. God will re</w:t>
        <w:softHyphen/>
        <w:t>mem</w:t>
        <w:softHyphen/>
        <w:t>be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fis</w:t>
        <w:softHyphen/>
        <w:t>hed the en</w:t>
        <w:softHyphen/>
        <w:t>ve</w:t>
        <w:softHyphen/>
        <w:t>lo</w:t>
        <w:softHyphen/>
        <w:t>pe from her poc</w:t>
        <w:softHyphen/>
        <w:t>ket be</w:t>
        <w:softHyphen/>
        <w:t>ne</w:t>
        <w:softHyphen/>
        <w:t>ath the bur</w:t>
        <w:softHyphen/>
        <w:t>qa and pas</w:t>
        <w:softHyphen/>
        <w:t>sed it to him. In it was ele</w:t>
        <w:softHyphen/>
        <w:t>ven hund</w:t>
        <w:softHyphen/>
        <w:t>red afg</w:t>
        <w:softHyphen/>
        <w:t>ha</w:t>
        <w:softHyphen/>
        <w:t>nis, or abo</w:t>
        <w:softHyphen/>
        <w:t>ut half of the mo</w:t>
        <w:softHyphen/>
        <w:t>ney she'd stas</w:t>
        <w:softHyphen/>
        <w:t>hed over the past ye</w:t>
        <w:softHyphen/>
        <w:t>ar plus the sa</w:t>
        <w:softHyphen/>
        <w:t>le of the ring. He slip</w:t>
        <w:softHyphen/>
        <w:t>ped the en</w:t>
        <w:softHyphen/>
        <w:t>ve</w:t>
        <w:softHyphen/>
        <w:t>lo</w:t>
        <w:softHyphen/>
        <w:t>pe in his tro</w:t>
        <w:softHyphen/>
        <w:t>user poc</w:t>
        <w:softHyphen/>
        <w:t>ke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a</w:t>
        <w:softHyphen/>
        <w:t>it he</w:t>
        <w:softHyphen/>
        <w:t>r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watc</w:t>
        <w:softHyphen/>
        <w:t>hed him en</w:t>
        <w:softHyphen/>
        <w:t>ter the sta</w:t>
        <w:softHyphen/>
        <w:t>ti</w:t>
        <w:softHyphen/>
        <w:t>on. He re</w:t>
        <w:softHyphen/>
        <w:t>tur</w:t>
        <w:softHyphen/>
        <w:t>ned half an ho</w:t>
        <w:softHyphen/>
        <w:t>ur la</w:t>
        <w:softHyphen/>
        <w:t>t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's best I hold on to yo</w:t>
        <w:softHyphen/>
        <w:t>ur tic</w:t>
        <w:softHyphen/>
        <w:t>kets," he sa</w:t>
        <w:softHyphen/>
        <w:t>id. The bus le</w:t>
        <w:softHyphen/>
        <w:t>aves in one ho</w:t>
        <w:softHyphen/>
        <w:t>ur, at ele</w:t>
        <w:softHyphen/>
        <w:t>ven. We'll all bo</w:t>
        <w:softHyphen/>
        <w:t>ard to</w:t>
        <w:softHyphen/>
        <w:t>get</w:t>
        <w:softHyphen/>
        <w:t>her. My na</w:t>
        <w:softHyphen/>
        <w:t>me is Wa</w:t>
        <w:softHyphen/>
        <w:t>kil. If they ask-and they sho</w:t>
        <w:softHyphen/>
        <w:t>uldn't-I'll tell them you're my co</w:t>
        <w:softHyphen/>
        <w:t>usi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ga</w:t>
        <w:softHyphen/>
        <w:t>ve him the</w:t>
        <w:softHyphen/>
        <w:t>ir na</w:t>
        <w:softHyphen/>
        <w:t>mes, and he sa</w:t>
        <w:softHyphen/>
        <w:t>id he wo</w:t>
        <w:softHyphen/>
        <w:t>uld re</w:t>
        <w:softHyphen/>
        <w:t>mem</w:t>
        <w:softHyphen/>
        <w:t>b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tay clo</w:t>
        <w:softHyphen/>
        <w:t>se," he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y sat on the bench adj</w:t>
        <w:softHyphen/>
        <w:t>acent to Wa</w:t>
        <w:softHyphen/>
        <w:t>kil and his fa</w:t>
        <w:softHyphen/>
        <w:t>mily's. It was a sunny, warm mor</w:t>
        <w:softHyphen/>
        <w:t>ning, the sky stre</w:t>
        <w:softHyphen/>
        <w:t>aked only by a few wispy clo</w:t>
        <w:softHyphen/>
        <w:t>uds ho</w:t>
        <w:softHyphen/>
        <w:t>ve</w:t>
        <w:softHyphen/>
        <w:t>ring in the dis</w:t>
        <w:softHyphen/>
        <w:t>tan</w:t>
        <w:softHyphen/>
        <w:t>ce over the</w:t>
      </w:r>
      <w:r>
        <w:rPr>
          <w:b/>
          <w:bCs/>
          <w:lang w:val="en-US"/>
        </w:rPr>
        <w:t>hills.</w:t>
      </w:r>
      <w:r>
        <w:rPr>
          <w:lang w:val="en-US"/>
        </w:rPr>
        <w:t xml:space="preserve"> Ma</w:t>
        <w:softHyphen/>
        <w:t>ri</w:t>
        <w:softHyphen/>
        <w:t>am be</w:t>
        <w:softHyphen/>
        <w:t>gan fe</w:t>
        <w:softHyphen/>
        <w:t>eding Azi</w:t>
        <w:softHyphen/>
        <w:t>za a few of the crac</w:t>
        <w:softHyphen/>
        <w:t>kers she'd re</w:t>
        <w:softHyphen/>
        <w:t>mem</w:t>
        <w:softHyphen/>
        <w:t>be</w:t>
        <w:softHyphen/>
        <w:t>red to bring in the</w:t>
        <w:softHyphen/>
        <w:t>ir rush to pack. She of</w:t>
        <w:softHyphen/>
        <w:t>fe</w:t>
        <w:softHyphen/>
        <w:t>red one to La</w:t>
        <w:softHyphen/>
        <w:t>ila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'll throw</w:t>
      </w:r>
      <w:r>
        <w:rPr>
          <w:b/>
          <w:bCs/>
          <w:lang w:val="en-US"/>
        </w:rPr>
        <w:t>up," La</w:t>
        <w:softHyphen/>
        <w:t>ila la</w:t>
        <w:softHyphen/>
        <w:t>ug</w:t>
        <w:softHyphen/>
        <w:t>hed. "I'm too ex</w:t>
        <w:softHyphen/>
        <w:t>ci</w:t>
        <w:softHyphen/>
        <w:t>ted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"Me</w:t>
      </w:r>
      <w:r>
        <w:rPr>
          <w:lang w:val="en-US"/>
        </w:rPr>
        <w:t>too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Thank</w:t>
      </w:r>
      <w:r>
        <w:rPr>
          <w:b/>
          <w:bCs/>
          <w:lang w:val="en-US"/>
        </w:rPr>
        <w:t>you,</w:t>
      </w:r>
      <w:r>
        <w:rPr>
          <w:lang w:val="en-US"/>
        </w:rPr>
        <w:t xml:space="preserve"> Ma</w:t>
        <w:softHyphen/>
        <w:t>ri</w:t>
        <w:softHyphen/>
        <w:t>am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"For what?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For this.</w:t>
      </w:r>
      <w:r>
        <w:rPr>
          <w:b/>
          <w:bCs/>
          <w:lang w:val="en-US"/>
        </w:rPr>
        <w:t>For</w:t>
      </w:r>
      <w:r>
        <w:rPr>
          <w:lang w:val="en-US"/>
        </w:rPr>
        <w:t xml:space="preserve"> co</w:t>
        <w:softHyphen/>
        <w:t>ming with us," La</w:t>
        <w:softHyphen/>
        <w:t>ila sa</w:t>
        <w:softHyphen/>
        <w:t>id. "I don't think I co</w:t>
        <w:softHyphen/>
        <w:t>uld do this alo</w:t>
        <w:softHyphen/>
        <w:t>n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won't ha</w:t>
        <w:softHyphen/>
        <w:t>ve t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e're go</w:t>
        <w:softHyphen/>
        <w:t>ing to be all right, aren't we, Ma</w:t>
        <w:softHyphen/>
        <w:t>ri</w:t>
        <w:softHyphen/>
        <w:t>am, whe</w:t>
        <w:softHyphen/>
        <w:t>re we're go</w:t>
        <w:softHyphen/>
        <w:t>ing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's hand slid ac</w:t>
        <w:softHyphen/>
        <w:t>ross the bench and clo</w:t>
        <w:softHyphen/>
        <w:t>sed over hers. "The Ko</w:t>
        <w:softHyphen/>
        <w:t>ran says Al</w:t>
        <w:softHyphen/>
        <w:t>lah is the East and the West, the</w:t>
        <w:softHyphen/>
        <w:t>re</w:t>
        <w:softHyphen/>
        <w:t>fo</w:t>
        <w:softHyphen/>
        <w:t>re whe</w:t>
        <w:softHyphen/>
        <w:t>re</w:t>
        <w:softHyphen/>
        <w:t>ver you turn the</w:t>
        <w:softHyphen/>
        <w:t>re is Al</w:t>
        <w:softHyphen/>
        <w:t>lah's pur</w:t>
        <w:softHyphen/>
        <w:t>po</w:t>
        <w:softHyphen/>
        <w:t>se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"Bov!"</w:t>
      </w:r>
      <w:r>
        <w:rPr>
          <w:lang w:val="en-US"/>
        </w:rPr>
        <w:t>Azi</w:t>
        <w:softHyphen/>
        <w:t>za cri</w:t>
        <w:softHyphen/>
        <w:t>ed, po</w:t>
        <w:softHyphen/>
        <w:t>in</w:t>
        <w:softHyphen/>
        <w:t>ting to a bus. "Ma</w:t>
        <w:softHyphen/>
        <w:t>yam,</w:t>
      </w:r>
      <w:r>
        <w:rPr>
          <w:i/>
          <w:iCs/>
          <w:lang w:val="en-US"/>
        </w:rPr>
        <w:t>bov"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 see it, Azi</w:t>
        <w:softHyphen/>
        <w:t>za jo," Ma</w:t>
        <w:softHyphen/>
        <w:t>ri</w:t>
        <w:softHyphen/>
        <w:t>am sa</w:t>
        <w:softHyphen/>
        <w:t>id. "That's right,</w:t>
      </w:r>
      <w:r>
        <w:rPr>
          <w:i/>
          <w:iCs/>
          <w:lang w:val="en-US"/>
        </w:rPr>
        <w:t>bov.</w:t>
      </w:r>
      <w:r>
        <w:rPr>
          <w:lang w:val="en-US"/>
        </w:rPr>
        <w:t xml:space="preserve"> So</w:t>
        <w:softHyphen/>
        <w:t>on we're all go</w:t>
        <w:softHyphen/>
        <w:t>ing to ri</w:t>
        <w:softHyphen/>
        <w:t>de on a</w:t>
      </w:r>
      <w:r>
        <w:rPr>
          <w:i/>
          <w:iCs/>
          <w:lang w:val="en-US"/>
        </w:rPr>
        <w:t>bov.</w:t>
      </w:r>
      <w:r>
        <w:rPr>
          <w:lang w:val="en-US"/>
        </w:rPr>
        <w:t xml:space="preserve"> Oh, the things you're go</w:t>
        <w:softHyphen/>
        <w:t>ing to se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smi</w:t>
        <w:softHyphen/>
        <w:t>led. She watc</w:t>
        <w:softHyphen/>
        <w:t>hed a car</w:t>
        <w:softHyphen/>
        <w:t>pen</w:t>
        <w:softHyphen/>
        <w:t>ter in his shop ac</w:t>
        <w:softHyphen/>
        <w:t>ross the stre</w:t>
        <w:softHyphen/>
        <w:t>et sa</w:t>
        <w:softHyphen/>
        <w:t>wing wo</w:t>
        <w:softHyphen/>
        <w:t>od, sen</w:t>
        <w:softHyphen/>
        <w:t>ding chips flying. She watc</w:t>
        <w:softHyphen/>
        <w:t>hed the cars bol</w:t>
        <w:softHyphen/>
        <w:t>ting past, the</w:t>
        <w:softHyphen/>
        <w:t>ir win</w:t>
        <w:softHyphen/>
        <w:t>dows co</w:t>
        <w:softHyphen/>
        <w:t>ated with so</w:t>
        <w:softHyphen/>
        <w:t>ot and gri</w:t>
        <w:softHyphen/>
        <w:t>me. She watc</w:t>
        <w:softHyphen/>
        <w:t>hed the bu</w:t>
        <w:softHyphen/>
        <w:t>ses grow</w:t>
        <w:softHyphen/>
        <w:t>ling idly at the curb, with pe</w:t>
        <w:softHyphen/>
        <w:t>acocks, li</w:t>
        <w:softHyphen/>
        <w:t>ons, ri</w:t>
        <w:softHyphen/>
        <w:t>sing suns, and glit</w:t>
        <w:softHyphen/>
        <w:t>tery swords pa</w:t>
        <w:softHyphen/>
        <w:t>in</w:t>
        <w:softHyphen/>
        <w:t>ted on the</w:t>
        <w:softHyphen/>
        <w:t>ir si</w:t>
        <w:softHyphen/>
        <w:t>d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 the warmth of the mor</w:t>
        <w:softHyphen/>
        <w:t>ning sun, La</w:t>
        <w:softHyphen/>
        <w:t>ila felt giddy and bold. She had anot</w:t>
        <w:softHyphen/>
        <w:t>her of tho</w:t>
        <w:softHyphen/>
        <w:t>se lit</w:t>
        <w:softHyphen/>
        <w:t>tle sparks of eup</w:t>
        <w:softHyphen/>
        <w:t>ho</w:t>
        <w:softHyphen/>
        <w:t>ria, and when a stray dog with yel</w:t>
        <w:softHyphen/>
        <w:t>low eyes lim</w:t>
        <w:softHyphen/>
        <w:t>ped by, La</w:t>
        <w:softHyphen/>
        <w:t>ila le</w:t>
        <w:softHyphen/>
        <w:t>aned for</w:t>
        <w:softHyphen/>
        <w:t>ward and pet its bac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 few mi</w:t>
        <w:softHyphen/>
        <w:t>nu</w:t>
        <w:softHyphen/>
        <w:t>tes be</w:t>
        <w:softHyphen/>
        <w:t>fo</w:t>
        <w:softHyphen/>
        <w:t>re ele</w:t>
        <w:softHyphen/>
        <w:t>ven, a man with a bul</w:t>
        <w:softHyphen/>
        <w:t>lhorn cal</w:t>
        <w:softHyphen/>
        <w:t>led for all pas</w:t>
        <w:softHyphen/>
        <w:t>sen</w:t>
        <w:softHyphen/>
        <w:t>gers to Pes</w:t>
        <w:softHyphen/>
        <w:t>ha</w:t>
        <w:softHyphen/>
        <w:t>war to be</w:t>
        <w:softHyphen/>
        <w:t>gin bo</w:t>
        <w:softHyphen/>
        <w:t>ar</w:t>
        <w:softHyphen/>
        <w:t>ding. The bus do</w:t>
        <w:softHyphen/>
        <w:t>ors ope</w:t>
        <w:softHyphen/>
        <w:t>ned with a vi</w:t>
        <w:softHyphen/>
        <w:t>olent hydra</w:t>
        <w:softHyphen/>
        <w:t>ulic hiss. A pa</w:t>
        <w:softHyphen/>
        <w:t>ra</w:t>
        <w:softHyphen/>
        <w:t>de of tra</w:t>
        <w:softHyphen/>
        <w:t>ve</w:t>
        <w:softHyphen/>
        <w:t>lers rus</w:t>
        <w:softHyphen/>
        <w:t>hed to</w:t>
        <w:softHyphen/>
        <w:t>ward it, scam</w:t>
        <w:softHyphen/>
        <w:t>pe</w:t>
        <w:softHyphen/>
        <w:t>ring past each ot</w:t>
        <w:softHyphen/>
        <w:t>her to squ</w:t>
        <w:softHyphen/>
        <w:t>e</w:t>
        <w:softHyphen/>
        <w:t>eze thro</w:t>
        <w:softHyphen/>
        <w:t>ug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a</w:t>
        <w:softHyphen/>
        <w:t>kil mo</w:t>
        <w:softHyphen/>
        <w:t>ti</w:t>
        <w:softHyphen/>
        <w:t>oned to</w:t>
        <w:softHyphen/>
        <w:t>ward La</w:t>
        <w:softHyphen/>
        <w:t>ila as he pic</w:t>
        <w:softHyphen/>
        <w:t>ked up his so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e're go</w:t>
        <w:softHyphen/>
        <w:t>ing," La</w:t>
        <w:softHyphen/>
        <w:t>ila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a</w:t>
        <w:softHyphen/>
        <w:t>kil led the way. As they ap</w:t>
        <w:softHyphen/>
        <w:t>pro</w:t>
        <w:softHyphen/>
        <w:t>ac</w:t>
        <w:softHyphen/>
        <w:t>hed the bus, La</w:t>
        <w:softHyphen/>
        <w:t>ila saw fa</w:t>
        <w:softHyphen/>
        <w:t>ces ap</w:t>
        <w:softHyphen/>
        <w:t>pe</w:t>
        <w:softHyphen/>
        <w:t>ar in the win</w:t>
        <w:softHyphen/>
        <w:t>dows, no</w:t>
        <w:softHyphen/>
        <w:t>ses and palms pres</w:t>
        <w:softHyphen/>
        <w:t>sed to the glass. All aro</w:t>
        <w:softHyphen/>
        <w:t>und them, fa</w:t>
        <w:softHyphen/>
        <w:t>re</w:t>
        <w:softHyphen/>
        <w:t>wel</w:t>
        <w:softHyphen/>
        <w:t>ls we</w:t>
        <w:softHyphen/>
        <w:t>re yel</w:t>
        <w:softHyphen/>
        <w:t>l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 yo</w:t>
        <w:softHyphen/>
        <w:t>ung mi</w:t>
        <w:softHyphen/>
        <w:t>li</w:t>
        <w:softHyphen/>
        <w:t>tia sol</w:t>
        <w:softHyphen/>
        <w:t>di</w:t>
        <w:softHyphen/>
        <w:t>er was chec</w:t>
        <w:softHyphen/>
        <w:t>king tic</w:t>
        <w:softHyphen/>
        <w:t>kets at the bus do</w:t>
        <w:softHyphen/>
        <w:t>o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"Bov!" Azxzz.</w:t>
      </w:r>
      <w:r>
        <w:rPr>
          <w:lang w:val="en-US"/>
        </w:rPr>
        <w:t>cri</w:t>
        <w:softHyphen/>
        <w:t>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a</w:t>
        <w:softHyphen/>
        <w:t>kil han</w:t>
        <w:softHyphen/>
        <w:t>ded tic</w:t>
        <w:softHyphen/>
        <w:t>kets to the sol</w:t>
        <w:softHyphen/>
        <w:t>di</w:t>
        <w:softHyphen/>
        <w:t>er, who to</w:t>
        <w:softHyphen/>
        <w:t>re them in half and han</w:t>
        <w:softHyphen/>
        <w:t>ded them back. Wa</w:t>
        <w:softHyphen/>
        <w:t>kil let his wi</w:t>
        <w:softHyphen/>
        <w:t>fe bo</w:t>
        <w:softHyphen/>
        <w:t>ard first. La</w:t>
        <w:softHyphen/>
        <w:t>ila saw a lo</w:t>
        <w:softHyphen/>
        <w:t>ok pass bet</w:t>
        <w:softHyphen/>
        <w:t>we</w:t>
        <w:softHyphen/>
        <w:t>en Wa</w:t>
        <w:softHyphen/>
        <w:t>kil and the mi</w:t>
        <w:softHyphen/>
        <w:t>li</w:t>
        <w:softHyphen/>
        <w:t>ti</w:t>
        <w:softHyphen/>
        <w:t>aman. Wa</w:t>
        <w:softHyphen/>
        <w:t>kil, perc</w:t>
        <w:softHyphen/>
        <w:t>hed on the first step of the bus, le</w:t>
        <w:softHyphen/>
        <w:t>aned down and sa</w:t>
        <w:softHyphen/>
        <w:t>id so</w:t>
        <w:softHyphen/>
        <w:t>met</w:t>
        <w:softHyphen/>
        <w:t>hing in his ear. The mi</w:t>
        <w:softHyphen/>
        <w:t>li</w:t>
        <w:softHyphen/>
        <w:t>ti</w:t>
        <w:softHyphen/>
        <w:t>aman nod</w:t>
        <w:softHyphen/>
        <w:t>d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's he</w:t>
        <w:softHyphen/>
        <w:t>art plum</w:t>
        <w:softHyphen/>
        <w:t>me</w:t>
        <w:softHyphen/>
        <w:t>t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two, with the child, step asi</w:t>
        <w:softHyphen/>
        <w:t>de," the sol</w:t>
        <w:softHyphen/>
        <w:t>di</w:t>
        <w:softHyphen/>
        <w:t>er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pre</w:t>
        <w:softHyphen/>
        <w:t>ten</w:t>
        <w:softHyphen/>
        <w:t>ded not to he</w:t>
        <w:softHyphen/>
        <w:t>ar. She went to climb the steps, but he grab</w:t>
        <w:softHyphen/>
        <w:t>bed her by the sho</w:t>
        <w:softHyphen/>
        <w:t>ul</w:t>
        <w:softHyphen/>
        <w:t>der and ro</w:t>
        <w:softHyphen/>
        <w:t>ughly pul</w:t>
        <w:softHyphen/>
        <w:t>led her out of the li</w:t>
        <w:softHyphen/>
        <w:t>ne. "You too," he cal</w:t>
        <w:softHyphen/>
        <w:t>led to Ma</w:t>
        <w:softHyphen/>
        <w:t>ri</w:t>
        <w:softHyphen/>
        <w:t>am. "Hurry up! You're hol</w:t>
        <w:softHyphen/>
        <w:t>ding up the li</w:t>
        <w:softHyphen/>
        <w:t>n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's the prob</w:t>
        <w:softHyphen/>
        <w:t>lem, brot</w:t>
        <w:softHyphen/>
        <w:t>her?" La</w:t>
        <w:softHyphen/>
        <w:t>ila sa</w:t>
        <w:softHyphen/>
        <w:t>id thro</w:t>
        <w:softHyphen/>
        <w:t>ugh numb lips. "We ha</w:t>
        <w:softHyphen/>
        <w:t>ve tic</w:t>
        <w:softHyphen/>
        <w:t>kets. Didn't my co</w:t>
        <w:softHyphen/>
        <w:t>usin hand them to you?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He ma</w:t>
        <w:softHyphen/>
        <w:t>de a</w:t>
      </w:r>
      <w:r>
        <w:rPr>
          <w:i/>
          <w:iCs/>
          <w:lang w:val="en-US"/>
        </w:rPr>
        <w:t>Shh</w:t>
      </w:r>
      <w:r>
        <w:rPr>
          <w:lang w:val="en-US"/>
        </w:rPr>
        <w:t xml:space="preserve"> mo</w:t>
        <w:softHyphen/>
        <w:t>ti</w:t>
        <w:softHyphen/>
        <w:t>on with his fin</w:t>
        <w:softHyphen/>
        <w:t>ger and spo</w:t>
        <w:softHyphen/>
        <w:t>ke in a low vo</w:t>
        <w:softHyphen/>
        <w:t>ice to anot</w:t>
        <w:softHyphen/>
        <w:t>her gu</w:t>
        <w:softHyphen/>
        <w:t>ard. The se</w:t>
        <w:softHyphen/>
        <w:t>cond gu</w:t>
        <w:softHyphen/>
        <w:t>ard, a ro</w:t>
        <w:softHyphen/>
        <w:t>tund fel</w:t>
        <w:softHyphen/>
        <w:t>low with a scar down his right che</w:t>
        <w:softHyphen/>
        <w:t>ek, nod</w:t>
        <w:softHyphen/>
        <w:t>d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Fol</w:t>
        <w:softHyphen/>
        <w:t>low me," this one sa</w:t>
        <w:softHyphen/>
        <w:t>id to La</w:t>
        <w:softHyphen/>
        <w:t>ila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e ha</w:t>
        <w:softHyphen/>
        <w:t>ve to bo</w:t>
        <w:softHyphen/>
        <w:t>ard this bus," La</w:t>
        <w:softHyphen/>
        <w:t>ila cri</w:t>
        <w:softHyphen/>
        <w:t>ed, awa</w:t>
        <w:softHyphen/>
        <w:t>re that her vo</w:t>
        <w:softHyphen/>
        <w:t>ice was sha</w:t>
        <w:softHyphen/>
        <w:t>king. "We ha</w:t>
        <w:softHyphen/>
        <w:t>ve tic</w:t>
        <w:softHyphen/>
        <w:t>kets. Why are you do</w:t>
        <w:softHyphen/>
        <w:t>ing this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're not go</w:t>
        <w:softHyphen/>
        <w:t>ing to get on this bus. You might as well ac</w:t>
        <w:softHyphen/>
        <w:t>cept that. You will fol</w:t>
        <w:softHyphen/>
        <w:t>low me. Un</w:t>
        <w:softHyphen/>
        <w:t>less you want yo</w:t>
        <w:softHyphen/>
        <w:t>ur lit</w:t>
        <w:softHyphen/>
        <w:t>tle girl to see you drag</w:t>
        <w:softHyphen/>
        <w:t>ge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s they we</w:t>
        <w:softHyphen/>
        <w:t>re led to a truck, La</w:t>
        <w:softHyphen/>
        <w:t>ila lo</w:t>
        <w:softHyphen/>
        <w:t>oked over her sho</w:t>
        <w:softHyphen/>
        <w:t>ul</w:t>
        <w:softHyphen/>
        <w:t>der and spot</w:t>
        <w:softHyphen/>
        <w:t>ted Wa</w:t>
        <w:softHyphen/>
        <w:t>kil's boy at the re</w:t>
        <w:softHyphen/>
        <w:t>ar of the bus. The boy saw her too and wa</w:t>
        <w:softHyphen/>
        <w:t>ved hap</w:t>
        <w:softHyphen/>
        <w:t>pi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t the po</w:t>
        <w:softHyphen/>
        <w:t>li</w:t>
        <w:softHyphen/>
        <w:t>ce sta</w:t>
        <w:softHyphen/>
        <w:t>ti</w:t>
        <w:softHyphen/>
        <w:t>on at To</w:t>
        <w:softHyphen/>
        <w:t>ra</w:t>
        <w:softHyphen/>
        <w:t>baz Khan In</w:t>
        <w:softHyphen/>
        <w:t>ter</w:t>
        <w:softHyphen/>
        <w:t>sec</w:t>
        <w:softHyphen/>
        <w:t>ti</w:t>
        <w:softHyphen/>
        <w:t>on, they we</w:t>
        <w:softHyphen/>
        <w:t>re ma</w:t>
        <w:softHyphen/>
        <w:t>de to sit apart, on op</w:t>
        <w:softHyphen/>
        <w:t>po</w:t>
        <w:softHyphen/>
        <w:t>si</w:t>
        <w:softHyphen/>
        <w:t>te ends of a long, crow</w:t>
        <w:softHyphen/>
        <w:t>ded cor</w:t>
        <w:softHyphen/>
        <w:t>ri</w:t>
        <w:softHyphen/>
        <w:t>dor, bet</w:t>
        <w:softHyphen/>
        <w:t>we</w:t>
        <w:softHyphen/>
        <w:t>en them a desk, be</w:t>
        <w:softHyphen/>
        <w:t>hind which a man smo</w:t>
        <w:softHyphen/>
        <w:t>ked one ci</w:t>
        <w:softHyphen/>
        <w:t>ga</w:t>
        <w:softHyphen/>
        <w:t>ret</w:t>
        <w:softHyphen/>
        <w:t>te af</w:t>
        <w:softHyphen/>
        <w:t>ter anot</w:t>
        <w:softHyphen/>
        <w:t>her and clac</w:t>
        <w:softHyphen/>
        <w:t>ked oc</w:t>
        <w:softHyphen/>
        <w:t>ca</w:t>
        <w:softHyphen/>
        <w:t>si</w:t>
        <w:softHyphen/>
        <w:t>onal</w:t>
        <w:softHyphen/>
        <w:t>ly on a typew</w:t>
        <w:softHyphen/>
        <w:t>ri</w:t>
        <w:softHyphen/>
        <w:t>ter. Three ho</w:t>
        <w:softHyphen/>
        <w:t>urs pas</w:t>
        <w:softHyphen/>
        <w:t>sed this way. Azi</w:t>
        <w:softHyphen/>
        <w:t>za tot</w:t>
        <w:softHyphen/>
        <w:t>te</w:t>
        <w:softHyphen/>
        <w:t>red from La</w:t>
        <w:softHyphen/>
        <w:t>ila to Ma</w:t>
        <w:softHyphen/>
        <w:t>ri</w:t>
        <w:softHyphen/>
        <w:t>am, then back. She pla</w:t>
        <w:softHyphen/>
        <w:t>yed with a pa</w:t>
        <w:softHyphen/>
        <w:t>per clip that the man at the desk ga</w:t>
        <w:softHyphen/>
        <w:t>ve her. She fi</w:t>
        <w:softHyphen/>
        <w:t>nis</w:t>
        <w:softHyphen/>
        <w:t>hed the crac</w:t>
        <w:softHyphen/>
        <w:t>kers. Even</w:t>
        <w:softHyphen/>
        <w:t>tu</w:t>
        <w:softHyphen/>
        <w:t>al</w:t>
        <w:softHyphen/>
        <w:t>ly, she fell as</w:t>
        <w:softHyphen/>
        <w:t>le</w:t>
        <w:softHyphen/>
        <w:t>ep in Ma</w:t>
        <w:softHyphen/>
        <w:t>ri</w:t>
        <w:softHyphen/>
        <w:t>am's lap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t aro</w:t>
        <w:softHyphen/>
        <w:t>und three o'clock, La</w:t>
        <w:softHyphen/>
        <w:t>ila was ta</w:t>
        <w:softHyphen/>
        <w:t>ken to an in</w:t>
        <w:softHyphen/>
        <w:t>ter</w:t>
        <w:softHyphen/>
        <w:t>vi</w:t>
        <w:softHyphen/>
        <w:t>ew ro</w:t>
        <w:softHyphen/>
        <w:t>om. Ma</w:t>
        <w:softHyphen/>
        <w:t>ri</w:t>
        <w:softHyphen/>
        <w:t>am was ma</w:t>
        <w:softHyphen/>
        <w:t>de to wa</w:t>
        <w:softHyphen/>
        <w:t>it with Azi</w:t>
        <w:softHyphen/>
        <w:t>za in the cor</w:t>
        <w:softHyphen/>
        <w:t>ri</w:t>
        <w:softHyphen/>
        <w:t>do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man sit</w:t>
        <w:softHyphen/>
        <w:t>ting on the ot</w:t>
        <w:softHyphen/>
        <w:t>her si</w:t>
        <w:softHyphen/>
        <w:t>de of the desk in the in</w:t>
        <w:softHyphen/>
        <w:t>ter</w:t>
        <w:softHyphen/>
        <w:t>vi</w:t>
        <w:softHyphen/>
        <w:t>ew ro</w:t>
        <w:softHyphen/>
        <w:t>om was in his thir</w:t>
        <w:softHyphen/>
        <w:t>ti</w:t>
        <w:softHyphen/>
        <w:t>es and wo</w:t>
        <w:softHyphen/>
        <w:t>re ci</w:t>
        <w:softHyphen/>
        <w:t>vi</w:t>
        <w:softHyphen/>
        <w:t>li</w:t>
        <w:softHyphen/>
        <w:t>an clot</w:t>
        <w:softHyphen/>
        <w:t>hes- black su</w:t>
        <w:softHyphen/>
        <w:t>it, tie, black lo</w:t>
        <w:softHyphen/>
        <w:t>afers. He had a ne</w:t>
        <w:softHyphen/>
        <w:t>atly trim</w:t>
        <w:softHyphen/>
        <w:t>med be</w:t>
        <w:softHyphen/>
        <w:t>ard, short ha</w:t>
        <w:softHyphen/>
        <w:t>ir, and eyeb</w:t>
        <w:softHyphen/>
        <w:t>rows that met. He sta</w:t>
        <w:softHyphen/>
        <w:t>red at La</w:t>
        <w:softHyphen/>
        <w:t>ila, bo</w:t>
        <w:softHyphen/>
        <w:t>un</w:t>
        <w:softHyphen/>
        <w:t>cing a pen</w:t>
        <w:softHyphen/>
        <w:t>cil by the era</w:t>
        <w:softHyphen/>
        <w:t>ser end on the desk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We know," he be</w:t>
        <w:softHyphen/>
        <w:t>gan, cle</w:t>
        <w:softHyphen/>
        <w:t>aring his thro</w:t>
        <w:softHyphen/>
        <w:t>at and po</w:t>
        <w:softHyphen/>
        <w:t>li</w:t>
        <w:softHyphen/>
        <w:t>tely co</w:t>
        <w:softHyphen/>
        <w:t>ve</w:t>
        <w:softHyphen/>
        <w:t>ring his mo</w:t>
        <w:softHyphen/>
        <w:t>uth with a fist, "that you ha</w:t>
        <w:softHyphen/>
        <w:t>ve al</w:t>
        <w:softHyphen/>
        <w:t>re</w:t>
        <w:softHyphen/>
        <w:t>ady told one lie to</w:t>
        <w:softHyphen/>
        <w:t>day,</w:t>
      </w:r>
      <w:r>
        <w:rPr>
          <w:i/>
          <w:iCs/>
          <w:lang w:val="en-US"/>
        </w:rPr>
        <w:t>kam</w:t>
        <w:softHyphen/>
        <w:t>s</w:t>
        <w:softHyphen/>
        <w:t>hi</w:t>
        <w:softHyphen/>
        <w:t>ra</w:t>
      </w:r>
      <w:r>
        <w:rPr>
          <w:lang w:val="en-US"/>
        </w:rPr>
        <w:t xml:space="preserve"> The yo</w:t>
        <w:softHyphen/>
        <w:t>ung man at the sta</w:t>
        <w:softHyphen/>
        <w:t>ti</w:t>
        <w:softHyphen/>
        <w:t>on was not yo</w:t>
        <w:softHyphen/>
        <w:t>ur co</w:t>
        <w:softHyphen/>
        <w:t>usin. He told us as much him</w:t>
        <w:softHyphen/>
        <w:t>self. The qu</w:t>
        <w:softHyphen/>
        <w:t>es</w:t>
        <w:softHyphen/>
        <w:t>ti</w:t>
        <w:softHyphen/>
        <w:t>on is whet</w:t>
        <w:softHyphen/>
        <w:t>her you will tell mo</w:t>
        <w:softHyphen/>
        <w:t>re li</w:t>
        <w:softHyphen/>
        <w:t>es to</w:t>
        <w:softHyphen/>
        <w:t>day. Per</w:t>
        <w:softHyphen/>
        <w:t>so</w:t>
        <w:softHyphen/>
        <w:t>nal</w:t>
        <w:softHyphen/>
        <w:t>ly, I ad</w:t>
        <w:softHyphen/>
        <w:t>vi</w:t>
        <w:softHyphen/>
        <w:t>se you aga</w:t>
        <w:softHyphen/>
        <w:t>inst i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e we</w:t>
        <w:softHyphen/>
        <w:t>re go</w:t>
        <w:softHyphen/>
        <w:t>ing to stay with my unc</w:t>
        <w:softHyphen/>
        <w:t>le," La</w:t>
        <w:softHyphen/>
        <w:t>ila sa</w:t>
        <w:softHyphen/>
        <w:t>id "That's the truth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po</w:t>
        <w:softHyphen/>
        <w:t>li</w:t>
        <w:softHyphen/>
        <w:t>ce</w:t>
        <w:softHyphen/>
        <w:t>man nod</w:t>
        <w:softHyphen/>
        <w:t>ded. "The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a</w:t>
      </w:r>
      <w:r>
        <w:rPr>
          <w:lang w:val="en-US"/>
        </w:rPr>
        <w:t xml:space="preserve"> in the cor</w:t>
        <w:softHyphen/>
        <w:t>ri</w:t>
        <w:softHyphen/>
        <w:t>dor, she's yo</w:t>
        <w:softHyphen/>
        <w:t>ur mot</w:t>
        <w:softHyphen/>
        <w:t>her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e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he has a He</w:t>
        <w:softHyphen/>
        <w:t>ra</w:t>
        <w:softHyphen/>
        <w:t>ti ac</w:t>
        <w:softHyphen/>
        <w:t>cent. You don'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he was ra</w:t>
        <w:softHyphen/>
        <w:t>ised in He</w:t>
        <w:softHyphen/>
        <w:t>rat, I was born he</w:t>
        <w:softHyphen/>
        <w:t>re in Ka</w:t>
        <w:softHyphen/>
        <w:t>bul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Of co</w:t>
        <w:softHyphen/>
        <w:t>ur</w:t>
        <w:softHyphen/>
        <w:t>se. And you are wi</w:t>
        <w:softHyphen/>
        <w:t>do</w:t>
        <w:softHyphen/>
        <w:t>wed? You sa</w:t>
        <w:softHyphen/>
        <w:t>id you we</w:t>
        <w:softHyphen/>
        <w:t>re. My con</w:t>
        <w:softHyphen/>
        <w:t>do</w:t>
        <w:softHyphen/>
        <w:t>len</w:t>
        <w:softHyphen/>
        <w:t>ces. And this unc</w:t>
        <w:softHyphen/>
        <w:t>le, this</w:t>
      </w:r>
      <w:r>
        <w:rPr>
          <w:i/>
          <w:iCs/>
          <w:lang w:val="en-US"/>
        </w:rPr>
        <w:t>ka</w:t>
        <w:softHyphen/>
        <w:t>ka,</w:t>
      </w:r>
      <w:r>
        <w:rPr>
          <w:lang w:val="en-US"/>
        </w:rPr>
        <w:t xml:space="preserve"> whe</w:t>
        <w:softHyphen/>
        <w:t>re do</w:t>
        <w:softHyphen/>
        <w:t>es he li</w:t>
        <w:softHyphen/>
        <w:t>ve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n Pes</w:t>
        <w:softHyphen/>
        <w:t>ha</w:t>
        <w:softHyphen/>
        <w:t>wa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es, you sa</w:t>
        <w:softHyphen/>
        <w:t>id that." He lic</w:t>
        <w:softHyphen/>
        <w:t>ked the po</w:t>
        <w:softHyphen/>
        <w:t>int of his pen</w:t>
        <w:softHyphen/>
        <w:t>cil and po</w:t>
        <w:softHyphen/>
        <w:t>ised it over a blank she</w:t>
        <w:softHyphen/>
        <w:t>et of pa</w:t>
        <w:softHyphen/>
        <w:t>per. "But whe</w:t>
        <w:softHyphen/>
        <w:t>re in Pes</w:t>
        <w:softHyphen/>
        <w:t>ha</w:t>
        <w:softHyphen/>
        <w:t>war? Which ne</w:t>
        <w:softHyphen/>
        <w:t>igh</w:t>
        <w:softHyphen/>
        <w:t>bor</w:t>
        <w:softHyphen/>
        <w:t>ho</w:t>
        <w:softHyphen/>
        <w:t>od, ple</w:t>
        <w:softHyphen/>
        <w:t>ase? Stre</w:t>
        <w:softHyphen/>
        <w:t>et na</w:t>
        <w:softHyphen/>
        <w:t>me, sec</w:t>
        <w:softHyphen/>
        <w:t>tor num</w:t>
        <w:softHyphen/>
        <w:t>be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tri</w:t>
        <w:softHyphen/>
        <w:t>ed to push back the bub</w:t>
        <w:softHyphen/>
        <w:t>ble of pa</w:t>
        <w:softHyphen/>
        <w:t>nic that was co</w:t>
        <w:softHyphen/>
        <w:t>ming up her chest. She ga</w:t>
        <w:softHyphen/>
        <w:t>ve him the na</w:t>
        <w:softHyphen/>
        <w:t>me of the only stre</w:t>
        <w:softHyphen/>
        <w:t>et she knew in Pes</w:t>
        <w:softHyphen/>
        <w:t>ha</w:t>
        <w:softHyphen/>
        <w:t>war-she'd he</w:t>
        <w:softHyphen/>
        <w:t>ard it men</w:t>
        <w:softHyphen/>
        <w:t>ti</w:t>
        <w:softHyphen/>
        <w:t>oned on</w:t>
        <w:softHyphen/>
        <w:t>ce, at the party Mammy had thrown when the Mu</w:t>
        <w:softHyphen/>
        <w:t>j</w:t>
        <w:softHyphen/>
        <w:t>ahi</w:t>
        <w:softHyphen/>
        <w:t>de</w:t>
        <w:softHyphen/>
        <w:t>en had first co</w:t>
        <w:softHyphen/>
        <w:t>me to Ka</w:t>
        <w:softHyphen/>
        <w:t>bul-"Jam</w:t>
        <w:softHyphen/>
        <w:t>rud Ro</w:t>
        <w:softHyphen/>
        <w:t>a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Oh, yes. Sa</w:t>
        <w:softHyphen/>
        <w:t>me stre</w:t>
        <w:softHyphen/>
        <w:t>et as the Pe</w:t>
        <w:softHyphen/>
        <w:t>arl Con</w:t>
        <w:softHyphen/>
        <w:t>ti</w:t>
        <w:softHyphen/>
        <w:t>nen</w:t>
        <w:softHyphen/>
        <w:t>tal Ho</w:t>
        <w:softHyphen/>
        <w:t>tel. He might ha</w:t>
        <w:softHyphen/>
        <w:t>ve men</w:t>
        <w:softHyphen/>
        <w:t>ti</w:t>
        <w:softHyphen/>
        <w:t>oned i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se</w:t>
        <w:softHyphen/>
        <w:t>ized this op</w:t>
        <w:softHyphen/>
        <w:t>por</w:t>
        <w:softHyphen/>
        <w:t>tu</w:t>
        <w:softHyphen/>
        <w:t>nity and sa</w:t>
        <w:softHyphen/>
        <w:t>id he had. "That very sa</w:t>
        <w:softHyphen/>
        <w:t>me stre</w:t>
        <w:softHyphen/>
        <w:t>et, ye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Except the ho</w:t>
        <w:softHyphen/>
        <w:t>tel is on Khyber Ro</w:t>
        <w:softHyphen/>
        <w:t>a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co</w:t>
        <w:softHyphen/>
        <w:t>uld he</w:t>
        <w:softHyphen/>
        <w:t>ar Azi</w:t>
        <w:softHyphen/>
        <w:t>za crying in the cor</w:t>
        <w:softHyphen/>
        <w:t>ri</w:t>
        <w:softHyphen/>
        <w:t>dor. "My da</w:t>
        <w:softHyphen/>
        <w:t>ugh</w:t>
        <w:softHyphen/>
        <w:t>ter's frigh</w:t>
        <w:softHyphen/>
        <w:t>te</w:t>
        <w:softHyphen/>
        <w:t>ned. May I get her, brot</w:t>
        <w:softHyphen/>
        <w:t>her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pre</w:t>
        <w:softHyphen/>
        <w:t>fer 'Offi</w:t>
        <w:softHyphen/>
        <w:t>cer.' And you'll be with her shortly. Do you ha</w:t>
        <w:softHyphen/>
        <w:t>ve a te</w:t>
        <w:softHyphen/>
        <w:t>lep</w:t>
        <w:softHyphen/>
        <w:t>ho</w:t>
        <w:softHyphen/>
        <w:t>ne num</w:t>
        <w:softHyphen/>
        <w:t>ber for this unc</w:t>
        <w:softHyphen/>
        <w:t>le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do. I did. I…" Even with the bur</w:t>
        <w:softHyphen/>
        <w:t>qa bet</w:t>
        <w:softHyphen/>
        <w:t>we</w:t>
        <w:softHyphen/>
        <w:t>en them, La</w:t>
        <w:softHyphen/>
        <w:t>ila was not buf</w:t>
        <w:softHyphen/>
        <w:t>fe</w:t>
        <w:softHyphen/>
        <w:t>red from his pe</w:t>
        <w:softHyphen/>
        <w:t>net</w:t>
        <w:softHyphen/>
        <w:t>ra</w:t>
        <w:softHyphen/>
        <w:t>ting eyes. "I'm so up</w:t>
        <w:softHyphen/>
        <w:t>set, I se</w:t>
        <w:softHyphen/>
        <w:t>em to ha</w:t>
        <w:softHyphen/>
        <w:t>ve for</w:t>
        <w:softHyphen/>
        <w:t>got</w:t>
        <w:softHyphen/>
        <w:t>ten i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sig</w:t>
        <w:softHyphen/>
        <w:t>hed thro</w:t>
        <w:softHyphen/>
        <w:t>ugh his no</w:t>
        <w:softHyphen/>
        <w:t>se. He as</w:t>
        <w:softHyphen/>
        <w:t>ked for the unc</w:t>
        <w:softHyphen/>
        <w:t>le's na</w:t>
        <w:softHyphen/>
        <w:t>me, his wi</w:t>
        <w:softHyphen/>
        <w:t>fe's na</w:t>
        <w:softHyphen/>
        <w:t>me. How many child</w:t>
        <w:softHyphen/>
        <w:t>ren did he ha</w:t>
        <w:softHyphen/>
        <w:t>ve? What we</w:t>
        <w:softHyphen/>
        <w:t>re the</w:t>
        <w:softHyphen/>
        <w:t>ir na</w:t>
        <w:softHyphen/>
        <w:t>mes? Whe</w:t>
        <w:softHyphen/>
        <w:t>re did he work? How old was he? His qu</w:t>
        <w:softHyphen/>
        <w:t>es</w:t>
        <w:softHyphen/>
        <w:t>ti</w:t>
        <w:softHyphen/>
        <w:t>ons left La</w:t>
        <w:softHyphen/>
        <w:t>ila flus</w:t>
        <w:softHyphen/>
        <w:t>te</w:t>
        <w:softHyphen/>
        <w:t>re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He put down his pen</w:t>
        <w:softHyphen/>
        <w:t>cil, la</w:t>
        <w:softHyphen/>
        <w:t>ced his fin</w:t>
        <w:softHyphen/>
        <w:t>gers to</w:t>
        <w:softHyphen/>
        <w:t>get</w:t>
        <w:softHyphen/>
        <w:t>her, and le</w:t>
        <w:softHyphen/>
        <w:t>aned for</w:t>
        <w:softHyphen/>
        <w:t>ward the way pa</w:t>
        <w:softHyphen/>
        <w:t>rents do when they want to con</w:t>
        <w:softHyphen/>
        <w:t>vey so</w:t>
        <w:softHyphen/>
        <w:t>met</w:t>
        <w:softHyphen/>
        <w:t>hing to a tod</w:t>
        <w:softHyphen/>
        <w:t>dler. "You do re</w:t>
        <w:softHyphen/>
        <w:t>ali</w:t>
        <w:softHyphen/>
        <w:t>ze,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a,</w:t>
      </w:r>
      <w:r>
        <w:rPr>
          <w:lang w:val="en-US"/>
        </w:rPr>
        <w:t xml:space="preserve"> that it is a cri</w:t>
        <w:softHyphen/>
        <w:t>me for a wo</w:t>
        <w:softHyphen/>
        <w:t>man to run away. We see a lot of it. Wo</w:t>
        <w:softHyphen/>
        <w:t>men tra</w:t>
        <w:softHyphen/>
        <w:t>ve</w:t>
        <w:softHyphen/>
        <w:t>ling alo</w:t>
        <w:softHyphen/>
        <w:t>ne, cla</w:t>
        <w:softHyphen/>
        <w:t>iming the</w:t>
        <w:softHyphen/>
        <w:t>ir hus</w:t>
        <w:softHyphen/>
        <w:t>bands ha</w:t>
        <w:softHyphen/>
        <w:t>ve di</w:t>
        <w:softHyphen/>
        <w:t>ed. So</w:t>
        <w:softHyphen/>
        <w:t>me</w:t>
        <w:softHyphen/>
        <w:t>ti</w:t>
        <w:softHyphen/>
        <w:t>mes they're tel</w:t>
        <w:softHyphen/>
        <w:t>ling the truth, most ti</w:t>
        <w:softHyphen/>
        <w:t>mes not. You can be imp</w:t>
        <w:softHyphen/>
        <w:t>ri</w:t>
        <w:softHyphen/>
        <w:t>so</w:t>
        <w:softHyphen/>
        <w:t>ned for run</w:t>
        <w:softHyphen/>
        <w:t>ning away, I as</w:t>
        <w:softHyphen/>
        <w:t>su</w:t>
        <w:softHyphen/>
        <w:t>me you un</w:t>
        <w:softHyphen/>
        <w:t>ders</w:t>
        <w:softHyphen/>
        <w:t>tand that,</w:t>
      </w:r>
      <w:r>
        <w:rPr>
          <w:i/>
          <w:iCs/>
          <w:lang w:val="en-US"/>
        </w:rPr>
        <w:t>nay1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et us go, Of</w:t>
        <w:softHyphen/>
        <w:t>fi</w:t>
        <w:softHyphen/>
        <w:t>cer…" She re</w:t>
        <w:softHyphen/>
        <w:t>ad the na</w:t>
        <w:softHyphen/>
        <w:t>me on his la</w:t>
        <w:softHyphen/>
        <w:t>pel tag. "Offi</w:t>
        <w:softHyphen/>
        <w:t>cer Rah</w:t>
        <w:softHyphen/>
        <w:t>man. Ho</w:t>
        <w:softHyphen/>
        <w:t>nor the me</w:t>
        <w:softHyphen/>
        <w:t>aning of yo</w:t>
        <w:softHyphen/>
        <w:t>ur na</w:t>
        <w:softHyphen/>
        <w:t>me and show com</w:t>
        <w:softHyphen/>
        <w:t>pas</w:t>
        <w:softHyphen/>
        <w:t>si</w:t>
        <w:softHyphen/>
        <w:t>on. What do</w:t>
        <w:softHyphen/>
        <w:t>es it mat</w:t>
        <w:softHyphen/>
        <w:t>ter to you to let a me</w:t>
        <w:softHyphen/>
        <w:t>re two wo</w:t>
        <w:softHyphen/>
        <w:t>men go? What's the harm in re</w:t>
        <w:softHyphen/>
        <w:t>le</w:t>
        <w:softHyphen/>
        <w:t>asing us? We are not cri</w:t>
        <w:softHyphen/>
        <w:t>mi</w:t>
        <w:softHyphen/>
        <w:t>nal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can'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beg you, ple</w:t>
        <w:softHyphen/>
        <w:t>ase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t's a mat</w:t>
        <w:softHyphen/>
        <w:t>ter of</w:t>
      </w:r>
      <w:r>
        <w:rPr>
          <w:i/>
          <w:iCs/>
          <w:lang w:val="en-US"/>
        </w:rPr>
        <w:t>qa</w:t>
        <w:softHyphen/>
        <w:t>no</w:t>
        <w:softHyphen/>
        <w:t>on, hams</w:t>
        <w:softHyphen/>
        <w:t>hi</w:t>
        <w:softHyphen/>
        <w:t>ra,</w:t>
      </w:r>
      <w:r>
        <w:rPr>
          <w:lang w:val="en-US"/>
        </w:rPr>
        <w:t xml:space="preserve"> a mat</w:t>
        <w:softHyphen/>
        <w:t>ter of law," Rah</w:t>
        <w:softHyphen/>
        <w:t>man sa</w:t>
        <w:softHyphen/>
        <w:t>id, inj</w:t>
        <w:softHyphen/>
        <w:t>ec</w:t>
        <w:softHyphen/>
        <w:t>ting his vo</w:t>
        <w:softHyphen/>
        <w:t>ice with a gra</w:t>
        <w:softHyphen/>
        <w:t>ve, self-impor</w:t>
        <w:softHyphen/>
        <w:t>tant to</w:t>
        <w:softHyphen/>
        <w:t>ne. "It is my res</w:t>
        <w:softHyphen/>
        <w:t>pon</w:t>
        <w:softHyphen/>
        <w:t>si</w:t>
        <w:softHyphen/>
        <w:t>bi</w:t>
        <w:softHyphen/>
        <w:t>lity, you see, to ma</w:t>
        <w:softHyphen/>
        <w:t>in</w:t>
        <w:softHyphen/>
        <w:t>ta</w:t>
        <w:softHyphen/>
        <w:t>in or</w:t>
        <w:softHyphen/>
        <w:t>der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In spi</w:t>
        <w:softHyphen/>
        <w:t>te of her dist</w:t>
        <w:softHyphen/>
        <w:t>ra</w:t>
        <w:softHyphen/>
        <w:t>ught sta</w:t>
        <w:softHyphen/>
        <w:t>te, La</w:t>
        <w:softHyphen/>
        <w:t>ila al</w:t>
        <w:softHyphen/>
        <w:t>most la</w:t>
        <w:softHyphen/>
        <w:t>ug</w:t>
        <w:softHyphen/>
        <w:t>hed. She was stun</w:t>
        <w:softHyphen/>
        <w:t>ned that he'd used that word in the fa</w:t>
        <w:softHyphen/>
        <w:t>ce of all that the Mu</w:t>
        <w:softHyphen/>
        <w:t>j</w:t>
        <w:softHyphen/>
        <w:t>ahi</w:t>
        <w:softHyphen/>
        <w:t>de</w:t>
        <w:softHyphen/>
        <w:t>en fac</w:t>
        <w:softHyphen/>
        <w:t>ti</w:t>
        <w:softHyphen/>
        <w:t>ons had do</w:t>
        <w:softHyphen/>
        <w:t>ne-the mur</w:t>
        <w:softHyphen/>
        <w:t>ders, the lo</w:t>
        <w:softHyphen/>
        <w:t>otings, the ra</w:t>
        <w:softHyphen/>
        <w:t>pes, the tor</w:t>
        <w:softHyphen/>
        <w:t>tu</w:t>
        <w:softHyphen/>
        <w:t>res, the exe</w:t>
        <w:softHyphen/>
        <w:t>cu</w:t>
        <w:softHyphen/>
        <w:t>ti</w:t>
        <w:softHyphen/>
        <w:t>ons, the bom</w:t>
        <w:softHyphen/>
        <w:t>bings, the tens of tho</w:t>
        <w:softHyphen/>
        <w:t>usands of roc</w:t>
        <w:softHyphen/>
        <w:t>kets they had fi</w:t>
        <w:softHyphen/>
        <w:t>red at each ot</w:t>
        <w:softHyphen/>
        <w:t>her, he</w:t>
        <w:softHyphen/>
        <w:t>ed</w:t>
        <w:softHyphen/>
        <w:t>less of all the in</w:t>
        <w:softHyphen/>
        <w:t>no</w:t>
        <w:softHyphen/>
        <w:t>cent pe</w:t>
        <w:softHyphen/>
        <w:t>op</w:t>
        <w:softHyphen/>
        <w:t>le who wo</w:t>
        <w:softHyphen/>
        <w:t>uld die in the cross fi</w:t>
        <w:softHyphen/>
        <w:t>re.</w:t>
      </w:r>
      <w:r>
        <w:rPr>
          <w:i/>
          <w:iCs/>
          <w:lang w:val="en-US"/>
        </w:rPr>
        <w:t>Or</w:t>
        <w:softHyphen/>
        <w:t>der.</w:t>
      </w:r>
      <w:r>
        <w:rPr>
          <w:lang w:val="en-US"/>
        </w:rPr>
        <w:t xml:space="preserve"> But she bit her ton</w:t>
        <w:softHyphen/>
        <w:t>gu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f you send us back," she sa</w:t>
        <w:softHyphen/>
        <w:t>id ins</w:t>
        <w:softHyphen/>
        <w:t>te</w:t>
        <w:softHyphen/>
        <w:t>ad, slowly, "the</w:t>
        <w:softHyphen/>
        <w:t>re is no sa</w:t>
        <w:softHyphen/>
        <w:t>ying what he will do to u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co</w:t>
        <w:softHyphen/>
        <w:t>uld see the ef</w:t>
        <w:softHyphen/>
        <w:t>fort it to</w:t>
        <w:softHyphen/>
        <w:t>ok him to ke</w:t>
        <w:softHyphen/>
        <w:t>ep his eyes from shif</w:t>
        <w:softHyphen/>
        <w:t>ting. "What a man do</w:t>
        <w:softHyphen/>
        <w:t>es in his ho</w:t>
        <w:softHyphen/>
        <w:t>me is his bu</w:t>
        <w:softHyphen/>
        <w:t>si</w:t>
        <w:softHyphen/>
        <w:t>ness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What abo</w:t>
        <w:softHyphen/>
        <w:t>ut the law,</w:t>
      </w:r>
      <w:r>
        <w:rPr>
          <w:i/>
          <w:iCs/>
          <w:lang w:val="en-US"/>
        </w:rPr>
        <w:t>then,</w:t>
      </w:r>
      <w:r>
        <w:rPr>
          <w:lang w:val="en-US"/>
        </w:rPr>
        <w:t xml:space="preserve"> Of</w:t>
        <w:softHyphen/>
        <w:t>fi</w:t>
        <w:softHyphen/>
        <w:t>cer Rah</w:t>
        <w:softHyphen/>
        <w:t>man?" Te</w:t>
        <w:softHyphen/>
        <w:t>ars of ra</w:t>
        <w:softHyphen/>
        <w:t>ge stung her eyes. "Will you be the</w:t>
        <w:softHyphen/>
        <w:t>re to ma</w:t>
        <w:softHyphen/>
        <w:t>in</w:t>
        <w:softHyphen/>
        <w:t>ta</w:t>
        <w:softHyphen/>
        <w:t>in or</w:t>
        <w:softHyphen/>
        <w:t>der?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As a mat</w:t>
        <w:softHyphen/>
        <w:t>ter of po</w:t>
        <w:softHyphen/>
        <w:t>licy, we do not in</w:t>
        <w:softHyphen/>
        <w:t>ter</w:t>
        <w:softHyphen/>
        <w:t>fe</w:t>
        <w:softHyphen/>
        <w:t>re with pri</w:t>
        <w:softHyphen/>
        <w:t>va</w:t>
        <w:softHyphen/>
        <w:t>te fa</w:t>
        <w:softHyphen/>
        <w:t>mily mat</w:t>
        <w:softHyphen/>
        <w:t>ters,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a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Of co</w:t>
        <w:softHyphen/>
        <w:t>ur</w:t>
        <w:softHyphen/>
        <w:t>se you don't. When it be</w:t>
        <w:softHyphen/>
        <w:t>ne</w:t>
        <w:softHyphen/>
        <w:t>fits the man. And isn't this a 'pri</w:t>
        <w:softHyphen/>
        <w:t>va</w:t>
        <w:softHyphen/>
        <w:t>te fa</w:t>
        <w:softHyphen/>
        <w:t>mily mat</w:t>
        <w:softHyphen/>
        <w:t>ter,' as you say? Isn't it?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He pus</w:t>
        <w:softHyphen/>
        <w:t>hed back from his desk and sto</w:t>
        <w:softHyphen/>
        <w:t>od up, stra</w:t>
        <w:softHyphen/>
        <w:t>igh</w:t>
        <w:softHyphen/>
        <w:t>te</w:t>
        <w:softHyphen/>
        <w:t>ned his jac</w:t>
        <w:softHyphen/>
        <w:t>ket. "I be</w:t>
        <w:softHyphen/>
        <w:t>li</w:t>
        <w:softHyphen/>
        <w:t>eve this in</w:t>
        <w:softHyphen/>
        <w:t>ter</w:t>
        <w:softHyphen/>
        <w:t>vi</w:t>
        <w:softHyphen/>
        <w:t>ew is fi</w:t>
        <w:softHyphen/>
        <w:t>nis</w:t>
        <w:softHyphen/>
        <w:t>hed. I must say,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a,</w:t>
      </w:r>
      <w:r>
        <w:rPr>
          <w:lang w:val="en-US"/>
        </w:rPr>
        <w:t xml:space="preserve"> that you ha</w:t>
        <w:softHyphen/>
        <w:t>ve ma</w:t>
        <w:softHyphen/>
        <w:t>de a very po</w:t>
        <w:softHyphen/>
        <w:t>or ca</w:t>
        <w:softHyphen/>
        <w:t>se for yo</w:t>
        <w:softHyphen/>
        <w:t>ur</w:t>
        <w:softHyphen/>
        <w:t>self. Very po</w:t>
        <w:softHyphen/>
        <w:t>or in</w:t>
        <w:softHyphen/>
        <w:t>de</w:t>
        <w:softHyphen/>
        <w:t>ed. Now, if you wo</w:t>
        <w:softHyphen/>
        <w:t>uld wa</w:t>
        <w:softHyphen/>
        <w:t>it out</w:t>
        <w:softHyphen/>
        <w:t>si</w:t>
        <w:softHyphen/>
        <w:t>de I will ha</w:t>
        <w:softHyphen/>
        <w:t>ve a few words with yo</w:t>
        <w:softHyphen/>
        <w:t>ur…who</w:t>
        <w:softHyphen/>
        <w:t>ever she i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be</w:t>
        <w:softHyphen/>
        <w:t>gan to pro</w:t>
        <w:softHyphen/>
        <w:t>test, then to yell, and he had to sum</w:t>
        <w:softHyphen/>
        <w:t>mon the help of two mo</w:t>
        <w:softHyphen/>
        <w:t>re men to ha</w:t>
        <w:softHyphen/>
        <w:t>ve her drag</w:t>
        <w:softHyphen/>
        <w:t>ged out of his of</w:t>
        <w:softHyphen/>
        <w:t>fi</w:t>
        <w:softHyphen/>
        <w:t>c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's in</w:t>
        <w:softHyphen/>
        <w:t>ter</w:t>
        <w:softHyphen/>
        <w:t>vi</w:t>
        <w:softHyphen/>
        <w:t>ew las</w:t>
        <w:softHyphen/>
        <w:t>ted only a few mi</w:t>
        <w:softHyphen/>
        <w:t>nu</w:t>
        <w:softHyphen/>
        <w:t>tes. When she ca</w:t>
        <w:softHyphen/>
        <w:t>me out, she lo</w:t>
        <w:softHyphen/>
        <w:t>oked sha</w:t>
        <w:softHyphen/>
        <w:t>ke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 as</w:t>
        <w:softHyphen/>
        <w:t>ked so many qu</w:t>
        <w:softHyphen/>
        <w:t>es</w:t>
        <w:softHyphen/>
        <w:t>ti</w:t>
        <w:softHyphen/>
        <w:t>ons," she sa</w:t>
        <w:softHyphen/>
        <w:t>id. "I'm sorry, La</w:t>
        <w:softHyphen/>
        <w:t>ila jo. I am not smart li</w:t>
        <w:softHyphen/>
        <w:t>ke you. He as</w:t>
        <w:softHyphen/>
        <w:t>ked so many qu</w:t>
        <w:softHyphen/>
        <w:t>es</w:t>
        <w:softHyphen/>
        <w:t>ti</w:t>
        <w:softHyphen/>
        <w:t>ons, I didn't know the ans</w:t>
        <w:softHyphen/>
        <w:t>wers. I'm sorr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's not yo</w:t>
        <w:softHyphen/>
        <w:t>ur fa</w:t>
        <w:softHyphen/>
        <w:t>ult, Ma</w:t>
        <w:softHyphen/>
        <w:t>ri</w:t>
        <w:softHyphen/>
        <w:t>am," La</w:t>
        <w:softHyphen/>
        <w:t>ila sa</w:t>
        <w:softHyphen/>
        <w:t>id we</w:t>
        <w:softHyphen/>
        <w:t>akly. "It's mi</w:t>
        <w:softHyphen/>
        <w:t>ne. It's all my fa</w:t>
        <w:softHyphen/>
        <w:t>ult. Everyt</w:t>
        <w:softHyphen/>
        <w:t>hing is my fa</w:t>
        <w:softHyphen/>
        <w:t>ul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as past six o'clock when the po</w:t>
        <w:softHyphen/>
        <w:t>li</w:t>
        <w:softHyphen/>
        <w:t>ce car pul</w:t>
        <w:softHyphen/>
        <w:t>led up in front of the ho</w:t>
        <w:softHyphen/>
        <w:t>use. La</w:t>
        <w:softHyphen/>
        <w:t>ila and Ma</w:t>
        <w:softHyphen/>
        <w:t>ri</w:t>
        <w:softHyphen/>
        <w:t>am we</w:t>
        <w:softHyphen/>
        <w:t>re ma</w:t>
        <w:softHyphen/>
        <w:t>de to wa</w:t>
        <w:softHyphen/>
        <w:t>it in the back</w:t>
        <w:softHyphen/>
        <w:t>se</w:t>
        <w:softHyphen/>
        <w:t>at, gu</w:t>
        <w:softHyphen/>
        <w:t>ar</w:t>
        <w:softHyphen/>
        <w:t>ded by a Mu</w:t>
        <w:softHyphen/>
        <w:t>j</w:t>
        <w:softHyphen/>
        <w:t>ahid sol</w:t>
        <w:softHyphen/>
        <w:t>di</w:t>
        <w:softHyphen/>
        <w:t>er in the pas</w:t>
        <w:softHyphen/>
        <w:t>sen</w:t>
        <w:softHyphen/>
        <w:t>ger se</w:t>
        <w:softHyphen/>
        <w:t>at. The dri</w:t>
        <w:softHyphen/>
        <w:t>ver was the one who got out of the car, who knoc</w:t>
        <w:softHyphen/>
        <w:t>ked on the do</w:t>
        <w:softHyphen/>
        <w:t>or, who spo</w:t>
        <w:softHyphen/>
        <w:t>ke to Ras</w:t>
        <w:softHyphen/>
        <w:t>he</w:t>
        <w:softHyphen/>
        <w:t>ed. It was he who mo</w:t>
        <w:softHyphen/>
        <w:t>ti</w:t>
        <w:softHyphen/>
        <w:t>oned for them to co</w:t>
        <w:softHyphen/>
        <w:t>m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el</w:t>
        <w:softHyphen/>
        <w:t>co</w:t>
        <w:softHyphen/>
        <w:t>me ho</w:t>
        <w:softHyphen/>
        <w:t>me," the man in the front se</w:t>
        <w:softHyphen/>
        <w:t>at sa</w:t>
        <w:softHyphen/>
        <w:t>id, ligh</w:t>
        <w:softHyphen/>
        <w:t>ting a ci</w:t>
        <w:softHyphen/>
        <w:t>ga</w:t>
        <w:softHyphen/>
        <w:t>ret</w:t>
        <w:softHyphen/>
        <w:t>t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," he sa</w:t>
        <w:softHyphen/>
        <w:t>id to Ma</w:t>
        <w:softHyphen/>
        <w:t>ri</w:t>
        <w:softHyphen/>
        <w:t>am. "You wa</w:t>
        <w:softHyphen/>
        <w:t>it he</w:t>
        <w:softHyphen/>
        <w:t>r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qu</w:t>
        <w:softHyphen/>
        <w:t>i</w:t>
        <w:softHyphen/>
        <w:t>etly to</w:t>
        <w:softHyphen/>
        <w:t>ok a se</w:t>
        <w:softHyphen/>
        <w:t>at on the co</w:t>
        <w:softHyphen/>
        <w:t>uc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two, ups</w:t>
        <w:softHyphen/>
        <w:t>ta</w:t>
        <w:softHyphen/>
        <w:t>ir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grab</w:t>
        <w:softHyphen/>
        <w:t>bed La</w:t>
        <w:softHyphen/>
        <w:t>ila by the el</w:t>
        <w:softHyphen/>
        <w:t>bow and pus</w:t>
        <w:softHyphen/>
        <w:t>hed her up the steps. He was still we</w:t>
        <w:softHyphen/>
        <w:t>aring the sho</w:t>
        <w:softHyphen/>
        <w:t>es he wo</w:t>
        <w:softHyphen/>
        <w:t>re to work, hadn't yet chan</w:t>
        <w:softHyphen/>
        <w:t>ged to his flip-flops, ta</w:t>
        <w:softHyphen/>
        <w:t>ken off his watch, hadn't even shed his co</w:t>
        <w:softHyphen/>
        <w:t>at yet. La</w:t>
        <w:softHyphen/>
        <w:t>ila pic</w:t>
        <w:softHyphen/>
        <w:t>tu</w:t>
        <w:softHyphen/>
        <w:t>red him as he must ha</w:t>
        <w:softHyphen/>
        <w:t>ve be</w:t>
        <w:softHyphen/>
        <w:t>en an ho</w:t>
        <w:softHyphen/>
        <w:t>ur, or may</w:t>
        <w:softHyphen/>
        <w:t>be mi</w:t>
        <w:softHyphen/>
        <w:t>nu</w:t>
        <w:softHyphen/>
        <w:t>tes, ear</w:t>
        <w:softHyphen/>
        <w:t>li</w:t>
        <w:softHyphen/>
        <w:t>er, rus</w:t>
        <w:softHyphen/>
        <w:t>hing from one ro</w:t>
        <w:softHyphen/>
        <w:t>om to anot</w:t>
        <w:softHyphen/>
        <w:t>her, slam</w:t>
        <w:softHyphen/>
        <w:t>ming do</w:t>
        <w:softHyphen/>
        <w:t>ors, fu</w:t>
        <w:softHyphen/>
        <w:t>ri</w:t>
        <w:softHyphen/>
        <w:t>o</w:t>
        <w:softHyphen/>
        <w:t>us and inc</w:t>
        <w:softHyphen/>
        <w:t>re</w:t>
        <w:softHyphen/>
        <w:t>du</w:t>
        <w:softHyphen/>
        <w:t>lo</w:t>
        <w:softHyphen/>
        <w:t>us, cur</w:t>
        <w:softHyphen/>
        <w:t>sing un</w:t>
        <w:softHyphen/>
        <w:t>der his bre</w:t>
        <w:softHyphen/>
        <w:t>at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t the top of the sta</w:t>
        <w:softHyphen/>
        <w:t>irs, La</w:t>
        <w:softHyphen/>
        <w:t>ila tur</w:t>
        <w:softHyphen/>
        <w:t>ned to hi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he didn't want to do it," she sa</w:t>
        <w:softHyphen/>
        <w:t>id. "I ma</w:t>
        <w:softHyphen/>
        <w:t>de her do it. She didn't want to go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didn't see the punch co</w:t>
        <w:softHyphen/>
        <w:t>ming. One mo</w:t>
        <w:softHyphen/>
        <w:t>ment she was tal</w:t>
        <w:softHyphen/>
        <w:t>king and the next she was on all fo</w:t>
        <w:softHyphen/>
        <w:t>urs, wi</w:t>
        <w:softHyphen/>
        <w:t>de-eyed and red-fa</w:t>
        <w:softHyphen/>
        <w:t>ced, trying to draw a bre</w:t>
        <w:softHyphen/>
        <w:t>ath. It was as if a car had hit her at full spe</w:t>
        <w:softHyphen/>
        <w:t>ed, in the ten</w:t>
        <w:softHyphen/>
        <w:t>der pla</w:t>
        <w:softHyphen/>
        <w:t>ce bet</w:t>
        <w:softHyphen/>
        <w:t>we</w:t>
        <w:softHyphen/>
        <w:t>en the lo</w:t>
        <w:softHyphen/>
        <w:t>wer tip of the bre</w:t>
        <w:softHyphen/>
        <w:t>ast</w:t>
        <w:softHyphen/>
        <w:t>bo</w:t>
        <w:softHyphen/>
        <w:t>ne and the belly but</w:t>
        <w:softHyphen/>
        <w:t>ton. She re</w:t>
        <w:softHyphen/>
        <w:t>ali</w:t>
        <w:softHyphen/>
        <w:t>zed she had drop</w:t>
        <w:softHyphen/>
        <w:t>ped Azi</w:t>
        <w:softHyphen/>
        <w:t>za, that Azi</w:t>
        <w:softHyphen/>
        <w:t>za was scre</w:t>
        <w:softHyphen/>
        <w:t>aming. She tri</w:t>
        <w:softHyphen/>
        <w:t>ed to bre</w:t>
        <w:softHyphen/>
        <w:t>at</w:t>
        <w:softHyphen/>
        <w:t>he aga</w:t>
        <w:softHyphen/>
        <w:t>in and co</w:t>
        <w:softHyphen/>
        <w:t>uld only ma</w:t>
        <w:softHyphen/>
        <w:t>ke a husky, cho</w:t>
        <w:softHyphen/>
        <w:t>king so</w:t>
        <w:softHyphen/>
        <w:t>und. Drib</w:t>
        <w:softHyphen/>
        <w:t>ble hung from her mo</w:t>
        <w:softHyphen/>
        <w:t>ut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 she was be</w:t>
        <w:softHyphen/>
        <w:t>ing drag</w:t>
        <w:softHyphen/>
        <w:t>ged by the ha</w:t>
        <w:softHyphen/>
        <w:t>ir. She saw Azi</w:t>
        <w:softHyphen/>
        <w:t>za lif</w:t>
        <w:softHyphen/>
        <w:t>ted, saw her san</w:t>
        <w:softHyphen/>
        <w:t>dals slip off, her tiny fe</w:t>
        <w:softHyphen/>
        <w:t>et kic</w:t>
        <w:softHyphen/>
        <w:t>king. Ha</w:t>
        <w:softHyphen/>
        <w:t>ir was rip</w:t>
        <w:softHyphen/>
        <w:t>ped from La</w:t>
        <w:softHyphen/>
        <w:t>ila's scalp, and her eyes wa</w:t>
        <w:softHyphen/>
        <w:t>te</w:t>
        <w:softHyphen/>
        <w:t>red with pa</w:t>
        <w:softHyphen/>
        <w:t>in. She saw his fo</w:t>
        <w:softHyphen/>
        <w:t>ot kick open the do</w:t>
        <w:softHyphen/>
        <w:t>or to Ma</w:t>
        <w:softHyphen/>
        <w:t>ri</w:t>
        <w:softHyphen/>
        <w:t>am's ro</w:t>
        <w:softHyphen/>
        <w:t>om, saw Azi</w:t>
        <w:softHyphen/>
        <w:t>za flung on</w:t>
        <w:softHyphen/>
        <w:t>to the bed. He let go of La</w:t>
        <w:softHyphen/>
        <w:t>ila's ha</w:t>
        <w:softHyphen/>
        <w:t>ir, and she felt the toe of his shoe con</w:t>
        <w:softHyphen/>
        <w:t>nect with her left but</w:t>
        <w:softHyphen/>
        <w:t>tock. She how</w:t>
        <w:softHyphen/>
        <w:t>led with pa</w:t>
        <w:softHyphen/>
        <w:t>in as he slam</w:t>
        <w:softHyphen/>
        <w:t>med the do</w:t>
        <w:softHyphen/>
        <w:t>or shut. A key rat</w:t>
        <w:softHyphen/>
        <w:t>tled in the loc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zi</w:t>
        <w:softHyphen/>
        <w:t>za was still scre</w:t>
        <w:softHyphen/>
        <w:t>aming. La</w:t>
        <w:softHyphen/>
        <w:t>ila lay cur</w:t>
        <w:softHyphen/>
        <w:t>led up on the flo</w:t>
        <w:softHyphen/>
        <w:t>or, gas</w:t>
        <w:softHyphen/>
        <w:t>ping. She pus</w:t>
        <w:softHyphen/>
        <w:t>hed her</w:t>
        <w:softHyphen/>
        <w:t>self up on her hands, craw</w:t>
        <w:softHyphen/>
        <w:t>led to whe</w:t>
        <w:softHyphen/>
        <w:t>re Azi</w:t>
        <w:softHyphen/>
        <w:t>za lay on the bed. She re</w:t>
        <w:softHyphen/>
        <w:t>ac</w:t>
        <w:softHyphen/>
        <w:t>hed for her da</w:t>
        <w:softHyphen/>
        <w:t>ugh</w:t>
        <w:softHyphen/>
        <w:t>ter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Downs</w:t>
        <w:softHyphen/>
        <w:t>ta</w:t>
        <w:softHyphen/>
        <w:t>irs, the be</w:t>
        <w:softHyphen/>
        <w:t>ating be</w:t>
        <w:softHyphen/>
        <w:t>gan. To La</w:t>
        <w:softHyphen/>
        <w:t>ila, the so</w:t>
        <w:softHyphen/>
        <w:t>unds she he</w:t>
        <w:softHyphen/>
        <w:t>ard we</w:t>
        <w:softHyphen/>
        <w:t>re tho</w:t>
        <w:softHyphen/>
        <w:t>se of a met</w:t>
        <w:softHyphen/>
        <w:t>ho</w:t>
        <w:softHyphen/>
        <w:t>di</w:t>
        <w:softHyphen/>
        <w:t>cal, fa</w:t>
        <w:softHyphen/>
        <w:t>mi</w:t>
        <w:softHyphen/>
        <w:t>li</w:t>
        <w:softHyphen/>
        <w:t>ar pro</w:t>
        <w:softHyphen/>
        <w:t>ce</w:t>
        <w:softHyphen/>
        <w:t>eding. The</w:t>
        <w:softHyphen/>
        <w:t>re was no cur</w:t>
        <w:softHyphen/>
        <w:t>sing, no scre</w:t>
        <w:softHyphen/>
        <w:t>aming, no ple</w:t>
        <w:softHyphen/>
        <w:t>ading, no surp</w:t>
        <w:softHyphen/>
        <w:t>ri</w:t>
        <w:softHyphen/>
        <w:t>sed yelps, only the syste</w:t>
        <w:softHyphen/>
        <w:t>ma</w:t>
        <w:softHyphen/>
        <w:t>tic bu</w:t>
        <w:softHyphen/>
        <w:t>si</w:t>
        <w:softHyphen/>
        <w:t>ness of be</w:t>
        <w:softHyphen/>
        <w:t>ating and be</w:t>
        <w:softHyphen/>
        <w:t>ing be</w:t>
        <w:softHyphen/>
        <w:t>aten, the</w:t>
      </w:r>
      <w:r>
        <w:rPr>
          <w:i/>
          <w:iCs/>
          <w:lang w:val="en-US"/>
        </w:rPr>
        <w:t>thump, thump</w:t>
      </w:r>
      <w:r>
        <w:rPr>
          <w:lang w:val="en-US"/>
        </w:rPr>
        <w:t xml:space="preserve"> of so</w:t>
        <w:softHyphen/>
        <w:t>met</w:t>
        <w:softHyphen/>
        <w:t>hing so</w:t>
        <w:softHyphen/>
        <w:t>lid re</w:t>
        <w:softHyphen/>
        <w:t>pe</w:t>
        <w:softHyphen/>
        <w:t>atedly stri</w:t>
        <w:softHyphen/>
        <w:t>king flesh, so</w:t>
        <w:softHyphen/>
        <w:t>met</w:t>
        <w:softHyphen/>
        <w:t>hing, so</w:t>
        <w:softHyphen/>
        <w:t>me</w:t>
        <w:softHyphen/>
        <w:t>one, hit</w:t>
        <w:softHyphen/>
        <w:t>ting a wall with a thud, cloth rip</w:t>
        <w:softHyphen/>
        <w:t>ping. Now and then, La</w:t>
        <w:softHyphen/>
        <w:t>ila he</w:t>
        <w:softHyphen/>
        <w:t>ard run</w:t>
        <w:softHyphen/>
        <w:t>ning fo</w:t>
        <w:softHyphen/>
        <w:t>ots</w:t>
        <w:softHyphen/>
        <w:t>teps, a word</w:t>
        <w:softHyphen/>
        <w:t>less cha</w:t>
        <w:softHyphen/>
        <w:t>se, fur</w:t>
        <w:softHyphen/>
        <w:t>ni</w:t>
        <w:softHyphen/>
        <w:t>tu</w:t>
        <w:softHyphen/>
        <w:t>re tur</w:t>
        <w:softHyphen/>
        <w:t>ning over, glass shat</w:t>
        <w:softHyphen/>
        <w:t>te</w:t>
        <w:softHyphen/>
        <w:t>ring, then the thum</w:t>
        <w:softHyphen/>
        <w:t>ping on</w:t>
        <w:softHyphen/>
        <w:t>ce mo</w:t>
        <w:softHyphen/>
        <w:t>r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to</w:t>
        <w:softHyphen/>
        <w:t>ok Azi</w:t>
        <w:softHyphen/>
        <w:t>za in her arms. A warmth spre</w:t>
        <w:softHyphen/>
        <w:t>ad down the front of her dress when Azi</w:t>
        <w:softHyphen/>
        <w:t>za's blad</w:t>
        <w:softHyphen/>
        <w:t>der let go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Downs</w:t>
        <w:softHyphen/>
        <w:t>ta</w:t>
        <w:softHyphen/>
        <w:t>irs, the run</w:t>
        <w:softHyphen/>
        <w:t>ning and cha</w:t>
        <w:softHyphen/>
        <w:t>sing fi</w:t>
        <w:softHyphen/>
        <w:t>nal</w:t>
        <w:softHyphen/>
        <w:t>ly stop</w:t>
        <w:softHyphen/>
        <w:t>ped. The</w:t>
        <w:softHyphen/>
        <w:t>re was a so</w:t>
        <w:softHyphen/>
        <w:t>und now li</w:t>
        <w:softHyphen/>
        <w:t>ke a wo</w:t>
        <w:softHyphen/>
        <w:t>oden club re</w:t>
        <w:softHyphen/>
        <w:t>pe</w:t>
        <w:softHyphen/>
        <w:t>atedly slap</w:t>
        <w:softHyphen/>
        <w:t>ping a si</w:t>
        <w:softHyphen/>
        <w:t>de of be</w:t>
        <w:softHyphen/>
        <w:t>ef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roc</w:t>
        <w:softHyphen/>
        <w:t>ked Azi</w:t>
        <w:softHyphen/>
        <w:t>za un</w:t>
        <w:softHyphen/>
        <w:t>til the so</w:t>
        <w:softHyphen/>
        <w:t>unds stop</w:t>
        <w:softHyphen/>
        <w:t>ped, and, when she he</w:t>
        <w:softHyphen/>
        <w:t>ard the scre</w:t>
        <w:softHyphen/>
        <w:t>en do</w:t>
        <w:softHyphen/>
        <w:t>or cre</w:t>
        <w:softHyphen/>
        <w:t>ak open and slam shut, she lo</w:t>
        <w:softHyphen/>
        <w:t>we</w:t>
        <w:softHyphen/>
        <w:t>red Azi</w:t>
        <w:softHyphen/>
        <w:t>za to the gro</w:t>
        <w:softHyphen/>
        <w:t>und and pe</w:t>
        <w:softHyphen/>
        <w:t>eked out the win</w:t>
        <w:softHyphen/>
        <w:t>dow. She saw Ras</w:t>
        <w:softHyphen/>
        <w:t>he</w:t>
        <w:softHyphen/>
        <w:t>ed le</w:t>
        <w:softHyphen/>
        <w:t>ading Ma</w:t>
        <w:softHyphen/>
        <w:t>ri</w:t>
        <w:softHyphen/>
        <w:t>am ac</w:t>
        <w:softHyphen/>
        <w:t>ross the yard by the na</w:t>
        <w:softHyphen/>
        <w:t>pe of her neck. Ma</w:t>
        <w:softHyphen/>
        <w:t>ri</w:t>
        <w:softHyphen/>
        <w:t>am was ba</w:t>
        <w:softHyphen/>
        <w:t>re</w:t>
        <w:softHyphen/>
        <w:t>fo</w:t>
        <w:softHyphen/>
        <w:t>ot and do</w:t>
        <w:softHyphen/>
        <w:t>ub</w:t>
        <w:softHyphen/>
        <w:t>led over. The</w:t>
        <w:softHyphen/>
        <w:t>re was blo</w:t>
        <w:softHyphen/>
        <w:t>od on his hands, blo</w:t>
        <w:softHyphen/>
        <w:t>od on Ma</w:t>
        <w:softHyphen/>
        <w:t>ri</w:t>
        <w:softHyphen/>
        <w:t>am's fa</w:t>
        <w:softHyphen/>
        <w:t>ce, her ha</w:t>
        <w:softHyphen/>
        <w:t>ir, down her neck and back. Her shirt had be</w:t>
        <w:softHyphen/>
        <w:t>en rip</w:t>
        <w:softHyphen/>
        <w:t>ped down the fron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m so sorry, Ma</w:t>
        <w:softHyphen/>
        <w:t>ri</w:t>
        <w:softHyphen/>
        <w:t>am," La</w:t>
        <w:softHyphen/>
        <w:t>ila cri</w:t>
        <w:softHyphen/>
        <w:t>ed in</w:t>
        <w:softHyphen/>
        <w:t>to the glas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watc</w:t>
        <w:softHyphen/>
        <w:t>hed him sho</w:t>
        <w:softHyphen/>
        <w:t>ve Ma</w:t>
        <w:softHyphen/>
        <w:t>ri</w:t>
        <w:softHyphen/>
        <w:t>am in</w:t>
        <w:softHyphen/>
        <w:t>to the to</w:t>
        <w:softHyphen/>
        <w:t>ols</w:t>
        <w:softHyphen/>
        <w:t>hed. He went in, ca</w:t>
        <w:softHyphen/>
        <w:t>me out with a ham</w:t>
        <w:softHyphen/>
        <w:t>mer and se</w:t>
        <w:softHyphen/>
        <w:t>ve</w:t>
        <w:softHyphen/>
        <w:t>ral long planks of wo</w:t>
        <w:softHyphen/>
        <w:t>od. He shut the do</w:t>
        <w:softHyphen/>
        <w:t>ub</w:t>
        <w:softHyphen/>
        <w:t>le do</w:t>
        <w:softHyphen/>
        <w:t>ors to the shed, to</w:t>
        <w:softHyphen/>
        <w:t>ok a key from his poc</w:t>
        <w:softHyphen/>
        <w:t>ket, wor</w:t>
        <w:softHyphen/>
        <w:t>ked the pad</w:t>
        <w:softHyphen/>
        <w:t>lock. He tes</w:t>
        <w:softHyphen/>
        <w:t>ted the do</w:t>
        <w:softHyphen/>
        <w:t>ors, then went aro</w:t>
        <w:softHyphen/>
        <w:t>und the back of the shed and fetc</w:t>
        <w:softHyphen/>
        <w:t>hed a lad</w:t>
        <w:softHyphen/>
        <w:t>d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 few mi</w:t>
        <w:softHyphen/>
        <w:t>nu</w:t>
        <w:softHyphen/>
        <w:t>tes la</w:t>
        <w:softHyphen/>
        <w:t>ter, his fa</w:t>
        <w:softHyphen/>
        <w:t>ce was in La</w:t>
        <w:softHyphen/>
        <w:t>ila's win</w:t>
        <w:softHyphen/>
        <w:t>dow, na</w:t>
        <w:softHyphen/>
        <w:t>ils tuc</w:t>
        <w:softHyphen/>
        <w:t>ked in the co</w:t>
        <w:softHyphen/>
        <w:t>mer of his mo</w:t>
        <w:softHyphen/>
        <w:t>uth. His ha</w:t>
        <w:softHyphen/>
        <w:t>ir was dis</w:t>
        <w:softHyphen/>
        <w:t>he</w:t>
        <w:softHyphen/>
        <w:t>ve</w:t>
        <w:softHyphen/>
        <w:t>led. The</w:t>
        <w:softHyphen/>
        <w:t>re was a swath of blo</w:t>
        <w:softHyphen/>
        <w:t>od on his brow. At the sight of him, Azi</w:t>
        <w:softHyphen/>
        <w:t>za shri</w:t>
        <w:softHyphen/>
        <w:t>eked and bu</w:t>
        <w:softHyphen/>
        <w:t>ri</w:t>
        <w:softHyphen/>
        <w:t>ed her fa</w:t>
        <w:softHyphen/>
        <w:t>ce in La</w:t>
        <w:softHyphen/>
        <w:t>ila's arm</w:t>
        <w:softHyphen/>
        <w:t>pi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be</w:t>
        <w:softHyphen/>
        <w:t>gan na</w:t>
        <w:softHyphen/>
        <w:t>iling bo</w:t>
        <w:softHyphen/>
        <w:t>ards ac</w:t>
        <w:softHyphen/>
        <w:t>ross the win</w:t>
        <w:softHyphen/>
        <w:t>dow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dark was to</w:t>
        <w:softHyphen/>
        <w:t>tal, im</w:t>
        <w:softHyphen/>
        <w:t>pe</w:t>
        <w:softHyphen/>
        <w:t>net</w:t>
        <w:softHyphen/>
        <w:t>rab</w:t>
        <w:softHyphen/>
        <w:t>le and cons</w:t>
        <w:softHyphen/>
        <w:t>tant, wit</w:t>
        <w:softHyphen/>
        <w:t>ho</w:t>
        <w:softHyphen/>
        <w:t>ut la</w:t>
        <w:softHyphen/>
        <w:t>yer or tex</w:t>
        <w:softHyphen/>
        <w:t>tu</w:t>
        <w:softHyphen/>
        <w:t>re. Ras</w:t>
        <w:softHyphen/>
        <w:t>he</w:t>
        <w:softHyphen/>
        <w:t>ed had fil</w:t>
        <w:softHyphen/>
        <w:t>led the cracks bet</w:t>
        <w:softHyphen/>
        <w:t>we</w:t>
        <w:softHyphen/>
        <w:t>en the bo</w:t>
        <w:softHyphen/>
        <w:t>ards with so</w:t>
        <w:softHyphen/>
        <w:t>met</w:t>
        <w:softHyphen/>
        <w:t>hing, put a lar</w:t>
        <w:softHyphen/>
        <w:t>ge and im</w:t>
        <w:softHyphen/>
        <w:t>mo</w:t>
        <w:softHyphen/>
        <w:t>vab</w:t>
        <w:softHyphen/>
        <w:t>le obj</w:t>
        <w:softHyphen/>
        <w:t>ect at the fo</w:t>
        <w:softHyphen/>
        <w:t>ot of the do</w:t>
        <w:softHyphen/>
        <w:t>or so no light ca</w:t>
        <w:softHyphen/>
        <w:t>me from un</w:t>
        <w:softHyphen/>
        <w:t>der it. So</w:t>
        <w:softHyphen/>
        <w:t>met</w:t>
        <w:softHyphen/>
        <w:t>hing had be</w:t>
        <w:softHyphen/>
        <w:t>en stuf</w:t>
        <w:softHyphen/>
        <w:t>fed in the key</w:t>
        <w:softHyphen/>
        <w:t>ho</w:t>
        <w:softHyphen/>
        <w:t>le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fo</w:t>
        <w:softHyphen/>
        <w:t>und it im</w:t>
        <w:softHyphen/>
        <w:t>pos</w:t>
        <w:softHyphen/>
        <w:t>sib</w:t>
        <w:softHyphen/>
        <w:t>le to tell the pas</w:t>
        <w:softHyphen/>
        <w:t>sa</w:t>
        <w:softHyphen/>
        <w:t>ge of ti</w:t>
        <w:softHyphen/>
        <w:t>me with her eyes, so she did it with her go</w:t>
        <w:softHyphen/>
        <w:t>od ear.</w:t>
      </w:r>
      <w:r>
        <w:rPr>
          <w:i/>
          <w:iCs/>
          <w:lang w:val="en-US"/>
        </w:rPr>
        <w:t>Azan</w:t>
      </w:r>
      <w:r>
        <w:rPr>
          <w:lang w:val="en-US"/>
        </w:rPr>
        <w:t xml:space="preserve"> and cro</w:t>
        <w:softHyphen/>
        <w:t>wing ro</w:t>
        <w:softHyphen/>
        <w:t>os</w:t>
        <w:softHyphen/>
        <w:t>ters sig</w:t>
        <w:softHyphen/>
        <w:t>na</w:t>
        <w:softHyphen/>
        <w:t>led mor</w:t>
        <w:softHyphen/>
        <w:t>ning. The so</w:t>
        <w:softHyphen/>
        <w:t>unds of pla</w:t>
        <w:softHyphen/>
        <w:t>tes clan</w:t>
        <w:softHyphen/>
        <w:t>king in the kitc</w:t>
        <w:softHyphen/>
        <w:t>hen downs</w:t>
        <w:softHyphen/>
        <w:t>ta</w:t>
        <w:softHyphen/>
        <w:t>irs, the ra</w:t>
        <w:softHyphen/>
        <w:t>dio pla</w:t>
        <w:softHyphen/>
        <w:t>ying, me</w:t>
        <w:softHyphen/>
        <w:t>ant eve</w:t>
        <w:softHyphen/>
        <w:t>n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first day, they gro</w:t>
        <w:softHyphen/>
        <w:t>ped and fumb</w:t>
        <w:softHyphen/>
        <w:t>led for each ot</w:t>
        <w:softHyphen/>
        <w:t>her in the dark. La</w:t>
        <w:softHyphen/>
        <w:t>ila co</w:t>
        <w:softHyphen/>
        <w:t>uldn't see Azi</w:t>
        <w:softHyphen/>
        <w:t>za when she cri</w:t>
        <w:softHyphen/>
        <w:t>ed, when she went craw</w:t>
        <w:softHyphen/>
        <w:t>l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"Ais</w:t>
        <w:softHyphen/>
        <w:t>hee,"</w:t>
      </w:r>
      <w:r>
        <w:rPr>
          <w:lang w:val="en-US"/>
        </w:rPr>
        <w:t>Azi</w:t>
        <w:softHyphen/>
        <w:t>za mew</w:t>
        <w:softHyphen/>
        <w:t>led.</w:t>
      </w:r>
      <w:r>
        <w:rPr>
          <w:i/>
          <w:iCs/>
          <w:lang w:val="en-US"/>
        </w:rPr>
        <w:t>"Ais</w:t>
        <w:softHyphen/>
        <w:t>hee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So</w:t>
        <w:softHyphen/>
        <w:t>on." La</w:t>
        <w:softHyphen/>
        <w:t>ila kis</w:t>
        <w:softHyphen/>
        <w:t>sed her da</w:t>
        <w:softHyphen/>
        <w:t>ugh</w:t>
        <w:softHyphen/>
        <w:t>ter, aiming for the fo</w:t>
        <w:softHyphen/>
        <w:t>re</w:t>
        <w:softHyphen/>
        <w:t>he</w:t>
        <w:softHyphen/>
        <w:t>ad, fin</w:t>
        <w:softHyphen/>
        <w:t>ding the crown of her he</w:t>
        <w:softHyphen/>
        <w:t>ad ins</w:t>
        <w:softHyphen/>
        <w:t>te</w:t>
        <w:softHyphen/>
        <w:t>ad. "We'll ha</w:t>
        <w:softHyphen/>
        <w:t>ve milk so</w:t>
        <w:softHyphen/>
        <w:t>on. You just be pa</w:t>
        <w:softHyphen/>
        <w:t>ti</w:t>
        <w:softHyphen/>
        <w:t>ent. Be a go</w:t>
        <w:softHyphen/>
        <w:t>od, pa</w:t>
        <w:softHyphen/>
        <w:t>ti</w:t>
        <w:softHyphen/>
        <w:t>ent lit</w:t>
        <w:softHyphen/>
        <w:t>tle girl for Mammy, and I'll get you so</w:t>
        <w:softHyphen/>
        <w:t>me</w:t>
      </w:r>
      <w:r>
        <w:rPr>
          <w:i/>
          <w:iCs/>
          <w:lang w:val="en-US"/>
        </w:rPr>
        <w:t>ais</w:t>
        <w:softHyphen/>
        <w:t>hee.</w:t>
      </w:r>
      <w:r>
        <w:rPr>
          <w:lang w:val="en-US"/>
        </w:rPr>
        <w:t xml:space="preserve"> 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sang her a few songs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Azan</w:t>
      </w:r>
      <w:r>
        <w:rPr>
          <w:lang w:val="en-US"/>
        </w:rPr>
        <w:t>rang out a se</w:t>
        <w:softHyphen/>
        <w:t>cond ti</w:t>
        <w:softHyphen/>
        <w:t>me and still Ras</w:t>
        <w:softHyphen/>
        <w:t>he</w:t>
        <w:softHyphen/>
        <w:t>ed had not gi</w:t>
        <w:softHyphen/>
        <w:t>ven them any fo</w:t>
        <w:softHyphen/>
        <w:t>od, and, wor</w:t>
        <w:softHyphen/>
        <w:t>se, no wa</w:t>
        <w:softHyphen/>
        <w:t>ter. That day, a thick, suf</w:t>
        <w:softHyphen/>
        <w:t>fo</w:t>
        <w:softHyphen/>
        <w:t>ca</w:t>
        <w:softHyphen/>
        <w:t>ting he</w:t>
        <w:softHyphen/>
        <w:t>at fell on them. The ro</w:t>
        <w:softHyphen/>
        <w:t>om tur</w:t>
        <w:softHyphen/>
        <w:t>ned in</w:t>
        <w:softHyphen/>
        <w:t>to a pres</w:t>
        <w:softHyphen/>
        <w:t>su</w:t>
        <w:softHyphen/>
        <w:t>re co</w:t>
        <w:softHyphen/>
        <w:t>oker. La</w:t>
        <w:softHyphen/>
        <w:t>ila drag</w:t>
        <w:softHyphen/>
        <w:t>ged a dry ton</w:t>
        <w:softHyphen/>
        <w:t>gue over her lips, thin</w:t>
        <w:softHyphen/>
        <w:t>king of the well out</w:t>
        <w:softHyphen/>
        <w:t>si</w:t>
        <w:softHyphen/>
        <w:t>de, the wa</w:t>
        <w:softHyphen/>
        <w:t>ter cold and fresh. Azi</w:t>
        <w:softHyphen/>
        <w:t>za kept crying, and La</w:t>
        <w:softHyphen/>
        <w:t>ila no</w:t>
        <w:softHyphen/>
        <w:t>ti</w:t>
        <w:softHyphen/>
        <w:t>ced with alarm that when she wi</w:t>
        <w:softHyphen/>
        <w:t>ped her che</w:t>
        <w:softHyphen/>
        <w:t>eks her hands ca</w:t>
        <w:softHyphen/>
        <w:t>me back dry. She strip</w:t>
        <w:softHyphen/>
        <w:t>ped the clot</w:t>
        <w:softHyphen/>
        <w:t>hes off Azi</w:t>
        <w:softHyphen/>
        <w:t>za, tri</w:t>
        <w:softHyphen/>
        <w:t>ed to find so</w:t>
        <w:softHyphen/>
        <w:t>met</w:t>
        <w:softHyphen/>
        <w:t>hing to fan her with, set</w:t>
        <w:softHyphen/>
        <w:t>tled for blo</w:t>
        <w:softHyphen/>
        <w:t>wing on her un</w:t>
        <w:softHyphen/>
        <w:t>til she be</w:t>
        <w:softHyphen/>
        <w:t>ca</w:t>
        <w:softHyphen/>
        <w:t>me light-he</w:t>
        <w:softHyphen/>
        <w:t>aded. So</w:t>
        <w:softHyphen/>
        <w:t>on, Azi</w:t>
        <w:softHyphen/>
        <w:t>za stop</w:t>
        <w:softHyphen/>
        <w:t>ped craw</w:t>
        <w:softHyphen/>
        <w:t>ling aro</w:t>
        <w:softHyphen/>
        <w:t>und. She slip</w:t>
        <w:softHyphen/>
        <w:t>ped in and out of sle</w:t>
        <w:softHyphen/>
        <w:t>ep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e</w:t>
        <w:softHyphen/>
        <w:t>ve</w:t>
        <w:softHyphen/>
        <w:t>ral ti</w:t>
        <w:softHyphen/>
        <w:t>mes that day, La</w:t>
        <w:softHyphen/>
        <w:t>ila ban</w:t>
        <w:softHyphen/>
        <w:t>ged her fists aga</w:t>
        <w:softHyphen/>
        <w:t>inst the walls, used up her energy scre</w:t>
        <w:softHyphen/>
        <w:t>aming for help, ho</w:t>
        <w:softHyphen/>
        <w:t>ping that a ne</w:t>
        <w:softHyphen/>
        <w:t>igh</w:t>
        <w:softHyphen/>
        <w:t>bor wo</w:t>
        <w:softHyphen/>
        <w:t>uld he</w:t>
        <w:softHyphen/>
        <w:t>ar. But no one ca</w:t>
        <w:softHyphen/>
        <w:t>me, and her shri</w:t>
        <w:softHyphen/>
        <w:t>eking only frigh</w:t>
        <w:softHyphen/>
        <w:t>te</w:t>
        <w:softHyphen/>
        <w:t>ned Azi</w:t>
        <w:softHyphen/>
        <w:t>za, who be</w:t>
        <w:softHyphen/>
        <w:t>gan to cry aga</w:t>
        <w:softHyphen/>
        <w:t>in, a we</w:t>
        <w:softHyphen/>
        <w:t>ak, cro</w:t>
        <w:softHyphen/>
        <w:t>aking so</w:t>
        <w:softHyphen/>
        <w:t>und. La</w:t>
        <w:softHyphen/>
        <w:t>ila slid to the gro</w:t>
        <w:softHyphen/>
        <w:t>und. She tho</w:t>
        <w:softHyphen/>
        <w:t>ught gu</w:t>
        <w:softHyphen/>
        <w:t>il</w:t>
        <w:softHyphen/>
        <w:t>tily of Ma</w:t>
        <w:softHyphen/>
        <w:t>ri</w:t>
        <w:softHyphen/>
        <w:t>am, be</w:t>
        <w:softHyphen/>
        <w:t>aten and blo</w:t>
        <w:softHyphen/>
        <w:t>odi</w:t>
        <w:softHyphen/>
        <w:t>ed, loc</w:t>
        <w:softHyphen/>
        <w:t>ked in this he</w:t>
        <w:softHyphen/>
        <w:t>at in the to</w:t>
        <w:softHyphen/>
        <w:t>ols</w:t>
        <w:softHyphen/>
        <w:t>he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fell as</w:t>
        <w:softHyphen/>
        <w:t>le</w:t>
        <w:softHyphen/>
        <w:t>ep at so</w:t>
        <w:softHyphen/>
        <w:t>me po</w:t>
        <w:softHyphen/>
        <w:t>int, her body ba</w:t>
        <w:softHyphen/>
        <w:t>king in the he</w:t>
        <w:softHyphen/>
        <w:t>at. She had a dre</w:t>
        <w:softHyphen/>
        <w:t>am that she and Azi</w:t>
        <w:softHyphen/>
        <w:t>za had run in</w:t>
        <w:softHyphen/>
        <w:t>to Ta</w:t>
        <w:softHyphen/>
        <w:t>riq. He was ac</w:t>
        <w:softHyphen/>
        <w:t>ross a crow</w:t>
        <w:softHyphen/>
        <w:t>ded stre</w:t>
        <w:softHyphen/>
        <w:t>et from them, be</w:t>
        <w:softHyphen/>
        <w:t>ne</w:t>
        <w:softHyphen/>
        <w:t>ath the aw</w:t>
        <w:softHyphen/>
        <w:t>ning of a ta</w:t>
        <w:softHyphen/>
        <w:t>ilor's shop. He was sit</w:t>
        <w:softHyphen/>
        <w:t>ting on his ha</w:t>
        <w:softHyphen/>
        <w:t>unc</w:t>
        <w:softHyphen/>
        <w:t>hes and samp</w:t>
        <w:softHyphen/>
        <w:t>ling from a cra</w:t>
        <w:softHyphen/>
        <w:t>te of figs.</w:t>
      </w:r>
      <w:r>
        <w:rPr>
          <w:i/>
          <w:iCs/>
          <w:lang w:val="en-US"/>
        </w:rPr>
        <w:t>That's yo</w:t>
        <w:softHyphen/>
        <w:t>ur fat</w:t>
        <w:softHyphen/>
        <w:t>her,</w:t>
      </w:r>
      <w:r>
        <w:rPr>
          <w:lang w:val="en-US"/>
        </w:rPr>
        <w:t xml:space="preserve"> La</w:t>
        <w:softHyphen/>
        <w:t>ila sa</w:t>
        <w:softHyphen/>
        <w:t>id.</w:t>
      </w:r>
      <w:r>
        <w:rPr>
          <w:i/>
          <w:iCs/>
          <w:lang w:val="en-US"/>
        </w:rPr>
        <w:t>That man the</w:t>
        <w:softHyphen/>
        <w:t>re, you see him? He's yo</w:t>
        <w:softHyphen/>
        <w:t>ur re</w:t>
        <w:softHyphen/>
        <w:t>al</w:t>
      </w:r>
      <w:r>
        <w:rPr>
          <w:lang w:val="en-US"/>
        </w:rPr>
        <w:t xml:space="preserve"> ba</w:t>
        <w:softHyphen/>
        <w:t>ba. She cal</w:t>
        <w:softHyphen/>
        <w:t>led his na</w:t>
        <w:softHyphen/>
        <w:t>me, but the stre</w:t>
        <w:softHyphen/>
        <w:t>et no</w:t>
        <w:softHyphen/>
        <w:t>ise drow</w:t>
        <w:softHyphen/>
        <w:t>ned her vo</w:t>
        <w:softHyphen/>
        <w:t>ice, and Ta</w:t>
        <w:softHyphen/>
        <w:t>riq didn't he</w:t>
        <w:softHyphen/>
        <w:t>a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wo</w:t>
        <w:softHyphen/>
        <w:t>ke up to the whist</w:t>
        <w:softHyphen/>
        <w:t>ling of roc</w:t>
        <w:softHyphen/>
        <w:t>kets stre</w:t>
        <w:softHyphen/>
        <w:t>aking over</w:t>
        <w:softHyphen/>
        <w:t>he</w:t>
        <w:softHyphen/>
        <w:t>ad. So</w:t>
        <w:softHyphen/>
        <w:t>mew</w:t>
        <w:softHyphen/>
        <w:t>he</w:t>
        <w:softHyphen/>
        <w:t>re, the sky she co</w:t>
        <w:softHyphen/>
        <w:t>uldn't see erup</w:t>
        <w:softHyphen/>
        <w:t>ted with blasts and the long, fran</w:t>
        <w:softHyphen/>
        <w:t>tic ham</w:t>
        <w:softHyphen/>
        <w:t>me</w:t>
        <w:softHyphen/>
        <w:t>ring of mac</w:t>
        <w:softHyphen/>
        <w:t>hi</w:t>
        <w:softHyphen/>
        <w:t>ne-gun fi</w:t>
        <w:softHyphen/>
        <w:t>re. La</w:t>
        <w:softHyphen/>
        <w:t>ila clo</w:t>
        <w:softHyphen/>
        <w:t>sed her eyes. She wo</w:t>
        <w:softHyphen/>
        <w:t>ke aga</w:t>
        <w:softHyphen/>
        <w:t>in to Ras</w:t>
        <w:softHyphen/>
        <w:t>he</w:t>
        <w:softHyphen/>
        <w:t>ed's he</w:t>
        <w:softHyphen/>
        <w:t>avy fo</w:t>
        <w:softHyphen/>
        <w:t>ots</w:t>
        <w:softHyphen/>
        <w:t>teps in the hal</w:t>
        <w:softHyphen/>
        <w:t>lway. She drag</w:t>
        <w:softHyphen/>
        <w:t>ged her</w:t>
        <w:softHyphen/>
        <w:t>self to the do</w:t>
        <w:softHyphen/>
        <w:t>or, slap</w:t>
        <w:softHyphen/>
        <w:t>ped her palms aga</w:t>
        <w:softHyphen/>
        <w:t>inst i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Just one glass, Ras</w:t>
        <w:softHyphen/>
        <w:t>he</w:t>
        <w:softHyphen/>
        <w:t>ed. Not for me. Do it for her. You don't want her blo</w:t>
        <w:softHyphen/>
        <w:t>od on yo</w:t>
        <w:softHyphen/>
        <w:t>ur hands." He wal</w:t>
        <w:softHyphen/>
        <w:t>ked past-She be</w:t>
        <w:softHyphen/>
        <w:t>gan to ple</w:t>
        <w:softHyphen/>
        <w:t>ad with him. She beg</w:t>
        <w:softHyphen/>
        <w:t>ged for for</w:t>
        <w:softHyphen/>
        <w:t>gi</w:t>
        <w:softHyphen/>
        <w:t>ve</w:t>
        <w:softHyphen/>
        <w:t>ness, ma</w:t>
        <w:softHyphen/>
        <w:t>de pro</w:t>
        <w:softHyphen/>
        <w:t>mi</w:t>
        <w:softHyphen/>
        <w:t>ses. She cur</w:t>
        <w:softHyphen/>
        <w:t>sed him. His do</w:t>
        <w:softHyphen/>
        <w:t>or clo</w:t>
        <w:softHyphen/>
        <w:t>sed. The ra</w:t>
        <w:softHyphen/>
        <w:t>dio ca</w:t>
        <w:softHyphen/>
        <w:t>me on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mu</w:t>
        <w:softHyphen/>
        <w:t>ez</w:t>
        <w:softHyphen/>
        <w:t>zin cal</w:t>
        <w:softHyphen/>
        <w:t>led</w:t>
      </w:r>
      <w:r>
        <w:rPr>
          <w:i/>
          <w:iCs/>
          <w:lang w:val="en-US"/>
        </w:rPr>
        <w:t>azan</w:t>
      </w:r>
      <w:r>
        <w:rPr>
          <w:lang w:val="en-US"/>
        </w:rPr>
        <w:t xml:space="preserve"> a third ti</w:t>
        <w:softHyphen/>
        <w:t>me. Aga</w:t>
        <w:softHyphen/>
        <w:t>in the he</w:t>
        <w:softHyphen/>
        <w:t>at. Azi</w:t>
        <w:softHyphen/>
        <w:t>za be</w:t>
        <w:softHyphen/>
        <w:t>ca</w:t>
        <w:softHyphen/>
        <w:t>me even mo</w:t>
        <w:softHyphen/>
        <w:t>re list</w:t>
        <w:softHyphen/>
        <w:t>less. She stop</w:t>
        <w:softHyphen/>
        <w:t>ped crying, stop</w:t>
        <w:softHyphen/>
        <w:t>ped mo</w:t>
        <w:softHyphen/>
        <w:t>ving al</w:t>
        <w:softHyphen/>
        <w:t>to</w:t>
        <w:softHyphen/>
        <w:t>get</w:t>
        <w:softHyphen/>
        <w:t>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put her ear over Azi</w:t>
        <w:softHyphen/>
        <w:t>za's mo</w:t>
        <w:softHyphen/>
        <w:t>uth, dre</w:t>
        <w:softHyphen/>
        <w:t>ading each ti</w:t>
        <w:softHyphen/>
        <w:t>me that she wo</w:t>
        <w:softHyphen/>
        <w:t>uld not he</w:t>
        <w:softHyphen/>
        <w:t>ar the shal</w:t>
        <w:softHyphen/>
        <w:t>low who</w:t>
        <w:softHyphen/>
        <w:t>os</w:t>
        <w:softHyphen/>
        <w:t>hing of bre</w:t>
        <w:softHyphen/>
        <w:t>ath. Even this simp</w:t>
        <w:softHyphen/>
        <w:t>le act of lif</w:t>
        <w:softHyphen/>
        <w:t>ting her</w:t>
        <w:softHyphen/>
        <w:t>self ma</w:t>
        <w:softHyphen/>
        <w:t>de her he</w:t>
        <w:softHyphen/>
        <w:t>ad swim. She fell as</w:t>
        <w:softHyphen/>
        <w:t>le</w:t>
        <w:softHyphen/>
        <w:t>ep, had dre</w:t>
        <w:softHyphen/>
        <w:t>ams she co</w:t>
        <w:softHyphen/>
        <w:t>uld not re</w:t>
        <w:softHyphen/>
        <w:t>mem</w:t>
        <w:softHyphen/>
        <w:t>ber. When she wo</w:t>
        <w:softHyphen/>
        <w:t>ke up, she chec</w:t>
        <w:softHyphen/>
        <w:t>ked on Azi</w:t>
        <w:softHyphen/>
        <w:t>za, felt the parc</w:t>
        <w:softHyphen/>
        <w:t>hed cracks of her lips, the fa</w:t>
        <w:softHyphen/>
        <w:t>int pul</w:t>
        <w:softHyphen/>
        <w:t>se at her neck, lay down aga</w:t>
        <w:softHyphen/>
        <w:t>in. They wo</w:t>
        <w:softHyphen/>
        <w:t>uld die he</w:t>
        <w:softHyphen/>
        <w:t>re, of that La</w:t>
        <w:softHyphen/>
        <w:t>ila was su</w:t>
        <w:softHyphen/>
        <w:t>re now, but what she re</w:t>
        <w:softHyphen/>
        <w:t>al</w:t>
        <w:softHyphen/>
        <w:t>ly dre</w:t>
        <w:softHyphen/>
        <w:t>aded was that she wo</w:t>
        <w:softHyphen/>
        <w:t>uld out</w:t>
        <w:softHyphen/>
        <w:t>last Azi</w:t>
        <w:softHyphen/>
        <w:t>za, who was yo</w:t>
        <w:softHyphen/>
        <w:t>ung and brit</w:t>
        <w:softHyphen/>
        <w:t>tle. How much mo</w:t>
        <w:softHyphen/>
        <w:t>re co</w:t>
        <w:softHyphen/>
        <w:t>uld Azi</w:t>
        <w:softHyphen/>
        <w:t>za ta</w:t>
        <w:softHyphen/>
        <w:t>ke? Azi</w:t>
        <w:softHyphen/>
        <w:t>za wo</w:t>
        <w:softHyphen/>
        <w:t>uld die in this he</w:t>
        <w:softHyphen/>
        <w:t>at, and La</w:t>
        <w:softHyphen/>
        <w:t>ila wo</w:t>
        <w:softHyphen/>
        <w:t>uld ha</w:t>
        <w:softHyphen/>
        <w:t>ve to lie be</w:t>
        <w:softHyphen/>
        <w:t>si</w:t>
        <w:softHyphen/>
        <w:t>de her stif</w:t>
        <w:softHyphen/>
        <w:t>fe</w:t>
        <w:softHyphen/>
        <w:t>ning lit</w:t>
        <w:softHyphen/>
        <w:t>tle body and wa</w:t>
        <w:softHyphen/>
        <w:t>it for her own de</w:t>
        <w:softHyphen/>
        <w:t>ath. Aga</w:t>
        <w:softHyphen/>
        <w:t>in she fell as</w:t>
        <w:softHyphen/>
        <w:t>le</w:t>
        <w:softHyphen/>
        <w:t>ep. Wo</w:t>
        <w:softHyphen/>
        <w:t>ke up. Fell as</w:t>
        <w:softHyphen/>
        <w:t>le</w:t>
        <w:softHyphen/>
        <w:t>ep. The li</w:t>
        <w:softHyphen/>
        <w:t>ne bet</w:t>
        <w:softHyphen/>
        <w:t>we</w:t>
        <w:softHyphen/>
        <w:t>en dre</w:t>
        <w:softHyphen/>
        <w:t>am and wa</w:t>
        <w:softHyphen/>
        <w:t>ke</w:t>
        <w:softHyphen/>
        <w:t>ful</w:t>
        <w:softHyphen/>
        <w:t>ness blur</w:t>
        <w:softHyphen/>
        <w:t>r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It wasn't ro</w:t>
        <w:softHyphen/>
        <w:t>os</w:t>
        <w:softHyphen/>
        <w:t>ters or</w:t>
      </w:r>
      <w:r>
        <w:rPr>
          <w:i/>
          <w:iCs/>
          <w:lang w:val="en-US"/>
        </w:rPr>
        <w:t>azan</w:t>
      </w:r>
      <w:r>
        <w:rPr>
          <w:lang w:val="en-US"/>
        </w:rPr>
        <w:t xml:space="preserve"> that wo</w:t>
        <w:softHyphen/>
        <w:t>ke her up aga</w:t>
        <w:softHyphen/>
        <w:t>in but the so</w:t>
        <w:softHyphen/>
        <w:t>und of so</w:t>
        <w:softHyphen/>
        <w:t>met</w:t>
        <w:softHyphen/>
        <w:t>hing he</w:t>
        <w:softHyphen/>
        <w:t>avy be</w:t>
        <w:softHyphen/>
        <w:t>ing drag</w:t>
        <w:softHyphen/>
        <w:t>ged. She he</w:t>
        <w:softHyphen/>
        <w:t>ard a rat</w:t>
        <w:softHyphen/>
        <w:t>tling- Sud</w:t>
        <w:softHyphen/>
        <w:t>denly, the ro</w:t>
        <w:softHyphen/>
        <w:t>om was flo</w:t>
        <w:softHyphen/>
        <w:t>oded with light. Her eyes scre</w:t>
        <w:softHyphen/>
        <w:t>amed in pro</w:t>
        <w:softHyphen/>
        <w:t>test. La</w:t>
        <w:softHyphen/>
        <w:t>ila ra</w:t>
        <w:softHyphen/>
        <w:t>ised her he</w:t>
        <w:softHyphen/>
        <w:t>ad, win</w:t>
        <w:softHyphen/>
        <w:t>ced, and shi</w:t>
        <w:softHyphen/>
        <w:t>el</w:t>
        <w:softHyphen/>
        <w:t>ded her eyes. Thro</w:t>
        <w:softHyphen/>
        <w:t>ugh the cracks bet</w:t>
        <w:softHyphen/>
        <w:t>we</w:t>
        <w:softHyphen/>
        <w:t>en her fin</w:t>
        <w:softHyphen/>
        <w:t>gers, she saw a big, blurry sil</w:t>
        <w:softHyphen/>
        <w:t>ho</w:t>
        <w:softHyphen/>
        <w:t>u</w:t>
        <w:softHyphen/>
        <w:t>et</w:t>
        <w:softHyphen/>
        <w:t>te stan</w:t>
        <w:softHyphen/>
        <w:t>ding in a rec</w:t>
        <w:softHyphen/>
        <w:t>tang</w:t>
        <w:softHyphen/>
        <w:t>le of light. The sil</w:t>
        <w:softHyphen/>
        <w:t>ho</w:t>
        <w:softHyphen/>
        <w:t>u</w:t>
        <w:softHyphen/>
        <w:t>et</w:t>
        <w:softHyphen/>
        <w:t>te mo</w:t>
        <w:softHyphen/>
        <w:t>ved. Now the</w:t>
        <w:softHyphen/>
        <w:t>re was a sha</w:t>
        <w:softHyphen/>
        <w:t>pe cro</w:t>
        <w:softHyphen/>
        <w:t>uc</w:t>
        <w:softHyphen/>
        <w:t>hing be</w:t>
        <w:softHyphen/>
        <w:t>si</w:t>
        <w:softHyphen/>
        <w:t>de her, lo</w:t>
        <w:softHyphen/>
        <w:t>oming over her, and a vo</w:t>
        <w:softHyphen/>
        <w:t>ice by her ear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You try this aga</w:t>
        <w:softHyphen/>
        <w:t>in and I will find you. I swe</w:t>
        <w:softHyphen/>
        <w:t>ar on the Prop</w:t>
        <w:softHyphen/>
        <w:t>het's na</w:t>
        <w:softHyphen/>
        <w:t>me that I will find you. And, when I do, the</w:t>
        <w:softHyphen/>
        <w:t>re isn't a co</w:t>
        <w:softHyphen/>
        <w:t>urt in this god</w:t>
        <w:softHyphen/>
        <w:t>for</w:t>
        <w:softHyphen/>
        <w:t>sa</w:t>
        <w:softHyphen/>
        <w:t>ken co</w:t>
        <w:softHyphen/>
        <w:t>untry that will hold me ac</w:t>
        <w:softHyphen/>
        <w:t>co</w:t>
        <w:softHyphen/>
        <w:t>un</w:t>
        <w:softHyphen/>
        <w:t>tab</w:t>
        <w:softHyphen/>
        <w:t>le for what I will do. To Ma</w:t>
        <w:softHyphen/>
        <w:t>ri</w:t>
        <w:softHyphen/>
        <w:t>am first, then to her, and you last. I'll ma</w:t>
        <w:softHyphen/>
        <w:t>ke you watch. You un</w:t>
        <w:softHyphen/>
        <w:t>ders</w:t>
        <w:softHyphen/>
        <w:t>tand me?</w:t>
      </w:r>
      <w:r>
        <w:rPr>
          <w:i/>
          <w:iCs/>
          <w:lang w:val="en-US"/>
        </w:rPr>
        <w:t>I'll ma</w:t>
        <w:softHyphen/>
        <w:t>ke you watch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nd, with that, he left the ro</w:t>
        <w:softHyphen/>
        <w:t>om. But not be</w:t>
        <w:softHyphen/>
        <w:t>fo</w:t>
        <w:softHyphen/>
        <w:t>re de</w:t>
        <w:softHyphen/>
        <w:t>li</w:t>
        <w:softHyphen/>
        <w:t>ve</w:t>
        <w:softHyphen/>
        <w:t>ring a kick to the flank that wo</w:t>
        <w:softHyphen/>
        <w:t>uld ha</w:t>
        <w:softHyphen/>
        <w:t>ve La</w:t>
        <w:softHyphen/>
        <w:t>ila pis</w:t>
        <w:softHyphen/>
        <w:t>sing blo</w:t>
        <w:softHyphen/>
        <w:t>od for day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37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dam SEP</w:t>
        <w:softHyphen/>
        <w:t>TEM</w:t>
        <w:softHyphen/>
        <w:t>BER 1996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wo and a half ye</w:t>
        <w:softHyphen/>
        <w:t>ars la</w:t>
        <w:softHyphen/>
        <w:t>ter, Ma</w:t>
        <w:softHyphen/>
        <w:t>ri</w:t>
        <w:softHyphen/>
        <w:t>am awo</w:t>
        <w:softHyphen/>
        <w:t>ke on the mor</w:t>
        <w:softHyphen/>
        <w:t>ning of Sep</w:t>
        <w:softHyphen/>
        <w:t>tem</w:t>
        <w:softHyphen/>
        <w:t>ber 27 to the so</w:t>
        <w:softHyphen/>
        <w:t>unds of sho</w:t>
        <w:softHyphen/>
        <w:t>uting an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ist</w:t>
        <w:softHyphen/>
        <w:t>ling, fi</w:t>
        <w:softHyphen/>
        <w:t>rec</w:t>
        <w:softHyphen/>
        <w:t>rac</w:t>
        <w:softHyphen/>
        <w:t>kers and mu</w:t>
        <w:softHyphen/>
        <w:t>sic. She ran to the li</w:t>
        <w:softHyphen/>
        <w:t>ving ro</w:t>
        <w:softHyphen/>
        <w:t>om, fo</w:t>
        <w:softHyphen/>
        <w:t>und La</w:t>
        <w:softHyphen/>
        <w:t>ila al</w:t>
        <w:softHyphen/>
        <w:t>re</w:t>
        <w:softHyphen/>
        <w:t>ady at the win</w:t>
        <w:softHyphen/>
        <w:t>dow, Azi</w:t>
        <w:softHyphen/>
        <w:t>za mo</w:t>
        <w:softHyphen/>
        <w:t>un</w:t>
        <w:softHyphen/>
        <w:t>ted on her sho</w:t>
        <w:softHyphen/>
        <w:t>ul</w:t>
        <w:softHyphen/>
        <w:t>ders. La</w:t>
        <w:softHyphen/>
        <w:t>ila tur</w:t>
        <w:softHyphen/>
        <w:t>ned and smi</w:t>
        <w:softHyphen/>
        <w:t>l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 Ta</w:t>
        <w:softHyphen/>
        <w:t>li</w:t>
        <w:softHyphen/>
        <w:t>ban are he</w:t>
        <w:softHyphen/>
        <w:t>re," she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had first he</w:t>
        <w:softHyphen/>
        <w:t>ard of the Ta</w:t>
        <w:softHyphen/>
        <w:t>li</w:t>
        <w:softHyphen/>
        <w:t>ban two ye</w:t>
        <w:softHyphen/>
        <w:t>ars be</w:t>
        <w:softHyphen/>
        <w:t>fo</w:t>
        <w:softHyphen/>
        <w:t>re, in Oc</w:t>
        <w:softHyphen/>
        <w:t>to</w:t>
        <w:softHyphen/>
        <w:t>ber 1994, when Ras</w:t>
        <w:softHyphen/>
        <w:t>he</w:t>
        <w:softHyphen/>
        <w:t>ed had bro</w:t>
        <w:softHyphen/>
        <w:t>ught ho</w:t>
        <w:softHyphen/>
        <w:t>me news that they had overth</w:t>
        <w:softHyphen/>
        <w:t>rown the war</w:t>
        <w:softHyphen/>
        <w:t>lords in Kan</w:t>
        <w:softHyphen/>
        <w:t>da</w:t>
        <w:softHyphen/>
        <w:t>har and ta</w:t>
        <w:softHyphen/>
        <w:t>ken the city. They we</w:t>
        <w:softHyphen/>
        <w:t>re a gu</w:t>
        <w:softHyphen/>
        <w:t>er</w:t>
        <w:softHyphen/>
        <w:t>ril</w:t>
        <w:softHyphen/>
        <w:t>la for</w:t>
        <w:softHyphen/>
        <w:t>ce, he sa</w:t>
        <w:softHyphen/>
        <w:t>id, ma</w:t>
        <w:softHyphen/>
        <w:t>de up of yo</w:t>
        <w:softHyphen/>
        <w:t>ung Pash</w:t>
        <w:softHyphen/>
        <w:t>tun men who</w:t>
        <w:softHyphen/>
        <w:t>se fa</w:t>
        <w:softHyphen/>
        <w:t>mi</w:t>
        <w:softHyphen/>
        <w:t>li</w:t>
        <w:softHyphen/>
        <w:t>es had fled to Pa</w:t>
        <w:softHyphen/>
        <w:t>kis</w:t>
        <w:softHyphen/>
        <w:t>tan du</w:t>
        <w:softHyphen/>
        <w:t>ring the war aga</w:t>
        <w:softHyphen/>
        <w:t>inst the So</w:t>
        <w:softHyphen/>
        <w:t>vi</w:t>
        <w:softHyphen/>
        <w:t>ets. Most of them had be</w:t>
        <w:softHyphen/>
        <w:t>en ra</w:t>
        <w:softHyphen/>
        <w:t>ised-so</w:t>
        <w:softHyphen/>
        <w:t>me even born-in re</w:t>
        <w:softHyphen/>
        <w:t>fu</w:t>
        <w:softHyphen/>
        <w:t>gee camps along the Pa</w:t>
        <w:softHyphen/>
        <w:t>kis</w:t>
        <w:softHyphen/>
        <w:t>ta</w:t>
        <w:softHyphen/>
        <w:t>ni bor</w:t>
        <w:softHyphen/>
        <w:t>der, and in Pa</w:t>
        <w:softHyphen/>
        <w:t>kis</w:t>
        <w:softHyphen/>
        <w:t>ta</w:t>
        <w:softHyphen/>
        <w:t>ni mad</w:t>
        <w:softHyphen/>
        <w:t>ra</w:t>
        <w:softHyphen/>
        <w:t>sas, whe</w:t>
        <w:softHyphen/>
        <w:t>re they we</w:t>
        <w:softHyphen/>
        <w:t>re scho</w:t>
        <w:softHyphen/>
        <w:t>oled in</w:t>
      </w:r>
      <w:r>
        <w:rPr>
          <w:i/>
          <w:iCs/>
          <w:lang w:val="en-US"/>
        </w:rPr>
        <w:t>Sha</w:t>
        <w:softHyphen/>
        <w:t>ri'a</w:t>
      </w:r>
      <w:r>
        <w:rPr>
          <w:lang w:val="en-US"/>
        </w:rPr>
        <w:t xml:space="preserve"> by mul</w:t>
        <w:softHyphen/>
        <w:t>lahs. The</w:t>
        <w:softHyphen/>
        <w:t>ir le</w:t>
        <w:softHyphen/>
        <w:t>ader was a myste</w:t>
        <w:softHyphen/>
        <w:t>ri</w:t>
        <w:softHyphen/>
        <w:t>o</w:t>
        <w:softHyphen/>
        <w:t>us, il</w:t>
        <w:softHyphen/>
        <w:t>li</w:t>
        <w:softHyphen/>
        <w:t>te</w:t>
        <w:softHyphen/>
        <w:t>ra</w:t>
        <w:softHyphen/>
        <w:t>te, one-eyed rec</w:t>
        <w:softHyphen/>
        <w:t>lu</w:t>
        <w:softHyphen/>
        <w:t>se na</w:t>
        <w:softHyphen/>
        <w:t>med Mul</w:t>
        <w:softHyphen/>
        <w:t>lah Omar, who, Ras</w:t>
        <w:softHyphen/>
        <w:t>he</w:t>
        <w:softHyphen/>
        <w:t>ed sa</w:t>
        <w:softHyphen/>
        <w:t>id with so</w:t>
        <w:softHyphen/>
        <w:t>me amu</w:t>
        <w:softHyphen/>
        <w:t>se</w:t>
        <w:softHyphen/>
        <w:t>ment, cal</w:t>
        <w:softHyphen/>
        <w:t>led him</w:t>
        <w:softHyphen/>
        <w:t>self</w:t>
      </w:r>
      <w:r>
        <w:rPr>
          <w:i/>
          <w:iCs/>
          <w:lang w:val="en-US"/>
        </w:rPr>
        <w:t>Ame</w:t>
        <w:softHyphen/>
        <w:t>er-ul-Mu</w:t>
        <w:softHyphen/>
        <w:t>mi</w:t>
        <w:softHyphen/>
        <w:t>ne</w:t>
        <w:softHyphen/>
        <w:t>eny</w:t>
      </w:r>
      <w:r>
        <w:rPr>
          <w:lang w:val="en-US"/>
        </w:rPr>
        <w:t xml:space="preserve"> Le</w:t>
        <w:softHyphen/>
        <w:t>ader of the Fa</w:t>
        <w:softHyphen/>
        <w:t>ith</w:t>
        <w:softHyphen/>
        <w:t>ful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t's true that the</w:t>
        <w:softHyphen/>
        <w:t>se boys ha</w:t>
        <w:softHyphen/>
        <w:t>ve no</w:t>
      </w:r>
      <w:r>
        <w:rPr>
          <w:i/>
          <w:iCs/>
          <w:lang w:val="en-US"/>
        </w:rPr>
        <w:t>ris</w:t>
        <w:softHyphen/>
        <w:t>ha,</w:t>
      </w:r>
      <w:r>
        <w:rPr>
          <w:lang w:val="en-US"/>
        </w:rPr>
        <w:t xml:space="preserve"> no ro</w:t>
        <w:softHyphen/>
        <w:t>ots," Ras</w:t>
        <w:softHyphen/>
        <w:t>he</w:t>
        <w:softHyphen/>
        <w:t>ed sa</w:t>
        <w:softHyphen/>
        <w:t>id, ad</w:t>
        <w:softHyphen/>
        <w:t>dres</w:t>
        <w:softHyphen/>
        <w:t>sing ne</w:t>
        <w:softHyphen/>
        <w:t>it</w:t>
        <w:softHyphen/>
        <w:t>her Ma</w:t>
        <w:softHyphen/>
        <w:t>ri</w:t>
        <w:softHyphen/>
        <w:t>am nor La</w:t>
        <w:softHyphen/>
        <w:t>ila. Ever sin</w:t>
        <w:softHyphen/>
        <w:t>ce the fa</w:t>
        <w:softHyphen/>
        <w:t>iled es</w:t>
        <w:softHyphen/>
        <w:t>ca</w:t>
        <w:softHyphen/>
        <w:t>pe, two and a half ye</w:t>
        <w:softHyphen/>
        <w:t>ars ago, Ma</w:t>
        <w:softHyphen/>
        <w:t>ri</w:t>
        <w:softHyphen/>
        <w:t>am knew that she and La</w:t>
        <w:softHyphen/>
        <w:t>ila had be</w:t>
        <w:softHyphen/>
        <w:t>co</w:t>
        <w:softHyphen/>
        <w:t>me one and the sa</w:t>
        <w:softHyphen/>
        <w:t>me be</w:t>
        <w:softHyphen/>
        <w:t>ing to him, equ</w:t>
        <w:softHyphen/>
        <w:t>al</w:t>
        <w:softHyphen/>
        <w:t>ly wretc</w:t>
        <w:softHyphen/>
        <w:t>hed, equ</w:t>
        <w:softHyphen/>
        <w:t>al</w:t>
        <w:softHyphen/>
        <w:t>ly de</w:t>
        <w:softHyphen/>
        <w:t>ser</w:t>
        <w:softHyphen/>
        <w:t>ving of his dist</w:t>
        <w:softHyphen/>
        <w:t>rust, his dis</w:t>
        <w:softHyphen/>
        <w:t>da</w:t>
        <w:softHyphen/>
        <w:t>in and dis</w:t>
        <w:softHyphen/>
        <w:t>re</w:t>
        <w:softHyphen/>
        <w:t>gard. When he spo</w:t>
        <w:softHyphen/>
        <w:t>ke, Ma</w:t>
        <w:softHyphen/>
        <w:t>ri</w:t>
        <w:softHyphen/>
        <w:t>am had the sen</w:t>
        <w:softHyphen/>
        <w:t>se that he was ha</w:t>
        <w:softHyphen/>
        <w:t>ving a con</w:t>
        <w:softHyphen/>
        <w:t>ver</w:t>
        <w:softHyphen/>
        <w:t>sa</w:t>
        <w:softHyphen/>
        <w:t>ti</w:t>
        <w:softHyphen/>
        <w:t>on with him</w:t>
        <w:softHyphen/>
        <w:t>self, or with so</w:t>
        <w:softHyphen/>
        <w:t>me in</w:t>
        <w:softHyphen/>
        <w:t>vi</w:t>
        <w:softHyphen/>
        <w:t>sib</w:t>
        <w:softHyphen/>
        <w:t>le pre</w:t>
        <w:softHyphen/>
        <w:t>sen</w:t>
        <w:softHyphen/>
        <w:t>ce in the ro</w:t>
        <w:softHyphen/>
        <w:t>om, who, un</w:t>
        <w:softHyphen/>
        <w:t>li</w:t>
        <w:softHyphen/>
        <w:t>ke her and La</w:t>
        <w:softHyphen/>
        <w:t>ila, was worthy of his opi</w:t>
        <w:softHyphen/>
        <w:t>ni</w:t>
        <w:softHyphen/>
        <w:t>on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y may ha</w:t>
        <w:softHyphen/>
        <w:t>ve no past," he sa</w:t>
        <w:softHyphen/>
        <w:t>id, smo</w:t>
        <w:softHyphen/>
        <w:t>king and lo</w:t>
        <w:softHyphen/>
        <w:t>oking up at the ce</w:t>
        <w:softHyphen/>
        <w:t>iling. "They may know not</w:t>
        <w:softHyphen/>
        <w:t>hing of the world or this co</w:t>
        <w:softHyphen/>
        <w:t>untry's his</w:t>
        <w:softHyphen/>
        <w:t>tory. Yes. And, com</w:t>
        <w:softHyphen/>
        <w:t>pa</w:t>
        <w:softHyphen/>
        <w:t>red to them, Ma</w:t>
        <w:softHyphen/>
        <w:t>ri</w:t>
        <w:softHyphen/>
        <w:t>am he</w:t>
        <w:softHyphen/>
        <w:t>re might as well be a uni</w:t>
        <w:softHyphen/>
        <w:t>ver</w:t>
        <w:softHyphen/>
        <w:t>sity pro</w:t>
        <w:softHyphen/>
        <w:t>fes</w:t>
        <w:softHyphen/>
        <w:t>sor. Ha! All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rue. But lo</w:t>
        <w:softHyphen/>
        <w:t>ok aro</w:t>
        <w:softHyphen/>
        <w:t>und you. What do you see? Cor</w:t>
        <w:softHyphen/>
        <w:t>rupt, gre</w:t>
        <w:softHyphen/>
        <w:t>edy Mu</w:t>
        <w:softHyphen/>
        <w:t>j</w:t>
        <w:softHyphen/>
        <w:t>ahi</w:t>
        <w:softHyphen/>
        <w:t>de</w:t>
        <w:softHyphen/>
        <w:t>en com</w:t>
        <w:softHyphen/>
        <w:t>man</w:t>
        <w:softHyphen/>
        <w:t>ders, ar</w:t>
        <w:softHyphen/>
        <w:t>med to the te</w:t>
        <w:softHyphen/>
        <w:t>eth, rich off he</w:t>
        <w:softHyphen/>
        <w:t>ro</w:t>
        <w:softHyphen/>
        <w:t>in, dec</w:t>
        <w:softHyphen/>
        <w:t>la</w:t>
        <w:softHyphen/>
        <w:t>ring jihad on one anot</w:t>
        <w:softHyphen/>
        <w:t>her and kil</w:t>
        <w:softHyphen/>
        <w:t>ling ever</w:t>
        <w:softHyphen/>
        <w:t>yo</w:t>
        <w:softHyphen/>
        <w:t>ne in bet</w:t>
        <w:softHyphen/>
        <w:t>we</w:t>
        <w:softHyphen/>
        <w:t>en-that's what. At le</w:t>
        <w:softHyphen/>
        <w:t>ast the Ta</w:t>
        <w:softHyphen/>
        <w:t>li</w:t>
        <w:softHyphen/>
        <w:t>ban are pu</w:t>
        <w:softHyphen/>
        <w:t>re and in</w:t>
        <w:softHyphen/>
        <w:t>cor</w:t>
        <w:softHyphen/>
        <w:t>rup</w:t>
        <w:softHyphen/>
        <w:t>tib</w:t>
        <w:softHyphen/>
        <w:t>le. At le</w:t>
        <w:softHyphen/>
        <w:t>ast they're de</w:t>
        <w:softHyphen/>
        <w:t>cent Mus</w:t>
        <w:softHyphen/>
        <w:t>lim boys.</w:t>
      </w:r>
      <w:r>
        <w:rPr>
          <w:i/>
          <w:iCs/>
          <w:lang w:val="en-US"/>
        </w:rPr>
        <w:t>Wal</w:t>
        <w:softHyphen/>
        <w:t>lah,</w:t>
      </w:r>
      <w:r>
        <w:rPr>
          <w:lang w:val="en-US"/>
        </w:rPr>
        <w:t xml:space="preserve"> when they co</w:t>
        <w:softHyphen/>
        <w:t>me, they will cle</w:t>
        <w:softHyphen/>
        <w:t>an up this pla</w:t>
        <w:softHyphen/>
        <w:t>ce. They'll bring pe</w:t>
        <w:softHyphen/>
        <w:t>ace and or</w:t>
        <w:softHyphen/>
        <w:t>der. Pe</w:t>
        <w:softHyphen/>
        <w:t>op</w:t>
        <w:softHyphen/>
        <w:t>le won't get shot any</w:t>
        <w:softHyphen/>
        <w:t>mo</w:t>
        <w:softHyphen/>
        <w:t>re go</w:t>
        <w:softHyphen/>
        <w:t>ing out for milk. No mo</w:t>
        <w:softHyphen/>
        <w:t>re roc</w:t>
        <w:softHyphen/>
        <w:t>kets! Think of i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For two ye</w:t>
        <w:softHyphen/>
        <w:t>ars now, the Ta</w:t>
        <w:softHyphen/>
        <w:t>li</w:t>
        <w:softHyphen/>
        <w:t>ban had be</w:t>
        <w:softHyphen/>
        <w:t>en ma</w:t>
        <w:softHyphen/>
        <w:t>king the</w:t>
        <w:softHyphen/>
        <w:t>ir way to</w:t>
        <w:softHyphen/>
        <w:t>ward Ka</w:t>
        <w:softHyphen/>
        <w:t>bul, ta</w:t>
        <w:softHyphen/>
        <w:t>king ci</w:t>
        <w:softHyphen/>
        <w:t>ti</w:t>
        <w:softHyphen/>
        <w:t>es from the Mu</w:t>
        <w:softHyphen/>
        <w:t>j</w:t>
        <w:softHyphen/>
        <w:t>ahi</w:t>
        <w:softHyphen/>
        <w:t>de</w:t>
        <w:softHyphen/>
        <w:t>en, en</w:t>
        <w:softHyphen/>
        <w:t>ding fac</w:t>
        <w:softHyphen/>
        <w:t>ti</w:t>
        <w:softHyphen/>
        <w:t>onal war whe</w:t>
        <w:softHyphen/>
        <w:t>re</w:t>
        <w:softHyphen/>
        <w:t>ver they'd set</w:t>
        <w:softHyphen/>
        <w:t>tled. They had cap</w:t>
        <w:softHyphen/>
        <w:t>tu</w:t>
        <w:softHyphen/>
        <w:t>red the Ha</w:t>
        <w:softHyphen/>
        <w:t>za</w:t>
        <w:softHyphen/>
        <w:t>ra com</w:t>
        <w:softHyphen/>
        <w:t>man</w:t>
        <w:softHyphen/>
        <w:t>der Ab</w:t>
        <w:softHyphen/>
        <w:t>dul Ali Ma</w:t>
        <w:softHyphen/>
        <w:t>za</w:t>
        <w:softHyphen/>
        <w:t>ri and exe</w:t>
        <w:softHyphen/>
        <w:t>cu</w:t>
        <w:softHyphen/>
        <w:t>ted him. For months, they'd set</w:t>
        <w:softHyphen/>
        <w:t>tled in the so</w:t>
        <w:softHyphen/>
        <w:t>ut</w:t>
        <w:softHyphen/>
        <w:t>hern outs</w:t>
        <w:softHyphen/>
        <w:t>kirts of Ka</w:t>
        <w:softHyphen/>
        <w:t>bul, fi</w:t>
        <w:softHyphen/>
        <w:t>ring on the city, exc</w:t>
        <w:softHyphen/>
        <w:t>han</w:t>
        <w:softHyphen/>
        <w:t>ging roc</w:t>
        <w:softHyphen/>
        <w:t>kets with Ah</w:t>
        <w:softHyphen/>
        <w:t>mad Shah Mas</w:t>
        <w:softHyphen/>
        <w:t>so</w:t>
        <w:softHyphen/>
        <w:t>ud. Ear</w:t>
        <w:softHyphen/>
        <w:t>li</w:t>
        <w:softHyphen/>
        <w:t>er in that Sep</w:t>
        <w:softHyphen/>
        <w:t>tem</w:t>
        <w:softHyphen/>
        <w:t>ber of 1996, they had cap</w:t>
        <w:softHyphen/>
        <w:t>tu</w:t>
        <w:softHyphen/>
        <w:t>red the ci</w:t>
        <w:softHyphen/>
        <w:t>ti</w:t>
        <w:softHyphen/>
        <w:t>es of Jala</w:t>
        <w:softHyphen/>
        <w:t>la</w:t>
        <w:softHyphen/>
        <w:t>bad and Sa</w:t>
        <w:softHyphen/>
        <w:t>ro</w:t>
        <w:softHyphen/>
        <w:t>bi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Ta</w:t>
        <w:softHyphen/>
        <w:t>li</w:t>
        <w:softHyphen/>
        <w:t>ban had one thing the Mu</w:t>
        <w:softHyphen/>
        <w:t>j</w:t>
        <w:softHyphen/>
        <w:t>ahi</w:t>
        <w:softHyphen/>
        <w:t>de</w:t>
        <w:softHyphen/>
        <w:t>en did not, Ras</w:t>
        <w:softHyphen/>
        <w:t>he</w:t>
        <w:softHyphen/>
        <w:t>ed sa</w:t>
        <w:softHyphen/>
        <w:t>id. They we</w:t>
        <w:softHyphen/>
        <w:t>re uni</w:t>
        <w:softHyphen/>
        <w:t>t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et them co</w:t>
        <w:softHyphen/>
        <w:t>me," he sa</w:t>
        <w:softHyphen/>
        <w:t>id. "I, for one, will sho</w:t>
        <w:softHyphen/>
        <w:t>wer them with ro</w:t>
        <w:softHyphen/>
        <w:t>se pe</w:t>
        <w:softHyphen/>
        <w:t>tal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"went our that day, the fo</w:t>
        <w:softHyphen/>
        <w:t>ur of them, Ras</w:t>
        <w:softHyphen/>
        <w:t>he</w:t>
        <w:softHyphen/>
        <w:t>ed le</w:t>
        <w:softHyphen/>
        <w:t>ading them from one bus to the next, to gre</w:t>
        <w:softHyphen/>
        <w:t>et the</w:t>
        <w:softHyphen/>
        <w:t>ir new world, the</w:t>
        <w:softHyphen/>
        <w:t>ir new le</w:t>
        <w:softHyphen/>
        <w:t>aders. In every bat</w:t>
        <w:softHyphen/>
        <w:t>te</w:t>
        <w:softHyphen/>
        <w:t>red ne</w:t>
        <w:softHyphen/>
        <w:t>igh</w:t>
        <w:softHyphen/>
        <w:t>bor</w:t>
        <w:softHyphen/>
        <w:t>ho</w:t>
        <w:softHyphen/>
        <w:t>od, Ma</w:t>
        <w:softHyphen/>
        <w:t>ri</w:t>
        <w:softHyphen/>
        <w:t>am fo</w:t>
        <w:softHyphen/>
        <w:t>und pe</w:t>
        <w:softHyphen/>
        <w:t>op</w:t>
        <w:softHyphen/>
        <w:t>le ma</w:t>
        <w:softHyphen/>
        <w:t>te</w:t>
        <w:softHyphen/>
        <w:t>ri</w:t>
        <w:softHyphen/>
        <w:t>ali</w:t>
        <w:softHyphen/>
        <w:t>zing from the rub</w:t>
        <w:softHyphen/>
        <w:t>ble and mo</w:t>
        <w:softHyphen/>
        <w:t>ving in</w:t>
        <w:softHyphen/>
        <w:t>to the stre</w:t>
        <w:softHyphen/>
        <w:t>ets. She saw an old wo</w:t>
        <w:softHyphen/>
        <w:t>man was</w:t>
        <w:softHyphen/>
        <w:t>ting hand</w:t>
        <w:softHyphen/>
        <w:t>fuls of ri</w:t>
        <w:softHyphen/>
        <w:t>ce, tos</w:t>
        <w:softHyphen/>
        <w:t>sing it at pas</w:t>
        <w:softHyphen/>
        <w:t>sersby, a dro</w:t>
        <w:softHyphen/>
        <w:t>oping, to</w:t>
        <w:softHyphen/>
        <w:t>oth</w:t>
        <w:softHyphen/>
        <w:t>less smi</w:t>
        <w:softHyphen/>
        <w:t>le on her fa</w:t>
        <w:softHyphen/>
        <w:t>ce. Two men we</w:t>
        <w:softHyphen/>
        <w:t>re hug</w:t>
        <w:softHyphen/>
        <w:t>ging by the re</w:t>
        <w:softHyphen/>
        <w:t>ma</w:t>
        <w:softHyphen/>
        <w:t>ins of a gut</w:t>
        <w:softHyphen/>
        <w:t>ted bu</w:t>
        <w:softHyphen/>
        <w:t>il</w:t>
        <w:softHyphen/>
        <w:t>ding, in the sky abo</w:t>
        <w:softHyphen/>
        <w:t>ve them the whist</w:t>
        <w:softHyphen/>
        <w:t>le, hiss, and pop of a few fi</w:t>
        <w:softHyphen/>
        <w:t>rec</w:t>
        <w:softHyphen/>
        <w:t>rac</w:t>
        <w:softHyphen/>
        <w:t>kers set off by boys perc</w:t>
        <w:softHyphen/>
        <w:t>hed on ro</w:t>
        <w:softHyphen/>
        <w:t>of</w:t>
        <w:softHyphen/>
        <w:t>tops. The na</w:t>
        <w:softHyphen/>
        <w:t>ti</w:t>
        <w:softHyphen/>
        <w:t>onal ant</w:t>
        <w:softHyphen/>
        <w:t>hem pla</w:t>
        <w:softHyphen/>
        <w:t>yed on cas</w:t>
        <w:softHyphen/>
        <w:t>set</w:t>
        <w:softHyphen/>
        <w:t>te decks, com</w:t>
        <w:softHyphen/>
        <w:t>pe</w:t>
        <w:softHyphen/>
        <w:t>ting with the hon</w:t>
        <w:softHyphen/>
        <w:t>king of ca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o</w:t>
        <w:softHyphen/>
        <w:t>ok, Ma</w:t>
        <w:softHyphen/>
        <w:t>yam!" Azi</w:t>
        <w:softHyphen/>
        <w:t>za po</w:t>
        <w:softHyphen/>
        <w:t>in</w:t>
        <w:softHyphen/>
        <w:t>ted to a gro</w:t>
        <w:softHyphen/>
        <w:t>up of boys run</w:t>
        <w:softHyphen/>
        <w:t>ning down Jadeh May</w:t>
        <w:softHyphen/>
        <w:t>wand. They we</w:t>
        <w:softHyphen/>
        <w:t>re po</w:t>
        <w:softHyphen/>
        <w:t>un</w:t>
        <w:softHyphen/>
        <w:t>ding the</w:t>
        <w:softHyphen/>
        <w:t>ir fists in</w:t>
        <w:softHyphen/>
        <w:t>to the air and drag</w:t>
        <w:softHyphen/>
        <w:t>ging rusty cans ti</w:t>
        <w:softHyphen/>
        <w:t>ed to strings. They we</w:t>
        <w:softHyphen/>
        <w:t>re yel</w:t>
        <w:softHyphen/>
        <w:t>ling that Mas</w:t>
        <w:softHyphen/>
        <w:t>so</w:t>
        <w:softHyphen/>
        <w:t>ud and Rab</w:t>
        <w:softHyphen/>
        <w:t>ba</w:t>
        <w:softHyphen/>
        <w:t>ni had withd</w:t>
        <w:softHyphen/>
        <w:t>rawn from Ka</w:t>
        <w:softHyphen/>
        <w:t>bul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Everyw</w:t>
        <w:softHyphen/>
        <w:t>he</w:t>
        <w:softHyphen/>
        <w:t>re, the</w:t>
        <w:softHyphen/>
        <w:t>re we</w:t>
        <w:softHyphen/>
        <w:t>re sho</w:t>
        <w:softHyphen/>
        <w:t>uts:</w:t>
      </w:r>
      <w:r>
        <w:rPr>
          <w:i/>
          <w:iCs/>
          <w:lang w:val="en-US"/>
        </w:rPr>
        <w:t>Ailah-u-akbar!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aw a beds</w:t>
        <w:softHyphen/>
        <w:t>he</w:t>
        <w:softHyphen/>
        <w:t>et han</w:t>
        <w:softHyphen/>
        <w:t>ging from a win</w:t>
        <w:softHyphen/>
        <w:t>dow on Jadeh May</w:t>
        <w:softHyphen/>
        <w:t>wand. On it, so</w:t>
        <w:softHyphen/>
        <w:t>me</w:t>
        <w:softHyphen/>
        <w:t>one had pa</w:t>
        <w:softHyphen/>
        <w:t>in</w:t>
        <w:softHyphen/>
        <w:t>ted three words in big, black let</w:t>
        <w:softHyphen/>
        <w:t>ters: zen</w:t>
        <w:softHyphen/>
        <w:t>da</w:t>
        <w:softHyphen/>
        <w:t>ba</w:t>
        <w:softHyphen/>
        <w:t>ad ta</w:t>
        <w:softHyphen/>
        <w:t>li</w:t>
        <w:softHyphen/>
        <w:t>ban! Long li</w:t>
        <w:softHyphen/>
        <w:t>ve the Ta</w:t>
        <w:softHyphen/>
        <w:t>li</w:t>
        <w:softHyphen/>
        <w:t>ban!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s they wal</w:t>
        <w:softHyphen/>
        <w:t>ked the stre</w:t>
        <w:softHyphen/>
        <w:t>ets, Ma</w:t>
        <w:softHyphen/>
        <w:t>ri</w:t>
        <w:softHyphen/>
        <w:t>am spot</w:t>
        <w:softHyphen/>
        <w:t>ted mo</w:t>
        <w:softHyphen/>
        <w:t>re signs-pa</w:t>
        <w:softHyphen/>
        <w:t>in</w:t>
        <w:softHyphen/>
        <w:t>ted on win</w:t>
        <w:softHyphen/>
        <w:t>dows, na</w:t>
        <w:softHyphen/>
        <w:t>iled to do</w:t>
        <w:softHyphen/>
        <w:t>ors, bil</w:t>
        <w:softHyphen/>
        <w:t>lo</w:t>
        <w:softHyphen/>
        <w:t>wing from car an</w:t>
        <w:softHyphen/>
        <w:t>ten</w:t>
        <w:softHyphen/>
        <w:t>nas-that proc</w:t>
        <w:softHyphen/>
        <w:t>la</w:t>
        <w:softHyphen/>
        <w:t>imed the sa</w:t>
        <w:softHyphen/>
        <w:t>m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aw</w:t>
        <w:softHyphen/>
        <w:t>her first of the Ta</w:t>
        <w:softHyphen/>
        <w:t>li</w:t>
        <w:softHyphen/>
        <w:t>ban la</w:t>
        <w:softHyphen/>
        <w:t>ter that day, at Pash</w:t>
        <w:softHyphen/>
        <w:t>tu</w:t>
        <w:softHyphen/>
        <w:t>nis</w:t>
        <w:softHyphen/>
        <w:t>tan Squ</w:t>
        <w:softHyphen/>
        <w:t>are, with Ras</w:t>
        <w:softHyphen/>
        <w:t>he</w:t>
        <w:softHyphen/>
        <w:t>ed, La</w:t>
        <w:softHyphen/>
        <w:t>ila, and Azi</w:t>
        <w:softHyphen/>
        <w:t>za. A me</w:t>
        <w:softHyphen/>
        <w:t>lee of pe</w:t>
        <w:softHyphen/>
        <w:t>op</w:t>
        <w:softHyphen/>
        <w:t>le had gat</w:t>
        <w:softHyphen/>
        <w:t>he</w:t>
        <w:softHyphen/>
        <w:t>red the</w:t>
        <w:softHyphen/>
        <w:t>re. Ma</w:t>
        <w:softHyphen/>
        <w:t>ri</w:t>
        <w:softHyphen/>
        <w:t>am saw pe</w:t>
        <w:softHyphen/>
        <w:t>op</w:t>
        <w:softHyphen/>
        <w:t>le cra</w:t>
        <w:softHyphen/>
        <w:t>ning the</w:t>
        <w:softHyphen/>
        <w:t>ir necks, pe</w:t>
        <w:softHyphen/>
        <w:t>op</w:t>
        <w:softHyphen/>
        <w:t>le crow</w:t>
        <w:softHyphen/>
        <w:t>ded aro</w:t>
        <w:softHyphen/>
        <w:t>und the blue fo</w:t>
        <w:softHyphen/>
        <w:t>un</w:t>
        <w:softHyphen/>
        <w:t>ta</w:t>
        <w:softHyphen/>
        <w:t>in in the cen</w:t>
        <w:softHyphen/>
        <w:t>ter of the squ</w:t>
        <w:softHyphen/>
        <w:t>are, pe</w:t>
        <w:softHyphen/>
        <w:t>op</w:t>
        <w:softHyphen/>
        <w:t>le perc</w:t>
        <w:softHyphen/>
        <w:t>hed on its dry bed. They we</w:t>
        <w:softHyphen/>
        <w:t>re trying to get a vi</w:t>
        <w:softHyphen/>
        <w:t>ew of the end of the squ</w:t>
        <w:softHyphen/>
        <w:t>are, ne</w:t>
        <w:softHyphen/>
        <w:t>ar the old Khyber Res</w:t>
        <w:softHyphen/>
        <w:t>ta</w:t>
        <w:softHyphen/>
        <w:t>uran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used his si</w:t>
        <w:softHyphen/>
        <w:t>ze to push and sho</w:t>
        <w:softHyphen/>
        <w:t>ve past the on</w:t>
        <w:softHyphen/>
        <w:t>lo</w:t>
        <w:softHyphen/>
        <w:t>okers, and led them to whe</w:t>
        <w:softHyphen/>
        <w:t>re so</w:t>
        <w:softHyphen/>
        <w:t>me</w:t>
        <w:softHyphen/>
        <w:t>one was spe</w:t>
        <w:softHyphen/>
        <w:t>aking thro</w:t>
        <w:softHyphen/>
        <w:t>ugh a lo</w:t>
        <w:softHyphen/>
        <w:t>uds</w:t>
        <w:softHyphen/>
        <w:t>pe</w:t>
        <w:softHyphen/>
        <w:t>ak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Azi</w:t>
        <w:softHyphen/>
        <w:t>za saw, she let out a shri</w:t>
        <w:softHyphen/>
        <w:t>ek and bu</w:t>
        <w:softHyphen/>
        <w:t>ri</w:t>
        <w:softHyphen/>
        <w:t>ed her fa</w:t>
        <w:softHyphen/>
        <w:t>ce in Ma</w:t>
        <w:softHyphen/>
        <w:t>ri</w:t>
        <w:softHyphen/>
        <w:t>am's bur</w:t>
        <w:softHyphen/>
        <w:t>qa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lo</w:t>
        <w:softHyphen/>
        <w:t>uds</w:t>
        <w:softHyphen/>
        <w:t>pe</w:t>
        <w:softHyphen/>
        <w:t>aker vo</w:t>
        <w:softHyphen/>
        <w:t>ice be</w:t>
        <w:softHyphen/>
        <w:t>lon</w:t>
        <w:softHyphen/>
        <w:t>ged to a slen</w:t>
        <w:softHyphen/>
        <w:t>der, be</w:t>
        <w:softHyphen/>
        <w:t>ar</w:t>
        <w:softHyphen/>
        <w:t>ded yo</w:t>
        <w:softHyphen/>
        <w:t>ung man who wo</w:t>
        <w:softHyphen/>
        <w:t>re a black tur</w:t>
        <w:softHyphen/>
        <w:t>ban. He was stan</w:t>
        <w:softHyphen/>
        <w:t>ding on so</w:t>
        <w:softHyphen/>
        <w:t>me sort of ma</w:t>
        <w:softHyphen/>
        <w:t>kes</w:t>
        <w:softHyphen/>
        <w:t>hift scaf</w:t>
        <w:softHyphen/>
        <w:t>fol</w:t>
        <w:softHyphen/>
        <w:t>ding. In his free hand, he held a roc</w:t>
        <w:softHyphen/>
        <w:t>ket la</w:t>
        <w:softHyphen/>
        <w:t>unc</w:t>
        <w:softHyphen/>
        <w:t>her. Be</w:t>
        <w:softHyphen/>
        <w:t>si</w:t>
        <w:softHyphen/>
        <w:t>de him, two blo</w:t>
        <w:softHyphen/>
        <w:t>odi</w:t>
        <w:softHyphen/>
        <w:t>ed men hung from ro</w:t>
        <w:softHyphen/>
        <w:t>pes ti</w:t>
        <w:softHyphen/>
        <w:t>ed to traf</w:t>
        <w:softHyphen/>
        <w:t>fic-light posts. The</w:t>
        <w:softHyphen/>
        <w:t>ir clot</w:t>
        <w:softHyphen/>
        <w:t>hes had be</w:t>
        <w:softHyphen/>
        <w:t>en shred</w:t>
        <w:softHyphen/>
        <w:t>ded. The</w:t>
        <w:softHyphen/>
        <w:t>ir blo</w:t>
        <w:softHyphen/>
        <w:t>ated fa</w:t>
        <w:softHyphen/>
        <w:t>ces had tur</w:t>
        <w:softHyphen/>
        <w:t>ned purp</w:t>
        <w:softHyphen/>
        <w:t>le-blu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know him," Ma</w:t>
        <w:softHyphen/>
        <w:t>ri</w:t>
        <w:softHyphen/>
        <w:t>am sa</w:t>
        <w:softHyphen/>
        <w:t>id, "the one on the lef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 yo</w:t>
        <w:softHyphen/>
        <w:t>ung wo</w:t>
        <w:softHyphen/>
        <w:t>man in front of Ma</w:t>
        <w:softHyphen/>
        <w:t>ri</w:t>
        <w:softHyphen/>
        <w:t>am tur</w:t>
        <w:softHyphen/>
        <w:t>ned aro</w:t>
        <w:softHyphen/>
        <w:t>und and sa</w:t>
        <w:softHyphen/>
        <w:t>id it was Na</w:t>
        <w:softHyphen/>
        <w:t>j</w:t>
        <w:softHyphen/>
        <w:t>ibul</w:t>
        <w:softHyphen/>
        <w:t>lah. The ot</w:t>
        <w:softHyphen/>
        <w:t>her man was his brot</w:t>
        <w:softHyphen/>
        <w:t>her. Ma</w:t>
        <w:softHyphen/>
        <w:t>ri</w:t>
        <w:softHyphen/>
        <w:t>am re</w:t>
        <w:softHyphen/>
        <w:t>mem</w:t>
        <w:softHyphen/>
        <w:t>be</w:t>
        <w:softHyphen/>
        <w:t>red Na</w:t>
        <w:softHyphen/>
        <w:t>j</w:t>
        <w:softHyphen/>
        <w:t>ibul</w:t>
        <w:softHyphen/>
        <w:t>lah's plump, mus</w:t>
        <w:softHyphen/>
        <w:t>tac</w:t>
        <w:softHyphen/>
        <w:t>hi</w:t>
        <w:softHyphen/>
        <w:t>o</w:t>
        <w:softHyphen/>
        <w:t>ed fa</w:t>
        <w:softHyphen/>
        <w:t>ce, be</w:t>
        <w:softHyphen/>
        <w:t>aming from bil</w:t>
        <w:softHyphen/>
        <w:t>lbo</w:t>
        <w:softHyphen/>
        <w:t>ards and sto</w:t>
        <w:softHyphen/>
        <w:t>ref</w:t>
        <w:softHyphen/>
        <w:t>ront win</w:t>
        <w:softHyphen/>
        <w:t>dows du</w:t>
        <w:softHyphen/>
        <w:t>ring the So</w:t>
        <w:softHyphen/>
        <w:t>vi</w:t>
        <w:softHyphen/>
        <w:t>et ye</w:t>
        <w:softHyphen/>
        <w:t>a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wo</w:t>
        <w:softHyphen/>
        <w:t>uld la</w:t>
        <w:softHyphen/>
        <w:t>ter he</w:t>
        <w:softHyphen/>
        <w:t>ar that the Ta</w:t>
        <w:softHyphen/>
        <w:t>li</w:t>
        <w:softHyphen/>
        <w:t>ban had drag</w:t>
        <w:softHyphen/>
        <w:t>ged Na</w:t>
        <w:softHyphen/>
        <w:t>j</w:t>
        <w:softHyphen/>
        <w:t>ibul</w:t>
        <w:softHyphen/>
        <w:t>lah from his sanc</w:t>
        <w:softHyphen/>
        <w:t>tu</w:t>
        <w:softHyphen/>
        <w:t>ary at the UN he</w:t>
        <w:softHyphen/>
        <w:t>ad</w:t>
        <w:softHyphen/>
        <w:t>qu</w:t>
        <w:softHyphen/>
        <w:t>ar</w:t>
        <w:softHyphen/>
        <w:t>ters ne</w:t>
        <w:softHyphen/>
        <w:t>ar Da</w:t>
        <w:softHyphen/>
        <w:t>ru</w:t>
        <w:softHyphen/>
        <w:t>la</w:t>
        <w:softHyphen/>
        <w:t>man Pa</w:t>
        <w:softHyphen/>
        <w:t>la</w:t>
        <w:softHyphen/>
        <w:t>ce. That they had tor</w:t>
        <w:softHyphen/>
        <w:t>tu</w:t>
        <w:softHyphen/>
        <w:t>red him for ho</w:t>
        <w:softHyphen/>
        <w:t>urs, then ti</w:t>
        <w:softHyphen/>
        <w:t>ed his legs to a truck and drag</w:t>
        <w:softHyphen/>
        <w:t>ged his li</w:t>
        <w:softHyphen/>
        <w:t>fe</w:t>
        <w:softHyphen/>
        <w:t>less body thro</w:t>
        <w:softHyphen/>
        <w:t>ugh the stre</w:t>
        <w:softHyphen/>
        <w:t>ets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He kil</w:t>
        <w:softHyphen/>
        <w:t>led many, many Mus</w:t>
        <w:softHyphen/>
        <w:t>lims!" the yo</w:t>
        <w:softHyphen/>
        <w:t>ung Ta</w:t>
        <w:softHyphen/>
        <w:t>lib was sho</w:t>
        <w:softHyphen/>
        <w:t>uting thro</w:t>
        <w:softHyphen/>
        <w:t>ugh the lo</w:t>
        <w:softHyphen/>
        <w:t>uds</w:t>
        <w:softHyphen/>
        <w:t>pe</w:t>
        <w:softHyphen/>
        <w:t>aker. He spo</w:t>
        <w:softHyphen/>
        <w:t>ke Far</w:t>
        <w:softHyphen/>
        <w:t>si with a Pash</w:t>
        <w:softHyphen/>
        <w:t>to ac</w:t>
        <w:softHyphen/>
        <w:t>cent, then wo</w:t>
        <w:softHyphen/>
        <w:t>uld switch to Pash</w:t>
        <w:softHyphen/>
        <w:t>to. He punc</w:t>
        <w:softHyphen/>
        <w:t>tu</w:t>
        <w:softHyphen/>
        <w:t>ated his words by po</w:t>
        <w:softHyphen/>
        <w:t>in</w:t>
        <w:softHyphen/>
        <w:t>ting to the corp</w:t>
        <w:softHyphen/>
        <w:t>ses with his we</w:t>
        <w:softHyphen/>
        <w:t>apon. "His cri</w:t>
        <w:softHyphen/>
        <w:t>mes are known to every</w:t>
        <w:softHyphen/>
        <w:t>body. He was a com</w:t>
        <w:softHyphen/>
        <w:t>mu</w:t>
        <w:softHyphen/>
        <w:t>nist and a</w:t>
      </w:r>
      <w:r>
        <w:rPr>
          <w:i/>
          <w:iCs/>
          <w:lang w:val="en-US"/>
        </w:rPr>
        <w:t>kqfir</w:t>
      </w:r>
      <w:r>
        <w:rPr>
          <w:lang w:val="en-US"/>
        </w:rPr>
        <w:t xml:space="preserve"> This is what we do with in</w:t>
        <w:softHyphen/>
        <w:t>fi</w:t>
        <w:softHyphen/>
        <w:t>dels who com</w:t>
        <w:softHyphen/>
        <w:t>mit cri</w:t>
        <w:softHyphen/>
        <w:t>mes aga</w:t>
        <w:softHyphen/>
        <w:t>inst Is</w:t>
        <w:softHyphen/>
        <w:t>lam!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was smir</w:t>
        <w:softHyphen/>
        <w:t>k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 Ma</w:t>
        <w:softHyphen/>
        <w:t>ri</w:t>
        <w:softHyphen/>
        <w:t>am's arms, Azi</w:t>
        <w:softHyphen/>
        <w:t>za be</w:t>
        <w:softHyphen/>
        <w:t>gan to cr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fol</w:t>
        <w:softHyphen/>
        <w:t>lo</w:t>
        <w:softHyphen/>
        <w:t>wing day, Ka</w:t>
        <w:softHyphen/>
        <w:t>bul was over</w:t>
        <w:softHyphen/>
        <w:t>run by trucks. In Kha</w:t>
        <w:softHyphen/>
        <w:t>ir kha</w:t>
        <w:softHyphen/>
        <w:t>na, in Shar-e-Nau, in Kar</w:t>
        <w:softHyphen/>
        <w:t>teh-Par</w:t>
        <w:softHyphen/>
        <w:t>wan, in Wa</w:t>
        <w:softHyphen/>
        <w:t>zir Ak</w:t>
        <w:softHyphen/>
        <w:t>bar Khan and Ta</w:t>
        <w:softHyphen/>
        <w:t>ima</w:t>
        <w:softHyphen/>
        <w:t>ni, red To</w:t>
        <w:softHyphen/>
        <w:t>yo</w:t>
        <w:softHyphen/>
        <w:t>ta trucks we</w:t>
        <w:softHyphen/>
        <w:t>aved thro</w:t>
        <w:softHyphen/>
        <w:t>ugh the stre</w:t>
        <w:softHyphen/>
        <w:t>ets. Ar</w:t>
        <w:softHyphen/>
        <w:t>med be</w:t>
        <w:softHyphen/>
        <w:t>ar</w:t>
        <w:softHyphen/>
        <w:t>ded men in black tur</w:t>
        <w:softHyphen/>
        <w:t>bans sat in the</w:t>
        <w:softHyphen/>
        <w:t>ir beds. From each truck, a lo</w:t>
        <w:softHyphen/>
        <w:t>uds</w:t>
        <w:softHyphen/>
        <w:t>pe</w:t>
        <w:softHyphen/>
        <w:t>aker bla</w:t>
        <w:softHyphen/>
        <w:t>red an</w:t>
        <w:softHyphen/>
        <w:t>no</w:t>
        <w:softHyphen/>
        <w:t>un</w:t>
        <w:softHyphen/>
        <w:t>ce</w:t>
        <w:softHyphen/>
        <w:t>ments, first in Far</w:t>
        <w:softHyphen/>
        <w:t>si, then Pash</w:t>
        <w:softHyphen/>
        <w:t>to. The sa</w:t>
        <w:softHyphen/>
        <w:t>me mes</w:t>
        <w:softHyphen/>
        <w:t>sa</w:t>
        <w:softHyphen/>
        <w:t>ge pla</w:t>
        <w:softHyphen/>
        <w:t>yed from lo</w:t>
        <w:softHyphen/>
        <w:t>uds</w:t>
        <w:softHyphen/>
        <w:t>pe</w:t>
        <w:softHyphen/>
        <w:t>akers perc</w:t>
        <w:softHyphen/>
        <w:t>hed atop mos</w:t>
        <w:softHyphen/>
        <w:t>qu</w:t>
        <w:softHyphen/>
        <w:t>es, and on the ra</w:t>
        <w:softHyphen/>
        <w:t>dio, which was now known as the Vo</w:t>
        <w:softHyphen/>
        <w:t>ice of</w:t>
      </w:r>
      <w:r>
        <w:rPr>
          <w:i/>
          <w:iCs/>
          <w:lang w:val="en-US"/>
        </w:rPr>
        <w:t>Short</w:t>
      </w:r>
      <w:r>
        <w:rPr>
          <w:lang w:val="en-US"/>
        </w:rPr>
        <w:t xml:space="preserve"> 'a. The mes</w:t>
        <w:softHyphen/>
        <w:t>sa</w:t>
        <w:softHyphen/>
        <w:t>ge was al</w:t>
        <w:softHyphen/>
        <w:t>so writ</w:t>
        <w:softHyphen/>
        <w:t>ten in flyers, tos</w:t>
        <w:softHyphen/>
        <w:t>sed in</w:t>
        <w:softHyphen/>
        <w:t>to the stre</w:t>
        <w:softHyphen/>
        <w:t>ets. Ma</w:t>
        <w:softHyphen/>
        <w:t>ri</w:t>
        <w:softHyphen/>
        <w:t>am fo</w:t>
        <w:softHyphen/>
        <w:t>und one in the yar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Our</w:t>
      </w:r>
      <w:r>
        <w:rPr>
          <w:lang w:val="en-US"/>
        </w:rPr>
        <w:t>wa</w:t>
        <w:softHyphen/>
        <w:t>tan</w:t>
      </w:r>
      <w:r>
        <w:rPr>
          <w:i/>
          <w:iCs/>
          <w:lang w:val="en-US"/>
        </w:rPr>
        <w:t>is now known as the Is</w:t>
        <w:softHyphen/>
        <w:t>la</w:t>
        <w:softHyphen/>
        <w:t>mic Emi</w:t>
        <w:softHyphen/>
        <w:t>ra</w:t>
        <w:softHyphen/>
        <w:t>te of Afg</w:t>
        <w:softHyphen/>
        <w:t>ha</w:t>
        <w:softHyphen/>
        <w:t>nis</w:t>
        <w:softHyphen/>
        <w:t>tan. The</w:t>
        <w:softHyphen/>
        <w:t>se are the laws that we will en</w:t>
        <w:softHyphen/>
        <w:t>for</w:t>
        <w:softHyphen/>
        <w:t>ce and you will obey: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Ail ci</w:t>
        <w:softHyphen/>
        <w:t>ti</w:t>
        <w:softHyphen/>
        <w:t>zens must pray fi</w:t>
        <w:softHyphen/>
        <w:t>ve ti</w:t>
        <w:softHyphen/>
        <w:t>mes a day. If it is pra</w:t>
        <w:softHyphen/>
        <w:t>yer ti</w:t>
        <w:softHyphen/>
        <w:t>me and you are ca</w:t>
        <w:softHyphen/>
        <w:t>ught do</w:t>
        <w:softHyphen/>
        <w:t>ing so</w:t>
        <w:softHyphen/>
        <w:t>met</w:t>
        <w:softHyphen/>
        <w:t>hing ot</w:t>
        <w:softHyphen/>
        <w:t>her, you will be be</w:t>
        <w:softHyphen/>
        <w:t>aten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Ail men will grow the</w:t>
        <w:softHyphen/>
        <w:t>ir be</w:t>
        <w:softHyphen/>
        <w:t>ards. The cor</w:t>
        <w:softHyphen/>
        <w:t>rect length is at le</w:t>
        <w:softHyphen/>
        <w:t>ast one clenc</w:t>
        <w:softHyphen/>
        <w:t>hed fist be</w:t>
        <w:softHyphen/>
        <w:t>ne</w:t>
        <w:softHyphen/>
        <w:t>ath the chin. If you do not abi</w:t>
        <w:softHyphen/>
        <w:t>de by this, you will be be</w:t>
        <w:softHyphen/>
        <w:t>aten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Ml boys will we</w:t>
        <w:softHyphen/>
        <w:t>ar tur</w:t>
        <w:softHyphen/>
        <w:t>bans. Boys in gra</w:t>
        <w:softHyphen/>
        <w:t>de one thro</w:t>
        <w:softHyphen/>
        <w:t>ugh six will we</w:t>
        <w:softHyphen/>
        <w:t>ar black tur</w:t>
        <w:softHyphen/>
        <w:t>bans, hig</w:t>
        <w:softHyphen/>
        <w:t>her gra</w:t>
        <w:softHyphen/>
        <w:t>des will we</w:t>
        <w:softHyphen/>
        <w:t>ar whi</w:t>
        <w:softHyphen/>
        <w:t>te. Ail boys will we</w:t>
        <w:softHyphen/>
        <w:t>ar Is</w:t>
        <w:softHyphen/>
        <w:t>la</w:t>
        <w:softHyphen/>
        <w:t>mic clot</w:t>
        <w:softHyphen/>
        <w:t>hes. Shirt col</w:t>
        <w:softHyphen/>
        <w:t>lars will be but</w:t>
        <w:softHyphen/>
        <w:t>to</w:t>
        <w:softHyphen/>
        <w:t>ne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Sin</w:t>
        <w:softHyphen/>
        <w:t>ging is for</w:t>
        <w:softHyphen/>
        <w:t>bid</w:t>
        <w:softHyphen/>
        <w:t>den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Dan</w:t>
        <w:softHyphen/>
        <w:t>cing is for</w:t>
        <w:softHyphen/>
        <w:t>bid</w:t>
        <w:softHyphen/>
        <w:t>den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Pla</w:t>
        <w:softHyphen/>
        <w:t>ying cards, pla</w:t>
        <w:softHyphen/>
        <w:t>ying chess, gamb</w:t>
        <w:softHyphen/>
        <w:t>ling, and ki</w:t>
        <w:softHyphen/>
        <w:t>tefl</w:t>
        <w:softHyphen/>
        <w:t>ying are for</w:t>
        <w:softHyphen/>
        <w:t>bid</w:t>
        <w:softHyphen/>
        <w:t>den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Wri</w:t>
        <w:softHyphen/>
        <w:t>ting bo</w:t>
        <w:softHyphen/>
        <w:t>oks, watc</w:t>
        <w:softHyphen/>
        <w:t>hing films, and pa</w:t>
        <w:softHyphen/>
        <w:t>in</w:t>
        <w:softHyphen/>
        <w:t>ting pic</w:t>
        <w:softHyphen/>
        <w:t>tu</w:t>
        <w:softHyphen/>
        <w:t>res are for</w:t>
        <w:softHyphen/>
        <w:t>bid</w:t>
        <w:softHyphen/>
        <w:t>den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If you ke</w:t>
        <w:softHyphen/>
        <w:t>ep pa</w:t>
        <w:softHyphen/>
        <w:t>ra</w:t>
        <w:softHyphen/>
        <w:t>ke</w:t>
        <w:softHyphen/>
        <w:t>ets, you will be be</w:t>
        <w:softHyphen/>
        <w:t>aten. Yo</w:t>
        <w:softHyphen/>
        <w:t>ur birds will be kil</w:t>
        <w:softHyphen/>
        <w:t>le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If you ste</w:t>
        <w:softHyphen/>
        <w:t>al, yo</w:t>
        <w:softHyphen/>
        <w:t>ur hand will be cut off at the wrist. If you ste</w:t>
        <w:softHyphen/>
        <w:t>al aga</w:t>
        <w:softHyphen/>
        <w:t>in, yo</w:t>
        <w:softHyphen/>
        <w:t>ur fo</w:t>
        <w:softHyphen/>
        <w:t>ot will be cut off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If you are not Mus</w:t>
        <w:softHyphen/>
        <w:t>lim, do not wors</w:t>
        <w:softHyphen/>
        <w:t>hip whe</w:t>
        <w:softHyphen/>
        <w:t>re you can be se</w:t>
        <w:softHyphen/>
        <w:t>en by Mus</w:t>
        <w:softHyphen/>
        <w:t>lims. If you do, you will be be</w:t>
        <w:softHyphen/>
        <w:t>aten and imp</w:t>
        <w:softHyphen/>
        <w:t>ri</w:t>
        <w:softHyphen/>
        <w:t>so</w:t>
        <w:softHyphen/>
        <w:t>ned. If you are ca</w:t>
        <w:softHyphen/>
        <w:t>ught trying to con</w:t>
        <w:softHyphen/>
        <w:t>vert a Mus</w:t>
        <w:softHyphen/>
        <w:t>lim to yo</w:t>
        <w:softHyphen/>
        <w:t>ur fa</w:t>
        <w:softHyphen/>
        <w:t>ith, you will be exe</w:t>
        <w:softHyphen/>
        <w:t>cu</w:t>
        <w:softHyphen/>
        <w:t>ted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Atten</w:t>
        <w:softHyphen/>
        <w:t>ti</w:t>
        <w:softHyphen/>
        <w:t>on wo</w:t>
        <w:softHyphen/>
        <w:t>men: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You will stay in</w:t>
        <w:softHyphen/>
        <w:t>si</w:t>
        <w:softHyphen/>
        <w:t>de yo</w:t>
        <w:softHyphen/>
        <w:t>ur ho</w:t>
        <w:softHyphen/>
        <w:t>mes at all ti</w:t>
        <w:softHyphen/>
        <w:t>mes. It is not pro</w:t>
        <w:softHyphen/>
        <w:t>per for wo</w:t>
        <w:softHyphen/>
        <w:t>men to wan</w:t>
        <w:softHyphen/>
        <w:t>der aim</w:t>
        <w:softHyphen/>
        <w:t>les</w:t>
        <w:softHyphen/>
        <w:t>sly abo</w:t>
        <w:softHyphen/>
        <w:t>ut the stre</w:t>
        <w:softHyphen/>
        <w:t>ets. If you go out</w:t>
        <w:softHyphen/>
        <w:t>si</w:t>
        <w:softHyphen/>
        <w:t>de, you must be ac</w:t>
        <w:softHyphen/>
        <w:t>com</w:t>
        <w:softHyphen/>
        <w:t>pa</w:t>
        <w:softHyphen/>
        <w:t>ni</w:t>
        <w:softHyphen/>
        <w:t>ed by a</w:t>
      </w:r>
      <w:r>
        <w:rPr>
          <w:lang w:val="en-US"/>
        </w:rPr>
        <w:t>mah</w:t>
        <w:softHyphen/>
        <w:t>ram,</w:t>
      </w:r>
      <w:r>
        <w:rPr>
          <w:i/>
          <w:iCs/>
          <w:lang w:val="en-US"/>
        </w:rPr>
        <w:t>a ma</w:t>
        <w:softHyphen/>
        <w:t>le re</w:t>
        <w:softHyphen/>
        <w:t>la</w:t>
        <w:softHyphen/>
        <w:t>ti</w:t>
        <w:softHyphen/>
        <w:t>ve. If you are ca</w:t>
        <w:softHyphen/>
        <w:t>ught alo</w:t>
        <w:softHyphen/>
        <w:t>ne on the stre</w:t>
        <w:softHyphen/>
        <w:t>et, you will be be</w:t>
        <w:softHyphen/>
        <w:t>aten and sent ho</w:t>
        <w:softHyphen/>
        <w:t>me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You will not, un</w:t>
        <w:softHyphen/>
        <w:t>der any cir</w:t>
        <w:softHyphen/>
        <w:t>cums</w:t>
        <w:softHyphen/>
        <w:t>tan</w:t>
        <w:softHyphen/>
        <w:t>ce, show yo</w:t>
        <w:softHyphen/>
        <w:t>ur fa</w:t>
        <w:softHyphen/>
        <w:t>ce. You will co</w:t>
        <w:softHyphen/>
        <w:t>ver with bur</w:t>
        <w:softHyphen/>
        <w:t>qa when out</w:t>
        <w:softHyphen/>
        <w:t>si</w:t>
        <w:softHyphen/>
        <w:t>de. If you do not, you will be se</w:t>
        <w:softHyphen/>
        <w:t>ve</w:t>
        <w:softHyphen/>
        <w:t>rely be</w:t>
        <w:softHyphen/>
        <w:t>aten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Cos</w:t>
        <w:softHyphen/>
        <w:t>me</w:t>
        <w:softHyphen/>
        <w:t>tics are for</w:t>
        <w:softHyphen/>
        <w:t>bid</w:t>
        <w:softHyphen/>
        <w:t>den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Jewelry is for</w:t>
        <w:softHyphen/>
        <w:t>bid</w:t>
        <w:softHyphen/>
        <w:t>den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You will not we</w:t>
        <w:softHyphen/>
        <w:t>ar char</w:t>
        <w:softHyphen/>
        <w:t>ming clot</w:t>
        <w:softHyphen/>
        <w:t>hes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You will not spe</w:t>
        <w:softHyphen/>
        <w:t>ak un</w:t>
        <w:softHyphen/>
        <w:t>less spo</w:t>
        <w:softHyphen/>
        <w:t>ken to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You will not ma</w:t>
        <w:softHyphen/>
        <w:t>ke eye con</w:t>
        <w:softHyphen/>
        <w:t>tact with men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You will not la</w:t>
        <w:softHyphen/>
        <w:t>ugh in pub</w:t>
        <w:softHyphen/>
        <w:t>lic. If you do, you will be be</w:t>
        <w:softHyphen/>
        <w:t>aten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You will not pa</w:t>
        <w:softHyphen/>
        <w:t>int yo</w:t>
        <w:softHyphen/>
        <w:t>ur na</w:t>
        <w:softHyphen/>
        <w:t>ils. If you do, you will lo</w:t>
        <w:softHyphen/>
        <w:t>se a fin</w:t>
        <w:softHyphen/>
        <w:t>ger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Girls are for</w:t>
        <w:softHyphen/>
        <w:t>bid</w:t>
        <w:softHyphen/>
        <w:t>den from at</w:t>
        <w:softHyphen/>
        <w:t>ten</w:t>
        <w:softHyphen/>
        <w:t>ding scho</w:t>
        <w:softHyphen/>
        <w:t>ol All scho</w:t>
        <w:softHyphen/>
        <w:t>ols for girls will be clo</w:t>
        <w:softHyphen/>
        <w:t>sed im</w:t>
        <w:softHyphen/>
        <w:t>me</w:t>
        <w:softHyphen/>
        <w:t>di</w:t>
        <w:softHyphen/>
        <w:t>ately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Wo</w:t>
        <w:softHyphen/>
        <w:t>men are for</w:t>
        <w:softHyphen/>
        <w:t>bid</w:t>
        <w:softHyphen/>
        <w:t>den from wor</w:t>
        <w:softHyphen/>
        <w:t>king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If you are fo</w:t>
        <w:softHyphen/>
        <w:t>und gu</w:t>
        <w:softHyphen/>
        <w:t>ilty of adul</w:t>
        <w:softHyphen/>
        <w:t>tery, you will be sto</w:t>
        <w:softHyphen/>
        <w:t>ned to de</w:t>
        <w:softHyphen/>
        <w:t>ath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Lis</w:t>
        <w:softHyphen/>
        <w:t>ten. Lis</w:t>
        <w:softHyphen/>
        <w:t>ten well. Obey.</w:t>
      </w:r>
      <w:r>
        <w:rPr>
          <w:lang w:val="en-US"/>
        </w:rPr>
        <w:t>Al</w:t>
        <w:softHyphen/>
        <w:t>lah-u-akba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tur</w:t>
        <w:softHyphen/>
        <w:t>ned off the ra</w:t>
        <w:softHyphen/>
        <w:t>dio. They we</w:t>
        <w:softHyphen/>
        <w:t>re sit</w:t>
        <w:softHyphen/>
        <w:t>ting on the li</w:t>
        <w:softHyphen/>
        <w:t>ving-ro</w:t>
        <w:softHyphen/>
        <w:t>om flo</w:t>
        <w:softHyphen/>
        <w:t>or, eating din</w:t>
        <w:softHyphen/>
        <w:t>ner less than a we</w:t>
        <w:softHyphen/>
        <w:t>ek af</w:t>
        <w:softHyphen/>
        <w:t>ter they'd se</w:t>
        <w:softHyphen/>
        <w:t>en Na</w:t>
        <w:softHyphen/>
        <w:t>j</w:t>
        <w:softHyphen/>
        <w:t>ibul</w:t>
        <w:softHyphen/>
        <w:t>lah's corp</w:t>
        <w:softHyphen/>
        <w:t>se han</w:t>
        <w:softHyphen/>
        <w:t>ging by a ro</w:t>
        <w:softHyphen/>
        <w:t>p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y can't ma</w:t>
        <w:softHyphen/>
        <w:t>ke half the po</w:t>
        <w:softHyphen/>
        <w:t>pu</w:t>
        <w:softHyphen/>
        <w:t>la</w:t>
        <w:softHyphen/>
        <w:t>ti</w:t>
        <w:softHyphen/>
        <w:t>on stay ho</w:t>
        <w:softHyphen/>
        <w:t>me and do not</w:t>
        <w:softHyphen/>
        <w:t>hing," La</w:t>
        <w:softHyphen/>
        <w:t>ila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y not?" Ras</w:t>
        <w:softHyphen/>
        <w:t>he</w:t>
        <w:softHyphen/>
        <w:t>ed sa</w:t>
        <w:softHyphen/>
        <w:t>id. For on</w:t>
        <w:softHyphen/>
        <w:t>ce, Ma</w:t>
        <w:softHyphen/>
        <w:t>ri</w:t>
        <w:softHyphen/>
        <w:t>am ag</w:t>
        <w:softHyphen/>
        <w:t>re</w:t>
        <w:softHyphen/>
        <w:t>ed with him. He'd do</w:t>
        <w:softHyphen/>
        <w:t>ne the sa</w:t>
        <w:softHyphen/>
        <w:t>me to her and La</w:t>
        <w:softHyphen/>
        <w:t>ila, in ef</w:t>
        <w:softHyphen/>
        <w:t>fect, had he not? Su</w:t>
        <w:softHyphen/>
        <w:t>rely La</w:t>
        <w:softHyphen/>
        <w:t>ila saw that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This isn't so</w:t>
        <w:softHyphen/>
        <w:t>me vil</w:t>
        <w:softHyphen/>
        <w:t>la</w:t>
        <w:softHyphen/>
        <w:t>ge. This is</w:t>
      </w:r>
      <w:r>
        <w:rPr>
          <w:i/>
          <w:iCs/>
          <w:lang w:val="en-US"/>
        </w:rPr>
        <w:t>Ka</w:t>
        <w:softHyphen/>
        <w:t>bul.</w:t>
      </w:r>
      <w:r>
        <w:rPr>
          <w:lang w:val="en-US"/>
        </w:rPr>
        <w:t xml:space="preserve"> Wo</w:t>
        <w:softHyphen/>
        <w:t>men he</w:t>
        <w:softHyphen/>
        <w:t>re used to prac</w:t>
        <w:softHyphen/>
        <w:t>ti</w:t>
        <w:softHyphen/>
        <w:t>ce law and me</w:t>
        <w:softHyphen/>
        <w:t>di</w:t>
        <w:softHyphen/>
        <w:t>ci</w:t>
        <w:softHyphen/>
        <w:t>ne; they held of</w:t>
        <w:softHyphen/>
        <w:t>fi</w:t>
        <w:softHyphen/>
        <w:t>ce in the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go</w:t>
        <w:softHyphen/>
        <w:t>vern</w:t>
        <w:softHyphen/>
        <w:t>ment-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grin</w:t>
        <w:softHyphen/>
        <w:t>ned. "Spo</w:t>
        <w:softHyphen/>
        <w:t>ken li</w:t>
        <w:softHyphen/>
        <w:t>ke the ar</w:t>
        <w:softHyphen/>
        <w:t>ro</w:t>
        <w:softHyphen/>
        <w:t>gant da</w:t>
        <w:softHyphen/>
        <w:t>ugh</w:t>
        <w:softHyphen/>
        <w:t>ter of a po</w:t>
        <w:softHyphen/>
        <w:t>etry-re</w:t>
        <w:softHyphen/>
        <w:t>ading uni</w:t>
        <w:softHyphen/>
        <w:t>ver</w:t>
        <w:softHyphen/>
        <w:t>sity man that you are. How ur</w:t>
        <w:softHyphen/>
        <w:t>ba</w:t>
        <w:softHyphen/>
        <w:t>ne, how Ta</w:t>
        <w:softHyphen/>
        <w:t>j</w:t>
        <w:softHyphen/>
        <w:t>ik, of you. You think this is so</w:t>
        <w:softHyphen/>
        <w:t>me new, ra</w:t>
        <w:softHyphen/>
        <w:t>di</w:t>
        <w:softHyphen/>
        <w:t>cal idea the Ta</w:t>
        <w:softHyphen/>
        <w:t>li</w:t>
        <w:softHyphen/>
        <w:t>ban are brin</w:t>
        <w:softHyphen/>
        <w:t>ging? Ha</w:t>
        <w:softHyphen/>
        <w:t>ve you ever li</w:t>
        <w:softHyphen/>
        <w:t>ved out</w:t>
        <w:softHyphen/>
        <w:t>si</w:t>
        <w:softHyphen/>
        <w:t>de of yo</w:t>
        <w:softHyphen/>
        <w:t>ur pre</w:t>
        <w:softHyphen/>
        <w:t>ci</w:t>
        <w:softHyphen/>
        <w:t>o</w:t>
        <w:softHyphen/>
        <w:t>us lit</w:t>
        <w:softHyphen/>
        <w:t>tle shell in Ka</w:t>
        <w:softHyphen/>
        <w:t>bul, my</w:t>
      </w:r>
      <w:r>
        <w:rPr>
          <w:i/>
          <w:iCs/>
          <w:lang w:val="en-US"/>
        </w:rPr>
        <w:t>gull</w:t>
      </w:r>
      <w:r>
        <w:rPr>
          <w:lang w:val="en-US"/>
        </w:rPr>
        <w:t xml:space="preserve"> Ever ca</w:t>
        <w:softHyphen/>
        <w:t>red to vi</w:t>
        <w:softHyphen/>
        <w:t>sit the</w:t>
      </w:r>
      <w:r>
        <w:rPr>
          <w:i/>
          <w:iCs/>
          <w:lang w:val="en-US"/>
        </w:rPr>
        <w:t>re</w:t>
        <w:softHyphen/>
        <w:t>al</w:t>
      </w:r>
      <w:r>
        <w:rPr>
          <w:lang w:val="en-US"/>
        </w:rPr>
        <w:t xml:space="preserve"> Af</w:t>
        <w:softHyphen/>
        <w:t>g</w:t>
        <w:softHyphen/>
        <w:t>ha</w:t>
        <w:softHyphen/>
        <w:t>nis</w:t>
        <w:softHyphen/>
        <w:t>tan, the so</w:t>
        <w:softHyphen/>
        <w:t>uth, the east, along the tri</w:t>
        <w:softHyphen/>
        <w:t>bal bor</w:t>
        <w:softHyphen/>
        <w:t>der with Pa</w:t>
        <w:softHyphen/>
        <w:t>kis</w:t>
        <w:softHyphen/>
        <w:t>tan? No? I ha</w:t>
        <w:softHyphen/>
        <w:t>ve. And I can tell you that the</w:t>
        <w:softHyphen/>
        <w:t>re are many pla</w:t>
        <w:softHyphen/>
        <w:t>ces in this co</w:t>
        <w:softHyphen/>
        <w:t>untry that ha</w:t>
        <w:softHyphen/>
        <w:t>ve al</w:t>
        <w:softHyphen/>
        <w:t>ways li</w:t>
        <w:softHyphen/>
        <w:t>ved this way, or clo</w:t>
        <w:softHyphen/>
        <w:t>se eno</w:t>
        <w:softHyphen/>
        <w:t>ugh any</w:t>
        <w:softHyphen/>
        <w:t>how. Not that you wo</w:t>
        <w:softHyphen/>
        <w:t>uld know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re</w:t>
        <w:softHyphen/>
        <w:t>fu</w:t>
        <w:softHyphen/>
        <w:t>se to be</w:t>
        <w:softHyphen/>
        <w:t>li</w:t>
        <w:softHyphen/>
        <w:t>eve it," La</w:t>
        <w:softHyphen/>
        <w:t>ila sa</w:t>
        <w:softHyphen/>
        <w:t>id "They're not se</w:t>
        <w:softHyphen/>
        <w:t>ri</w:t>
        <w:softHyphen/>
        <w:t>o</w:t>
        <w:softHyphen/>
        <w:t>u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the Ta</w:t>
        <w:softHyphen/>
        <w:t>li</w:t>
        <w:softHyphen/>
        <w:t>ban did to Na</w:t>
        <w:softHyphen/>
        <w:t>j</w:t>
        <w:softHyphen/>
        <w:t>ibul</w:t>
        <w:softHyphen/>
        <w:t>lah lo</w:t>
        <w:softHyphen/>
        <w:t>oked se</w:t>
        <w:softHyphen/>
        <w:t>ri</w:t>
        <w:softHyphen/>
        <w:t>o</w:t>
        <w:softHyphen/>
        <w:t>us to me," Ras</w:t>
        <w:softHyphen/>
        <w:t>he</w:t>
        <w:softHyphen/>
        <w:t>ed sa</w:t>
        <w:softHyphen/>
        <w:t>id. "Wo</w:t>
        <w:softHyphen/>
        <w:t>uldn't you ag</w:t>
        <w:softHyphen/>
        <w:t>ree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 was a com</w:t>
        <w:softHyphen/>
        <w:t>mu</w:t>
        <w:softHyphen/>
        <w:t>nist! He was the he</w:t>
        <w:softHyphen/>
        <w:t>ad of the Sec</w:t>
        <w:softHyphen/>
        <w:t>ret Po</w:t>
        <w:softHyphen/>
        <w:t>li</w:t>
        <w:softHyphen/>
        <w:t>c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la</w:t>
        <w:softHyphen/>
        <w:t>ug</w:t>
        <w:softHyphen/>
        <w:t>he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he</w:t>
        <w:softHyphen/>
        <w:t>ard the ans</w:t>
        <w:softHyphen/>
        <w:t>wer in his la</w:t>
        <w:softHyphen/>
        <w:t>ugh: that in the eyes of the Ta</w:t>
        <w:softHyphen/>
        <w:t>li</w:t>
        <w:softHyphen/>
        <w:t>ban, be</w:t>
        <w:softHyphen/>
        <w:t>ing a com</w:t>
        <w:softHyphen/>
        <w:t>mu</w:t>
        <w:softHyphen/>
        <w:t>nist and the le</w:t>
        <w:softHyphen/>
        <w:t>ader of the dre</w:t>
        <w:softHyphen/>
        <w:t>aded KHAD ma</w:t>
        <w:softHyphen/>
        <w:t>de Na</w:t>
        <w:softHyphen/>
        <w:t>j</w:t>
        <w:softHyphen/>
        <w:t>ibul</w:t>
        <w:softHyphen/>
        <w:t>lah only</w:t>
      </w:r>
      <w:r>
        <w:rPr>
          <w:i/>
          <w:iCs/>
          <w:lang w:val="en-US"/>
        </w:rPr>
        <w:t>slightly</w:t>
      </w:r>
      <w:r>
        <w:rPr>
          <w:lang w:val="en-US"/>
        </w:rPr>
        <w:t xml:space="preserve"> mo</w:t>
        <w:softHyphen/>
        <w:t>re con</w:t>
        <w:softHyphen/>
        <w:t>temp</w:t>
        <w:softHyphen/>
        <w:t>tib</w:t>
        <w:softHyphen/>
        <w:t>le than a wo</w:t>
        <w:softHyphen/>
        <w:t>ma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38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JLa</w:t>
        <w:softHyphen/>
        <w:t>ila was glad, when the Ta</w:t>
        <w:softHyphen/>
        <w:t>li</w:t>
        <w:softHyphen/>
        <w:t>ban went to work, that Ba</w:t>
        <w:softHyphen/>
        <w:t>bi wasn't aro</w:t>
        <w:softHyphen/>
        <w:t>und to wit</w:t>
        <w:softHyphen/>
        <w:t>ness it. It wo</w:t>
        <w:softHyphen/>
        <w:t>uld ha</w:t>
        <w:softHyphen/>
        <w:t>ve crip</w:t>
        <w:softHyphen/>
        <w:t>pled hi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en wi</w:t>
        <w:softHyphen/>
        <w:t>el</w:t>
        <w:softHyphen/>
        <w:t>ding pic</w:t>
        <w:softHyphen/>
        <w:t>ka</w:t>
        <w:softHyphen/>
        <w:t>xes swar</w:t>
        <w:softHyphen/>
        <w:t>med the di</w:t>
        <w:softHyphen/>
        <w:t>la</w:t>
        <w:softHyphen/>
        <w:t>pi</w:t>
        <w:softHyphen/>
        <w:t>da</w:t>
        <w:softHyphen/>
        <w:t>ted Ka</w:t>
        <w:softHyphen/>
        <w:t>bul Mu</w:t>
        <w:softHyphen/>
        <w:t>se</w:t>
        <w:softHyphen/>
        <w:t>um and smas</w:t>
        <w:softHyphen/>
        <w:t>hed pre-Isla</w:t>
        <w:softHyphen/>
        <w:t>mic sta</w:t>
        <w:softHyphen/>
        <w:t>tu</w:t>
        <w:softHyphen/>
        <w:t>es to rub</w:t>
        <w:softHyphen/>
        <w:t>ble-that is, tho</w:t>
        <w:softHyphen/>
        <w:t>se that hadn't al</w:t>
        <w:softHyphen/>
        <w:t>re</w:t>
        <w:softHyphen/>
        <w:t>ady be</w:t>
        <w:softHyphen/>
        <w:t>en lo</w:t>
        <w:softHyphen/>
        <w:t>oted by the Mu</w:t>
        <w:softHyphen/>
        <w:t>j</w:t>
        <w:softHyphen/>
        <w:t>ahi</w:t>
        <w:softHyphen/>
        <w:t>de</w:t>
        <w:softHyphen/>
        <w:t>en. The uni</w:t>
        <w:softHyphen/>
        <w:t>ver</w:t>
        <w:softHyphen/>
        <w:t>sity was shut down and its stu</w:t>
        <w:softHyphen/>
        <w:t>dents sent ho</w:t>
        <w:softHyphen/>
        <w:t>me. Pa</w:t>
        <w:softHyphen/>
        <w:t>in</w:t>
        <w:softHyphen/>
        <w:t>tings we</w:t>
        <w:softHyphen/>
        <w:t>re rip</w:t>
        <w:softHyphen/>
        <w:t>ped from walls, shred</w:t>
        <w:softHyphen/>
        <w:t>ded with bla</w:t>
        <w:softHyphen/>
        <w:t>des. Te</w:t>
        <w:softHyphen/>
        <w:t>le</w:t>
        <w:softHyphen/>
        <w:t>vi</w:t>
        <w:softHyphen/>
        <w:t>si</w:t>
        <w:softHyphen/>
        <w:t>on scre</w:t>
        <w:softHyphen/>
        <w:t>ens we</w:t>
        <w:softHyphen/>
        <w:t>re kic</w:t>
        <w:softHyphen/>
        <w:t>ked in. Bo</w:t>
        <w:softHyphen/>
        <w:t>oks, ex</w:t>
        <w:softHyphen/>
        <w:t>cept the Ko</w:t>
        <w:softHyphen/>
        <w:t>ran, we</w:t>
        <w:softHyphen/>
        <w:t>re bur</w:t>
        <w:softHyphen/>
        <w:t>ned in he</w:t>
        <w:softHyphen/>
        <w:t>aps, the sto</w:t>
        <w:softHyphen/>
        <w:t>res that sold them clo</w:t>
        <w:softHyphen/>
        <w:t>sed down. The po</w:t>
        <w:softHyphen/>
        <w:t>ems of Kha</w:t>
        <w:softHyphen/>
        <w:t>li</w:t>
        <w:softHyphen/>
        <w:t>li, Pa</w:t>
        <w:softHyphen/>
        <w:t>jwak, An</w:t>
        <w:softHyphen/>
        <w:t>sa</w:t>
        <w:softHyphen/>
        <w:t>ri, Ha</w:t>
        <w:softHyphen/>
        <w:t>ji Deh</w:t>
        <w:softHyphen/>
        <w:t>qan, Ash</w:t>
        <w:softHyphen/>
        <w:t>ra</w:t>
        <w:softHyphen/>
        <w:t>qi, Bey</w:t>
        <w:softHyphen/>
        <w:t>ta</w:t>
        <w:softHyphen/>
        <w:t>ab, Ha</w:t>
        <w:softHyphen/>
        <w:t>fez, Jami, Ni</w:t>
        <w:softHyphen/>
        <w:t>za</w:t>
        <w:softHyphen/>
        <w:t>mi, Ru</w:t>
        <w:softHyphen/>
        <w:t>mi, Khay</w:t>
        <w:softHyphen/>
        <w:t>yam, Bey</w:t>
        <w:softHyphen/>
        <w:t>del, and mo</w:t>
        <w:softHyphen/>
        <w:t>re went up in smo</w:t>
        <w:softHyphen/>
        <w:t>ke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he</w:t>
        <w:softHyphen/>
        <w:t>ard of men be</w:t>
        <w:softHyphen/>
        <w:t>ing drag</w:t>
        <w:softHyphen/>
        <w:t>ged from the stre</w:t>
        <w:softHyphen/>
        <w:t>ets, ac</w:t>
        <w:softHyphen/>
        <w:t>cu</w:t>
        <w:softHyphen/>
        <w:t>sed of skip</w:t>
        <w:softHyphen/>
        <w:t>ping</w:t>
      </w:r>
      <w:r>
        <w:rPr>
          <w:i/>
          <w:iCs/>
          <w:lang w:val="en-US"/>
        </w:rPr>
        <w:t>na</w:t>
        <w:softHyphen/>
        <w:t>maz,</w:t>
      </w:r>
      <w:r>
        <w:rPr>
          <w:lang w:val="en-US"/>
        </w:rPr>
        <w:t xml:space="preserve"> and sho</w:t>
        <w:softHyphen/>
        <w:t>ved in</w:t>
        <w:softHyphen/>
        <w:t>to mos</w:t>
        <w:softHyphen/>
        <w:t>qu</w:t>
        <w:softHyphen/>
        <w:t>es. She le</w:t>
        <w:softHyphen/>
        <w:t>ar</w:t>
        <w:softHyphen/>
        <w:t>ned that Mar</w:t>
        <w:softHyphen/>
        <w:t>co Po</w:t>
        <w:softHyphen/>
        <w:t>lo Res</w:t>
        <w:softHyphen/>
        <w:t>ta</w:t>
        <w:softHyphen/>
        <w:t>urant, ne</w:t>
        <w:softHyphen/>
        <w:t>ar Chic</w:t>
        <w:softHyphen/>
        <w:t>ken Stre</w:t>
        <w:softHyphen/>
        <w:t>et, had be</w:t>
        <w:softHyphen/>
        <w:t>en tur</w:t>
        <w:softHyphen/>
        <w:t>ned in</w:t>
        <w:softHyphen/>
        <w:t>to an in</w:t>
        <w:softHyphen/>
        <w:t>ter</w:t>
        <w:softHyphen/>
        <w:t>ro</w:t>
        <w:softHyphen/>
        <w:t>ga</w:t>
        <w:softHyphen/>
        <w:t>ti</w:t>
        <w:softHyphen/>
        <w:t>on cen</w:t>
        <w:softHyphen/>
        <w:t>ter. So</w:t>
        <w:softHyphen/>
        <w:t>me</w:t>
        <w:softHyphen/>
        <w:t>ti</w:t>
        <w:softHyphen/>
        <w:t>mes scre</w:t>
        <w:softHyphen/>
        <w:t>aming was he</w:t>
        <w:softHyphen/>
        <w:t>ard from be</w:t>
        <w:softHyphen/>
        <w:t>hind its black-pa</w:t>
        <w:softHyphen/>
        <w:t>in</w:t>
        <w:softHyphen/>
        <w:t>ted win</w:t>
        <w:softHyphen/>
        <w:t>dows. Everyw</w:t>
        <w:softHyphen/>
        <w:t>he</w:t>
        <w:softHyphen/>
        <w:t>re, the Be</w:t>
        <w:softHyphen/>
        <w:t>ard Pat</w:t>
        <w:softHyphen/>
        <w:t>rol ro</w:t>
        <w:softHyphen/>
        <w:t>amed the stre</w:t>
        <w:softHyphen/>
        <w:t>ets in To</w:t>
        <w:softHyphen/>
        <w:t>yo</w:t>
        <w:softHyphen/>
        <w:t>ta trucks on the lo</w:t>
        <w:softHyphen/>
        <w:t>oko</w:t>
        <w:softHyphen/>
        <w:t>ut for cle</w:t>
        <w:softHyphen/>
        <w:t>an-sha</w:t>
        <w:softHyphen/>
        <w:t>ven fa</w:t>
        <w:softHyphen/>
        <w:t>ces to blo</w:t>
        <w:softHyphen/>
        <w:t>od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shut down the ci</w:t>
        <w:softHyphen/>
        <w:t>ne</w:t>
        <w:softHyphen/>
        <w:t>mas too. Ci</w:t>
        <w:softHyphen/>
        <w:t>ne</w:t>
        <w:softHyphen/>
        <w:t>ma Park. Ari</w:t>
        <w:softHyphen/>
        <w:t>ana. Ar</w:t>
        <w:softHyphen/>
        <w:t>yub. Pro</w:t>
        <w:softHyphen/>
        <w:t>j</w:t>
        <w:softHyphen/>
        <w:t>ec</w:t>
        <w:softHyphen/>
        <w:t>ti</w:t>
        <w:softHyphen/>
        <w:t>on ro</w:t>
        <w:softHyphen/>
        <w:t>oms we</w:t>
        <w:softHyphen/>
        <w:t>re ran</w:t>
        <w:softHyphen/>
        <w:t>sac</w:t>
        <w:softHyphen/>
        <w:t>ked and re</w:t>
        <w:softHyphen/>
        <w:t>els of films set to fi</w:t>
        <w:softHyphen/>
        <w:t>re. La</w:t>
        <w:softHyphen/>
        <w:t>ila re</w:t>
        <w:softHyphen/>
        <w:t>mem</w:t>
        <w:softHyphen/>
        <w:t>be</w:t>
        <w:softHyphen/>
        <w:t>red all the ti</w:t>
        <w:softHyphen/>
        <w:t>mes she and Ta</w:t>
        <w:softHyphen/>
        <w:t>riq had sat in tho</w:t>
        <w:softHyphen/>
        <w:t>se the</w:t>
        <w:softHyphen/>
        <w:t>aters and watc</w:t>
        <w:softHyphen/>
        <w:t>hed Hin</w:t>
        <w:softHyphen/>
        <w:t>di films, all tho</w:t>
        <w:softHyphen/>
        <w:t>se me</w:t>
        <w:softHyphen/>
        <w:t>lod</w:t>
        <w:softHyphen/>
        <w:t>ra</w:t>
        <w:softHyphen/>
        <w:t>ma</w:t>
        <w:softHyphen/>
        <w:t>tic ta</w:t>
        <w:softHyphen/>
        <w:t>les of lo</w:t>
        <w:softHyphen/>
        <w:t>vers se</w:t>
        <w:softHyphen/>
        <w:t>pa</w:t>
        <w:softHyphen/>
        <w:t>ra</w:t>
        <w:softHyphen/>
        <w:t>ted by so</w:t>
        <w:softHyphen/>
        <w:t>me tra</w:t>
        <w:softHyphen/>
        <w:t>gic turn of fa</w:t>
        <w:softHyphen/>
        <w:t>te, one ad</w:t>
        <w:softHyphen/>
        <w:t>rift in so</w:t>
        <w:softHyphen/>
        <w:t>me fa</w:t>
        <w:softHyphen/>
        <w:t>ra</w:t>
        <w:softHyphen/>
        <w:t>way land, the ot</w:t>
        <w:softHyphen/>
        <w:t>her for</w:t>
        <w:softHyphen/>
        <w:t>ced in</w:t>
        <w:softHyphen/>
        <w:t>to mar</w:t>
        <w:softHyphen/>
        <w:t>ri</w:t>
        <w:softHyphen/>
        <w:t>age, the we</w:t>
        <w:softHyphen/>
        <w:t>eping, the sin</w:t>
        <w:softHyphen/>
        <w:t>ging in fi</w:t>
        <w:softHyphen/>
        <w:t>elds of ma</w:t>
        <w:softHyphen/>
        <w:t>ri</w:t>
        <w:softHyphen/>
        <w:t>golds, the lon</w:t>
        <w:softHyphen/>
        <w:t>ging for re</w:t>
        <w:softHyphen/>
        <w:t>uni</w:t>
        <w:softHyphen/>
        <w:t>ons. She re</w:t>
        <w:softHyphen/>
        <w:t>mem</w:t>
        <w:softHyphen/>
        <w:t>be</w:t>
        <w:softHyphen/>
        <w:t>red how Ta</w:t>
        <w:softHyphen/>
        <w:t>riq wo</w:t>
        <w:softHyphen/>
        <w:t>uld la</w:t>
        <w:softHyphen/>
        <w:t>ugh at her for crying at tho</w:t>
        <w:softHyphen/>
        <w:t>se film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won</w:t>
        <w:softHyphen/>
        <w:t>der what they've do</w:t>
        <w:softHyphen/>
        <w:t>ne to my fat</w:t>
        <w:softHyphen/>
        <w:t>her's ci</w:t>
        <w:softHyphen/>
        <w:t>ne</w:t>
        <w:softHyphen/>
        <w:t>ma," Ma</w:t>
        <w:softHyphen/>
        <w:t>ri</w:t>
        <w:softHyphen/>
        <w:t>am sa</w:t>
        <w:softHyphen/>
        <w:t>id to her one day. "If it's still the</w:t>
        <w:softHyphen/>
        <w:t>re, that is. Or if he still owns it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Kha</w:t>
        <w:softHyphen/>
        <w:t>ra</w:t>
        <w:softHyphen/>
        <w:t>bat, Ka</w:t>
        <w:softHyphen/>
        <w:t>bul's an</w:t>
        <w:softHyphen/>
        <w:t>ci</w:t>
        <w:softHyphen/>
        <w:t>ent mu</w:t>
        <w:softHyphen/>
        <w:t>sic ghet</w:t>
        <w:softHyphen/>
        <w:t>to, was si</w:t>
        <w:softHyphen/>
        <w:t>len</w:t>
        <w:softHyphen/>
        <w:t>ced. Mu</w:t>
        <w:softHyphen/>
        <w:t>si</w:t>
        <w:softHyphen/>
        <w:t>ci</w:t>
        <w:softHyphen/>
        <w:t>ans we</w:t>
        <w:softHyphen/>
        <w:t>re be</w:t>
        <w:softHyphen/>
        <w:t>aten and imp</w:t>
        <w:softHyphen/>
        <w:t>ri</w:t>
        <w:softHyphen/>
        <w:t>so</w:t>
        <w:softHyphen/>
        <w:t>ned, the</w:t>
        <w:softHyphen/>
        <w:t>ir</w:t>
      </w:r>
      <w:r>
        <w:rPr>
          <w:i/>
          <w:iCs/>
          <w:lang w:val="en-US"/>
        </w:rPr>
        <w:t>ru</w:t>
        <w:softHyphen/>
        <w:t>bab%›iam</w:t>
        <w:softHyphen/>
        <w:t>bo</w:t>
        <w:softHyphen/>
        <w:t>ura%›</w:t>
      </w:r>
      <w:r>
        <w:rPr>
          <w:lang w:val="en-US"/>
        </w:rPr>
        <w:t xml:space="preserve"> and har</w:t>
        <w:softHyphen/>
        <w:t>mo</w:t>
        <w:softHyphen/>
        <w:t>ni</w:t>
        <w:softHyphen/>
        <w:t>ums tramp</w:t>
        <w:softHyphen/>
        <w:t>led upon. The Ta</w:t>
        <w:softHyphen/>
        <w:t>li</w:t>
        <w:softHyphen/>
        <w:t>ban went to the gra</w:t>
        <w:softHyphen/>
        <w:t>ve of Ta</w:t>
        <w:softHyphen/>
        <w:t>riq's fa</w:t>
        <w:softHyphen/>
        <w:t>vo</w:t>
        <w:softHyphen/>
        <w:t>ri</w:t>
        <w:softHyphen/>
        <w:t>te sin</w:t>
        <w:softHyphen/>
        <w:t>ger, Ah</w:t>
        <w:softHyphen/>
        <w:t>mad Za</w:t>
        <w:softHyphen/>
        <w:t>hir, and fi</w:t>
        <w:softHyphen/>
        <w:t>red bul</w:t>
        <w:softHyphen/>
        <w:t>lets in</w:t>
        <w:softHyphen/>
        <w:t>to i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's be</w:t>
        <w:softHyphen/>
        <w:t>en de</w:t>
        <w:softHyphen/>
        <w:t>ad for al</w:t>
        <w:softHyphen/>
        <w:t>most twenty ye</w:t>
        <w:softHyphen/>
        <w:t>ars," La</w:t>
        <w:softHyphen/>
        <w:t>ila sa</w:t>
        <w:softHyphen/>
        <w:t>id to Ma</w:t>
        <w:softHyphen/>
        <w:t>ri</w:t>
        <w:softHyphen/>
        <w:t>am. "Isn't dying on</w:t>
        <w:softHyphen/>
        <w:t>ce eno</w:t>
        <w:softHyphen/>
        <w:t>ugh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wasnt bot</w:t>
        <w:softHyphen/>
        <w:t>he</w:t>
        <w:softHyphen/>
        <w:t>red much by the Ta</w:t>
        <w:softHyphen/>
        <w:t>li</w:t>
        <w:softHyphen/>
        <w:t>ban. All he had to do was grow a be</w:t>
        <w:softHyphen/>
        <w:t>ard, which he did, and vi</w:t>
        <w:softHyphen/>
        <w:t>sit the mos</w:t>
        <w:softHyphen/>
        <w:t>que, which he al</w:t>
        <w:softHyphen/>
        <w:t>so did. Ras</w:t>
        <w:softHyphen/>
        <w:t>he</w:t>
        <w:softHyphen/>
        <w:t>ed re</w:t>
        <w:softHyphen/>
        <w:t>gar</w:t>
        <w:softHyphen/>
        <w:t>ded the Ta</w:t>
        <w:softHyphen/>
        <w:t>li</w:t>
        <w:softHyphen/>
        <w:t>ban with a for</w:t>
        <w:softHyphen/>
        <w:t>gi</w:t>
        <w:softHyphen/>
        <w:t>ving, af</w:t>
        <w:softHyphen/>
        <w:t>fec</w:t>
        <w:softHyphen/>
        <w:t>ti</w:t>
        <w:softHyphen/>
        <w:t>ona</w:t>
        <w:softHyphen/>
        <w:t>te kind of be</w:t>
        <w:softHyphen/>
        <w:t>mu</w:t>
        <w:softHyphen/>
        <w:t>se</w:t>
        <w:softHyphen/>
        <w:t>ment, as one might re</w:t>
        <w:softHyphen/>
        <w:t>gard an er</w:t>
        <w:softHyphen/>
        <w:t>ra</w:t>
        <w:softHyphen/>
        <w:t>tic co</w:t>
        <w:softHyphen/>
        <w:t>usin pro</w:t>
        <w:softHyphen/>
        <w:t>ne to unp</w:t>
        <w:softHyphen/>
        <w:t>re</w:t>
        <w:softHyphen/>
        <w:t>dic</w:t>
        <w:softHyphen/>
        <w:t>tab</w:t>
        <w:softHyphen/>
        <w:t>le acts of hi</w:t>
        <w:softHyphen/>
        <w:t>la</w:t>
        <w:softHyphen/>
        <w:t>rity and scan</w:t>
        <w:softHyphen/>
        <w:t>dal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Every Wed</w:t>
        <w:softHyphen/>
        <w:t>nes</w:t>
        <w:softHyphen/>
        <w:t>day night, Ras</w:t>
        <w:softHyphen/>
        <w:t>he</w:t>
        <w:softHyphen/>
        <w:t>ed lis</w:t>
        <w:softHyphen/>
        <w:t>te</w:t>
        <w:softHyphen/>
        <w:t>ned to the Vo</w:t>
        <w:softHyphen/>
        <w:t>ice of</w:t>
      </w:r>
      <w:r>
        <w:rPr>
          <w:i/>
          <w:iCs/>
          <w:lang w:val="en-US"/>
        </w:rPr>
        <w:t>Sha</w:t>
        <w:softHyphen/>
        <w:t>ri'a</w:t>
      </w:r>
      <w:r>
        <w:rPr>
          <w:lang w:val="en-US"/>
        </w:rPr>
        <w:t xml:space="preserve"> when the Ta</w:t>
        <w:softHyphen/>
        <w:t>li</w:t>
        <w:softHyphen/>
        <w:t>ban wo</w:t>
        <w:softHyphen/>
        <w:t>uld an</w:t>
        <w:softHyphen/>
        <w:t>no</w:t>
        <w:softHyphen/>
        <w:t>un</w:t>
        <w:softHyphen/>
        <w:t>ce the na</w:t>
        <w:softHyphen/>
        <w:t>mes of tho</w:t>
        <w:softHyphen/>
        <w:t>se sche</w:t>
        <w:softHyphen/>
        <w:t>du</w:t>
        <w:softHyphen/>
        <w:t>led for pu</w:t>
        <w:softHyphen/>
        <w:t>nish</w:t>
        <w:softHyphen/>
        <w:t>ment. Then, on Fri</w:t>
        <w:softHyphen/>
        <w:t>days, he went to Gha</w:t>
        <w:softHyphen/>
        <w:t>zi Sta</w:t>
        <w:softHyphen/>
        <w:t>di</w:t>
        <w:softHyphen/>
        <w:t>um, bo</w:t>
        <w:softHyphen/>
        <w:t>ught a Pep</w:t>
        <w:softHyphen/>
        <w:t>si, and watc</w:t>
        <w:softHyphen/>
        <w:t>hed the spec</w:t>
        <w:softHyphen/>
        <w:t>tac</w:t>
        <w:softHyphen/>
        <w:t>le. In bed, he ma</w:t>
        <w:softHyphen/>
        <w:t>de La</w:t>
        <w:softHyphen/>
        <w:t>ila lis</w:t>
        <w:softHyphen/>
        <w:t>ten as he desc</w:t>
        <w:softHyphen/>
        <w:t>ri</w:t>
        <w:softHyphen/>
        <w:t>bed with a qu</w:t>
        <w:softHyphen/>
        <w:t>e</w:t>
        <w:softHyphen/>
        <w:t>er sort of ex</w:t>
        <w:softHyphen/>
        <w:t>hi</w:t>
        <w:softHyphen/>
        <w:t>la</w:t>
        <w:softHyphen/>
        <w:t>ra</w:t>
        <w:softHyphen/>
        <w:t>ti</w:t>
        <w:softHyphen/>
        <w:t>on the hands he'd se</w:t>
        <w:softHyphen/>
        <w:t>en se</w:t>
        <w:softHyphen/>
        <w:t>ve</w:t>
        <w:softHyphen/>
        <w:t>red, the las</w:t>
        <w:softHyphen/>
        <w:t>hings, the han</w:t>
        <w:softHyphen/>
        <w:t>gings, the be</w:t>
        <w:softHyphen/>
        <w:t>he</w:t>
        <w:softHyphen/>
        <w:t>ading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saw a man to</w:t>
        <w:softHyphen/>
        <w:t>day slit the thro</w:t>
        <w:softHyphen/>
        <w:t>at of his brot</w:t>
        <w:softHyphen/>
        <w:t>her's mur</w:t>
        <w:softHyphen/>
        <w:t>de</w:t>
        <w:softHyphen/>
        <w:t>rer," he sa</w:t>
        <w:softHyphen/>
        <w:t>id one night, blo</w:t>
        <w:softHyphen/>
        <w:t>wing ha</w:t>
        <w:softHyphen/>
        <w:t>los of smo</w:t>
        <w:softHyphen/>
        <w:t>k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y're sa</w:t>
        <w:softHyphen/>
        <w:t>va</w:t>
        <w:softHyphen/>
        <w:t>ges," La</w:t>
        <w:softHyphen/>
        <w:t>ila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You think?" he sa</w:t>
        <w:softHyphen/>
        <w:t>id "Com</w:t>
        <w:softHyphen/>
        <w:t>pa</w:t>
        <w:softHyphen/>
        <w:t>red to what? The So</w:t>
        <w:softHyphen/>
        <w:t>vi</w:t>
        <w:softHyphen/>
        <w:t>ets kil</w:t>
        <w:softHyphen/>
        <w:t>led a mil</w:t>
        <w:softHyphen/>
        <w:t>li</w:t>
        <w:softHyphen/>
        <w:t>on pe</w:t>
        <w:softHyphen/>
        <w:t>op</w:t>
        <w:softHyphen/>
        <w:t>le. Do you know how many pe</w:t>
        <w:softHyphen/>
        <w:t>op</w:t>
        <w:softHyphen/>
        <w:t>le the Mu</w:t>
        <w:softHyphen/>
        <w:t>j</w:t>
        <w:softHyphen/>
        <w:t>ahi</w:t>
        <w:softHyphen/>
        <w:t>de</w:t>
        <w:softHyphen/>
        <w:t>en kil</w:t>
        <w:softHyphen/>
        <w:t>led in Ka</w:t>
        <w:softHyphen/>
        <w:t>bul alo</w:t>
        <w:softHyphen/>
        <w:t>ne the</w:t>
        <w:softHyphen/>
        <w:t>se last fo</w:t>
        <w:softHyphen/>
        <w:t>ur ye</w:t>
        <w:softHyphen/>
        <w:t>ars? Fifty tho</w:t>
        <w:softHyphen/>
        <w:t>usand</w:t>
      </w:r>
      <w:r>
        <w:rPr>
          <w:i/>
          <w:iCs/>
          <w:lang w:val="en-US"/>
        </w:rPr>
        <w:t>Fifty tho</w:t>
        <w:softHyphen/>
        <w:t>usand!</w:t>
      </w:r>
      <w:r>
        <w:rPr>
          <w:lang w:val="en-US"/>
        </w:rPr>
        <w:t xml:space="preserve"> Is it so in</w:t>
        <w:softHyphen/>
        <w:t>sen</w:t>
        <w:softHyphen/>
        <w:t>sib</w:t>
        <w:softHyphen/>
        <w:t>le, by com</w:t>
        <w:softHyphen/>
        <w:t>pa</w:t>
        <w:softHyphen/>
        <w:t>ri</w:t>
        <w:softHyphen/>
        <w:t>son, to chop the hands off a few thi</w:t>
        <w:softHyphen/>
        <w:t>eves? Eye for an eye, to</w:t>
        <w:softHyphen/>
        <w:t>oth for a to</w:t>
        <w:softHyphen/>
        <w:t>oth. It's in the Ko</w:t>
        <w:softHyphen/>
        <w:t>ran. Be</w:t>
        <w:softHyphen/>
        <w:t>si</w:t>
        <w:softHyphen/>
        <w:t>des, tell me this: If so</w:t>
        <w:softHyphen/>
        <w:t>me</w:t>
        <w:softHyphen/>
        <w:t>one kil</w:t>
        <w:softHyphen/>
        <w:t>led Azi</w:t>
        <w:softHyphen/>
        <w:t>za, wo</w:t>
        <w:softHyphen/>
        <w:t>uldn't you want the chan</w:t>
        <w:softHyphen/>
        <w:t>ce to aven</w:t>
        <w:softHyphen/>
        <w:t>ge her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shot him a dis</w:t>
        <w:softHyphen/>
        <w:t>gus</w:t>
        <w:softHyphen/>
        <w:t>ted lo</w:t>
        <w:softHyphen/>
        <w:t>o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m ma</w:t>
        <w:softHyphen/>
        <w:t>king a po</w:t>
        <w:softHyphen/>
        <w:t>int," he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're just li</w:t>
        <w:softHyphen/>
        <w:t>ke them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's an in</w:t>
        <w:softHyphen/>
        <w:t>te</w:t>
        <w:softHyphen/>
        <w:t>res</w:t>
        <w:softHyphen/>
        <w:t>ting eye co</w:t>
        <w:softHyphen/>
        <w:t>lor she has, Azi</w:t>
        <w:softHyphen/>
        <w:t>za. Don't you think? It's ne</w:t>
        <w:softHyphen/>
        <w:t>it</w:t>
        <w:softHyphen/>
        <w:t>her yo</w:t>
        <w:softHyphen/>
        <w:t>urs nor mi</w:t>
        <w:softHyphen/>
        <w:t>n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rol</w:t>
        <w:softHyphen/>
        <w:t>led over to fa</w:t>
        <w:softHyphen/>
        <w:t>ce her, gently scratc</w:t>
        <w:softHyphen/>
        <w:t>hed her thigh with the cro</w:t>
        <w:softHyphen/>
        <w:t>oked na</w:t>
        <w:softHyphen/>
        <w:t>il of his in</w:t>
        <w:softHyphen/>
        <w:t>dex fin</w:t>
        <w:softHyphen/>
        <w:t>g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et me exp</w:t>
        <w:softHyphen/>
        <w:t>la</w:t>
        <w:softHyphen/>
        <w:t>in," he sa</w:t>
        <w:softHyphen/>
        <w:t>id. "If the fancy sho</w:t>
        <w:softHyphen/>
        <w:t>uld stri</w:t>
        <w:softHyphen/>
        <w:t>ke me-and I'm not sa</w:t>
        <w:softHyphen/>
        <w:t>ying it will, but it co</w:t>
        <w:softHyphen/>
        <w:t>uld, it co</w:t>
        <w:softHyphen/>
        <w:t>uld-I wo</w:t>
        <w:softHyphen/>
        <w:t>uld be wit</w:t>
        <w:softHyphen/>
        <w:t>hin my rights to gi</w:t>
        <w:softHyphen/>
        <w:t>ve Azi</w:t>
        <w:softHyphen/>
        <w:t>za away. How wo</w:t>
        <w:softHyphen/>
        <w:t>uld you li</w:t>
        <w:softHyphen/>
        <w:t>ke that? Or I co</w:t>
        <w:softHyphen/>
        <w:t>uld go to the Ta</w:t>
        <w:softHyphen/>
        <w:t>li</w:t>
        <w:softHyphen/>
        <w:t>ban one day, just walk in and say that I ha</w:t>
        <w:softHyphen/>
        <w:t>ve my sus</w:t>
        <w:softHyphen/>
        <w:t>pi</w:t>
        <w:softHyphen/>
        <w:t>ci</w:t>
        <w:softHyphen/>
        <w:t>ons abo</w:t>
        <w:softHyphen/>
        <w:t>ut you. That's all it wo</w:t>
        <w:softHyphen/>
        <w:t>uld ta</w:t>
        <w:softHyphen/>
        <w:t>ke. Who</w:t>
        <w:softHyphen/>
        <w:t>se word do you think they wo</w:t>
        <w:softHyphen/>
        <w:t>uld be</w:t>
        <w:softHyphen/>
        <w:t>li</w:t>
        <w:softHyphen/>
        <w:t>eve? What do you think they'd do to you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pul</w:t>
        <w:softHyphen/>
        <w:t>led her thigh from him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Not that I wo</w:t>
        <w:softHyphen/>
        <w:t>uld," he sa</w:t>
        <w:softHyphen/>
        <w:t>id. "I wo</w:t>
        <w:softHyphen/>
        <w:t>uldn't.</w:t>
      </w:r>
      <w:r>
        <w:rPr>
          <w:i/>
          <w:iCs/>
          <w:lang w:val="en-US"/>
        </w:rPr>
        <w:t>Nay.</w:t>
      </w:r>
      <w:r>
        <w:rPr>
          <w:lang w:val="en-US"/>
        </w:rPr>
        <w:t xml:space="preserve"> Pro</w:t>
        <w:softHyphen/>
        <w:t>bably not. You know m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're des</w:t>
        <w:softHyphen/>
        <w:t>pi</w:t>
        <w:softHyphen/>
        <w:t>cab</w:t>
        <w:softHyphen/>
        <w:t>le," La</w:t>
        <w:softHyphen/>
        <w:t>ila sa</w:t>
        <w:softHyphen/>
        <w:t>i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That's a big word," Ras</w:t>
        <w:softHyphen/>
        <w:t>he</w:t>
        <w:softHyphen/>
        <w:t>ed sa</w:t>
        <w:softHyphen/>
        <w:t>id. "I've al</w:t>
        <w:softHyphen/>
        <w:t>ways dis</w:t>
        <w:softHyphen/>
        <w:t>li</w:t>
        <w:softHyphen/>
        <w:t>ked that abo</w:t>
        <w:softHyphen/>
        <w:t>ut you. Even when you we</w:t>
        <w:softHyphen/>
        <w:t>re lit</w:t>
        <w:softHyphen/>
        <w:t>tle, when you we</w:t>
        <w:softHyphen/>
        <w:t>re run</w:t>
        <w:softHyphen/>
        <w:t>ning aro</w:t>
        <w:softHyphen/>
        <w:t>und with that crip</w:t>
        <w:softHyphen/>
        <w:t>ple, you tho</w:t>
        <w:softHyphen/>
        <w:t>ught you we</w:t>
        <w:softHyphen/>
        <w:t>re so cle</w:t>
        <w:softHyphen/>
        <w:t>ver, with yo</w:t>
        <w:softHyphen/>
        <w:t>ur bo</w:t>
        <w:softHyphen/>
        <w:t>oks and po</w:t>
        <w:softHyphen/>
        <w:t>ems. What go</w:t>
        <w:softHyphen/>
        <w:t>od are all yo</w:t>
        <w:softHyphen/>
        <w:t>ur smarts to you now? What's ke</w:t>
        <w:softHyphen/>
        <w:t>eping you off the stre</w:t>
        <w:softHyphen/>
        <w:t>ets, yo</w:t>
        <w:softHyphen/>
        <w:t>ur smarts or me? I'm des</w:t>
        <w:softHyphen/>
        <w:t>pi</w:t>
        <w:softHyphen/>
        <w:t>cab</w:t>
        <w:softHyphen/>
        <w:t>le? Half the wo</w:t>
        <w:softHyphen/>
        <w:t>men in this city wo</w:t>
        <w:softHyphen/>
        <w:t>uld kill to ha</w:t>
        <w:softHyphen/>
        <w:t>ve a hus</w:t>
        <w:softHyphen/>
        <w:t>band li</w:t>
        <w:softHyphen/>
        <w:t>ke me. They wo</w:t>
        <w:softHyphen/>
        <w:t>uld</w:t>
      </w:r>
      <w:r>
        <w:rPr>
          <w:i/>
          <w:iCs/>
          <w:lang w:val="en-US"/>
        </w:rPr>
        <w:t>kill</w:t>
      </w:r>
      <w:r>
        <w:rPr>
          <w:lang w:val="en-US"/>
        </w:rPr>
        <w:t xml:space="preserve"> for i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rol</w:t>
        <w:softHyphen/>
        <w:t>led back and blew smo</w:t>
        <w:softHyphen/>
        <w:t>ke to</w:t>
        <w:softHyphen/>
        <w:t>ward the ce</w:t>
        <w:softHyphen/>
        <w:t>il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li</w:t>
        <w:softHyphen/>
        <w:t>ke big words? I'll gi</w:t>
        <w:softHyphen/>
        <w:t>ve you one: pers</w:t>
        <w:softHyphen/>
        <w:t>pec</w:t>
        <w:softHyphen/>
        <w:t>ti</w:t>
        <w:softHyphen/>
        <w:t>ve. That's what I'm do</w:t>
        <w:softHyphen/>
        <w:t>ing he</w:t>
        <w:softHyphen/>
        <w:t>re, La</w:t>
        <w:softHyphen/>
        <w:t>ila. Ma</w:t>
        <w:softHyphen/>
        <w:t>king su</w:t>
        <w:softHyphen/>
        <w:t>re you don't lo</w:t>
        <w:softHyphen/>
        <w:t>se pers</w:t>
        <w:softHyphen/>
        <w:t>pec</w:t>
        <w:softHyphen/>
        <w:t>ti</w:t>
        <w:softHyphen/>
        <w:t>v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at tur</w:t>
        <w:softHyphen/>
        <w:t>ned La</w:t>
        <w:softHyphen/>
        <w:t>ila's sto</w:t>
        <w:softHyphen/>
        <w:t>mach the rest of the night was that every word Ras</w:t>
        <w:softHyphen/>
        <w:t>he</w:t>
        <w:softHyphen/>
        <w:t>ed had ut</w:t>
        <w:softHyphen/>
        <w:t>te</w:t>
        <w:softHyphen/>
        <w:t>red, every last one, was tru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ut, in the mor</w:t>
        <w:softHyphen/>
        <w:t>ning, and for se</w:t>
        <w:softHyphen/>
        <w:t>ve</w:t>
        <w:softHyphen/>
        <w:t>ral mor</w:t>
        <w:softHyphen/>
        <w:t>nings af</w:t>
        <w:softHyphen/>
        <w:t>ter that, the qu</w:t>
        <w:softHyphen/>
        <w:t>e</w:t>
        <w:softHyphen/>
        <w:t>asi</w:t>
        <w:softHyphen/>
        <w:t>ness in her gut per</w:t>
        <w:softHyphen/>
        <w:t>sis</w:t>
        <w:softHyphen/>
        <w:t>ted, then wor</w:t>
        <w:softHyphen/>
        <w:t>se</w:t>
        <w:softHyphen/>
        <w:t>ned, be</w:t>
        <w:softHyphen/>
        <w:t>ca</w:t>
        <w:softHyphen/>
        <w:t>me so</w:t>
        <w:softHyphen/>
        <w:t>met</w:t>
        <w:softHyphen/>
        <w:t>hing dis</w:t>
        <w:softHyphen/>
        <w:t>ma</w:t>
        <w:softHyphen/>
        <w:t>yingly fa</w:t>
        <w:softHyphen/>
        <w:t>mi</w:t>
        <w:softHyphen/>
        <w:t>li</w:t>
        <w:softHyphen/>
        <w:t>a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e cold, over</w:t>
        <w:softHyphen/>
        <w:t>cast af</w:t>
        <w:softHyphen/>
        <w:t>ter</w:t>
        <w:softHyphen/>
        <w:t>no</w:t>
        <w:softHyphen/>
        <w:t>on so</w:t>
        <w:softHyphen/>
        <w:t>on af</w:t>
        <w:softHyphen/>
        <w:t>ter, La</w:t>
        <w:softHyphen/>
        <w:t>ila lay on her back on the bed</w:t>
        <w:softHyphen/>
        <w:t>ro</w:t>
        <w:softHyphen/>
        <w:t>om flo</w:t>
        <w:softHyphen/>
        <w:t>or. Ma</w:t>
        <w:softHyphen/>
        <w:t>ri</w:t>
        <w:softHyphen/>
        <w:t>am was nap</w:t>
        <w:softHyphen/>
        <w:t>ping with Azi</w:t>
        <w:softHyphen/>
        <w:t>za in her ro</w:t>
        <w:softHyphen/>
        <w:t>o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 La</w:t>
        <w:softHyphen/>
        <w:t>ila's hands was a me</w:t>
        <w:softHyphen/>
        <w:t>tal spo</w:t>
        <w:softHyphen/>
        <w:t>ke she had snap</w:t>
        <w:softHyphen/>
        <w:t>ped with a pa</w:t>
        <w:softHyphen/>
        <w:t>ir of pli</w:t>
        <w:softHyphen/>
        <w:t>ers from an aban</w:t>
        <w:softHyphen/>
        <w:t>do</w:t>
        <w:softHyphen/>
        <w:t>ned bicyc</w:t>
        <w:softHyphen/>
        <w:t>le whe</w:t>
        <w:softHyphen/>
        <w:t>el She'd fo</w:t>
        <w:softHyphen/>
        <w:t>und it in the sa</w:t>
        <w:softHyphen/>
        <w:t>me al</w:t>
        <w:softHyphen/>
        <w:t>ley whe</w:t>
        <w:softHyphen/>
        <w:t>re she had kis</w:t>
        <w:softHyphen/>
        <w:t>sed Ta</w:t>
        <w:softHyphen/>
        <w:t>riq ye</w:t>
        <w:softHyphen/>
        <w:t>ars back. For a long ti</w:t>
        <w:softHyphen/>
        <w:t>me, La</w:t>
        <w:softHyphen/>
        <w:t>ila lay on the flo</w:t>
        <w:softHyphen/>
        <w:t>or, suc</w:t>
        <w:softHyphen/>
        <w:t>king air thro</w:t>
        <w:softHyphen/>
        <w:t>ugh her te</w:t>
        <w:softHyphen/>
        <w:t>eth, legs par</w:t>
        <w:softHyphen/>
        <w:t>te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'd ado</w:t>
        <w:softHyphen/>
        <w:t>red Azi</w:t>
        <w:softHyphen/>
        <w:t>za from the mo</w:t>
        <w:softHyphen/>
        <w:t>ment when she'd first sus</w:t>
        <w:softHyphen/>
        <w:t>pec</w:t>
        <w:softHyphen/>
        <w:t>ted her exis</w:t>
        <w:softHyphen/>
        <w:t>ten</w:t>
        <w:softHyphen/>
        <w:t>ce. The</w:t>
        <w:softHyphen/>
        <w:t>re had be</w:t>
        <w:softHyphen/>
        <w:t>en no</w:t>
        <w:softHyphen/>
        <w:t>ne of this self-do</w:t>
        <w:softHyphen/>
        <w:t>ubt, this un</w:t>
        <w:softHyphen/>
        <w:t>cer</w:t>
        <w:softHyphen/>
        <w:t>ta</w:t>
        <w:softHyphen/>
        <w:t>inty. What a ter</w:t>
        <w:softHyphen/>
        <w:t>rib</w:t>
        <w:softHyphen/>
        <w:t>le thing it was, La</w:t>
        <w:softHyphen/>
        <w:t>ila tho</w:t>
        <w:softHyphen/>
        <w:t>ught now, for a mot</w:t>
        <w:softHyphen/>
        <w:t>her to fe</w:t>
        <w:softHyphen/>
        <w:t>ar that she co</w:t>
        <w:softHyphen/>
        <w:t>uld not sum</w:t>
        <w:softHyphen/>
        <w:t>mon lo</w:t>
        <w:softHyphen/>
        <w:t>ve for her own child. What an un</w:t>
        <w:softHyphen/>
        <w:t>na</w:t>
        <w:softHyphen/>
        <w:t>tu</w:t>
        <w:softHyphen/>
        <w:t>ral thing. And yet she had to won</w:t>
        <w:softHyphen/>
        <w:t>der, as she lay on the flo</w:t>
        <w:softHyphen/>
        <w:t>or, her swe</w:t>
        <w:softHyphen/>
        <w:t>aty hands po</w:t>
        <w:softHyphen/>
        <w:t>ised to gu</w:t>
        <w:softHyphen/>
        <w:t>ide the spo</w:t>
        <w:softHyphen/>
        <w:t>ke, if in</w:t>
        <w:softHyphen/>
        <w:t>de</w:t>
        <w:softHyphen/>
        <w:t>ed she co</w:t>
        <w:softHyphen/>
        <w:t>uld ever lo</w:t>
        <w:softHyphen/>
        <w:t>ve Ras</w:t>
        <w:softHyphen/>
        <w:t>he</w:t>
        <w:softHyphen/>
        <w:t>ed's child as she had Ta</w:t>
        <w:softHyphen/>
        <w:t>riq'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 the end, La</w:t>
        <w:softHyphen/>
        <w:t>ila co</w:t>
        <w:softHyphen/>
        <w:t>uldn't do i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asn't the fe</w:t>
        <w:softHyphen/>
        <w:t>ar of ble</w:t>
        <w:softHyphen/>
        <w:t>eding to de</w:t>
        <w:softHyphen/>
        <w:t>ath that ma</w:t>
        <w:softHyphen/>
        <w:t>de her drop the spo</w:t>
        <w:softHyphen/>
        <w:t>ke, or even the idea that the act was dam</w:t>
        <w:softHyphen/>
        <w:t>nab</w:t>
        <w:softHyphen/>
        <w:t>le- which she sus</w:t>
        <w:softHyphen/>
        <w:t>pec</w:t>
        <w:softHyphen/>
        <w:t>ted it was. La</w:t>
        <w:softHyphen/>
        <w:t>ila drop</w:t>
        <w:softHyphen/>
        <w:t>ped the spo</w:t>
        <w:softHyphen/>
        <w:t>ke be</w:t>
        <w:softHyphen/>
        <w:t>ca</w:t>
        <w:softHyphen/>
        <w:t>use she co</w:t>
        <w:softHyphen/>
        <w:t>uld not ac</w:t>
        <w:softHyphen/>
        <w:t>cept what the Mu</w:t>
        <w:softHyphen/>
        <w:t>j</w:t>
        <w:softHyphen/>
        <w:t>ahi</w:t>
        <w:softHyphen/>
        <w:t>de</w:t>
        <w:softHyphen/>
        <w:t>en re</w:t>
        <w:softHyphen/>
        <w:t>adily had: that so</w:t>
        <w:softHyphen/>
        <w:t>me</w:t>
        <w:softHyphen/>
        <w:t>ti</w:t>
        <w:softHyphen/>
        <w:t>mes in war in</w:t>
        <w:softHyphen/>
        <w:t>no</w:t>
        <w:softHyphen/>
        <w:t>cent li</w:t>
        <w:softHyphen/>
        <w:t>fe had to be ta</w:t>
        <w:softHyphen/>
        <w:t>ken. Her war was aga</w:t>
        <w:softHyphen/>
        <w:t>inst Ras</w:t>
        <w:softHyphen/>
        <w:t>he</w:t>
        <w:softHyphen/>
        <w:t>ed. The baby was bla</w:t>
        <w:softHyphen/>
        <w:t>me</w:t>
        <w:softHyphen/>
        <w:t>less. And the</w:t>
        <w:softHyphen/>
        <w:t>re had be</w:t>
        <w:softHyphen/>
        <w:t>en eno</w:t>
        <w:softHyphen/>
        <w:t>ugh kil</w:t>
        <w:softHyphen/>
        <w:t>ling al</w:t>
        <w:softHyphen/>
        <w:t>re</w:t>
        <w:softHyphen/>
        <w:t>ady. La</w:t>
        <w:softHyphen/>
        <w:t>ila had se</w:t>
        <w:softHyphen/>
        <w:t>en eno</w:t>
        <w:softHyphen/>
        <w:t>ugh kil</w:t>
        <w:softHyphen/>
        <w:t>ling of in</w:t>
        <w:softHyphen/>
        <w:t>no</w:t>
        <w:softHyphen/>
        <w:t>cents ca</w:t>
        <w:softHyphen/>
        <w:t>ught in the cross fi</w:t>
        <w:softHyphen/>
        <w:t>re of ene</w:t>
        <w:softHyphen/>
        <w:t>mi</w:t>
        <w:softHyphen/>
        <w:t>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39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Ma</w:t>
        <w:softHyphen/>
        <w:t>dam Sep</w:t>
        <w:softHyphen/>
        <w:t>tem</w:t>
        <w:softHyphen/>
        <w:t>ber 1997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his hos</w:t>
        <w:softHyphen/>
        <w:t>pi</w:t>
        <w:softHyphen/>
        <w:t>tal no lon</w:t>
        <w:softHyphen/>
        <w:t>ger tre</w:t>
        <w:softHyphen/>
        <w:t>ats wo</w:t>
        <w:softHyphen/>
        <w:t>men," the gu</w:t>
        <w:softHyphen/>
        <w:t>ard bar</w:t>
        <w:softHyphen/>
        <w:t>ked. He was stan</w:t>
        <w:softHyphen/>
        <w:t>ding at the top of the sta</w:t>
        <w:softHyphen/>
        <w:t>irs, lo</w:t>
        <w:softHyphen/>
        <w:t>oking down icily on the crowd gat</w:t>
        <w:softHyphen/>
        <w:t>he</w:t>
        <w:softHyphen/>
        <w:t>red in front of Ma</w:t>
        <w:softHyphen/>
        <w:t>la</w:t>
        <w:softHyphen/>
        <w:t>lai Hos</w:t>
        <w:softHyphen/>
        <w:t>pi</w:t>
        <w:softHyphen/>
        <w:t>ta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 lo</w:t>
        <w:softHyphen/>
        <w:t>ud gro</w:t>
        <w:softHyphen/>
        <w:t>an ro</w:t>
        <w:softHyphen/>
        <w:t>se from the crow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But this is a wo</w:t>
        <w:softHyphen/>
        <w:t>men's hos</w:t>
        <w:softHyphen/>
        <w:t>pi</w:t>
        <w:softHyphen/>
        <w:t>tal!" a wo</w:t>
        <w:softHyphen/>
        <w:t>man sho</w:t>
        <w:softHyphen/>
        <w:t>uted be</w:t>
        <w:softHyphen/>
        <w:t>hind Ma</w:t>
        <w:softHyphen/>
        <w:t>ri</w:t>
        <w:softHyphen/>
        <w:t>am. Cri</w:t>
        <w:softHyphen/>
        <w:t>es of ap</w:t>
        <w:softHyphen/>
        <w:t>pro</w:t>
        <w:softHyphen/>
        <w:t>val fol</w:t>
        <w:softHyphen/>
        <w:t>lo</w:t>
        <w:softHyphen/>
        <w:t>wed thi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hif</w:t>
        <w:softHyphen/>
        <w:t>ted Azi</w:t>
        <w:softHyphen/>
        <w:t>za from one arm to the ot</w:t>
        <w:softHyphen/>
        <w:t>her. With her free arm, she sup</w:t>
        <w:softHyphen/>
        <w:t>por</w:t>
        <w:softHyphen/>
        <w:t>ted La</w:t>
        <w:softHyphen/>
        <w:t>ila, who was mo</w:t>
        <w:softHyphen/>
        <w:t>aning, and had her own arm flung aro</w:t>
        <w:softHyphen/>
        <w:t>und Ras</w:t>
        <w:softHyphen/>
        <w:t>he</w:t>
        <w:softHyphen/>
        <w:t>ed's nec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ot any</w:t>
        <w:softHyphen/>
        <w:t>mo</w:t>
        <w:softHyphen/>
        <w:t>re," the Ta</w:t>
        <w:softHyphen/>
        <w:t>lib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y wi</w:t>
        <w:softHyphen/>
        <w:t>fe is ha</w:t>
        <w:softHyphen/>
        <w:t>ving a baby!" a he</w:t>
        <w:softHyphen/>
        <w:t>avy</w:t>
        <w:softHyphen/>
        <w:t>set man yel</w:t>
        <w:softHyphen/>
        <w:t>led. "Wo</w:t>
        <w:softHyphen/>
        <w:t>uld you ha</w:t>
        <w:softHyphen/>
        <w:t>ve her gi</w:t>
        <w:softHyphen/>
        <w:t>ve birth he</w:t>
        <w:softHyphen/>
        <w:t>re on the stre</w:t>
        <w:softHyphen/>
        <w:t>et, brot</w:t>
        <w:softHyphen/>
        <w:t>her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had he</w:t>
        <w:softHyphen/>
        <w:t>ard the an</w:t>
        <w:softHyphen/>
        <w:t>no</w:t>
        <w:softHyphen/>
        <w:t>un</w:t>
        <w:softHyphen/>
        <w:t>ce</w:t>
        <w:softHyphen/>
        <w:t>ment, in Janu</w:t>
        <w:softHyphen/>
        <w:t>ary of that ye</w:t>
        <w:softHyphen/>
        <w:t>ar, that men and wo</w:t>
        <w:softHyphen/>
        <w:t>men wo</w:t>
        <w:softHyphen/>
        <w:t>uld be se</w:t>
        <w:softHyphen/>
        <w:t>en in dif</w:t>
        <w:softHyphen/>
        <w:t>fe</w:t>
        <w:softHyphen/>
        <w:t>rent hos</w:t>
        <w:softHyphen/>
        <w:t>pi</w:t>
        <w:softHyphen/>
        <w:t>tals, that all fe</w:t>
        <w:softHyphen/>
        <w:t>ma</w:t>
        <w:softHyphen/>
        <w:t>le staff wo</w:t>
        <w:softHyphen/>
        <w:t>uld be disc</w:t>
        <w:softHyphen/>
        <w:t>har</w:t>
        <w:softHyphen/>
        <w:t>ged from Ka</w:t>
        <w:softHyphen/>
        <w:t>bul's hos</w:t>
        <w:softHyphen/>
        <w:t>pi</w:t>
        <w:softHyphen/>
        <w:t>tals and sent to work in one cent</w:t>
        <w:softHyphen/>
        <w:t>ral fa</w:t>
        <w:softHyphen/>
        <w:t>ci</w:t>
        <w:softHyphen/>
        <w:t>lity. No one had be</w:t>
        <w:softHyphen/>
        <w:t>li</w:t>
        <w:softHyphen/>
        <w:t>eved it, and the Ta</w:t>
        <w:softHyphen/>
        <w:t>li</w:t>
        <w:softHyphen/>
        <w:t>ban hadn't en</w:t>
        <w:softHyphen/>
        <w:t>for</w:t>
        <w:softHyphen/>
        <w:t>ced the po</w:t>
        <w:softHyphen/>
        <w:t>licy. Un</w:t>
        <w:softHyphen/>
        <w:t>til now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abo</w:t>
        <w:softHyphen/>
        <w:t>ut Ali Aba</w:t>
        <w:softHyphen/>
        <w:t>ci Hos</w:t>
        <w:softHyphen/>
        <w:t>pi</w:t>
        <w:softHyphen/>
        <w:t>tal?" anot</w:t>
        <w:softHyphen/>
        <w:t>her man cri</w:t>
        <w:softHyphen/>
        <w:t>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gu</w:t>
        <w:softHyphen/>
        <w:t>ard sho</w:t>
        <w:softHyphen/>
        <w:t>ok his he</w:t>
        <w:softHyphen/>
        <w:t>a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a</w:t>
        <w:softHyphen/>
        <w:t>zi</w:t>
        <w:softHyphen/>
        <w:t>rAk</w:t>
        <w:softHyphen/>
        <w:t>barK</w:t>
        <w:softHyphen/>
        <w:t>han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en only," he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are we sup</w:t>
        <w:softHyphen/>
        <w:t>po</w:t>
        <w:softHyphen/>
        <w:t>sed to do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Go to Ra</w:t>
        <w:softHyphen/>
        <w:t>bia Balk</w:t>
        <w:softHyphen/>
        <w:t>hi," the gu</w:t>
        <w:softHyphen/>
        <w:t>ard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 yo</w:t>
        <w:softHyphen/>
        <w:t>ung wo</w:t>
        <w:softHyphen/>
        <w:t>man pus</w:t>
        <w:softHyphen/>
        <w:t>hed for</w:t>
        <w:softHyphen/>
        <w:t>ward, sa</w:t>
        <w:softHyphen/>
        <w:t>id she had al</w:t>
        <w:softHyphen/>
        <w:t>re</w:t>
        <w:softHyphen/>
        <w:t>ady be</w:t>
        <w:softHyphen/>
        <w:t>en the</w:t>
        <w:softHyphen/>
        <w:t>re. They had no cle</w:t>
        <w:softHyphen/>
        <w:t>an wa</w:t>
        <w:softHyphen/>
        <w:t>ter, she sa</w:t>
        <w:softHyphen/>
        <w:t>id, no oxy</w:t>
        <w:softHyphen/>
        <w:t>gen, no me</w:t>
        <w:softHyphen/>
        <w:t>di</w:t>
        <w:softHyphen/>
        <w:t>ca</w:t>
        <w:softHyphen/>
        <w:t>ti</w:t>
        <w:softHyphen/>
        <w:t>ons, no elect</w:t>
        <w:softHyphen/>
        <w:t>ri</w:t>
        <w:softHyphen/>
        <w:t>city. "The</w:t>
        <w:softHyphen/>
        <w:t>re is not</w:t>
        <w:softHyphen/>
        <w:t>hing the</w:t>
        <w:softHyphen/>
        <w:t>r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at's whe</w:t>
        <w:softHyphen/>
        <w:t>re you go," the gu</w:t>
        <w:softHyphen/>
        <w:t>ard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</w:t>
        <w:softHyphen/>
        <w:t>re we</w:t>
        <w:softHyphen/>
        <w:t>re mo</w:t>
        <w:softHyphen/>
        <w:t>re gro</w:t>
        <w:softHyphen/>
        <w:t>ans and cri</w:t>
        <w:softHyphen/>
        <w:t>es, an in</w:t>
        <w:softHyphen/>
        <w:t>sult or two. So</w:t>
        <w:softHyphen/>
        <w:t>me</w:t>
        <w:softHyphen/>
        <w:t>one threw a roc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Ta</w:t>
        <w:softHyphen/>
        <w:t>lib lif</w:t>
        <w:softHyphen/>
        <w:t>ted his Ka</w:t>
        <w:softHyphen/>
        <w:t>lash</w:t>
        <w:softHyphen/>
        <w:t>ni</w:t>
        <w:softHyphen/>
        <w:t>kov and fi</w:t>
        <w:softHyphen/>
        <w:t>red ro</w:t>
        <w:softHyphen/>
        <w:t>unds in</w:t>
        <w:softHyphen/>
        <w:t>to the air. Anot</w:t>
        <w:softHyphen/>
        <w:t>her Ta</w:t>
        <w:softHyphen/>
        <w:t>lib be</w:t>
        <w:softHyphen/>
        <w:t>hind him bran</w:t>
        <w:softHyphen/>
        <w:t>dis</w:t>
        <w:softHyphen/>
        <w:t>hed a whip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crowd dis</w:t>
        <w:softHyphen/>
        <w:t>per</w:t>
        <w:softHyphen/>
        <w:t>sed qu</w:t>
        <w:softHyphen/>
        <w:t>ick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wa</w:t>
        <w:softHyphen/>
        <w:t>iting ro</w:t>
        <w:softHyphen/>
        <w:t>om at Ra</w:t>
        <w:softHyphen/>
        <w:t>bia Balk</w:t>
        <w:softHyphen/>
        <w:t>hi was te</w:t>
        <w:softHyphen/>
        <w:t>eming with wo</w:t>
        <w:softHyphen/>
        <w:t>men in bur</w:t>
        <w:softHyphen/>
        <w:t>qas and the</w:t>
        <w:softHyphen/>
        <w:t>ir child</w:t>
        <w:softHyphen/>
        <w:t>ren. The air stank of swe</w:t>
        <w:softHyphen/>
        <w:t>at and un</w:t>
        <w:softHyphen/>
        <w:t>was</w:t>
        <w:softHyphen/>
        <w:t>hed bo</w:t>
        <w:softHyphen/>
        <w:t>di</w:t>
        <w:softHyphen/>
        <w:t>es, of fe</w:t>
        <w:softHyphen/>
        <w:t>et, uri</w:t>
        <w:softHyphen/>
        <w:t>ne, ci</w:t>
        <w:softHyphen/>
        <w:t>ga</w:t>
        <w:softHyphen/>
        <w:t>ret</w:t>
        <w:softHyphen/>
        <w:t>te smo</w:t>
        <w:softHyphen/>
        <w:t>ke, and an</w:t>
        <w:softHyphen/>
        <w:t>ti</w:t>
        <w:softHyphen/>
        <w:t>sep</w:t>
        <w:softHyphen/>
        <w:t>tic. Be</w:t>
        <w:softHyphen/>
        <w:t>ne</w:t>
        <w:softHyphen/>
        <w:t>ath the id</w:t>
        <w:softHyphen/>
        <w:t>le ce</w:t>
        <w:softHyphen/>
        <w:t>iling fan, child</w:t>
        <w:softHyphen/>
        <w:t>ren cha</w:t>
        <w:softHyphen/>
        <w:t>sed each ot</w:t>
        <w:softHyphen/>
        <w:t>her, hop</w:t>
        <w:softHyphen/>
        <w:t>ping over the stretc</w:t>
        <w:softHyphen/>
        <w:t>hed-out legs of do</w:t>
        <w:softHyphen/>
        <w:t>zing fat</w:t>
        <w:softHyphen/>
        <w:t>he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hel</w:t>
        <w:softHyphen/>
        <w:t>ped La</w:t>
        <w:softHyphen/>
        <w:t>ila sit aga</w:t>
        <w:softHyphen/>
        <w:t>inst a wall from which patc</w:t>
        <w:softHyphen/>
        <w:t>hes of plas</w:t>
        <w:softHyphen/>
        <w:t>ter sha</w:t>
        <w:softHyphen/>
        <w:t>ped li</w:t>
        <w:softHyphen/>
        <w:t>ke fo</w:t>
        <w:softHyphen/>
        <w:t>re</w:t>
        <w:softHyphen/>
        <w:t>ign co</w:t>
        <w:softHyphen/>
        <w:t>unt</w:t>
        <w:softHyphen/>
        <w:t>ri</w:t>
        <w:softHyphen/>
        <w:t>es had slid off La</w:t>
        <w:softHyphen/>
        <w:t>ila roc</w:t>
        <w:softHyphen/>
        <w:t>ked back and forth, hands pres</w:t>
        <w:softHyphen/>
        <w:t>sing aga</w:t>
        <w:softHyphen/>
        <w:t>inst her belly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/>
        <w:t>"I'll get you se</w:t>
        <w:softHyphen/>
        <w:t>en, La</w:t>
        <w:softHyphen/>
        <w:t xml:space="preserve">ila jo. </w:t>
      </w:r>
      <w:r>
        <w:rPr>
          <w:lang w:val="en-US"/>
        </w:rPr>
        <w:t>I pro</w:t>
        <w:softHyphen/>
        <w:t>mi</w:t>
        <w:softHyphen/>
        <w:t>s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Be qu</w:t>
        <w:softHyphen/>
        <w:t>ick," sa</w:t>
        <w:softHyphen/>
        <w:t>id Ras</w:t>
        <w:softHyphen/>
        <w:t>he</w:t>
        <w:softHyphen/>
        <w:t>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e</w:t>
        <w:softHyphen/>
        <w:t>fo</w:t>
        <w:softHyphen/>
        <w:t>re the re</w:t>
        <w:softHyphen/>
        <w:t>gist</w:t>
        <w:softHyphen/>
        <w:t>ra</w:t>
        <w:softHyphen/>
        <w:t>ti</w:t>
        <w:softHyphen/>
        <w:t>on win</w:t>
        <w:softHyphen/>
        <w:t>dow was a hor</w:t>
        <w:softHyphen/>
        <w:t>de of wo</w:t>
        <w:softHyphen/>
        <w:t>men, sho</w:t>
        <w:softHyphen/>
        <w:t>ving and pus</w:t>
        <w:softHyphen/>
        <w:t>hing aga</w:t>
        <w:softHyphen/>
        <w:t>inst each ot</w:t>
        <w:softHyphen/>
        <w:t>her. So</w:t>
        <w:softHyphen/>
        <w:t>me we</w:t>
        <w:softHyphen/>
        <w:t>re still hol</w:t>
        <w:softHyphen/>
        <w:t>ding the</w:t>
        <w:softHyphen/>
        <w:t>ir ba</w:t>
        <w:softHyphen/>
        <w:t>bi</w:t>
        <w:softHyphen/>
        <w:t>es. So</w:t>
        <w:softHyphen/>
        <w:t>me bro</w:t>
        <w:softHyphen/>
        <w:t>ke from the mass and char</w:t>
        <w:softHyphen/>
        <w:t>ged the do</w:t>
        <w:softHyphen/>
        <w:t>ub</w:t>
        <w:softHyphen/>
        <w:t>le do</w:t>
        <w:softHyphen/>
        <w:t>ors that led to the tre</w:t>
        <w:softHyphen/>
        <w:t>at</w:t>
        <w:softHyphen/>
        <w:t>ment ro</w:t>
        <w:softHyphen/>
        <w:t>oms. An ar</w:t>
        <w:softHyphen/>
        <w:t>med Ta</w:t>
        <w:softHyphen/>
        <w:t>lib gu</w:t>
        <w:softHyphen/>
        <w:t>ard bloc</w:t>
        <w:softHyphen/>
        <w:t>ked the</w:t>
        <w:softHyphen/>
        <w:t>ir way, sent them bac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wa</w:t>
        <w:softHyphen/>
        <w:t>ded in. She dug in her he</w:t>
        <w:softHyphen/>
        <w:t>els and bur</w:t>
        <w:softHyphen/>
        <w:t>ro</w:t>
        <w:softHyphen/>
        <w:t>wed aga</w:t>
        <w:softHyphen/>
        <w:t>inst the el</w:t>
        <w:softHyphen/>
        <w:t>bows, hips, and sho</w:t>
        <w:softHyphen/>
        <w:t>ul</w:t>
        <w:softHyphen/>
        <w:t>der bla</w:t>
        <w:softHyphen/>
        <w:t>des of stran</w:t>
        <w:softHyphen/>
        <w:t>gers. So</w:t>
        <w:softHyphen/>
        <w:t>me</w:t>
        <w:softHyphen/>
        <w:t>one el</w:t>
        <w:softHyphen/>
        <w:t>bo</w:t>
        <w:softHyphen/>
        <w:t>wed her in the ribs, and she el</w:t>
        <w:softHyphen/>
        <w:t>bo</w:t>
        <w:softHyphen/>
        <w:t>wed back. A hand ma</w:t>
        <w:softHyphen/>
        <w:t>de a des</w:t>
        <w:softHyphen/>
        <w:t>pe</w:t>
        <w:softHyphen/>
        <w:t>ra</w:t>
        <w:softHyphen/>
        <w:t>te grab at her fa</w:t>
        <w:softHyphen/>
        <w:t>ce. She swat</w:t>
        <w:softHyphen/>
        <w:t>ted it away. To pro</w:t>
        <w:softHyphen/>
        <w:t>pel her</w:t>
        <w:softHyphen/>
        <w:t>self for</w:t>
        <w:softHyphen/>
        <w:t>ward, Ma</w:t>
        <w:softHyphen/>
        <w:t>ri</w:t>
        <w:softHyphen/>
        <w:t>am cla</w:t>
        <w:softHyphen/>
        <w:t>wed at necks, at arms and el</w:t>
        <w:softHyphen/>
        <w:t>bows, at ha</w:t>
        <w:softHyphen/>
        <w:t>ir, and, when a wo</w:t>
        <w:softHyphen/>
        <w:t>man ne</w:t>
        <w:softHyphen/>
        <w:t>arby his</w:t>
        <w:softHyphen/>
        <w:t>sed, Ma</w:t>
        <w:softHyphen/>
        <w:t>ri</w:t>
        <w:softHyphen/>
        <w:t>am his</w:t>
        <w:softHyphen/>
        <w:t>sed back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aw now the sac</w:t>
        <w:softHyphen/>
        <w:t>ri</w:t>
        <w:softHyphen/>
        <w:t>fi</w:t>
        <w:softHyphen/>
        <w:t>ces a mot</w:t>
        <w:softHyphen/>
        <w:t>her ma</w:t>
        <w:softHyphen/>
        <w:t>de. De</w:t>
        <w:softHyphen/>
        <w:t>cency was but one. She tho</w:t>
        <w:softHyphen/>
        <w:t>ught ru</w:t>
        <w:softHyphen/>
        <w:t>eful</w:t>
        <w:softHyphen/>
        <w:t>ly of Na</w:t>
        <w:softHyphen/>
        <w:t>na, of the sac</w:t>
        <w:softHyphen/>
        <w:t>ri</w:t>
        <w:softHyphen/>
        <w:t>fi</w:t>
        <w:softHyphen/>
        <w:t>ces that she too had ma</w:t>
        <w:softHyphen/>
        <w:t>de. Na</w:t>
        <w:softHyphen/>
        <w:t>na, who co</w:t>
        <w:softHyphen/>
        <w:t>uld ha</w:t>
        <w:softHyphen/>
        <w:t>ve gi</w:t>
        <w:softHyphen/>
        <w:t>ven her away, or tos</w:t>
        <w:softHyphen/>
        <w:t>sed her in a ditch so</w:t>
        <w:softHyphen/>
        <w:t>mew</w:t>
        <w:softHyphen/>
        <w:t>he</w:t>
        <w:softHyphen/>
        <w:t>re and run. But she hadn't. Ins</w:t>
        <w:softHyphen/>
        <w:t>te</w:t>
        <w:softHyphen/>
        <w:t>ad, Na</w:t>
        <w:softHyphen/>
        <w:t>na had en</w:t>
        <w:softHyphen/>
        <w:t>du</w:t>
        <w:softHyphen/>
        <w:t>red the sha</w:t>
        <w:softHyphen/>
        <w:t>me of be</w:t>
        <w:softHyphen/>
        <w:t>aring a</w:t>
      </w:r>
      <w:r>
        <w:rPr>
          <w:i/>
          <w:iCs/>
          <w:lang w:val="en-US"/>
        </w:rPr>
        <w:t>ha</w:t>
        <w:softHyphen/>
        <w:t>ra</w:t>
        <w:softHyphen/>
        <w:t>mi,</w:t>
      </w:r>
      <w:r>
        <w:rPr>
          <w:lang w:val="en-US"/>
        </w:rPr>
        <w:t xml:space="preserve"> had sha</w:t>
        <w:softHyphen/>
        <w:t>ped her li</w:t>
        <w:softHyphen/>
        <w:t>fe aro</w:t>
        <w:softHyphen/>
        <w:t>und the thank</w:t>
        <w:softHyphen/>
        <w:t>less task of ra</w:t>
        <w:softHyphen/>
        <w:t>ising Ma</w:t>
        <w:softHyphen/>
        <w:t>ri</w:t>
        <w:softHyphen/>
        <w:t>am and, in her own way, of lo</w:t>
        <w:softHyphen/>
        <w:t>ving her. And, in the end, Ma</w:t>
        <w:softHyphen/>
        <w:t>ri</w:t>
        <w:softHyphen/>
        <w:t>am had cho</w:t>
        <w:softHyphen/>
        <w:t>sen Jalil over her. As she fo</w:t>
        <w:softHyphen/>
        <w:t>ught her way with im</w:t>
        <w:softHyphen/>
        <w:t>pu</w:t>
        <w:softHyphen/>
        <w:t>dent re</w:t>
        <w:softHyphen/>
        <w:t>sol</w:t>
        <w:softHyphen/>
        <w:t>ve to the front of the me</w:t>
        <w:softHyphen/>
        <w:t>lee, Ma</w:t>
        <w:softHyphen/>
        <w:t>ri</w:t>
        <w:softHyphen/>
        <w:t>am wis</w:t>
        <w:softHyphen/>
        <w:t>hed she had be</w:t>
        <w:softHyphen/>
        <w:t>en a bet</w:t>
        <w:softHyphen/>
        <w:t>ter da</w:t>
        <w:softHyphen/>
        <w:t>ugh</w:t>
        <w:softHyphen/>
        <w:t>ter to Na</w:t>
        <w:softHyphen/>
        <w:t>na. She wis</w:t>
        <w:softHyphen/>
        <w:t>hed she'd un</w:t>
        <w:softHyphen/>
        <w:t>ders</w:t>
        <w:softHyphen/>
        <w:t>to</w:t>
        <w:softHyphen/>
        <w:t>od then what she un</w:t>
        <w:softHyphen/>
        <w:t>ders</w:t>
        <w:softHyphen/>
        <w:t>to</w:t>
        <w:softHyphen/>
        <w:t>od now abo</w:t>
        <w:softHyphen/>
        <w:t>ut mot</w:t>
        <w:softHyphen/>
        <w:t>her</w:t>
        <w:softHyphen/>
        <w:t>ho</w:t>
        <w:softHyphen/>
        <w:t>od-She fo</w:t>
        <w:softHyphen/>
        <w:t>und her</w:t>
        <w:softHyphen/>
        <w:t>self fa</w:t>
        <w:softHyphen/>
        <w:t>ce-to-fa</w:t>
        <w:softHyphen/>
        <w:t>ce with a nur</w:t>
        <w:softHyphen/>
        <w:t>se, who was co</w:t>
        <w:softHyphen/>
        <w:t>ve</w:t>
        <w:softHyphen/>
        <w:t>red he</w:t>
        <w:softHyphen/>
        <w:t>ad to toe in a dirty gray bur</w:t>
        <w:softHyphen/>
        <w:t>qa. The nur</w:t>
        <w:softHyphen/>
        <w:t>se was tal</w:t>
        <w:softHyphen/>
        <w:t>king to a yo</w:t>
        <w:softHyphen/>
        <w:t>ung wo</w:t>
        <w:softHyphen/>
        <w:t>man, who</w:t>
        <w:softHyphen/>
        <w:t>se bur</w:t>
        <w:softHyphen/>
        <w:t>qa he</w:t>
        <w:softHyphen/>
        <w:t>ad</w:t>
        <w:softHyphen/>
        <w:t>pi</w:t>
        <w:softHyphen/>
        <w:t>ece had so</w:t>
        <w:softHyphen/>
        <w:t>aked thro</w:t>
        <w:softHyphen/>
        <w:t>ugh with a patch of mat</w:t>
        <w:softHyphen/>
        <w:t>ted blo</w:t>
        <w:softHyphen/>
        <w:t>o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y da</w:t>
        <w:softHyphen/>
        <w:t>ugh</w:t>
        <w:softHyphen/>
        <w:t>ter's wa</w:t>
        <w:softHyphen/>
        <w:t>ter bro</w:t>
        <w:softHyphen/>
        <w:t>ke and the baby won't co</w:t>
        <w:softHyphen/>
        <w:t>me," Ma</w:t>
        <w:softHyphen/>
        <w:t>ri</w:t>
        <w:softHyphen/>
        <w:t>am cal</w:t>
        <w:softHyphen/>
        <w:t>le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"I'm</w:t>
      </w:r>
      <w:r>
        <w:rPr>
          <w:lang w:val="en-US"/>
        </w:rPr>
        <w:t>tal</w:t>
        <w:softHyphen/>
        <w:t>king to her!" the blo</w:t>
        <w:softHyphen/>
        <w:t>odi</w:t>
        <w:softHyphen/>
        <w:t>ed yo</w:t>
        <w:softHyphen/>
        <w:t>ung wo</w:t>
        <w:softHyphen/>
        <w:t>man cri</w:t>
        <w:softHyphen/>
        <w:t>ed "Wa</w:t>
        <w:softHyphen/>
        <w:t>it yo</w:t>
        <w:softHyphen/>
        <w:t>ur turn!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who</w:t>
        <w:softHyphen/>
        <w:t>le mass of them swa</w:t>
        <w:softHyphen/>
        <w:t>yed si</w:t>
        <w:softHyphen/>
        <w:t>de to si</w:t>
        <w:softHyphen/>
        <w:t>de, li</w:t>
        <w:softHyphen/>
        <w:t>ke the tall grass aro</w:t>
        <w:softHyphen/>
        <w:t>und the</w:t>
      </w:r>
      <w:r>
        <w:rPr>
          <w:i/>
          <w:iCs/>
          <w:lang w:val="en-US"/>
        </w:rPr>
        <w:t>kol</w:t>
        <w:softHyphen/>
        <w:t>ba</w:t>
      </w:r>
      <w:r>
        <w:rPr>
          <w:lang w:val="en-US"/>
        </w:rPr>
        <w:t xml:space="preserve"> when the bre</w:t>
        <w:softHyphen/>
        <w:t>eze swept ac</w:t>
        <w:softHyphen/>
        <w:t>ross the cle</w:t>
        <w:softHyphen/>
        <w:t>aring. A wo</w:t>
        <w:softHyphen/>
        <w:t>man be</w:t>
        <w:softHyphen/>
        <w:t>hind Ma</w:t>
        <w:softHyphen/>
        <w:t>ri</w:t>
        <w:softHyphen/>
        <w:t>am was yel</w:t>
        <w:softHyphen/>
        <w:t>ling that her girl had bro</w:t>
        <w:softHyphen/>
        <w:t>ken her el</w:t>
        <w:softHyphen/>
        <w:t>bow fal</w:t>
        <w:softHyphen/>
        <w:t>ling from a tree. Anot</w:t>
        <w:softHyphen/>
        <w:t>her wo</w:t>
        <w:softHyphen/>
        <w:t>man cri</w:t>
        <w:softHyphen/>
        <w:t>ed that she was pas</w:t>
        <w:softHyphen/>
        <w:t>sing blo</w:t>
        <w:softHyphen/>
        <w:t>ody sto</w:t>
        <w:softHyphen/>
        <w:t>ol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Do</w:t>
        <w:softHyphen/>
        <w:t>es she ha</w:t>
        <w:softHyphen/>
        <w:t>ve a fe</w:t>
        <w:softHyphen/>
        <w:t>ver?" the nur</w:t>
        <w:softHyphen/>
        <w:t>se as</w:t>
        <w:softHyphen/>
        <w:t>ked. It to</w:t>
        <w:softHyphen/>
        <w:t>ok Ma</w:t>
        <w:softHyphen/>
        <w:t>ri</w:t>
        <w:softHyphen/>
        <w:t>am a mo</w:t>
        <w:softHyphen/>
        <w:t>ment to re</w:t>
        <w:softHyphen/>
        <w:t>ali</w:t>
        <w:softHyphen/>
        <w:t>ze she was be</w:t>
        <w:softHyphen/>
        <w:t>ing spo</w:t>
        <w:softHyphen/>
        <w:t>ken to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o," Ma</w:t>
        <w:softHyphen/>
        <w:t>ri</w:t>
        <w:softHyphen/>
        <w:t>am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le</w:t>
        <w:softHyphen/>
        <w:t>eding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o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"Whe</w:t>
        <w:softHyphen/>
        <w:t>re</w:t>
      </w:r>
      <w:r>
        <w:rPr>
          <w:lang w:val="en-US"/>
        </w:rPr>
        <w:t>is she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ver the co</w:t>
        <w:softHyphen/>
        <w:t>ve</w:t>
        <w:softHyphen/>
        <w:t>red he</w:t>
        <w:softHyphen/>
        <w:t>ads, Ma</w:t>
        <w:softHyphen/>
        <w:t>ri</w:t>
        <w:softHyphen/>
        <w:t>am po</w:t>
        <w:softHyphen/>
        <w:t>in</w:t>
        <w:softHyphen/>
        <w:t>ted to whe</w:t>
        <w:softHyphen/>
        <w:t>re La</w:t>
        <w:softHyphen/>
        <w:t>ila was sit</w:t>
        <w:softHyphen/>
        <w:t>ting with Ras</w:t>
        <w:softHyphen/>
        <w:t>he</w:t>
        <w:softHyphen/>
        <w:t>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e'll get to her," the nur</w:t>
        <w:softHyphen/>
        <w:t>se sa</w:t>
        <w:softHyphen/>
        <w:t>i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ow long?" Ma</w:t>
        <w:softHyphen/>
        <w:t>ri</w:t>
        <w:softHyphen/>
        <w:t>am cri</w:t>
        <w:softHyphen/>
        <w:t>ed So</w:t>
        <w:softHyphen/>
        <w:t>me</w:t>
        <w:softHyphen/>
        <w:t>one had grab</w:t>
        <w:softHyphen/>
        <w:t>bed her by the sho</w:t>
        <w:softHyphen/>
        <w:t>ul</w:t>
        <w:softHyphen/>
        <w:t>ders and was pul</w:t>
        <w:softHyphen/>
        <w:t>ling her back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 don't know,"</w:t>
      </w:r>
      <w:r>
        <w:rPr>
          <w:b/>
          <w:bCs/>
          <w:lang w:val="en-US"/>
        </w:rPr>
        <w:t>the nur</w:t>
        <w:softHyphen/>
        <w:t>se</w:t>
      </w:r>
      <w:r>
        <w:rPr>
          <w:lang w:val="en-US"/>
        </w:rPr>
        <w:t xml:space="preserve"> sa</w:t>
        <w:softHyphen/>
        <w:t>id. She sa</w:t>
        <w:softHyphen/>
        <w:t>id they had only two doc</w:t>
        <w:softHyphen/>
        <w:t>tors</w:t>
      </w:r>
      <w:r>
        <w:rPr>
          <w:b/>
          <w:bCs/>
          <w:lang w:val="en-US"/>
        </w:rPr>
        <w:t>and</w:t>
      </w:r>
      <w:r>
        <w:rPr>
          <w:lang w:val="en-US"/>
        </w:rPr>
        <w:t xml:space="preserve"> both we</w:t>
        <w:softHyphen/>
        <w:t>re ope</w:t>
        <w:softHyphen/>
        <w:t>ra</w:t>
        <w:softHyphen/>
        <w:t>ting at the mo</w:t>
        <w:softHyphen/>
        <w:t>men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he's in pa</w:t>
        <w:softHyphen/>
        <w:t>in," Ma</w:t>
        <w:softHyphen/>
        <w:t>ri</w:t>
        <w:softHyphen/>
        <w:t>am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e too!" the wo</w:t>
        <w:softHyphen/>
        <w:t>man with the blo</w:t>
        <w:softHyphen/>
        <w:t>odi</w:t>
        <w:softHyphen/>
        <w:t>ed scalp cri</w:t>
        <w:softHyphen/>
        <w:t>ed. "Wa</w:t>
        <w:softHyphen/>
        <w:t>it yo</w:t>
        <w:softHyphen/>
        <w:t>ur turn!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was be</w:t>
        <w:softHyphen/>
        <w:t>ing drag</w:t>
        <w:softHyphen/>
        <w:t>ged back. Her vi</w:t>
        <w:softHyphen/>
        <w:t>ew of the nur</w:t>
        <w:softHyphen/>
        <w:t>se was bloc</w:t>
        <w:softHyphen/>
        <w:t>ked now by sho</w:t>
        <w:softHyphen/>
        <w:t>ul</w:t>
        <w:softHyphen/>
        <w:t>ders and the backs of he</w:t>
        <w:softHyphen/>
        <w:t>ads. She smel</w:t>
        <w:softHyphen/>
        <w:t>led a baby's milky burp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"Ta</w:t>
        <w:softHyphen/>
        <w:t>ke her for a</w:t>
      </w:r>
      <w:r>
        <w:rPr>
          <w:lang w:val="en-US"/>
        </w:rPr>
        <w:t>walk," the nur</w:t>
        <w:softHyphen/>
        <w:t>se yel</w:t>
        <w:softHyphen/>
        <w:t>led. "And wa</w:t>
        <w:softHyphen/>
        <w:t>i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as dark out</w:t>
        <w:softHyphen/>
        <w:t>si</w:t>
        <w:softHyphen/>
        <w:t>de when a nur</w:t>
        <w:softHyphen/>
        <w:t>se fi</w:t>
        <w:softHyphen/>
        <w:t>nal</w:t>
        <w:softHyphen/>
        <w:t>ly cal</w:t>
        <w:softHyphen/>
        <w:t>led them in. The de</w:t>
        <w:softHyphen/>
        <w:t>li</w:t>
        <w:softHyphen/>
        <w:t>very ro</w:t>
        <w:softHyphen/>
        <w:t>om had eight beds, on which wo</w:t>
        <w:softHyphen/>
        <w:t>men mo</w:t>
        <w:softHyphen/>
        <w:t>aned and twis</w:t>
        <w:softHyphen/>
        <w:t>ted ten</w:t>
        <w:softHyphen/>
        <w:t>ded to by fully co</w:t>
        <w:softHyphen/>
        <w:t>ve</w:t>
        <w:softHyphen/>
        <w:t>red nur</w:t>
        <w:softHyphen/>
        <w:t>ses. Two of the wo</w:t>
        <w:softHyphen/>
        <w:t>men we</w:t>
        <w:softHyphen/>
        <w:t>re in the act of de</w:t>
        <w:softHyphen/>
        <w:t>li</w:t>
        <w:softHyphen/>
        <w:t>ve</w:t>
        <w:softHyphen/>
        <w:t>ring. The</w:t>
        <w:softHyphen/>
        <w:t>re we</w:t>
        <w:softHyphen/>
        <w:t>re no cur</w:t>
        <w:softHyphen/>
        <w:t>ta</w:t>
        <w:softHyphen/>
        <w:t>ins bet</w:t>
        <w:softHyphen/>
        <w:t>we</w:t>
        <w:softHyphen/>
        <w:t>en the beds. La</w:t>
        <w:softHyphen/>
        <w:t>ila was gi</w:t>
        <w:softHyphen/>
        <w:t>ven a bed at the far end, be</w:t>
        <w:softHyphen/>
        <w:t>ne</w:t>
        <w:softHyphen/>
        <w:t>ath a win</w:t>
        <w:softHyphen/>
        <w:t>dow that so</w:t>
        <w:softHyphen/>
        <w:t>me</w:t>
        <w:softHyphen/>
        <w:t>one had pa</w:t>
        <w:softHyphen/>
        <w:t>in</w:t>
        <w:softHyphen/>
        <w:t>ted black. The</w:t>
        <w:softHyphen/>
        <w:t>re was a sink ne</w:t>
        <w:softHyphen/>
        <w:t>arby, crac</w:t>
        <w:softHyphen/>
        <w:t>ked and dry, and a string over the sink from which hung sta</w:t>
        <w:softHyphen/>
        <w:t>ined sur</w:t>
        <w:softHyphen/>
        <w:t>gi</w:t>
        <w:softHyphen/>
        <w:t>cal glo</w:t>
        <w:softHyphen/>
        <w:t>ves. In the mid</w:t>
        <w:softHyphen/>
        <w:t>dle of the ro</w:t>
        <w:softHyphen/>
        <w:t>om Ma</w:t>
        <w:softHyphen/>
        <w:t>ri</w:t>
        <w:softHyphen/>
        <w:t>am saw an alu</w:t>
        <w:softHyphen/>
        <w:t>mi</w:t>
        <w:softHyphen/>
        <w:t>num tab</w:t>
        <w:softHyphen/>
        <w:t>le. The top shelf had a so</w:t>
        <w:softHyphen/>
        <w:t>ot-co</w:t>
        <w:softHyphen/>
        <w:t>lo</w:t>
        <w:softHyphen/>
        <w:t>red blan</w:t>
        <w:softHyphen/>
        <w:t>ket on it; the bot</w:t>
        <w:softHyphen/>
        <w:t>tom shelf was empt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e of the wo</w:t>
        <w:softHyphen/>
        <w:t>men saw Ma</w:t>
        <w:softHyphen/>
        <w:t>ri</w:t>
        <w:softHyphen/>
        <w:t>am lo</w:t>
        <w:softHyphen/>
        <w:t>ok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y put the li</w:t>
        <w:softHyphen/>
        <w:t>ve ones on the top," she sa</w:t>
        <w:softHyphen/>
        <w:t>id ti</w:t>
        <w:softHyphen/>
        <w:t>red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doc</w:t>
        <w:softHyphen/>
        <w:t>tor, in a dark blue bur</w:t>
        <w:softHyphen/>
        <w:t>qa, was a small, har</w:t>
        <w:softHyphen/>
        <w:t>ri</w:t>
        <w:softHyphen/>
        <w:t>ed wo</w:t>
        <w:softHyphen/>
        <w:t>man with bird</w:t>
        <w:softHyphen/>
        <w:t>li</w:t>
        <w:softHyphen/>
        <w:t>ke mo</w:t>
        <w:softHyphen/>
        <w:t>ve</w:t>
        <w:softHyphen/>
        <w:t>ments. Everyt</w:t>
        <w:softHyphen/>
        <w:t>hing she sa</w:t>
        <w:softHyphen/>
        <w:t>id ca</w:t>
        <w:softHyphen/>
        <w:t>me out so</w:t>
        <w:softHyphen/>
        <w:t>un</w:t>
        <w:softHyphen/>
        <w:t>ding im</w:t>
        <w:softHyphen/>
        <w:t>pa</w:t>
        <w:softHyphen/>
        <w:t>ti</w:t>
        <w:softHyphen/>
        <w:t>ent, ur</w:t>
        <w:softHyphen/>
        <w:t>gen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First baby." She sa</w:t>
        <w:softHyphen/>
        <w:t>id it li</w:t>
        <w:softHyphen/>
        <w:t>ke that, not as a qu</w:t>
        <w:softHyphen/>
        <w:t>es</w:t>
        <w:softHyphen/>
        <w:t>ti</w:t>
        <w:softHyphen/>
        <w:t>on but as a sta</w:t>
        <w:softHyphen/>
        <w:t>te</w:t>
        <w:softHyphen/>
        <w:t>men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e</w:t>
        <w:softHyphen/>
        <w:t>cond," Ma</w:t>
        <w:softHyphen/>
        <w:t>ri</w:t>
        <w:softHyphen/>
        <w:t>am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let out a cry and rol</w:t>
        <w:softHyphen/>
        <w:t>led on her si</w:t>
        <w:softHyphen/>
        <w:t>de. Her fin</w:t>
        <w:softHyphen/>
        <w:t>gers clo</w:t>
        <w:softHyphen/>
        <w:t>sed aga</w:t>
        <w:softHyphen/>
        <w:t>inst Ma</w:t>
        <w:softHyphen/>
        <w:t>ri</w:t>
        <w:softHyphen/>
        <w:t>am'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y prob</w:t>
        <w:softHyphen/>
        <w:t>lems with the first de</w:t>
        <w:softHyphen/>
        <w:t>li</w:t>
        <w:softHyphen/>
        <w:t>very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'No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're the mot</w:t>
        <w:softHyphen/>
        <w:t>her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es," Ma</w:t>
        <w:softHyphen/>
        <w:t>ri</w:t>
        <w:softHyphen/>
        <w:t>am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doc</w:t>
        <w:softHyphen/>
        <w:t>tor lif</w:t>
        <w:softHyphen/>
        <w:t>ted the lo</w:t>
        <w:softHyphen/>
        <w:t>wer half of her bur</w:t>
        <w:softHyphen/>
        <w:t>qa and pro</w:t>
        <w:softHyphen/>
        <w:t>du</w:t>
        <w:softHyphen/>
        <w:t>ced a me</w:t>
        <w:softHyphen/>
        <w:t>tal</w:t>
        <w:softHyphen/>
        <w:t>lic, co</w:t>
        <w:softHyphen/>
        <w:t>ne-sha</w:t>
        <w:softHyphen/>
        <w:t>ped inst</w:t>
        <w:softHyphen/>
        <w:t>ru</w:t>
        <w:softHyphen/>
        <w:t>ment- She ra</w:t>
        <w:softHyphen/>
        <w:t>ised La</w:t>
        <w:softHyphen/>
        <w:t>ila's bur</w:t>
        <w:softHyphen/>
        <w:t>qa and pla</w:t>
        <w:softHyphen/>
        <w:t>ced the wi</w:t>
        <w:softHyphen/>
        <w:t>de end of the inst</w:t>
        <w:softHyphen/>
        <w:t>ru</w:t>
        <w:softHyphen/>
        <w:t>ment on her belly, the nar</w:t>
        <w:softHyphen/>
        <w:t>row end to her own ear. She lis</w:t>
        <w:softHyphen/>
        <w:t>te</w:t>
        <w:softHyphen/>
        <w:t>ned for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lmost a mi</w:t>
        <w:softHyphen/>
        <w:t>nu</w:t>
        <w:softHyphen/>
        <w:t>te, switc</w:t>
        <w:softHyphen/>
        <w:t>hed spots, lis</w:t>
        <w:softHyphen/>
        <w:t>te</w:t>
        <w:softHyphen/>
        <w:t>ned aga</w:t>
        <w:softHyphen/>
        <w:t>in, switc</w:t>
        <w:softHyphen/>
        <w:t>hed spots aga</w:t>
        <w:softHyphen/>
        <w:t>in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 ha</w:t>
        <w:softHyphen/>
        <w:t>ve to fe</w:t>
        <w:softHyphen/>
        <w:t>el the baby now,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a</w:t>
      </w:r>
      <w:r>
        <w:rPr>
          <w:lang w:val="en-US"/>
        </w:rPr>
        <w:t xml:space="preserve"> 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put on one of the glo</w:t>
        <w:softHyphen/>
        <w:t>ves hung by a clot</w:t>
        <w:softHyphen/>
        <w:t>hes</w:t>
        <w:softHyphen/>
        <w:t>pin over the sink. She pus</w:t>
        <w:softHyphen/>
        <w:t>hed on La</w:t>
        <w:softHyphen/>
        <w:t>ila's belly with one hand and slid the ot</w:t>
        <w:softHyphen/>
        <w:t>her in</w:t>
        <w:softHyphen/>
        <w:t>si</w:t>
        <w:softHyphen/>
        <w:t>de. La</w:t>
        <w:softHyphen/>
        <w:t>ila whim</w:t>
        <w:softHyphen/>
        <w:t>pe</w:t>
        <w:softHyphen/>
        <w:t>red. When the doc</w:t>
        <w:softHyphen/>
        <w:t>tor was do</w:t>
        <w:softHyphen/>
        <w:t>ne, she ga</w:t>
        <w:softHyphen/>
        <w:t>ve the glo</w:t>
        <w:softHyphen/>
        <w:t>ve to a nur</w:t>
        <w:softHyphen/>
        <w:t>se, who rin</w:t>
        <w:softHyphen/>
        <w:t>sed it an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pin</w:t>
        <w:softHyphen/>
        <w:t>ned it back on the string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/>
        <w:t>"Yo</w:t>
        <w:softHyphen/>
        <w:t>ur da</w:t>
        <w:softHyphen/>
        <w:t>ugh</w:t>
        <w:softHyphen/>
        <w:t>ter ne</w:t>
        <w:softHyphen/>
        <w:t>eds a ca</w:t>
        <w:softHyphen/>
        <w:t>esa</w:t>
        <w:softHyphen/>
        <w:t>ri</w:t>
        <w:softHyphen/>
        <w:t xml:space="preserve">an. </w:t>
      </w:r>
      <w:r>
        <w:rPr>
          <w:lang w:val="en-US"/>
        </w:rPr>
        <w:t>Do you know what that is? We ha</w:t>
        <w:softHyphen/>
        <w:t>ve to open her womb and ta</w:t>
        <w:softHyphen/>
        <w:t>ke the baby out, be</w:t>
        <w:softHyphen/>
        <w:t>ca</w:t>
        <w:softHyphen/>
        <w:t>use it is in the bre</w:t>
        <w:softHyphen/>
        <w:t>ech po</w:t>
        <w:softHyphen/>
        <w:t>si</w:t>
        <w:softHyphen/>
        <w:t>ti</w:t>
        <w:softHyphen/>
        <w:t>o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don't un</w:t>
        <w:softHyphen/>
        <w:t>ders</w:t>
        <w:softHyphen/>
        <w:t>tand," Ma</w:t>
        <w:softHyphen/>
        <w:t>ri</w:t>
        <w:softHyphen/>
        <w:t>am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doc</w:t>
        <w:softHyphen/>
        <w:t>tor sa</w:t>
        <w:softHyphen/>
        <w:t>id the baby was po</w:t>
        <w:softHyphen/>
        <w:t>si</w:t>
        <w:softHyphen/>
        <w:t>ti</w:t>
        <w:softHyphen/>
        <w:t>oned so it wo</w:t>
        <w:softHyphen/>
        <w:t>uldn't co</w:t>
        <w:softHyphen/>
        <w:t>me out on its own. "And too much ti</w:t>
        <w:softHyphen/>
        <w:t>me has pas</w:t>
        <w:softHyphen/>
        <w:t>sed as is. We ne</w:t>
        <w:softHyphen/>
        <w:t>ed to go to the ope</w:t>
        <w:softHyphen/>
        <w:t>ra</w:t>
        <w:softHyphen/>
        <w:t>ting ro</w:t>
        <w:softHyphen/>
        <w:t>om now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ga</w:t>
        <w:softHyphen/>
        <w:t>ve a gri</w:t>
        <w:softHyphen/>
        <w:t>ma</w:t>
        <w:softHyphen/>
        <w:t>cing nod, and her he</w:t>
        <w:softHyphen/>
        <w:t>ad dro</w:t>
        <w:softHyphen/>
        <w:t>oped to one si</w:t>
        <w:softHyphen/>
        <w:t>d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The</w:t>
        <w:softHyphen/>
        <w:t>re</w:t>
      </w:r>
      <w:r>
        <w:rPr>
          <w:i/>
          <w:iCs/>
          <w:lang w:val="en-US"/>
        </w:rPr>
        <w:t>is</w:t>
      </w:r>
      <w:r>
        <w:rPr>
          <w:lang w:val="en-US"/>
        </w:rPr>
        <w:t xml:space="preserve"> so</w:t>
        <w:softHyphen/>
        <w:t>met</w:t>
        <w:softHyphen/>
        <w:t>hing I ha</w:t>
        <w:softHyphen/>
        <w:t>ve to tell you," the doc</w:t>
        <w:softHyphen/>
        <w:t>tor sa</w:t>
        <w:softHyphen/>
        <w:t>id. She mo</w:t>
        <w:softHyphen/>
        <w:t>ved clo</w:t>
        <w:softHyphen/>
        <w:t>ser to Ma</w:t>
        <w:softHyphen/>
        <w:t>ri</w:t>
        <w:softHyphen/>
        <w:t>am, le</w:t>
        <w:softHyphen/>
        <w:t>aned in, and spo</w:t>
        <w:softHyphen/>
        <w:t>ke in a lo</w:t>
        <w:softHyphen/>
        <w:t>wer, mo</w:t>
        <w:softHyphen/>
        <w:t>re con</w:t>
        <w:softHyphen/>
        <w:t>fi</w:t>
        <w:softHyphen/>
        <w:t>den</w:t>
        <w:softHyphen/>
        <w:t>ti</w:t>
        <w:softHyphen/>
        <w:t>al to</w:t>
        <w:softHyphen/>
        <w:t>ne. The</w:t>
        <w:softHyphen/>
        <w:t>re was a hint of em</w:t>
        <w:softHyphen/>
        <w:t>bar</w:t>
        <w:softHyphen/>
        <w:t>ras</w:t>
        <w:softHyphen/>
        <w:t>sment in her vo</w:t>
        <w:softHyphen/>
        <w:t>ice now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is she sa</w:t>
        <w:softHyphen/>
        <w:t>ying?" La</w:t>
        <w:softHyphen/>
        <w:t>ila gro</w:t>
        <w:softHyphen/>
        <w:t>aned. "Is so</w:t>
        <w:softHyphen/>
        <w:t>met</w:t>
        <w:softHyphen/>
        <w:t>hing wrong with the baby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But how will she stand it?" Ma</w:t>
        <w:softHyphen/>
        <w:t>ri</w:t>
        <w:softHyphen/>
        <w:t>am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doc</w:t>
        <w:softHyphen/>
        <w:t>tor must ha</w:t>
        <w:softHyphen/>
        <w:t>ve he</w:t>
        <w:softHyphen/>
        <w:t>ard ac</w:t>
        <w:softHyphen/>
        <w:t>cu</w:t>
        <w:softHyphen/>
        <w:t>sa</w:t>
        <w:softHyphen/>
        <w:t>ti</w:t>
        <w:softHyphen/>
        <w:t>on in this qu</w:t>
        <w:softHyphen/>
        <w:t>es</w:t>
        <w:softHyphen/>
        <w:t>ti</w:t>
        <w:softHyphen/>
        <w:t>on, jud</w:t>
        <w:softHyphen/>
        <w:t>ging by the de</w:t>
        <w:softHyphen/>
        <w:t>fen</w:t>
        <w:softHyphen/>
        <w:t>si</w:t>
        <w:softHyphen/>
        <w:t>ve shift in her to</w:t>
        <w:softHyphen/>
        <w:t>n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think I want it this way?" she sa</w:t>
        <w:softHyphen/>
        <w:t>id. "What do you want me to do? They won't gi</w:t>
        <w:softHyphen/>
        <w:t>ve me what I ne</w:t>
        <w:softHyphen/>
        <w:t>ed. I ha</w:t>
        <w:softHyphen/>
        <w:t>ve no X-ray eit</w:t>
        <w:softHyphen/>
        <w:t>her, no suc</w:t>
        <w:softHyphen/>
        <w:t>ti</w:t>
        <w:softHyphen/>
        <w:t>on, no oxy</w:t>
        <w:softHyphen/>
        <w:t>gen, not even simp</w:t>
        <w:softHyphen/>
        <w:t>le an</w:t>
        <w:softHyphen/>
        <w:t>ti</w:t>
        <w:softHyphen/>
        <w:t>bi</w:t>
        <w:softHyphen/>
        <w:t>otics. When NGOs of</w:t>
        <w:softHyphen/>
        <w:t>fer mo</w:t>
        <w:softHyphen/>
        <w:t>ney, the Ta</w:t>
        <w:softHyphen/>
        <w:t>li</w:t>
        <w:softHyphen/>
        <w:t>ban turn them away. Or they fun</w:t>
        <w:softHyphen/>
        <w:t>nel the mo</w:t>
        <w:softHyphen/>
        <w:t>ney to the pla</w:t>
        <w:softHyphen/>
        <w:t>ces that ca</w:t>
        <w:softHyphen/>
        <w:t>ter to me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But, Doc</w:t>
        <w:softHyphen/>
        <w:t>tor sa</w:t>
        <w:softHyphen/>
        <w:t>hib, isn't the</w:t>
        <w:softHyphen/>
        <w:t>re so</w:t>
        <w:softHyphen/>
        <w:t>met</w:t>
        <w:softHyphen/>
        <w:t>hing you can gi</w:t>
        <w:softHyphen/>
        <w:t>ve her?" Ma</w:t>
        <w:softHyphen/>
        <w:t>ri</w:t>
        <w:softHyphen/>
        <w:t>am as</w:t>
        <w:softHyphen/>
        <w:t>k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's go</w:t>
        <w:softHyphen/>
        <w:t>ing on?" La</w:t>
        <w:softHyphen/>
        <w:t>ila mo</w:t>
        <w:softHyphen/>
        <w:t>an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can buy the me</w:t>
        <w:softHyphen/>
        <w:t>di</w:t>
        <w:softHyphen/>
        <w:t>ci</w:t>
        <w:softHyphen/>
        <w:t>ne yo</w:t>
        <w:softHyphen/>
        <w:t>ur</w:t>
        <w:softHyphen/>
        <w:t>self, but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ri</w:t>
        <w:softHyphen/>
        <w:t>te the na</w:t>
        <w:softHyphen/>
        <w:t>me," Ma</w:t>
        <w:softHyphen/>
        <w:t>ri</w:t>
        <w:softHyphen/>
        <w:t>am sa</w:t>
        <w:softHyphen/>
        <w:t>id. "You wri</w:t>
        <w:softHyphen/>
        <w:t>te it down and I'll get i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e</w:t>
        <w:softHyphen/>
        <w:t>ne</w:t>
        <w:softHyphen/>
        <w:t>ath the bur</w:t>
        <w:softHyphen/>
        <w:t>qa, the doc</w:t>
        <w:softHyphen/>
        <w:t>tor sho</w:t>
        <w:softHyphen/>
        <w:t>ok her he</w:t>
        <w:softHyphen/>
        <w:t>ad curtly. "The</w:t>
        <w:softHyphen/>
        <w:t>re is no ti</w:t>
        <w:softHyphen/>
        <w:t>me," she sa</w:t>
        <w:softHyphen/>
        <w:t>id. "For one thing, no</w:t>
        <w:softHyphen/>
        <w:t>ne of the ne</w:t>
        <w:softHyphen/>
        <w:t>arby phar</w:t>
        <w:softHyphen/>
        <w:t>ma</w:t>
        <w:softHyphen/>
        <w:t>ci</w:t>
        <w:softHyphen/>
        <w:t>es ha</w:t>
        <w:softHyphen/>
        <w:t>ve it. So you'd ha</w:t>
        <w:softHyphen/>
        <w:t>ve to fight thro</w:t>
        <w:softHyphen/>
        <w:t>ugh traf</w:t>
        <w:softHyphen/>
        <w:t>fic from one pla</w:t>
        <w:softHyphen/>
        <w:t>ce to the next, may</w:t>
        <w:softHyphen/>
        <w:t>be all the way ac</w:t>
        <w:softHyphen/>
        <w:t>ross town, with lit</w:t>
        <w:softHyphen/>
        <w:t>tle li</w:t>
        <w:softHyphen/>
        <w:t>ke</w:t>
        <w:softHyphen/>
        <w:t>li</w:t>
        <w:softHyphen/>
        <w:t>ho</w:t>
        <w:softHyphen/>
        <w:t>od that you'd ever find it. It's al</w:t>
        <w:softHyphen/>
        <w:t>most eight-thirty now, so you'll pro</w:t>
        <w:softHyphen/>
        <w:t>bably get ar</w:t>
        <w:softHyphen/>
        <w:t>res</w:t>
        <w:softHyphen/>
        <w:t>ted for bre</w:t>
        <w:softHyphen/>
        <w:t>aking cur</w:t>
        <w:softHyphen/>
        <w:t>few. Even if you find the me</w:t>
        <w:softHyphen/>
        <w:t>di</w:t>
        <w:softHyphen/>
        <w:t>ci</w:t>
        <w:softHyphen/>
        <w:t>ne, chan</w:t>
        <w:softHyphen/>
        <w:t>ces are you can't af</w:t>
        <w:softHyphen/>
        <w:t>ford it. Or you'll find yo</w:t>
        <w:softHyphen/>
        <w:t>ur</w:t>
        <w:softHyphen/>
        <w:t>self in a bid</w:t>
        <w:softHyphen/>
        <w:t>ding war with so</w:t>
        <w:softHyphen/>
        <w:t>me</w:t>
        <w:softHyphen/>
        <w:t>one just as des</w:t>
        <w:softHyphen/>
        <w:t>pe</w:t>
        <w:softHyphen/>
        <w:t>ra</w:t>
        <w:softHyphen/>
        <w:t>te. The</w:t>
        <w:softHyphen/>
        <w:t>re is no ti</w:t>
        <w:softHyphen/>
        <w:t>me. This baby ne</w:t>
        <w:softHyphen/>
        <w:t>eds to co</w:t>
        <w:softHyphen/>
        <w:t>me out now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ell me what's go</w:t>
        <w:softHyphen/>
        <w:t>ing on!" La</w:t>
        <w:softHyphen/>
        <w:t>ila sa</w:t>
        <w:softHyphen/>
        <w:t>id She had prop</w:t>
        <w:softHyphen/>
        <w:t>ped her</w:t>
        <w:softHyphen/>
        <w:t>self up on her el</w:t>
        <w:softHyphen/>
        <w:t>bow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doc</w:t>
        <w:softHyphen/>
        <w:t>tor to</w:t>
        <w:softHyphen/>
        <w:t>ok a bre</w:t>
        <w:softHyphen/>
        <w:t>ath, then told La</w:t>
        <w:softHyphen/>
        <w:t>ila that the hos</w:t>
        <w:softHyphen/>
        <w:t>pi</w:t>
        <w:softHyphen/>
        <w:t>tal had no anest</w:t>
        <w:softHyphen/>
        <w:t>he</w:t>
        <w:softHyphen/>
        <w:t>tic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But if we de</w:t>
        <w:softHyphen/>
        <w:t>lay, you will lo</w:t>
        <w:softHyphen/>
        <w:t>se yo</w:t>
        <w:softHyphen/>
        <w:t>ur bab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n cut me open," La</w:t>
        <w:softHyphen/>
        <w:t>ila sa</w:t>
        <w:softHyphen/>
        <w:t>id. She drop</w:t>
        <w:softHyphen/>
        <w:t>ped back on the bed and drew up her kne</w:t>
        <w:softHyphen/>
        <w:t>es. "Cut me open and gi</w:t>
        <w:softHyphen/>
        <w:t>ve me my bab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si</w:t>
        <w:softHyphen/>
        <w:t>de the old, dingy ope</w:t>
        <w:softHyphen/>
        <w:t>ra</w:t>
        <w:softHyphen/>
        <w:t>ting ro</w:t>
        <w:softHyphen/>
        <w:t>om, La</w:t>
        <w:softHyphen/>
        <w:t>ila lay on a gur</w:t>
        <w:softHyphen/>
        <w:t>ney bed as the doc</w:t>
        <w:softHyphen/>
        <w:t>tor scrub</w:t>
        <w:softHyphen/>
        <w:t>bed her hands in a ba</w:t>
        <w:softHyphen/>
        <w:t>sin. La</w:t>
        <w:softHyphen/>
        <w:t>ila was shi</w:t>
        <w:softHyphen/>
        <w:t>ve</w:t>
        <w:softHyphen/>
        <w:t>ring. She drew in air thro</w:t>
        <w:softHyphen/>
        <w:t>ugh her te</w:t>
        <w:softHyphen/>
        <w:t>eth every ti</w:t>
        <w:softHyphen/>
        <w:t>me the nur</w:t>
        <w:softHyphen/>
        <w:t>se wi</w:t>
        <w:softHyphen/>
        <w:t>ped her belly with a cloth so</w:t>
        <w:softHyphen/>
        <w:t>aked in a yel</w:t>
        <w:softHyphen/>
        <w:t>low-brown li</w:t>
        <w:softHyphen/>
        <w:t>qu</w:t>
        <w:softHyphen/>
        <w:t>id. Anot</w:t>
        <w:softHyphen/>
        <w:t>her nur</w:t>
        <w:softHyphen/>
        <w:t>se sto</w:t>
        <w:softHyphen/>
        <w:t>od at the do</w:t>
        <w:softHyphen/>
        <w:t>or. She kept crac</w:t>
        <w:softHyphen/>
        <w:t>king it open to ta</w:t>
        <w:softHyphen/>
        <w:t>ke a pe</w:t>
        <w:softHyphen/>
        <w:t>ek out</w:t>
        <w:softHyphen/>
        <w:t>si</w:t>
        <w:softHyphen/>
        <w:t>d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doc</w:t>
        <w:softHyphen/>
        <w:t>tor was out of her bur</w:t>
        <w:softHyphen/>
        <w:t>qa now, and Ma</w:t>
        <w:softHyphen/>
        <w:t>ri</w:t>
        <w:softHyphen/>
        <w:t>am saw that she had a crest of sil</w:t>
        <w:softHyphen/>
        <w:t>very ha</w:t>
        <w:softHyphen/>
        <w:t>ir, he</w:t>
        <w:softHyphen/>
        <w:t>avy-lid</w:t>
        <w:softHyphen/>
        <w:t>ded eyes, and lit</w:t>
        <w:softHyphen/>
        <w:t>tle po</w:t>
        <w:softHyphen/>
        <w:t>uc</w:t>
        <w:softHyphen/>
        <w:t>hes of fa</w:t>
        <w:softHyphen/>
        <w:t>ti</w:t>
        <w:softHyphen/>
        <w:t>gue at the cor</w:t>
        <w:softHyphen/>
        <w:t>ners of her mo</w:t>
        <w:softHyphen/>
        <w:t>ut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y want us to ope</w:t>
        <w:softHyphen/>
        <w:t>ra</w:t>
        <w:softHyphen/>
        <w:t>te in bur</w:t>
        <w:softHyphen/>
        <w:t>qa," the doc</w:t>
        <w:softHyphen/>
        <w:t>tor exp</w:t>
        <w:softHyphen/>
        <w:t>la</w:t>
        <w:softHyphen/>
        <w:t>ined, mo</w:t>
        <w:softHyphen/>
        <w:t>ti</w:t>
        <w:softHyphen/>
        <w:t>oning with her he</w:t>
        <w:softHyphen/>
        <w:t>ad to the nur</w:t>
        <w:softHyphen/>
        <w:t>se at the do</w:t>
        <w:softHyphen/>
        <w:t>or. "She ke</w:t>
        <w:softHyphen/>
        <w:t>eps watch. She se</w:t>
        <w:softHyphen/>
        <w:t>es them co</w:t>
        <w:softHyphen/>
        <w:t>ming; I co</w:t>
        <w:softHyphen/>
        <w:t>ve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sa</w:t>
        <w:softHyphen/>
        <w:t>id this in a prag</w:t>
        <w:softHyphen/>
        <w:t>ma</w:t>
        <w:softHyphen/>
        <w:t>tic, al</w:t>
        <w:softHyphen/>
        <w:t>most in</w:t>
        <w:softHyphen/>
        <w:t>dif</w:t>
        <w:softHyphen/>
        <w:t>fe</w:t>
        <w:softHyphen/>
        <w:t>rent, to</w:t>
        <w:softHyphen/>
        <w:t>ne, and Ma</w:t>
        <w:softHyphen/>
        <w:t>ri</w:t>
        <w:softHyphen/>
        <w:t>am un</w:t>
        <w:softHyphen/>
        <w:t>ders</w:t>
        <w:softHyphen/>
        <w:t>to</w:t>
        <w:softHyphen/>
        <w:t>od that this was a wo</w:t>
        <w:softHyphen/>
        <w:t>man far past out</w:t>
        <w:softHyphen/>
        <w:t>ra</w:t>
        <w:softHyphen/>
        <w:t>ge. He</w:t>
        <w:softHyphen/>
        <w:t>re was a wo</w:t>
        <w:softHyphen/>
        <w:t>man, she tho</w:t>
        <w:softHyphen/>
        <w:t>ught, who had un</w:t>
        <w:softHyphen/>
        <w:t>ders</w:t>
        <w:softHyphen/>
        <w:t>to</w:t>
        <w:softHyphen/>
        <w:t>od that she was lucky to even be wor</w:t>
        <w:softHyphen/>
        <w:t>king, that the</w:t>
        <w:softHyphen/>
        <w:t>re was al</w:t>
        <w:softHyphen/>
        <w:t>ways so</w:t>
        <w:softHyphen/>
        <w:t>met</w:t>
        <w:softHyphen/>
        <w:t>hing, so</w:t>
        <w:softHyphen/>
        <w:t>met</w:t>
        <w:softHyphen/>
        <w:t>hing el</w:t>
        <w:softHyphen/>
        <w:t>se, that they co</w:t>
        <w:softHyphen/>
        <w:t>uld ta</w:t>
        <w:softHyphen/>
        <w:t>ke awa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</w:t>
        <w:softHyphen/>
        <w:t>re we</w:t>
        <w:softHyphen/>
        <w:t>re two ver</w:t>
        <w:softHyphen/>
        <w:t>ti</w:t>
        <w:softHyphen/>
        <w:t>cal, me</w:t>
        <w:softHyphen/>
        <w:t>tal</w:t>
        <w:softHyphen/>
        <w:t>lic rods on eit</w:t>
        <w:softHyphen/>
        <w:t>her si</w:t>
        <w:softHyphen/>
        <w:t>de of La</w:t>
        <w:softHyphen/>
        <w:t>ila's sho</w:t>
        <w:softHyphen/>
        <w:t>ul</w:t>
        <w:softHyphen/>
        <w:t>ders. With clot</w:t>
        <w:softHyphen/>
        <w:t>hes</w:t>
        <w:softHyphen/>
        <w:t>pins, the nur</w:t>
        <w:softHyphen/>
        <w:t>se who'd cle</w:t>
        <w:softHyphen/>
        <w:t>an</w:t>
        <w:softHyphen/>
        <w:t>sed La</w:t>
        <w:softHyphen/>
        <w:t>ila's belly pin</w:t>
        <w:softHyphen/>
        <w:t>ned a she</w:t>
        <w:softHyphen/>
        <w:t>et to them. It for</w:t>
        <w:softHyphen/>
        <w:t>med a cur</w:t>
        <w:softHyphen/>
        <w:t>ta</w:t>
        <w:softHyphen/>
        <w:t>in bet</w:t>
        <w:softHyphen/>
        <w:t>we</w:t>
        <w:softHyphen/>
        <w:t>en La</w:t>
        <w:softHyphen/>
        <w:t>ila and the doc</w:t>
        <w:softHyphen/>
        <w:t>to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po</w:t>
        <w:softHyphen/>
        <w:t>si</w:t>
        <w:softHyphen/>
        <w:t>ti</w:t>
        <w:softHyphen/>
        <w:t>oned her</w:t>
        <w:softHyphen/>
        <w:t>self be</w:t>
        <w:softHyphen/>
        <w:t>hind the crown of La</w:t>
        <w:softHyphen/>
        <w:t>ila's he</w:t>
        <w:softHyphen/>
        <w:t>ad and lo</w:t>
        <w:softHyphen/>
        <w:t>we</w:t>
        <w:softHyphen/>
        <w:t>red her fa</w:t>
        <w:softHyphen/>
        <w:t>ce so the</w:t>
        <w:softHyphen/>
        <w:t>ir che</w:t>
        <w:softHyphen/>
        <w:t>eks to</w:t>
        <w:softHyphen/>
        <w:t>uc</w:t>
        <w:softHyphen/>
        <w:t>hed. She co</w:t>
        <w:softHyphen/>
        <w:t>uld fe</w:t>
        <w:softHyphen/>
        <w:t>el La</w:t>
        <w:softHyphen/>
        <w:t>ila's te</w:t>
        <w:softHyphen/>
        <w:t>eth rat</w:t>
        <w:softHyphen/>
        <w:t>tling. The</w:t>
        <w:softHyphen/>
        <w:t>ir hands loc</w:t>
        <w:softHyphen/>
        <w:t>ked to</w:t>
        <w:softHyphen/>
        <w:t>get</w:t>
        <w:softHyphen/>
        <w:t>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ro</w:t>
        <w:softHyphen/>
        <w:t>ugh the cur</w:t>
        <w:softHyphen/>
        <w:t>ta</w:t>
        <w:softHyphen/>
        <w:t>in, Ma</w:t>
        <w:softHyphen/>
        <w:t>ri</w:t>
        <w:softHyphen/>
        <w:t>am saw the doc</w:t>
        <w:softHyphen/>
        <w:t>tor's sha</w:t>
        <w:softHyphen/>
        <w:t>dow mo</w:t>
        <w:softHyphen/>
        <w:t>ve to La</w:t>
        <w:softHyphen/>
        <w:t>ila's left, the nur</w:t>
        <w:softHyphen/>
        <w:t>se to the right. La</w:t>
        <w:softHyphen/>
        <w:t>ila's lips had stretc</w:t>
        <w:softHyphen/>
        <w:t>hed all the way back. Spit bub</w:t>
        <w:softHyphen/>
        <w:t>bles for</w:t>
        <w:softHyphen/>
        <w:t>med and pop</w:t>
        <w:softHyphen/>
        <w:t>ped on the sur</w:t>
        <w:softHyphen/>
        <w:t>fa</w:t>
        <w:softHyphen/>
        <w:t>ce of her clenc</w:t>
        <w:softHyphen/>
        <w:t>hed te</w:t>
        <w:softHyphen/>
        <w:t>eth. She ma</w:t>
        <w:softHyphen/>
        <w:t>de qu</w:t>
        <w:softHyphen/>
        <w:t>ick, lit</w:t>
        <w:softHyphen/>
        <w:t>tle his</w:t>
        <w:softHyphen/>
        <w:t>sing so</w:t>
        <w:softHyphen/>
        <w:t>und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doc</w:t>
        <w:softHyphen/>
        <w:t>tor sa</w:t>
        <w:softHyphen/>
        <w:t>id, "Ta</w:t>
        <w:softHyphen/>
        <w:t>ke he</w:t>
        <w:softHyphen/>
        <w:t>art, lit</w:t>
        <w:softHyphen/>
        <w:t>tle sis</w:t>
        <w:softHyphen/>
        <w:t>te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bent over La</w:t>
        <w:softHyphen/>
        <w:t>ila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's eyes snap</w:t>
        <w:softHyphen/>
        <w:t>ped open. Then her mo</w:t>
        <w:softHyphen/>
        <w:t>uth ope</w:t>
        <w:softHyphen/>
        <w:t>ned. She held li</w:t>
        <w:softHyphen/>
        <w:t>ke this, held, held, shi</w:t>
        <w:softHyphen/>
        <w:t>ve</w:t>
        <w:softHyphen/>
        <w:t>ring, the cords in her neck stretc</w:t>
        <w:softHyphen/>
        <w:t>hed, swe</w:t>
        <w:softHyphen/>
        <w:t>at drip</w:t>
        <w:softHyphen/>
        <w:t>ping from her fa</w:t>
        <w:softHyphen/>
        <w:t>ce, her fin</w:t>
        <w:softHyphen/>
        <w:t>gers crus</w:t>
        <w:softHyphen/>
        <w:t>hing Ma</w:t>
        <w:softHyphen/>
        <w:t>ri</w:t>
        <w:softHyphen/>
        <w:t>am'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wo</w:t>
        <w:softHyphen/>
        <w:t>uld al</w:t>
        <w:softHyphen/>
        <w:t>ways ad</w:t>
        <w:softHyphen/>
        <w:t>mi</w:t>
        <w:softHyphen/>
        <w:t>re La</w:t>
        <w:softHyphen/>
        <w:t>ila for how much ti</w:t>
        <w:softHyphen/>
        <w:t>me pas</w:t>
        <w:softHyphen/>
        <w:t>sed be</w:t>
        <w:softHyphen/>
        <w:t>fo</w:t>
        <w:softHyphen/>
        <w:t>re she scre</w:t>
        <w:softHyphen/>
        <w:t>am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40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La</w:t>
        <w:softHyphen/>
        <w:t>ila Fall 1999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as Ma</w:t>
        <w:softHyphen/>
        <w:t>ri</w:t>
        <w:softHyphen/>
        <w:t>am's idea to dig the ho</w:t>
        <w:softHyphen/>
        <w:t>le. One mor</w:t>
        <w:softHyphen/>
        <w:t>ning, she po</w:t>
        <w:softHyphen/>
        <w:t>in</w:t>
        <w:softHyphen/>
        <w:t>ted to a patch of so</w:t>
        <w:softHyphen/>
        <w:t>il be</w:t>
        <w:softHyphen/>
        <w:t>hind the to</w:t>
        <w:softHyphen/>
        <w:t>ols</w:t>
        <w:softHyphen/>
        <w:t>hed. "We can do it he</w:t>
        <w:softHyphen/>
        <w:t>re," she sa</w:t>
        <w:softHyphen/>
        <w:t>id. "This is a go</w:t>
        <w:softHyphen/>
        <w:t>od spot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to</w:t>
        <w:softHyphen/>
        <w:t>ok turns stri</w:t>
        <w:softHyphen/>
        <w:t>king the gro</w:t>
        <w:softHyphen/>
        <w:t>und with a spa</w:t>
        <w:softHyphen/>
        <w:t>de, then sho</w:t>
        <w:softHyphen/>
        <w:t>ve</w:t>
        <w:softHyphen/>
        <w:t>ling the lo</w:t>
        <w:softHyphen/>
        <w:t>ose dirt asi</w:t>
        <w:softHyphen/>
        <w:t>de. They hadn't plan</w:t>
        <w:softHyphen/>
        <w:t>ned on a big ho</w:t>
        <w:softHyphen/>
        <w:t>le, or a de</w:t>
        <w:softHyphen/>
        <w:t>ep one, so the work of dig</w:t>
        <w:softHyphen/>
        <w:t>ging sho</w:t>
        <w:softHyphen/>
        <w:t>uldn't ha</w:t>
        <w:softHyphen/>
        <w:t>ve be</w:t>
        <w:softHyphen/>
        <w:t>en as de</w:t>
        <w:softHyphen/>
        <w:t>man</w:t>
        <w:softHyphen/>
        <w:t>ding as it tur</w:t>
        <w:softHyphen/>
        <w:t>ned out. It was the dro</w:t>
        <w:softHyphen/>
        <w:t>ught, star</w:t>
        <w:softHyphen/>
        <w:t>ted in 1998, in its se</w:t>
        <w:softHyphen/>
        <w:t>cond ye</w:t>
        <w:softHyphen/>
        <w:t>ar now, that was wre</w:t>
        <w:softHyphen/>
        <w:t>aking ha</w:t>
        <w:softHyphen/>
        <w:t>voc everyw</w:t>
        <w:softHyphen/>
        <w:t>he</w:t>
        <w:softHyphen/>
        <w:t>re. It had hardly sno</w:t>
        <w:softHyphen/>
        <w:t>wed that past win</w:t>
        <w:softHyphen/>
        <w:t>ter and didn't ra</w:t>
        <w:softHyphen/>
        <w:t>in at all that spring. All over the co</w:t>
        <w:softHyphen/>
        <w:t>untry, far</w:t>
        <w:softHyphen/>
        <w:t>mers we</w:t>
        <w:softHyphen/>
        <w:t>re le</w:t>
        <w:softHyphen/>
        <w:t>aving be</w:t>
        <w:softHyphen/>
        <w:t>hind the</w:t>
        <w:softHyphen/>
        <w:t>ir parc</w:t>
        <w:softHyphen/>
        <w:t>hed lands, sel</w:t>
        <w:softHyphen/>
        <w:t>ling off the</w:t>
        <w:softHyphen/>
        <w:t>ir go</w:t>
        <w:softHyphen/>
        <w:t>ods, ro</w:t>
        <w:softHyphen/>
        <w:t>aming from vil</w:t>
        <w:softHyphen/>
        <w:t>la</w:t>
        <w:softHyphen/>
        <w:t>ge to vil</w:t>
        <w:softHyphen/>
        <w:t>la</w:t>
        <w:softHyphen/>
        <w:t>ge lo</w:t>
        <w:softHyphen/>
        <w:t>oking for wa</w:t>
        <w:softHyphen/>
        <w:t>ter. They mo</w:t>
        <w:softHyphen/>
        <w:t>ved to Pa</w:t>
        <w:softHyphen/>
        <w:t>kis</w:t>
        <w:softHyphen/>
        <w:t>tan or Iran. They set</w:t>
        <w:softHyphen/>
        <w:t>tled in Ka</w:t>
        <w:softHyphen/>
        <w:t>bul. But wa</w:t>
        <w:softHyphen/>
        <w:t>ter tab</w:t>
        <w:softHyphen/>
        <w:t>les we</w:t>
        <w:softHyphen/>
        <w:t>re low in the city too, and the shal</w:t>
        <w:softHyphen/>
        <w:t>low wells had dri</w:t>
        <w:softHyphen/>
        <w:t>ed up. The li</w:t>
        <w:softHyphen/>
        <w:t>nes at the de</w:t>
        <w:softHyphen/>
        <w:t>ep wells we</w:t>
        <w:softHyphen/>
        <w:t>re so long, La</w:t>
        <w:softHyphen/>
        <w:t>ila and Ma</w:t>
        <w:softHyphen/>
        <w:t>ri</w:t>
        <w:softHyphen/>
        <w:t>am wo</w:t>
        <w:softHyphen/>
        <w:t>uld spend ho</w:t>
        <w:softHyphen/>
        <w:t>urs wa</w:t>
        <w:softHyphen/>
        <w:t>iting the</w:t>
        <w:softHyphen/>
        <w:t>ir turn. The Ka</w:t>
        <w:softHyphen/>
        <w:t>bul Ri</w:t>
        <w:softHyphen/>
        <w:t>ver, wit</w:t>
        <w:softHyphen/>
        <w:t>ho</w:t>
        <w:softHyphen/>
        <w:t>ut its ye</w:t>
        <w:softHyphen/>
        <w:t>arly spring flo</w:t>
        <w:softHyphen/>
        <w:t>ods, had tur</w:t>
        <w:softHyphen/>
        <w:t>ned bo</w:t>
        <w:softHyphen/>
        <w:t>ne-dry. It was a pub</w:t>
        <w:softHyphen/>
        <w:t>lic to</w:t>
        <w:softHyphen/>
        <w:t>ilet now, not</w:t>
        <w:softHyphen/>
        <w:t>hing in it but hu</w:t>
        <w:softHyphen/>
        <w:t>man was</w:t>
        <w:softHyphen/>
        <w:t>te and rub</w:t>
        <w:softHyphen/>
        <w:t>bl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o they kept swin</w:t>
        <w:softHyphen/>
        <w:t>ging the spa</w:t>
        <w:softHyphen/>
        <w:t>de and stri</w:t>
        <w:softHyphen/>
        <w:t>king, but the sun-blis</w:t>
        <w:softHyphen/>
        <w:t>te</w:t>
        <w:softHyphen/>
        <w:t>red gro</w:t>
        <w:softHyphen/>
        <w:t>und had har</w:t>
        <w:softHyphen/>
        <w:t>de</w:t>
        <w:softHyphen/>
        <w:t>ned li</w:t>
        <w:softHyphen/>
        <w:t>ke a rock, the dirt un</w:t>
        <w:softHyphen/>
        <w:t>yi</w:t>
        <w:softHyphen/>
        <w:t>el</w:t>
        <w:softHyphen/>
        <w:t>ding, comp</w:t>
        <w:softHyphen/>
        <w:t>res</w:t>
        <w:softHyphen/>
        <w:t>sed, al</w:t>
        <w:softHyphen/>
        <w:t>most pet</w:t>
        <w:softHyphen/>
        <w:t>ri</w:t>
        <w:softHyphen/>
        <w:t>fi</w:t>
        <w:softHyphen/>
        <w:t>e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was forty now. Her ha</w:t>
        <w:softHyphen/>
        <w:t>ir, rol</w:t>
        <w:softHyphen/>
        <w:t>led up abo</w:t>
        <w:softHyphen/>
        <w:t>ve her fa</w:t>
        <w:softHyphen/>
        <w:t>ce, had a few stri</w:t>
        <w:softHyphen/>
        <w:t>pes of gray in it. Po</w:t>
        <w:softHyphen/>
        <w:t>uc</w:t>
        <w:softHyphen/>
        <w:t>hes sag</w:t>
        <w:softHyphen/>
        <w:t>ged be</w:t>
        <w:softHyphen/>
        <w:t>ne</w:t>
        <w:softHyphen/>
        <w:t>ath her eyes, brown and cres</w:t>
        <w:softHyphen/>
        <w:t>cent-sha</w:t>
        <w:softHyphen/>
        <w:t>ped. She'd lost two front te</w:t>
        <w:softHyphen/>
        <w:t>eth. One fell out, the ot</w:t>
        <w:softHyphen/>
        <w:t>her Ras</w:t>
        <w:softHyphen/>
        <w:t>he</w:t>
        <w:softHyphen/>
        <w:t>ed knoc</w:t>
        <w:softHyphen/>
        <w:t>ked out when she'd ac</w:t>
        <w:softHyphen/>
        <w:t>ci</w:t>
        <w:softHyphen/>
        <w:t>den</w:t>
        <w:softHyphen/>
        <w:t>tal</w:t>
        <w:softHyphen/>
        <w:t>ly drop</w:t>
        <w:softHyphen/>
        <w:t>ped Zal</w:t>
        <w:softHyphen/>
        <w:t>mai. Her skin had co</w:t>
        <w:softHyphen/>
        <w:t>ar</w:t>
        <w:softHyphen/>
        <w:t>se</w:t>
        <w:softHyphen/>
        <w:t>ned, tan</w:t>
        <w:softHyphen/>
        <w:t>ned from all the ti</w:t>
        <w:softHyphen/>
        <w:t>me they we</w:t>
        <w:softHyphen/>
        <w:t>re spen</w:t>
        <w:softHyphen/>
        <w:t>ding in the yard</w:t>
      </w:r>
      <w:r>
        <w:rPr>
          <w:b/>
          <w:bCs/>
          <w:lang w:val="en-US"/>
        </w:rPr>
        <w:t>sit</w:t>
        <w:softHyphen/>
        <w:t>ting</w:t>
      </w:r>
      <w:r>
        <w:rPr>
          <w:lang w:val="en-US"/>
        </w:rPr>
        <w:t xml:space="preserve"> be</w:t>
        <w:softHyphen/>
        <w:t>ne</w:t>
        <w:softHyphen/>
        <w:t>ath the bra</w:t>
        <w:softHyphen/>
        <w:t>zen sun. They wo</w:t>
        <w:softHyphen/>
        <w:t>uld sit and watch Zal</w:t>
        <w:softHyphen/>
        <w:t>mai cha</w:t>
        <w:softHyphen/>
        <w:t>se Azi</w:t>
        <w:softHyphen/>
        <w:t>za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it was do</w:t>
        <w:softHyphen/>
        <w:t>ne, when the ho</w:t>
        <w:softHyphen/>
        <w:t>le was dug, they sto</w:t>
        <w:softHyphen/>
        <w:t>od over it and lo</w:t>
        <w:softHyphen/>
        <w:t>oked dow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 sho</w:t>
        <w:softHyphen/>
        <w:t>uld do," Ma</w:t>
        <w:softHyphen/>
        <w:t>ri</w:t>
        <w:softHyphen/>
        <w:t>am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Zal</w:t>
        <w:softHyphen/>
        <w:t>mai was two</w:t>
      </w:r>
      <w:r>
        <w:rPr>
          <w:b/>
          <w:bCs/>
          <w:lang w:val="en-US"/>
        </w:rPr>
        <w:t>now.</w:t>
      </w:r>
      <w:r>
        <w:rPr>
          <w:lang w:val="en-US"/>
        </w:rPr>
        <w:t xml:space="preserve"> He was a plump lit</w:t>
        <w:softHyphen/>
        <w:t>tle boy with curly ha</w:t>
        <w:softHyphen/>
        <w:t>ir. He had small brow</w:t>
        <w:softHyphen/>
        <w:t>nish</w:t>
      </w:r>
      <w:r>
        <w:rPr>
          <w:i/>
          <w:iCs/>
          <w:lang w:val="en-US"/>
        </w:rPr>
        <w:t>eyes,</w:t>
      </w:r>
      <w:r>
        <w:rPr>
          <w:lang w:val="en-US"/>
        </w:rPr>
        <w:t xml:space="preserve"> and a rosy tint to</w:t>
      </w:r>
      <w:r>
        <w:rPr>
          <w:b/>
          <w:bCs/>
          <w:lang w:val="en-US"/>
        </w:rPr>
        <w:t>his</w:t>
      </w:r>
      <w:r>
        <w:rPr>
          <w:lang w:val="en-US"/>
        </w:rPr>
        <w:t xml:space="preserve"> che</w:t>
        <w:softHyphen/>
        <w:t>eks, li</w:t>
        <w:softHyphen/>
        <w:t>ke Ras</w:t>
        <w:softHyphen/>
        <w:t>he</w:t>
        <w:softHyphen/>
        <w:t>ed, no mat</w:t>
        <w:softHyphen/>
        <w:t>ter the we</w:t>
        <w:softHyphen/>
        <w:t>at</w:t>
        <w:softHyphen/>
        <w:t>her. He had</w:t>
      </w:r>
      <w:r>
        <w:rPr>
          <w:b/>
          <w:bCs/>
          <w:lang w:val="en-US"/>
        </w:rPr>
        <w:t>his</w:t>
      </w:r>
      <w:r>
        <w:rPr>
          <w:lang w:val="en-US"/>
        </w:rPr>
        <w:t xml:space="preserve"> fat</w:t>
        <w:softHyphen/>
        <w:t>her's</w:t>
      </w:r>
      <w:r>
        <w:rPr>
          <w:b/>
          <w:bCs/>
          <w:lang w:val="en-US"/>
        </w:rPr>
        <w:t>ha</w:t>
        <w:softHyphen/>
        <w:t>ir</w:t>
        <w:softHyphen/>
        <w:t>li</w:t>
        <w:softHyphen/>
        <w:t>ne</w:t>
      </w:r>
      <w:r>
        <w:rPr>
          <w:lang w:val="en-US"/>
        </w:rPr>
        <w:t xml:space="preserve"> too, thick and half-mo</w:t>
        <w:softHyphen/>
        <w:t>on-sha</w:t>
        <w:softHyphen/>
        <w:t>ped,</w:t>
      </w:r>
      <w:r>
        <w:rPr>
          <w:b/>
          <w:bCs/>
          <w:lang w:val="en-US"/>
        </w:rPr>
        <w:t>set</w:t>
      </w:r>
      <w:r>
        <w:rPr>
          <w:lang w:val="en-US"/>
        </w:rPr>
        <w:t xml:space="preserve"> low on his brow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When La</w:t>
        <w:softHyphen/>
        <w:t>ila was alo</w:t>
        <w:softHyphen/>
        <w:t>ne with him, Zal</w:t>
        <w:softHyphen/>
        <w:t>mai was swe</w:t>
        <w:softHyphen/>
        <w:t>et, go</w:t>
        <w:softHyphen/>
        <w:t>od-hu</w:t>
        <w:softHyphen/>
        <w:t>mo</w:t>
        <w:softHyphen/>
        <w:t>red, and play</w:t>
        <w:softHyphen/>
        <w:t>ful. He li</w:t>
        <w:softHyphen/>
        <w:t>ked to climb La</w:t>
        <w:softHyphen/>
        <w:t>ila's</w:t>
      </w:r>
      <w:r>
        <w:rPr>
          <w:b/>
          <w:bCs/>
          <w:lang w:val="en-US"/>
        </w:rPr>
        <w:t>sho</w:t>
        <w:softHyphen/>
        <w:t>ul</w:t>
        <w:softHyphen/>
        <w:t>ders, play</w:t>
      </w:r>
      <w:r>
        <w:rPr>
          <w:lang w:val="en-US"/>
        </w:rPr>
        <w:t xml:space="preserve"> hi</w:t>
        <w:softHyphen/>
        <w:t>de-and-se</w:t>
        <w:softHyphen/>
        <w:t>ek in the yard with her and Azi</w:t>
        <w:softHyphen/>
        <w:t>za. So</w:t>
        <w:softHyphen/>
        <w:t>me</w:t>
        <w:softHyphen/>
        <w:t>ti</w:t>
        <w:softHyphen/>
        <w:t>mes, in</w:t>
      </w:r>
      <w:r>
        <w:rPr>
          <w:b/>
          <w:bCs/>
          <w:lang w:val="en-US"/>
        </w:rPr>
        <w:t>his</w:t>
      </w:r>
      <w:r>
        <w:rPr>
          <w:lang w:val="en-US"/>
        </w:rPr>
        <w:t xml:space="preserve"> cal</w:t>
        <w:softHyphen/>
        <w:t>mer mo</w:t>
        <w:softHyphen/>
        <w:t>ments, he li</w:t>
        <w:softHyphen/>
        <w:t>ked to</w:t>
      </w:r>
      <w:r>
        <w:rPr>
          <w:b/>
          <w:bCs/>
          <w:lang w:val="en-US"/>
        </w:rPr>
        <w:t>sit on</w:t>
      </w:r>
      <w:r>
        <w:rPr>
          <w:lang w:val="en-US"/>
        </w:rPr>
        <w:t xml:space="preserve"> La</w:t>
        <w:softHyphen/>
        <w:t>ila's lap and ha</w:t>
        <w:softHyphen/>
        <w:t>ve her sing to</w:t>
      </w:r>
      <w:r>
        <w:rPr>
          <w:b/>
          <w:bCs/>
          <w:lang w:val="en-US"/>
        </w:rPr>
        <w:t>him. His fa</w:t>
        <w:softHyphen/>
        <w:t>vo</w:t>
        <w:softHyphen/>
        <w:t>ri</w:t>
        <w:softHyphen/>
        <w:t>te song</w:t>
      </w:r>
      <w:r>
        <w:rPr>
          <w:lang w:val="en-US"/>
        </w:rPr>
        <w:t xml:space="preserve"> was "Mul</w:t>
        <w:softHyphen/>
        <w:t>lah Mo</w:t>
        <w:softHyphen/>
        <w:t>ham</w:t>
        <w:softHyphen/>
        <w:t>mad Jan." He swung his me</w:t>
        <w:softHyphen/>
        <w:t>aty lit</w:t>
        <w:softHyphen/>
        <w:t>tle fe</w:t>
        <w:softHyphen/>
        <w:t>et as she sang in</w:t>
        <w:softHyphen/>
        <w:t>to his curly ha</w:t>
        <w:softHyphen/>
        <w:t>ir and jo</w:t>
        <w:softHyphen/>
        <w:t>ined in when she got to the cho</w:t>
        <w:softHyphen/>
        <w:t>rus, sin</w:t>
        <w:softHyphen/>
        <w:t>ging what words he co</w:t>
        <w:softHyphen/>
        <w:t>uld ma</w:t>
        <w:softHyphen/>
        <w:t>ke with his raspy vo</w:t>
        <w:softHyphen/>
        <w:t>ice: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Co</w:t>
        <w:softHyphen/>
        <w:t>me and lei's go to Ma</w:t>
        <w:softHyphen/>
        <w:t>zar, Mul</w:t>
        <w:softHyphen/>
        <w:t>lah Mo</w:t>
        <w:softHyphen/>
        <w:t>ham</w:t>
        <w:softHyphen/>
        <w:t>ma</w:t>
        <w:softHyphen/>
        <w:t>dj</w:t>
        <w:softHyphen/>
        <w:t>an, To see the fi</w:t>
        <w:softHyphen/>
        <w:t>elds of tu</w:t>
        <w:softHyphen/>
        <w:t>lips, o be</w:t>
        <w:softHyphen/>
        <w:t>lo</w:t>
        <w:softHyphen/>
        <w:t>ved com</w:t>
        <w:softHyphen/>
        <w:t>pa</w:t>
        <w:softHyphen/>
        <w:t>ni</w:t>
        <w:softHyphen/>
        <w:t>on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lo</w:t>
        <w:softHyphen/>
        <w:t>ved the mo</w:t>
        <w:softHyphen/>
        <w:t>ist kis</w:t>
        <w:softHyphen/>
        <w:t>ses Zal</w:t>
        <w:softHyphen/>
        <w:t>mai plan</w:t>
        <w:softHyphen/>
        <w:t>ted on her che</w:t>
        <w:softHyphen/>
        <w:t>eks, lo</w:t>
        <w:softHyphen/>
        <w:t>ved his dimp</w:t>
        <w:softHyphen/>
        <w:t>led el</w:t>
        <w:softHyphen/>
        <w:t>bows and sto</w:t>
        <w:softHyphen/>
        <w:t>ut lit</w:t>
        <w:softHyphen/>
        <w:t>tle to</w:t>
        <w:softHyphen/>
        <w:t>es. She lo</w:t>
        <w:softHyphen/>
        <w:t>ved tick</w:t>
        <w:softHyphen/>
        <w:t>ling him, bu</w:t>
        <w:softHyphen/>
        <w:t>il</w:t>
        <w:softHyphen/>
        <w:t>ding tun</w:t>
        <w:softHyphen/>
        <w:t>nels with cus</w:t>
        <w:softHyphen/>
        <w:t>hi</w:t>
        <w:softHyphen/>
        <w:t>ons and pil</w:t>
        <w:softHyphen/>
        <w:t>lows for him to crawl thro</w:t>
        <w:softHyphen/>
        <w:t>ugh, watc</w:t>
        <w:softHyphen/>
        <w:t>hing him fall as</w:t>
        <w:softHyphen/>
        <w:t>le</w:t>
        <w:softHyphen/>
        <w:t>ep in her arms with one of his hands al</w:t>
        <w:softHyphen/>
        <w:t>ways clutc</w:t>
        <w:softHyphen/>
        <w:t>hing her ear. Her sto</w:t>
        <w:softHyphen/>
        <w:t>mach tur</w:t>
        <w:softHyphen/>
        <w:t>ned when she tho</w:t>
        <w:softHyphen/>
        <w:t>ught of that af</w:t>
        <w:softHyphen/>
        <w:t>ter</w:t>
        <w:softHyphen/>
        <w:t>no</w:t>
        <w:softHyphen/>
        <w:t>on, lying on the flo</w:t>
        <w:softHyphen/>
        <w:t>or with the spo</w:t>
        <w:softHyphen/>
        <w:t>ke of a bicyc</w:t>
        <w:softHyphen/>
        <w:t>le whe</w:t>
        <w:softHyphen/>
        <w:t>el bet</w:t>
        <w:softHyphen/>
        <w:t>we</w:t>
        <w:softHyphen/>
        <w:t>en her legs. How clo</w:t>
        <w:softHyphen/>
        <w:t>se she'd co</w:t>
        <w:softHyphen/>
        <w:t>me. It was unt</w:t>
        <w:softHyphen/>
        <w:t>hin</w:t>
        <w:softHyphen/>
        <w:t>kab</w:t>
        <w:softHyphen/>
        <w:t>le to her now that she co</w:t>
        <w:softHyphen/>
        <w:t>uld ha</w:t>
        <w:softHyphen/>
        <w:t>ve even en</w:t>
        <w:softHyphen/>
        <w:t>ter</w:t>
        <w:softHyphen/>
        <w:t>ta</w:t>
        <w:softHyphen/>
        <w:t>ined the idea. Her son was a bles</w:t>
        <w:softHyphen/>
        <w:t>sing, and La</w:t>
        <w:softHyphen/>
        <w:t>ila was re</w:t>
        <w:softHyphen/>
        <w:t>li</w:t>
        <w:softHyphen/>
        <w:t>eved to dis</w:t>
        <w:softHyphen/>
        <w:t>co</w:t>
        <w:softHyphen/>
        <w:t>ver that her fe</w:t>
        <w:softHyphen/>
        <w:t>ars had pro</w:t>
        <w:softHyphen/>
        <w:t>ved ba</w:t>
        <w:softHyphen/>
        <w:t>se</w:t>
        <w:softHyphen/>
        <w:t>less, that she lo</w:t>
        <w:softHyphen/>
        <w:t>ved Zal</w:t>
        <w:softHyphen/>
        <w:t>mai with the mar</w:t>
        <w:softHyphen/>
        <w:t>row of her bo</w:t>
        <w:softHyphen/>
        <w:t>nes, just as she did Azi</w:t>
        <w:softHyphen/>
        <w:t>za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ut Zal</w:t>
        <w:softHyphen/>
        <w:t>mai wors</w:t>
        <w:softHyphen/>
        <w:t>hip</w:t>
        <w:softHyphen/>
        <w:t>ped his fat</w:t>
        <w:softHyphen/>
        <w:t>her, and, be</w:t>
        <w:softHyphen/>
        <w:t>ca</w:t>
        <w:softHyphen/>
        <w:t>use he did, he was trans</w:t>
        <w:softHyphen/>
        <w:t>for</w:t>
        <w:softHyphen/>
        <w:t>med when his fat</w:t>
        <w:softHyphen/>
        <w:t>her was aro</w:t>
        <w:softHyphen/>
        <w:t>und to do</w:t>
        <w:softHyphen/>
        <w:t>te on him. Zal</w:t>
        <w:softHyphen/>
        <w:t>mai was qu</w:t>
        <w:softHyphen/>
        <w:t>ick then with a de</w:t>
        <w:softHyphen/>
        <w:t>fi</w:t>
        <w:softHyphen/>
        <w:t>ant cack</w:t>
        <w:softHyphen/>
        <w:t>le or an im</w:t>
        <w:softHyphen/>
        <w:t>pu</w:t>
        <w:softHyphen/>
        <w:t>dent grin. In his fat</w:t>
        <w:softHyphen/>
        <w:t>her's pre</w:t>
        <w:softHyphen/>
        <w:t>sen</w:t>
        <w:softHyphen/>
        <w:t>ce, he was easily of</w:t>
        <w:softHyphen/>
        <w:t>fen</w:t>
        <w:softHyphen/>
        <w:t>ded. He held grud</w:t>
        <w:softHyphen/>
        <w:t>ges. He per</w:t>
        <w:softHyphen/>
        <w:t>sis</w:t>
        <w:softHyphen/>
        <w:t>ted in misc</w:t>
        <w:softHyphen/>
        <w:t>hi</w:t>
        <w:softHyphen/>
        <w:t>ef in spi</w:t>
        <w:softHyphen/>
        <w:t>te of La</w:t>
        <w:softHyphen/>
        <w:t>ila's scol</w:t>
        <w:softHyphen/>
        <w:t>ding, which he ne</w:t>
        <w:softHyphen/>
        <w:t>ver did when Ras</w:t>
        <w:softHyphen/>
        <w:t>he</w:t>
        <w:softHyphen/>
        <w:t>ed was awa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ap</w:t>
        <w:softHyphen/>
        <w:t>pro</w:t>
        <w:softHyphen/>
        <w:t>ved of all of it. "A sign of in</w:t>
        <w:softHyphen/>
        <w:t>tel</w:t>
        <w:softHyphen/>
        <w:t>li</w:t>
        <w:softHyphen/>
        <w:t>gen</w:t>
        <w:softHyphen/>
        <w:t>ce," he sa</w:t>
        <w:softHyphen/>
        <w:t>id. He sa</w:t>
        <w:softHyphen/>
        <w:t>id the sa</w:t>
        <w:softHyphen/>
        <w:t>me of Zal</w:t>
        <w:softHyphen/>
        <w:t>mai's reck</w:t>
        <w:softHyphen/>
        <w:t>les</w:t>
        <w:softHyphen/>
        <w:t>sness-when he swal</w:t>
        <w:softHyphen/>
        <w:t>lo</w:t>
        <w:softHyphen/>
        <w:t>wed, then po</w:t>
        <w:softHyphen/>
        <w:t>oped, marb</w:t>
        <w:softHyphen/>
        <w:t>les; when he lit matc</w:t>
        <w:softHyphen/>
        <w:t>hes; when he che</w:t>
        <w:softHyphen/>
        <w:t>wed on Ras</w:t>
        <w:softHyphen/>
        <w:t>he</w:t>
        <w:softHyphen/>
        <w:t>ed's ci</w:t>
        <w:softHyphen/>
        <w:t>ga</w:t>
        <w:softHyphen/>
        <w:t>ret</w:t>
        <w:softHyphen/>
        <w:t>t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Zal</w:t>
        <w:softHyphen/>
        <w:t>mai was born, Ras</w:t>
        <w:softHyphen/>
        <w:t>he</w:t>
        <w:softHyphen/>
        <w:t>ed had mo</w:t>
        <w:softHyphen/>
        <w:t>ved him in</w:t>
        <w:softHyphen/>
        <w:t>to the bed he sha</w:t>
        <w:softHyphen/>
        <w:t>red with La</w:t>
        <w:softHyphen/>
        <w:t>ila. He had bo</w:t>
        <w:softHyphen/>
        <w:t>ught him a new crib and had li</w:t>
        <w:softHyphen/>
        <w:t>ons and cro</w:t>
        <w:softHyphen/>
        <w:t>uc</w:t>
        <w:softHyphen/>
        <w:t>hing le</w:t>
        <w:softHyphen/>
        <w:t>opards pa</w:t>
        <w:softHyphen/>
        <w:t>in</w:t>
        <w:softHyphen/>
        <w:t>ted on the si</w:t>
        <w:softHyphen/>
        <w:t>de pa</w:t>
        <w:softHyphen/>
        <w:t>nels. He'd pa</w:t>
        <w:softHyphen/>
        <w:t>id for new clot</w:t>
        <w:softHyphen/>
        <w:t>hes, new rat</w:t>
        <w:softHyphen/>
        <w:t>tles, new bot</w:t>
        <w:softHyphen/>
        <w:t>tles, new di</w:t>
        <w:softHyphen/>
        <w:t>apers, even tho</w:t>
        <w:softHyphen/>
        <w:t>ugh they co</w:t>
        <w:softHyphen/>
        <w:t>uld not af</w:t>
        <w:softHyphen/>
        <w:t>ford them and Azi</w:t>
        <w:softHyphen/>
        <w:t>za's old ones we</w:t>
        <w:softHyphen/>
        <w:t>re still ser</w:t>
        <w:softHyphen/>
        <w:t>vi</w:t>
        <w:softHyphen/>
        <w:t>ce</w:t>
        <w:softHyphen/>
        <w:t>ab</w:t>
        <w:softHyphen/>
        <w:t>le. One day, he ca</w:t>
        <w:softHyphen/>
        <w:t>me ho</w:t>
        <w:softHyphen/>
        <w:t>me with a bat</w:t>
        <w:softHyphen/>
        <w:t>tery-run mo</w:t>
        <w:softHyphen/>
        <w:t>bi</w:t>
        <w:softHyphen/>
        <w:t>le, which he hung over Zal</w:t>
        <w:softHyphen/>
        <w:t>mai's crib. Lit</w:t>
        <w:softHyphen/>
        <w:t>tle yel</w:t>
        <w:softHyphen/>
        <w:t>low-and-black bumb</w:t>
        <w:softHyphen/>
        <w:t>le</w:t>
        <w:softHyphen/>
        <w:t>be</w:t>
        <w:softHyphen/>
        <w:t>es dang</w:t>
        <w:softHyphen/>
        <w:t>led from a sunf</w:t>
        <w:softHyphen/>
        <w:t>lo</w:t>
        <w:softHyphen/>
        <w:t>wer, and they crink</w:t>
        <w:softHyphen/>
        <w:t>led and squ</w:t>
        <w:softHyphen/>
        <w:t>e</w:t>
        <w:softHyphen/>
        <w:t>aked when squ</w:t>
        <w:softHyphen/>
        <w:t>e</w:t>
        <w:softHyphen/>
        <w:t>ezed. A tu</w:t>
        <w:softHyphen/>
        <w:t>ne pla</w:t>
        <w:softHyphen/>
        <w:t>yed when it was tur</w:t>
        <w:softHyphen/>
        <w:t>ned o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tho</w:t>
        <w:softHyphen/>
        <w:t>ught you sa</w:t>
        <w:softHyphen/>
        <w:t>id bu</w:t>
        <w:softHyphen/>
        <w:t>si</w:t>
        <w:softHyphen/>
        <w:t>ness was slow," La</w:t>
        <w:softHyphen/>
        <w:t>ila sa</w:t>
        <w:softHyphen/>
        <w:t>i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 ha</w:t>
        <w:softHyphen/>
        <w:t>ve fri</w:t>
        <w:softHyphen/>
        <w:t>ends I can bor</w:t>
        <w:softHyphen/>
        <w:t>row</w:t>
      </w:r>
      <w:r>
        <w:rPr>
          <w:b/>
          <w:bCs/>
          <w:lang w:val="en-US"/>
        </w:rPr>
        <w:t>from," he</w:t>
      </w:r>
      <w:r>
        <w:rPr>
          <w:lang w:val="en-US"/>
        </w:rPr>
        <w:t xml:space="preserve"> sa</w:t>
        <w:softHyphen/>
        <w:t>id</w:t>
      </w:r>
      <w:r>
        <w:rPr>
          <w:b/>
          <w:bCs/>
          <w:lang w:val="en-US"/>
        </w:rPr>
        <w:t>dis</w:t>
        <w:softHyphen/>
        <w:t>mis</w:t>
        <w:softHyphen/>
        <w:t>si</w:t>
        <w:softHyphen/>
        <w:t>vely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How</w:t>
      </w:r>
      <w:r>
        <w:rPr>
          <w:b/>
          <w:bCs/>
          <w:lang w:val="en-US"/>
        </w:rPr>
        <w:t>will</w:t>
      </w:r>
      <w:r>
        <w:rPr>
          <w:lang w:val="en-US"/>
        </w:rPr>
        <w:t xml:space="preserve"> you pay them back?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Things</w:t>
      </w:r>
      <w:r>
        <w:rPr>
          <w:b/>
          <w:bCs/>
          <w:lang w:val="en-US"/>
        </w:rPr>
        <w:t>will turn</w:t>
      </w:r>
      <w:r>
        <w:rPr>
          <w:lang w:val="en-US"/>
        </w:rPr>
        <w:t xml:space="preserve"> aro</w:t>
        <w:softHyphen/>
        <w:t>und. They al</w:t>
        <w:softHyphen/>
        <w:t>ways do. Lo</w:t>
        <w:softHyphen/>
        <w:t>ok,</w:t>
      </w:r>
      <w:r>
        <w:rPr>
          <w:b/>
          <w:bCs/>
          <w:lang w:val="en-US"/>
        </w:rPr>
        <w:t>he li</w:t>
        <w:softHyphen/>
        <w:t>kes it. See?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Most</w:t>
      </w:r>
      <w:r>
        <w:rPr>
          <w:lang w:val="en-US"/>
        </w:rPr>
        <w:t>days, La</w:t>
        <w:softHyphen/>
        <w:t>ila was dep</w:t>
        <w:softHyphen/>
        <w:t>ri</w:t>
        <w:softHyphen/>
        <w:t>ved of</w:t>
      </w:r>
      <w:r>
        <w:rPr>
          <w:b/>
          <w:bCs/>
          <w:lang w:val="en-US"/>
        </w:rPr>
        <w:t>her son. Ras</w:t>
        <w:softHyphen/>
        <w:t>he</w:t>
        <w:softHyphen/>
        <w:t>ed</w:t>
      </w:r>
      <w:r>
        <w:rPr>
          <w:lang w:val="en-US"/>
        </w:rPr>
        <w:t xml:space="preserve"> to</w:t>
        <w:softHyphen/>
        <w:t>ok him to the shop, let him crawl aro</w:t>
        <w:softHyphen/>
        <w:t>und un</w:t>
        <w:softHyphen/>
        <w:t>der his crow</w:t>
        <w:softHyphen/>
        <w:t>ded work</w:t>
        <w:softHyphen/>
        <w:t>bench, play with old rub</w:t>
        <w:softHyphen/>
        <w:t>ber so</w:t>
        <w:softHyphen/>
        <w:t>les and spa</w:t>
        <w:softHyphen/>
        <w:t>re scraps of le</w:t>
        <w:softHyphen/>
        <w:t>at</w:t>
        <w:softHyphen/>
        <w:t>her. Ras</w:t>
        <w:softHyphen/>
        <w:t>he</w:t>
        <w:softHyphen/>
        <w:t>ed dro</w:t>
        <w:softHyphen/>
        <w:t>ve in his iron na</w:t>
        <w:softHyphen/>
        <w:t>ils and tur</w:t>
        <w:softHyphen/>
        <w:t>ned the sand</w:t>
        <w:softHyphen/>
        <w:t>pa</w:t>
        <w:softHyphen/>
        <w:t>per whe</w:t>
        <w:softHyphen/>
        <w:t>el, and kept a watch</w:t>
        <w:softHyphen/>
        <w:t>ful eye on him. If Zal</w:t>
        <w:softHyphen/>
        <w:t>mai top</w:t>
        <w:softHyphen/>
        <w:t>pled a rack of sho</w:t>
        <w:softHyphen/>
        <w:t>es, Ras</w:t>
        <w:softHyphen/>
        <w:t>he</w:t>
        <w:softHyphen/>
        <w:t>ed scol</w:t>
        <w:softHyphen/>
        <w:t>ded him gently, in a calm, half-smi</w:t>
        <w:softHyphen/>
        <w:t>ling way. If he did it aga</w:t>
        <w:softHyphen/>
        <w:t>in, Ras</w:t>
        <w:softHyphen/>
        <w:t>he</w:t>
        <w:softHyphen/>
        <w:t>ed put down</w:t>
      </w:r>
      <w:r>
        <w:rPr>
          <w:b/>
          <w:bCs/>
          <w:lang w:val="en-US"/>
        </w:rPr>
        <w:t>his</w:t>
      </w:r>
      <w:r>
        <w:rPr>
          <w:lang w:val="en-US"/>
        </w:rPr>
        <w:t xml:space="preserve"> ham</w:t>
        <w:softHyphen/>
        <w:t>mer, sat him up on his desk, and tal</w:t>
        <w:softHyphen/>
        <w:t>ked to him softly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His</w:t>
      </w:r>
      <w:r>
        <w:rPr>
          <w:lang w:val="en-US"/>
        </w:rPr>
        <w:t>pa</w:t>
        <w:softHyphen/>
        <w:t>ti</w:t>
        <w:softHyphen/>
        <w:t>en</w:t>
        <w:softHyphen/>
        <w:t>ce with Zal</w:t>
        <w:softHyphen/>
        <w:t>mai</w:t>
      </w:r>
      <w:r>
        <w:rPr>
          <w:b/>
          <w:bCs/>
          <w:lang w:val="en-US"/>
        </w:rPr>
        <w:t>was a</w:t>
      </w:r>
      <w:r>
        <w:rPr>
          <w:lang w:val="en-US"/>
        </w:rPr>
        <w:t xml:space="preserve"> well that ran de</w:t>
        <w:softHyphen/>
        <w:t>ep and ne</w:t>
        <w:softHyphen/>
        <w:t>ver dri</w:t>
        <w:softHyphen/>
        <w:t>e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y ca</w:t>
        <w:softHyphen/>
        <w:t>me ho</w:t>
        <w:softHyphen/>
        <w:t>me to</w:t>
        <w:softHyphen/>
        <w:t>get</w:t>
        <w:softHyphen/>
        <w:t>her in the eve</w:t>
        <w:softHyphen/>
        <w:t>ning, Zal</w:t>
        <w:softHyphen/>
        <w:t>mai's he</w:t>
        <w:softHyphen/>
        <w:t>ad bo</w:t>
        <w:softHyphen/>
        <w:t>un</w:t>
        <w:softHyphen/>
        <w:t>cing on Ras</w:t>
        <w:softHyphen/>
        <w:t>he</w:t>
        <w:softHyphen/>
        <w:t>ed's sho</w:t>
        <w:softHyphen/>
        <w:t>ul</w:t>
        <w:softHyphen/>
        <w:t>der, both of them smel</w:t>
        <w:softHyphen/>
        <w:t>ling of glue and le</w:t>
        <w:softHyphen/>
        <w:t>at</w:t>
        <w:softHyphen/>
        <w:t>her. They grin</w:t>
        <w:softHyphen/>
        <w:t>ned the way pe</w:t>
        <w:softHyphen/>
        <w:t>op</w:t>
        <w:softHyphen/>
        <w:t>le who sha</w:t>
        <w:softHyphen/>
        <w:t>re a sec</w:t>
        <w:softHyphen/>
        <w:t>ret do,</w:t>
      </w:r>
      <w:r>
        <w:rPr>
          <w:b/>
          <w:bCs/>
          <w:lang w:val="en-US"/>
        </w:rPr>
        <w:t>slyly, li</w:t>
        <w:softHyphen/>
        <w:t>ke they'd</w:t>
      </w:r>
      <w:r>
        <w:rPr>
          <w:lang w:val="en-US"/>
        </w:rPr>
        <w:t xml:space="preserve"> sat</w:t>
      </w:r>
      <w:r>
        <w:rPr>
          <w:b/>
          <w:bCs/>
          <w:lang w:val="en-US"/>
        </w:rPr>
        <w:t>in</w:t>
      </w:r>
      <w:r>
        <w:rPr>
          <w:lang w:val="en-US"/>
        </w:rPr>
        <w:t xml:space="preserve"> that</w:t>
      </w:r>
      <w:r>
        <w:rPr>
          <w:b/>
          <w:bCs/>
          <w:lang w:val="en-US"/>
        </w:rPr>
        <w:t>dim shoe shop</w:t>
      </w:r>
      <w:r>
        <w:rPr>
          <w:lang w:val="en-US"/>
        </w:rPr>
        <w:t xml:space="preserve"> all day not ma</w:t>
        <w:softHyphen/>
        <w:t>king sho</w:t>
        <w:softHyphen/>
        <w:t>es at all but</w:t>
      </w:r>
      <w:r>
        <w:rPr>
          <w:b/>
          <w:bCs/>
          <w:lang w:val="en-US"/>
        </w:rPr>
        <w:t>de</w:t>
        <w:softHyphen/>
        <w:t>vi</w:t>
        <w:softHyphen/>
        <w:t>sing</w:t>
      </w:r>
      <w:r>
        <w:rPr>
          <w:lang w:val="en-US"/>
        </w:rPr>
        <w:t xml:space="preserve"> sec</w:t>
        <w:softHyphen/>
        <w:t>ret plots. Zal</w:t>
        <w:softHyphen/>
        <w:t>mai li</w:t>
        <w:softHyphen/>
        <w:t>ked to sit be</w:t>
        <w:softHyphen/>
        <w:t>si</w:t>
        <w:softHyphen/>
        <w:t>de</w:t>
      </w:r>
      <w:r>
        <w:rPr>
          <w:b/>
          <w:bCs/>
          <w:lang w:val="en-US"/>
        </w:rPr>
        <w:t>his fat</w:t>
        <w:softHyphen/>
        <w:t>her at din</w:t>
        <w:softHyphen/>
        <w:t>ner,</w:t>
      </w:r>
      <w:r>
        <w:rPr>
          <w:lang w:val="en-US"/>
        </w:rPr>
        <w:t xml:space="preserve"> whe</w:t>
        <w:softHyphen/>
        <w:t>re they pla</w:t>
        <w:softHyphen/>
        <w:t>yed pri</w:t>
        <w:softHyphen/>
        <w:t>va</w:t>
        <w:softHyphen/>
        <w:t>te ga</w:t>
        <w:softHyphen/>
        <w:t>mes, as Ma</w:t>
        <w:softHyphen/>
        <w:t>ri</w:t>
        <w:softHyphen/>
        <w:t>am, La</w:t>
        <w:softHyphen/>
        <w:t>ila, and Azi</w:t>
        <w:softHyphen/>
        <w:t>za</w:t>
      </w:r>
      <w:r>
        <w:rPr>
          <w:b/>
          <w:bCs/>
          <w:lang w:val="en-US"/>
        </w:rPr>
        <w:t>set pla</w:t>
        <w:softHyphen/>
        <w:t>tes on</w:t>
      </w:r>
      <w:r>
        <w:rPr>
          <w:i/>
          <w:iCs/>
          <w:lang w:val="en-US"/>
        </w:rPr>
        <w:t>the</w:t>
        <w:softHyphen/>
        <w:t>so</w:t>
        <w:softHyphen/>
        <w:t>jrah.</w:t>
      </w:r>
      <w:r>
        <w:rPr>
          <w:lang w:val="en-US"/>
        </w:rPr>
        <w:t xml:space="preserve"> They to</w:t>
        <w:softHyphen/>
        <w:t>ok turns po</w:t>
        <w:softHyphen/>
        <w:t>king each ot</w:t>
        <w:softHyphen/>
        <w:t>her</w:t>
      </w:r>
      <w:r>
        <w:rPr>
          <w:b/>
          <w:bCs/>
          <w:lang w:val="en-US"/>
        </w:rPr>
        <w:t>on</w:t>
      </w:r>
      <w:r>
        <w:rPr>
          <w:lang w:val="en-US"/>
        </w:rPr>
        <w:t xml:space="preserve"> the chest, gig</w:t>
        <w:softHyphen/>
        <w:t>gling, pel</w:t>
        <w:softHyphen/>
        <w:t>ting each ot</w:t>
        <w:softHyphen/>
        <w:t>her with bre</w:t>
        <w:softHyphen/>
        <w:t>ad crumbs, whis</w:t>
        <w:softHyphen/>
        <w:t>pe</w:t>
        <w:softHyphen/>
        <w:t>ring things the ot</w:t>
        <w:softHyphen/>
        <w:t>hers co</w:t>
        <w:softHyphen/>
        <w:t>uldn't he</w:t>
        <w:softHyphen/>
        <w:t>ar. If La</w:t>
        <w:softHyphen/>
        <w:t>ila spo</w:t>
        <w:softHyphen/>
        <w:t>ke to</w:t>
      </w:r>
      <w:r>
        <w:rPr>
          <w:b/>
          <w:bCs/>
          <w:lang w:val="en-US"/>
        </w:rPr>
        <w:t>them,</w:t>
      </w:r>
      <w:r>
        <w:rPr>
          <w:lang w:val="en-US"/>
        </w:rPr>
        <w:t xml:space="preserve"> Ras</w:t>
        <w:softHyphen/>
        <w:t>he</w:t>
        <w:softHyphen/>
        <w:t>ed lo</w:t>
        <w:softHyphen/>
        <w:t>oked up with disp</w:t>
        <w:softHyphen/>
        <w:t>le</w:t>
        <w:softHyphen/>
        <w:t>asu</w:t>
        <w:softHyphen/>
        <w:t>re at the un</w:t>
        <w:softHyphen/>
        <w:t>wel</w:t>
        <w:softHyphen/>
        <w:t>co</w:t>
        <w:softHyphen/>
        <w:t>me int</w:t>
        <w:softHyphen/>
        <w:t>ru</w:t>
        <w:softHyphen/>
        <w:t>si</w:t>
        <w:softHyphen/>
        <w:t>on. If she as</w:t>
        <w:softHyphen/>
        <w:t>ked to hold Zal</w:t>
        <w:softHyphen/>
        <w:t>mai-</w:t>
      </w:r>
      <w:r>
        <w:rPr>
          <w:b/>
          <w:bCs/>
          <w:lang w:val="en-US"/>
        </w:rPr>
        <w:t>or, wor</w:t>
        <w:softHyphen/>
        <w:t>se,</w:t>
      </w:r>
      <w:r>
        <w:rPr>
          <w:lang w:val="en-US"/>
        </w:rPr>
        <w:t>if Zal</w:t>
        <w:softHyphen/>
        <w:t>mai re</w:t>
        <w:softHyphen/>
        <w:t>ac</w:t>
        <w:softHyphen/>
        <w:t>hed for her-Ras</w:t>
        <w:softHyphen/>
        <w:t>he</w:t>
        <w:softHyphen/>
        <w:t>ed glo</w:t>
        <w:softHyphen/>
        <w:t>we</w:t>
        <w:softHyphen/>
        <w:t>red at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wal</w:t>
        <w:softHyphen/>
        <w:t>ked away fe</w:t>
        <w:softHyphen/>
        <w:t>eling stu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 one night, a few we</w:t>
        <w:softHyphen/>
        <w:t>eks af</w:t>
        <w:softHyphen/>
        <w:t>ter Zal</w:t>
        <w:softHyphen/>
        <w:t>mai tur</w:t>
        <w:softHyphen/>
        <w:t>ned two, Ras</w:t>
        <w:softHyphen/>
        <w:t>he</w:t>
        <w:softHyphen/>
        <w:t>ed ca</w:t>
        <w:softHyphen/>
        <w:t>me ho</w:t>
        <w:softHyphen/>
        <w:t>me with a te</w:t>
        <w:softHyphen/>
        <w:t>le</w:t>
        <w:softHyphen/>
        <w:t>vi</w:t>
        <w:softHyphen/>
        <w:t>si</w:t>
        <w:softHyphen/>
        <w:t>on and a VCR. The day had be</w:t>
        <w:softHyphen/>
        <w:t>en warm, al</w:t>
        <w:softHyphen/>
        <w:t>most balmy, but the eve</w:t>
        <w:softHyphen/>
        <w:t>ning was co</w:t>
        <w:softHyphen/>
        <w:t>oler and al</w:t>
        <w:softHyphen/>
        <w:t>re</w:t>
        <w:softHyphen/>
        <w:t>ady thic</w:t>
        <w:softHyphen/>
        <w:t>ke</w:t>
        <w:softHyphen/>
        <w:t>ning in</w:t>
        <w:softHyphen/>
        <w:t>to a star</w:t>
        <w:softHyphen/>
        <w:t>less, chilly night-He set it down on the li</w:t>
        <w:softHyphen/>
        <w:t>ving-ro</w:t>
        <w:softHyphen/>
        <w:t>om tab</w:t>
        <w:softHyphen/>
        <w:t>le. He sa</w:t>
        <w:softHyphen/>
        <w:t>id he'd bo</w:t>
        <w:softHyphen/>
        <w:t>ught it on the black mar</w:t>
        <w:softHyphen/>
        <w:t>ket. "Anot</w:t>
        <w:softHyphen/>
        <w:t>her lo</w:t>
        <w:softHyphen/>
        <w:t>an?" La</w:t>
        <w:softHyphen/>
        <w:t>ila as</w:t>
        <w:softHyphen/>
        <w:t>ked. "It'sa</w:t>
        <w:softHyphen/>
        <w:t>Mag</w:t>
        <w:softHyphen/>
        <w:t>na</w:t>
        <w:softHyphen/>
        <w:t>vox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zi</w:t>
        <w:softHyphen/>
        <w:t>za ca</w:t>
        <w:softHyphen/>
        <w:t>me in</w:t>
        <w:softHyphen/>
        <w:t>to the ro</w:t>
        <w:softHyphen/>
        <w:t>om. When she saw the TV, she ran to it. "Ca</w:t>
        <w:softHyphen/>
        <w:t>re</w:t>
        <w:softHyphen/>
        <w:t>ful, Azi</w:t>
        <w:softHyphen/>
        <w:t>za jo," sa</w:t>
        <w:softHyphen/>
        <w:t>id</w:t>
        <w:softHyphen/>
        <w:t>Ma</w:t>
        <w:softHyphen/>
        <w:t>ri</w:t>
        <w:softHyphen/>
        <w:t>am. "Don't to</w:t>
        <w:softHyphen/>
        <w:t>uch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zi</w:t>
        <w:softHyphen/>
        <w:t>za's ha</w:t>
        <w:softHyphen/>
        <w:t>ir had be</w:t>
        <w:softHyphen/>
        <w:t>co</w:t>
        <w:softHyphen/>
        <w:t>me as light as La</w:t>
        <w:softHyphen/>
        <w:t>ila's. La</w:t>
        <w:softHyphen/>
        <w:t>ila co</w:t>
        <w:softHyphen/>
        <w:t>uld see her own dimp</w:t>
        <w:softHyphen/>
        <w:t>les on her che</w:t>
        <w:softHyphen/>
        <w:t>eks. Azi</w:t>
        <w:softHyphen/>
        <w:t>za had tur</w:t>
        <w:softHyphen/>
        <w:t>ned in</w:t>
        <w:softHyphen/>
        <w:t>to a calm, pen</w:t>
        <w:softHyphen/>
        <w:t>si</w:t>
        <w:softHyphen/>
        <w:t>ve lit</w:t>
        <w:softHyphen/>
        <w:t>tle girl, with a de</w:t>
        <w:softHyphen/>
        <w:t>me</w:t>
        <w:softHyphen/>
        <w:t>anor that to La</w:t>
        <w:softHyphen/>
        <w:t>ila se</w:t>
        <w:softHyphen/>
        <w:t>emed be</w:t>
        <w:softHyphen/>
        <w:t>yond her six ye</w:t>
        <w:softHyphen/>
        <w:t>ars. La</w:t>
        <w:softHyphen/>
        <w:t>ila mar</w:t>
        <w:softHyphen/>
        <w:t>ve</w:t>
        <w:softHyphen/>
        <w:t>led at her da</w:t>
        <w:softHyphen/>
        <w:t>ugh</w:t>
        <w:softHyphen/>
        <w:t>ter's man</w:t>
        <w:softHyphen/>
        <w:t>ner of spe</w:t>
        <w:softHyphen/>
        <w:t>ech, her ca</w:t>
        <w:softHyphen/>
        <w:t>den</w:t>
        <w:softHyphen/>
        <w:t>ce and rhythm, her tho</w:t>
        <w:softHyphen/>
        <w:t>ught</w:t>
        <w:softHyphen/>
        <w:t>ful pa</w:t>
        <w:softHyphen/>
        <w:t>uses and in</w:t>
        <w:softHyphen/>
        <w:t>to</w:t>
        <w:softHyphen/>
        <w:t>na</w:t>
        <w:softHyphen/>
        <w:t>ti</w:t>
        <w:softHyphen/>
        <w:t>ons, so adult, so at odds with the im</w:t>
        <w:softHyphen/>
        <w:t>ma</w:t>
        <w:softHyphen/>
        <w:t>tu</w:t>
        <w:softHyphen/>
        <w:t>re body that ho</w:t>
        <w:softHyphen/>
        <w:t>used the vo</w:t>
        <w:softHyphen/>
        <w:t>ice. It was Azi</w:t>
        <w:softHyphen/>
        <w:t>za who with light</w:t>
        <w:softHyphen/>
        <w:t>he</w:t>
        <w:softHyphen/>
        <w:t>aded aut</w:t>
        <w:softHyphen/>
        <w:t>ho</w:t>
        <w:softHyphen/>
        <w:t>rity had ta</w:t>
        <w:softHyphen/>
        <w:t>ken it upon her</w:t>
        <w:softHyphen/>
        <w:t>self to wa</w:t>
        <w:softHyphen/>
        <w:t>ke Zal</w:t>
        <w:softHyphen/>
        <w:t>mai every day, to dress him, fe</w:t>
        <w:softHyphen/>
        <w:t>ed him his bre</w:t>
        <w:softHyphen/>
        <w:t>ak</w:t>
        <w:softHyphen/>
        <w:t>fast, comb his ha</w:t>
        <w:softHyphen/>
        <w:t>ir. She was the one who put him down to nap, who pla</w:t>
        <w:softHyphen/>
        <w:t>yed even-tem</w:t>
        <w:softHyphen/>
        <w:t>pe</w:t>
        <w:softHyphen/>
        <w:t>red pe</w:t>
        <w:softHyphen/>
        <w:t>ace</w:t>
        <w:softHyphen/>
        <w:t>ma</w:t>
        <w:softHyphen/>
        <w:t>ker to her vo</w:t>
        <w:softHyphen/>
        <w:t>la</w:t>
        <w:softHyphen/>
        <w:t>ti</w:t>
        <w:softHyphen/>
        <w:t>le sib</w:t>
        <w:softHyphen/>
        <w:t>ling. Aro</w:t>
        <w:softHyphen/>
        <w:t>und him, Azi</w:t>
        <w:softHyphen/>
        <w:t>za had ta</w:t>
        <w:softHyphen/>
        <w:t>ken to gi</w:t>
        <w:softHyphen/>
        <w:t>ving an exas</w:t>
        <w:softHyphen/>
        <w:t>pe</w:t>
        <w:softHyphen/>
        <w:t>ra</w:t>
        <w:softHyphen/>
        <w:t>ted, qu</w:t>
        <w:softHyphen/>
        <w:t>e</w:t>
        <w:softHyphen/>
        <w:t>erly adult he</w:t>
        <w:softHyphen/>
        <w:t>ads</w:t>
        <w:softHyphen/>
        <w:t>ha</w:t>
        <w:softHyphen/>
        <w:t>k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zi</w:t>
        <w:softHyphen/>
        <w:t>za pus</w:t>
        <w:softHyphen/>
        <w:t>hed the TV's po</w:t>
        <w:softHyphen/>
        <w:t>wer but</w:t>
        <w:softHyphen/>
        <w:t>ton. Ras</w:t>
        <w:softHyphen/>
        <w:t>he</w:t>
        <w:softHyphen/>
        <w:t>ed scow</w:t>
        <w:softHyphen/>
        <w:t>led, snatc</w:t>
        <w:softHyphen/>
        <w:t>hed her wrist and set it on the tab</w:t>
        <w:softHyphen/>
        <w:t>le, not gently at al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is is Zal</w:t>
        <w:softHyphen/>
        <w:t>mai's TV," he sa</w:t>
        <w:softHyphen/>
        <w:t>i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Azi</w:t>
        <w:softHyphen/>
        <w:t>za went over to Ma</w:t>
        <w:softHyphen/>
        <w:t>ri</w:t>
        <w:softHyphen/>
        <w:t>am and clim</w:t>
        <w:softHyphen/>
        <w:t>bed in her lap. The two of them we</w:t>
        <w:softHyphen/>
        <w:t>re in</w:t>
        <w:softHyphen/>
        <w:t>se</w:t>
        <w:softHyphen/>
        <w:t>pa</w:t>
        <w:softHyphen/>
        <w:t>rab</w:t>
        <w:softHyphen/>
        <w:t>le now. Of la</w:t>
        <w:softHyphen/>
        <w:t>te, with La</w:t>
        <w:softHyphen/>
        <w:t>ila's bles</w:t>
        <w:softHyphen/>
        <w:t>sing, Ma</w:t>
        <w:softHyphen/>
        <w:t>ri</w:t>
        <w:softHyphen/>
        <w:t>am had star</w:t>
        <w:softHyphen/>
        <w:t>ted te</w:t>
        <w:softHyphen/>
        <w:t>ac</w:t>
        <w:softHyphen/>
        <w:t>hing Azi</w:t>
        <w:softHyphen/>
        <w:t>za ver</w:t>
        <w:softHyphen/>
        <w:t>ses from the Ko</w:t>
        <w:softHyphen/>
        <w:t>ran. Azi</w:t>
        <w:softHyphen/>
        <w:t>za co</w:t>
        <w:softHyphen/>
        <w:t>uld al</w:t>
        <w:softHyphen/>
        <w:t>re</w:t>
        <w:softHyphen/>
        <w:t>ady re</w:t>
        <w:softHyphen/>
        <w:t>ci</w:t>
        <w:softHyphen/>
        <w:t>te by he</w:t>
        <w:softHyphen/>
        <w:t>art the su</w:t>
        <w:softHyphen/>
        <w:t>rah of</w:t>
      </w:r>
      <w:r>
        <w:rPr>
          <w:i/>
          <w:iCs/>
          <w:lang w:val="en-US"/>
        </w:rPr>
        <w:t>ik</w:t>
        <w:softHyphen/>
        <w:t>h</w:t>
        <w:softHyphen/>
        <w:t>las,</w:t>
      </w:r>
      <w:r>
        <w:rPr>
          <w:lang w:val="en-US"/>
        </w:rPr>
        <w:t xml:space="preserve"> the su</w:t>
        <w:softHyphen/>
        <w:t>rah of</w:t>
      </w:r>
      <w:r>
        <w:rPr>
          <w:i/>
          <w:iCs/>
          <w:lang w:val="en-US"/>
        </w:rPr>
        <w:t>'fa</w:t>
        <w:softHyphen/>
        <w:t>ti</w:t>
        <w:softHyphen/>
        <w:t>ha,</w:t>
      </w:r>
      <w:r>
        <w:rPr>
          <w:lang w:val="en-US"/>
        </w:rPr>
        <w:t>and al</w:t>
        <w:softHyphen/>
        <w:t>re</w:t>
        <w:softHyphen/>
        <w:t>ady knew how to per</w:t>
        <w:softHyphen/>
        <w:t>form the fo</w:t>
        <w:softHyphen/>
        <w:t>ur</w:t>
      </w:r>
      <w:r>
        <w:rPr>
          <w:i/>
          <w:iCs/>
          <w:lang w:val="en-US"/>
        </w:rPr>
        <w:t>ru</w:t>
        <w:softHyphen/>
        <w:t>qats</w:t>
      </w:r>
      <w:r>
        <w:rPr>
          <w:lang w:val="en-US"/>
        </w:rPr>
        <w:t xml:space="preserve"> of mor</w:t>
        <w:softHyphen/>
        <w:t>ning pra</w:t>
        <w:softHyphen/>
        <w:t>yer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It's oil I ha</w:t>
        <w:softHyphen/>
        <w:t>ve to gi</w:t>
        <w:softHyphen/>
        <w:t>ve her,</w:t>
      </w:r>
      <w:r>
        <w:rPr>
          <w:lang w:val="en-US"/>
        </w:rPr>
        <w:t>Ma</w:t>
        <w:softHyphen/>
        <w:t>ri</w:t>
        <w:softHyphen/>
        <w:t>am had sa</w:t>
        <w:softHyphen/>
        <w:t>id to La</w:t>
        <w:softHyphen/>
        <w:t>ila,</w:t>
      </w:r>
      <w:r>
        <w:rPr>
          <w:i/>
          <w:iCs/>
          <w:lang w:val="en-US"/>
        </w:rPr>
        <w:t>this know</w:t>
        <w:softHyphen/>
        <w:t>led</w:t>
        <w:softHyphen/>
        <w:t>ge, the</w:t>
        <w:softHyphen/>
        <w:t>se pra</w:t>
        <w:softHyphen/>
        <w:t>yers. They're the only true pos</w:t>
        <w:softHyphen/>
        <w:t>ses</w:t>
        <w:softHyphen/>
        <w:t>si</w:t>
        <w:softHyphen/>
        <w:t>on I've ever ha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Zal</w:t>
        <w:softHyphen/>
        <w:t>mai ca</w:t>
        <w:softHyphen/>
        <w:t>me in</w:t>
        <w:softHyphen/>
        <w:t>to the ro</w:t>
        <w:softHyphen/>
        <w:t>om now. As Ras</w:t>
        <w:softHyphen/>
        <w:t>he</w:t>
        <w:softHyphen/>
        <w:t>ed watc</w:t>
        <w:softHyphen/>
        <w:t>hed with an</w:t>
        <w:softHyphen/>
        <w:t>ti</w:t>
        <w:softHyphen/>
        <w:t>ci</w:t>
        <w:softHyphen/>
        <w:t>pa</w:t>
        <w:softHyphen/>
        <w:t>ti</w:t>
        <w:softHyphen/>
        <w:t>on, the way pe</w:t>
        <w:softHyphen/>
        <w:t>op</w:t>
        <w:softHyphen/>
        <w:t>le wa</w:t>
        <w:softHyphen/>
        <w:t>it the simp</w:t>
        <w:softHyphen/>
        <w:t>le tricks of stre</w:t>
        <w:softHyphen/>
        <w:t>et ma</w:t>
        <w:softHyphen/>
        <w:t>gi</w:t>
        <w:softHyphen/>
        <w:t>ci</w:t>
        <w:softHyphen/>
        <w:t>ans, Zal</w:t>
        <w:softHyphen/>
        <w:t>mai pul</w:t>
        <w:softHyphen/>
        <w:t>led on the TV's wi</w:t>
        <w:softHyphen/>
        <w:t>re, pus</w:t>
        <w:softHyphen/>
        <w:t>hed the but</w:t>
        <w:softHyphen/>
        <w:t>tons, pres</w:t>
        <w:softHyphen/>
        <w:t>sed his palms to the blank scre</w:t>
        <w:softHyphen/>
        <w:t>en. When he lif</w:t>
        <w:softHyphen/>
        <w:t>ted them, the con</w:t>
        <w:softHyphen/>
        <w:t>den</w:t>
        <w:softHyphen/>
        <w:t>sed lit</w:t>
        <w:softHyphen/>
        <w:t>tle palms fa</w:t>
        <w:softHyphen/>
        <w:t>ded from the glass. Ras</w:t>
        <w:softHyphen/>
        <w:t>he</w:t>
        <w:softHyphen/>
        <w:t>ed smi</w:t>
        <w:softHyphen/>
        <w:t>led with pri</w:t>
        <w:softHyphen/>
        <w:t>de, watc</w:t>
        <w:softHyphen/>
        <w:t>hed as Zal</w:t>
        <w:softHyphen/>
        <w:t>mai kept pres</w:t>
        <w:softHyphen/>
        <w:t>sing his palms and lif</w:t>
        <w:softHyphen/>
        <w:t>ting them, over and ov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Ta</w:t>
        <w:softHyphen/>
        <w:t>li</w:t>
        <w:softHyphen/>
        <w:t>ban had ban</w:t>
        <w:softHyphen/>
        <w:t>ned te</w:t>
        <w:softHyphen/>
        <w:t>le</w:t>
        <w:softHyphen/>
        <w:t>vi</w:t>
        <w:softHyphen/>
        <w:t>si</w:t>
        <w:softHyphen/>
        <w:t>on. Vi</w:t>
        <w:softHyphen/>
        <w:t>de</w:t>
        <w:softHyphen/>
        <w:t>ota</w:t>
        <w:softHyphen/>
        <w:t>pes had be</w:t>
        <w:softHyphen/>
        <w:t>en go</w:t>
        <w:softHyphen/>
        <w:t>uged pub</w:t>
        <w:softHyphen/>
        <w:t>licly, the ta</w:t>
        <w:softHyphen/>
        <w:t>pes rip</w:t>
        <w:softHyphen/>
        <w:t>ped out and strung on fen</w:t>
        <w:softHyphen/>
        <w:t>ce posts. Sa</w:t>
        <w:softHyphen/>
        <w:t>tel</w:t>
        <w:softHyphen/>
        <w:t>li</w:t>
        <w:softHyphen/>
        <w:t>te dis</w:t>
        <w:softHyphen/>
        <w:t>hes had be</w:t>
        <w:softHyphen/>
        <w:t>en hung from lamp</w:t>
        <w:softHyphen/>
        <w:t>posts. But Ras</w:t>
        <w:softHyphen/>
        <w:t>he</w:t>
        <w:softHyphen/>
        <w:t>ed sa</w:t>
        <w:softHyphen/>
        <w:t>id just be</w:t>
        <w:softHyphen/>
        <w:t>ca</w:t>
        <w:softHyphen/>
        <w:t>use things we</w:t>
        <w:softHyphen/>
        <w:t>re ban</w:t>
        <w:softHyphen/>
        <w:t>ned didn't me</w:t>
        <w:softHyphen/>
        <w:t>an you co</w:t>
        <w:softHyphen/>
        <w:t>uldn't find the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ll start lo</w:t>
        <w:softHyphen/>
        <w:t>oking for so</w:t>
        <w:softHyphen/>
        <w:t>me car</w:t>
        <w:softHyphen/>
        <w:t>to</w:t>
        <w:softHyphen/>
        <w:t>on vi</w:t>
        <w:softHyphen/>
        <w:t>de</w:t>
        <w:softHyphen/>
        <w:t>os to</w:t>
        <w:softHyphen/>
        <w:t>mor</w:t>
        <w:softHyphen/>
        <w:t>row," he sa</w:t>
        <w:softHyphen/>
        <w:t>id. "It won't be hard. You can buy anyt</w:t>
        <w:softHyphen/>
        <w:t>hing in un</w:t>
        <w:softHyphen/>
        <w:t>derg</w:t>
        <w:softHyphen/>
        <w:t>ro</w:t>
        <w:softHyphen/>
        <w:t>und ba</w:t>
        <w:softHyphen/>
        <w:t>za</w:t>
        <w:softHyphen/>
        <w:t>ar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n may</w:t>
        <w:softHyphen/>
        <w:t>be you'll buy us a new well," La</w:t>
        <w:softHyphen/>
        <w:t>ila sa</w:t>
        <w:softHyphen/>
        <w:t>id, and this won her a scorn</w:t>
        <w:softHyphen/>
        <w:t>ful ga</w:t>
        <w:softHyphen/>
        <w:t>ze from hi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as la</w:t>
        <w:softHyphen/>
        <w:t>ter, af</w:t>
        <w:softHyphen/>
        <w:t>ter anot</w:t>
        <w:softHyphen/>
        <w:t>her din</w:t>
        <w:softHyphen/>
        <w:t>ner of pla</w:t>
        <w:softHyphen/>
        <w:t>in whi</w:t>
        <w:softHyphen/>
        <w:t>te ri</w:t>
        <w:softHyphen/>
        <w:t>ce had be</w:t>
        <w:softHyphen/>
        <w:t>en con</w:t>
        <w:softHyphen/>
        <w:t>su</w:t>
        <w:softHyphen/>
        <w:t>med and tea for</w:t>
        <w:softHyphen/>
        <w:t>go</w:t>
        <w:softHyphen/>
        <w:t>ne aga</w:t>
        <w:softHyphen/>
        <w:t>in on ac</w:t>
        <w:softHyphen/>
        <w:t>co</w:t>
        <w:softHyphen/>
        <w:t>unt of the dro</w:t>
        <w:softHyphen/>
        <w:t>ught, af</w:t>
        <w:softHyphen/>
        <w:t>ter Ras</w:t>
        <w:softHyphen/>
        <w:t>he</w:t>
        <w:softHyphen/>
        <w:t>ed had smo</w:t>
        <w:softHyphen/>
        <w:t>ked a ci</w:t>
        <w:softHyphen/>
        <w:t>ga</w:t>
        <w:softHyphen/>
        <w:t>ret</w:t>
        <w:softHyphen/>
        <w:t>te, that he told La</w:t>
        <w:softHyphen/>
        <w:t>ila abo</w:t>
        <w:softHyphen/>
        <w:t>ut his de</w:t>
        <w:softHyphen/>
        <w:t>ci</w:t>
        <w:softHyphen/>
        <w:t>si</w:t>
        <w:softHyphen/>
        <w:t>o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o," La</w:t>
        <w:softHyphen/>
        <w:t>ila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sa</w:t>
        <w:softHyphen/>
        <w:t>id he wasn't as</w:t>
        <w:softHyphen/>
        <w:t>k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don't ca</w:t>
        <w:softHyphen/>
        <w:t>re if you are or no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wo</w:t>
        <w:softHyphen/>
        <w:t>uld if you knew the full stor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sa</w:t>
        <w:softHyphen/>
        <w:t>id he had bor</w:t>
        <w:softHyphen/>
        <w:t>ro</w:t>
        <w:softHyphen/>
        <w:t>wed from mo</w:t>
        <w:softHyphen/>
        <w:t>re fri</w:t>
        <w:softHyphen/>
        <w:t>ends than he let on, that the mo</w:t>
        <w:softHyphen/>
        <w:t>ney from the shop alo</w:t>
        <w:softHyphen/>
        <w:t>ne was no lon</w:t>
        <w:softHyphen/>
        <w:t>ger eno</w:t>
        <w:softHyphen/>
        <w:t>ugh to sus</w:t>
        <w:softHyphen/>
        <w:t>ta</w:t>
        <w:softHyphen/>
        <w:t>in the fi</w:t>
        <w:softHyphen/>
        <w:t>ve of them. "I didn't tell you ear</w:t>
        <w:softHyphen/>
        <w:t>li</w:t>
        <w:softHyphen/>
        <w:t>er to spa</w:t>
        <w:softHyphen/>
        <w:t>re you the wor</w:t>
        <w:softHyphen/>
        <w:t>rying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Be</w:t>
        <w:softHyphen/>
        <w:t>si</w:t>
        <w:softHyphen/>
        <w:t>des," he sa</w:t>
        <w:softHyphen/>
        <w:t>id, "you'd be surp</w:t>
        <w:softHyphen/>
        <w:t>ri</w:t>
        <w:softHyphen/>
        <w:t>sed how much they can bring i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sa</w:t>
        <w:softHyphen/>
        <w:t>id no aga</w:t>
        <w:softHyphen/>
        <w:t>in. They we</w:t>
        <w:softHyphen/>
        <w:t>re in the li</w:t>
        <w:softHyphen/>
        <w:t>ving ro</w:t>
        <w:softHyphen/>
        <w:t>om. Ma</w:t>
        <w:softHyphen/>
        <w:t>ri</w:t>
        <w:softHyphen/>
        <w:t>am and the child</w:t>
        <w:softHyphen/>
        <w:t>ren we</w:t>
        <w:softHyphen/>
        <w:t>re in the kitc</w:t>
        <w:softHyphen/>
        <w:t>hen. La</w:t>
        <w:softHyphen/>
        <w:t>ila co</w:t>
        <w:softHyphen/>
        <w:t>uld he</w:t>
        <w:softHyphen/>
        <w:t>ar the clat</w:t>
        <w:softHyphen/>
        <w:t>ter of dis</w:t>
        <w:softHyphen/>
        <w:t>hes, Zal</w:t>
        <w:softHyphen/>
        <w:t>mai's high-pitc</w:t>
        <w:softHyphen/>
        <w:t>hed la</w:t>
        <w:softHyphen/>
        <w:t>ugh, Azi</w:t>
        <w:softHyphen/>
        <w:t>za sa</w:t>
        <w:softHyphen/>
        <w:t>ying so</w:t>
        <w:softHyphen/>
        <w:t>met</w:t>
        <w:softHyphen/>
        <w:t>hing to Ma</w:t>
        <w:softHyphen/>
        <w:t>ri</w:t>
        <w:softHyphen/>
        <w:t>am in her ste</w:t>
        <w:softHyphen/>
        <w:t>ady, re</w:t>
        <w:softHyphen/>
        <w:t>aso</w:t>
        <w:softHyphen/>
        <w:t>nab</w:t>
        <w:softHyphen/>
        <w:t>le vo</w:t>
        <w:softHyphen/>
        <w:t>ic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</w:t>
        <w:softHyphen/>
        <w:t>re will be ot</w:t>
        <w:softHyphen/>
        <w:t>hers li</w:t>
        <w:softHyphen/>
        <w:t>ke her, yo</w:t>
        <w:softHyphen/>
        <w:t>un</w:t>
        <w:softHyphen/>
        <w:t>ger even," Ras</w:t>
        <w:softHyphen/>
        <w:t>he</w:t>
        <w:softHyphen/>
        <w:t>ed sa</w:t>
        <w:softHyphen/>
        <w:t>id. "Ever</w:t>
        <w:softHyphen/>
        <w:t>yo</w:t>
        <w:softHyphen/>
        <w:t>ne in Ka</w:t>
        <w:softHyphen/>
        <w:t>bul is do</w:t>
        <w:softHyphen/>
        <w:t>ing the sa</w:t>
        <w:softHyphen/>
        <w:t>m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told him she didn't ca</w:t>
        <w:softHyphen/>
        <w:t>re what ot</w:t>
        <w:softHyphen/>
        <w:t>her pe</w:t>
        <w:softHyphen/>
        <w:t>op</w:t>
        <w:softHyphen/>
        <w:t>le did with the</w:t>
        <w:softHyphen/>
        <w:t>ir child</w:t>
        <w:softHyphen/>
        <w:t>re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ll ke</w:t>
        <w:softHyphen/>
        <w:t>ep a clo</w:t>
        <w:softHyphen/>
        <w:t>se eye on her," Ras</w:t>
        <w:softHyphen/>
        <w:t>he</w:t>
        <w:softHyphen/>
        <w:t>ed sa</w:t>
        <w:softHyphen/>
        <w:t>id, less pa</w:t>
        <w:softHyphen/>
        <w:t>ti</w:t>
        <w:softHyphen/>
        <w:t>ently now. "It's a sa</w:t>
        <w:softHyphen/>
        <w:t>fe cor</w:t>
        <w:softHyphen/>
        <w:t>ner. The</w:t>
        <w:softHyphen/>
        <w:t>re's a mos</w:t>
        <w:softHyphen/>
        <w:t>que ac</w:t>
        <w:softHyphen/>
        <w:t>ross the stre</w:t>
        <w:softHyphen/>
        <w:t>e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won't let you turn my da</w:t>
        <w:softHyphen/>
        <w:t>ugh</w:t>
        <w:softHyphen/>
        <w:t>ter in</w:t>
        <w:softHyphen/>
        <w:t>to a stre</w:t>
        <w:softHyphen/>
        <w:t>et beg</w:t>
        <w:softHyphen/>
        <w:t>gar!" La</w:t>
        <w:softHyphen/>
        <w:t>ila snap</w:t>
        <w:softHyphen/>
        <w:t>p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slap ma</w:t>
        <w:softHyphen/>
        <w:t>de a lo</w:t>
        <w:softHyphen/>
        <w:t>ud smac</w:t>
        <w:softHyphen/>
        <w:t>king so</w:t>
        <w:softHyphen/>
        <w:t>und, the palm of his thick-fin</w:t>
        <w:softHyphen/>
        <w:t>ge</w:t>
        <w:softHyphen/>
        <w:t>red hand con</w:t>
        <w:softHyphen/>
        <w:t>nec</w:t>
        <w:softHyphen/>
        <w:t>ting squ</w:t>
        <w:softHyphen/>
        <w:t>arely with the me</w:t>
        <w:softHyphen/>
        <w:t>at of La</w:t>
        <w:softHyphen/>
        <w:t>ila's che</w:t>
        <w:softHyphen/>
        <w:t>ek. It ma</w:t>
        <w:softHyphen/>
        <w:t>de her he</w:t>
        <w:softHyphen/>
        <w:t>ad whip aro</w:t>
        <w:softHyphen/>
        <w:t>und. It si</w:t>
        <w:softHyphen/>
        <w:t>len</w:t>
        <w:softHyphen/>
        <w:t>ced the no</w:t>
        <w:softHyphen/>
        <w:t>ises from the kitc</w:t>
        <w:softHyphen/>
        <w:t>hen. For a mo</w:t>
        <w:softHyphen/>
        <w:t>ment, the ho</w:t>
        <w:softHyphen/>
        <w:t>use was per</w:t>
        <w:softHyphen/>
        <w:t>fectly qu</w:t>
        <w:softHyphen/>
        <w:t>i</w:t>
        <w:softHyphen/>
        <w:t>et. Then a flurry of hur</w:t>
        <w:softHyphen/>
        <w:t>ri</w:t>
        <w:softHyphen/>
        <w:t>ed fo</w:t>
        <w:softHyphen/>
        <w:t>ots</w:t>
        <w:softHyphen/>
        <w:t>teps in the hal</w:t>
        <w:softHyphen/>
        <w:t>lway be</w:t>
        <w:softHyphen/>
        <w:t>fo</w:t>
        <w:softHyphen/>
        <w:t>re Ma</w:t>
        <w:softHyphen/>
        <w:t>ri</w:t>
        <w:softHyphen/>
        <w:t>am and the child</w:t>
        <w:softHyphen/>
        <w:t>ren we</w:t>
        <w:softHyphen/>
        <w:t>re in the li</w:t>
        <w:softHyphen/>
        <w:t>ving ro</w:t>
        <w:softHyphen/>
        <w:t>om, the</w:t>
        <w:softHyphen/>
        <w:t>ir eyes shif</w:t>
        <w:softHyphen/>
        <w:t>ting from her to Ras</w:t>
        <w:softHyphen/>
        <w:t>he</w:t>
        <w:softHyphen/>
        <w:t>ed and bac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 La</w:t>
        <w:softHyphen/>
        <w:t>ila punc</w:t>
        <w:softHyphen/>
        <w:t>hed him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It was the first ti</w:t>
        <w:softHyphen/>
        <w:t>me she'd struck any</w:t>
        <w:softHyphen/>
        <w:t>body, dis</w:t>
        <w:softHyphen/>
        <w:t>co</w:t>
        <w:softHyphen/>
        <w:t>un</w:t>
        <w:softHyphen/>
        <w:t>ting the play</w:t>
        <w:softHyphen/>
        <w:t>ful punc</w:t>
        <w:softHyphen/>
        <w:t>hes she and Ta</w:t>
        <w:softHyphen/>
        <w:t>riq used to tra</w:t>
        <w:softHyphen/>
        <w:t>de. But tho</w:t>
        <w:softHyphen/>
        <w:t>se had be</w:t>
        <w:softHyphen/>
        <w:t>en open-fis</w:t>
        <w:softHyphen/>
        <w:t>ted, mo</w:t>
        <w:softHyphen/>
        <w:t>re pats than punc</w:t>
        <w:softHyphen/>
        <w:t>hes, self-cons</w:t>
        <w:softHyphen/>
        <w:t>ci</w:t>
        <w:softHyphen/>
        <w:t>o</w:t>
        <w:softHyphen/>
        <w:t>usly fri</w:t>
        <w:softHyphen/>
        <w:t>endly, com</w:t>
        <w:softHyphen/>
        <w:t>for</w:t>
        <w:softHyphen/>
        <w:t>tab</w:t>
        <w:softHyphen/>
        <w:t>le exp</w:t>
        <w:softHyphen/>
        <w:t>res</w:t>
        <w:softHyphen/>
        <w:t>si</w:t>
        <w:softHyphen/>
        <w:t>ons of an</w:t>
        <w:softHyphen/>
        <w:t>xi</w:t>
        <w:softHyphen/>
        <w:t>eti</w:t>
        <w:softHyphen/>
        <w:t>es that we</w:t>
        <w:softHyphen/>
        <w:t>re both perp</w:t>
        <w:softHyphen/>
        <w:t>le</w:t>
        <w:softHyphen/>
        <w:t>xing and thril</w:t>
        <w:softHyphen/>
        <w:t>ling. They wo</w:t>
        <w:softHyphen/>
        <w:t>uld aim for the musc</w:t>
        <w:softHyphen/>
        <w:t>le that Ta</w:t>
        <w:softHyphen/>
        <w:t>riq, in a pro</w:t>
        <w:softHyphen/>
        <w:t>fes</w:t>
        <w:softHyphen/>
        <w:t>so</w:t>
        <w:softHyphen/>
        <w:t>ri</w:t>
        <w:softHyphen/>
        <w:t>al vo</w:t>
        <w:softHyphen/>
        <w:t>ice, cal</w:t>
        <w:softHyphen/>
        <w:t>led the</w:t>
      </w:r>
      <w:r>
        <w:rPr>
          <w:i/>
          <w:iCs/>
          <w:lang w:val="en-US"/>
        </w:rPr>
        <w:t>del</w:t>
        <w:softHyphen/>
        <w:t>to</w:t>
        <w:softHyphen/>
        <w:t>i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watc</w:t>
        <w:softHyphen/>
        <w:t>hed the arch of her clo</w:t>
        <w:softHyphen/>
        <w:t>sed fist, sli</w:t>
        <w:softHyphen/>
        <w:t>cing thro</w:t>
        <w:softHyphen/>
        <w:t>ugh the air, felt the crink</w:t>
        <w:softHyphen/>
        <w:t>le of Ras</w:t>
        <w:softHyphen/>
        <w:t>he</w:t>
        <w:softHyphen/>
        <w:t>ed's stubbly, co</w:t>
        <w:softHyphen/>
        <w:t>ar</w:t>
        <w:softHyphen/>
        <w:t>se skin un</w:t>
        <w:softHyphen/>
        <w:t>der her knuck</w:t>
        <w:softHyphen/>
        <w:t>les. It ma</w:t>
        <w:softHyphen/>
        <w:t>de a so</w:t>
        <w:softHyphen/>
        <w:t>und li</w:t>
        <w:softHyphen/>
        <w:t>ke drop</w:t>
        <w:softHyphen/>
        <w:t>ping a ri</w:t>
        <w:softHyphen/>
        <w:t>ce bag to the flo</w:t>
        <w:softHyphen/>
        <w:t>or. She hit him hard. The im</w:t>
        <w:softHyphen/>
        <w:t>pact ac</w:t>
        <w:softHyphen/>
        <w:t>tu</w:t>
        <w:softHyphen/>
        <w:t>al</w:t>
        <w:softHyphen/>
        <w:t>ly ma</w:t>
        <w:softHyphen/>
        <w:t>de him stag</w:t>
        <w:softHyphen/>
        <w:t>ger two steps back</w:t>
        <w:softHyphen/>
        <w:t>war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From the ot</w:t>
        <w:softHyphen/>
        <w:t>her si</w:t>
        <w:softHyphen/>
        <w:t>de of the ro</w:t>
        <w:softHyphen/>
        <w:t>om, a gasp, a yelp, and a scre</w:t>
        <w:softHyphen/>
        <w:t>am. La</w:t>
        <w:softHyphen/>
        <w:t>ila didn't know who had ma</w:t>
        <w:softHyphen/>
        <w:t>de which no</w:t>
        <w:softHyphen/>
        <w:t>ise. At the mo</w:t>
        <w:softHyphen/>
        <w:t>ment, she was too as</w:t>
        <w:softHyphen/>
        <w:t>to</w:t>
        <w:softHyphen/>
        <w:t>un</w:t>
        <w:softHyphen/>
        <w:t>ded to no</w:t>
        <w:softHyphen/>
        <w:t>ti</w:t>
        <w:softHyphen/>
        <w:t>ce or ca</w:t>
        <w:softHyphen/>
        <w:t>re, wa</w:t>
        <w:softHyphen/>
        <w:t>iting for her mind to catch up with what her hand had do</w:t>
        <w:softHyphen/>
        <w:t>ne. When it did, she be</w:t>
        <w:softHyphen/>
        <w:t>li</w:t>
        <w:softHyphen/>
        <w:t>eved she might ha</w:t>
        <w:softHyphen/>
        <w:t>ve smi</w:t>
        <w:softHyphen/>
        <w:t>led. She might ha</w:t>
        <w:softHyphen/>
        <w:t>ve</w:t>
      </w:r>
      <w:r>
        <w:rPr>
          <w:i/>
          <w:iCs/>
          <w:lang w:val="en-US"/>
        </w:rPr>
        <w:t>grin</w:t>
        <w:softHyphen/>
        <w:t>ned</w:t>
      </w:r>
      <w:r>
        <w:rPr>
          <w:lang w:val="en-US"/>
        </w:rPr>
        <w:t xml:space="preserve"> when, to her as</w:t>
        <w:softHyphen/>
        <w:t>to</w:t>
        <w:softHyphen/>
        <w:t>nish</w:t>
        <w:softHyphen/>
        <w:t>ment, Ras</w:t>
        <w:softHyphen/>
        <w:t>he</w:t>
        <w:softHyphen/>
        <w:t>ed calmly wal</w:t>
        <w:softHyphen/>
        <w:t>ked out of the ro</w:t>
        <w:softHyphen/>
        <w:t>o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ud</w:t>
        <w:softHyphen/>
        <w:t>denly, it se</w:t>
        <w:softHyphen/>
        <w:t>emed to La</w:t>
        <w:softHyphen/>
        <w:t>ila that the col</w:t>
        <w:softHyphen/>
        <w:t>lec</w:t>
        <w:softHyphen/>
        <w:t>ti</w:t>
        <w:softHyphen/>
        <w:t>ve hards</w:t>
        <w:softHyphen/>
        <w:t>hips of the</w:t>
        <w:softHyphen/>
        <w:t>ir li</w:t>
        <w:softHyphen/>
        <w:t>ves-hers, Azi</w:t>
        <w:softHyphen/>
        <w:t>za's, Ma</w:t>
        <w:softHyphen/>
        <w:t>ri</w:t>
        <w:softHyphen/>
        <w:t>am's-simply drop</w:t>
        <w:softHyphen/>
        <w:t>ped away, va</w:t>
        <w:softHyphen/>
        <w:t>po</w:t>
        <w:softHyphen/>
        <w:t>ri</w:t>
        <w:softHyphen/>
        <w:t>zed li</w:t>
        <w:softHyphen/>
        <w:t>ke Zal</w:t>
        <w:softHyphen/>
        <w:t>mai's palms from the TV scre</w:t>
        <w:softHyphen/>
        <w:t>en. It se</w:t>
        <w:softHyphen/>
        <w:t>emed worthw</w:t>
        <w:softHyphen/>
        <w:t>hi</w:t>
        <w:softHyphen/>
        <w:t>le, if ab</w:t>
        <w:softHyphen/>
        <w:t>surdly so, to ha</w:t>
        <w:softHyphen/>
        <w:t>ve en</w:t>
        <w:softHyphen/>
        <w:t>du</w:t>
        <w:softHyphen/>
        <w:t>red all they'd en</w:t>
        <w:softHyphen/>
        <w:t>du</w:t>
        <w:softHyphen/>
        <w:t>red for this one crow</w:t>
        <w:softHyphen/>
        <w:t>ning mo</w:t>
        <w:softHyphen/>
        <w:t>ment, for this act of de</w:t>
        <w:softHyphen/>
        <w:t>fi</w:t>
        <w:softHyphen/>
        <w:t>an</w:t>
        <w:softHyphen/>
        <w:t>ce that wo</w:t>
        <w:softHyphen/>
        <w:t>uld end the suf</w:t>
        <w:softHyphen/>
        <w:t>fe</w:t>
        <w:softHyphen/>
        <w:t>ring of all in</w:t>
        <w:softHyphen/>
        <w:t>dig</w:t>
        <w:softHyphen/>
        <w:t>ni</w:t>
        <w:softHyphen/>
        <w:t>ti</w:t>
        <w:softHyphen/>
        <w:t>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did not no</w:t>
        <w:softHyphen/>
        <w:t>ti</w:t>
        <w:softHyphen/>
        <w:t>ce that Ras</w:t>
        <w:softHyphen/>
        <w:t>he</w:t>
        <w:softHyphen/>
        <w:t>ed was back in the ro</w:t>
        <w:softHyphen/>
        <w:t>om. Un</w:t>
        <w:softHyphen/>
        <w:t>til his hand was aro</w:t>
        <w:softHyphen/>
        <w:t>und her thro</w:t>
        <w:softHyphen/>
        <w:t>at. Un</w:t>
        <w:softHyphen/>
        <w:t>til she was lif</w:t>
        <w:softHyphen/>
        <w:t>ted off her fe</w:t>
        <w:softHyphen/>
        <w:t>et and slam</w:t>
        <w:softHyphen/>
        <w:t>med aga</w:t>
        <w:softHyphen/>
        <w:t>inst the wal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Up clo</w:t>
        <w:softHyphen/>
        <w:t>se, his sne</w:t>
        <w:softHyphen/>
        <w:t>ering fa</w:t>
        <w:softHyphen/>
        <w:t>ce se</w:t>
        <w:softHyphen/>
        <w:t>emed im</w:t>
        <w:softHyphen/>
        <w:t>pos</w:t>
        <w:softHyphen/>
        <w:t>sibly lar</w:t>
        <w:softHyphen/>
        <w:t>ge. La</w:t>
        <w:softHyphen/>
        <w:t>ila no</w:t>
        <w:softHyphen/>
        <w:t>ti</w:t>
        <w:softHyphen/>
        <w:t>ced how much puf</w:t>
        <w:softHyphen/>
        <w:t>fi</w:t>
        <w:softHyphen/>
        <w:t>er it was get</w:t>
        <w:softHyphen/>
        <w:t>ting with age, how many mo</w:t>
        <w:softHyphen/>
        <w:t>re bro</w:t>
        <w:softHyphen/>
        <w:t>ken ves</w:t>
        <w:softHyphen/>
        <w:t>sels char</w:t>
        <w:softHyphen/>
        <w:t>ted tiny paths on his no</w:t>
        <w:softHyphen/>
        <w:t>se. Ras</w:t>
        <w:softHyphen/>
        <w:t>he</w:t>
        <w:softHyphen/>
        <w:t>ed didn't say anyt</w:t>
        <w:softHyphen/>
        <w:t>hing. And, re</w:t>
        <w:softHyphen/>
        <w:t>al</w:t>
        <w:softHyphen/>
        <w:t>ly, what co</w:t>
        <w:softHyphen/>
        <w:t>uld be sa</w:t>
        <w:softHyphen/>
        <w:t>id, what ne</w:t>
        <w:softHyphen/>
        <w:t>eded sa</w:t>
        <w:softHyphen/>
        <w:t>ying, when you'd sho</w:t>
        <w:softHyphen/>
        <w:t>ved the bar</w:t>
        <w:softHyphen/>
        <w:t>rel of yo</w:t>
        <w:softHyphen/>
        <w:t>ur gun in</w:t>
        <w:softHyphen/>
        <w:t>to yo</w:t>
        <w:softHyphen/>
        <w:t>ur wi</w:t>
        <w:softHyphen/>
        <w:t>fe's mo</w:t>
        <w:softHyphen/>
        <w:t>uth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as the ra</w:t>
        <w:softHyphen/>
        <w:t>ids, the re</w:t>
        <w:softHyphen/>
        <w:t>ason they we</w:t>
        <w:softHyphen/>
        <w:t>re in the yard dig</w:t>
        <w:softHyphen/>
        <w:t>ging. So</w:t>
        <w:softHyphen/>
        <w:t>me</w:t>
        <w:softHyphen/>
        <w:t>ti</w:t>
        <w:softHyphen/>
        <w:t>mes monthly ra</w:t>
        <w:softHyphen/>
        <w:t>ids, so</w:t>
        <w:softHyphen/>
        <w:t>me</w:t>
        <w:softHyphen/>
        <w:t>ti</w:t>
        <w:softHyphen/>
        <w:t>mes we</w:t>
        <w:softHyphen/>
        <w:t>ekly. Of la</w:t>
        <w:softHyphen/>
        <w:t>te, al</w:t>
        <w:softHyphen/>
        <w:t>most da</w:t>
        <w:softHyphen/>
        <w:t>ily. Mostly, the Ta</w:t>
        <w:softHyphen/>
        <w:t>li</w:t>
        <w:softHyphen/>
        <w:t>ban con</w:t>
        <w:softHyphen/>
        <w:t>fis</w:t>
        <w:softHyphen/>
        <w:t>ca</w:t>
        <w:softHyphen/>
        <w:t>ted stuff, ga</w:t>
        <w:softHyphen/>
        <w:t>ve a kick to so</w:t>
        <w:softHyphen/>
        <w:t>me</w:t>
        <w:softHyphen/>
        <w:t>one's re</w:t>
        <w:softHyphen/>
        <w:t>ar, whac</w:t>
        <w:softHyphen/>
        <w:t>ked the back of a he</w:t>
        <w:softHyphen/>
        <w:t>ad or two. But so</w:t>
        <w:softHyphen/>
        <w:t>me</w:t>
        <w:softHyphen/>
        <w:t>ti</w:t>
        <w:softHyphen/>
        <w:t>mes the</w:t>
        <w:softHyphen/>
        <w:t>re we</w:t>
        <w:softHyphen/>
        <w:t>re pub</w:t>
        <w:softHyphen/>
        <w:t>lic be</w:t>
        <w:softHyphen/>
        <w:t>atings, las</w:t>
        <w:softHyphen/>
        <w:t>hings of so</w:t>
        <w:softHyphen/>
        <w:t>les and palm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Gently," Ma</w:t>
        <w:softHyphen/>
        <w:t>ri</w:t>
        <w:softHyphen/>
        <w:t>am sa</w:t>
        <w:softHyphen/>
        <w:t>id now, her kne</w:t>
        <w:softHyphen/>
        <w:t>es over the ed</w:t>
        <w:softHyphen/>
        <w:t>ge. They lo</w:t>
        <w:softHyphen/>
        <w:t>we</w:t>
        <w:softHyphen/>
        <w:t>red the TV in</w:t>
        <w:softHyphen/>
        <w:t>to the ho</w:t>
        <w:softHyphen/>
        <w:t>le by each clutc</w:t>
        <w:softHyphen/>
        <w:t>hing one end of the plas</w:t>
        <w:softHyphen/>
        <w:t>tic she</w:t>
        <w:softHyphen/>
        <w:t>et in which it was wrap</w:t>
        <w:softHyphen/>
        <w:t>pe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at sho</w:t>
        <w:softHyphen/>
        <w:t>uld do it," Ma</w:t>
        <w:softHyphen/>
        <w:t>ri</w:t>
        <w:softHyphen/>
        <w:t>am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pat</w:t>
        <w:softHyphen/>
        <w:t>ted the dirt when they we</w:t>
        <w:softHyphen/>
        <w:t>re do</w:t>
        <w:softHyphen/>
        <w:t>ne, fil</w:t>
        <w:softHyphen/>
        <w:t>ling the ho</w:t>
        <w:softHyphen/>
        <w:t>le up aga</w:t>
        <w:softHyphen/>
        <w:t>in. They tos</w:t>
        <w:softHyphen/>
        <w:t>sed so</w:t>
        <w:softHyphen/>
        <w:t>me of it aro</w:t>
        <w:softHyphen/>
        <w:t>und so it wo</w:t>
        <w:softHyphen/>
        <w:t>uldn't lo</w:t>
        <w:softHyphen/>
        <w:t>ok cons</w:t>
        <w:softHyphen/>
        <w:t>pi</w:t>
        <w:softHyphen/>
        <w:t>cu</w:t>
        <w:softHyphen/>
        <w:t>o</w:t>
        <w:softHyphen/>
        <w:t>u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</w:t>
        <w:softHyphen/>
        <w:t>re," Ma</w:t>
        <w:softHyphen/>
        <w:t>ri</w:t>
        <w:softHyphen/>
        <w:t>am sa</w:t>
        <w:softHyphen/>
        <w:t>id, wi</w:t>
        <w:softHyphen/>
        <w:t>ping her hands on her dres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it was sa</w:t>
        <w:softHyphen/>
        <w:t>fer, they'd ag</w:t>
        <w:softHyphen/>
        <w:t>re</w:t>
        <w:softHyphen/>
        <w:t>ed, when the Ta</w:t>
        <w:softHyphen/>
        <w:t>li</w:t>
        <w:softHyphen/>
        <w:t>ban cut down on the</w:t>
        <w:softHyphen/>
        <w:t>ir ra</w:t>
        <w:softHyphen/>
        <w:t>ids, in a month or two or six, or may</w:t>
        <w:softHyphen/>
        <w:t>be lon</w:t>
        <w:softHyphen/>
        <w:t>ger, they wo</w:t>
        <w:softHyphen/>
        <w:t>uld dig the TV up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In La</w:t>
        <w:softHyphen/>
        <w:t>ila'S dre</w:t>
        <w:softHyphen/>
        <w:t>am, she and Ma</w:t>
        <w:softHyphen/>
        <w:t>ri</w:t>
        <w:softHyphen/>
        <w:t>am are out be</w:t>
        <w:softHyphen/>
        <w:t>hind the to</w:t>
        <w:softHyphen/>
        <w:t>ols</w:t>
        <w:softHyphen/>
        <w:t>hed dig</w:t>
        <w:softHyphen/>
        <w:t>ging aga</w:t>
        <w:softHyphen/>
        <w:t>in. But, this ti</w:t>
        <w:softHyphen/>
        <w:t>me, it's Azi</w:t>
        <w:softHyphen/>
        <w:t>za they're lo</w:t>
        <w:softHyphen/>
        <w:t>we</w:t>
        <w:softHyphen/>
        <w:t>ring in</w:t>
        <w:softHyphen/>
        <w:t>to the gro</w:t>
        <w:softHyphen/>
        <w:t>und. Azi</w:t>
        <w:softHyphen/>
        <w:t>za's bre</w:t>
        <w:softHyphen/>
        <w:t>ath fogs the she</w:t>
        <w:softHyphen/>
        <w:t>et of plas</w:t>
        <w:softHyphen/>
        <w:t>tic in which they ha</w:t>
        <w:softHyphen/>
        <w:t>ve wrap</w:t>
        <w:softHyphen/>
        <w:t>ped her. La</w:t>
        <w:softHyphen/>
        <w:t>ila se</w:t>
        <w:softHyphen/>
        <w:t>es her pa</w:t>
        <w:softHyphen/>
        <w:t>nic</w:t>
        <w:softHyphen/>
        <w:t>ked eyes, the whi</w:t>
        <w:softHyphen/>
        <w:t>te</w:t>
        <w:softHyphen/>
        <w:t>ness of her palms as they slap and push aga</w:t>
        <w:softHyphen/>
        <w:t>inst the she</w:t>
        <w:softHyphen/>
        <w:t>et. Azi</w:t>
        <w:softHyphen/>
        <w:t>za ple</w:t>
        <w:softHyphen/>
        <w:t>ads. La</w:t>
        <w:softHyphen/>
        <w:t>ila can't he</w:t>
        <w:softHyphen/>
        <w:t>ar her scre</w:t>
        <w:softHyphen/>
        <w:t>ams.</w:t>
      </w:r>
      <w:r>
        <w:rPr>
          <w:i/>
          <w:iCs/>
          <w:lang w:val="en-US"/>
        </w:rPr>
        <w:t>Only for a whi</w:t>
        <w:softHyphen/>
        <w:t>le,</w:t>
      </w:r>
      <w:r>
        <w:rPr>
          <w:lang w:val="en-US"/>
        </w:rPr>
        <w:t xml:space="preserve"> she calls down,</w:t>
      </w:r>
      <w:r>
        <w:rPr>
          <w:i/>
          <w:iCs/>
          <w:lang w:val="en-US"/>
        </w:rPr>
        <w:t>it's only for a whi</w:t>
        <w:softHyphen/>
        <w:t>le. It's the ra</w:t>
        <w:softHyphen/>
        <w:t>ids, don't you know, my lo</w:t>
        <w:softHyphen/>
        <w:t>ve? When the ra</w:t>
        <w:softHyphen/>
        <w:t>ids are over, Mammy and Kha</w:t>
        <w:softHyphen/>
        <w:t>la Ma</w:t>
        <w:softHyphen/>
        <w:t>ri</w:t>
        <w:softHyphen/>
        <w:t>am will dig you out. I pro</w:t>
        <w:softHyphen/>
        <w:t>mi</w:t>
        <w:softHyphen/>
        <w:t>se, my lo</w:t>
        <w:softHyphen/>
        <w:t>ve. Then we can play. We can play all you want.</w:t>
      </w:r>
      <w:r>
        <w:rPr>
          <w:lang w:val="en-US"/>
        </w:rPr>
        <w:t xml:space="preserve"> She fills the sho</w:t>
        <w:softHyphen/>
        <w:t>vel. La</w:t>
        <w:softHyphen/>
        <w:t>ila wo</w:t>
        <w:softHyphen/>
        <w:t>ke up, out of bre</w:t>
        <w:softHyphen/>
        <w:t>ath, with a tas</w:t>
        <w:softHyphen/>
        <w:t>te of so</w:t>
        <w:softHyphen/>
        <w:t>il in her mo</w:t>
        <w:softHyphen/>
        <w:t>uth, when the first gra</w:t>
        <w:softHyphen/>
        <w:t>nu</w:t>
        <w:softHyphen/>
        <w:t>lar lumps of dirt hit the plas</w:t>
        <w:softHyphen/>
        <w:t>tic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41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Ma</w:t>
        <w:softHyphen/>
        <w:t>dam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 the sum</w:t>
        <w:softHyphen/>
        <w:t>mer of 2000, the dro</w:t>
        <w:softHyphen/>
        <w:t>ught re</w:t>
        <w:softHyphen/>
        <w:t>ac</w:t>
        <w:softHyphen/>
        <w:t>hed its third and worst ye</w:t>
        <w:softHyphen/>
        <w:t>a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 Hel</w:t>
        <w:softHyphen/>
        <w:t>mand, Za</w:t>
        <w:softHyphen/>
        <w:t>bol, Kan</w:t>
        <w:softHyphen/>
        <w:t>da</w:t>
        <w:softHyphen/>
        <w:t>har, vil</w:t>
        <w:softHyphen/>
        <w:t>la</w:t>
        <w:softHyphen/>
        <w:t>ges tur</w:t>
        <w:softHyphen/>
        <w:t>ned in</w:t>
        <w:softHyphen/>
        <w:t>to herds of no</w:t>
        <w:softHyphen/>
        <w:t>ma</w:t>
        <w:softHyphen/>
        <w:t>dic com</w:t>
        <w:softHyphen/>
        <w:t>mu</w:t>
        <w:softHyphen/>
        <w:t>ni</w:t>
        <w:softHyphen/>
        <w:t>ti</w:t>
        <w:softHyphen/>
        <w:t>es, al</w:t>
        <w:softHyphen/>
        <w:t>ways mo</w:t>
        <w:softHyphen/>
        <w:t>ving, se</w:t>
        <w:softHyphen/>
        <w:t>arc</w:t>
        <w:softHyphen/>
        <w:t>hing for wa</w:t>
        <w:softHyphen/>
        <w:t>ter and gre</w:t>
        <w:softHyphen/>
        <w:t>en pas</w:t>
        <w:softHyphen/>
        <w:t>tu</w:t>
        <w:softHyphen/>
        <w:t>res for the</w:t>
        <w:softHyphen/>
        <w:t>ir li</w:t>
        <w:softHyphen/>
        <w:t>ves</w:t>
        <w:softHyphen/>
        <w:t>tock. When they fo</w:t>
        <w:softHyphen/>
        <w:t>und ne</w:t>
        <w:softHyphen/>
        <w:t>it</w:t>
        <w:softHyphen/>
        <w:t>her, when the</w:t>
        <w:softHyphen/>
        <w:t>ir go</w:t>
        <w:softHyphen/>
        <w:t>ats and she</w:t>
        <w:softHyphen/>
        <w:t>ep and cows di</w:t>
        <w:softHyphen/>
        <w:t>ed off, they ca</w:t>
        <w:softHyphen/>
        <w:t>me to Ka</w:t>
        <w:softHyphen/>
        <w:t>bul They to</w:t>
        <w:softHyphen/>
        <w:t>ok to the Ka</w:t>
        <w:softHyphen/>
        <w:t>reh-Ari</w:t>
        <w:softHyphen/>
        <w:t>ana hil</w:t>
        <w:softHyphen/>
        <w:t>lsi</w:t>
        <w:softHyphen/>
        <w:t>de, li</w:t>
        <w:softHyphen/>
        <w:t>ving in ma</w:t>
        <w:softHyphen/>
        <w:t>kes</w:t>
        <w:softHyphen/>
        <w:t>hift slums, pac</w:t>
        <w:softHyphen/>
        <w:t>ked in huts, fif</w:t>
        <w:softHyphen/>
        <w:t>te</w:t>
        <w:softHyphen/>
        <w:t>en or twenty at a ti</w:t>
        <w:softHyphen/>
        <w:t>me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at was al</w:t>
        <w:softHyphen/>
        <w:t>so the sum</w:t>
        <w:softHyphen/>
        <w:t>mer of</w:t>
      </w:r>
      <w:r>
        <w:rPr>
          <w:i/>
          <w:iCs/>
          <w:lang w:val="en-US"/>
        </w:rPr>
        <w:t>Ti</w:t>
        <w:softHyphen/>
        <w:t>ta</w:t>
        <w:softHyphen/>
        <w:t>nic,</w:t>
      </w:r>
      <w:r>
        <w:rPr>
          <w:lang w:val="en-US"/>
        </w:rPr>
        <w:t xml:space="preserve"> the sum</w:t>
        <w:softHyphen/>
        <w:t>mer that Ma</w:t>
        <w:softHyphen/>
        <w:t>ri</w:t>
        <w:softHyphen/>
        <w:t>am and Azi</w:t>
        <w:softHyphen/>
        <w:t>za we</w:t>
        <w:softHyphen/>
        <w:t>re a tang</w:t>
        <w:softHyphen/>
        <w:t>le of limbs, rol</w:t>
        <w:softHyphen/>
        <w:t>ling and gig</w:t>
        <w:softHyphen/>
        <w:t>gling, Azi</w:t>
        <w:softHyphen/>
        <w:t>za in</w:t>
        <w:softHyphen/>
        <w:t>sis</w:t>
        <w:softHyphen/>
        <w:t>ting</w:t>
      </w:r>
      <w:r>
        <w:rPr>
          <w:i/>
          <w:iCs/>
          <w:lang w:val="en-US"/>
        </w:rPr>
        <w:t>she</w:t>
      </w:r>
      <w:r>
        <w:rPr>
          <w:lang w:val="en-US"/>
        </w:rPr>
        <w:t xml:space="preserve"> get to be Jac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Qu</w:t>
        <w:softHyphen/>
        <w:t>i</w:t>
        <w:softHyphen/>
        <w:t>et, Azi</w:t>
        <w:softHyphen/>
        <w:t>za j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Jack! Say my na</w:t>
        <w:softHyphen/>
        <w:t>me, Kha</w:t>
        <w:softHyphen/>
        <w:t>la Ma</w:t>
        <w:softHyphen/>
        <w:t>ri</w:t>
        <w:softHyphen/>
        <w:t>am. Say it. Jack!" "Yo</w:t>
        <w:softHyphen/>
        <w:t>ur fat</w:t>
        <w:softHyphen/>
        <w:t>her will be angry if you wa</w:t>
        <w:softHyphen/>
        <w:t>ke him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Jack! And you're Ro</w:t>
        <w:softHyphen/>
        <w:t>s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o</w:t>
        <w:softHyphen/>
        <w:t>uld end with Ma</w:t>
        <w:softHyphen/>
        <w:t>ri</w:t>
        <w:softHyphen/>
        <w:t>am on her back, sur</w:t>
        <w:softHyphen/>
        <w:t>ren</w:t>
        <w:softHyphen/>
        <w:t>de</w:t>
        <w:softHyphen/>
        <w:t>ring, ag</w:t>
        <w:softHyphen/>
        <w:t>re</w:t>
        <w:softHyphen/>
        <w:t>e</w:t>
        <w:softHyphen/>
        <w:t>ing aga</w:t>
        <w:softHyphen/>
        <w:t>in to be Ro</w:t>
        <w:softHyphen/>
        <w:t>se. "Fi</w:t>
        <w:softHyphen/>
        <w:t>ne, you be Jack," she re</w:t>
        <w:softHyphen/>
        <w:t>len</w:t>
        <w:softHyphen/>
        <w:t>ted "You die yo</w:t>
        <w:softHyphen/>
        <w:t>ung, and I get to li</w:t>
        <w:softHyphen/>
        <w:t>ve to a ri</w:t>
        <w:softHyphen/>
        <w:t>pe old ag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es, but I die a he</w:t>
        <w:softHyphen/>
        <w:t>ro," sa</w:t>
        <w:softHyphen/>
        <w:t>id Azi</w:t>
        <w:softHyphen/>
        <w:t>za, "whi</w:t>
        <w:softHyphen/>
        <w:t>le you, Ro</w:t>
        <w:softHyphen/>
        <w:t>se, you spend yo</w:t>
        <w:softHyphen/>
        <w:t>ur en</w:t>
        <w:softHyphen/>
        <w:t>ti</w:t>
        <w:softHyphen/>
        <w:t>re, mi</w:t>
        <w:softHyphen/>
        <w:t>se</w:t>
        <w:softHyphen/>
        <w:t>rab</w:t>
        <w:softHyphen/>
        <w:t>le li</w:t>
        <w:softHyphen/>
        <w:t>fe lon</w:t>
        <w:softHyphen/>
        <w:t>ging for me." Then, strad</w:t>
        <w:softHyphen/>
        <w:t>dling Ma</w:t>
        <w:softHyphen/>
        <w:t>ri</w:t>
        <w:softHyphen/>
        <w:t>am's chest, she'd an</w:t>
        <w:softHyphen/>
        <w:t>no</w:t>
        <w:softHyphen/>
        <w:t>un</w:t>
        <w:softHyphen/>
        <w:t>ce, "Now we must kiss!" Ma</w:t>
        <w:softHyphen/>
        <w:t>ri</w:t>
        <w:softHyphen/>
        <w:t>am whip</w:t>
        <w:softHyphen/>
        <w:t>ped her he</w:t>
        <w:softHyphen/>
        <w:t>ad si</w:t>
        <w:softHyphen/>
        <w:t>de to si</w:t>
        <w:softHyphen/>
        <w:t>de, and Azi</w:t>
        <w:softHyphen/>
        <w:t>za, de</w:t>
        <w:softHyphen/>
        <w:t>ligh</w:t>
        <w:softHyphen/>
        <w:t>ted with her own scan</w:t>
        <w:softHyphen/>
        <w:t>da</w:t>
        <w:softHyphen/>
        <w:t>lo</w:t>
        <w:softHyphen/>
        <w:t>us be</w:t>
        <w:softHyphen/>
        <w:t>ha</w:t>
        <w:softHyphen/>
        <w:t>vi</w:t>
        <w:softHyphen/>
        <w:t>or, cack</w:t>
        <w:softHyphen/>
        <w:t>led thro</w:t>
        <w:softHyphen/>
        <w:t>ugh puc</w:t>
        <w:softHyphen/>
        <w:t>ke</w:t>
        <w:softHyphen/>
        <w:t>red lips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So</w:t>
        <w:softHyphen/>
        <w:t>me</w:t>
        <w:softHyphen/>
        <w:t>ti</w:t>
        <w:softHyphen/>
        <w:t>mes Zal</w:t>
        <w:softHyphen/>
        <w:t>mai wo</w:t>
        <w:softHyphen/>
        <w:t>uld sa</w:t>
        <w:softHyphen/>
        <w:t>un</w:t>
        <w:softHyphen/>
        <w:t>ter in and watch this ga</w:t>
        <w:softHyphen/>
        <w:t>me. What did</w:t>
      </w:r>
      <w:r>
        <w:rPr>
          <w:i/>
          <w:iCs/>
          <w:lang w:val="en-US"/>
        </w:rPr>
        <w:t>he</w:t>
      </w:r>
      <w:r>
        <w:rPr>
          <w:lang w:val="en-US"/>
        </w:rPr>
        <w:t xml:space="preserve"> get to be, he as</w:t>
        <w:softHyphen/>
        <w:t>ke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can be the ice</w:t>
        <w:softHyphen/>
        <w:t>berg," sa</w:t>
        <w:softHyphen/>
        <w:t>id Azi</w:t>
        <w:softHyphen/>
        <w:t>za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at sum</w:t>
        <w:softHyphen/>
        <w:t>mer,</w:t>
      </w:r>
      <w:r>
        <w:rPr>
          <w:i/>
          <w:iCs/>
          <w:lang w:val="en-US"/>
        </w:rPr>
        <w:t>Ti</w:t>
        <w:softHyphen/>
        <w:t>ta</w:t>
        <w:softHyphen/>
        <w:t>nic</w:t>
      </w:r>
      <w:r>
        <w:rPr>
          <w:lang w:val="en-US"/>
        </w:rPr>
        <w:t xml:space="preserve"> fe</w:t>
        <w:softHyphen/>
        <w:t>ver grip</w:t>
        <w:softHyphen/>
        <w:t>ped Ka</w:t>
        <w:softHyphen/>
        <w:t>bul. Pe</w:t>
        <w:softHyphen/>
        <w:t>op</w:t>
        <w:softHyphen/>
        <w:t>le smug</w:t>
        <w:softHyphen/>
        <w:t>gled pi</w:t>
        <w:softHyphen/>
        <w:t>ra</w:t>
        <w:softHyphen/>
        <w:t>ted co</w:t>
        <w:softHyphen/>
        <w:t>pi</w:t>
        <w:softHyphen/>
        <w:t>es of the film from Pa</w:t>
        <w:softHyphen/>
        <w:t>kis</w:t>
        <w:softHyphen/>
        <w:t>tan- so</w:t>
        <w:softHyphen/>
        <w:t>me</w:t>
        <w:softHyphen/>
        <w:t>ti</w:t>
        <w:softHyphen/>
        <w:t>mes in the</w:t>
        <w:softHyphen/>
        <w:t>ir un</w:t>
        <w:softHyphen/>
        <w:t>der</w:t>
        <w:softHyphen/>
        <w:t>we</w:t>
        <w:softHyphen/>
        <w:t>ar. Af</w:t>
        <w:softHyphen/>
        <w:t>ter cur</w:t>
        <w:softHyphen/>
        <w:t>few, ever</w:t>
        <w:softHyphen/>
        <w:t>yo</w:t>
        <w:softHyphen/>
        <w:t>ne loc</w:t>
        <w:softHyphen/>
        <w:t>ked the</w:t>
        <w:softHyphen/>
        <w:t>ir do</w:t>
        <w:softHyphen/>
        <w:t>ors, tur</w:t>
        <w:softHyphen/>
        <w:t>ned out the lights, tur</w:t>
        <w:softHyphen/>
        <w:t>ned down the vo</w:t>
        <w:softHyphen/>
        <w:t>lu</w:t>
        <w:softHyphen/>
        <w:t>me, and re</w:t>
        <w:softHyphen/>
        <w:t>aped te</w:t>
        <w:softHyphen/>
        <w:t>ars for Jack and Ro</w:t>
        <w:softHyphen/>
        <w:t>se and the pas</w:t>
        <w:softHyphen/>
        <w:t>sen</w:t>
        <w:softHyphen/>
        <w:t>gers of the do</w:t>
        <w:softHyphen/>
        <w:t>omed ship. If the</w:t>
        <w:softHyphen/>
        <w:t>re was elect</w:t>
        <w:softHyphen/>
        <w:t>ri</w:t>
        <w:softHyphen/>
        <w:t>cal po</w:t>
        <w:softHyphen/>
        <w:t>wer, Ma</w:t>
        <w:softHyphen/>
        <w:t>ri</w:t>
        <w:softHyphen/>
        <w:t>am, La</w:t>
        <w:softHyphen/>
        <w:t>ila, and the child</w:t>
        <w:softHyphen/>
        <w:t>ren watc</w:t>
        <w:softHyphen/>
        <w:t>hed it too. A do</w:t>
        <w:softHyphen/>
        <w:t>zen ti</w:t>
        <w:softHyphen/>
        <w:t>mes or mo</w:t>
        <w:softHyphen/>
        <w:t>re, they une</w:t>
        <w:softHyphen/>
        <w:t>art</w:t>
        <w:softHyphen/>
        <w:t>hed the TV from be</w:t>
        <w:softHyphen/>
        <w:t>hind the to</w:t>
        <w:softHyphen/>
        <w:t>ols</w:t>
        <w:softHyphen/>
        <w:t>hed, la</w:t>
        <w:softHyphen/>
        <w:t>te at night, with the lights out and qu</w:t>
        <w:softHyphen/>
        <w:t>ilts pin</w:t>
        <w:softHyphen/>
        <w:t>ned over the win</w:t>
        <w:softHyphen/>
        <w:t>dows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At the Ka</w:t>
        <w:softHyphen/>
        <w:t>bul Ri</w:t>
        <w:softHyphen/>
        <w:t>ver, ven</w:t>
        <w:softHyphen/>
        <w:t>dors mo</w:t>
        <w:softHyphen/>
        <w:t>ved in</w:t>
        <w:softHyphen/>
        <w:t>to the parc</w:t>
        <w:softHyphen/>
        <w:t>hed ri</w:t>
        <w:softHyphen/>
        <w:t>ver</w:t>
        <w:softHyphen/>
        <w:t>bed. So</w:t>
        <w:softHyphen/>
        <w:t>on, from the ri</w:t>
        <w:softHyphen/>
        <w:t>ver's sun</w:t>
        <w:softHyphen/>
        <w:t>ba</w:t>
        <w:softHyphen/>
        <w:t>ked hol</w:t>
        <w:softHyphen/>
        <w:t>lows, it was pos</w:t>
        <w:softHyphen/>
        <w:t>sib</w:t>
        <w:softHyphen/>
        <w:t>le to buy</w:t>
      </w:r>
      <w:r>
        <w:rPr>
          <w:i/>
          <w:iCs/>
          <w:lang w:val="en-US"/>
        </w:rPr>
        <w:t>Ti</w:t>
        <w:softHyphen/>
        <w:t>ta</w:t>
        <w:softHyphen/>
        <w:t>nic</w:t>
      </w:r>
      <w:r>
        <w:rPr>
          <w:lang w:val="en-US"/>
        </w:rPr>
        <w:t xml:space="preserve"> car</w:t>
        <w:softHyphen/>
        <w:t>pets, and</w:t>
      </w:r>
      <w:r>
        <w:rPr>
          <w:i/>
          <w:iCs/>
          <w:lang w:val="en-US"/>
        </w:rPr>
        <w:t>Ti</w:t>
        <w:softHyphen/>
        <w:t>ta</w:t>
        <w:softHyphen/>
        <w:t>nic</w:t>
      </w:r>
      <w:r>
        <w:rPr>
          <w:lang w:val="en-US"/>
        </w:rPr>
        <w:t xml:space="preserve"> cloth, from bolts ar</w:t>
        <w:softHyphen/>
        <w:t>ran</w:t>
        <w:softHyphen/>
        <w:t>ged in whe</w:t>
        <w:softHyphen/>
        <w:t>el</w:t>
        <w:softHyphen/>
        <w:t>bar</w:t>
        <w:softHyphen/>
        <w:t>rows. The</w:t>
        <w:softHyphen/>
        <w:t>re was</w:t>
      </w:r>
      <w:r>
        <w:rPr>
          <w:i/>
          <w:iCs/>
          <w:lang w:val="en-US"/>
        </w:rPr>
        <w:t>Ti</w:t>
        <w:softHyphen/>
        <w:t>ta</w:t>
        <w:softHyphen/>
        <w:t>nic</w:t>
      </w:r>
      <w:r>
        <w:rPr>
          <w:lang w:val="en-US"/>
        </w:rPr>
        <w:t xml:space="preserve"> de</w:t>
        <w:softHyphen/>
        <w:t>odo</w:t>
        <w:softHyphen/>
        <w:t>rant,</w:t>
      </w:r>
      <w:r>
        <w:rPr>
          <w:i/>
          <w:iCs/>
          <w:lang w:val="en-US"/>
        </w:rPr>
        <w:t>Ti</w:t>
        <w:softHyphen/>
        <w:t>ta</w:t>
        <w:softHyphen/>
        <w:t>nic</w:t>
      </w:r>
      <w:r>
        <w:rPr>
          <w:lang w:val="en-US"/>
        </w:rPr>
        <w:t xml:space="preserve"> to</w:t>
        <w:softHyphen/>
        <w:t>ot</w:t>
        <w:softHyphen/>
        <w:t>h</w:t>
        <w:softHyphen/>
        <w:t>pas</w:t>
        <w:softHyphen/>
        <w:t>te,</w:t>
      </w:r>
      <w:r>
        <w:rPr>
          <w:i/>
          <w:iCs/>
          <w:lang w:val="en-US"/>
        </w:rPr>
        <w:t>Ti</w:t>
        <w:softHyphen/>
        <w:t>ta</w:t>
        <w:softHyphen/>
        <w:t>nic</w:t>
      </w:r>
      <w:r>
        <w:rPr>
          <w:lang w:val="en-US"/>
        </w:rPr>
        <w:t xml:space="preserve"> per</w:t>
        <w:softHyphen/>
        <w:t>fu</w:t>
        <w:softHyphen/>
        <w:t>me,</w:t>
      </w:r>
      <w:r>
        <w:rPr>
          <w:i/>
          <w:iCs/>
          <w:lang w:val="en-US"/>
        </w:rPr>
        <w:t>Ti</w:t>
        <w:softHyphen/>
        <w:t>ta</w:t>
        <w:softHyphen/>
        <w:t>nic</w:t>
        <w:softHyphen/>
        <w:t>pa</w:t>
        <w:softHyphen/>
        <w:t>ko</w:t>
        <w:softHyphen/>
        <w:t>ra,</w:t>
      </w:r>
      <w:r>
        <w:rPr>
          <w:lang w:val="en-US"/>
        </w:rPr>
        <w:t xml:space="preserve"> even</w:t>
      </w:r>
      <w:r>
        <w:rPr>
          <w:i/>
          <w:iCs/>
          <w:lang w:val="en-US"/>
        </w:rPr>
        <w:t>Ti</w:t>
        <w:softHyphen/>
        <w:t>ta</w:t>
        <w:softHyphen/>
        <w:t>nic</w:t>
      </w:r>
      <w:r>
        <w:rPr>
          <w:lang w:val="en-US"/>
        </w:rPr>
        <w:t xml:space="preserve"> bur</w:t>
        <w:softHyphen/>
        <w:t>qas. A par</w:t>
        <w:softHyphen/>
        <w:t>ti</w:t>
        <w:softHyphen/>
        <w:t>cu</w:t>
        <w:softHyphen/>
        <w:t>larly per</w:t>
        <w:softHyphen/>
        <w:t>sis</w:t>
        <w:softHyphen/>
        <w:t>tent beg</w:t>
        <w:softHyphen/>
        <w:t>gar be</w:t>
        <w:softHyphen/>
        <w:t>gan cal</w:t>
        <w:softHyphen/>
        <w:t>ling him</w:t>
        <w:softHyphen/>
        <w:t>self "Ti</w:t>
        <w:softHyphen/>
        <w:t>ta</w:t>
        <w:softHyphen/>
        <w:t>nic Beg</w:t>
        <w:softHyphen/>
        <w:t>ga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i</w:t>
        <w:softHyphen/>
        <w:t>ta</w:t>
        <w:softHyphen/>
        <w:t>nic City" was bor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It's the song,</w:t>
      </w:r>
      <w:r>
        <w:rPr>
          <w:lang w:val="en-US"/>
        </w:rPr>
        <w:t>they sa</w:t>
        <w:softHyphen/>
        <w:t>i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No, the sea. The lu</w:t>
        <w:softHyphen/>
        <w:t>xury. The ship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It's the sex,</w:t>
      </w:r>
      <w:r>
        <w:rPr>
          <w:lang w:val="en-US"/>
        </w:rPr>
        <w:t>they whis</w:t>
        <w:softHyphen/>
        <w:t>pe</w:t>
        <w:softHyphen/>
        <w:t>red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Leo,</w:t>
      </w:r>
      <w:r>
        <w:rPr>
          <w:lang w:val="en-US"/>
        </w:rPr>
        <w:t>sa</w:t>
        <w:softHyphen/>
        <w:t>id Azi</w:t>
        <w:softHyphen/>
        <w:t>za she</w:t>
        <w:softHyphen/>
        <w:t>epishly.</w:t>
      </w:r>
      <w:r>
        <w:rPr>
          <w:i/>
          <w:iCs/>
          <w:lang w:val="en-US"/>
        </w:rPr>
        <w:t>It's all abo</w:t>
        <w:softHyphen/>
        <w:t>ut Leo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Every</w:t>
        <w:softHyphen/>
        <w:t>body wants Jack," La</w:t>
        <w:softHyphen/>
        <w:t>ila sa</w:t>
        <w:softHyphen/>
        <w:t>id to Ma</w:t>
        <w:softHyphen/>
        <w:t>ri</w:t>
        <w:softHyphen/>
        <w:t>am. "That's what it is. Every</w:t>
        <w:softHyphen/>
        <w:t>body wants Jack to res</w:t>
        <w:softHyphen/>
        <w:t>cue them from di</w:t>
        <w:softHyphen/>
        <w:t>sas</w:t>
        <w:softHyphen/>
        <w:t>ter. But the</w:t>
        <w:softHyphen/>
        <w:t>re is no Jack. Jack is not co</w:t>
        <w:softHyphen/>
        <w:t>ming back. Jack is de</w:t>
        <w:softHyphen/>
        <w:t>a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, la</w:t>
        <w:softHyphen/>
        <w:t>te that sum</w:t>
        <w:softHyphen/>
        <w:t>mer, a fab</w:t>
        <w:softHyphen/>
        <w:t>ric merc</w:t>
        <w:softHyphen/>
        <w:t>hant fell as</w:t>
        <w:softHyphen/>
        <w:t>le</w:t>
        <w:softHyphen/>
        <w:t>ep and for</w:t>
        <w:softHyphen/>
        <w:t>got to put out his ci</w:t>
        <w:softHyphen/>
        <w:t>ga</w:t>
        <w:softHyphen/>
        <w:t>ret</w:t>
        <w:softHyphen/>
        <w:t>te. He sur</w:t>
        <w:softHyphen/>
        <w:t>vi</w:t>
        <w:softHyphen/>
        <w:t>ved the fi</w:t>
        <w:softHyphen/>
        <w:t>re, but his sto</w:t>
        <w:softHyphen/>
        <w:t>re did not. The fi</w:t>
        <w:softHyphen/>
        <w:t>re to</w:t>
        <w:softHyphen/>
        <w:t>ok the adj</w:t>
        <w:softHyphen/>
        <w:t>acent fab</w:t>
        <w:softHyphen/>
        <w:t>ric sto</w:t>
        <w:softHyphen/>
        <w:t>re as well, a se</w:t>
        <w:softHyphen/>
        <w:t>cond</w:t>
        <w:softHyphen/>
        <w:t>hand clot</w:t>
        <w:softHyphen/>
        <w:t>hing sto</w:t>
        <w:softHyphen/>
        <w:t>re, a small fur</w:t>
        <w:softHyphen/>
        <w:t>ni</w:t>
        <w:softHyphen/>
        <w:t>tu</w:t>
        <w:softHyphen/>
        <w:t>re shop, a ba</w:t>
        <w:softHyphen/>
        <w:t>ker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told Ras</w:t>
        <w:softHyphen/>
        <w:t>he</w:t>
        <w:softHyphen/>
        <w:t>ed la</w:t>
        <w:softHyphen/>
        <w:t>ter that if the winds had blown east ins</w:t>
        <w:softHyphen/>
        <w:t>te</w:t>
        <w:softHyphen/>
        <w:t>ad of west, his shop, which was at the cor</w:t>
        <w:softHyphen/>
        <w:t>ner of the block, might ha</w:t>
        <w:softHyphen/>
        <w:t>ve be</w:t>
        <w:softHyphen/>
        <w:t>en spa</w:t>
        <w:softHyphen/>
        <w:t>r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They sold ever</w:t>
        <w:softHyphen/>
        <w:t>y</w:t>
        <w:softHyphen/>
        <w:t>t</w:t>
        <w:softHyphen/>
        <w:t>hing.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First to go we</w:t>
        <w:softHyphen/>
        <w:t>re Ma</w:t>
        <w:softHyphen/>
        <w:t>ri</w:t>
        <w:softHyphen/>
        <w:t>am's things, then La</w:t>
        <w:softHyphen/>
        <w:t>ila's. Azi</w:t>
        <w:softHyphen/>
        <w:t>za's baby clot</w:t>
        <w:softHyphen/>
        <w:t>hes, the few toys La</w:t>
        <w:softHyphen/>
        <w:t>ila had fo</w:t>
        <w:softHyphen/>
        <w:t>ught Ras</w:t>
        <w:softHyphen/>
        <w:t>he</w:t>
        <w:softHyphen/>
        <w:t>ed to buy her. Azi</w:t>
        <w:softHyphen/>
        <w:t>za watc</w:t>
        <w:softHyphen/>
        <w:t>hed the pro</w:t>
        <w:softHyphen/>
        <w:t>ce</w:t>
        <w:softHyphen/>
        <w:t>edings with a do</w:t>
        <w:softHyphen/>
        <w:t>ci</w:t>
        <w:softHyphen/>
        <w:t>le lo</w:t>
        <w:softHyphen/>
        <w:t>ok. Ras</w:t>
        <w:softHyphen/>
        <w:t>he</w:t>
        <w:softHyphen/>
        <w:t>ed's watch too was sold, his old tran</w:t>
        <w:softHyphen/>
        <w:t>sis</w:t>
        <w:softHyphen/>
        <w:t>tor ra</w:t>
        <w:softHyphen/>
        <w:t>dio, his pa</w:t>
        <w:softHyphen/>
        <w:t>ir of neck</w:t>
        <w:softHyphen/>
        <w:t>ti</w:t>
        <w:softHyphen/>
        <w:t>es, his sho</w:t>
        <w:softHyphen/>
        <w:t>es, and his wed</w:t>
        <w:softHyphen/>
        <w:t>ding ring. The co</w:t>
        <w:softHyphen/>
        <w:t>uch, the tab</w:t>
        <w:softHyphen/>
        <w:t>le, the rug, and the cha</w:t>
        <w:softHyphen/>
        <w:t>irs went too. Zal</w:t>
        <w:softHyphen/>
        <w:t>mai threw a wic</w:t>
        <w:softHyphen/>
        <w:t>ked tant</w:t>
        <w:softHyphen/>
        <w:t>rum when Ras</w:t>
        <w:softHyphen/>
        <w:t>he</w:t>
        <w:softHyphen/>
        <w:t>ed sold the TV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fter the fi</w:t>
        <w:softHyphen/>
        <w:t>re, Ras</w:t>
        <w:softHyphen/>
        <w:t>he</w:t>
        <w:softHyphen/>
        <w:t>ed was ho</w:t>
        <w:softHyphen/>
        <w:t>me al</w:t>
        <w:softHyphen/>
        <w:t>most every day. He slap</w:t>
        <w:softHyphen/>
        <w:t>ped Azi</w:t>
        <w:softHyphen/>
        <w:t>za. He kic</w:t>
        <w:softHyphen/>
        <w:t>ked Ma</w:t>
        <w:softHyphen/>
        <w:t>ri</w:t>
        <w:softHyphen/>
        <w:t>am. He threw things. He fo</w:t>
        <w:softHyphen/>
        <w:t>und fa</w:t>
        <w:softHyphen/>
        <w:t>ult with La</w:t>
        <w:softHyphen/>
        <w:t>ila, the way she smel</w:t>
        <w:softHyphen/>
        <w:t>led, the way she dres</w:t>
        <w:softHyphen/>
        <w:t>sed, the way she com</w:t>
        <w:softHyphen/>
        <w:t>bed her ha</w:t>
        <w:softHyphen/>
        <w:t>ir, her yel</w:t>
        <w:softHyphen/>
        <w:t>lo</w:t>
        <w:softHyphen/>
        <w:t>wing te</w:t>
        <w:softHyphen/>
        <w:t>eth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What's hap</w:t>
        <w:softHyphen/>
        <w:t>pe</w:t>
        <w:softHyphen/>
        <w:t>ned to you?" he sa</w:t>
        <w:softHyphen/>
        <w:t>id. "I mar</w:t>
        <w:softHyphen/>
        <w:t>ri</w:t>
        <w:softHyphen/>
        <w:t>ed</w:t>
      </w:r>
      <w:r>
        <w:rPr>
          <w:i/>
          <w:iCs/>
          <w:lang w:val="en-US"/>
        </w:rPr>
        <w:t>apart,</w:t>
      </w:r>
      <w:r>
        <w:rPr>
          <w:lang w:val="en-US"/>
        </w:rPr>
        <w:t xml:space="preserve"> and now I'm sad</w:t>
        <w:softHyphen/>
        <w:t>dled with a hag. You're tur</w:t>
        <w:softHyphen/>
        <w:t>ning in</w:t>
        <w:softHyphen/>
        <w:t>to Ma</w:t>
        <w:softHyphen/>
        <w:t>ri</w:t>
        <w:softHyphen/>
        <w:t>am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got fi</w:t>
        <w:softHyphen/>
        <w:t>red from the ke</w:t>
        <w:softHyphen/>
        <w:t>bab ho</w:t>
        <w:softHyphen/>
        <w:t>use ne</w:t>
        <w:softHyphen/>
        <w:t>ar Ha</w:t>
        <w:softHyphen/>
        <w:t>ji Yag</w:t>
        <w:softHyphen/>
        <w:t>ho</w:t>
        <w:softHyphen/>
        <w:t>ub Squ</w:t>
        <w:softHyphen/>
        <w:t>are be</w:t>
        <w:softHyphen/>
        <w:t>ca</w:t>
        <w:softHyphen/>
        <w:t>use he and a cus</w:t>
        <w:softHyphen/>
        <w:t>to</w:t>
        <w:softHyphen/>
        <w:t>mer got in</w:t>
        <w:softHyphen/>
        <w:t>to a scuf</w:t>
        <w:softHyphen/>
        <w:t>fle. The cus</w:t>
        <w:softHyphen/>
        <w:t>to</w:t>
        <w:softHyphen/>
        <w:t>mer comp</w:t>
        <w:softHyphen/>
        <w:t>la</w:t>
        <w:softHyphen/>
        <w:t>ined that Ras</w:t>
        <w:softHyphen/>
        <w:t>he</w:t>
        <w:softHyphen/>
        <w:t>ed had ru</w:t>
        <w:softHyphen/>
        <w:t>dely tos</w:t>
        <w:softHyphen/>
        <w:t>sed the bre</w:t>
        <w:softHyphen/>
        <w:t>ad on his tab</w:t>
        <w:softHyphen/>
        <w:t>le. Harsh words had pas</w:t>
        <w:softHyphen/>
        <w:t>sed. Ras</w:t>
        <w:softHyphen/>
        <w:t>he</w:t>
        <w:softHyphen/>
        <w:t>ed had cal</w:t>
        <w:softHyphen/>
        <w:t>led the cus</w:t>
        <w:softHyphen/>
        <w:t>to</w:t>
        <w:softHyphen/>
        <w:t>mer a mon</w:t>
        <w:softHyphen/>
        <w:t>key-fa</w:t>
        <w:softHyphen/>
        <w:t>ced Uz</w:t>
        <w:softHyphen/>
        <w:t>bek. A gun had be</w:t>
        <w:softHyphen/>
        <w:t>en bran</w:t>
        <w:softHyphen/>
        <w:t>dis</w:t>
        <w:softHyphen/>
        <w:t>hed. A ske</w:t>
        <w:softHyphen/>
        <w:t>wer po</w:t>
        <w:softHyphen/>
        <w:t>in</w:t>
        <w:softHyphen/>
        <w:t>ted in re</w:t>
        <w:softHyphen/>
        <w:t>turn. In Ras</w:t>
        <w:softHyphen/>
        <w:t>he</w:t>
        <w:softHyphen/>
        <w:t>ed's ver</w:t>
        <w:softHyphen/>
        <w:t>si</w:t>
        <w:softHyphen/>
        <w:t>on, he held the ske</w:t>
        <w:softHyphen/>
        <w:t>wer. Ma</w:t>
        <w:softHyphen/>
        <w:t>ri</w:t>
        <w:softHyphen/>
        <w:t>am had her do</w:t>
        <w:softHyphen/>
        <w:t>ubt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Fi</w:t>
        <w:softHyphen/>
        <w:t>red from the res</w:t>
        <w:softHyphen/>
        <w:t>ta</w:t>
        <w:softHyphen/>
        <w:t>urant in Ta</w:t>
        <w:softHyphen/>
        <w:t>ima</w:t>
        <w:softHyphen/>
        <w:t>ni be</w:t>
        <w:softHyphen/>
        <w:t>ca</w:t>
        <w:softHyphen/>
        <w:t>use cus</w:t>
        <w:softHyphen/>
        <w:t>to</w:t>
        <w:softHyphen/>
        <w:t>mers comp</w:t>
        <w:softHyphen/>
        <w:t>la</w:t>
        <w:softHyphen/>
        <w:t>ined abo</w:t>
        <w:softHyphen/>
        <w:t>ut the long wa</w:t>
        <w:softHyphen/>
        <w:t>its, Ras</w:t>
        <w:softHyphen/>
        <w:t>he</w:t>
        <w:softHyphen/>
        <w:t>ed sa</w:t>
        <w:softHyphen/>
        <w:t>id the co</w:t>
        <w:softHyphen/>
        <w:t>ok was slow and laz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we</w:t>
        <w:softHyphen/>
        <w:t>re pro</w:t>
        <w:softHyphen/>
        <w:t>bably out back nap</w:t>
        <w:softHyphen/>
        <w:t>ping," sa</w:t>
        <w:softHyphen/>
        <w:t>id La</w:t>
        <w:softHyphen/>
        <w:t>ila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Don't pro</w:t>
        <w:softHyphen/>
        <w:t>vo</w:t>
        <w:softHyphen/>
        <w:t>ke him, La</w:t>
        <w:softHyphen/>
        <w:t>ila jo," Ma</w:t>
        <w:softHyphen/>
        <w:t>ri</w:t>
        <w:softHyphen/>
        <w:t>am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m war</w:t>
        <w:softHyphen/>
        <w:t>ning you, wo</w:t>
        <w:softHyphen/>
        <w:t>man," he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Eit</w:t>
        <w:softHyphen/>
        <w:t>her that or smo</w:t>
        <w:softHyphen/>
        <w:t>king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swe</w:t>
        <w:softHyphen/>
        <w:t>ar to Go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can't help be</w:t>
        <w:softHyphen/>
        <w:t>ing what you ar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nd then he was on La</w:t>
        <w:softHyphen/>
        <w:t>ila, pum</w:t>
        <w:softHyphen/>
        <w:t>me</w:t>
        <w:softHyphen/>
        <w:t>ling her chest, her he</w:t>
        <w:softHyphen/>
        <w:t>ad, her belly with fists, te</w:t>
        <w:softHyphen/>
        <w:t>aring at her ha</w:t>
        <w:softHyphen/>
        <w:t>ir, thro</w:t>
        <w:softHyphen/>
        <w:t>wing her to the wall. Azi</w:t>
        <w:softHyphen/>
        <w:t>za was shri</w:t>
        <w:softHyphen/>
        <w:t>eking, pul</w:t>
        <w:softHyphen/>
        <w:t>ling at his shirt; Zal</w:t>
        <w:softHyphen/>
        <w:t>mai was scre</w:t>
        <w:softHyphen/>
        <w:t>aming too, trying to get him off his mot</w:t>
        <w:softHyphen/>
        <w:t>her. Ras</w:t>
        <w:softHyphen/>
        <w:t>he</w:t>
        <w:softHyphen/>
        <w:t>ed sho</w:t>
        <w:softHyphen/>
        <w:t>ved the child</w:t>
        <w:softHyphen/>
        <w:t>ren asi</w:t>
        <w:softHyphen/>
        <w:t>de, pus</w:t>
        <w:softHyphen/>
        <w:t>hed La</w:t>
        <w:softHyphen/>
        <w:t>ila to the gro</w:t>
        <w:softHyphen/>
        <w:t>und, and be</w:t>
        <w:softHyphen/>
        <w:t>gan kic</w:t>
        <w:softHyphen/>
        <w:t>king her. Ma</w:t>
        <w:softHyphen/>
        <w:t>ri</w:t>
        <w:softHyphen/>
        <w:t>am threw her</w:t>
        <w:softHyphen/>
        <w:t>self on La</w:t>
        <w:softHyphen/>
        <w:t>ila. He went on kic</w:t>
        <w:softHyphen/>
        <w:t>king, kic</w:t>
        <w:softHyphen/>
        <w:t>king Ma</w:t>
        <w:softHyphen/>
        <w:t>ri</w:t>
        <w:softHyphen/>
        <w:t>am now, spit</w:t>
        <w:softHyphen/>
        <w:t>tle flying from his mo</w:t>
        <w:softHyphen/>
        <w:t>uth, his eyes glit</w:t>
        <w:softHyphen/>
        <w:t>te</w:t>
        <w:softHyphen/>
        <w:t>ring with mur</w:t>
        <w:softHyphen/>
        <w:t>de</w:t>
        <w:softHyphen/>
        <w:t>ro</w:t>
        <w:softHyphen/>
        <w:t>us in</w:t>
        <w:softHyphen/>
        <w:t>tent, kic</w:t>
        <w:softHyphen/>
        <w:t>king un</w:t>
        <w:softHyphen/>
        <w:t>til he co</w:t>
        <w:softHyphen/>
        <w:t>uldn't any</w:t>
        <w:softHyphen/>
        <w:t>mo</w:t>
        <w:softHyphen/>
        <w:t>r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swe</w:t>
        <w:softHyphen/>
        <w:t>ar you're go</w:t>
        <w:softHyphen/>
        <w:t>ing to ma</w:t>
        <w:softHyphen/>
        <w:t>ke me kill you, La</w:t>
        <w:softHyphen/>
        <w:t>ila," he sa</w:t>
        <w:softHyphen/>
        <w:t>id, pan</w:t>
        <w:softHyphen/>
        <w:t>ting. Then he stor</w:t>
        <w:softHyphen/>
        <w:t>med out of the ho</w:t>
        <w:softHyphen/>
        <w:t>us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the mo</w:t>
        <w:softHyphen/>
        <w:t>ney ran out, hun</w:t>
        <w:softHyphen/>
        <w:t>ger be</w:t>
        <w:softHyphen/>
        <w:t>gan to cast a pall over the</w:t>
        <w:softHyphen/>
        <w:t>ir li</w:t>
        <w:softHyphen/>
        <w:t>ves. It was stun</w:t>
        <w:softHyphen/>
        <w:t>ning to Ma</w:t>
        <w:softHyphen/>
        <w:t>ri</w:t>
        <w:softHyphen/>
        <w:t>am how qu</w:t>
        <w:softHyphen/>
        <w:t>ickly al</w:t>
        <w:softHyphen/>
        <w:t>le</w:t>
        <w:softHyphen/>
        <w:t>vi</w:t>
        <w:softHyphen/>
        <w:t>ating hun</w:t>
        <w:softHyphen/>
        <w:t>ger be</w:t>
        <w:softHyphen/>
        <w:t>ca</w:t>
        <w:softHyphen/>
        <w:t>me the crux of the</w:t>
        <w:softHyphen/>
        <w:t>ir exis</w:t>
        <w:softHyphen/>
        <w:t>ten</w:t>
        <w:softHyphen/>
        <w:t>c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i</w:t>
        <w:softHyphen/>
        <w:t>ce, bo</w:t>
        <w:softHyphen/>
        <w:t>iled pla</w:t>
        <w:softHyphen/>
        <w:t>in and whi</w:t>
        <w:softHyphen/>
        <w:t>te, with no me</w:t>
        <w:softHyphen/>
        <w:t>at or sa</w:t>
        <w:softHyphen/>
        <w:t>uce, was a ra</w:t>
        <w:softHyphen/>
        <w:t>re tre</w:t>
        <w:softHyphen/>
        <w:t>at now. They skip</w:t>
        <w:softHyphen/>
        <w:t>ped me</w:t>
        <w:softHyphen/>
        <w:t>als with inc</w:t>
        <w:softHyphen/>
        <w:t>re</w:t>
        <w:softHyphen/>
        <w:t>asing and alar</w:t>
        <w:softHyphen/>
        <w:t>ming re</w:t>
        <w:softHyphen/>
        <w:t>gu</w:t>
        <w:softHyphen/>
        <w:t>la</w:t>
        <w:softHyphen/>
        <w:t>rity. So</w:t>
        <w:softHyphen/>
        <w:t>me</w:t>
        <w:softHyphen/>
        <w:t>ti</w:t>
        <w:softHyphen/>
        <w:t>mes Ras</w:t>
        <w:softHyphen/>
        <w:t>he</w:t>
        <w:softHyphen/>
        <w:t>ed bro</w:t>
        <w:softHyphen/>
        <w:t>ught ho</w:t>
        <w:softHyphen/>
        <w:t>me sar</w:t>
        <w:softHyphen/>
        <w:t>di</w:t>
        <w:softHyphen/>
        <w:t>nes in a can and brit</w:t>
        <w:softHyphen/>
        <w:t>tle, dri</w:t>
        <w:softHyphen/>
        <w:t>ed bre</w:t>
        <w:softHyphen/>
        <w:t>ad that tas</w:t>
        <w:softHyphen/>
        <w:t>ted li</w:t>
        <w:softHyphen/>
        <w:t>ke saw</w:t>
        <w:softHyphen/>
        <w:t>dust. So</w:t>
        <w:softHyphen/>
        <w:t>me</w:t>
        <w:softHyphen/>
        <w:t>ti</w:t>
        <w:softHyphen/>
        <w:t>mes a sto</w:t>
        <w:softHyphen/>
        <w:t>len bag of ap</w:t>
        <w:softHyphen/>
        <w:t>ples, at the risk of get</w:t>
        <w:softHyphen/>
        <w:t>ting his hand sa</w:t>
        <w:softHyphen/>
        <w:t>wed off. In gro</w:t>
        <w:softHyphen/>
        <w:t>cery sto</w:t>
        <w:softHyphen/>
        <w:t>res, he ca</w:t>
        <w:softHyphen/>
        <w:t>re</w:t>
        <w:softHyphen/>
        <w:t>ful</w:t>
        <w:softHyphen/>
        <w:t>ly poc</w:t>
        <w:softHyphen/>
        <w:t>ke</w:t>
        <w:softHyphen/>
        <w:t>ted can</w:t>
        <w:softHyphen/>
        <w:t>ned ra</w:t>
        <w:softHyphen/>
        <w:t>vi</w:t>
        <w:softHyphen/>
        <w:t>oli, which they split fi</w:t>
        <w:softHyphen/>
        <w:t>ve ways, Zal</w:t>
        <w:softHyphen/>
        <w:t>mai get</w:t>
        <w:softHyphen/>
        <w:t>ting the li</w:t>
        <w:softHyphen/>
        <w:t>on's sha</w:t>
        <w:softHyphen/>
        <w:t>re. They ate raw tur</w:t>
        <w:softHyphen/>
        <w:t>nips sprink</w:t>
        <w:softHyphen/>
        <w:t>led with salt. Limp le</w:t>
        <w:softHyphen/>
        <w:t>aves of let</w:t>
        <w:softHyphen/>
        <w:t>tu</w:t>
        <w:softHyphen/>
        <w:t>ce and blac</w:t>
        <w:softHyphen/>
        <w:t>ke</w:t>
        <w:softHyphen/>
        <w:t>ned ba</w:t>
        <w:softHyphen/>
        <w:t>na</w:t>
        <w:softHyphen/>
        <w:t>nas for din</w:t>
        <w:softHyphen/>
        <w:t>n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De</w:t>
        <w:softHyphen/>
        <w:t>ath from star</w:t>
        <w:softHyphen/>
        <w:t>va</w:t>
        <w:softHyphen/>
        <w:t>ti</w:t>
        <w:softHyphen/>
        <w:t>on sud</w:t>
        <w:softHyphen/>
        <w:t>denly be</w:t>
        <w:softHyphen/>
        <w:t>ca</w:t>
        <w:softHyphen/>
        <w:t>me a dis</w:t>
        <w:softHyphen/>
        <w:t>tinct pos</w:t>
        <w:softHyphen/>
        <w:t>si</w:t>
        <w:softHyphen/>
        <w:t>bi</w:t>
        <w:softHyphen/>
        <w:t>lity. So</w:t>
        <w:softHyphen/>
        <w:t>me cho</w:t>
        <w:softHyphen/>
        <w:t>se not to wa</w:t>
        <w:softHyphen/>
        <w:t>it for it. Ma</w:t>
        <w:softHyphen/>
        <w:t>ri</w:t>
        <w:softHyphen/>
        <w:t>am he</w:t>
        <w:softHyphen/>
        <w:t>ard of a ne</w:t>
        <w:softHyphen/>
        <w:t>igh</w:t>
        <w:softHyphen/>
        <w:t>bor</w:t>
        <w:softHyphen/>
        <w:t>ho</w:t>
        <w:softHyphen/>
        <w:t>od wi</w:t>
        <w:softHyphen/>
        <w:t>dow who had gro</w:t>
        <w:softHyphen/>
        <w:t>und so</w:t>
        <w:softHyphen/>
        <w:t>me dri</w:t>
        <w:softHyphen/>
        <w:t>ed bre</w:t>
        <w:softHyphen/>
        <w:t>ad, la</w:t>
        <w:softHyphen/>
        <w:t>ced it with rat po</w:t>
        <w:softHyphen/>
        <w:t>ison, and fed it to all se</w:t>
        <w:softHyphen/>
        <w:t>ven of her child</w:t>
        <w:softHyphen/>
        <w:t>ren. She had sa</w:t>
        <w:softHyphen/>
        <w:t>ved the big</w:t>
        <w:softHyphen/>
        <w:t>gest por</w:t>
        <w:softHyphen/>
        <w:t>ti</w:t>
        <w:softHyphen/>
        <w:t>on for her</w:t>
        <w:softHyphen/>
        <w:t>self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Azi</w:t>
        <w:softHyphen/>
        <w:t>za's ribs be</w:t>
        <w:softHyphen/>
        <w:t>gan to push thro</w:t>
        <w:softHyphen/>
        <w:t>ugh the skin, and the fat from her che</w:t>
        <w:softHyphen/>
        <w:t>eks va</w:t>
        <w:softHyphen/>
        <w:t>nis</w:t>
        <w:softHyphen/>
        <w:t>hed. Her cal</w:t>
        <w:softHyphen/>
        <w:t>ves thin</w:t>
        <w:softHyphen/>
        <w:t>ned, and her comp</w:t>
        <w:softHyphen/>
        <w:t>le</w:t>
        <w:softHyphen/>
        <w:t>xi</w:t>
        <w:softHyphen/>
        <w:t>on tur</w:t>
        <w:softHyphen/>
        <w:t>ned the co</w:t>
        <w:softHyphen/>
        <w:t>lor of we</w:t>
        <w:softHyphen/>
        <w:t>ak tea. When Ma</w:t>
        <w:softHyphen/>
        <w:t>ri</w:t>
        <w:softHyphen/>
        <w:t>am pic</w:t>
        <w:softHyphen/>
        <w:t>ked her up, she co</w:t>
        <w:softHyphen/>
        <w:t>uld fe</w:t>
        <w:softHyphen/>
        <w:t>el her hip bo</w:t>
        <w:softHyphen/>
        <w:t>ne po</w:t>
        <w:softHyphen/>
        <w:t>king thro</w:t>
        <w:softHyphen/>
        <w:t>ugh the ta</w:t>
        <w:softHyphen/>
        <w:t>ut skin. Zal</w:t>
        <w:softHyphen/>
        <w:t>mai lay aro</w:t>
        <w:softHyphen/>
        <w:t>und the ho</w:t>
        <w:softHyphen/>
        <w:t>use, eyes dul</w:t>
        <w:softHyphen/>
        <w:t>led and half clo</w:t>
        <w:softHyphen/>
        <w:t>sed, or in his fat</w:t>
        <w:softHyphen/>
        <w:t>her's lap limp as a rag. He cri</w:t>
        <w:softHyphen/>
        <w:t>ed him</w:t>
        <w:softHyphen/>
        <w:t>self to sle</w:t>
        <w:softHyphen/>
        <w:t>ep, when he co</w:t>
        <w:softHyphen/>
        <w:t>uld mus</w:t>
        <w:softHyphen/>
        <w:t>ter the energy, but his sle</w:t>
        <w:softHyphen/>
        <w:t>ep was fit</w:t>
        <w:softHyphen/>
        <w:t>ful and spo</w:t>
        <w:softHyphen/>
        <w:t>ra</w:t>
        <w:softHyphen/>
        <w:t>dic. Whi</w:t>
        <w:softHyphen/>
        <w:t>te dots le</w:t>
        <w:softHyphen/>
        <w:t>aped be</w:t>
        <w:softHyphen/>
        <w:t>fo</w:t>
        <w:softHyphen/>
        <w:t>re Ma</w:t>
        <w:softHyphen/>
        <w:t>ri</w:t>
        <w:softHyphen/>
        <w:t>am's eyes whe</w:t>
        <w:softHyphen/>
        <w:t>ne</w:t>
        <w:softHyphen/>
        <w:t>ver she got up. Her he</w:t>
        <w:softHyphen/>
        <w:t>ad spun, and her ears rang all the ti</w:t>
        <w:softHyphen/>
        <w:t>me. She re</w:t>
        <w:softHyphen/>
        <w:t>mem</w:t>
        <w:softHyphen/>
        <w:t>be</w:t>
        <w:softHyphen/>
        <w:t>red so</w:t>
        <w:softHyphen/>
        <w:t>met</w:t>
        <w:softHyphen/>
        <w:t>hing Mul</w:t>
        <w:softHyphen/>
        <w:t>lah Fa</w:t>
        <w:softHyphen/>
        <w:t>izul</w:t>
        <w:softHyphen/>
        <w:t>lah used to say abo</w:t>
        <w:softHyphen/>
        <w:t>ut hun</w:t>
        <w:softHyphen/>
        <w:t>ger when Ra</w:t>
        <w:softHyphen/>
        <w:t>ma</w:t>
        <w:softHyphen/>
        <w:t>dan star</w:t>
        <w:softHyphen/>
        <w:t>ted:</w:t>
      </w:r>
      <w:r>
        <w:rPr>
          <w:i/>
          <w:iCs/>
          <w:lang w:val="en-US"/>
        </w:rPr>
        <w:t>Even the sna</w:t>
        <w:softHyphen/>
        <w:t>ke</w:t>
        <w:softHyphen/>
        <w:t>bi</w:t>
        <w:softHyphen/>
        <w:t>i</w:t>
        <w:softHyphen/>
        <w:t>i</w:t>
        <w:softHyphen/>
        <w:t>en man finds sle</w:t>
        <w:softHyphen/>
        <w:t>ep, but not the hungry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y child</w:t>
        <w:softHyphen/>
        <w:t>ren are go</w:t>
        <w:softHyphen/>
        <w:t>ing to die," La</w:t>
        <w:softHyphen/>
        <w:t>ila sa</w:t>
        <w:softHyphen/>
        <w:t>id. "Right be</w:t>
        <w:softHyphen/>
        <w:t>fo</w:t>
        <w:softHyphen/>
        <w:t>re my eye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y are not," Ma</w:t>
        <w:softHyphen/>
        <w:t>ri</w:t>
        <w:softHyphen/>
        <w:t>am sa</w:t>
        <w:softHyphen/>
        <w:t>id. "I won't let them. It's go</w:t>
        <w:softHyphen/>
        <w:t>ing to be all right, La</w:t>
        <w:softHyphen/>
        <w:t>ila jo. I know what to d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e blis</w:t>
        <w:softHyphen/>
        <w:t>te</w:t>
        <w:softHyphen/>
        <w:t>ring-hot day, Ma</w:t>
        <w:softHyphen/>
        <w:t>ri</w:t>
        <w:softHyphen/>
        <w:t>am put on her bur</w:t>
        <w:softHyphen/>
        <w:t>qa, and she and Ras</w:t>
        <w:softHyphen/>
        <w:t>he</w:t>
        <w:softHyphen/>
        <w:t>ed wal</w:t>
        <w:softHyphen/>
        <w:t>ked to the In</w:t>
        <w:softHyphen/>
        <w:t>ter</w:t>
        <w:softHyphen/>
        <w:t>con</w:t>
        <w:softHyphen/>
        <w:t>ti</w:t>
        <w:softHyphen/>
        <w:t>nen</w:t>
        <w:softHyphen/>
        <w:t>tal Ho</w:t>
        <w:softHyphen/>
        <w:t>tel. Bus fa</w:t>
        <w:softHyphen/>
        <w:t>re was an un-affor</w:t>
        <w:softHyphen/>
        <w:t>dab</w:t>
        <w:softHyphen/>
        <w:t>le lu</w:t>
        <w:softHyphen/>
        <w:t>xury now, and Ma</w:t>
        <w:softHyphen/>
        <w:t>ri</w:t>
        <w:softHyphen/>
        <w:t>am was ex</w:t>
        <w:softHyphen/>
        <w:t>ha</w:t>
        <w:softHyphen/>
        <w:t>us</w:t>
        <w:softHyphen/>
        <w:t>ted by the ti</w:t>
        <w:softHyphen/>
        <w:t>me they re</w:t>
        <w:softHyphen/>
        <w:t>ac</w:t>
        <w:softHyphen/>
        <w:t>hed the top of the ste</w:t>
        <w:softHyphen/>
        <w:t>ep hill. Clim</w:t>
        <w:softHyphen/>
        <w:t>bing the slo</w:t>
        <w:softHyphen/>
        <w:t>pe, she was struck by bo</w:t>
        <w:softHyphen/>
        <w:t>uts of diz</w:t>
        <w:softHyphen/>
        <w:t>zi</w:t>
        <w:softHyphen/>
        <w:t>ness, and twi</w:t>
        <w:softHyphen/>
        <w:t>ce she had to stop, wa</w:t>
        <w:softHyphen/>
        <w:t>it for it to pas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t the ho</w:t>
        <w:softHyphen/>
        <w:t>tel ent</w:t>
        <w:softHyphen/>
        <w:t>ran</w:t>
        <w:softHyphen/>
        <w:t>ce, Ras</w:t>
        <w:softHyphen/>
        <w:t>he</w:t>
        <w:softHyphen/>
        <w:t>ed gre</w:t>
        <w:softHyphen/>
        <w:t>eted and hug</w:t>
        <w:softHyphen/>
        <w:t>ged one of the do</w:t>
        <w:softHyphen/>
        <w:t>or</w:t>
        <w:softHyphen/>
        <w:t>men, who was dres</w:t>
        <w:softHyphen/>
        <w:t>sed in a bur</w:t>
        <w:softHyphen/>
        <w:t>gundy su</w:t>
        <w:softHyphen/>
        <w:t>it and vi</w:t>
        <w:softHyphen/>
        <w:t>sor cap. The</w:t>
        <w:softHyphen/>
        <w:t>re was so</w:t>
        <w:softHyphen/>
        <w:t>me fri</w:t>
        <w:softHyphen/>
        <w:t>endly-lo</w:t>
        <w:softHyphen/>
        <w:t>oking talk bet</w:t>
        <w:softHyphen/>
        <w:t>we</w:t>
        <w:softHyphen/>
        <w:t>en them. Ras</w:t>
        <w:softHyphen/>
        <w:t>he</w:t>
        <w:softHyphen/>
        <w:t>ed spo</w:t>
        <w:softHyphen/>
        <w:t>ke with his hand on the do</w:t>
        <w:softHyphen/>
        <w:t>or</w:t>
        <w:softHyphen/>
        <w:t>man's el</w:t>
        <w:softHyphen/>
        <w:t>bow. He mo</w:t>
        <w:softHyphen/>
        <w:t>ti</w:t>
        <w:softHyphen/>
        <w:t>oned to</w:t>
        <w:softHyphen/>
        <w:t>ward Ma</w:t>
        <w:softHyphen/>
        <w:t>ri</w:t>
        <w:softHyphen/>
        <w:t>am at one po</w:t>
        <w:softHyphen/>
        <w:t>int, and they both lo</w:t>
        <w:softHyphen/>
        <w:t>oked her way bri</w:t>
        <w:softHyphen/>
        <w:t>efly. Ma</w:t>
        <w:softHyphen/>
        <w:t>ri</w:t>
        <w:softHyphen/>
        <w:t>am tho</w:t>
        <w:softHyphen/>
        <w:t>ught the</w:t>
        <w:softHyphen/>
        <w:t>re was so</w:t>
        <w:softHyphen/>
        <w:t>met</w:t>
        <w:softHyphen/>
        <w:t>hing va</w:t>
        <w:softHyphen/>
        <w:t>gu</w:t>
        <w:softHyphen/>
        <w:t>ely fa</w:t>
        <w:softHyphen/>
        <w:t>mi</w:t>
        <w:softHyphen/>
        <w:t>li</w:t>
        <w:softHyphen/>
        <w:t>ar abo</w:t>
        <w:softHyphen/>
        <w:t>ut the do</w:t>
        <w:softHyphen/>
        <w:t>or</w:t>
        <w:softHyphen/>
        <w:t>ma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the do</w:t>
        <w:softHyphen/>
        <w:t>or</w:t>
        <w:softHyphen/>
        <w:t>man went in</w:t>
        <w:softHyphen/>
        <w:t>si</w:t>
        <w:softHyphen/>
        <w:t>de, Ma</w:t>
        <w:softHyphen/>
        <w:t>ri</w:t>
        <w:softHyphen/>
        <w:t>am and Ras</w:t>
        <w:softHyphen/>
        <w:t>he</w:t>
        <w:softHyphen/>
        <w:t>ed wa</w:t>
        <w:softHyphen/>
        <w:t>ited. From this van</w:t>
        <w:softHyphen/>
        <w:t>ta</w:t>
        <w:softHyphen/>
        <w:t>ge po</w:t>
        <w:softHyphen/>
        <w:t>int, Ma</w:t>
        <w:softHyphen/>
        <w:t>ri</w:t>
        <w:softHyphen/>
        <w:t>am had a vi</w:t>
        <w:softHyphen/>
        <w:t>ew of the Poly</w:t>
        <w:softHyphen/>
        <w:t>tech</w:t>
        <w:softHyphen/>
        <w:t>nic Ins</w:t>
        <w:softHyphen/>
        <w:t>ti</w:t>
        <w:softHyphen/>
        <w:t>tu</w:t>
        <w:softHyphen/>
        <w:t>te, and, be</w:t>
        <w:softHyphen/>
        <w:t>yond that, the old Kha</w:t>
        <w:softHyphen/>
        <w:t>ir kha</w:t>
        <w:softHyphen/>
        <w:t>na dist</w:t>
        <w:softHyphen/>
        <w:t>rict and the ro</w:t>
        <w:softHyphen/>
        <w:t>ad to Ma</w:t>
        <w:softHyphen/>
        <w:t>zar. To the so</w:t>
        <w:softHyphen/>
        <w:t>uth, she co</w:t>
        <w:softHyphen/>
        <w:t>uld see the bre</w:t>
        <w:softHyphen/>
        <w:t>ad fac</w:t>
        <w:softHyphen/>
        <w:t>tory, Si</w:t>
        <w:softHyphen/>
        <w:t>lo, long aban</w:t>
        <w:softHyphen/>
        <w:t>do</w:t>
        <w:softHyphen/>
        <w:t>ned, its pa</w:t>
        <w:softHyphen/>
        <w:t>le yel</w:t>
        <w:softHyphen/>
        <w:t>low fa9ade poc</w:t>
        <w:softHyphen/>
        <w:t>ked with yaw</w:t>
        <w:softHyphen/>
        <w:t>ning ho</w:t>
        <w:softHyphen/>
        <w:t>les from all the shel</w:t>
        <w:softHyphen/>
        <w:t>ling it had en</w:t>
        <w:softHyphen/>
        <w:t>du</w:t>
        <w:softHyphen/>
        <w:t>red. Fart</w:t>
        <w:softHyphen/>
        <w:t>her so</w:t>
        <w:softHyphen/>
        <w:t>uth, she co</w:t>
        <w:softHyphen/>
        <w:t>uld ma</w:t>
        <w:softHyphen/>
        <w:t>ke out the hol</w:t>
        <w:softHyphen/>
        <w:t>low ru</w:t>
        <w:softHyphen/>
        <w:t>ins of Da</w:t>
        <w:softHyphen/>
        <w:t>ru</w:t>
        <w:softHyphen/>
        <w:t>la</w:t>
        <w:softHyphen/>
        <w:t>man Pa</w:t>
        <w:softHyphen/>
        <w:t>la</w:t>
        <w:softHyphen/>
        <w:t>ce, whe</w:t>
        <w:softHyphen/>
        <w:t>re, many ye</w:t>
        <w:softHyphen/>
        <w:t>ars back, Ras</w:t>
        <w:softHyphen/>
        <w:t>he</w:t>
        <w:softHyphen/>
        <w:t>ed had ta</w:t>
        <w:softHyphen/>
        <w:t>ken her for a pic</w:t>
        <w:softHyphen/>
        <w:t>nic. The me</w:t>
        <w:softHyphen/>
        <w:t>mory of that day was a re</w:t>
        <w:softHyphen/>
        <w:t>lic from a past that no lon</w:t>
        <w:softHyphen/>
        <w:t>ger se</w:t>
        <w:softHyphen/>
        <w:t>emed li</w:t>
        <w:softHyphen/>
        <w:t>ke her ow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con</w:t>
        <w:softHyphen/>
        <w:t>cent</w:t>
        <w:softHyphen/>
        <w:t>ra</w:t>
        <w:softHyphen/>
        <w:t>ted on the</w:t>
        <w:softHyphen/>
        <w:t>se things, the</w:t>
        <w:softHyphen/>
        <w:t>se land</w:t>
        <w:softHyphen/>
        <w:t>marks. She fe</w:t>
        <w:softHyphen/>
        <w:t>ared she might lo</w:t>
        <w:softHyphen/>
        <w:t>se her ner</w:t>
        <w:softHyphen/>
        <w:t>ve if she let her mind wan</w:t>
        <w:softHyphen/>
        <w:t>d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Every few mi</w:t>
        <w:softHyphen/>
        <w:t>nu</w:t>
        <w:softHyphen/>
        <w:t>tes, je</w:t>
        <w:softHyphen/>
        <w:t>eps and ta</w:t>
        <w:softHyphen/>
        <w:t>xis dro</w:t>
        <w:softHyphen/>
        <w:t>ve up to the ho</w:t>
        <w:softHyphen/>
        <w:t>tel ent</w:t>
        <w:softHyphen/>
        <w:t>ran</w:t>
        <w:softHyphen/>
        <w:t>ce. Do</w:t>
        <w:softHyphen/>
        <w:t>or</w:t>
        <w:softHyphen/>
        <w:t>men rus</w:t>
        <w:softHyphen/>
        <w:t>hed to gre</w:t>
        <w:softHyphen/>
        <w:t>et the pas</w:t>
        <w:softHyphen/>
        <w:t>sen</w:t>
        <w:softHyphen/>
        <w:t>gers, who we</w:t>
        <w:softHyphen/>
        <w:t>re all men, ar</w:t>
        <w:softHyphen/>
        <w:t>med, be</w:t>
        <w:softHyphen/>
        <w:t>ar</w:t>
        <w:softHyphen/>
        <w:t>ded, we</w:t>
        <w:softHyphen/>
        <w:t>aring tur</w:t>
        <w:softHyphen/>
        <w:t>bans, all of them step</w:t>
        <w:softHyphen/>
        <w:t>ping out with the sa</w:t>
        <w:softHyphen/>
        <w:t>me self-assu</w:t>
        <w:softHyphen/>
        <w:t>red, ca</w:t>
        <w:softHyphen/>
        <w:t>su</w:t>
        <w:softHyphen/>
        <w:t>al air of me</w:t>
        <w:softHyphen/>
        <w:t>na</w:t>
        <w:softHyphen/>
        <w:t>ce. Ma</w:t>
        <w:softHyphen/>
        <w:t>ri</w:t>
        <w:softHyphen/>
        <w:t>am he</w:t>
        <w:softHyphen/>
        <w:t>ard bits of the</w:t>
        <w:softHyphen/>
        <w:t>ir chat</w:t>
        <w:softHyphen/>
        <w:t>ter as they va</w:t>
        <w:softHyphen/>
        <w:t>nis</w:t>
        <w:softHyphen/>
        <w:t>hed thro</w:t>
        <w:softHyphen/>
        <w:t>ugh the ho</w:t>
        <w:softHyphen/>
        <w:t>tel's do</w:t>
        <w:softHyphen/>
        <w:t>ors. She he</w:t>
        <w:softHyphen/>
        <w:t>ard Pash</w:t>
        <w:softHyphen/>
        <w:t>to and Far</w:t>
        <w:softHyphen/>
        <w:t>si, but Ur</w:t>
        <w:softHyphen/>
        <w:t>du and Ara</w:t>
        <w:softHyphen/>
        <w:t>bic too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Me</w:t>
        <w:softHyphen/>
        <w:t>et our</w:t>
      </w:r>
      <w:r>
        <w:rPr>
          <w:i/>
          <w:iCs/>
          <w:lang w:val="en-US"/>
        </w:rPr>
        <w:t>re</w:t>
        <w:softHyphen/>
        <w:t>al</w:t>
      </w:r>
      <w:r>
        <w:rPr>
          <w:lang w:val="en-US"/>
        </w:rPr>
        <w:t xml:space="preserve"> mas</w:t>
        <w:softHyphen/>
        <w:t>ters," Ras</w:t>
        <w:softHyphen/>
        <w:t>he</w:t>
        <w:softHyphen/>
        <w:t>ed sa</w:t>
        <w:softHyphen/>
        <w:t>id in a low-pitc</w:t>
        <w:softHyphen/>
        <w:t>hed vo</w:t>
        <w:softHyphen/>
        <w:t>ice. "Pa</w:t>
        <w:softHyphen/>
        <w:t>kis</w:t>
        <w:softHyphen/>
        <w:t>ta</w:t>
        <w:softHyphen/>
        <w:t>ni and Arab Is</w:t>
        <w:softHyphen/>
        <w:t>la</w:t>
        <w:softHyphen/>
        <w:t>mists. The Ta</w:t>
        <w:softHyphen/>
        <w:t>li</w:t>
        <w:softHyphen/>
        <w:t>ban are pup</w:t>
        <w:softHyphen/>
        <w:t>pets.</w:t>
      </w:r>
      <w:r>
        <w:rPr>
          <w:i/>
          <w:iCs/>
          <w:lang w:val="en-US"/>
        </w:rPr>
        <w:t>The</w:t>
        <w:softHyphen/>
        <w:t>se</w:t>
      </w:r>
      <w:r>
        <w:rPr>
          <w:lang w:val="en-US"/>
        </w:rPr>
        <w:t xml:space="preserve"> are the big pla</w:t>
        <w:softHyphen/>
        <w:t>yers and Afg</w:t>
        <w:softHyphen/>
        <w:t>ha</w:t>
        <w:softHyphen/>
        <w:t>nis</w:t>
        <w:softHyphen/>
        <w:t>tan is the</w:t>
        <w:softHyphen/>
        <w:t>ir playg</w:t>
        <w:softHyphen/>
        <w:t>ro</w:t>
        <w:softHyphen/>
        <w:t>un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sa</w:t>
        <w:softHyphen/>
        <w:t>id he'd he</w:t>
        <w:softHyphen/>
        <w:t>ard ru</w:t>
        <w:softHyphen/>
        <w:t>mors that the Ta</w:t>
        <w:softHyphen/>
        <w:t>li</w:t>
        <w:softHyphen/>
        <w:t>ban we</w:t>
        <w:softHyphen/>
        <w:t>re al</w:t>
        <w:softHyphen/>
        <w:t>lo</w:t>
        <w:softHyphen/>
        <w:t>wing the</w:t>
        <w:softHyphen/>
        <w:t>se pe</w:t>
        <w:softHyphen/>
        <w:t>op</w:t>
        <w:softHyphen/>
        <w:t>le to set up sec</w:t>
        <w:softHyphen/>
        <w:t>ret camps all over the co</w:t>
        <w:softHyphen/>
        <w:t>untry, whe</w:t>
        <w:softHyphen/>
        <w:t>re yo</w:t>
        <w:softHyphen/>
        <w:t>ung men we</w:t>
        <w:softHyphen/>
        <w:t>re be</w:t>
        <w:softHyphen/>
        <w:t>ing tra</w:t>
        <w:softHyphen/>
        <w:t>ined to be</w:t>
        <w:softHyphen/>
        <w:t>co</w:t>
        <w:softHyphen/>
        <w:t>me su</w:t>
        <w:softHyphen/>
        <w:t>ici</w:t>
        <w:softHyphen/>
        <w:t>de bom</w:t>
        <w:softHyphen/>
        <w:t>bers and jiha</w:t>
        <w:softHyphen/>
        <w:t>di figh</w:t>
        <w:softHyphen/>
        <w:t>te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's ta</w:t>
        <w:softHyphen/>
        <w:t>king him so long?" Ma</w:t>
        <w:softHyphen/>
        <w:t>ri</w:t>
        <w:softHyphen/>
        <w:t>am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spat, and kic</w:t>
        <w:softHyphen/>
        <w:t>ked dirt on the spit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An ho</w:t>
        <w:softHyphen/>
        <w:t>ur la</w:t>
        <w:softHyphen/>
        <w:t>ter, they we</w:t>
        <w:softHyphen/>
        <w:t>re in</w:t>
        <w:softHyphen/>
        <w:t>si</w:t>
        <w:softHyphen/>
        <w:t>de, Ma</w:t>
        <w:softHyphen/>
        <w:t>ri</w:t>
        <w:softHyphen/>
        <w:t>am and Ras</w:t>
        <w:softHyphen/>
        <w:t>he</w:t>
        <w:softHyphen/>
        <w:t>ed, fol</w:t>
        <w:softHyphen/>
        <w:t>lo</w:t>
        <w:softHyphen/>
        <w:t>wing the do</w:t>
        <w:softHyphen/>
        <w:t>or</w:t>
        <w:softHyphen/>
        <w:t>man. The</w:t>
        <w:softHyphen/>
        <w:t>ir he</w:t>
        <w:softHyphen/>
        <w:t>els clic</w:t>
        <w:softHyphen/>
        <w:t>ked on the ti</w:t>
        <w:softHyphen/>
        <w:t>led flo</w:t>
        <w:softHyphen/>
        <w:t>or as they we</w:t>
        <w:softHyphen/>
        <w:t>re led ac</w:t>
        <w:softHyphen/>
        <w:t>ross the ple</w:t>
        <w:softHyphen/>
        <w:t>asantly co</w:t>
        <w:softHyphen/>
        <w:t>ol lobby. Ma</w:t>
        <w:softHyphen/>
        <w:t>ri</w:t>
        <w:softHyphen/>
        <w:t>am saw two men sit</w:t>
        <w:softHyphen/>
        <w:t>ting on le</w:t>
        <w:softHyphen/>
        <w:t>at</w:t>
        <w:softHyphen/>
        <w:t>her cha</w:t>
        <w:softHyphen/>
        <w:t>irs, rif</w:t>
        <w:softHyphen/>
        <w:t>les and a cof</w:t>
        <w:softHyphen/>
        <w:t>fee tab</w:t>
        <w:softHyphen/>
        <w:t>le bet</w:t>
        <w:softHyphen/>
        <w:t>we</w:t>
        <w:softHyphen/>
        <w:t>en them, sip</w:t>
        <w:softHyphen/>
        <w:t>ping black tea and eating from a pla</w:t>
        <w:softHyphen/>
        <w:t>te of syrup-co</w:t>
        <w:softHyphen/>
        <w:t>ated</w:t>
      </w:r>
      <w:r>
        <w:rPr>
          <w:i/>
          <w:iCs/>
          <w:lang w:val="en-US"/>
        </w:rPr>
        <w:t>jela</w:t>
        <w:softHyphen/>
        <w:t>bi,</w:t>
      </w:r>
      <w:r>
        <w:rPr>
          <w:lang w:val="en-US"/>
        </w:rPr>
        <w:t xml:space="preserve"> rings sprink</w:t>
        <w:softHyphen/>
        <w:t>led with pow</w:t>
        <w:softHyphen/>
        <w:t>de</w:t>
        <w:softHyphen/>
        <w:t>red su</w:t>
        <w:softHyphen/>
        <w:t>gar. She tho</w:t>
        <w:softHyphen/>
        <w:t>ught of Azi</w:t>
        <w:softHyphen/>
        <w:t>za, who lo</w:t>
        <w:softHyphen/>
        <w:t>ved</w:t>
      </w:r>
      <w:r>
        <w:rPr>
          <w:i/>
          <w:iCs/>
          <w:lang w:val="en-US"/>
        </w:rPr>
        <w:t>jela</w:t>
        <w:softHyphen/>
        <w:t>bi,</w:t>
      </w:r>
      <w:r>
        <w:rPr>
          <w:lang w:val="en-US"/>
        </w:rPr>
        <w:t xml:space="preserve"> and to</w:t>
        <w:softHyphen/>
        <w:t>re her ga</w:t>
        <w:softHyphen/>
        <w:t>ze awa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do</w:t>
        <w:softHyphen/>
        <w:t>or</w:t>
        <w:softHyphen/>
        <w:t>man led them out</w:t>
        <w:softHyphen/>
        <w:t>si</w:t>
        <w:softHyphen/>
        <w:t>de to a bal</w:t>
        <w:softHyphen/>
        <w:t>cony. From his poc</w:t>
        <w:softHyphen/>
        <w:t>ket, he pro</w:t>
        <w:softHyphen/>
        <w:t>du</w:t>
        <w:softHyphen/>
        <w:t>ced a small black cord</w:t>
        <w:softHyphen/>
        <w:t>less pho</w:t>
        <w:softHyphen/>
        <w:t>ne and a scrap of pa</w:t>
        <w:softHyphen/>
        <w:t>per with a num</w:t>
        <w:softHyphen/>
        <w:t>ber scrib</w:t>
        <w:softHyphen/>
        <w:t>bled on it. He told Ras</w:t>
        <w:softHyphen/>
        <w:t>he</w:t>
        <w:softHyphen/>
        <w:t>ed it was his su</w:t>
        <w:softHyphen/>
        <w:t>per</w:t>
        <w:softHyphen/>
        <w:t>vi</w:t>
        <w:softHyphen/>
        <w:t>sor's sa</w:t>
        <w:softHyphen/>
        <w:t>tel</w:t>
        <w:softHyphen/>
        <w:t>li</w:t>
        <w:softHyphen/>
        <w:t>te pho</w:t>
        <w:softHyphen/>
        <w:t>n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 got you fi</w:t>
        <w:softHyphen/>
        <w:t>ve mi</w:t>
        <w:softHyphen/>
        <w:t>nu</w:t>
        <w:softHyphen/>
        <w:t>tes," he sa</w:t>
        <w:softHyphen/>
        <w:t xml:space="preserve">id. </w:t>
      </w:r>
      <w:r>
        <w:rPr/>
        <w:t>"No mo</w:t>
        <w:softHyphen/>
        <w:t>re."</w:t>
      </w:r>
    </w:p>
    <w:p>
      <w:pPr>
        <w:pStyle w:val="Normal"/>
        <w:autoSpaceDE w:val="false"/>
        <w:jc w:val="center"/>
        <w:rPr/>
      </w:pPr>
      <w:r>
        <w:rPr/>
        <w:t>  </w:t>
      </w:r>
      <w:r>
        <w:rPr>
          <w:i/>
          <w:iCs/>
        </w:rPr>
        <w:t>"Tas</w:t>
        <w:softHyphen/>
        <w:t>ha</w:t>
        <w:softHyphen/>
        <w:t>kor,"</w:t>
      </w:r>
      <w:r>
        <w:rPr/>
        <w:t>Ras</w:t>
        <w:softHyphen/>
        <w:t>he</w:t>
        <w:softHyphen/>
        <w:t>ed sa</w:t>
        <w:softHyphen/>
        <w:t xml:space="preserve">id. </w:t>
      </w:r>
      <w:r>
        <w:rPr>
          <w:lang w:val="en-US"/>
        </w:rPr>
        <w:t>"I won't for</w:t>
        <w:softHyphen/>
        <w:t>get thi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do</w:t>
        <w:softHyphen/>
        <w:t>or</w:t>
        <w:softHyphen/>
        <w:t>man nod</w:t>
        <w:softHyphen/>
        <w:t>ded and wal</w:t>
        <w:softHyphen/>
        <w:t>ked away. Ras</w:t>
        <w:softHyphen/>
        <w:t>he</w:t>
        <w:softHyphen/>
        <w:t>ed di</w:t>
        <w:softHyphen/>
        <w:t>aled. He ga</w:t>
        <w:softHyphen/>
        <w:t>ve Ma</w:t>
        <w:softHyphen/>
        <w:t>ri</w:t>
        <w:softHyphen/>
        <w:t>am the pho</w:t>
        <w:softHyphen/>
        <w:t>n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As Ma</w:t>
        <w:softHyphen/>
        <w:t>ri</w:t>
        <w:softHyphen/>
        <w:t>am lis</w:t>
        <w:softHyphen/>
        <w:t>te</w:t>
        <w:softHyphen/>
        <w:t>ned to the scratchy rin</w:t>
        <w:softHyphen/>
        <w:t>ging, her mind wan</w:t>
        <w:softHyphen/>
        <w:t>de</w:t>
        <w:softHyphen/>
        <w:t>red. It wan</w:t>
        <w:softHyphen/>
        <w:t>de</w:t>
        <w:softHyphen/>
        <w:t>red to the last ti</w:t>
        <w:softHyphen/>
        <w:t>me she'd se</w:t>
        <w:softHyphen/>
        <w:t>en Jalil, thir</w:t>
        <w:softHyphen/>
        <w:t>te</w:t>
        <w:softHyphen/>
        <w:t>en ye</w:t>
        <w:softHyphen/>
        <w:t>ars ear</w:t>
        <w:softHyphen/>
        <w:t>li</w:t>
        <w:softHyphen/>
        <w:t>er, back in the spring of 1987. He'd sto</w:t>
        <w:softHyphen/>
        <w:t>od on the stre</w:t>
        <w:softHyphen/>
        <w:t>et out</w:t>
        <w:softHyphen/>
        <w:t>si</w:t>
        <w:softHyphen/>
        <w:t>de her ho</w:t>
        <w:softHyphen/>
        <w:t>use, le</w:t>
        <w:softHyphen/>
        <w:t>aning on a ca</w:t>
        <w:softHyphen/>
        <w:t>ne, be</w:t>
        <w:softHyphen/>
        <w:t>si</w:t>
        <w:softHyphen/>
        <w:t>de the blue Benz with the He</w:t>
        <w:softHyphen/>
        <w:t>rat li</w:t>
        <w:softHyphen/>
        <w:t>cen</w:t>
        <w:softHyphen/>
        <w:t>se pla</w:t>
        <w:softHyphen/>
        <w:t>tes and the whi</w:t>
        <w:softHyphen/>
        <w:t>te stri</w:t>
        <w:softHyphen/>
        <w:t>pe bi</w:t>
        <w:softHyphen/>
        <w:t>sec</w:t>
        <w:softHyphen/>
        <w:t>ting the ro</w:t>
        <w:softHyphen/>
        <w:t>of, the ho</w:t>
        <w:softHyphen/>
        <w:t>od, and trunk. He'd sto</w:t>
        <w:softHyphen/>
        <w:t>od the</w:t>
        <w:softHyphen/>
        <w:t>re for ho</w:t>
        <w:softHyphen/>
        <w:t>urs, wa</w:t>
        <w:softHyphen/>
        <w:t>iting for her, now and then cal</w:t>
        <w:softHyphen/>
        <w:t>ling her na</w:t>
        <w:softHyphen/>
        <w:t>me, just as she had on</w:t>
        <w:softHyphen/>
        <w:t>ce cal</w:t>
        <w:softHyphen/>
        <w:t>led</w:t>
      </w:r>
      <w:r>
        <w:rPr>
          <w:i/>
          <w:iCs/>
          <w:lang w:val="en-US"/>
        </w:rPr>
        <w:t>his</w:t>
      </w:r>
      <w:r>
        <w:rPr>
          <w:lang w:val="en-US"/>
        </w:rPr>
        <w:t xml:space="preserve"> na</w:t>
        <w:softHyphen/>
        <w:t>me out</w:t>
        <w:softHyphen/>
        <w:t>si</w:t>
        <w:softHyphen/>
        <w:t>de</w:t>
      </w:r>
      <w:r>
        <w:rPr>
          <w:i/>
          <w:iCs/>
          <w:lang w:val="en-US"/>
        </w:rPr>
        <w:t>his</w:t>
      </w:r>
      <w:r>
        <w:rPr>
          <w:lang w:val="en-US"/>
        </w:rPr>
        <w:t xml:space="preserve"> ho</w:t>
        <w:softHyphen/>
        <w:t>use. Ma</w:t>
        <w:softHyphen/>
        <w:t>ri</w:t>
        <w:softHyphen/>
        <w:t>am had par</w:t>
        <w:softHyphen/>
        <w:t>ted the cur</w:t>
        <w:softHyphen/>
        <w:t>ta</w:t>
        <w:softHyphen/>
        <w:t>in on</w:t>
        <w:softHyphen/>
        <w:t>ce, just a bit, and ca</w:t>
        <w:softHyphen/>
        <w:t>ught a glimp</w:t>
        <w:softHyphen/>
        <w:t>se of him. Only a glimp</w:t>
        <w:softHyphen/>
        <w:t>se, but long eno</w:t>
        <w:softHyphen/>
        <w:t>ugh to see that his ha</w:t>
        <w:softHyphen/>
        <w:t>ir had tur</w:t>
        <w:softHyphen/>
        <w:t>ned fluffy whi</w:t>
        <w:softHyphen/>
        <w:t>te, and that he'd star</w:t>
        <w:softHyphen/>
        <w:t>ted to sto</w:t>
        <w:softHyphen/>
        <w:t>op. He wo</w:t>
        <w:softHyphen/>
        <w:t>re glas</w:t>
        <w:softHyphen/>
        <w:t>ses, a red tie, as al</w:t>
        <w:softHyphen/>
        <w:t>ways, and the usu</w:t>
        <w:softHyphen/>
        <w:t>al whi</w:t>
        <w:softHyphen/>
        <w:t>te hand</w:t>
        <w:softHyphen/>
        <w:t>kerc</w:t>
        <w:softHyphen/>
        <w:t>hi</w:t>
        <w:softHyphen/>
        <w:t>ef tri</w:t>
        <w:softHyphen/>
        <w:t>ang</w:t>
        <w:softHyphen/>
        <w:t>le in his bre</w:t>
        <w:softHyphen/>
        <w:t>ast poc</w:t>
        <w:softHyphen/>
        <w:t>ket. Most stri</w:t>
        <w:softHyphen/>
        <w:t>king, he was thin</w:t>
        <w:softHyphen/>
        <w:t>ner, much thin</w:t>
        <w:softHyphen/>
        <w:t>ner, than she re</w:t>
        <w:softHyphen/>
        <w:t>mem</w:t>
        <w:softHyphen/>
        <w:t>be</w:t>
        <w:softHyphen/>
        <w:t>red, the co</w:t>
        <w:softHyphen/>
        <w:t>at of his dark brown su</w:t>
        <w:softHyphen/>
        <w:t>it dro</w:t>
        <w:softHyphen/>
        <w:t>oping over his sho</w:t>
        <w:softHyphen/>
        <w:t>ul</w:t>
        <w:softHyphen/>
        <w:t>ders, the tro</w:t>
        <w:softHyphen/>
        <w:t>users po</w:t>
        <w:softHyphen/>
        <w:t>oling at his ank</w:t>
        <w:softHyphen/>
        <w:t>l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Jalil had se</w:t>
        <w:softHyphen/>
        <w:t>en her too, if only for a mo</w:t>
        <w:softHyphen/>
        <w:t>ment. The</w:t>
        <w:softHyphen/>
        <w:t>ir eyes had met bri</w:t>
        <w:softHyphen/>
        <w:t>efly thro</w:t>
        <w:softHyphen/>
        <w:t>ugh a part in the cur</w:t>
        <w:softHyphen/>
        <w:t>ta</w:t>
        <w:softHyphen/>
        <w:t>ins, as they had met many ye</w:t>
        <w:softHyphen/>
        <w:t>ars ear</w:t>
        <w:softHyphen/>
        <w:t>li</w:t>
        <w:softHyphen/>
        <w:t>er thro</w:t>
        <w:softHyphen/>
        <w:t>ugh a part in anot</w:t>
        <w:softHyphen/>
        <w:t>her pa</w:t>
        <w:softHyphen/>
        <w:t>ir of cur</w:t>
        <w:softHyphen/>
        <w:t>ta</w:t>
        <w:softHyphen/>
        <w:t>ins. But then Ma</w:t>
        <w:softHyphen/>
        <w:t>ri</w:t>
        <w:softHyphen/>
        <w:t>am had qu</w:t>
        <w:softHyphen/>
        <w:t>ickly clo</w:t>
        <w:softHyphen/>
        <w:t>sed the cur</w:t>
        <w:softHyphen/>
        <w:t>ta</w:t>
        <w:softHyphen/>
        <w:t>ins. She had sat on the bed, wa</w:t>
        <w:softHyphen/>
        <w:t>ited for him to le</w:t>
        <w:softHyphen/>
        <w:t>av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tho</w:t>
        <w:softHyphen/>
        <w:t>ught now of the let</w:t>
        <w:softHyphen/>
        <w:t>ter Jalil had fi</w:t>
        <w:softHyphen/>
        <w:t>nal</w:t>
        <w:softHyphen/>
        <w:t>ly left at her do</w:t>
        <w:softHyphen/>
        <w:t>or. She had kept it for days, be</w:t>
        <w:softHyphen/>
        <w:t>ne</w:t>
        <w:softHyphen/>
        <w:t>ath her pil</w:t>
        <w:softHyphen/>
        <w:t>low, pic</w:t>
        <w:softHyphen/>
        <w:t>king it up now and then, tur</w:t>
        <w:softHyphen/>
        <w:t>ning it over in her hands. In the end, she had shred</w:t>
        <w:softHyphen/>
        <w:t>ded it uno</w:t>
        <w:softHyphen/>
        <w:t>pe</w:t>
        <w:softHyphen/>
        <w:t>n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nd now he</w:t>
        <w:softHyphen/>
        <w:t>re she was, af</w:t>
        <w:softHyphen/>
        <w:t>ter all the</w:t>
        <w:softHyphen/>
        <w:t>se ye</w:t>
        <w:softHyphen/>
        <w:t>ars, cal</w:t>
        <w:softHyphen/>
        <w:t>ling hi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reg</w:t>
        <w:softHyphen/>
        <w:t>ret</w:t>
        <w:softHyphen/>
        <w:t>ted her fo</w:t>
        <w:softHyphen/>
        <w:t>olish, yo</w:t>
        <w:softHyphen/>
        <w:t>uth</w:t>
        <w:softHyphen/>
        <w:t>ful pri</w:t>
        <w:softHyphen/>
        <w:t>de now. She wis</w:t>
        <w:softHyphen/>
        <w:t>hed now that she had let him in. What wo</w:t>
        <w:softHyphen/>
        <w:t>uld ha</w:t>
        <w:softHyphen/>
        <w:t>ve be</w:t>
        <w:softHyphen/>
        <w:t>en the harm to let him in, sit with him, let him say what he'd co</w:t>
        <w:softHyphen/>
        <w:t>me to say? He was her fat</w:t>
        <w:softHyphen/>
        <w:t>her. He'd not be</w:t>
        <w:softHyphen/>
        <w:t>en a go</w:t>
        <w:softHyphen/>
        <w:t>od fat</w:t>
        <w:softHyphen/>
        <w:t>her, it was true, but how or</w:t>
        <w:softHyphen/>
        <w:t>di</w:t>
        <w:softHyphen/>
        <w:t>nary his fa</w:t>
        <w:softHyphen/>
        <w:t>ults se</w:t>
        <w:softHyphen/>
        <w:t>emed now, how for</w:t>
        <w:softHyphen/>
        <w:t>gi</w:t>
        <w:softHyphen/>
        <w:t>vab</w:t>
        <w:softHyphen/>
        <w:t>le, when com</w:t>
        <w:softHyphen/>
        <w:t>pa</w:t>
        <w:softHyphen/>
        <w:t>red to Ras</w:t>
        <w:softHyphen/>
        <w:t>he</w:t>
        <w:softHyphen/>
        <w:t>ed's ma</w:t>
        <w:softHyphen/>
        <w:t>li</w:t>
        <w:softHyphen/>
        <w:t>ce, or to the bru</w:t>
        <w:softHyphen/>
        <w:t>ta</w:t>
        <w:softHyphen/>
        <w:t>lity and vi</w:t>
        <w:softHyphen/>
        <w:t>olen</w:t>
        <w:softHyphen/>
        <w:t>ce that she had se</w:t>
        <w:softHyphen/>
        <w:t>en men inf</w:t>
        <w:softHyphen/>
        <w:t>lict on one anot</w:t>
        <w:softHyphen/>
        <w:t>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wis</w:t>
        <w:softHyphen/>
        <w:t>hed she hadn't dest</w:t>
        <w:softHyphen/>
        <w:t>ro</w:t>
        <w:softHyphen/>
        <w:t>yed his let</w:t>
        <w:softHyphen/>
        <w:t>t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 man's de</w:t>
        <w:softHyphen/>
        <w:t>ep vo</w:t>
        <w:softHyphen/>
        <w:t>ice spo</w:t>
        <w:softHyphen/>
        <w:t>ke in her ear and in</w:t>
        <w:softHyphen/>
        <w:t>for</w:t>
        <w:softHyphen/>
        <w:t>med her that she'd re</w:t>
        <w:softHyphen/>
        <w:t>ac</w:t>
        <w:softHyphen/>
        <w:t>hed the ma</w:t>
        <w:softHyphen/>
        <w:t>yor's of</w:t>
        <w:softHyphen/>
        <w:t>fi</w:t>
        <w:softHyphen/>
        <w:t>ce in He</w:t>
        <w:softHyphen/>
        <w:t>ra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cle</w:t>
        <w:softHyphen/>
        <w:t>ared her thro</w:t>
        <w:softHyphen/>
        <w:t>at.</w:t>
      </w:r>
      <w:r>
        <w:rPr>
          <w:i/>
          <w:iCs/>
          <w:lang w:val="en-US"/>
        </w:rPr>
        <w:t>"Sa</w:t>
        <w:softHyphen/>
        <w:t>la</w:t>
        <w:softHyphen/>
        <w:t>am,</w:t>
      </w:r>
      <w:r>
        <w:rPr>
          <w:lang w:val="en-US"/>
        </w:rPr>
        <w:t xml:space="preserve"> brot</w:t>
        <w:softHyphen/>
        <w:t>her, I am lo</w:t>
        <w:softHyphen/>
        <w:t>oking for so</w:t>
        <w:softHyphen/>
        <w:t>me</w:t>
        <w:softHyphen/>
        <w:t>one who li</w:t>
        <w:softHyphen/>
        <w:t>ves in He</w:t>
        <w:softHyphen/>
        <w:t>rat. Or he did, many ye</w:t>
        <w:softHyphen/>
        <w:t>ars ago. His na</w:t>
        <w:softHyphen/>
        <w:t>me is Jalil Khan. He li</w:t>
        <w:softHyphen/>
        <w:t>ved in Shar-e-Nau and ow</w:t>
        <w:softHyphen/>
        <w:t>ned the ci</w:t>
        <w:softHyphen/>
        <w:t>ne</w:t>
        <w:softHyphen/>
        <w:t>ma. Do you ha</w:t>
        <w:softHyphen/>
        <w:t>ve any in</w:t>
        <w:softHyphen/>
        <w:t>for</w:t>
        <w:softHyphen/>
        <w:t>ma</w:t>
        <w:softHyphen/>
        <w:t>ti</w:t>
        <w:softHyphen/>
        <w:t>on as to his whe</w:t>
        <w:softHyphen/>
        <w:t>re</w:t>
        <w:softHyphen/>
        <w:t>abo</w:t>
        <w:softHyphen/>
        <w:t>uts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ir</w:t>
        <w:softHyphen/>
        <w:t>ri</w:t>
        <w:softHyphen/>
        <w:t>ta</w:t>
        <w:softHyphen/>
        <w:t>ti</w:t>
        <w:softHyphen/>
        <w:t>on was audib</w:t>
        <w:softHyphen/>
        <w:t>le in the man's vo</w:t>
        <w:softHyphen/>
        <w:t>ice. "This is whyyou call the ma</w:t>
        <w:softHyphen/>
        <w:t>yor's of</w:t>
        <w:softHyphen/>
        <w:t>fi</w:t>
        <w:softHyphen/>
        <w:t>ce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a</w:t>
        <w:softHyphen/>
        <w:t>id she didn't know who el</w:t>
        <w:softHyphen/>
        <w:t>se to call. "For</w:t>
        <w:softHyphen/>
        <w:t>gi</w:t>
        <w:softHyphen/>
        <w:t>ve me, brot</w:t>
        <w:softHyphen/>
        <w:t>her. I know you ha</w:t>
        <w:softHyphen/>
        <w:t>ve im</w:t>
        <w:softHyphen/>
        <w:t>por</w:t>
        <w:softHyphen/>
        <w:t>tant things to tend to, but it is li</w:t>
        <w:softHyphen/>
        <w:t>fe and de</w:t>
        <w:softHyphen/>
        <w:t>ath, a qu</w:t>
        <w:softHyphen/>
        <w:t>es</w:t>
        <w:softHyphen/>
        <w:t>ti</w:t>
        <w:softHyphen/>
        <w:t>on of li</w:t>
        <w:softHyphen/>
        <w:t>fe and de</w:t>
        <w:softHyphen/>
        <w:t>ath I am cal</w:t>
        <w:softHyphen/>
        <w:t>ling abo</w:t>
        <w:softHyphen/>
        <w:t>u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don't know him. The ci</w:t>
        <w:softHyphen/>
        <w:t>ne</w:t>
        <w:softHyphen/>
        <w:t>ma's be</w:t>
        <w:softHyphen/>
        <w:t>en clo</w:t>
        <w:softHyphen/>
        <w:t>sed for many ye</w:t>
        <w:softHyphen/>
        <w:t>ar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ay</w:t>
        <w:softHyphen/>
        <w:t>be the</w:t>
        <w:softHyphen/>
        <w:t>re's so</w:t>
        <w:softHyphen/>
        <w:t>me</w:t>
        <w:softHyphen/>
        <w:t>one the</w:t>
        <w:softHyphen/>
        <w:t>re who might know him, so</w:t>
        <w:softHyphen/>
        <w:t>me</w:t>
        <w:softHyphen/>
        <w:t>one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</w:t>
        <w:softHyphen/>
        <w:t>re is no on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clo</w:t>
        <w:softHyphen/>
        <w:t>sed her eyes. "Ple</w:t>
        <w:softHyphen/>
        <w:t>ase, brot</w:t>
        <w:softHyphen/>
        <w:t>her. The</w:t>
        <w:softHyphen/>
        <w:t>re are child</w:t>
        <w:softHyphen/>
        <w:t>ren in</w:t>
        <w:softHyphen/>
        <w:t>vol</w:t>
        <w:softHyphen/>
        <w:t>ved. Small child</w:t>
        <w:softHyphen/>
        <w:t>re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 long sig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ay</w:t>
        <w:softHyphen/>
        <w:t>be so</w:t>
        <w:softHyphen/>
        <w:t>me</w:t>
        <w:softHyphen/>
        <w:t>one the</w:t>
        <w:softHyphen/>
        <w:t>re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</w:t>
        <w:softHyphen/>
        <w:t>re's a gro</w:t>
        <w:softHyphen/>
        <w:t>unds</w:t>
        <w:softHyphen/>
        <w:t>ke</w:t>
        <w:softHyphen/>
        <w:t>eper he</w:t>
        <w:softHyphen/>
        <w:t>re. I think he's li</w:t>
        <w:softHyphen/>
        <w:t>ved he</w:t>
        <w:softHyphen/>
        <w:t>re all of his li</w:t>
        <w:softHyphen/>
        <w:t>f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es, ask him, ple</w:t>
        <w:softHyphen/>
        <w:t>as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Call back to</w:t>
        <w:softHyphen/>
        <w:t>mor</w:t>
        <w:softHyphen/>
        <w:t>row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a</w:t>
        <w:softHyphen/>
        <w:t>id she co</w:t>
        <w:softHyphen/>
        <w:t>uldn't. "I ha</w:t>
        <w:softHyphen/>
        <w:t>ve this pho</w:t>
        <w:softHyphen/>
        <w:t>ne for fi</w:t>
        <w:softHyphen/>
        <w:t>ve mi</w:t>
        <w:softHyphen/>
        <w:t>nu</w:t>
        <w:softHyphen/>
        <w:t>tes only. I don't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</w:t>
        <w:softHyphen/>
        <w:t>re was a click at the ot</w:t>
        <w:softHyphen/>
        <w:t>her end, and Ma</w:t>
        <w:softHyphen/>
        <w:t>ri</w:t>
        <w:softHyphen/>
        <w:t>am tho</w:t>
        <w:softHyphen/>
        <w:t>ught he had hung up. But she co</w:t>
        <w:softHyphen/>
        <w:t>uld he</w:t>
        <w:softHyphen/>
        <w:t>ar fo</w:t>
        <w:softHyphen/>
        <w:t>ots</w:t>
        <w:softHyphen/>
        <w:t>teps, and vo</w:t>
        <w:softHyphen/>
        <w:t>ices, a dis</w:t>
        <w:softHyphen/>
        <w:t>tant car horn, and so</w:t>
        <w:softHyphen/>
        <w:t>me mec</w:t>
        <w:softHyphen/>
        <w:t>ha</w:t>
        <w:softHyphen/>
        <w:t>ni</w:t>
        <w:softHyphen/>
        <w:t>cal hum</w:t>
        <w:softHyphen/>
        <w:t>ming punc</w:t>
        <w:softHyphen/>
        <w:t>tu</w:t>
        <w:softHyphen/>
        <w:t>ated by clicks, may</w:t>
        <w:softHyphen/>
        <w:t>be an elect</w:t>
        <w:softHyphen/>
        <w:t>ric fan. She switc</w:t>
        <w:softHyphen/>
        <w:t>hed the pho</w:t>
        <w:softHyphen/>
        <w:t>ne to her ot</w:t>
        <w:softHyphen/>
        <w:t>her ear, clo</w:t>
        <w:softHyphen/>
        <w:t>sed her ey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pic</w:t>
        <w:softHyphen/>
        <w:t>tu</w:t>
        <w:softHyphen/>
        <w:t>red Jalil smi</w:t>
        <w:softHyphen/>
        <w:t>ling, re</w:t>
        <w:softHyphen/>
        <w:t>ac</w:t>
        <w:softHyphen/>
        <w:t>hing in</w:t>
        <w:softHyphen/>
        <w:t>to his poc</w:t>
        <w:softHyphen/>
        <w:t>ke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Ah. Of co</w:t>
        <w:softHyphen/>
        <w:t>ur</w:t>
        <w:softHyphen/>
        <w:t>se. Well He</w:t>
        <w:softHyphen/>
        <w:t>re then. Wit</w:t>
        <w:softHyphen/>
        <w:t>ho</w:t>
        <w:softHyphen/>
        <w:t>ut Juri</w:t>
        <w:softHyphen/>
        <w:t>her ado…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A le</w:t>
        <w:softHyphen/>
        <w:t>af-sha</w:t>
        <w:softHyphen/>
        <w:t>ped pen</w:t>
        <w:softHyphen/>
        <w:t>dant, tiny co</w:t>
        <w:softHyphen/>
        <w:t>ins etc</w:t>
        <w:softHyphen/>
        <w:t>hed with mo</w:t>
        <w:softHyphen/>
        <w:t>ons and stars han</w:t>
        <w:softHyphen/>
        <w:t>ging from it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Try it on, Ma</w:t>
        <w:softHyphen/>
        <w:t>ri</w:t>
        <w:softHyphen/>
        <w:t>am jo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What do you think?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Ithink you lo</w:t>
        <w:softHyphen/>
        <w:t>ok li</w:t>
        <w:softHyphen/>
        <w:t>ke a qu</w:t>
        <w:softHyphen/>
        <w:t>e</w:t>
        <w:softHyphen/>
        <w:t>en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 few mi</w:t>
        <w:softHyphen/>
        <w:t>nu</w:t>
        <w:softHyphen/>
        <w:t>tes pas</w:t>
        <w:softHyphen/>
        <w:t>sed. Then fo</w:t>
        <w:softHyphen/>
        <w:t>ots</w:t>
        <w:softHyphen/>
        <w:t>teps, a cre</w:t>
        <w:softHyphen/>
        <w:t>aking so</w:t>
        <w:softHyphen/>
        <w:t>und, and a click. "He do</w:t>
        <w:softHyphen/>
        <w:t>es know him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 do</w:t>
        <w:softHyphen/>
        <w:t>es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's what he say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e</w:t>
        <w:softHyphen/>
        <w:t>re is he?" Ma</w:t>
        <w:softHyphen/>
        <w:t>ri</w:t>
        <w:softHyphen/>
        <w:t>am sa</w:t>
        <w:softHyphen/>
        <w:t>id. "Do</w:t>
        <w:softHyphen/>
        <w:t>es this man know whe</w:t>
        <w:softHyphen/>
        <w:t>re Jalil Khan is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</w:t>
        <w:softHyphen/>
        <w:t>re was a pa</w:t>
        <w:softHyphen/>
        <w:t>use. "He says he di</w:t>
        <w:softHyphen/>
        <w:t>ed ye</w:t>
        <w:softHyphen/>
        <w:t>ars ago, back in 1987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's sto</w:t>
        <w:softHyphen/>
        <w:t>mach fell. She'd con</w:t>
        <w:softHyphen/>
        <w:t>si</w:t>
        <w:softHyphen/>
        <w:t>de</w:t>
        <w:softHyphen/>
        <w:t>red the pos</w:t>
        <w:softHyphen/>
        <w:t>si</w:t>
        <w:softHyphen/>
        <w:t>bi</w:t>
        <w:softHyphen/>
        <w:t>lity, of co</w:t>
        <w:softHyphen/>
        <w:t>ur</w:t>
        <w:softHyphen/>
        <w:t>se. Jalil wo</w:t>
        <w:softHyphen/>
        <w:t>uld ha</w:t>
        <w:softHyphen/>
        <w:t>ve be</w:t>
        <w:softHyphen/>
        <w:t>en in his mid-to la</w:t>
        <w:softHyphen/>
        <w:t>te se</w:t>
        <w:softHyphen/>
        <w:t>ven</w:t>
        <w:softHyphen/>
        <w:t>ti</w:t>
        <w:softHyphen/>
        <w:t>es by now, but…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1950"/>
          <w:lang w:val="en-US"/>
        </w:rPr>
      </w:pPr>
      <w:r>
        <w:rPr>
          <w:b/>
          <w:bCs/>
          <w:i/>
          <w:iCs/>
          <w:color w:val="001950"/>
          <w:lang w:val="en-US"/>
        </w:rPr>
        <w:t>1987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1950"/>
          <w:lang w:val="en-US"/>
        </w:rPr>
      </w:pPr>
      <w:r>
        <w:rPr>
          <w:b/>
          <w:bCs/>
          <w:i/>
          <w:i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He was dying then. He had dri</w:t>
        <w:softHyphen/>
        <w:t>ven all the way from He</w:t>
        <w:softHyphen/>
        <w:t>rat to say go</w:t>
        <w:softHyphen/>
        <w:t>od-by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mo</w:t>
        <w:softHyphen/>
        <w:t>ved to the ed</w:t>
        <w:softHyphen/>
        <w:t>ge of the bal</w:t>
        <w:softHyphen/>
        <w:t>cony. From up he</w:t>
        <w:softHyphen/>
        <w:t>re, she co</w:t>
        <w:softHyphen/>
        <w:t>uld see the ho</w:t>
        <w:softHyphen/>
        <w:t>tel's on</w:t>
        <w:softHyphen/>
        <w:t>ce-fa</w:t>
        <w:softHyphen/>
        <w:t>mo</w:t>
        <w:softHyphen/>
        <w:t>us swim</w:t>
        <w:softHyphen/>
        <w:t>ming po</w:t>
        <w:softHyphen/>
        <w:t>ol, empty and grubby now, scar</w:t>
        <w:softHyphen/>
        <w:t>red by bul</w:t>
        <w:softHyphen/>
        <w:t>let ho</w:t>
        <w:softHyphen/>
        <w:t>les and de</w:t>
        <w:softHyphen/>
        <w:t>ca</w:t>
        <w:softHyphen/>
        <w:t>ying ti</w:t>
        <w:softHyphen/>
        <w:t>les. And the</w:t>
        <w:softHyphen/>
        <w:t>re was the bat</w:t>
        <w:softHyphen/>
        <w:t>te</w:t>
        <w:softHyphen/>
        <w:t>red ten</w:t>
        <w:softHyphen/>
        <w:t>nis co</w:t>
        <w:softHyphen/>
        <w:t>urt, the rag</w:t>
        <w:softHyphen/>
        <w:t>ged net lying limply in the mid</w:t>
        <w:softHyphen/>
        <w:t>dle of it li</w:t>
        <w:softHyphen/>
        <w:t>ke de</w:t>
        <w:softHyphen/>
        <w:t>ad skin shed by a sna</w:t>
        <w:softHyphen/>
        <w:t>k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ha</w:t>
        <w:softHyphen/>
        <w:t>ve to go now," the vo</w:t>
        <w:softHyphen/>
        <w:t>ice at the ot</w:t>
        <w:softHyphen/>
        <w:t>her end sa</w:t>
        <w:softHyphen/>
        <w:t>i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m sorry to ha</w:t>
        <w:softHyphen/>
        <w:t>ve bot</w:t>
        <w:softHyphen/>
        <w:t>he</w:t>
        <w:softHyphen/>
        <w:t>red you," Ma</w:t>
        <w:softHyphen/>
        <w:t>ri</w:t>
        <w:softHyphen/>
        <w:t>am sa</w:t>
        <w:softHyphen/>
        <w:t>id, we</w:t>
        <w:softHyphen/>
        <w:t>eping so</w:t>
        <w:softHyphen/>
        <w:t>und</w:t>
        <w:softHyphen/>
        <w:t>les</w:t>
        <w:softHyphen/>
        <w:t>sly in</w:t>
        <w:softHyphen/>
        <w:t>to the pho</w:t>
        <w:softHyphen/>
        <w:t>ne. She saw Jalil wa</w:t>
        <w:softHyphen/>
        <w:t>ving to her, skip</w:t>
        <w:softHyphen/>
        <w:t>ping from sto</w:t>
        <w:softHyphen/>
        <w:t>ne to sto</w:t>
        <w:softHyphen/>
        <w:t>ne as he cros</w:t>
        <w:softHyphen/>
        <w:t>sed the stre</w:t>
        <w:softHyphen/>
        <w:t>am, his poc</w:t>
        <w:softHyphen/>
        <w:t>kets swol</w:t>
        <w:softHyphen/>
        <w:t>len with gifts. All the ti</w:t>
        <w:softHyphen/>
        <w:t>mes she had held her bre</w:t>
        <w:softHyphen/>
        <w:t>ath for him, for God to grant her mo</w:t>
        <w:softHyphen/>
        <w:t>re ti</w:t>
        <w:softHyphen/>
        <w:t>me with him. "Thank you," Ma</w:t>
        <w:softHyphen/>
        <w:t>ri</w:t>
        <w:softHyphen/>
        <w:t>am be</w:t>
        <w:softHyphen/>
        <w:t>gan to say, but the man at the ot</w:t>
        <w:softHyphen/>
        <w:t>her end had al</w:t>
        <w:softHyphen/>
        <w:t>re</w:t>
        <w:softHyphen/>
        <w:t>ady hung up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was lo</w:t>
        <w:softHyphen/>
        <w:t>oking at her. Ma</w:t>
        <w:softHyphen/>
        <w:t>ri</w:t>
        <w:softHyphen/>
        <w:t>am sho</w:t>
        <w:softHyphen/>
        <w:t>ok her he</w:t>
        <w:softHyphen/>
        <w:t>a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Use</w:t>
        <w:softHyphen/>
        <w:t>less," he sa</w:t>
        <w:softHyphen/>
        <w:t>id, snatc</w:t>
        <w:softHyphen/>
        <w:t>hing the pho</w:t>
        <w:softHyphen/>
        <w:t>ne from her. "Li</w:t>
        <w:softHyphen/>
        <w:t>ke da</w:t>
        <w:softHyphen/>
        <w:t>ugh</w:t>
        <w:softHyphen/>
        <w:t>ter, li</w:t>
        <w:softHyphen/>
        <w:t>ke fat</w:t>
        <w:softHyphen/>
        <w:t>her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On the</w:t>
        <w:softHyphen/>
        <w:t>ir way out of the lobby, Ras</w:t>
        <w:softHyphen/>
        <w:t>he</w:t>
        <w:softHyphen/>
        <w:t>ed wal</w:t>
        <w:softHyphen/>
        <w:t>ked briskly to the cof</w:t>
        <w:softHyphen/>
        <w:t>fee tab</w:t>
        <w:softHyphen/>
        <w:t>le, which was now aban</w:t>
        <w:softHyphen/>
        <w:t>do</w:t>
        <w:softHyphen/>
        <w:t>ned, and poc</w:t>
        <w:softHyphen/>
        <w:t>ke</w:t>
        <w:softHyphen/>
        <w:t>ted the last ring</w:t>
      </w:r>
      <w:r>
        <w:rPr>
          <w:i/>
          <w:iCs/>
          <w:lang w:val="en-US"/>
        </w:rPr>
        <w:t>of jela</w:t>
        <w:softHyphen/>
        <w:t>bi.</w:t>
      </w:r>
      <w:r>
        <w:rPr>
          <w:lang w:val="en-US"/>
        </w:rPr>
        <w:t xml:space="preserve"> He to</w:t>
        <w:softHyphen/>
        <w:t>ok it ho</w:t>
        <w:softHyphen/>
        <w:t>me and ga</w:t>
        <w:softHyphen/>
        <w:t>ve it to Zal</w:t>
        <w:softHyphen/>
        <w:t>mai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42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La</w:t>
        <w:softHyphen/>
        <w:t>ila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 a pa</w:t>
        <w:softHyphen/>
        <w:t>per bag, Azi</w:t>
        <w:softHyphen/>
        <w:t>za pac</w:t>
        <w:softHyphen/>
        <w:t>ked the</w:t>
        <w:softHyphen/>
        <w:t>se things: her flo</w:t>
        <w:softHyphen/>
        <w:t>we</w:t>
        <w:softHyphen/>
        <w:t>red shirt and her lo</w:t>
        <w:softHyphen/>
        <w:t>ne pa</w:t>
        <w:softHyphen/>
        <w:t>ir of socks, her mis</w:t>
        <w:softHyphen/>
        <w:t>matc</w:t>
        <w:softHyphen/>
        <w:t>hed wo</w:t>
        <w:softHyphen/>
        <w:t>ol glo</w:t>
        <w:softHyphen/>
        <w:t>ves, an old, pump</w:t>
        <w:softHyphen/>
        <w:t>kin-co</w:t>
        <w:softHyphen/>
        <w:t>lo</w:t>
        <w:softHyphen/>
        <w:t>red blan</w:t>
        <w:softHyphen/>
        <w:t>ket dot</w:t>
        <w:softHyphen/>
        <w:t>ted with stars and co</w:t>
        <w:softHyphen/>
        <w:t>mets, a splin</w:t>
        <w:softHyphen/>
        <w:t>te</w:t>
        <w:softHyphen/>
        <w:t>red plas</w:t>
        <w:softHyphen/>
        <w:t>tic cup, a ba</w:t>
        <w:softHyphen/>
        <w:t>na</w:t>
        <w:softHyphen/>
        <w:t>na, her set of di</w:t>
        <w:softHyphen/>
        <w:t>ce-It was a co</w:t>
        <w:softHyphen/>
        <w:t>ol mor</w:t>
        <w:softHyphen/>
        <w:t>ning in Ap</w:t>
        <w:softHyphen/>
        <w:t>ril 2001, shortly be</w:t>
        <w:softHyphen/>
        <w:t>fo</w:t>
        <w:softHyphen/>
        <w:t>re La</w:t>
        <w:softHyphen/>
        <w:t>ila's twenty-third birth</w:t>
        <w:softHyphen/>
        <w:t>day. The sky was a trans</w:t>
        <w:softHyphen/>
        <w:t>lu</w:t>
        <w:softHyphen/>
        <w:t>cent gray, and gusts of a clammy, cold wind kept rat</w:t>
        <w:softHyphen/>
        <w:t>tling the scre</w:t>
        <w:softHyphen/>
        <w:t>en do</w:t>
        <w:softHyphen/>
        <w:t>o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is was a few days af</w:t>
        <w:softHyphen/>
        <w:t>ter La</w:t>
        <w:softHyphen/>
        <w:t>ila he</w:t>
        <w:softHyphen/>
        <w:t>ard that Ah</w:t>
        <w:softHyphen/>
        <w:t>mad Shah Mas</w:t>
        <w:softHyphen/>
        <w:t>so</w:t>
        <w:softHyphen/>
        <w:t>ud had go</w:t>
        <w:softHyphen/>
        <w:t>ne to Fran</w:t>
        <w:softHyphen/>
        <w:t>ce and spo</w:t>
        <w:softHyphen/>
        <w:t>ken to the Euro</w:t>
        <w:softHyphen/>
        <w:t>pe</w:t>
        <w:softHyphen/>
        <w:t>an Par</w:t>
        <w:softHyphen/>
        <w:t>li</w:t>
        <w:softHyphen/>
        <w:t>ament. Mas</w:t>
        <w:softHyphen/>
        <w:t>so</w:t>
        <w:softHyphen/>
        <w:t>ud was now in his na</w:t>
        <w:softHyphen/>
        <w:t>ti</w:t>
        <w:softHyphen/>
        <w:t>ve North, and le</w:t>
        <w:softHyphen/>
        <w:t>ading the Nort</w:t>
        <w:softHyphen/>
        <w:t>hern Al</w:t>
        <w:softHyphen/>
        <w:t>li</w:t>
        <w:softHyphen/>
        <w:t>an</w:t>
        <w:softHyphen/>
        <w:t>ce, the so</w:t>
        <w:softHyphen/>
        <w:t>le op</w:t>
        <w:softHyphen/>
        <w:t>po</w:t>
        <w:softHyphen/>
        <w:t>si</w:t>
        <w:softHyphen/>
        <w:t>ti</w:t>
        <w:softHyphen/>
        <w:t>on gro</w:t>
        <w:softHyphen/>
        <w:t>up still figh</w:t>
        <w:softHyphen/>
        <w:t>ting the Ta</w:t>
        <w:softHyphen/>
        <w:t>li</w:t>
        <w:softHyphen/>
        <w:t>ban. In Euro</w:t>
        <w:softHyphen/>
        <w:t>pe, Mas</w:t>
        <w:softHyphen/>
        <w:t>so</w:t>
        <w:softHyphen/>
        <w:t>ud had war</w:t>
        <w:softHyphen/>
        <w:t>ned the West abo</w:t>
        <w:softHyphen/>
        <w:t>ut ter</w:t>
        <w:softHyphen/>
        <w:t>ro</w:t>
        <w:softHyphen/>
        <w:t>rist camps in Afg</w:t>
        <w:softHyphen/>
        <w:t>ha</w:t>
        <w:softHyphen/>
        <w:t>nis</w:t>
        <w:softHyphen/>
        <w:t>tan, and ple</w:t>
        <w:softHyphen/>
        <w:t>aded with the U.S. to help him fight the Ta</w:t>
        <w:softHyphen/>
        <w:t>li</w:t>
        <w:softHyphen/>
        <w:t>ba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f Pre</w:t>
        <w:softHyphen/>
        <w:t>si</w:t>
        <w:softHyphen/>
        <w:t>dent Bush do</w:t>
        <w:softHyphen/>
        <w:t>esn't help us," he had sa</w:t>
        <w:softHyphen/>
        <w:t>id, "the</w:t>
        <w:softHyphen/>
        <w:t>se ter</w:t>
        <w:softHyphen/>
        <w:t>ro</w:t>
        <w:softHyphen/>
        <w:t>rists will da</w:t>
        <w:softHyphen/>
        <w:t>ma</w:t>
        <w:softHyphen/>
        <w:t>ge the U.S. and Euro</w:t>
        <w:softHyphen/>
        <w:t>pe very so</w:t>
        <w:softHyphen/>
        <w:t>o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A month be</w:t>
        <w:softHyphen/>
        <w:t>fo</w:t>
        <w:softHyphen/>
        <w:t>re that, La</w:t>
        <w:softHyphen/>
        <w:t>ila had le</w:t>
        <w:softHyphen/>
        <w:t>ar</w:t>
        <w:softHyphen/>
        <w:t>ned that the Ta</w:t>
        <w:softHyphen/>
        <w:t>li</w:t>
        <w:softHyphen/>
        <w:t>ban had plan</w:t>
        <w:softHyphen/>
        <w:t>ted TNT in the cre</w:t>
        <w:softHyphen/>
        <w:t>vi</w:t>
        <w:softHyphen/>
        <w:t>ces of the gi</w:t>
        <w:softHyphen/>
        <w:t>ant Bud</w:t>
        <w:softHyphen/>
        <w:t>dhas in Ba</w:t>
        <w:softHyphen/>
        <w:t>mi</w:t>
        <w:softHyphen/>
        <w:t>yan and blown them apart, cal</w:t>
        <w:softHyphen/>
        <w:t>ling them obj</w:t>
        <w:softHyphen/>
        <w:t>ects of ido</w:t>
        <w:softHyphen/>
        <w:t>latry and sin. The</w:t>
        <w:softHyphen/>
        <w:t>re was an outcry aro</w:t>
        <w:softHyphen/>
        <w:t>und the world, from the U.S. to Chi</w:t>
        <w:softHyphen/>
        <w:t>na. Go</w:t>
        <w:softHyphen/>
        <w:t>vern</w:t>
        <w:softHyphen/>
        <w:t>ments, his</w:t>
        <w:softHyphen/>
        <w:t>to</w:t>
        <w:softHyphen/>
        <w:t>ri</w:t>
        <w:softHyphen/>
        <w:t>ans, and arc</w:t>
        <w:softHyphen/>
        <w:t>ha</w:t>
        <w:softHyphen/>
        <w:t>e</w:t>
        <w:softHyphen/>
        <w:t>olo</w:t>
        <w:softHyphen/>
        <w:t>gists from all over the glo</w:t>
        <w:softHyphen/>
        <w:t>be had writ</w:t>
        <w:softHyphen/>
        <w:t>ten let</w:t>
        <w:softHyphen/>
        <w:t>ters, ple</w:t>
        <w:softHyphen/>
        <w:t>aded with the Ta</w:t>
        <w:softHyphen/>
        <w:t>li</w:t>
        <w:softHyphen/>
        <w:t>ban not to de</w:t>
        <w:softHyphen/>
        <w:t>mo</w:t>
        <w:softHyphen/>
        <w:t>lish the two gre</w:t>
        <w:softHyphen/>
        <w:t>atest his</w:t>
        <w:softHyphen/>
        <w:t>to</w:t>
        <w:softHyphen/>
        <w:t>ri</w:t>
        <w:softHyphen/>
        <w:t>cal ar</w:t>
        <w:softHyphen/>
        <w:t>ti</w:t>
        <w:softHyphen/>
        <w:t>facts in Afg</w:t>
        <w:softHyphen/>
        <w:t>ha</w:t>
        <w:softHyphen/>
        <w:t>nis</w:t>
        <w:softHyphen/>
        <w:t>tan. But the Ta</w:t>
        <w:softHyphen/>
        <w:t>li</w:t>
        <w:softHyphen/>
        <w:t>ban had go</w:t>
        <w:softHyphen/>
        <w:t>ne ahe</w:t>
        <w:softHyphen/>
        <w:t>ad and de</w:t>
        <w:softHyphen/>
        <w:t>to</w:t>
        <w:softHyphen/>
        <w:t>na</w:t>
        <w:softHyphen/>
        <w:t>ted the</w:t>
        <w:softHyphen/>
        <w:t>ir exp</w:t>
        <w:softHyphen/>
        <w:t>lo</w:t>
        <w:softHyphen/>
        <w:t>si</w:t>
        <w:softHyphen/>
        <w:t>ves in</w:t>
        <w:softHyphen/>
        <w:t>si</w:t>
        <w:softHyphen/>
        <w:t>de the two-tho</w:t>
        <w:softHyphen/>
        <w:t>usand-ye</w:t>
        <w:softHyphen/>
        <w:t>ar-old Bud</w:t>
        <w:softHyphen/>
        <w:t>dhas. They had chan</w:t>
        <w:softHyphen/>
        <w:t>ted</w:t>
      </w:r>
      <w:r>
        <w:rPr>
          <w:i/>
          <w:iCs/>
          <w:lang w:val="en-US"/>
        </w:rPr>
        <w:t>Al</w:t>
        <w:softHyphen/>
        <w:t>lah-u-akbar</w:t>
      </w:r>
      <w:r>
        <w:rPr>
          <w:lang w:val="en-US"/>
        </w:rPr>
        <w:t xml:space="preserve"> with each blast, che</w:t>
        <w:softHyphen/>
        <w:t>ered each ti</w:t>
        <w:softHyphen/>
        <w:t>me the sta</w:t>
        <w:softHyphen/>
        <w:t>tu</w:t>
        <w:softHyphen/>
        <w:t>es lost an arm or a leg in a crumb</w:t>
        <w:softHyphen/>
        <w:t>ling clo</w:t>
        <w:softHyphen/>
        <w:t>ud of dust. La</w:t>
        <w:softHyphen/>
        <w:t>ila re</w:t>
        <w:softHyphen/>
        <w:t>mem</w:t>
        <w:softHyphen/>
        <w:t>be</w:t>
        <w:softHyphen/>
        <w:t>red stan</w:t>
        <w:softHyphen/>
        <w:t>ding atop the big</w:t>
        <w:softHyphen/>
        <w:t>ger of the two Bud</w:t>
        <w:softHyphen/>
        <w:t>dhas with Ba</w:t>
        <w:softHyphen/>
        <w:t>bi and Ta</w:t>
        <w:softHyphen/>
        <w:t>riq, back in 1987, a bre</w:t>
        <w:softHyphen/>
        <w:t>eze blo</w:t>
        <w:softHyphen/>
        <w:t>wing in the</w:t>
        <w:softHyphen/>
        <w:t>ir sun</w:t>
        <w:softHyphen/>
        <w:t>lit fa</w:t>
        <w:softHyphen/>
        <w:t>ces, watc</w:t>
        <w:softHyphen/>
        <w:t>hing a hawk gli</w:t>
        <w:softHyphen/>
        <w:t>ding in circ</w:t>
        <w:softHyphen/>
        <w:t>les over the spraw</w:t>
        <w:softHyphen/>
        <w:t>ling val</w:t>
        <w:softHyphen/>
        <w:t>ley be</w:t>
        <w:softHyphen/>
        <w:t>low. But when she he</w:t>
        <w:softHyphen/>
        <w:t>ard the news of the sta</w:t>
        <w:softHyphen/>
        <w:t>tu</w:t>
        <w:softHyphen/>
        <w:t>es' de</w:t>
        <w:softHyphen/>
        <w:t>mi</w:t>
        <w:softHyphen/>
        <w:t>se, La</w:t>
        <w:softHyphen/>
        <w:t>ila was numb to it. It hardly se</w:t>
        <w:softHyphen/>
        <w:t>emed to mat</w:t>
        <w:softHyphen/>
        <w:t>ter. How co</w:t>
        <w:softHyphen/>
        <w:t>uld she ca</w:t>
        <w:softHyphen/>
        <w:t>re abo</w:t>
        <w:softHyphen/>
        <w:t>ut sta</w:t>
        <w:softHyphen/>
        <w:t>tu</w:t>
        <w:softHyphen/>
        <w:t>es when her own li</w:t>
        <w:softHyphen/>
        <w:t>fe was crumb</w:t>
        <w:softHyphen/>
        <w:t>ling dust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Until Ras</w:t>
        <w:softHyphen/>
        <w:t>he</w:t>
        <w:softHyphen/>
        <w:t>ed told her it was ti</w:t>
        <w:softHyphen/>
        <w:t>me to go, La</w:t>
        <w:softHyphen/>
        <w:t>ila sat on the flo</w:t>
        <w:softHyphen/>
        <w:t>or in a co</w:t>
        <w:softHyphen/>
        <w:t>mer of the li</w:t>
        <w:softHyphen/>
        <w:t>ving ro</w:t>
        <w:softHyphen/>
        <w:t>om, not spe</w:t>
        <w:softHyphen/>
        <w:t>aking and sto</w:t>
        <w:softHyphen/>
        <w:t>ne-fa</w:t>
        <w:softHyphen/>
        <w:t>ced, her ha</w:t>
        <w:softHyphen/>
        <w:t>ir han</w:t>
        <w:softHyphen/>
        <w:t>ging aro</w:t>
        <w:softHyphen/>
        <w:t>und her fa</w:t>
        <w:softHyphen/>
        <w:t>ce in straggly curls. No mat</w:t>
        <w:softHyphen/>
        <w:t>ter how much she bre</w:t>
        <w:softHyphen/>
        <w:t>at</w:t>
        <w:softHyphen/>
        <w:t>hed in and out, it se</w:t>
        <w:softHyphen/>
        <w:t>emed to La</w:t>
        <w:softHyphen/>
        <w:t>ila that she co</w:t>
        <w:softHyphen/>
        <w:t>uldn't fill her lungs with eno</w:t>
        <w:softHyphen/>
        <w:t>ugh ai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 the way to Kar</w:t>
        <w:softHyphen/>
        <w:t>teh-Seh, Zal</w:t>
        <w:softHyphen/>
        <w:t>mai bo</w:t>
        <w:softHyphen/>
        <w:t>un</w:t>
        <w:softHyphen/>
        <w:t>ced in Ras</w:t>
        <w:softHyphen/>
        <w:t>he</w:t>
        <w:softHyphen/>
        <w:t>ed's arms, and Azi</w:t>
        <w:softHyphen/>
        <w:t>za held Ma</w:t>
        <w:softHyphen/>
        <w:t>ri</w:t>
        <w:softHyphen/>
        <w:t>am's hand as she wal</w:t>
        <w:softHyphen/>
        <w:t>ked qu</w:t>
        <w:softHyphen/>
        <w:t>ickly be</w:t>
        <w:softHyphen/>
        <w:t>si</w:t>
        <w:softHyphen/>
        <w:t>de her. The wind blew the dirty scarf ti</w:t>
        <w:softHyphen/>
        <w:t>ed un</w:t>
        <w:softHyphen/>
        <w:t>der Azi</w:t>
        <w:softHyphen/>
        <w:t>za's chin and rip</w:t>
        <w:softHyphen/>
        <w:t>pled the hem of her dress. Azi</w:t>
        <w:softHyphen/>
        <w:t>za was mo</w:t>
        <w:softHyphen/>
        <w:t>re grim now, as tho</w:t>
        <w:softHyphen/>
        <w:t>ugh she'd be</w:t>
        <w:softHyphen/>
        <w:t>gun to sen</w:t>
        <w:softHyphen/>
        <w:t>se, with each step, that she was be</w:t>
        <w:softHyphen/>
        <w:t>ing du</w:t>
        <w:softHyphen/>
        <w:t>ped. La</w:t>
        <w:softHyphen/>
        <w:t>ila had not fo</w:t>
        <w:softHyphen/>
        <w:t>und the strength to tell Azi</w:t>
        <w:softHyphen/>
        <w:t>za the truth. She had told her that she was go</w:t>
        <w:softHyphen/>
        <w:t>ing to a scho</w:t>
        <w:softHyphen/>
        <w:t>ol, a spe</w:t>
        <w:softHyphen/>
        <w:t>ci</w:t>
        <w:softHyphen/>
        <w:t>al scho</w:t>
        <w:softHyphen/>
        <w:t>ol whe</w:t>
        <w:softHyphen/>
        <w:t>re the child</w:t>
        <w:softHyphen/>
        <w:t>ren ate and slept and didn't co</w:t>
        <w:softHyphen/>
        <w:t>me ho</w:t>
        <w:softHyphen/>
        <w:t>me af</w:t>
        <w:softHyphen/>
        <w:t>ter class. Now Azi</w:t>
        <w:softHyphen/>
        <w:t>za kept pel</w:t>
        <w:softHyphen/>
        <w:t>ting La</w:t>
        <w:softHyphen/>
        <w:t>ila with the sa</w:t>
        <w:softHyphen/>
        <w:t>me qu</w:t>
        <w:softHyphen/>
        <w:t>es</w:t>
        <w:softHyphen/>
        <w:t>ti</w:t>
        <w:softHyphen/>
        <w:t>ons she had be</w:t>
        <w:softHyphen/>
        <w:t>en as</w:t>
        <w:softHyphen/>
        <w:t>king for days. Did the stu</w:t>
        <w:softHyphen/>
        <w:t>dents sle</w:t>
        <w:softHyphen/>
        <w:t>ep in dif</w:t>
        <w:softHyphen/>
        <w:t>fe</w:t>
        <w:softHyphen/>
        <w:t>rent ro</w:t>
        <w:softHyphen/>
        <w:t>oms or all in one gre</w:t>
        <w:softHyphen/>
        <w:t>at big ro</w:t>
        <w:softHyphen/>
        <w:t>om? Wo</w:t>
        <w:softHyphen/>
        <w:t>uld she ma</w:t>
        <w:softHyphen/>
        <w:t>ke fri</w:t>
        <w:softHyphen/>
        <w:t>ends? Was she, La</w:t>
        <w:softHyphen/>
        <w:t>ila, su</w:t>
        <w:softHyphen/>
        <w:t>re that the te</w:t>
        <w:softHyphen/>
        <w:t>ac</w:t>
        <w:softHyphen/>
        <w:t>hers wo</w:t>
        <w:softHyphen/>
        <w:t>uld be ni</w:t>
        <w:softHyphen/>
        <w:t>ce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And, mo</w:t>
        <w:softHyphen/>
        <w:t>re than on</w:t>
        <w:softHyphen/>
        <w:t>ce,</w:t>
      </w:r>
      <w:r>
        <w:rPr>
          <w:i/>
          <w:iCs/>
          <w:lang w:val="en-US"/>
        </w:rPr>
        <w:t>How long do I ha</w:t>
        <w:softHyphen/>
        <w:t>ve to stay?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stop</w:t>
        <w:softHyphen/>
        <w:t>ped two blocks from the squ</w:t>
        <w:softHyphen/>
        <w:t>at, bar</w:t>
        <w:softHyphen/>
        <w:t>racks-style bu</w:t>
        <w:softHyphen/>
        <w:t>il</w:t>
        <w:softHyphen/>
        <w:t>d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Zal</w:t>
        <w:softHyphen/>
        <w:t>mai and I will wa</w:t>
        <w:softHyphen/>
        <w:t>it he</w:t>
        <w:softHyphen/>
        <w:t>re," Ras</w:t>
        <w:softHyphen/>
        <w:t>he</w:t>
        <w:softHyphen/>
        <w:t>ed sa</w:t>
        <w:softHyphen/>
        <w:t>id. "Oh, be</w:t>
        <w:softHyphen/>
        <w:t>fo</w:t>
        <w:softHyphen/>
        <w:t>re I for</w:t>
        <w:softHyphen/>
        <w:t>get…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fis</w:t>
        <w:softHyphen/>
        <w:t>hed a stick of gum from his poc</w:t>
        <w:softHyphen/>
        <w:t>ket, a par</w:t>
        <w:softHyphen/>
        <w:t>ting gift, and held it out to Azi</w:t>
        <w:softHyphen/>
        <w:t>za with a stiff, mag</w:t>
        <w:softHyphen/>
        <w:t>na</w:t>
        <w:softHyphen/>
        <w:t>ni</w:t>
        <w:softHyphen/>
        <w:t>mo</w:t>
        <w:softHyphen/>
        <w:t>us air. Azi</w:t>
        <w:softHyphen/>
        <w:t>za to</w:t>
        <w:softHyphen/>
        <w:t>ok it and mut</w:t>
        <w:softHyphen/>
        <w:t>te</w:t>
        <w:softHyphen/>
        <w:t>red a thank-you. La</w:t>
        <w:softHyphen/>
        <w:t>ila mar</w:t>
        <w:softHyphen/>
        <w:t>ve</w:t>
        <w:softHyphen/>
        <w:t>led at Azi</w:t>
        <w:softHyphen/>
        <w:t>za's gra</w:t>
        <w:softHyphen/>
        <w:t>ce, Azi</w:t>
        <w:softHyphen/>
        <w:t>za's vast ca</w:t>
        <w:softHyphen/>
        <w:t>pa</w:t>
        <w:softHyphen/>
        <w:t>city for for</w:t>
        <w:softHyphen/>
        <w:t>gi</w:t>
        <w:softHyphen/>
        <w:t>ve</w:t>
        <w:softHyphen/>
        <w:t>ness, and her eyes fil</w:t>
        <w:softHyphen/>
        <w:t>led. Her he</w:t>
        <w:softHyphen/>
        <w:t>art squ</w:t>
        <w:softHyphen/>
        <w:t>e</w:t>
        <w:softHyphen/>
        <w:t>ezed, and she was fa</w:t>
        <w:softHyphen/>
        <w:t>int with sor</w:t>
        <w:softHyphen/>
        <w:t>row at the tho</w:t>
        <w:softHyphen/>
        <w:t>ught that this af</w:t>
        <w:softHyphen/>
        <w:t>ter</w:t>
        <w:softHyphen/>
        <w:t>no</w:t>
        <w:softHyphen/>
        <w:t>on Azi</w:t>
        <w:softHyphen/>
        <w:t>za wo</w:t>
        <w:softHyphen/>
        <w:t>uld not nap be</w:t>
        <w:softHyphen/>
        <w:t>si</w:t>
        <w:softHyphen/>
        <w:t>de her, that she wo</w:t>
        <w:softHyphen/>
        <w:t>uld not fe</w:t>
        <w:softHyphen/>
        <w:t>el the flimsy we</w:t>
        <w:softHyphen/>
        <w:t>ight of Azi</w:t>
        <w:softHyphen/>
        <w:t>za's arm on her chest, the cur</w:t>
        <w:softHyphen/>
        <w:t>ve of Azi</w:t>
        <w:softHyphen/>
        <w:t>za's he</w:t>
        <w:softHyphen/>
        <w:t>ad pres</w:t>
        <w:softHyphen/>
        <w:t>sing in</w:t>
        <w:softHyphen/>
        <w:t>to her ribs, Azi</w:t>
        <w:softHyphen/>
        <w:t>za's bre</w:t>
        <w:softHyphen/>
        <w:t>ath war</w:t>
        <w:softHyphen/>
        <w:t>ming her neck, Azi</w:t>
        <w:softHyphen/>
        <w:t>za's he</w:t>
        <w:softHyphen/>
        <w:t>els po</w:t>
        <w:softHyphen/>
        <w:t>king her bel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Azi</w:t>
        <w:softHyphen/>
        <w:t>za was led away, Zal</w:t>
        <w:softHyphen/>
        <w:t>mai be</w:t>
        <w:softHyphen/>
        <w:t>gan wa</w:t>
        <w:softHyphen/>
        <w:t>iling, crying, Zi</w:t>
        <w:softHyphen/>
        <w:t>za! Zi</w:t>
        <w:softHyphen/>
        <w:t>za! He squ</w:t>
        <w:softHyphen/>
        <w:t>ir</w:t>
        <w:softHyphen/>
        <w:t>med and kic</w:t>
        <w:softHyphen/>
        <w:t>ked in his fat</w:t>
        <w:softHyphen/>
        <w:t>her's arms, cal</w:t>
        <w:softHyphen/>
        <w:t>led for his sis</w:t>
        <w:softHyphen/>
        <w:t>ter, un</w:t>
        <w:softHyphen/>
        <w:t>til his at</w:t>
        <w:softHyphen/>
        <w:t>ten</w:t>
        <w:softHyphen/>
        <w:t>ti</w:t>
        <w:softHyphen/>
        <w:t>on was di</w:t>
        <w:softHyphen/>
        <w:t>ver</w:t>
        <w:softHyphen/>
        <w:t>ted by an or</w:t>
        <w:softHyphen/>
        <w:t>gan-grin</w:t>
        <w:softHyphen/>
        <w:t>der's mon</w:t>
        <w:softHyphen/>
        <w:t>key ac</w:t>
        <w:softHyphen/>
        <w:t>ross the stre</w:t>
        <w:softHyphen/>
        <w:t>e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wal</w:t>
        <w:softHyphen/>
        <w:t>ked the last two blocks alo</w:t>
        <w:softHyphen/>
        <w:t>ne, Ma</w:t>
        <w:softHyphen/>
        <w:t>ri</w:t>
        <w:softHyphen/>
        <w:t>am, La</w:t>
        <w:softHyphen/>
        <w:t>ila, and Azi</w:t>
        <w:softHyphen/>
        <w:t>za. As they ap</w:t>
        <w:softHyphen/>
        <w:t>pro</w:t>
        <w:softHyphen/>
        <w:t>ac</w:t>
        <w:softHyphen/>
        <w:t>hed the bu</w:t>
        <w:softHyphen/>
        <w:t>il</w:t>
        <w:softHyphen/>
        <w:t>ding, La</w:t>
        <w:softHyphen/>
        <w:t>ila co</w:t>
        <w:softHyphen/>
        <w:t>uld see its splin</w:t>
        <w:softHyphen/>
        <w:t>te</w:t>
        <w:softHyphen/>
        <w:t>red fa9ade, the sag</w:t>
        <w:softHyphen/>
        <w:t>ging ro</w:t>
        <w:softHyphen/>
        <w:t>of, the planks of wo</w:t>
        <w:softHyphen/>
        <w:t>od na</w:t>
        <w:softHyphen/>
        <w:t>iled ac</w:t>
        <w:softHyphen/>
        <w:t>ross fra</w:t>
        <w:softHyphen/>
        <w:t>mes with mis</w:t>
        <w:softHyphen/>
        <w:t>sing win</w:t>
        <w:softHyphen/>
        <w:t>dows, the top of a swing set over a de</w:t>
        <w:softHyphen/>
        <w:t>ca</w:t>
        <w:softHyphen/>
        <w:t>ying wal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stop</w:t>
        <w:softHyphen/>
        <w:t>ped by the do</w:t>
        <w:softHyphen/>
        <w:t>or, and La</w:t>
        <w:softHyphen/>
        <w:t>ila re</w:t>
        <w:softHyphen/>
        <w:t>pe</w:t>
        <w:softHyphen/>
        <w:t>ated to Azi</w:t>
        <w:softHyphen/>
        <w:t>za what she had told her ear</w:t>
        <w:softHyphen/>
        <w:t>li</w:t>
        <w:softHyphen/>
        <w:t>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d if they ask abo</w:t>
        <w:softHyphen/>
        <w:t>ut yo</w:t>
        <w:softHyphen/>
        <w:t>ur fat</w:t>
        <w:softHyphen/>
        <w:t>her, what do you say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 Mu</w:t>
        <w:softHyphen/>
        <w:t>j</w:t>
        <w:softHyphen/>
        <w:t>ahi</w:t>
        <w:softHyphen/>
        <w:t>de</w:t>
        <w:softHyphen/>
        <w:t>en kil</w:t>
        <w:softHyphen/>
        <w:t>led him," Azi</w:t>
        <w:softHyphen/>
        <w:t>za sa</w:t>
        <w:softHyphen/>
        <w:t>id, her mo</w:t>
        <w:softHyphen/>
        <w:t>uth set with wa</w:t>
        <w:softHyphen/>
        <w:t>ri</w:t>
        <w:softHyphen/>
        <w:t>nes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at's go</w:t>
        <w:softHyphen/>
        <w:t>od. Azi</w:t>
        <w:softHyphen/>
        <w:t>za, do you un</w:t>
        <w:softHyphen/>
        <w:t>ders</w:t>
        <w:softHyphen/>
        <w:t>tand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Be</w:t>
        <w:softHyphen/>
        <w:t>ca</w:t>
        <w:softHyphen/>
        <w:t>use this is a spe</w:t>
        <w:softHyphen/>
        <w:t>ci</w:t>
        <w:softHyphen/>
        <w:t>al scho</w:t>
        <w:softHyphen/>
        <w:t>ol," Azi</w:t>
        <w:softHyphen/>
        <w:t>za sa</w:t>
        <w:softHyphen/>
        <w:t>id Now that they we</w:t>
        <w:softHyphen/>
        <w:t>re he</w:t>
        <w:softHyphen/>
        <w:t>re, and the bu</w:t>
        <w:softHyphen/>
        <w:t>il</w:t>
        <w:softHyphen/>
        <w:t>ding was a re</w:t>
        <w:softHyphen/>
        <w:t>ality, she lo</w:t>
        <w:softHyphen/>
        <w:t>oked sha</w:t>
        <w:softHyphen/>
        <w:t>ken. Her lo</w:t>
        <w:softHyphen/>
        <w:t>wer lip was qu</w:t>
        <w:softHyphen/>
        <w:t>ive</w:t>
        <w:softHyphen/>
        <w:t>ring and her eyes thre</w:t>
        <w:softHyphen/>
        <w:t>ate</w:t>
        <w:softHyphen/>
        <w:t>ned to well up, and La</w:t>
        <w:softHyphen/>
        <w:t>ila saw how hard she was strug</w:t>
        <w:softHyphen/>
        <w:t>gling to be bra</w:t>
        <w:softHyphen/>
        <w:t>ve. "If we tell the truth," Azi</w:t>
        <w:softHyphen/>
        <w:t>za sa</w:t>
        <w:softHyphen/>
        <w:t>id in a thin, bre</w:t>
        <w:softHyphen/>
        <w:t>ath</w:t>
        <w:softHyphen/>
        <w:t>less vo</w:t>
        <w:softHyphen/>
        <w:t>ice, "they won't ta</w:t>
        <w:softHyphen/>
        <w:t>ke me. It's a spe</w:t>
        <w:softHyphen/>
        <w:t>ci</w:t>
        <w:softHyphen/>
        <w:t>al scho</w:t>
        <w:softHyphen/>
        <w:t>ol. I want to go ho</w:t>
        <w:softHyphen/>
        <w:t>m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ll vi</w:t>
        <w:softHyphen/>
        <w:t>sit all the ti</w:t>
        <w:softHyphen/>
        <w:t>me," La</w:t>
        <w:softHyphen/>
        <w:t>ila ma</w:t>
        <w:softHyphen/>
        <w:t>na</w:t>
        <w:softHyphen/>
        <w:t>ged to say. "I pro</w:t>
        <w:softHyphen/>
        <w:t>mi</w:t>
        <w:softHyphen/>
        <w:t>s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e too," sa</w:t>
        <w:softHyphen/>
        <w:t>id Ma</w:t>
        <w:softHyphen/>
        <w:t>ri</w:t>
        <w:softHyphen/>
        <w:t>am. "We'll co</w:t>
        <w:softHyphen/>
        <w:t>me to see you, Azi</w:t>
        <w:softHyphen/>
        <w:t>za jo, and we'll play to</w:t>
        <w:softHyphen/>
        <w:t>get</w:t>
        <w:softHyphen/>
        <w:t>her, just li</w:t>
        <w:softHyphen/>
        <w:t>ke al</w:t>
        <w:softHyphen/>
        <w:t>ways. It's only for a whi</w:t>
        <w:softHyphen/>
        <w:t>le, un</w:t>
        <w:softHyphen/>
        <w:t>til yo</w:t>
        <w:softHyphen/>
        <w:t>ur fat</w:t>
        <w:softHyphen/>
        <w:t>her finds work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/>
        <w:t>"They ha</w:t>
        <w:softHyphen/>
        <w:t>ve fo</w:t>
        <w:softHyphen/>
        <w:t>od he</w:t>
        <w:softHyphen/>
        <w:t>re," La</w:t>
        <w:softHyphen/>
        <w:t>ila sa</w:t>
        <w:softHyphen/>
        <w:t>id sha</w:t>
        <w:softHyphen/>
        <w:t xml:space="preserve">kily. </w:t>
      </w:r>
      <w:r>
        <w:rPr>
          <w:lang w:val="en-US"/>
        </w:rPr>
        <w:t>She was glad for the bur</w:t>
        <w:softHyphen/>
        <w:t>qa, glad that Azi</w:t>
        <w:softHyphen/>
        <w:t>za co</w:t>
        <w:softHyphen/>
        <w:t>uldn't see how she was fal</w:t>
        <w:softHyphen/>
        <w:t>ling apart in</w:t>
        <w:softHyphen/>
        <w:t>si</w:t>
        <w:softHyphen/>
        <w:t>de it. "He</w:t>
        <w:softHyphen/>
        <w:t>re, you won't go hungry. They ha</w:t>
        <w:softHyphen/>
        <w:t>ve ri</w:t>
        <w:softHyphen/>
        <w:t>ce and bre</w:t>
        <w:softHyphen/>
        <w:t>ad and wa</w:t>
        <w:softHyphen/>
        <w:t>ter, and may</w:t>
        <w:softHyphen/>
        <w:t>be even fru</w:t>
        <w:softHyphen/>
        <w:t>i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"But</w:t>
        <w:softHyphen/>
        <w:t>you</w:t>
      </w:r>
      <w:r>
        <w:rPr>
          <w:lang w:val="en-US"/>
        </w:rPr>
        <w:t>won't be he</w:t>
        <w:softHyphen/>
        <w:t>re. And Kha</w:t>
        <w:softHyphen/>
        <w:t>la Ma</w:t>
        <w:softHyphen/>
        <w:t>ri</w:t>
        <w:softHyphen/>
        <w:t>am won't be with m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ll co</w:t>
        <w:softHyphen/>
        <w:t>me and see you," La</w:t>
        <w:softHyphen/>
        <w:t>ila sa</w:t>
        <w:softHyphen/>
        <w:t>id. "All the ti</w:t>
        <w:softHyphen/>
        <w:t>me. Lo</w:t>
        <w:softHyphen/>
        <w:t>ok at me, Azi</w:t>
        <w:softHyphen/>
        <w:t>za. I'll co</w:t>
        <w:softHyphen/>
        <w:t>me and see you. I'm yo</w:t>
        <w:softHyphen/>
        <w:t>ur mot</w:t>
        <w:softHyphen/>
        <w:t>her. If it kills me, I'll co</w:t>
        <w:softHyphen/>
        <w:t>me and see you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orp</w:t>
        <w:softHyphen/>
        <w:t>ha</w:t>
        <w:softHyphen/>
        <w:t>na</w:t>
        <w:softHyphen/>
        <w:t>ge di</w:t>
        <w:softHyphen/>
        <w:t>rec</w:t>
        <w:softHyphen/>
        <w:t>tor was a sto</w:t>
        <w:softHyphen/>
        <w:t>oping, nar</w:t>
        <w:softHyphen/>
        <w:t>row-ches</w:t>
        <w:softHyphen/>
        <w:t>ted man with a ple</w:t>
        <w:softHyphen/>
        <w:t>asantly li</w:t>
        <w:softHyphen/>
        <w:t>ned fa</w:t>
        <w:softHyphen/>
        <w:t>ce. He was bal</w:t>
        <w:softHyphen/>
        <w:t>ding, had a shaggy be</w:t>
        <w:softHyphen/>
        <w:t>ard, eyes li</w:t>
        <w:softHyphen/>
        <w:t>ke pe</w:t>
        <w:softHyphen/>
        <w:t>as. His na</w:t>
        <w:softHyphen/>
        <w:t>me was Za</w:t>
        <w:softHyphen/>
        <w:t>man. He wo</w:t>
        <w:softHyphen/>
        <w:t>re a skul</w:t>
        <w:softHyphen/>
        <w:t>lcap. The left lens of his eyeg</w:t>
        <w:softHyphen/>
        <w:t>las</w:t>
        <w:softHyphen/>
        <w:t>ses was chip</w:t>
        <w:softHyphen/>
        <w:t>p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s he led them to his of</w:t>
        <w:softHyphen/>
        <w:t>fi</w:t>
        <w:softHyphen/>
        <w:t>ce, he as</w:t>
        <w:softHyphen/>
        <w:t>ked La</w:t>
        <w:softHyphen/>
        <w:t>ila and Ma</w:t>
        <w:softHyphen/>
        <w:t>ri</w:t>
        <w:softHyphen/>
        <w:t>am the</w:t>
        <w:softHyphen/>
        <w:t>ir na</w:t>
        <w:softHyphen/>
        <w:t>mes, as</w:t>
        <w:softHyphen/>
        <w:t>ked for Azi</w:t>
        <w:softHyphen/>
        <w:t>za's na</w:t>
        <w:softHyphen/>
        <w:t>me too, her age. They pas</w:t>
        <w:softHyphen/>
        <w:t>sed thro</w:t>
        <w:softHyphen/>
        <w:t>ugh po</w:t>
        <w:softHyphen/>
        <w:t>orly lit hal</w:t>
        <w:softHyphen/>
        <w:t>lways whe</w:t>
        <w:softHyphen/>
        <w:t>re ba</w:t>
        <w:softHyphen/>
        <w:t>re</w:t>
        <w:softHyphen/>
        <w:t>fo</w:t>
        <w:softHyphen/>
        <w:t>ot child</w:t>
        <w:softHyphen/>
        <w:t>ren step</w:t>
        <w:softHyphen/>
        <w:t>ped asi</w:t>
        <w:softHyphen/>
        <w:t>de and watc</w:t>
        <w:softHyphen/>
        <w:t>hed They had dis</w:t>
        <w:softHyphen/>
        <w:t>he</w:t>
        <w:softHyphen/>
        <w:t>ve</w:t>
        <w:softHyphen/>
        <w:t>led ha</w:t>
        <w:softHyphen/>
        <w:t>ir or sha</w:t>
        <w:softHyphen/>
        <w:t>ved scalps. They wo</w:t>
        <w:softHyphen/>
        <w:t>re swe</w:t>
        <w:softHyphen/>
        <w:t>aters with fra</w:t>
        <w:softHyphen/>
        <w:t>yed sle</w:t>
        <w:softHyphen/>
        <w:t>eves, rag</w:t>
        <w:softHyphen/>
        <w:t>ged je</w:t>
        <w:softHyphen/>
        <w:t>ans who</w:t>
        <w:softHyphen/>
        <w:t>se kne</w:t>
        <w:softHyphen/>
        <w:t>es had worn down to strings, co</w:t>
        <w:softHyphen/>
        <w:t>ats patc</w:t>
        <w:softHyphen/>
        <w:t>hed with duct ta</w:t>
        <w:softHyphen/>
        <w:t>pe. La</w:t>
        <w:softHyphen/>
        <w:t>ila smel</w:t>
        <w:softHyphen/>
        <w:t>led so</w:t>
        <w:softHyphen/>
        <w:t>ap and tal</w:t>
        <w:softHyphen/>
        <w:t>cum, am</w:t>
        <w:softHyphen/>
        <w:t>mo</w:t>
        <w:softHyphen/>
        <w:t>nia and uri</w:t>
        <w:softHyphen/>
        <w:t>ne, and ri</w:t>
        <w:softHyphen/>
        <w:t>sing ap</w:t>
        <w:softHyphen/>
        <w:t>pre</w:t>
        <w:softHyphen/>
        <w:t>hen</w:t>
        <w:softHyphen/>
        <w:t>si</w:t>
        <w:softHyphen/>
        <w:t>on in Azi</w:t>
        <w:softHyphen/>
        <w:t>za, who had be</w:t>
        <w:softHyphen/>
        <w:t>gun whim</w:t>
        <w:softHyphen/>
        <w:t>pe</w:t>
        <w:softHyphen/>
        <w:t>r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had a glimp</w:t>
        <w:softHyphen/>
        <w:t>se of the yard: we</w:t>
        <w:softHyphen/>
        <w:t>edy lot, ric</w:t>
        <w:softHyphen/>
        <w:t>kety swing set, old ti</w:t>
        <w:softHyphen/>
        <w:t>res, a def</w:t>
        <w:softHyphen/>
        <w:t>la</w:t>
        <w:softHyphen/>
        <w:t>ted bas</w:t>
        <w:softHyphen/>
        <w:t>ket</w:t>
        <w:softHyphen/>
        <w:t>ball. The ro</w:t>
        <w:softHyphen/>
        <w:t>oms they pas</w:t>
        <w:softHyphen/>
        <w:t>sed we</w:t>
        <w:softHyphen/>
        <w:t>re ba</w:t>
        <w:softHyphen/>
        <w:t>re, the win</w:t>
        <w:softHyphen/>
        <w:t>dows co</w:t>
        <w:softHyphen/>
        <w:t>ve</w:t>
        <w:softHyphen/>
        <w:t>red with she</w:t>
        <w:softHyphen/>
        <w:t>ets of plas</w:t>
        <w:softHyphen/>
        <w:t>tic. A boy dar</w:t>
        <w:softHyphen/>
        <w:t>ted from one of the ro</w:t>
        <w:softHyphen/>
        <w:t>oms and grab</w:t>
        <w:softHyphen/>
        <w:t>bed La</w:t>
        <w:softHyphen/>
        <w:t>ila's el</w:t>
        <w:softHyphen/>
        <w:t>bow, and tri</w:t>
        <w:softHyphen/>
        <w:t>ed to climb up in</w:t>
        <w:softHyphen/>
        <w:t>to her arms. An at</w:t>
        <w:softHyphen/>
        <w:t>ten</w:t>
        <w:softHyphen/>
        <w:t>dant, who was cle</w:t>
        <w:softHyphen/>
        <w:t>aning up what lo</w:t>
        <w:softHyphen/>
        <w:t>oked li</w:t>
        <w:softHyphen/>
        <w:t>ke a pud</w:t>
        <w:softHyphen/>
        <w:t>dle of uri</w:t>
        <w:softHyphen/>
        <w:t>ne, put down his mop and pri</w:t>
        <w:softHyphen/>
        <w:t>ed the boy off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Za</w:t>
        <w:softHyphen/>
        <w:t>man se</w:t>
        <w:softHyphen/>
        <w:t>emed gently prop</w:t>
        <w:softHyphen/>
        <w:t>ri</w:t>
        <w:softHyphen/>
        <w:t>etary with the orp</w:t>
        <w:softHyphen/>
        <w:t>hans. He pat</w:t>
        <w:softHyphen/>
        <w:t>ted the he</w:t>
        <w:softHyphen/>
        <w:t>ads of so</w:t>
        <w:softHyphen/>
        <w:t>me, as he pas</w:t>
        <w:softHyphen/>
        <w:t>sed by, sa</w:t>
        <w:softHyphen/>
        <w:t>id a cor</w:t>
        <w:softHyphen/>
        <w:t>di</w:t>
        <w:softHyphen/>
        <w:t>al word or two to them, to</w:t>
        <w:softHyphen/>
        <w:t>us</w:t>
        <w:softHyphen/>
        <w:t>led the</w:t>
        <w:softHyphen/>
        <w:t>ir ha</w:t>
        <w:softHyphen/>
        <w:t>ir, wit</w:t>
        <w:softHyphen/>
        <w:t>ho</w:t>
        <w:softHyphen/>
        <w:t>ut con</w:t>
        <w:softHyphen/>
        <w:t>des</w:t>
        <w:softHyphen/>
        <w:t>cen</w:t>
        <w:softHyphen/>
        <w:t>si</w:t>
        <w:softHyphen/>
        <w:t>on. The child</w:t>
        <w:softHyphen/>
        <w:t>ren wel</w:t>
        <w:softHyphen/>
        <w:t>co</w:t>
        <w:softHyphen/>
        <w:t>med his to</w:t>
        <w:softHyphen/>
        <w:t>uch. They all lo</w:t>
        <w:softHyphen/>
        <w:t>oked at him, La</w:t>
        <w:softHyphen/>
        <w:t>ila tho</w:t>
        <w:softHyphen/>
        <w:t>ught, in ho</w:t>
        <w:softHyphen/>
        <w:t>pe of ap</w:t>
        <w:softHyphen/>
        <w:t>pro</w:t>
        <w:softHyphen/>
        <w:t>va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sho</w:t>
        <w:softHyphen/>
        <w:t>wed them in</w:t>
        <w:softHyphen/>
        <w:t>to his of</w:t>
        <w:softHyphen/>
        <w:t>fi</w:t>
        <w:softHyphen/>
        <w:t>ce, a ro</w:t>
        <w:softHyphen/>
        <w:t>om with only three fol</w:t>
        <w:softHyphen/>
        <w:t>ding cha</w:t>
        <w:softHyphen/>
        <w:t>irs, and a di</w:t>
        <w:softHyphen/>
        <w:t>sor</w:t>
        <w:softHyphen/>
        <w:t>derly desk with pi</w:t>
        <w:softHyphen/>
        <w:t>les of pa</w:t>
        <w:softHyphen/>
        <w:t>per scat</w:t>
        <w:softHyphen/>
        <w:t>te</w:t>
        <w:softHyphen/>
        <w:t>red atop i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're from He</w:t>
        <w:softHyphen/>
        <w:t>rat," Za</w:t>
        <w:softHyphen/>
        <w:t>man sa</w:t>
        <w:softHyphen/>
        <w:t>id to Ma</w:t>
        <w:softHyphen/>
        <w:t>ri</w:t>
        <w:softHyphen/>
        <w:t>am. "I can tell from yo</w:t>
        <w:softHyphen/>
        <w:t>ur ac</w:t>
        <w:softHyphen/>
        <w:t>cen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le</w:t>
        <w:softHyphen/>
        <w:t>aned back in his cha</w:t>
        <w:softHyphen/>
        <w:t>ir and la</w:t>
        <w:softHyphen/>
        <w:t>ced his hands over his belly, and sa</w:t>
        <w:softHyphen/>
        <w:t>id he had a brot</w:t>
        <w:softHyphen/>
        <w:t>her-in-law who used to li</w:t>
        <w:softHyphen/>
        <w:t>ve the</w:t>
        <w:softHyphen/>
        <w:t>re. Even in the</w:t>
        <w:softHyphen/>
        <w:t>se or</w:t>
        <w:softHyphen/>
        <w:t>di</w:t>
        <w:softHyphen/>
        <w:t>nary ges</w:t>
        <w:softHyphen/>
        <w:t>tu</w:t>
        <w:softHyphen/>
        <w:t>res, La</w:t>
        <w:softHyphen/>
        <w:t>ila no</w:t>
        <w:softHyphen/>
        <w:t>ted a la</w:t>
        <w:softHyphen/>
        <w:t>bo</w:t>
        <w:softHyphen/>
        <w:t>ri</w:t>
        <w:softHyphen/>
        <w:t>o</w:t>
        <w:softHyphen/>
        <w:t>us qu</w:t>
        <w:softHyphen/>
        <w:t>ality to his mo</w:t>
        <w:softHyphen/>
        <w:t>ve</w:t>
        <w:softHyphen/>
        <w:t>ments. And tho</w:t>
        <w:softHyphen/>
        <w:t>ugh he was smi</w:t>
        <w:softHyphen/>
        <w:t>ling fa</w:t>
        <w:softHyphen/>
        <w:t>intly, La</w:t>
        <w:softHyphen/>
        <w:t>ila sen</w:t>
        <w:softHyphen/>
        <w:t>sed so</w:t>
        <w:softHyphen/>
        <w:t>met</w:t>
        <w:softHyphen/>
        <w:t>hing tro</w:t>
        <w:softHyphen/>
        <w:t>ub</w:t>
        <w:softHyphen/>
        <w:t>led and wo</w:t>
        <w:softHyphen/>
        <w:t>un</w:t>
        <w:softHyphen/>
        <w:t>ded be</w:t>
        <w:softHyphen/>
        <w:t>ne</w:t>
        <w:softHyphen/>
        <w:t>ath, di</w:t>
        <w:softHyphen/>
        <w:t>sap</w:t>
        <w:softHyphen/>
        <w:t>po</w:t>
        <w:softHyphen/>
        <w:t>int</w:t>
        <w:softHyphen/>
        <w:t>ment and de</w:t>
        <w:softHyphen/>
        <w:t>fe</w:t>
        <w:softHyphen/>
        <w:t>at glos</w:t>
        <w:softHyphen/>
        <w:t>sed over with a ve</w:t>
        <w:softHyphen/>
        <w:t>ne</w:t>
        <w:softHyphen/>
        <w:t>er of go</w:t>
        <w:softHyphen/>
        <w:t>od hu</w:t>
        <w:softHyphen/>
        <w:t>mo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 was a glas</w:t>
        <w:softHyphen/>
        <w:t>sma</w:t>
        <w:softHyphen/>
        <w:t>ker," Za</w:t>
        <w:softHyphen/>
        <w:t>man sa</w:t>
        <w:softHyphen/>
        <w:t>id. "He ma</w:t>
        <w:softHyphen/>
        <w:t>de the</w:t>
        <w:softHyphen/>
        <w:t>se be</w:t>
        <w:softHyphen/>
        <w:t>a</w:t>
        <w:softHyphen/>
        <w:t>uti</w:t>
        <w:softHyphen/>
        <w:t>ful, jade gre</w:t>
        <w:softHyphen/>
        <w:t>en swans. You held them up to sun</w:t>
        <w:softHyphen/>
        <w:t>light and they glit</w:t>
        <w:softHyphen/>
        <w:t>te</w:t>
        <w:softHyphen/>
        <w:t>red in</w:t>
        <w:softHyphen/>
        <w:t>si</w:t>
        <w:softHyphen/>
        <w:t>de, li</w:t>
        <w:softHyphen/>
        <w:t>ke the glass was fil</w:t>
        <w:softHyphen/>
        <w:t>led with tiny jewels. Ha</w:t>
        <w:softHyphen/>
        <w:t>ve you be</w:t>
        <w:softHyphen/>
        <w:t>en back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a</w:t>
        <w:softHyphen/>
        <w:t>id she hadn't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'm from Kan</w:t>
        <w:softHyphen/>
        <w:t>da</w:t>
        <w:softHyphen/>
        <w:t>har myself. Ha</w:t>
        <w:softHyphen/>
        <w:t>ve you ever be</w:t>
        <w:softHyphen/>
        <w:t>en to Kan</w:t>
        <w:softHyphen/>
        <w:t>da</w:t>
        <w:softHyphen/>
        <w:t>har,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a1?</w:t>
      </w:r>
      <w:r>
        <w:rPr>
          <w:lang w:val="en-US"/>
        </w:rPr>
        <w:t xml:space="preserve"> No? It's lo</w:t>
        <w:softHyphen/>
        <w:t>vely. What gar</w:t>
        <w:softHyphen/>
        <w:t>dens! And the gra</w:t>
        <w:softHyphen/>
        <w:t>pes! Oh, the gra</w:t>
        <w:softHyphen/>
        <w:t>pes. They be</w:t>
        <w:softHyphen/>
        <w:t>witch the pa</w:t>
        <w:softHyphen/>
        <w:t>la</w:t>
        <w:softHyphen/>
        <w:t>t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 few child</w:t>
        <w:softHyphen/>
        <w:t>ren had gat</w:t>
        <w:softHyphen/>
        <w:t>he</w:t>
        <w:softHyphen/>
        <w:t>red by the do</w:t>
        <w:softHyphen/>
        <w:t>or and we</w:t>
        <w:softHyphen/>
        <w:t>re pe</w:t>
        <w:softHyphen/>
        <w:t>eking in. Za</w:t>
        <w:softHyphen/>
        <w:t>man gently sho</w:t>
        <w:softHyphen/>
        <w:t>o</w:t>
        <w:softHyphen/>
        <w:t>ed them away, in Pash</w:t>
        <w:softHyphen/>
        <w:t>to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Of co</w:t>
        <w:softHyphen/>
        <w:t>ur</w:t>
        <w:softHyphen/>
        <w:t>se I lo</w:t>
        <w:softHyphen/>
        <w:t>ve He</w:t>
        <w:softHyphen/>
        <w:t>rat too. City of ar</w:t>
        <w:softHyphen/>
        <w:t>tists and wri</w:t>
        <w:softHyphen/>
        <w:t>ters, Su</w:t>
        <w:softHyphen/>
        <w:t>fis and mystics. You know the old joke, that you can't stretch a leg in He</w:t>
        <w:softHyphen/>
        <w:t>rat wit</w:t>
        <w:softHyphen/>
        <w:t>ho</w:t>
        <w:softHyphen/>
        <w:t>ut po</w:t>
        <w:softHyphen/>
        <w:t>king a po</w:t>
        <w:softHyphen/>
        <w:t>et in the re</w:t>
        <w:softHyphen/>
        <w:t>a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Next to La</w:t>
        <w:softHyphen/>
        <w:t>ila, Azi</w:t>
        <w:softHyphen/>
        <w:t>za snor</w:t>
        <w:softHyphen/>
        <w:t>te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Za</w:t>
        <w:softHyphen/>
        <w:t>man fe</w:t>
        <w:softHyphen/>
        <w:t>ig</w:t>
        <w:softHyphen/>
        <w:t>ned a gasp. "Ah, the</w:t>
        <w:softHyphen/>
        <w:t>re. I've ma</w:t>
        <w:softHyphen/>
        <w:t>de you la</w:t>
        <w:softHyphen/>
        <w:t>ugh, lit</w:t>
        <w:softHyphen/>
        <w:t>tle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a.</w:t>
      </w:r>
      <w:r>
        <w:rPr>
          <w:lang w:val="en-US"/>
        </w:rPr>
        <w:t xml:space="preserve"> That's usu</w:t>
        <w:softHyphen/>
        <w:t>al</w:t>
        <w:softHyphen/>
        <w:t>ly the hard part. I was wor</w:t>
        <w:softHyphen/>
        <w:t>ri</w:t>
        <w:softHyphen/>
        <w:t>ed, the</w:t>
        <w:softHyphen/>
        <w:t>re, for a whi</w:t>
        <w:softHyphen/>
        <w:t>le. I tho</w:t>
        <w:softHyphen/>
        <w:t>ught I'd ha</w:t>
        <w:softHyphen/>
        <w:t>ve to cluck li</w:t>
        <w:softHyphen/>
        <w:t>ke a chic</w:t>
        <w:softHyphen/>
        <w:t>ken or bray li</w:t>
        <w:softHyphen/>
        <w:t>ke a don</w:t>
        <w:softHyphen/>
        <w:t>key. But, the</w:t>
        <w:softHyphen/>
        <w:t>re you are. And so lo</w:t>
        <w:softHyphen/>
        <w:t>vely you ar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cal</w:t>
        <w:softHyphen/>
        <w:t>led in an at</w:t>
        <w:softHyphen/>
        <w:t>ten</w:t>
        <w:softHyphen/>
        <w:t>dant to lo</w:t>
        <w:softHyphen/>
        <w:t>ok af</w:t>
        <w:softHyphen/>
        <w:t>ter Azi</w:t>
        <w:softHyphen/>
        <w:t>za for a few mo</w:t>
        <w:softHyphen/>
        <w:t>ments. Azi</w:t>
        <w:softHyphen/>
        <w:t>za le</w:t>
        <w:softHyphen/>
        <w:t>aped on</w:t>
        <w:softHyphen/>
        <w:t>to Ma</w:t>
        <w:softHyphen/>
        <w:t>ri</w:t>
        <w:softHyphen/>
        <w:t>am's lap and clung to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We're just go</w:t>
        <w:softHyphen/>
        <w:t>ing to talk, my lo</w:t>
        <w:softHyphen/>
        <w:t>ve</w:t>
      </w:r>
      <w:r>
        <w:rPr>
          <w:b/>
          <w:bCs/>
          <w:lang w:val="en-US"/>
        </w:rPr>
        <w:t>,"</w:t>
      </w:r>
      <w:r>
        <w:rPr>
          <w:lang w:val="en-US"/>
        </w:rPr>
        <w:t>La</w:t>
        <w:softHyphen/>
        <w:t>ila sa</w:t>
        <w:softHyphen/>
        <w:t>id. "I'll be right he</w:t>
        <w:softHyphen/>
        <w:t>re. All right? Right he</w:t>
        <w:softHyphen/>
        <w:t>r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Why don't we go out</w:t>
        <w:softHyphen/>
        <w:t>si</w:t>
        <w:softHyphen/>
        <w:t>de for a mi</w:t>
        <w:softHyphen/>
        <w:t>nu</w:t>
        <w:softHyphen/>
        <w:t>te, Azi</w:t>
        <w:softHyphen/>
        <w:t>za jo?" Ma</w:t>
        <w:softHyphen/>
        <w:t>ri</w:t>
        <w:softHyphen/>
        <w:t>am sa</w:t>
        <w:softHyphen/>
        <w:t>id. "Yo</w:t>
        <w:softHyphen/>
        <w:t>ur mot</w:t>
        <w:softHyphen/>
        <w:t>her ne</w:t>
        <w:softHyphen/>
        <w:t>eds to talk to Ka</w:t>
        <w:softHyphen/>
        <w:t>ka Za</w:t>
        <w:softHyphen/>
        <w:t>man he</w:t>
        <w:softHyphen/>
        <w:t>re.</w:t>
      </w:r>
      <w:r>
        <w:rPr>
          <w:b/>
          <w:bCs/>
          <w:lang w:val="en-US"/>
        </w:rPr>
        <w:t>Just</w:t>
      </w:r>
      <w:r>
        <w:rPr>
          <w:lang w:val="en-US"/>
        </w:rPr>
        <w:t xml:space="preserve"> for a mi</w:t>
        <w:softHyphen/>
        <w:t>nu</w:t>
        <w:softHyphen/>
        <w:t>te. Now, co</w:t>
        <w:softHyphen/>
        <w:t>me o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When they we</w:t>
        <w:softHyphen/>
        <w:t>re alo</w:t>
        <w:softHyphen/>
        <w:t>ne, Za</w:t>
        <w:softHyphen/>
        <w:t>man as</w:t>
        <w:softHyphen/>
        <w:t>ked for Azi</w:t>
        <w:softHyphen/>
        <w:t>za's da</w:t>
        <w:softHyphen/>
        <w:t>te of birth, his</w:t>
        <w:softHyphen/>
        <w:t>tory of il</w:t>
        <w:softHyphen/>
        <w:t>lnes</w:t>
        <w:softHyphen/>
        <w:t>ses, al</w:t>
        <w:softHyphen/>
        <w:t>ler</w:t>
        <w:softHyphen/>
        <w:t>gi</w:t>
        <w:softHyphen/>
        <w:t>es. He as</w:t>
        <w:softHyphen/>
        <w:t>ked abo</w:t>
        <w:softHyphen/>
        <w:t>ut Azi</w:t>
        <w:softHyphen/>
        <w:t>za's fat</w:t>
        <w:softHyphen/>
        <w:t>her, and La</w:t>
        <w:softHyphen/>
        <w:t>ila had the stran</w:t>
        <w:softHyphen/>
        <w:t>ge ex</w:t>
        <w:softHyphen/>
        <w:t>pe</w:t>
        <w:softHyphen/>
        <w:t>ri</w:t>
        <w:softHyphen/>
        <w:t>en</w:t>
        <w:softHyphen/>
        <w:t>ce of tel</w:t>
        <w:softHyphen/>
        <w:t>ling a lie that was re</w:t>
        <w:softHyphen/>
        <w:t>al</w:t>
        <w:softHyphen/>
        <w:t>ly the truth. Za</w:t>
        <w:softHyphen/>
        <w:t>man lis</w:t>
        <w:softHyphen/>
        <w:t>te</w:t>
        <w:softHyphen/>
        <w:t>ned, his exp</w:t>
        <w:softHyphen/>
        <w:t>res</w:t>
        <w:softHyphen/>
        <w:t>si</w:t>
        <w:softHyphen/>
        <w:t>on re</w:t>
        <w:softHyphen/>
        <w:t>ve</w:t>
        <w:softHyphen/>
        <w:t>aling ne</w:t>
        <w:softHyphen/>
        <w:t>it</w:t>
        <w:softHyphen/>
        <w:t>her be</w:t>
        <w:softHyphen/>
        <w:t>li</w:t>
        <w:softHyphen/>
        <w:t>ef nor skep</w:t>
        <w:softHyphen/>
        <w:t>ti</w:t>
        <w:softHyphen/>
        <w:t>cism. He ran the orp</w:t>
        <w:softHyphen/>
        <w:t>ha</w:t>
        <w:softHyphen/>
        <w:t>na</w:t>
        <w:softHyphen/>
        <w:t>ge on the ho</w:t>
        <w:softHyphen/>
        <w:t>nor system, he sa</w:t>
        <w:softHyphen/>
        <w:t>id. If a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a</w:t>
      </w:r>
      <w:r>
        <w:rPr>
          <w:lang w:val="en-US"/>
        </w:rPr>
        <w:t xml:space="preserve"> sa</w:t>
        <w:softHyphen/>
        <w:t>id her hus</w:t>
        <w:softHyphen/>
        <w:t>band was de</w:t>
        <w:softHyphen/>
        <w:t>ad and she co</w:t>
        <w:softHyphen/>
        <w:t>uldn't ca</w:t>
        <w:softHyphen/>
        <w:t>re for her child</w:t>
        <w:softHyphen/>
        <w:t>ren, he didn't qu</w:t>
        <w:softHyphen/>
        <w:t>es</w:t>
        <w:softHyphen/>
        <w:t>ti</w:t>
        <w:softHyphen/>
        <w:t>on i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be</w:t>
        <w:softHyphen/>
        <w:t>gan to cr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Za</w:t>
        <w:softHyphen/>
        <w:t>man put down his pe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m as</w:t>
        <w:softHyphen/>
        <w:t>ha</w:t>
        <w:softHyphen/>
        <w:t>med," La</w:t>
        <w:softHyphen/>
        <w:t>ila cro</w:t>
        <w:softHyphen/>
        <w:t>aked, her palm pres</w:t>
        <w:softHyphen/>
        <w:t>sed to her mo</w:t>
        <w:softHyphen/>
        <w:t>ut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Lo</w:t>
        <w:softHyphen/>
        <w:t>ok at me,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a</w:t>
      </w:r>
      <w:r>
        <w:rPr>
          <w:lang w:val="en-US"/>
        </w:rPr>
        <w:t xml:space="preserve"> 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kind of mot</w:t>
        <w:softHyphen/>
        <w:t>her aban</w:t>
        <w:softHyphen/>
        <w:t>dons her own child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o</w:t>
        <w:softHyphen/>
        <w:t>ok at m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ra</w:t>
        <w:softHyphen/>
        <w:t>ised her ga</w:t>
        <w:softHyphen/>
        <w:t>ze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t isn't yo</w:t>
        <w:softHyphen/>
        <w:t>ur fa</w:t>
        <w:softHyphen/>
        <w:t>ult. Do you he</w:t>
        <w:softHyphen/>
        <w:t>ar me? Not you. It's tho</w:t>
        <w:softHyphen/>
        <w:t>se</w:t>
      </w:r>
      <w:r>
        <w:rPr>
          <w:i/>
          <w:iCs/>
          <w:lang w:val="en-US"/>
        </w:rPr>
        <w:t>sa</w:t>
        <w:softHyphen/>
        <w:t>va</w:t>
        <w:softHyphen/>
        <w:t>ges,</w:t>
      </w:r>
      <w:r>
        <w:rPr>
          <w:lang w:val="en-US"/>
        </w:rPr>
        <w:t xml:space="preserve"> tho</w:t>
        <w:softHyphen/>
        <w:t>se</w:t>
      </w:r>
      <w:r>
        <w:rPr>
          <w:i/>
          <w:iCs/>
          <w:lang w:val="en-US"/>
        </w:rPr>
        <w:t>wah</w:t>
        <w:softHyphen/>
        <w:t>s</w:t>
        <w:softHyphen/>
        <w:t>his,</w:t>
      </w:r>
      <w:r>
        <w:rPr>
          <w:lang w:val="en-US"/>
        </w:rPr>
        <w:t xml:space="preserve"> who are to bla</w:t>
        <w:softHyphen/>
        <w:t>me. They bring sha</w:t>
        <w:softHyphen/>
        <w:t>me on me as a Pash</w:t>
        <w:softHyphen/>
        <w:t>tun. They've disg</w:t>
        <w:softHyphen/>
        <w:t>ra</w:t>
        <w:softHyphen/>
        <w:t>ced the na</w:t>
        <w:softHyphen/>
        <w:t>me of my pe</w:t>
        <w:softHyphen/>
        <w:t>op</w:t>
        <w:softHyphen/>
        <w:t>le. And you're not alo</w:t>
        <w:softHyphen/>
        <w:t>ne,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a</w:t>
      </w:r>
      <w:r>
        <w:rPr>
          <w:lang w:val="en-US"/>
        </w:rPr>
        <w:t xml:space="preserve"> We get mot</w:t>
        <w:softHyphen/>
        <w:t>hers li</w:t>
        <w:softHyphen/>
        <w:t>ke you all the ti</w:t>
        <w:softHyphen/>
        <w:t>me-all the ti</w:t>
        <w:softHyphen/>
        <w:t>me-mot</w:t>
        <w:softHyphen/>
        <w:t>hers who co</w:t>
        <w:softHyphen/>
        <w:t>me he</w:t>
        <w:softHyphen/>
        <w:t>re who can't fe</w:t>
        <w:softHyphen/>
        <w:t>ed the</w:t>
        <w:softHyphen/>
        <w:t>ir child</w:t>
        <w:softHyphen/>
        <w:t>ren be</w:t>
        <w:softHyphen/>
        <w:t>ca</w:t>
        <w:softHyphen/>
        <w:t>use the Ta</w:t>
        <w:softHyphen/>
        <w:t>li</w:t>
        <w:softHyphen/>
        <w:t>ban won't let them go out and ma</w:t>
        <w:softHyphen/>
        <w:t>ke a li</w:t>
        <w:softHyphen/>
        <w:t>ving. So you don't bla</w:t>
        <w:softHyphen/>
        <w:t>me yo</w:t>
        <w:softHyphen/>
        <w:t>ur</w:t>
        <w:softHyphen/>
        <w:t>self. No one he</w:t>
        <w:softHyphen/>
        <w:t>re bla</w:t>
        <w:softHyphen/>
        <w:t>mes you. I un</w:t>
        <w:softHyphen/>
        <w:t>ders</w:t>
        <w:softHyphen/>
        <w:t>tand." He le</w:t>
        <w:softHyphen/>
        <w:t>aned for</w:t>
        <w:softHyphen/>
        <w:t>ward.</w:t>
      </w:r>
      <w:r>
        <w:rPr>
          <w:i/>
          <w:iCs/>
          <w:lang w:val="en-US"/>
        </w:rPr>
        <w:t>"Ham</w:t>
        <w:softHyphen/>
        <w:t>s</w:t>
        <w:softHyphen/>
        <w:t>hi</w:t>
        <w:softHyphen/>
        <w:t>ra</w:t>
      </w:r>
      <w:r>
        <w:rPr>
          <w:lang w:val="en-US"/>
        </w:rPr>
        <w:t xml:space="preserve"> I un</w:t>
        <w:softHyphen/>
        <w:t>ders</w:t>
        <w:softHyphen/>
        <w:t>tan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wi</w:t>
        <w:softHyphen/>
        <w:t>ped her eyes with the cloth of her bur</w:t>
        <w:softHyphen/>
        <w:t>qa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s for this pla</w:t>
        <w:softHyphen/>
        <w:t>ce," Za</w:t>
        <w:softHyphen/>
        <w:t>man sig</w:t>
        <w:softHyphen/>
        <w:t>hed, mo</w:t>
        <w:softHyphen/>
        <w:t>ti</w:t>
        <w:softHyphen/>
        <w:t>oning with his hand, "you can see that it's in di</w:t>
        <w:softHyphen/>
        <w:t>re sta</w:t>
        <w:softHyphen/>
        <w:t>te. We're al</w:t>
        <w:softHyphen/>
        <w:t>ways un</w:t>
        <w:softHyphen/>
        <w:t>der</w:t>
        <w:softHyphen/>
        <w:t>fun</w:t>
        <w:softHyphen/>
        <w:t>ded, al</w:t>
        <w:softHyphen/>
        <w:t>ways scramb</w:t>
        <w:softHyphen/>
        <w:t>ling, imp</w:t>
        <w:softHyphen/>
        <w:t>ro</w:t>
        <w:softHyphen/>
        <w:t>vi</w:t>
        <w:softHyphen/>
        <w:t>sing. We get lit</w:t>
        <w:softHyphen/>
        <w:t>tle or no sup</w:t>
        <w:softHyphen/>
        <w:t>port from the Ta</w:t>
        <w:softHyphen/>
        <w:t>li</w:t>
        <w:softHyphen/>
        <w:t>ban. But we ma</w:t>
        <w:softHyphen/>
        <w:t>na</w:t>
        <w:softHyphen/>
        <w:t>ge. Li</w:t>
        <w:softHyphen/>
        <w:t>ke you, we do what we ha</w:t>
        <w:softHyphen/>
        <w:t>ve to do. Al</w:t>
        <w:softHyphen/>
        <w:t>lah is go</w:t>
        <w:softHyphen/>
        <w:t>od and kind, and Al</w:t>
        <w:softHyphen/>
        <w:t>lah pro</w:t>
        <w:softHyphen/>
        <w:t>vi</w:t>
        <w:softHyphen/>
        <w:t>des, and, as long He pro</w:t>
        <w:softHyphen/>
        <w:t>vi</w:t>
        <w:softHyphen/>
        <w:t>des, I will see to it that Azi</w:t>
        <w:softHyphen/>
        <w:t>za is fed and clot</w:t>
        <w:softHyphen/>
        <w:t>hed. That much I pro</w:t>
        <w:softHyphen/>
        <w:t>mi</w:t>
        <w:softHyphen/>
        <w:t>se you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nod</w:t>
        <w:softHyphen/>
        <w:t>d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ll righ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He was smi</w:t>
        <w:softHyphen/>
        <w:t>ling com</w:t>
        <w:softHyphen/>
        <w:t>pa</w:t>
        <w:softHyphen/>
        <w:t>ni</w:t>
        <w:softHyphen/>
        <w:t>onably. "But don't cry,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a</w:t>
      </w:r>
      <w:r>
        <w:rPr>
          <w:lang w:val="en-US"/>
        </w:rPr>
        <w:t xml:space="preserve"> Don't let her see you cr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wi</w:t>
        <w:softHyphen/>
        <w:t>ped her eyes aga</w:t>
        <w:softHyphen/>
        <w:t>in. "God bless you," she sa</w:t>
        <w:softHyphen/>
        <w:t>id thickly. "God bless you, brot</w:t>
        <w:softHyphen/>
        <w:t>he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ut "when the ti</w:t>
        <w:softHyphen/>
        <w:t>me for go</w:t>
        <w:softHyphen/>
        <w:t>od-byes ca</w:t>
        <w:softHyphen/>
        <w:t>me, the sce</w:t>
        <w:softHyphen/>
        <w:t>ne erup</w:t>
        <w:softHyphen/>
        <w:t>ted pre</w:t>
        <w:softHyphen/>
        <w:t>ci</w:t>
        <w:softHyphen/>
        <w:t>sely as La</w:t>
        <w:softHyphen/>
        <w:t>ila had dre</w:t>
        <w:softHyphen/>
        <w:t>ad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zi</w:t>
        <w:softHyphen/>
        <w:t>za pa</w:t>
        <w:softHyphen/>
        <w:t>nic</w:t>
        <w:softHyphen/>
        <w:t>k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ll the way ho</w:t>
        <w:softHyphen/>
        <w:t>me, le</w:t>
        <w:softHyphen/>
        <w:t>aning on Ma</w:t>
        <w:softHyphen/>
        <w:t>ri</w:t>
        <w:softHyphen/>
        <w:t>am, La</w:t>
        <w:softHyphen/>
        <w:t>ila he</w:t>
        <w:softHyphen/>
        <w:t>ard Azi</w:t>
        <w:softHyphen/>
        <w:t>za's shrill cri</w:t>
        <w:softHyphen/>
        <w:t>es. In her he</w:t>
        <w:softHyphen/>
        <w:t>ad, she saw Za</w:t>
        <w:softHyphen/>
        <w:t>man's thick, cal</w:t>
        <w:softHyphen/>
        <w:t>lo</w:t>
        <w:softHyphen/>
        <w:t>used hands clo</w:t>
        <w:softHyphen/>
        <w:t>se aro</w:t>
        <w:softHyphen/>
        <w:t>und Azi</w:t>
        <w:softHyphen/>
        <w:t>za's arms; she saw them pull, gently at first, then har</w:t>
        <w:softHyphen/>
        <w:t>der, then with for</w:t>
        <w:softHyphen/>
        <w:t>ce to pry Azi</w:t>
        <w:softHyphen/>
        <w:t>za lo</w:t>
        <w:softHyphen/>
        <w:t>ose from her. She saw Azi</w:t>
        <w:softHyphen/>
        <w:t>za kic</w:t>
        <w:softHyphen/>
        <w:t>king in Za</w:t>
        <w:softHyphen/>
        <w:t>man's arms as he hur</w:t>
        <w:softHyphen/>
        <w:t>ri</w:t>
        <w:softHyphen/>
        <w:t>edly tur</w:t>
        <w:softHyphen/>
        <w:t>ned the cor</w:t>
        <w:softHyphen/>
        <w:t>ner, he</w:t>
        <w:softHyphen/>
        <w:t>ard Azi</w:t>
        <w:softHyphen/>
        <w:t>za scre</w:t>
        <w:softHyphen/>
        <w:t>aming as tho</w:t>
        <w:softHyphen/>
        <w:t>ugh she we</w:t>
        <w:softHyphen/>
        <w:t>re abo</w:t>
        <w:softHyphen/>
        <w:t>ut to va</w:t>
        <w:softHyphen/>
        <w:t>nish from the fa</w:t>
        <w:softHyphen/>
        <w:t>ce of the earth. And La</w:t>
        <w:softHyphen/>
        <w:t>ila saw her</w:t>
        <w:softHyphen/>
        <w:t>self run</w:t>
        <w:softHyphen/>
        <w:t>ning down the hal</w:t>
        <w:softHyphen/>
        <w:t>lway, he</w:t>
        <w:softHyphen/>
        <w:t>ad down, a howl ri</w:t>
        <w:softHyphen/>
        <w:t>sing up her thro</w:t>
        <w:softHyphen/>
        <w:t>a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smell her," she told Ma</w:t>
        <w:softHyphen/>
        <w:t>ri</w:t>
        <w:softHyphen/>
        <w:t>am at ho</w:t>
        <w:softHyphen/>
        <w:t>me. Her eyes swam un</w:t>
        <w:softHyphen/>
        <w:t>se</w:t>
        <w:softHyphen/>
        <w:t>e</w:t>
        <w:softHyphen/>
        <w:t>ingly past Ma</w:t>
        <w:softHyphen/>
        <w:t>ri</w:t>
        <w:softHyphen/>
        <w:t>am's sho</w:t>
        <w:softHyphen/>
        <w:t>ul</w:t>
        <w:softHyphen/>
        <w:t>der, past the yard, the walls, to the mo</w:t>
        <w:softHyphen/>
        <w:t>un</w:t>
        <w:softHyphen/>
        <w:t>ta</w:t>
        <w:softHyphen/>
        <w:t>ins, brown as smo</w:t>
        <w:softHyphen/>
        <w:t>ker's spit. "I smell her sle</w:t>
        <w:softHyphen/>
        <w:t>ep smell. Do you? Do you smell i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/>
        <w:t>"Oh, La</w:t>
        <w:softHyphen/>
        <w:t>ila jo," sa</w:t>
        <w:softHyphen/>
        <w:t>id Ma</w:t>
        <w:softHyphen/>
        <w:t>ri</w:t>
        <w:softHyphen/>
        <w:t xml:space="preserve">am. </w:t>
      </w:r>
      <w:r>
        <w:rPr>
          <w:lang w:val="en-US"/>
        </w:rPr>
        <w:t>"Don't. What go</w:t>
        <w:softHyphen/>
        <w:t>od is this? What go</w:t>
        <w:softHyphen/>
        <w:t>od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t first, Ras</w:t>
        <w:softHyphen/>
        <w:t>he</w:t>
        <w:softHyphen/>
        <w:t>ed hu</w:t>
        <w:softHyphen/>
        <w:t>mo</w:t>
        <w:softHyphen/>
        <w:t>red La</w:t>
        <w:softHyphen/>
        <w:t>ila, and ac</w:t>
        <w:softHyphen/>
        <w:t>com</w:t>
        <w:softHyphen/>
        <w:t>pa</w:t>
        <w:softHyphen/>
        <w:t>ni</w:t>
        <w:softHyphen/>
        <w:t>ed them-her, Ma</w:t>
        <w:softHyphen/>
        <w:t>ri</w:t>
        <w:softHyphen/>
        <w:t>am, and Zal</w:t>
        <w:softHyphen/>
        <w:t>mai-to the orp</w:t>
        <w:softHyphen/>
        <w:t>ha</w:t>
        <w:softHyphen/>
        <w:t>na</w:t>
        <w:softHyphen/>
        <w:t>ge, tho</w:t>
        <w:softHyphen/>
        <w:t>ugh he ma</w:t>
        <w:softHyphen/>
        <w:t>de su</w:t>
        <w:softHyphen/>
        <w:t>re, as they wal</w:t>
        <w:softHyphen/>
        <w:t>ked, that she had an eye</w:t>
        <w:softHyphen/>
        <w:t>ful of his gri</w:t>
        <w:softHyphen/>
        <w:t>evo</w:t>
        <w:softHyphen/>
        <w:t>us lo</w:t>
        <w:softHyphen/>
        <w:t>oks, an ear</w:t>
        <w:softHyphen/>
        <w:t>ful of his rants over what a hards</w:t>
        <w:softHyphen/>
        <w:t>hip she was put</w:t>
        <w:softHyphen/>
        <w:t>ting him thro</w:t>
        <w:softHyphen/>
        <w:t>ugh, how badly his legs and back and fe</w:t>
        <w:softHyphen/>
        <w:t>et ac</w:t>
        <w:softHyphen/>
        <w:t>hed wal</w:t>
        <w:softHyphen/>
        <w:t>king to and from the orp</w:t>
        <w:softHyphen/>
        <w:t>ha</w:t>
        <w:softHyphen/>
        <w:t>na</w:t>
        <w:softHyphen/>
        <w:t>ge. He ma</w:t>
        <w:softHyphen/>
        <w:t>de su</w:t>
        <w:softHyphen/>
        <w:t>re she knew how aw</w:t>
        <w:softHyphen/>
        <w:t>ful</w:t>
        <w:softHyphen/>
        <w:t>ly put out he wa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m not a yo</w:t>
        <w:softHyphen/>
        <w:t>ung man any</w:t>
        <w:softHyphen/>
        <w:t>mo</w:t>
        <w:softHyphen/>
        <w:t>re," he sa</w:t>
        <w:softHyphen/>
        <w:t>id. "Not that you ca</w:t>
        <w:softHyphen/>
        <w:t>re. You'd run me to the gro</w:t>
        <w:softHyphen/>
        <w:t>und, if you had yo</w:t>
        <w:softHyphen/>
        <w:t>ur way. But you don't, La</w:t>
        <w:softHyphen/>
        <w:t>ila. You don't ha</w:t>
        <w:softHyphen/>
        <w:t>ve yo</w:t>
        <w:softHyphen/>
        <w:t>ur wa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par</w:t>
        <w:softHyphen/>
        <w:t>ted ways two blocks from the orp</w:t>
        <w:softHyphen/>
        <w:t>ha</w:t>
        <w:softHyphen/>
        <w:t>na</w:t>
        <w:softHyphen/>
        <w:t>ge, and he ne</w:t>
        <w:softHyphen/>
        <w:t>ver spa</w:t>
        <w:softHyphen/>
        <w:t>red them mo</w:t>
        <w:softHyphen/>
        <w:t>re than fif</w:t>
        <w:softHyphen/>
        <w:t>te</w:t>
        <w:softHyphen/>
        <w:t>en mi</w:t>
        <w:softHyphen/>
        <w:t>nu</w:t>
        <w:softHyphen/>
        <w:t>tes. "A mi</w:t>
        <w:softHyphen/>
        <w:t>nu</w:t>
        <w:softHyphen/>
        <w:t>te la</w:t>
        <w:softHyphen/>
        <w:t>te," he sa</w:t>
        <w:softHyphen/>
        <w:t>id, "and I start wal</w:t>
        <w:softHyphen/>
        <w:t>king. I me</w:t>
        <w:softHyphen/>
        <w:t>an i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had to pes</w:t>
        <w:softHyphen/>
        <w:t>ter him, ple</w:t>
        <w:softHyphen/>
        <w:t>ad with him, in or</w:t>
        <w:softHyphen/>
        <w:t>der to spin out the al</w:t>
        <w:softHyphen/>
        <w:t>lot</w:t>
        <w:softHyphen/>
        <w:t>ted mi</w:t>
        <w:softHyphen/>
        <w:t>nu</w:t>
        <w:softHyphen/>
        <w:t>tes with Azi</w:t>
        <w:softHyphen/>
        <w:t>za a bit lon</w:t>
        <w:softHyphen/>
        <w:t>ger. For her</w:t>
        <w:softHyphen/>
        <w:t>self, and for Ma</w:t>
        <w:softHyphen/>
        <w:t>ri</w:t>
        <w:softHyphen/>
        <w:t>am, who was dis</w:t>
        <w:softHyphen/>
        <w:t>con</w:t>
        <w:softHyphen/>
        <w:t>so</w:t>
        <w:softHyphen/>
        <w:t>la</w:t>
        <w:softHyphen/>
        <w:t>te over Azi</w:t>
        <w:softHyphen/>
        <w:t>za's ab</w:t>
        <w:softHyphen/>
        <w:t>sen</w:t>
        <w:softHyphen/>
        <w:t>ce, tho</w:t>
        <w:softHyphen/>
        <w:t>ugh, as al</w:t>
        <w:softHyphen/>
        <w:t>ways, Ma</w:t>
        <w:softHyphen/>
        <w:t>ri</w:t>
        <w:softHyphen/>
        <w:t>am cho</w:t>
        <w:softHyphen/>
        <w:t>se to crad</w:t>
        <w:softHyphen/>
        <w:t>le her own suf</w:t>
        <w:softHyphen/>
        <w:t>fe</w:t>
        <w:softHyphen/>
        <w:t>ring pri</w:t>
        <w:softHyphen/>
        <w:t>va</w:t>
        <w:softHyphen/>
        <w:t>tely and qu</w:t>
        <w:softHyphen/>
        <w:t>i</w:t>
        <w:softHyphen/>
        <w:t>etly. And for Zal</w:t>
        <w:softHyphen/>
        <w:t>mai too, who as</w:t>
        <w:softHyphen/>
        <w:t>ked for his sis</w:t>
        <w:softHyphen/>
        <w:t>ter every day, and threw tant</w:t>
        <w:softHyphen/>
        <w:t>rums that so</w:t>
        <w:softHyphen/>
        <w:t>me</w:t>
        <w:softHyphen/>
        <w:t>ti</w:t>
        <w:softHyphen/>
        <w:t>mes dis</w:t>
        <w:softHyphen/>
        <w:t>sol</w:t>
        <w:softHyphen/>
        <w:t>ved in</w:t>
        <w:softHyphen/>
        <w:t>to in</w:t>
        <w:softHyphen/>
        <w:t>con</w:t>
        <w:softHyphen/>
        <w:t>so</w:t>
        <w:softHyphen/>
        <w:t>lab</w:t>
        <w:softHyphen/>
        <w:t>le fits of cry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o</w:t>
        <w:softHyphen/>
        <w:t>me</w:t>
        <w:softHyphen/>
        <w:t>ti</w:t>
        <w:softHyphen/>
        <w:t>mes, on the way to the orp</w:t>
        <w:softHyphen/>
        <w:t>ha</w:t>
        <w:softHyphen/>
        <w:t>na</w:t>
        <w:softHyphen/>
        <w:t>ge, Ras</w:t>
        <w:softHyphen/>
        <w:t>he</w:t>
        <w:softHyphen/>
        <w:t>ed stop</w:t>
        <w:softHyphen/>
        <w:t>ped and comp</w:t>
        <w:softHyphen/>
        <w:t>la</w:t>
        <w:softHyphen/>
        <w:t>ined that his leg was so</w:t>
        <w:softHyphen/>
        <w:t>re. Then he tur</w:t>
        <w:softHyphen/>
        <w:t>ned aro</w:t>
        <w:softHyphen/>
        <w:t>und and star</w:t>
        <w:softHyphen/>
        <w:t>ted wal</w:t>
        <w:softHyphen/>
        <w:t>king ho</w:t>
        <w:softHyphen/>
        <w:t>me in long, ste</w:t>
        <w:softHyphen/>
        <w:t>ady stri</w:t>
        <w:softHyphen/>
        <w:t>des, wit</w:t>
        <w:softHyphen/>
        <w:t>ho</w:t>
        <w:softHyphen/>
        <w:t>ut so much as a limp. Or he cluc</w:t>
        <w:softHyphen/>
        <w:t>ked his ton</w:t>
        <w:softHyphen/>
        <w:t>gue and sa</w:t>
        <w:softHyphen/>
        <w:t>id, "It's my lungs, La</w:t>
        <w:softHyphen/>
        <w:t>ila. I'm short of bre</w:t>
        <w:softHyphen/>
        <w:t>ath. May</w:t>
        <w:softHyphen/>
        <w:t>be to</w:t>
        <w:softHyphen/>
        <w:t>mor</w:t>
        <w:softHyphen/>
        <w:t>row I'll fe</w:t>
        <w:softHyphen/>
        <w:t>el bet</w:t>
        <w:softHyphen/>
        <w:t>ter, or the day af</w:t>
        <w:softHyphen/>
        <w:t>ter. We'll see." He ne</w:t>
        <w:softHyphen/>
        <w:t>ver bot</w:t>
        <w:softHyphen/>
        <w:t>he</w:t>
        <w:softHyphen/>
        <w:t>red to fe</w:t>
        <w:softHyphen/>
        <w:t>ign a sing</w:t>
        <w:softHyphen/>
        <w:t>le raspy bre</w:t>
        <w:softHyphen/>
        <w:t>ath. Of</w:t>
        <w:softHyphen/>
        <w:t>ten, as he tur</w:t>
        <w:softHyphen/>
        <w:t>ned back and marc</w:t>
        <w:softHyphen/>
        <w:t>hed ho</w:t>
        <w:softHyphen/>
        <w:t>me, he lit a ci</w:t>
        <w:softHyphen/>
        <w:t>ga</w:t>
        <w:softHyphen/>
        <w:t>ret</w:t>
        <w:softHyphen/>
        <w:t>te. La</w:t>
        <w:softHyphen/>
        <w:t>ila wo</w:t>
        <w:softHyphen/>
        <w:t>uld ha</w:t>
        <w:softHyphen/>
        <w:t>ve to ta</w:t>
        <w:softHyphen/>
        <w:t>il him ho</w:t>
        <w:softHyphen/>
        <w:t>me, help</w:t>
        <w:softHyphen/>
        <w:t>less, tremb</w:t>
        <w:softHyphen/>
        <w:t>ling with re</w:t>
        <w:softHyphen/>
        <w:t>sent</w:t>
        <w:softHyphen/>
        <w:t>ment and im</w:t>
        <w:softHyphen/>
        <w:t>po</w:t>
        <w:softHyphen/>
        <w:t>tent ra</w:t>
        <w:softHyphen/>
        <w:t>g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 one day he told La</w:t>
        <w:softHyphen/>
        <w:t>ila he wo</w:t>
        <w:softHyphen/>
        <w:t>uldn't ta</w:t>
        <w:softHyphen/>
        <w:t>ke her any</w:t>
        <w:softHyphen/>
        <w:t>mo</w:t>
        <w:softHyphen/>
        <w:t>re. "I'm too ti</w:t>
        <w:softHyphen/>
        <w:t>red from wal</w:t>
        <w:softHyphen/>
        <w:t>king the stre</w:t>
        <w:softHyphen/>
        <w:t>ets all day," he sa</w:t>
        <w:softHyphen/>
        <w:t>id, "lo</w:t>
        <w:softHyphen/>
        <w:t>oking for work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n I'll go by myself," La</w:t>
        <w:softHyphen/>
        <w:t>ila sa</w:t>
        <w:softHyphen/>
        <w:t>id. "You can't stop me, Ras</w:t>
        <w:softHyphen/>
        <w:t>he</w:t>
        <w:softHyphen/>
        <w:t>ed. Do you he</w:t>
        <w:softHyphen/>
        <w:t>ar me? You can hit me all you want, but I'll ke</w:t>
        <w:softHyphen/>
        <w:t>ep go</w:t>
        <w:softHyphen/>
        <w:t>ing the</w:t>
        <w:softHyphen/>
        <w:t>r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Do as you wish. But you won't get past the Ta</w:t>
        <w:softHyphen/>
        <w:t>li</w:t>
        <w:softHyphen/>
        <w:t>ban. Don't say I didn't warn you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m co</w:t>
        <w:softHyphen/>
        <w:t>ming with you," Ma</w:t>
        <w:softHyphen/>
        <w:t>ri</w:t>
        <w:softHyphen/>
        <w:t>am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wo</w:t>
        <w:softHyphen/>
        <w:t>uldn't al</w:t>
        <w:softHyphen/>
        <w:t>low it. "You ha</w:t>
        <w:softHyphen/>
        <w:t>ve to stay ho</w:t>
        <w:softHyphen/>
        <w:t>me with Zal</w:t>
        <w:softHyphen/>
        <w:t>mai. If we get stop</w:t>
        <w:softHyphen/>
        <w:t>ped…Idon't want him to se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And so La</w:t>
        <w:softHyphen/>
        <w:t>ila's li</w:t>
        <w:softHyphen/>
        <w:t>fe sud</w:t>
        <w:softHyphen/>
        <w:t>denly re</w:t>
        <w:softHyphen/>
        <w:t>vol</w:t>
        <w:softHyphen/>
        <w:t>ved aro</w:t>
        <w:softHyphen/>
        <w:t>und fin</w:t>
        <w:softHyphen/>
        <w:t>ding ways to see Azi</w:t>
        <w:softHyphen/>
        <w:t>za. Half the ti</w:t>
        <w:softHyphen/>
        <w:t>me, she ne</w:t>
        <w:softHyphen/>
        <w:t>ver ma</w:t>
        <w:softHyphen/>
        <w:t>de it to the orp</w:t>
        <w:softHyphen/>
        <w:t>ha</w:t>
        <w:softHyphen/>
        <w:t>na</w:t>
        <w:softHyphen/>
        <w:t>ge. Cros</w:t>
        <w:softHyphen/>
        <w:t>sing the stre</w:t>
        <w:softHyphen/>
        <w:t>et, she was spot</w:t>
        <w:softHyphen/>
        <w:t>ted by the Ta</w:t>
        <w:softHyphen/>
        <w:t>li</w:t>
        <w:softHyphen/>
        <w:t>ban and rid</w:t>
        <w:softHyphen/>
        <w:t>dled with qu</w:t>
        <w:softHyphen/>
        <w:t>es</w:t>
        <w:softHyphen/>
        <w:t>ti</w:t>
        <w:softHyphen/>
        <w:t>ons-</w:t>
      </w:r>
      <w:r>
        <w:rPr>
          <w:i/>
          <w:iCs/>
          <w:lang w:val="en-US"/>
        </w:rPr>
        <w:t>What is yo</w:t>
        <w:softHyphen/>
        <w:t>ur na</w:t>
        <w:softHyphen/>
        <w:t>me? Whe</w:t>
        <w:softHyphen/>
        <w:t>re are you go</w:t>
        <w:softHyphen/>
        <w:t>ing? Why are you alo</w:t>
        <w:softHyphen/>
        <w:t>ne? Whe</w:t>
        <w:softHyphen/>
        <w:t>re is yo</w:t>
        <w:softHyphen/>
        <w:t>ur</w:t>
      </w:r>
      <w:r>
        <w:rPr>
          <w:lang w:val="en-US"/>
        </w:rPr>
        <w:t>mah</w:t>
        <w:softHyphen/>
        <w:t>ram</w:t>
      </w:r>
      <w:r>
        <w:rPr>
          <w:i/>
          <w:iCs/>
          <w:lang w:val="en-US"/>
        </w:rPr>
        <w:t>?</w:t>
      </w:r>
      <w:r>
        <w:rPr>
          <w:lang w:val="en-US"/>
        </w:rPr>
        <w:t xml:space="preserve"> -be</w:t>
        <w:softHyphen/>
        <w:t>fo</w:t>
        <w:softHyphen/>
        <w:t>re she was sent ho</w:t>
        <w:softHyphen/>
        <w:t>me. If she was lucky, she was gi</w:t>
        <w:softHyphen/>
        <w:t>ven a ton</w:t>
        <w:softHyphen/>
        <w:t>gue-las</w:t>
        <w:softHyphen/>
        <w:t>hing or a sing</w:t>
        <w:softHyphen/>
        <w:t>le kick to the re</w:t>
        <w:softHyphen/>
        <w:t>ar, a sho</w:t>
        <w:softHyphen/>
        <w:t>ve in the back. Ot</w:t>
        <w:softHyphen/>
        <w:t>her ti</w:t>
        <w:softHyphen/>
        <w:t>mes, she met with as</w:t>
        <w:softHyphen/>
        <w:t>sort</w:t>
        <w:softHyphen/>
        <w:t>ments of wo</w:t>
        <w:softHyphen/>
        <w:t>oden clubs, fresh tree branc</w:t>
        <w:softHyphen/>
        <w:t>hes, short whips, slaps, of</w:t>
        <w:softHyphen/>
        <w:t>ten fist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e day, a yo</w:t>
        <w:softHyphen/>
        <w:t>ung Ta</w:t>
        <w:softHyphen/>
        <w:t>lib be</w:t>
        <w:softHyphen/>
        <w:t>at La</w:t>
        <w:softHyphen/>
        <w:t>ila with a ra</w:t>
        <w:softHyphen/>
        <w:t>dio an</w:t>
        <w:softHyphen/>
        <w:t>ten</w:t>
        <w:softHyphen/>
        <w:t>na. When he was do</w:t>
        <w:softHyphen/>
        <w:t>ne, he ga</w:t>
        <w:softHyphen/>
        <w:t>ve a fi</w:t>
        <w:softHyphen/>
        <w:t>nal whack to the back of her neck and sa</w:t>
        <w:softHyphen/>
        <w:t>id, "I see you aga</w:t>
        <w:softHyphen/>
        <w:t>in, I'll be</w:t>
        <w:softHyphen/>
        <w:t>at you un</w:t>
        <w:softHyphen/>
        <w:t>til yo</w:t>
        <w:softHyphen/>
        <w:t>ur mot</w:t>
        <w:softHyphen/>
        <w:t>her's milk le</w:t>
        <w:softHyphen/>
        <w:t>aks out of yo</w:t>
        <w:softHyphen/>
        <w:t>ur bo</w:t>
        <w:softHyphen/>
        <w:t>ne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at ti</w:t>
        <w:softHyphen/>
        <w:t>me, La</w:t>
        <w:softHyphen/>
        <w:t>ila went ho</w:t>
        <w:softHyphen/>
        <w:t>me. She lay on her sto</w:t>
        <w:softHyphen/>
        <w:t>mach, fe</w:t>
        <w:softHyphen/>
        <w:t>eling li</w:t>
        <w:softHyphen/>
        <w:t>ke a stu</w:t>
        <w:softHyphen/>
        <w:t>pid, pi</w:t>
        <w:softHyphen/>
        <w:t>ti</w:t>
        <w:softHyphen/>
        <w:t>ab</w:t>
        <w:softHyphen/>
        <w:t>le ani</w:t>
        <w:softHyphen/>
        <w:t>mal, and his</w:t>
        <w:softHyphen/>
        <w:t>sed as Ma</w:t>
        <w:softHyphen/>
        <w:t>ri</w:t>
        <w:softHyphen/>
        <w:t>am ar</w:t>
        <w:softHyphen/>
        <w:t>ran</w:t>
        <w:softHyphen/>
        <w:t>ged damp cloths ac</w:t>
        <w:softHyphen/>
        <w:t>ross her blo</w:t>
        <w:softHyphen/>
        <w:t>odi</w:t>
        <w:softHyphen/>
        <w:t>ed back and thighs. But, usu</w:t>
        <w:softHyphen/>
        <w:t>al</w:t>
        <w:softHyphen/>
        <w:t>ly, La</w:t>
        <w:softHyphen/>
        <w:t>ila re</w:t>
        <w:softHyphen/>
        <w:t>fu</w:t>
        <w:softHyphen/>
        <w:t>sed to ca</w:t>
        <w:softHyphen/>
        <w:t>ve in. She ma</w:t>
        <w:softHyphen/>
        <w:t>de as if she we</w:t>
        <w:softHyphen/>
        <w:t>re go</w:t>
        <w:softHyphen/>
        <w:t>ing ho</w:t>
        <w:softHyphen/>
        <w:t>me, then to</w:t>
        <w:softHyphen/>
        <w:t>ok a dif</w:t>
        <w:softHyphen/>
        <w:t>fe</w:t>
        <w:softHyphen/>
        <w:t>rent ro</w:t>
        <w:softHyphen/>
        <w:t>ute down si</w:t>
        <w:softHyphen/>
        <w:t>de stre</w:t>
        <w:softHyphen/>
        <w:t>ets. So</w:t>
        <w:softHyphen/>
        <w:t>me</w:t>
        <w:softHyphen/>
        <w:t>ti</w:t>
        <w:softHyphen/>
        <w:t>mes she was ca</w:t>
        <w:softHyphen/>
        <w:t>ught, qu</w:t>
        <w:softHyphen/>
        <w:t>es</w:t>
        <w:softHyphen/>
        <w:t>ti</w:t>
        <w:softHyphen/>
        <w:t>oned, scol</w:t>
        <w:softHyphen/>
        <w:t>ded-two, three, even fo</w:t>
        <w:softHyphen/>
        <w:t>ur ti</w:t>
        <w:softHyphen/>
        <w:t>mes in a sing</w:t>
        <w:softHyphen/>
        <w:t>le day. Then the whips ca</w:t>
        <w:softHyphen/>
        <w:t>me down and the an</w:t>
        <w:softHyphen/>
        <w:t>ten</w:t>
        <w:softHyphen/>
        <w:t>nas sli</w:t>
        <w:softHyphen/>
        <w:t>ced thro</w:t>
        <w:softHyphen/>
        <w:t>ugh the air, and she trud</w:t>
        <w:softHyphen/>
        <w:t>ged ho</w:t>
        <w:softHyphen/>
        <w:t>me, blo</w:t>
        <w:softHyphen/>
        <w:t>odi</w:t>
        <w:softHyphen/>
        <w:t>ed, wit</w:t>
        <w:softHyphen/>
        <w:t>ho</w:t>
        <w:softHyphen/>
        <w:t>ut so much as a glimp</w:t>
        <w:softHyphen/>
        <w:t>se of Azi</w:t>
        <w:softHyphen/>
        <w:t>za. So</w:t>
        <w:softHyphen/>
        <w:t>on La</w:t>
        <w:softHyphen/>
        <w:t>ila to</w:t>
        <w:softHyphen/>
        <w:t>ok to we</w:t>
        <w:softHyphen/>
        <w:t>aring ext</w:t>
        <w:softHyphen/>
        <w:t>ra la</w:t>
        <w:softHyphen/>
        <w:t>yers, even in the he</w:t>
        <w:softHyphen/>
        <w:t>at, two, three swe</w:t>
        <w:softHyphen/>
        <w:t>aters be</w:t>
        <w:softHyphen/>
        <w:t>ne</w:t>
        <w:softHyphen/>
        <w:t>ath the bur</w:t>
        <w:softHyphen/>
        <w:t>qa, for pad</w:t>
        <w:softHyphen/>
        <w:t>ding aga</w:t>
        <w:softHyphen/>
        <w:t>inst the be</w:t>
        <w:softHyphen/>
        <w:t>ating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But for La</w:t>
        <w:softHyphen/>
        <w:t>ila, the re</w:t>
        <w:softHyphen/>
        <w:t>ward, if she ma</w:t>
        <w:softHyphen/>
        <w:t>de it past the Ta</w:t>
        <w:softHyphen/>
        <w:t>li</w:t>
        <w:softHyphen/>
        <w:t>ban, was worth it. She co</w:t>
        <w:softHyphen/>
        <w:t>uld spend as much ti</w:t>
        <w:softHyphen/>
        <w:t>me as she li</w:t>
        <w:softHyphen/>
        <w:t>ked then-</w:t>
      </w:r>
      <w:r>
        <w:rPr>
          <w:i/>
          <w:iCs/>
          <w:lang w:val="en-US"/>
        </w:rPr>
        <w:t>ho</w:t>
        <w:softHyphen/>
        <w:t>urs,</w:t>
      </w:r>
      <w:r>
        <w:rPr>
          <w:lang w:val="en-US"/>
        </w:rPr>
        <w:t>even-with Azi</w:t>
        <w:softHyphen/>
        <w:t>za. They sat in the co</w:t>
        <w:softHyphen/>
        <w:t>urt</w:t>
        <w:softHyphen/>
        <w:t>yard, ne</w:t>
        <w:softHyphen/>
        <w:t>ar the swing set, among ot</w:t>
        <w:softHyphen/>
        <w:t>her child</w:t>
        <w:softHyphen/>
        <w:t>ren and vi</w:t>
        <w:softHyphen/>
        <w:t>si</w:t>
        <w:softHyphen/>
        <w:t>ting mot</w:t>
        <w:softHyphen/>
        <w:t>hers, and tal</w:t>
        <w:softHyphen/>
        <w:t>ked abo</w:t>
        <w:softHyphen/>
        <w:t>ut what Azi</w:t>
        <w:softHyphen/>
        <w:t>za had le</w:t>
        <w:softHyphen/>
        <w:t>ar</w:t>
        <w:softHyphen/>
        <w:t>ned that we</w:t>
        <w:softHyphen/>
        <w:t>e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zi</w:t>
        <w:softHyphen/>
        <w:t>za sa</w:t>
        <w:softHyphen/>
        <w:t>id Ka</w:t>
        <w:softHyphen/>
        <w:t>ka Za</w:t>
        <w:softHyphen/>
        <w:t>man ma</w:t>
        <w:softHyphen/>
        <w:t>de it a po</w:t>
        <w:softHyphen/>
        <w:t>int to te</w:t>
        <w:softHyphen/>
        <w:t>ach them so</w:t>
        <w:softHyphen/>
        <w:t>met</w:t>
        <w:softHyphen/>
        <w:t>hing every day, re</w:t>
        <w:softHyphen/>
        <w:t>ading and wri</w:t>
        <w:softHyphen/>
        <w:t>ting most days, so</w:t>
        <w:softHyphen/>
        <w:t>me</w:t>
        <w:softHyphen/>
        <w:t>ti</w:t>
        <w:softHyphen/>
        <w:t>mes ge</w:t>
        <w:softHyphen/>
        <w:t>og</w:t>
        <w:softHyphen/>
        <w:t>raphy, a bit of his</w:t>
        <w:softHyphen/>
        <w:t>tory or sci</w:t>
        <w:softHyphen/>
        <w:t>en</w:t>
        <w:softHyphen/>
        <w:t>ce, so</w:t>
        <w:softHyphen/>
        <w:t>met</w:t>
        <w:softHyphen/>
        <w:t>hing abo</w:t>
        <w:softHyphen/>
        <w:t>ut plants, ani</w:t>
        <w:softHyphen/>
        <w:t>mal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But we ha</w:t>
        <w:softHyphen/>
        <w:t>ve to pull the cur</w:t>
        <w:softHyphen/>
        <w:t>ta</w:t>
        <w:softHyphen/>
        <w:t>ins," Azi</w:t>
        <w:softHyphen/>
        <w:t>za sa</w:t>
        <w:softHyphen/>
        <w:t>id, "so the Ta</w:t>
        <w:softHyphen/>
        <w:t>li</w:t>
        <w:softHyphen/>
        <w:t>ban don't see us." Ka</w:t>
        <w:softHyphen/>
        <w:t>ka Za</w:t>
        <w:softHyphen/>
        <w:t>man had knit</w:t>
        <w:softHyphen/>
        <w:t>ting ne</w:t>
        <w:softHyphen/>
        <w:t>ed</w:t>
        <w:softHyphen/>
        <w:t>les and balls of yarn re</w:t>
        <w:softHyphen/>
        <w:t>ady, she sa</w:t>
        <w:softHyphen/>
        <w:t>id, in ca</w:t>
        <w:softHyphen/>
        <w:t>se of a Ta</w:t>
        <w:softHyphen/>
        <w:t>li</w:t>
        <w:softHyphen/>
        <w:t>ban ins</w:t>
        <w:softHyphen/>
        <w:t>pec</w:t>
        <w:softHyphen/>
        <w:t>ti</w:t>
        <w:softHyphen/>
        <w:t>on. "We put the bo</w:t>
        <w:softHyphen/>
        <w:t>oks away and pre</w:t>
        <w:softHyphen/>
        <w:t>tend to kni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e day, du</w:t>
        <w:softHyphen/>
        <w:t>ring a vi</w:t>
        <w:softHyphen/>
        <w:t>sit with Azi</w:t>
        <w:softHyphen/>
        <w:t>za, La</w:t>
        <w:softHyphen/>
        <w:t>ila saw a mid</w:t>
        <w:softHyphen/>
        <w:t>dle-aged wo</w:t>
        <w:softHyphen/>
        <w:t>man, her bur</w:t>
        <w:softHyphen/>
        <w:t>qa pus</w:t>
        <w:softHyphen/>
        <w:t>hed back, vi</w:t>
        <w:softHyphen/>
        <w:t>si</w:t>
        <w:softHyphen/>
        <w:t>ting with three boys and a girl. La</w:t>
        <w:softHyphen/>
        <w:t>ila re</w:t>
        <w:softHyphen/>
        <w:t>cog</w:t>
        <w:softHyphen/>
        <w:t>ni</w:t>
        <w:softHyphen/>
        <w:t>zed the sharp fa</w:t>
        <w:softHyphen/>
        <w:t>ce, the he</w:t>
        <w:softHyphen/>
        <w:t>avy eyeb</w:t>
        <w:softHyphen/>
        <w:t>rows, if not the sun</w:t>
        <w:softHyphen/>
        <w:t>ken mo</w:t>
        <w:softHyphen/>
        <w:t>uth and gray ha</w:t>
        <w:softHyphen/>
        <w:t>ir. She re</w:t>
        <w:softHyphen/>
        <w:t>mem</w:t>
        <w:softHyphen/>
        <w:t>be</w:t>
        <w:softHyphen/>
        <w:t>red the shawls, the black skirts, the curt vo</w:t>
        <w:softHyphen/>
        <w:t>ice, how she used to we</w:t>
        <w:softHyphen/>
        <w:t>ar her jet-black ha</w:t>
        <w:softHyphen/>
        <w:t>ir ti</w:t>
        <w:softHyphen/>
        <w:t>ed in a bun so that you co</w:t>
        <w:softHyphen/>
        <w:t>uld see the dark brist</w:t>
        <w:softHyphen/>
        <w:t>les on the back of her neck. La</w:t>
        <w:softHyphen/>
        <w:t>ila re</w:t>
        <w:softHyphen/>
        <w:t>mem</w:t>
        <w:softHyphen/>
        <w:t>be</w:t>
        <w:softHyphen/>
        <w:t>red this wo</w:t>
        <w:softHyphen/>
        <w:t>man on</w:t>
        <w:softHyphen/>
        <w:t>ce for</w:t>
        <w:softHyphen/>
        <w:t>bid</w:t>
        <w:softHyphen/>
        <w:t>ding the fe</w:t>
        <w:softHyphen/>
        <w:t>ma</w:t>
        <w:softHyphen/>
        <w:t>le stu</w:t>
        <w:softHyphen/>
        <w:t>dents from co</w:t>
        <w:softHyphen/>
        <w:t>ve</w:t>
        <w:softHyphen/>
        <w:t>ring, sa</w:t>
        <w:softHyphen/>
        <w:t>ying wo</w:t>
        <w:softHyphen/>
        <w:t>men and men we</w:t>
        <w:softHyphen/>
        <w:t>re equ</w:t>
        <w:softHyphen/>
        <w:t>al, that the</w:t>
        <w:softHyphen/>
        <w:t>re was no re</w:t>
        <w:softHyphen/>
        <w:t>ason wo</w:t>
        <w:softHyphen/>
        <w:t>men sho</w:t>
        <w:softHyphen/>
        <w:t>uld co</w:t>
        <w:softHyphen/>
        <w:t>ver if men didn'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t one po</w:t>
        <w:softHyphen/>
        <w:t>int, Kha</w:t>
        <w:softHyphen/>
        <w:t>la Rang</w:t>
        <w:softHyphen/>
        <w:t>ma</w:t>
        <w:softHyphen/>
        <w:t>al lo</w:t>
        <w:softHyphen/>
        <w:t>oked up and ca</w:t>
        <w:softHyphen/>
        <w:t>ught her ga</w:t>
        <w:softHyphen/>
        <w:t>ze, but La</w:t>
        <w:softHyphen/>
        <w:t>ila saw no lin</w:t>
        <w:softHyphen/>
        <w:t>ge</w:t>
        <w:softHyphen/>
        <w:t>ring, no light of re</w:t>
        <w:softHyphen/>
        <w:t>cog</w:t>
        <w:softHyphen/>
        <w:t>ni</w:t>
        <w:softHyphen/>
        <w:t>ti</w:t>
        <w:softHyphen/>
        <w:t>on, in her old te</w:t>
        <w:softHyphen/>
        <w:t>ac</w:t>
        <w:softHyphen/>
        <w:t>her's ey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y're frac</w:t>
        <w:softHyphen/>
        <w:t>tu</w:t>
        <w:softHyphen/>
        <w:t>res along the earth's crust," sa</w:t>
        <w:softHyphen/>
        <w:t>id Azi</w:t>
        <w:softHyphen/>
        <w:t>za. 'They're cal</w:t>
        <w:softHyphen/>
        <w:t>led fa</w:t>
        <w:softHyphen/>
        <w:t>ult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as a warm af</w:t>
        <w:softHyphen/>
        <w:t>ter</w:t>
        <w:softHyphen/>
        <w:t>no</w:t>
        <w:softHyphen/>
        <w:t>on, a Fri</w:t>
        <w:softHyphen/>
        <w:t>day, in June of 2001. They we</w:t>
        <w:softHyphen/>
        <w:t>re sit</w:t>
        <w:softHyphen/>
        <w:t>ting in the orp</w:t>
        <w:softHyphen/>
        <w:t>ha</w:t>
        <w:softHyphen/>
        <w:t>na</w:t>
        <w:softHyphen/>
        <w:t>ge's back lot, the fo</w:t>
        <w:softHyphen/>
        <w:t>ur of them, La</w:t>
        <w:softHyphen/>
        <w:t>ila, Zal</w:t>
        <w:softHyphen/>
        <w:t>mai, Ma</w:t>
        <w:softHyphen/>
        <w:t>ri</w:t>
        <w:softHyphen/>
        <w:t>am, and Azi</w:t>
        <w:softHyphen/>
        <w:t>za. Ras</w:t>
        <w:softHyphen/>
        <w:t>he</w:t>
        <w:softHyphen/>
        <w:t>ed had re</w:t>
        <w:softHyphen/>
        <w:t>len</w:t>
        <w:softHyphen/>
        <w:t>ted this ti</w:t>
        <w:softHyphen/>
        <w:t>me-as he inf</w:t>
        <w:softHyphen/>
        <w:t>re</w:t>
        <w:softHyphen/>
        <w:t>qu</w:t>
        <w:softHyphen/>
        <w:t>ently did-and ac</w:t>
        <w:softHyphen/>
        <w:t>com</w:t>
        <w:softHyphen/>
        <w:t>pa</w:t>
        <w:softHyphen/>
        <w:t>ni</w:t>
        <w:softHyphen/>
        <w:t>ed the fo</w:t>
        <w:softHyphen/>
        <w:t>ur of them. He was wa</w:t>
        <w:softHyphen/>
        <w:t>iting down the stre</w:t>
        <w:softHyphen/>
        <w:t>et, by the bus stop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a</w:t>
        <w:softHyphen/>
        <w:t>re</w:t>
        <w:softHyphen/>
        <w:t>fo</w:t>
        <w:softHyphen/>
        <w:t>ot kids scam</w:t>
        <w:softHyphen/>
        <w:t>pe</w:t>
        <w:softHyphen/>
        <w:t>red abo</w:t>
        <w:softHyphen/>
        <w:t>ut aro</w:t>
        <w:softHyphen/>
        <w:t>und them. A flat soc</w:t>
        <w:softHyphen/>
        <w:t>cer ball was kic</w:t>
        <w:softHyphen/>
        <w:t>ked aro</w:t>
        <w:softHyphen/>
        <w:t>und, cha</w:t>
        <w:softHyphen/>
        <w:t>sed af</w:t>
        <w:softHyphen/>
        <w:t>ter list</w:t>
        <w:softHyphen/>
        <w:t>les</w:t>
        <w:softHyphen/>
        <w:t>s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d, on eit</w:t>
        <w:softHyphen/>
        <w:t>her si</w:t>
        <w:softHyphen/>
        <w:t>de of the fa</w:t>
        <w:softHyphen/>
        <w:t>ults, the</w:t>
        <w:softHyphen/>
        <w:t>re are the</w:t>
        <w:softHyphen/>
        <w:t>se she</w:t>
        <w:softHyphen/>
        <w:t>ets of rock that ma</w:t>
        <w:softHyphen/>
        <w:t>ke up the earth's crust," Azi</w:t>
        <w:softHyphen/>
        <w:t>za was sa</w:t>
        <w:softHyphen/>
        <w:t>y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o</w:t>
        <w:softHyphen/>
        <w:t>me</w:t>
        <w:softHyphen/>
        <w:t>one had pul</w:t>
        <w:softHyphen/>
        <w:t>led the ha</w:t>
        <w:softHyphen/>
        <w:t>ir back from Azi</w:t>
        <w:softHyphen/>
        <w:t>za's fa</w:t>
        <w:softHyphen/>
        <w:t>ce, bra</w:t>
        <w:softHyphen/>
        <w:t>ided it, and pin</w:t>
        <w:softHyphen/>
        <w:t>ned it ne</w:t>
        <w:softHyphen/>
        <w:t>atly on top of her he</w:t>
        <w:softHyphen/>
        <w:t>ad. La</w:t>
        <w:softHyphen/>
        <w:t>ila beg</w:t>
        <w:softHyphen/>
        <w:t>rud</w:t>
        <w:softHyphen/>
        <w:t>ged who</w:t>
        <w:softHyphen/>
        <w:t>ever had got</w:t>
        <w:softHyphen/>
        <w:t>ten to sit be</w:t>
        <w:softHyphen/>
        <w:t>hind her da</w:t>
        <w:softHyphen/>
        <w:t>ugh</w:t>
        <w:softHyphen/>
        <w:t>ter, to flip sec</w:t>
        <w:softHyphen/>
        <w:t>ti</w:t>
        <w:softHyphen/>
        <w:t>ons of her ha</w:t>
        <w:softHyphen/>
        <w:t>ir one over the ot</w:t>
        <w:softHyphen/>
        <w:t>her, had as</w:t>
        <w:softHyphen/>
        <w:t>ked her to sit stil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zi</w:t>
        <w:softHyphen/>
        <w:t>za was de</w:t>
        <w:softHyphen/>
        <w:t>monst</w:t>
        <w:softHyphen/>
        <w:t>ra</w:t>
        <w:softHyphen/>
        <w:t>ting by ope</w:t>
        <w:softHyphen/>
        <w:t>ning her hands, palms up, and rub</w:t>
        <w:softHyphen/>
        <w:t>bing them aga</w:t>
        <w:softHyphen/>
        <w:t>inst each ot</w:t>
        <w:softHyphen/>
        <w:t>her. Zal</w:t>
        <w:softHyphen/>
        <w:t>mai watc</w:t>
        <w:softHyphen/>
        <w:t>hed this with in</w:t>
        <w:softHyphen/>
        <w:t>ten</w:t>
        <w:softHyphen/>
        <w:t>se in</w:t>
        <w:softHyphen/>
        <w:t>te</w:t>
        <w:softHyphen/>
        <w:t>res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Kec</w:t>
        <w:softHyphen/>
        <w:t>to</w:t>
        <w:softHyphen/>
        <w:t>nic pla</w:t>
        <w:softHyphen/>
        <w:t>tes, they're cal</w:t>
        <w:softHyphen/>
        <w:t>led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"Tec</w:t>
        <w:softHyphen/>
        <w:t>to</w:t>
        <w:softHyphen/>
        <w:t>nic,</w:t>
      </w:r>
      <w:r>
        <w:rPr>
          <w:lang w:val="en-US"/>
        </w:rPr>
        <w:t>"La</w:t>
        <w:softHyphen/>
        <w:t>ila sa</w:t>
        <w:softHyphen/>
        <w:t>id. It hurt to talk. Her jaw was still so</w:t>
        <w:softHyphen/>
        <w:t>re, her back and neck ac</w:t>
        <w:softHyphen/>
        <w:t>hed. Her lip was swol</w:t>
        <w:softHyphen/>
        <w:t>len, and her ton</w:t>
        <w:softHyphen/>
        <w:t>gue kept po</w:t>
        <w:softHyphen/>
        <w:t>king the empty poc</w:t>
        <w:softHyphen/>
        <w:t>ket of the lo</w:t>
        <w:softHyphen/>
        <w:t>wer in</w:t>
        <w:softHyphen/>
        <w:t>ci</w:t>
        <w:softHyphen/>
        <w:t>sor Ras</w:t>
        <w:softHyphen/>
        <w:t>he</w:t>
        <w:softHyphen/>
        <w:t>ed had knoc</w:t>
        <w:softHyphen/>
        <w:t>ked lo</w:t>
        <w:softHyphen/>
        <w:t>ose two days be</w:t>
        <w:softHyphen/>
        <w:t>fo</w:t>
        <w:softHyphen/>
        <w:t>re. Be</w:t>
        <w:softHyphen/>
        <w:t>fo</w:t>
        <w:softHyphen/>
        <w:t>re Mammy and Ba</w:t>
        <w:softHyphen/>
        <w:t>bi had di</w:t>
        <w:softHyphen/>
        <w:t>ed and her li</w:t>
        <w:softHyphen/>
        <w:t>fe tur</w:t>
        <w:softHyphen/>
        <w:t>ned up</w:t>
        <w:softHyphen/>
        <w:t>si</w:t>
        <w:softHyphen/>
        <w:t>de down, La</w:t>
        <w:softHyphen/>
        <w:t>ila ne</w:t>
        <w:softHyphen/>
        <w:t>ver wo</w:t>
        <w:softHyphen/>
        <w:t>uld ha</w:t>
        <w:softHyphen/>
        <w:t>ve be</w:t>
        <w:softHyphen/>
        <w:t>li</w:t>
        <w:softHyphen/>
        <w:t>eved that a hu</w:t>
        <w:softHyphen/>
        <w:t>man body co</w:t>
        <w:softHyphen/>
        <w:t>uld withs</w:t>
        <w:softHyphen/>
        <w:t>tand this much be</w:t>
        <w:softHyphen/>
        <w:t>ating, this vi</w:t>
        <w:softHyphen/>
        <w:t>ci</w:t>
        <w:softHyphen/>
        <w:t>o</w:t>
        <w:softHyphen/>
        <w:t>usly, this re</w:t>
        <w:softHyphen/>
        <w:t>gu</w:t>
        <w:softHyphen/>
        <w:t>larly, and ke</w:t>
        <w:softHyphen/>
        <w:t>ep func</w:t>
        <w:softHyphen/>
        <w:t>ti</w:t>
        <w:softHyphen/>
        <w:t>on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Right. And when they sli</w:t>
        <w:softHyphen/>
        <w:t>de past each ot</w:t>
        <w:softHyphen/>
        <w:t>her, they catch and slip-see, Mam</w:t>
        <w:softHyphen/>
        <w:t>my?-and it re</w:t>
        <w:softHyphen/>
        <w:t>le</w:t>
        <w:softHyphen/>
        <w:t>ases energy, which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ra</w:t>
        <w:softHyphen/>
        <w:t>vels to the earth's sur</w:t>
        <w:softHyphen/>
        <w:t>fa</w:t>
        <w:softHyphen/>
        <w:t>ce and ma</w:t>
        <w:softHyphen/>
        <w:t>kes it sha</w:t>
        <w:softHyphen/>
        <w:t>k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You're get</w:t>
        <w:softHyphen/>
        <w:t>ting so smart," Ma</w:t>
        <w:softHyphen/>
        <w:t>ri</w:t>
        <w:softHyphen/>
        <w:t>am sa</w:t>
        <w:softHyphen/>
        <w:t>id "So much smar</w:t>
        <w:softHyphen/>
        <w:t>ter than yo</w:t>
        <w:softHyphen/>
        <w:t>ur dumb</w:t>
      </w:r>
      <w:r>
        <w:rPr>
          <w:i/>
          <w:iCs/>
          <w:lang w:val="en-US"/>
        </w:rPr>
        <w:t>kha</w:t>
        <w:softHyphen/>
        <w:t>la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zi</w:t>
        <w:softHyphen/>
        <w:t>za's fa</w:t>
        <w:softHyphen/>
        <w:t>ce glo</w:t>
        <w:softHyphen/>
        <w:t>wed, bro</w:t>
        <w:softHyphen/>
        <w:t>ade</w:t>
        <w:softHyphen/>
        <w:t>ned. "You're not dumb, Kha</w:t>
        <w:softHyphen/>
        <w:t>la Ma</w:t>
        <w:softHyphen/>
        <w:t>ri</w:t>
        <w:softHyphen/>
        <w:t>am. And Ka</w:t>
        <w:softHyphen/>
        <w:t>ka Za</w:t>
        <w:softHyphen/>
        <w:t>man says that, so</w:t>
        <w:softHyphen/>
        <w:t>me</w:t>
        <w:softHyphen/>
        <w:t>ti</w:t>
        <w:softHyphen/>
        <w:t>mes, the shif</w:t>
        <w:softHyphen/>
        <w:t>ting of rocks is de</w:t>
        <w:softHyphen/>
        <w:t>ep, de</w:t>
        <w:softHyphen/>
        <w:t>ep be</w:t>
        <w:softHyphen/>
        <w:t>low, and it's po</w:t>
        <w:softHyphen/>
        <w:t>wer</w:t>
        <w:softHyphen/>
        <w:t>ful and scary down the</w:t>
        <w:softHyphen/>
        <w:t>re, but all we fe</w:t>
        <w:softHyphen/>
        <w:t>el on the sur</w:t>
        <w:softHyphen/>
        <w:t>fa</w:t>
        <w:softHyphen/>
        <w:t>ce is a slight tre</w:t>
        <w:softHyphen/>
        <w:t>mor. Only a slight tre</w:t>
        <w:softHyphen/>
        <w:t>mo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vi</w:t>
        <w:softHyphen/>
        <w:t>sit be</w:t>
        <w:softHyphen/>
        <w:t>fo</w:t>
        <w:softHyphen/>
        <w:t>re this one, it was oxy</w:t>
        <w:softHyphen/>
        <w:t>gen atoms in the at</w:t>
        <w:softHyphen/>
        <w:t>mosp</w:t>
        <w:softHyphen/>
        <w:t>he</w:t>
        <w:softHyphen/>
        <w:t>re scat</w:t>
        <w:softHyphen/>
        <w:t>te</w:t>
        <w:softHyphen/>
        <w:t>ring the blue light from the sun.</w:t>
      </w:r>
      <w:r>
        <w:rPr>
          <w:i/>
          <w:iCs/>
          <w:lang w:val="en-US"/>
        </w:rPr>
        <w:t>If the earth had no at</w:t>
        <w:softHyphen/>
        <w:t>mosp</w:t>
        <w:softHyphen/>
        <w:t>he</w:t>
        <w:softHyphen/>
        <w:t>re,</w:t>
      </w:r>
      <w:r>
        <w:rPr>
          <w:lang w:val="en-US"/>
        </w:rPr>
        <w:t xml:space="preserve"> Azi</w:t>
        <w:softHyphen/>
        <w:t>za had sa</w:t>
        <w:softHyphen/>
        <w:t>id a lit</w:t>
        <w:softHyphen/>
        <w:t>tle bre</w:t>
        <w:softHyphen/>
        <w:t>ath</w:t>
        <w:softHyphen/>
        <w:t>les</w:t>
        <w:softHyphen/>
        <w:t>sly,</w:t>
      </w:r>
      <w:r>
        <w:rPr>
          <w:i/>
          <w:iCs/>
          <w:lang w:val="en-US"/>
        </w:rPr>
        <w:t>the sky wo</w:t>
        <w:softHyphen/>
        <w:t>uldn ‘t be blue at all but a pitch-black sea and the sun a big bright star in the dark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s Azi</w:t>
        <w:softHyphen/>
        <w:t>za co</w:t>
        <w:softHyphen/>
        <w:t>ming ho</w:t>
        <w:softHyphen/>
        <w:t>me with us this ti</w:t>
        <w:softHyphen/>
        <w:t xml:space="preserve">me?" </w:t>
      </w:r>
      <w:r>
        <w:rPr/>
        <w:t>Zal</w:t>
        <w:softHyphen/>
        <w:t>mai sa</w:t>
        <w:softHyphen/>
        <w:t>id.</w:t>
      </w:r>
    </w:p>
    <w:p>
      <w:pPr>
        <w:pStyle w:val="Normal"/>
        <w:autoSpaceDE w:val="false"/>
        <w:jc w:val="center"/>
        <w:rPr/>
      </w:pPr>
      <w:r>
        <w:rPr/>
        <w:t>  </w:t>
      </w:r>
      <w:r>
        <w:rPr/>
        <w:t>"So</w:t>
        <w:softHyphen/>
        <w:t>on, my lo</w:t>
        <w:softHyphen/>
        <w:t>ve," La</w:t>
        <w:softHyphen/>
        <w:t>ila sa</w:t>
        <w:softHyphen/>
        <w:t xml:space="preserve">id. </w:t>
      </w:r>
      <w:r>
        <w:rPr>
          <w:lang w:val="en-US"/>
        </w:rPr>
        <w:t>"So</w:t>
        <w:softHyphen/>
        <w:t>o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watc</w:t>
        <w:softHyphen/>
        <w:t>hed him wan</w:t>
        <w:softHyphen/>
        <w:t>der away, wal</w:t>
        <w:softHyphen/>
        <w:t>king li</w:t>
        <w:softHyphen/>
        <w:t>ke his fat</w:t>
        <w:softHyphen/>
        <w:t>her, sto</w:t>
        <w:softHyphen/>
        <w:t>oping for</w:t>
        <w:softHyphen/>
        <w:t>ward, to</w:t>
        <w:softHyphen/>
        <w:t>es tur</w:t>
        <w:softHyphen/>
        <w:t>ned in. He wal</w:t>
        <w:softHyphen/>
        <w:t>ked to the swing set, pus</w:t>
        <w:softHyphen/>
        <w:t>hed an empty se</w:t>
        <w:softHyphen/>
        <w:t>at, en</w:t>
        <w:softHyphen/>
        <w:t>ded up sit</w:t>
        <w:softHyphen/>
        <w:t>ting on the conc</w:t>
        <w:softHyphen/>
        <w:t>re</w:t>
        <w:softHyphen/>
        <w:t>te, rip</w:t>
        <w:softHyphen/>
        <w:t>ping we</w:t>
        <w:softHyphen/>
        <w:t>eds from a crac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Wa</w:t>
        <w:softHyphen/>
        <w:t>ter eva</w:t>
        <w:softHyphen/>
        <w:t>po</w:t>
        <w:softHyphen/>
        <w:t>ra</w:t>
        <w:softHyphen/>
        <w:t>tes from the le</w:t>
        <w:softHyphen/>
        <w:t>aves</w:t>
      </w:r>
      <w:r>
        <w:rPr>
          <w:lang w:val="en-US"/>
        </w:rPr>
        <w:t>-</w:t>
      </w:r>
      <w:r>
        <w:rPr>
          <w:i/>
          <w:iCs/>
          <w:lang w:val="en-US"/>
        </w:rPr>
        <w:t>Mam</w:t>
        <w:softHyphen/>
        <w:t>my, did you know?</w:t>
      </w:r>
      <w:r>
        <w:rPr>
          <w:lang w:val="en-US"/>
        </w:rPr>
        <w:t>-</w:t>
      </w:r>
      <w:r>
        <w:rPr>
          <w:i/>
          <w:iCs/>
          <w:lang w:val="en-US"/>
        </w:rPr>
        <w:t>the way it do</w:t>
        <w:softHyphen/>
        <w:t>es from la</w:t>
        <w:softHyphen/>
        <w:t>undry han</w:t>
        <w:softHyphen/>
        <w:t>ging from a li</w:t>
        <w:softHyphen/>
        <w:t>ne. And that dri</w:t>
        <w:softHyphen/>
        <w:t>ves the flow of wa</w:t>
        <w:softHyphen/>
        <w:t>ter up the tree. From the gro</w:t>
        <w:softHyphen/>
        <w:t>und and thro</w:t>
        <w:softHyphen/>
        <w:t>ugh the ro</w:t>
        <w:softHyphen/>
        <w:t>ots, then all the way up the tree trunk, thro</w:t>
        <w:softHyphen/>
        <w:t>ugh the branc</w:t>
        <w:softHyphen/>
        <w:t>hes and in</w:t>
        <w:softHyphen/>
        <w:t>to the le</w:t>
        <w:softHyphen/>
        <w:t>aves. It's cal</w:t>
        <w:softHyphen/>
        <w:t>led tran</w:t>
        <w:softHyphen/>
        <w:t>s</w:t>
        <w:softHyphen/>
        <w:t>pi</w:t>
        <w:softHyphen/>
        <w:t>ra</w:t>
        <w:softHyphen/>
        <w:t>ti</w:t>
        <w:softHyphen/>
        <w:t>on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o</w:t>
        <w:softHyphen/>
        <w:t>re than on</w:t>
        <w:softHyphen/>
        <w:t>ce, La</w:t>
        <w:softHyphen/>
        <w:t>ila had won</w:t>
        <w:softHyphen/>
        <w:t>de</w:t>
        <w:softHyphen/>
        <w:t>red what the Ta</w:t>
        <w:softHyphen/>
        <w:t>li</w:t>
        <w:softHyphen/>
        <w:t>ban wo</w:t>
        <w:softHyphen/>
        <w:t>uld do abo</w:t>
        <w:softHyphen/>
        <w:t>ut Ka</w:t>
        <w:softHyphen/>
        <w:t>ka Za</w:t>
        <w:softHyphen/>
        <w:t>man's clan</w:t>
        <w:softHyphen/>
        <w:t>des</w:t>
        <w:softHyphen/>
        <w:t>ti</w:t>
        <w:softHyphen/>
        <w:t>ne les</w:t>
        <w:softHyphen/>
        <w:t>sons if they fo</w:t>
        <w:softHyphen/>
        <w:t>und ou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Du</w:t>
        <w:softHyphen/>
        <w:t>ring vi</w:t>
        <w:softHyphen/>
        <w:t>sits, Azi</w:t>
        <w:softHyphen/>
        <w:t>za didn't al</w:t>
        <w:softHyphen/>
        <w:t>low for much si</w:t>
        <w:softHyphen/>
        <w:t>len</w:t>
        <w:softHyphen/>
        <w:t>ce. She fil</w:t>
        <w:softHyphen/>
        <w:t>led all the spa</w:t>
        <w:softHyphen/>
        <w:t>ces with ef</w:t>
        <w:softHyphen/>
        <w:t>fu</w:t>
        <w:softHyphen/>
        <w:t>si</w:t>
        <w:softHyphen/>
        <w:t>ve spe</w:t>
        <w:softHyphen/>
        <w:t>ech, de</w:t>
        <w:softHyphen/>
        <w:t>li</w:t>
        <w:softHyphen/>
        <w:t>ve</w:t>
        <w:softHyphen/>
        <w:t>red in a high, rin</w:t>
        <w:softHyphen/>
        <w:t>ging vo</w:t>
        <w:softHyphen/>
        <w:t>ice. She was tan</w:t>
        <w:softHyphen/>
        <w:t>gen</w:t>
        <w:softHyphen/>
        <w:t>ti</w:t>
        <w:softHyphen/>
        <w:t>al with her to</w:t>
        <w:softHyphen/>
        <w:t>pics, and her hands ges</w:t>
        <w:softHyphen/>
        <w:t>ti</w:t>
        <w:softHyphen/>
        <w:t>cu</w:t>
        <w:softHyphen/>
        <w:t>la</w:t>
        <w:softHyphen/>
        <w:t>ted wildly, flying up with a ner</w:t>
        <w:softHyphen/>
        <w:t>vo</w:t>
        <w:softHyphen/>
        <w:t>us</w:t>
        <w:softHyphen/>
        <w:t>ness that wasn't li</w:t>
        <w:softHyphen/>
        <w:t>ke her at all. She had a new la</w:t>
        <w:softHyphen/>
        <w:t>ugh, Azi</w:t>
        <w:softHyphen/>
        <w:t>za did. Not so much a la</w:t>
        <w:softHyphen/>
        <w:t>ugh, re</w:t>
        <w:softHyphen/>
        <w:t>al</w:t>
        <w:softHyphen/>
        <w:t>ly, as ner</w:t>
        <w:softHyphen/>
        <w:t>vo</w:t>
        <w:softHyphen/>
        <w:t>us punc</w:t>
        <w:softHyphen/>
        <w:t>tu</w:t>
        <w:softHyphen/>
        <w:t>ati</w:t>
        <w:softHyphen/>
        <w:t>on, me</w:t>
        <w:softHyphen/>
        <w:t>ant, La</w:t>
        <w:softHyphen/>
        <w:t>ila sus</w:t>
        <w:softHyphen/>
        <w:t>pec</w:t>
        <w:softHyphen/>
        <w:t>ted, to re</w:t>
        <w:softHyphen/>
        <w:t>as</w:t>
        <w:softHyphen/>
        <w:t>su</w:t>
        <w:softHyphen/>
        <w:t>r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nd the</w:t>
        <w:softHyphen/>
        <w:t>re we</w:t>
        <w:softHyphen/>
        <w:t>re ot</w:t>
        <w:softHyphen/>
        <w:t>her chan</w:t>
        <w:softHyphen/>
        <w:t>ges. La</w:t>
        <w:softHyphen/>
        <w:t>ila wo</w:t>
        <w:softHyphen/>
        <w:t>uld no</w:t>
        <w:softHyphen/>
        <w:t>ti</w:t>
        <w:softHyphen/>
        <w:t>ce the dirt un</w:t>
        <w:softHyphen/>
        <w:t>der Azi</w:t>
        <w:softHyphen/>
        <w:t>za's fin</w:t>
        <w:softHyphen/>
        <w:t>ger</w:t>
        <w:softHyphen/>
        <w:t>na</w:t>
        <w:softHyphen/>
        <w:t>ils, and Azi</w:t>
        <w:softHyphen/>
        <w:t>za wo</w:t>
        <w:softHyphen/>
        <w:t>uld no</w:t>
        <w:softHyphen/>
        <w:t>ti</w:t>
        <w:softHyphen/>
        <w:t>ce her no</w:t>
        <w:softHyphen/>
        <w:t>ti</w:t>
        <w:softHyphen/>
        <w:t>cing and bury her hands un</w:t>
        <w:softHyphen/>
        <w:t>der her thighs. Whe</w:t>
        <w:softHyphen/>
        <w:t>ne</w:t>
        <w:softHyphen/>
        <w:t>ver a kid cri</w:t>
        <w:softHyphen/>
        <w:t>ed in the</w:t>
        <w:softHyphen/>
        <w:t>ir vi</w:t>
        <w:softHyphen/>
        <w:t>ci</w:t>
        <w:softHyphen/>
        <w:t>nity, snot oozing from his no</w:t>
        <w:softHyphen/>
        <w:t>se, or if a kid wal</w:t>
        <w:softHyphen/>
        <w:t>ked by ba</w:t>
        <w:softHyphen/>
        <w:t>re-assed, ha</w:t>
        <w:softHyphen/>
        <w:t>ir clum</w:t>
        <w:softHyphen/>
        <w:t>ped with dirt, Azi</w:t>
        <w:softHyphen/>
        <w:t>za's eye</w:t>
        <w:softHyphen/>
        <w:t>lids flut</w:t>
        <w:softHyphen/>
        <w:t>te</w:t>
        <w:softHyphen/>
        <w:t>red and she was qu</w:t>
        <w:softHyphen/>
        <w:t>ick to exp</w:t>
        <w:softHyphen/>
        <w:t>la</w:t>
        <w:softHyphen/>
        <w:t>in it away. She was li</w:t>
        <w:softHyphen/>
        <w:t>ke a hos</w:t>
        <w:softHyphen/>
        <w:t>tess em</w:t>
        <w:softHyphen/>
        <w:t>bar</w:t>
        <w:softHyphen/>
        <w:t>ras</w:t>
        <w:softHyphen/>
        <w:t>sed in front of her gu</w:t>
        <w:softHyphen/>
        <w:t>ests by the squ</w:t>
        <w:softHyphen/>
        <w:t>alor of her ho</w:t>
        <w:softHyphen/>
        <w:t>me, the un</w:t>
        <w:softHyphen/>
        <w:t>ti</w:t>
        <w:softHyphen/>
        <w:t>di</w:t>
        <w:softHyphen/>
        <w:t>ness of her child</w:t>
        <w:softHyphen/>
        <w:t>re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Qu</w:t>
        <w:softHyphen/>
        <w:t>es</w:t>
        <w:softHyphen/>
        <w:t>ti</w:t>
        <w:softHyphen/>
        <w:t>ons of how she was co</w:t>
        <w:softHyphen/>
        <w:t>ping we</w:t>
        <w:softHyphen/>
        <w:t>re met with va</w:t>
        <w:softHyphen/>
        <w:t>gue but che</w:t>
        <w:softHyphen/>
        <w:t>er</w:t>
        <w:softHyphen/>
        <w:t>ful rep</w:t>
        <w:softHyphen/>
        <w:t>li</w:t>
        <w:softHyphen/>
        <w:t>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Do</w:t>
        <w:softHyphen/>
        <w:t>ing Jim, Kha</w:t>
        <w:softHyphen/>
        <w:t>la I'm fi</w:t>
        <w:softHyphen/>
        <w:t>ne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Do kids pick on you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They dont Mammy. Ever</w:t>
        <w:softHyphen/>
        <w:t>yo</w:t>
        <w:softHyphen/>
        <w:t>ne is ni</w:t>
        <w:softHyphen/>
        <w:t>ce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re you eating? Sle</w:t>
        <w:softHyphen/>
        <w:t>eping all right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Eating. Sle</w:t>
        <w:softHyphen/>
        <w:t>eping too. Yes. We had lamb last night May</w:t>
        <w:softHyphen/>
        <w:t>be it was last we</w:t>
        <w:softHyphen/>
        <w:t>ek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Azi</w:t>
        <w:softHyphen/>
        <w:t>za spo</w:t>
        <w:softHyphen/>
        <w:t>ke li</w:t>
        <w:softHyphen/>
        <w:t>ke this, La</w:t>
        <w:softHyphen/>
        <w:t>ila saw mo</w:t>
        <w:softHyphen/>
        <w:t>re than a lit</w:t>
        <w:softHyphen/>
        <w:t>tle of Ma</w:t>
        <w:softHyphen/>
        <w:t>ri</w:t>
        <w:softHyphen/>
        <w:t>am in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zi</w:t>
        <w:softHyphen/>
        <w:t>za stam</w:t>
        <w:softHyphen/>
        <w:t>me</w:t>
        <w:softHyphen/>
        <w:t>red now. Ma</w:t>
        <w:softHyphen/>
        <w:t>ri</w:t>
        <w:softHyphen/>
        <w:t>am no</w:t>
        <w:softHyphen/>
        <w:t>ti</w:t>
        <w:softHyphen/>
        <w:t>ced it first. It was subt</w:t>
        <w:softHyphen/>
        <w:t>le but per</w:t>
        <w:softHyphen/>
        <w:t>cep</w:t>
        <w:softHyphen/>
        <w:t>tib</w:t>
        <w:softHyphen/>
        <w:t>le, and mo</w:t>
        <w:softHyphen/>
        <w:t>re pro</w:t>
        <w:softHyphen/>
        <w:t>no</w:t>
        <w:softHyphen/>
        <w:t>un</w:t>
        <w:softHyphen/>
        <w:t>ced with words that be</w:t>
        <w:softHyphen/>
        <w:t>gan with /. La</w:t>
        <w:softHyphen/>
        <w:t>ila as</w:t>
        <w:softHyphen/>
        <w:t>ked Za</w:t>
        <w:softHyphen/>
        <w:t>man abo</w:t>
        <w:softHyphen/>
        <w:t>ut it. He frow</w:t>
        <w:softHyphen/>
        <w:t>ned and sa</w:t>
        <w:softHyphen/>
        <w:t>id, "I tho</w:t>
        <w:softHyphen/>
        <w:t>ught she'd al</w:t>
        <w:softHyphen/>
        <w:t>ways do</w:t>
        <w:softHyphen/>
        <w:t>ne tha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left the orp</w:t>
        <w:softHyphen/>
        <w:t>ha</w:t>
        <w:softHyphen/>
        <w:t>na</w:t>
        <w:softHyphen/>
        <w:t>ge with Azi</w:t>
        <w:softHyphen/>
        <w:t>za that Fri</w:t>
        <w:softHyphen/>
        <w:t>day af</w:t>
        <w:softHyphen/>
        <w:t>ter</w:t>
        <w:softHyphen/>
        <w:t>no</w:t>
        <w:softHyphen/>
        <w:t>on for a short outing and met Ras</w:t>
        <w:softHyphen/>
        <w:t>he</w:t>
        <w:softHyphen/>
        <w:t>ed, who was wa</w:t>
        <w:softHyphen/>
        <w:t>iting for them by the bus stop. When Zal</w:t>
        <w:softHyphen/>
        <w:t>mai spot</w:t>
        <w:softHyphen/>
        <w:t>ted his fat</w:t>
        <w:softHyphen/>
        <w:t>her, he ut</w:t>
        <w:softHyphen/>
        <w:t>te</w:t>
        <w:softHyphen/>
        <w:t>red an ex</w:t>
        <w:softHyphen/>
        <w:t>ci</w:t>
        <w:softHyphen/>
        <w:t>ted squ</w:t>
        <w:softHyphen/>
        <w:t>e</w:t>
        <w:softHyphen/>
        <w:t>ak and im</w:t>
        <w:softHyphen/>
        <w:t>pa</w:t>
        <w:softHyphen/>
        <w:t>ti</w:t>
        <w:softHyphen/>
        <w:t>ently wrig</w:t>
        <w:softHyphen/>
        <w:t>gled from La</w:t>
        <w:softHyphen/>
        <w:t>ila's arms. Azi</w:t>
        <w:softHyphen/>
        <w:t>za's gre</w:t>
        <w:softHyphen/>
        <w:t>eting to Ras</w:t>
        <w:softHyphen/>
        <w:t>he</w:t>
        <w:softHyphen/>
        <w:t>ed was ri</w:t>
        <w:softHyphen/>
        <w:t>gid but not hos</w:t>
        <w:softHyphen/>
        <w:t>ti</w:t>
        <w:softHyphen/>
        <w:t>l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sa</w:t>
        <w:softHyphen/>
        <w:t>id they sho</w:t>
        <w:softHyphen/>
        <w:t>uld hurry, he had only two ho</w:t>
        <w:softHyphen/>
        <w:t>urs be</w:t>
        <w:softHyphen/>
        <w:t>fo</w:t>
        <w:softHyphen/>
        <w:t>re he had to re</w:t>
        <w:softHyphen/>
        <w:t>port back to work. This was his first we</w:t>
        <w:softHyphen/>
        <w:t>ek as a do</w:t>
        <w:softHyphen/>
        <w:t>or</w:t>
        <w:softHyphen/>
        <w:t>man for the In</w:t>
        <w:softHyphen/>
        <w:t>ter</w:t>
        <w:softHyphen/>
        <w:t>con</w:t>
        <w:softHyphen/>
        <w:t>ti</w:t>
        <w:softHyphen/>
        <w:t>nen</w:t>
        <w:softHyphen/>
        <w:t>tal. From no</w:t>
        <w:softHyphen/>
        <w:t>on to eight, six days a we</w:t>
        <w:softHyphen/>
        <w:t>ek, Ras</w:t>
        <w:softHyphen/>
        <w:t>he</w:t>
        <w:softHyphen/>
        <w:t>ed ope</w:t>
        <w:softHyphen/>
        <w:t>ned car do</w:t>
        <w:softHyphen/>
        <w:t>ors, car</w:t>
        <w:softHyphen/>
        <w:t>ri</w:t>
        <w:softHyphen/>
        <w:t>ed lug</w:t>
        <w:softHyphen/>
        <w:t>ga</w:t>
        <w:softHyphen/>
        <w:t>ge, mop</w:t>
        <w:softHyphen/>
        <w:t>ped up the oc</w:t>
        <w:softHyphen/>
        <w:t>ca</w:t>
        <w:softHyphen/>
        <w:t>si</w:t>
        <w:softHyphen/>
        <w:t>onal spill. So</w:t>
        <w:softHyphen/>
        <w:t>me</w:t>
        <w:softHyphen/>
        <w:t>ti</w:t>
        <w:softHyphen/>
        <w:t>mes, at day's end, the co</w:t>
        <w:softHyphen/>
        <w:t>ok at the buf</w:t>
        <w:softHyphen/>
        <w:t>fet-style res</w:t>
        <w:softHyphen/>
        <w:t>ta</w:t>
        <w:softHyphen/>
        <w:t>urant let Ras</w:t>
        <w:softHyphen/>
        <w:t>he</w:t>
        <w:softHyphen/>
        <w:t>ed bring ho</w:t>
        <w:softHyphen/>
        <w:t>me a few lef</w:t>
        <w:softHyphen/>
        <w:t>to</w:t>
        <w:softHyphen/>
        <w:t>vers-as long as he was disc</w:t>
        <w:softHyphen/>
        <w:t>re</w:t>
        <w:softHyphen/>
        <w:t>et abo</w:t>
        <w:softHyphen/>
        <w:t>ut it-cold me</w:t>
        <w:softHyphen/>
        <w:t>at</w:t>
        <w:softHyphen/>
        <w:t>bal</w:t>
        <w:softHyphen/>
        <w:t>ls slos</w:t>
        <w:softHyphen/>
        <w:t>hing in oil; fri</w:t>
        <w:softHyphen/>
        <w:t>ed chic</w:t>
        <w:softHyphen/>
        <w:t>ken wings, the crust go</w:t>
        <w:softHyphen/>
        <w:t>ne hard and dry; stuf</w:t>
        <w:softHyphen/>
        <w:t>fed pas</w:t>
        <w:softHyphen/>
        <w:t>ta shells tur</w:t>
        <w:softHyphen/>
        <w:t>ned chewy; stiff, gra</w:t>
        <w:softHyphen/>
        <w:t>vel</w:t>
        <w:softHyphen/>
        <w:t>ly ri</w:t>
        <w:softHyphen/>
        <w:t>ce. Ras</w:t>
        <w:softHyphen/>
        <w:t>he</w:t>
        <w:softHyphen/>
        <w:t>ed had pro</w:t>
        <w:softHyphen/>
        <w:t>mi</w:t>
        <w:softHyphen/>
        <w:t>sed La</w:t>
        <w:softHyphen/>
        <w:t>ila that on</w:t>
        <w:softHyphen/>
        <w:t>ce he had so</w:t>
        <w:softHyphen/>
        <w:t>me mo</w:t>
        <w:softHyphen/>
        <w:t>ney sa</w:t>
        <w:softHyphen/>
        <w:t>ved up, Azi</w:t>
        <w:softHyphen/>
        <w:t>za co</w:t>
        <w:softHyphen/>
        <w:t>uld mo</w:t>
        <w:softHyphen/>
        <w:t>ve back ho</w:t>
        <w:softHyphen/>
        <w:t>m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was we</w:t>
        <w:softHyphen/>
        <w:t>aring his uni</w:t>
        <w:softHyphen/>
        <w:t>form, a bur</w:t>
        <w:softHyphen/>
        <w:t>gundy red pol</w:t>
        <w:softHyphen/>
        <w:t>yes</w:t>
        <w:softHyphen/>
        <w:t>ter su</w:t>
        <w:softHyphen/>
        <w:t>it, whi</w:t>
        <w:softHyphen/>
        <w:t>te shirt, clip-on tie, vi</w:t>
        <w:softHyphen/>
        <w:t>sor cap pres</w:t>
        <w:softHyphen/>
        <w:t>sing down on his whi</w:t>
        <w:softHyphen/>
        <w:t>te ha</w:t>
        <w:softHyphen/>
        <w:t>ir. In this uni</w:t>
        <w:softHyphen/>
        <w:t>form, Ras</w:t>
        <w:softHyphen/>
        <w:t>he</w:t>
        <w:softHyphen/>
        <w:t>ed was trans</w:t>
        <w:softHyphen/>
        <w:t>for</w:t>
        <w:softHyphen/>
        <w:t>med. He lo</w:t>
        <w:softHyphen/>
        <w:t>oked vul</w:t>
        <w:softHyphen/>
        <w:t>ne</w:t>
        <w:softHyphen/>
        <w:t>rab</w:t>
        <w:softHyphen/>
        <w:t>le, pi</w:t>
        <w:softHyphen/>
        <w:t>ti</w:t>
        <w:softHyphen/>
        <w:t>ably be</w:t>
        <w:softHyphen/>
        <w:t>wil</w:t>
        <w:softHyphen/>
        <w:t>de</w:t>
        <w:softHyphen/>
        <w:t>red, al</w:t>
        <w:softHyphen/>
        <w:t>most harm</w:t>
        <w:softHyphen/>
        <w:t>less. Li</w:t>
        <w:softHyphen/>
        <w:t>ke so</w:t>
        <w:softHyphen/>
        <w:t>me</w:t>
        <w:softHyphen/>
        <w:t>one who had ac</w:t>
        <w:softHyphen/>
        <w:t>cep</w:t>
        <w:softHyphen/>
        <w:t>ted wit</w:t>
        <w:softHyphen/>
        <w:t>ho</w:t>
        <w:softHyphen/>
        <w:t>ut a sigh of pro</w:t>
        <w:softHyphen/>
        <w:t>test the in</w:t>
        <w:softHyphen/>
        <w:t>dig</w:t>
        <w:softHyphen/>
        <w:t>ni</w:t>
        <w:softHyphen/>
        <w:t>ti</w:t>
        <w:softHyphen/>
        <w:t>es li</w:t>
        <w:softHyphen/>
        <w:t>fe had do</w:t>
        <w:softHyphen/>
        <w:t>led out to him. So</w:t>
        <w:softHyphen/>
        <w:t>me</w:t>
        <w:softHyphen/>
        <w:t>one both pat</w:t>
        <w:softHyphen/>
        <w:t>he</w:t>
        <w:softHyphen/>
        <w:t>tic and ad</w:t>
        <w:softHyphen/>
        <w:t>mi</w:t>
        <w:softHyphen/>
        <w:t>rab</w:t>
        <w:softHyphen/>
        <w:t>le in his do</w:t>
        <w:softHyphen/>
        <w:t>ci</w:t>
        <w:softHyphen/>
        <w:t>lit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y ro</w:t>
        <w:softHyphen/>
        <w:t>de the bus to Ti</w:t>
        <w:softHyphen/>
        <w:t>ta</w:t>
        <w:softHyphen/>
        <w:t>nic City. They wal</w:t>
        <w:softHyphen/>
        <w:t>ked in</w:t>
        <w:softHyphen/>
        <w:t>to the ri</w:t>
        <w:softHyphen/>
        <w:t>ver</w:t>
        <w:softHyphen/>
        <w:t>bed, flan</w:t>
        <w:softHyphen/>
        <w:t>ked on eit</w:t>
        <w:softHyphen/>
        <w:t>her si</w:t>
        <w:softHyphen/>
        <w:t>de by ma</w:t>
        <w:softHyphen/>
        <w:t>kes</w:t>
        <w:softHyphen/>
        <w:t>hift stalls clin</w:t>
        <w:softHyphen/>
        <w:t>ging to the dry banks. Ne</w:t>
        <w:softHyphen/>
        <w:t>ar the brid</w:t>
        <w:softHyphen/>
        <w:t>ge, as they we</w:t>
        <w:softHyphen/>
        <w:t>re des</w:t>
        <w:softHyphen/>
        <w:t>cen</w:t>
        <w:softHyphen/>
        <w:t>ding the steps, a ba</w:t>
        <w:softHyphen/>
        <w:t>re</w:t>
        <w:softHyphen/>
        <w:t>fo</w:t>
        <w:softHyphen/>
        <w:t>ot man dang</w:t>
        <w:softHyphen/>
        <w:t>led de</w:t>
        <w:softHyphen/>
        <w:t>ad from a cra</w:t>
        <w:softHyphen/>
        <w:t>ne, his ears cut off, his neck bent at the end of a ro</w:t>
        <w:softHyphen/>
        <w:t>pe. In the ri</w:t>
        <w:softHyphen/>
        <w:t>ver, they mel</w:t>
        <w:softHyphen/>
        <w:t>ted in</w:t>
        <w:softHyphen/>
        <w:t>to the hor</w:t>
        <w:softHyphen/>
        <w:t>de of shop</w:t>
        <w:softHyphen/>
        <w:t>pers mil</w:t>
        <w:softHyphen/>
        <w:t>ling abo</w:t>
        <w:softHyphen/>
        <w:t>ut, the mo</w:t>
        <w:softHyphen/>
        <w:t>ney chan</w:t>
        <w:softHyphen/>
        <w:t>gers and bo</w:t>
        <w:softHyphen/>
        <w:t>red-lo</w:t>
        <w:softHyphen/>
        <w:t>oking NGO wor</w:t>
        <w:softHyphen/>
        <w:t>kers, the ci</w:t>
        <w:softHyphen/>
        <w:t>ga</w:t>
        <w:softHyphen/>
        <w:t>ret</w:t>
        <w:softHyphen/>
        <w:t>te ven</w:t>
        <w:softHyphen/>
        <w:t>dors, the co</w:t>
        <w:softHyphen/>
        <w:t>ve</w:t>
        <w:softHyphen/>
        <w:t>red wo</w:t>
        <w:softHyphen/>
        <w:t>men who thrust fa</w:t>
        <w:softHyphen/>
        <w:t>ke an</w:t>
        <w:softHyphen/>
        <w:t>ti</w:t>
        <w:softHyphen/>
        <w:t>bi</w:t>
        <w:softHyphen/>
        <w:t>otic presc</w:t>
        <w:softHyphen/>
        <w:t>rip</w:t>
        <w:softHyphen/>
        <w:t>ti</w:t>
        <w:softHyphen/>
        <w:t>ons at pe</w:t>
        <w:softHyphen/>
        <w:t>op</w:t>
        <w:softHyphen/>
        <w:t>le and beg</w:t>
        <w:softHyphen/>
        <w:t>ged for mo</w:t>
        <w:softHyphen/>
        <w:t>ney to fill them. Whip-to</w:t>
        <w:softHyphen/>
        <w:t>ting,</w:t>
      </w:r>
      <w:r>
        <w:rPr>
          <w:i/>
          <w:iCs/>
          <w:lang w:val="en-US"/>
        </w:rPr>
        <w:t>nas</w:t>
        <w:softHyphen/>
        <w:t>war-chew'mg</w:t>
      </w:r>
      <w:r>
        <w:rPr>
          <w:lang w:val="en-US"/>
        </w:rPr>
        <w:t xml:space="preserve"> Ta</w:t>
        <w:softHyphen/>
        <w:t>libs pat</w:t>
        <w:softHyphen/>
        <w:t>rol</w:t>
        <w:softHyphen/>
        <w:t>led Ti</w:t>
        <w:softHyphen/>
        <w:t>ta</w:t>
        <w:softHyphen/>
        <w:t>nic City on the lo</w:t>
        <w:softHyphen/>
        <w:t>oko</w:t>
        <w:softHyphen/>
        <w:t>ut for the in</w:t>
        <w:softHyphen/>
        <w:t>disc</w:t>
        <w:softHyphen/>
        <w:t>re</w:t>
        <w:softHyphen/>
        <w:t>et la</w:t>
        <w:softHyphen/>
        <w:t>ugh, the un</w:t>
        <w:softHyphen/>
        <w:t>ve</w:t>
        <w:softHyphen/>
        <w:t>iled fa</w:t>
        <w:softHyphen/>
        <w:t>ce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From a toy ki</w:t>
        <w:softHyphen/>
        <w:t>osk, bet</w:t>
        <w:softHyphen/>
        <w:t>we</w:t>
        <w:softHyphen/>
        <w:t>en</w:t>
      </w:r>
      <w:r>
        <w:rPr>
          <w:i/>
          <w:iCs/>
          <w:lang w:val="en-US"/>
        </w:rPr>
        <w:t>apo</w:t>
        <w:softHyphen/>
        <w:t>osi</w:t>
        <w:softHyphen/>
        <w:t>e</w:t>
        <w:softHyphen/>
        <w:t>en</w:t>
      </w:r>
      <w:r>
        <w:rPr>
          <w:lang w:val="en-US"/>
        </w:rPr>
        <w:t xml:space="preserve"> co</w:t>
        <w:softHyphen/>
        <w:t>at ven</w:t>
        <w:softHyphen/>
        <w:t>dor and a fa</w:t>
        <w:softHyphen/>
        <w:t>ke-flo</w:t>
        <w:softHyphen/>
        <w:t>wer stand, Zal</w:t>
        <w:softHyphen/>
        <w:t>mai pic</w:t>
        <w:softHyphen/>
        <w:t>ked out a rub</w:t>
        <w:softHyphen/>
        <w:t>ber bas</w:t>
        <w:softHyphen/>
        <w:t>ket</w:t>
        <w:softHyphen/>
        <w:t>ball with yel</w:t>
        <w:softHyphen/>
        <w:t>low and blue swirl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Pick so</w:t>
        <w:softHyphen/>
        <w:t>met</w:t>
        <w:softHyphen/>
        <w:t>hing," Ras</w:t>
        <w:softHyphen/>
        <w:t>he</w:t>
        <w:softHyphen/>
        <w:t>ed sa</w:t>
        <w:softHyphen/>
        <w:t>id to Azi</w:t>
        <w:softHyphen/>
        <w:t>za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zi</w:t>
        <w:softHyphen/>
        <w:t>za hed</w:t>
        <w:softHyphen/>
        <w:t>ged, stif</w:t>
        <w:softHyphen/>
        <w:t>fe</w:t>
        <w:softHyphen/>
        <w:t>ned with em</w:t>
        <w:softHyphen/>
        <w:t>bar</w:t>
        <w:softHyphen/>
        <w:t>ras</w:t>
        <w:softHyphen/>
        <w:t>smen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urry. I ha</w:t>
        <w:softHyphen/>
        <w:t>ve to be at work in an ho</w:t>
        <w:softHyphen/>
        <w:t>u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zi</w:t>
        <w:softHyphen/>
        <w:t>za cho</w:t>
        <w:softHyphen/>
        <w:t>se a gum-ball mac</w:t>
        <w:softHyphen/>
        <w:t>hi</w:t>
        <w:softHyphen/>
        <w:t>ne-the sa</w:t>
        <w:softHyphen/>
        <w:t>me co</w:t>
        <w:softHyphen/>
        <w:t>in co</w:t>
        <w:softHyphen/>
        <w:t>uld be in</w:t>
        <w:softHyphen/>
        <w:t>ser</w:t>
        <w:softHyphen/>
        <w:t>ted to get candy, then ret</w:t>
        <w:softHyphen/>
        <w:t>ri</w:t>
        <w:softHyphen/>
        <w:t>eved from the flap-do</w:t>
        <w:softHyphen/>
        <w:t>or co</w:t>
        <w:softHyphen/>
        <w:t>in re</w:t>
        <w:softHyphen/>
        <w:t>turn be</w:t>
        <w:softHyphen/>
        <w:t>low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's eyeb</w:t>
        <w:softHyphen/>
        <w:t>rows shot up when the sel</w:t>
        <w:softHyphen/>
        <w:t>ler qu</w:t>
        <w:softHyphen/>
        <w:t>oted him the pri</w:t>
        <w:softHyphen/>
        <w:t>ce. A ro</w:t>
        <w:softHyphen/>
        <w:t>und of hag</w:t>
        <w:softHyphen/>
        <w:t>gling en</w:t>
        <w:softHyphen/>
        <w:t>su</w:t>
        <w:softHyphen/>
        <w:t>ed, at the end of which Ras</w:t>
        <w:softHyphen/>
        <w:t>he</w:t>
        <w:softHyphen/>
        <w:t>ed sa</w:t>
        <w:softHyphen/>
        <w:t>id to Azi</w:t>
        <w:softHyphen/>
        <w:t>za con</w:t>
        <w:softHyphen/>
        <w:t>ten</w:t>
        <w:softHyphen/>
        <w:t>ti</w:t>
        <w:softHyphen/>
        <w:t>o</w:t>
        <w:softHyphen/>
        <w:t>usly, as if it</w:t>
      </w:r>
      <w:r>
        <w:rPr>
          <w:i/>
          <w:iCs/>
          <w:lang w:val="en-US"/>
        </w:rPr>
        <w:t>we</w:t>
        <w:softHyphen/>
        <w:t>re she</w:t>
      </w:r>
      <w:r>
        <w:rPr>
          <w:lang w:val="en-US"/>
        </w:rPr>
        <w:t xml:space="preserve"> who'd hag</w:t>
        <w:softHyphen/>
        <w:t>gled him, "Gi</w:t>
        <w:softHyphen/>
        <w:t>ve it back. I can't af</w:t>
        <w:softHyphen/>
        <w:t>ford both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 the way back, Azi</w:t>
        <w:softHyphen/>
        <w:t>za's high-spi</w:t>
        <w:softHyphen/>
        <w:t>ri</w:t>
        <w:softHyphen/>
        <w:t>ted fa9ade wa</w:t>
        <w:softHyphen/>
        <w:t>ned the clo</w:t>
        <w:softHyphen/>
        <w:t>ser they got to the orp</w:t>
        <w:softHyphen/>
        <w:t>ha</w:t>
        <w:softHyphen/>
        <w:t>na</w:t>
        <w:softHyphen/>
        <w:t>ge. The hands stop</w:t>
        <w:softHyphen/>
        <w:t>ped flying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up. Her fa</w:t>
        <w:softHyphen/>
        <w:t>ce tur</w:t>
        <w:softHyphen/>
        <w:t>ned he</w:t>
        <w:softHyphen/>
        <w:t>avy. It hap</w:t>
        <w:softHyphen/>
        <w:t>pe</w:t>
        <w:softHyphen/>
        <w:t>ned every ti</w:t>
        <w:softHyphen/>
        <w:t>me. It was La</w:t>
        <w:softHyphen/>
        <w:t>ila's turn now, with Ma</w:t>
        <w:softHyphen/>
        <w:t>ri</w:t>
        <w:softHyphen/>
        <w:t>am pitc</w:t>
        <w:softHyphen/>
        <w:t>hing in, to ta</w:t>
        <w:softHyphen/>
        <w:t>ke up the chat</w:t>
        <w:softHyphen/>
        <w:t>te</w:t>
        <w:softHyphen/>
        <w:t>ring, to la</w:t>
        <w:softHyphen/>
        <w:t>ugh ner</w:t>
        <w:softHyphen/>
        <w:t>vo</w:t>
        <w:softHyphen/>
        <w:t>usly, to fill the me</w:t>
        <w:softHyphen/>
        <w:t>lanc</w:t>
        <w:softHyphen/>
        <w:t>holy qu</w:t>
        <w:softHyphen/>
        <w:t>i</w:t>
        <w:softHyphen/>
        <w:t>et with bre</w:t>
        <w:softHyphen/>
        <w:t>ath</w:t>
        <w:softHyphen/>
        <w:t>less, aim</w:t>
        <w:softHyphen/>
        <w:t>less ban</w:t>
        <w:softHyphen/>
        <w:t>ter-La</w:t>
        <w:softHyphen/>
        <w:t>ter, af</w:t>
        <w:softHyphen/>
        <w:t>ter Ras</w:t>
        <w:softHyphen/>
        <w:t>he</w:t>
        <w:softHyphen/>
        <w:t>ed had drop</w:t>
        <w:softHyphen/>
        <w:t>ped them off and ta</w:t>
        <w:softHyphen/>
        <w:t>ken a bus to work, La</w:t>
        <w:softHyphen/>
        <w:t>ila watc</w:t>
        <w:softHyphen/>
        <w:t>hed Azi</w:t>
        <w:softHyphen/>
        <w:t>za wa</w:t>
        <w:softHyphen/>
        <w:t>ve go</w:t>
        <w:softHyphen/>
        <w:t>od-bye and scuff along the wall in the orp</w:t>
        <w:softHyphen/>
        <w:t>ha</w:t>
        <w:softHyphen/>
        <w:t>na</w:t>
        <w:softHyphen/>
        <w:t>ge back lot. She tho</w:t>
        <w:softHyphen/>
        <w:t>ught of Azi</w:t>
        <w:softHyphen/>
        <w:t>za's stut</w:t>
        <w:softHyphen/>
        <w:t>ter, and of what Azi</w:t>
        <w:softHyphen/>
        <w:t>za had sa</w:t>
        <w:softHyphen/>
        <w:t>id ear</w:t>
        <w:softHyphen/>
        <w:t>li</w:t>
        <w:softHyphen/>
        <w:t>er abo</w:t>
        <w:softHyphen/>
        <w:t>ut frac</w:t>
        <w:softHyphen/>
        <w:t>tu</w:t>
        <w:softHyphen/>
        <w:t>res and po</w:t>
        <w:softHyphen/>
        <w:t>wer</w:t>
        <w:softHyphen/>
        <w:t>ful col</w:t>
        <w:softHyphen/>
        <w:t>li</w:t>
        <w:softHyphen/>
        <w:t>si</w:t>
        <w:softHyphen/>
        <w:t>ons de</w:t>
        <w:softHyphen/>
        <w:t>ep down and how so</w:t>
        <w:softHyphen/>
        <w:t>me</w:t>
        <w:softHyphen/>
        <w:t>ti</w:t>
        <w:softHyphen/>
        <w:t>mes all we see on the sur</w:t>
        <w:softHyphen/>
        <w:t>fa</w:t>
        <w:softHyphen/>
        <w:t>ce is a slight tre</w:t>
        <w:softHyphen/>
        <w:t>mo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Ge</w:t>
        <w:softHyphen/>
        <w:t>ta</w:t>
        <w:softHyphen/>
        <w:t>way, you!" Zal</w:t>
        <w:softHyphen/>
        <w:t>mai cri</w:t>
        <w:softHyphen/>
        <w:t>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ush," Ma</w:t>
        <w:softHyphen/>
        <w:t>ri</w:t>
        <w:softHyphen/>
        <w:t>am sa</w:t>
        <w:softHyphen/>
        <w:t>id "Who are you yel</w:t>
        <w:softHyphen/>
        <w:t>ling a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po</w:t>
        <w:softHyphen/>
        <w:t>in</w:t>
        <w:softHyphen/>
        <w:t>ted. "The</w:t>
        <w:softHyphen/>
        <w:t>re. That ma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fol</w:t>
        <w:softHyphen/>
        <w:t>lo</w:t>
        <w:softHyphen/>
        <w:t>wed his fin</w:t>
        <w:softHyphen/>
        <w:t>ger. The</w:t>
        <w:softHyphen/>
        <w:t>re</w:t>
      </w:r>
      <w:r>
        <w:rPr>
          <w:i/>
          <w:iCs/>
          <w:lang w:val="en-US"/>
        </w:rPr>
        <w:t>was</w:t>
      </w:r>
      <w:r>
        <w:rPr>
          <w:lang w:val="en-US"/>
        </w:rPr>
        <w:t xml:space="preserve"> a man at the front do</w:t>
        <w:softHyphen/>
        <w:t>or of the ho</w:t>
        <w:softHyphen/>
        <w:t>use, le</w:t>
        <w:softHyphen/>
        <w:t>aning aga</w:t>
        <w:softHyphen/>
        <w:t>inst it. His he</w:t>
        <w:softHyphen/>
        <w:t>ad tur</w:t>
        <w:softHyphen/>
        <w:t>ned when he saw them ap</w:t>
        <w:softHyphen/>
        <w:t>pro</w:t>
        <w:softHyphen/>
        <w:t>ac</w:t>
        <w:softHyphen/>
        <w:t>hing. He unc</w:t>
        <w:softHyphen/>
        <w:t>ros</w:t>
        <w:softHyphen/>
        <w:t>sed his arms. Lim</w:t>
        <w:softHyphen/>
        <w:t>ped a few steps to</w:t>
        <w:softHyphen/>
        <w:t>ward the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stop</w:t>
        <w:softHyphen/>
        <w:t>pe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A cho</w:t>
        <w:softHyphen/>
        <w:t>king no</w:t>
        <w:softHyphen/>
        <w:t>ise ca</w:t>
        <w:softHyphen/>
        <w:t>me up her thro</w:t>
        <w:softHyphen/>
        <w:t>at. Her kne</w:t>
        <w:softHyphen/>
        <w:t>es we</w:t>
        <w:softHyphen/>
        <w:t>ake</w:t>
        <w:softHyphen/>
        <w:t>ned. La</w:t>
        <w:softHyphen/>
        <w:t>ila sud</w:t>
        <w:softHyphen/>
        <w:t>denly wan</w:t>
        <w:softHyphen/>
        <w:t>ted,</w:t>
      </w:r>
      <w:r>
        <w:rPr>
          <w:i/>
          <w:iCs/>
          <w:lang w:val="en-US"/>
        </w:rPr>
        <w:t>ne</w:t>
        <w:softHyphen/>
        <w:t>eded,</w:t>
      </w:r>
      <w:r>
        <w:rPr>
          <w:lang w:val="en-US"/>
        </w:rPr>
        <w:t xml:space="preserve"> to gro</w:t>
        <w:softHyphen/>
        <w:t>pe for Ma</w:t>
        <w:softHyphen/>
        <w:t>ri</w:t>
        <w:softHyphen/>
        <w:t>am's arm, her sho</w:t>
        <w:softHyphen/>
        <w:t>ul</w:t>
        <w:softHyphen/>
        <w:t>der, her wrist, so</w:t>
        <w:softHyphen/>
        <w:t>met</w:t>
        <w:softHyphen/>
        <w:t>hing, anyt</w:t>
        <w:softHyphen/>
        <w:t>hing, to le</w:t>
        <w:softHyphen/>
        <w:t>an on. But she didn't. She didn't da</w:t>
        <w:softHyphen/>
        <w:t>re. She didn't da</w:t>
        <w:softHyphen/>
        <w:t>re mo</w:t>
        <w:softHyphen/>
        <w:t>ve a musc</w:t>
        <w:softHyphen/>
        <w:t>le. She didn't da</w:t>
        <w:softHyphen/>
        <w:t>re bre</w:t>
        <w:softHyphen/>
        <w:t>at</w:t>
        <w:softHyphen/>
        <w:t>he, or blink even, for fe</w:t>
        <w:softHyphen/>
        <w:t>ar that he was not</w:t>
        <w:softHyphen/>
        <w:t>hing but a mi</w:t>
        <w:softHyphen/>
        <w:t>ra</w:t>
        <w:softHyphen/>
        <w:t>ge shim</w:t>
        <w:softHyphen/>
        <w:t>me</w:t>
        <w:softHyphen/>
        <w:t>ring in the dis</w:t>
        <w:softHyphen/>
        <w:t>tan</w:t>
        <w:softHyphen/>
        <w:t>ce, a brit</w:t>
        <w:softHyphen/>
        <w:t>tle il</w:t>
        <w:softHyphen/>
        <w:t>lu</w:t>
        <w:softHyphen/>
        <w:t>si</w:t>
        <w:softHyphen/>
        <w:t>on that wo</w:t>
        <w:softHyphen/>
        <w:t>uld va</w:t>
        <w:softHyphen/>
        <w:t>nish at the sligh</w:t>
        <w:softHyphen/>
        <w:t>test pro</w:t>
        <w:softHyphen/>
        <w:t>vo</w:t>
        <w:softHyphen/>
        <w:t>ca</w:t>
        <w:softHyphen/>
        <w:t>ti</w:t>
        <w:softHyphen/>
        <w:t>on. La</w:t>
        <w:softHyphen/>
        <w:t>ila sto</w:t>
        <w:softHyphen/>
        <w:t>od per</w:t>
        <w:softHyphen/>
        <w:t>fectly still and lo</w:t>
        <w:softHyphen/>
        <w:t>oked at Ta</w:t>
        <w:softHyphen/>
        <w:t>riq un</w:t>
        <w:softHyphen/>
        <w:t>til her chest scre</w:t>
        <w:softHyphen/>
        <w:t>amed for air and her eyes bur</w:t>
        <w:softHyphen/>
        <w:t>ned to blink. And, so</w:t>
        <w:softHyphen/>
        <w:t>me</w:t>
        <w:softHyphen/>
        <w:t>how, mi</w:t>
        <w:softHyphen/>
        <w:t>ra</w:t>
        <w:softHyphen/>
        <w:t>cu</w:t>
        <w:softHyphen/>
        <w:t>lo</w:t>
        <w:softHyphen/>
        <w:t>usly, af</w:t>
        <w:softHyphen/>
        <w:t>ter she to</w:t>
        <w:softHyphen/>
        <w:t>ok a bre</w:t>
        <w:softHyphen/>
        <w:t>ath, clo</w:t>
        <w:softHyphen/>
        <w:t>sed and ope</w:t>
        <w:softHyphen/>
        <w:t>ned her eyes, he was still stan</w:t>
        <w:softHyphen/>
        <w:t>ding the</w:t>
        <w:softHyphen/>
        <w:t>re. Ta</w:t>
        <w:softHyphen/>
        <w:t>riq was still stan</w:t>
        <w:softHyphen/>
        <w:t>ding the</w:t>
        <w:softHyphen/>
        <w:t>r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al</w:t>
        <w:softHyphen/>
        <w:t>lo</w:t>
        <w:softHyphen/>
        <w:t>wed her</w:t>
        <w:softHyphen/>
        <w:t>self to ta</w:t>
        <w:softHyphen/>
        <w:t>ke a step to</w:t>
        <w:softHyphen/>
        <w:t>ward him. Then anot</w:t>
        <w:softHyphen/>
        <w:t>her. And anot</w:t>
        <w:softHyphen/>
        <w:t>her. And then she was run</w:t>
        <w:softHyphen/>
        <w:t>n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43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Ma</w:t>
        <w:softHyphen/>
        <w:t>dam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Upsta</w:t>
        <w:softHyphen/>
        <w:t>irs, in Ma</w:t>
        <w:softHyphen/>
        <w:t>ri</w:t>
        <w:softHyphen/>
        <w:t>am's ro</w:t>
        <w:softHyphen/>
        <w:t>om, Zal</w:t>
        <w:softHyphen/>
        <w:t>mai was wo</w:t>
        <w:softHyphen/>
        <w:t>und up. He bo</w:t>
        <w:softHyphen/>
        <w:t>un</w:t>
        <w:softHyphen/>
        <w:t>ced his new rub</w:t>
        <w:softHyphen/>
        <w:t>ber bas</w:t>
        <w:softHyphen/>
        <w:t>ket</w:t>
        <w:softHyphen/>
        <w:t>ball aro</w:t>
        <w:softHyphen/>
        <w:t>und for a whi</w:t>
        <w:softHyphen/>
        <w:t>le, on the flo</w:t>
        <w:softHyphen/>
        <w:t>or, aga</w:t>
        <w:softHyphen/>
        <w:t>inst the walls. Ma</w:t>
        <w:softHyphen/>
        <w:t>ri</w:t>
        <w:softHyphen/>
        <w:t>am as</w:t>
        <w:softHyphen/>
        <w:t>ked him not to, but he knew that she had no aut</w:t>
        <w:softHyphen/>
        <w:t>ho</w:t>
        <w:softHyphen/>
        <w:t>rity to exert over him and so he went on bo</w:t>
        <w:softHyphen/>
        <w:t>un</w:t>
        <w:softHyphen/>
        <w:t>cing his ball, his eyes hol</w:t>
        <w:softHyphen/>
        <w:t>ding hers de</w:t>
        <w:softHyphen/>
        <w:t>fi</w:t>
        <w:softHyphen/>
        <w:t>antly. For a whi</w:t>
        <w:softHyphen/>
        <w:t>le, they pus</w:t>
        <w:softHyphen/>
        <w:t>hed his toy car, an am</w:t>
        <w:softHyphen/>
        <w:t>bu</w:t>
        <w:softHyphen/>
        <w:t>lan</w:t>
        <w:softHyphen/>
        <w:t>ce with bold red let</w:t>
        <w:softHyphen/>
        <w:t>te</w:t>
        <w:softHyphen/>
        <w:t>ring on the si</w:t>
        <w:softHyphen/>
        <w:t>des, sen</w:t>
        <w:softHyphen/>
        <w:t>ding it back and forth bet</w:t>
        <w:softHyphen/>
        <w:t>we</w:t>
        <w:softHyphen/>
        <w:t>en them ac</w:t>
        <w:softHyphen/>
        <w:t>ross the ro</w:t>
        <w:softHyphen/>
        <w:t>o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Ear</w:t>
        <w:softHyphen/>
        <w:t>li</w:t>
        <w:softHyphen/>
        <w:t>er, when they had met Ta</w:t>
        <w:softHyphen/>
        <w:t>riq at the do</w:t>
        <w:softHyphen/>
        <w:t>or, Zal</w:t>
        <w:softHyphen/>
        <w:t>mai had clutc</w:t>
        <w:softHyphen/>
        <w:t>hed the bas</w:t>
        <w:softHyphen/>
        <w:t>ket</w:t>
        <w:softHyphen/>
        <w:t>ball clo</w:t>
        <w:softHyphen/>
        <w:t>se to his chest and stuck a thumb in his mo</w:t>
        <w:softHyphen/>
        <w:t>uth-so</w:t>
        <w:softHyphen/>
        <w:t>met</w:t>
        <w:softHyphen/>
        <w:t>hing he didn't do any</w:t>
        <w:softHyphen/>
        <w:t>mo</w:t>
        <w:softHyphen/>
        <w:t>re ex</w:t>
        <w:softHyphen/>
        <w:t>cept when he was ap</w:t>
        <w:softHyphen/>
        <w:t>pre</w:t>
        <w:softHyphen/>
        <w:t>hen</w:t>
        <w:softHyphen/>
        <w:t>si</w:t>
        <w:softHyphen/>
        <w:t>ve. He had eyed Ta</w:t>
        <w:softHyphen/>
        <w:t>riq with sus</w:t>
        <w:softHyphen/>
        <w:t>pi</w:t>
        <w:softHyphen/>
        <w:t>ci</w:t>
        <w:softHyphen/>
        <w:t>o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o is that man?" he sa</w:t>
        <w:softHyphen/>
        <w:t>id now. "I don't li</w:t>
        <w:softHyphen/>
        <w:t>ke him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was go</w:t>
        <w:softHyphen/>
        <w:t>ing to exp</w:t>
        <w:softHyphen/>
        <w:t>la</w:t>
        <w:softHyphen/>
        <w:t>in, say so</w:t>
        <w:softHyphen/>
        <w:t>met</w:t>
        <w:softHyphen/>
        <w:t>hing abo</w:t>
        <w:softHyphen/>
        <w:t>ut him and La</w:t>
        <w:softHyphen/>
        <w:t>ila gro</w:t>
        <w:softHyphen/>
        <w:t>wing up to</w:t>
        <w:softHyphen/>
        <w:t>get</w:t>
        <w:softHyphen/>
        <w:t>her, but Zal</w:t>
        <w:softHyphen/>
        <w:t>mai cut her off and sa</w:t>
        <w:softHyphen/>
        <w:t>id to turn the am</w:t>
        <w:softHyphen/>
        <w:t>bu</w:t>
        <w:softHyphen/>
        <w:t>lan</w:t>
        <w:softHyphen/>
        <w:t>ce aro</w:t>
        <w:softHyphen/>
        <w:t>und, so the front gril</w:t>
        <w:softHyphen/>
        <w:t>le fa</w:t>
        <w:softHyphen/>
        <w:t>ced him, and, when she did, he sa</w:t>
        <w:softHyphen/>
        <w:t>id he wan</w:t>
        <w:softHyphen/>
        <w:t>ted his bas</w:t>
        <w:softHyphen/>
        <w:t>ket</w:t>
        <w:softHyphen/>
        <w:t>ball aga</w:t>
        <w:softHyphen/>
        <w:t>i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e</w:t>
        <w:softHyphen/>
        <w:t>re is it?" he sa</w:t>
        <w:softHyphen/>
        <w:t>id. "Whe</w:t>
        <w:softHyphen/>
        <w:t>re is the ball Ba</w:t>
        <w:softHyphen/>
        <w:t>ba jan got me? Whe</w:t>
        <w:softHyphen/>
        <w:t>re is it? I want it! I want it!" his vo</w:t>
        <w:softHyphen/>
        <w:t>ice ri</w:t>
        <w:softHyphen/>
        <w:t>sing an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e</w:t>
        <w:softHyphen/>
        <w:t>co</w:t>
        <w:softHyphen/>
        <w:t>ming mo</w:t>
        <w:softHyphen/>
        <w:t>re shrill with each wor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 was just he</w:t>
        <w:softHyphen/>
        <w:t>re," Ma</w:t>
        <w:softHyphen/>
        <w:t>ri</w:t>
        <w:softHyphen/>
        <w:t>am sa</w:t>
        <w:softHyphen/>
        <w:t>id, and he cri</w:t>
        <w:softHyphen/>
        <w:t>ed, "No, it's lost, I know it. I just know it's lost! Whe</w:t>
        <w:softHyphen/>
        <w:t>re is it? Whe</w:t>
        <w:softHyphen/>
        <w:t>re is i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</w:t>
        <w:softHyphen/>
        <w:t>re," she sa</w:t>
        <w:softHyphen/>
        <w:t>id, fetc</w:t>
        <w:softHyphen/>
        <w:t>hing the ball from the clo</w:t>
        <w:softHyphen/>
        <w:t>set whe</w:t>
        <w:softHyphen/>
        <w:t>re it had rol</w:t>
        <w:softHyphen/>
        <w:t>led to. But Zal</w:t>
        <w:softHyphen/>
        <w:t>mai was baw</w:t>
        <w:softHyphen/>
        <w:t>ling now and po</w:t>
        <w:softHyphen/>
        <w:t>un</w:t>
        <w:softHyphen/>
        <w:t>ding his fists, crying that it wasn't the sa</w:t>
        <w:softHyphen/>
        <w:t>me ball, it co</w:t>
        <w:softHyphen/>
        <w:t>uldn't be, be</w:t>
        <w:softHyphen/>
        <w:t>ca</w:t>
        <w:softHyphen/>
        <w:t>use his ball was lost, and this was a fa</w:t>
        <w:softHyphen/>
        <w:t>ke one, whe</w:t>
        <w:softHyphen/>
        <w:t>re had his re</w:t>
        <w:softHyphen/>
        <w:t>al ball go</w:t>
        <w:softHyphen/>
        <w:t>ne? Whe</w:t>
        <w:softHyphen/>
        <w:t>re? Whe</w:t>
        <w:softHyphen/>
        <w:t>re whe</w:t>
        <w:softHyphen/>
        <w:t>re whe</w:t>
        <w:softHyphen/>
        <w:t>re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scre</w:t>
        <w:softHyphen/>
        <w:t>amed un</w:t>
        <w:softHyphen/>
        <w:t>til La</w:t>
        <w:softHyphen/>
        <w:t>ila had to co</w:t>
        <w:softHyphen/>
        <w:t>me ups</w:t>
        <w:softHyphen/>
        <w:t>ta</w:t>
        <w:softHyphen/>
        <w:t>irs to hold him, to rock him and run her fin</w:t>
        <w:softHyphen/>
        <w:t>gers thro</w:t>
        <w:softHyphen/>
        <w:t>ugh his tight, dark curls, to dry his mo</w:t>
        <w:softHyphen/>
        <w:t>ist che</w:t>
        <w:softHyphen/>
        <w:t>eks and cluck her ton</w:t>
        <w:softHyphen/>
        <w:t>gue in his ea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wa</w:t>
        <w:softHyphen/>
        <w:t>ited out</w:t>
        <w:softHyphen/>
        <w:t>si</w:t>
        <w:softHyphen/>
        <w:t>de the ro</w:t>
        <w:softHyphen/>
        <w:t>om. From atop the sta</w:t>
        <w:softHyphen/>
        <w:t>ir</w:t>
        <w:softHyphen/>
        <w:t>ca</w:t>
        <w:softHyphen/>
        <w:t>se, all she co</w:t>
        <w:softHyphen/>
        <w:t>uld see of Ta</w:t>
        <w:softHyphen/>
        <w:t>riq we</w:t>
        <w:softHyphen/>
        <w:t>re his long legs, the re</w:t>
        <w:softHyphen/>
        <w:t>al one and the ar</w:t>
        <w:softHyphen/>
        <w:t>ti</w:t>
        <w:softHyphen/>
        <w:t>fi</w:t>
        <w:softHyphen/>
        <w:t>ci</w:t>
        <w:softHyphen/>
        <w:t>al one, in kha</w:t>
        <w:softHyphen/>
        <w:t>ki pants, stretc</w:t>
        <w:softHyphen/>
        <w:t>hed out on the un</w:t>
        <w:softHyphen/>
        <w:t>car</w:t>
        <w:softHyphen/>
        <w:t>pe</w:t>
        <w:softHyphen/>
        <w:t>ted li</w:t>
        <w:softHyphen/>
        <w:t>ving-ro</w:t>
        <w:softHyphen/>
        <w:t>om flo</w:t>
        <w:softHyphen/>
        <w:t>or. It was then that she re</w:t>
        <w:softHyphen/>
        <w:t>ali</w:t>
        <w:softHyphen/>
        <w:t>zed why the do</w:t>
        <w:softHyphen/>
        <w:t>or</w:t>
        <w:softHyphen/>
        <w:t>man at the Con</w:t>
        <w:softHyphen/>
        <w:t>ti</w:t>
        <w:softHyphen/>
        <w:t>nen</w:t>
        <w:softHyphen/>
        <w:t>tal had lo</w:t>
        <w:softHyphen/>
        <w:t>oked fa</w:t>
        <w:softHyphen/>
        <w:t>mi</w:t>
        <w:softHyphen/>
        <w:t>li</w:t>
        <w:softHyphen/>
        <w:t>ar the day she and Ras</w:t>
        <w:softHyphen/>
        <w:t>he</w:t>
        <w:softHyphen/>
        <w:t>ed had go</w:t>
        <w:softHyphen/>
        <w:t>ne the</w:t>
        <w:softHyphen/>
        <w:t>re to pla</w:t>
        <w:softHyphen/>
        <w:t>ce the call to Jalil. He'd be</w:t>
        <w:softHyphen/>
        <w:t>en we</w:t>
        <w:softHyphen/>
        <w:t>aring a cap and sung</w:t>
        <w:softHyphen/>
        <w:t>las</w:t>
        <w:softHyphen/>
        <w:t>ses, that was why it hadn't co</w:t>
        <w:softHyphen/>
        <w:t>me to her ear</w:t>
        <w:softHyphen/>
        <w:t>li</w:t>
        <w:softHyphen/>
        <w:t>er. But Ma</w:t>
        <w:softHyphen/>
        <w:t>ri</w:t>
        <w:softHyphen/>
        <w:t>am re</w:t>
        <w:softHyphen/>
        <w:t>mem</w:t>
        <w:softHyphen/>
        <w:t>be</w:t>
        <w:softHyphen/>
        <w:t>red now, from ni</w:t>
        <w:softHyphen/>
        <w:t>ne ye</w:t>
        <w:softHyphen/>
        <w:t>ars be</w:t>
        <w:softHyphen/>
        <w:t>fo</w:t>
        <w:softHyphen/>
        <w:t>re, re</w:t>
        <w:softHyphen/>
        <w:t>mem</w:t>
        <w:softHyphen/>
        <w:t>be</w:t>
        <w:softHyphen/>
        <w:t>red him sit</w:t>
        <w:softHyphen/>
        <w:t>ting downs</w:t>
        <w:softHyphen/>
        <w:t>ta</w:t>
        <w:softHyphen/>
        <w:t>irs, pat</w:t>
        <w:softHyphen/>
        <w:t>ting his brow with a hand</w:t>
        <w:softHyphen/>
        <w:t>kerc</w:t>
        <w:softHyphen/>
        <w:t>hi</w:t>
        <w:softHyphen/>
        <w:t>ef and as</w:t>
        <w:softHyphen/>
        <w:t>king for wa</w:t>
        <w:softHyphen/>
        <w:t>ter. Now all man</w:t>
        <w:softHyphen/>
        <w:t>ner of qu</w:t>
        <w:softHyphen/>
        <w:t>es</w:t>
        <w:softHyphen/>
        <w:t>ti</w:t>
        <w:softHyphen/>
        <w:t>ons ra</w:t>
        <w:softHyphen/>
        <w:t>ced thro</w:t>
        <w:softHyphen/>
        <w:t>ugh her mind: Had the sul</w:t>
        <w:softHyphen/>
        <w:t>fa pills too be</w:t>
        <w:softHyphen/>
        <w:t>en part of the ru</w:t>
        <w:softHyphen/>
        <w:t>se? Which one of them had plot</w:t>
        <w:softHyphen/>
        <w:t>ted the lie, pro</w:t>
        <w:softHyphen/>
        <w:t>vi</w:t>
        <w:softHyphen/>
        <w:t>ded the con</w:t>
        <w:softHyphen/>
        <w:t>vin</w:t>
        <w:softHyphen/>
        <w:t>cing de</w:t>
        <w:softHyphen/>
        <w:t>ta</w:t>
        <w:softHyphen/>
        <w:t>ils? And how much had Ras</w:t>
        <w:softHyphen/>
        <w:t>he</w:t>
        <w:softHyphen/>
        <w:t>ed pa</w:t>
        <w:softHyphen/>
        <w:t>id Ab</w:t>
        <w:softHyphen/>
        <w:t>dul Sha</w:t>
        <w:softHyphen/>
        <w:t>rif-if that was even his na</w:t>
        <w:softHyphen/>
        <w:t>me-to co</w:t>
        <w:softHyphen/>
        <w:t>me and crush La</w:t>
        <w:softHyphen/>
        <w:t>ila with the story of Ta</w:t>
        <w:softHyphen/>
        <w:t>riq's de</w:t>
        <w:softHyphen/>
        <w:t>ath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44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La</w:t>
        <w:softHyphen/>
        <w:t>ila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ariq sa</w:t>
        <w:softHyphen/>
        <w:t>id that one of the men who sha</w:t>
        <w:softHyphen/>
        <w:t>red his cell had a co</w:t>
        <w:softHyphen/>
        <w:t>usin who'd be</w:t>
        <w:softHyphen/>
        <w:t>en pub</w:t>
        <w:softHyphen/>
        <w:t>licly flog</w:t>
        <w:softHyphen/>
        <w:t>ged on</w:t>
        <w:softHyphen/>
        <w:t>ce for pa</w:t>
        <w:softHyphen/>
        <w:t>in</w:t>
        <w:softHyphen/>
        <w:t>ting fla</w:t>
        <w:softHyphen/>
        <w:t>min</w:t>
        <w:softHyphen/>
        <w:t>gos. He, the co</w:t>
        <w:softHyphen/>
        <w:t>usin, had a se</w:t>
        <w:softHyphen/>
        <w:t>emingly in</w:t>
        <w:softHyphen/>
        <w:t>cu</w:t>
        <w:softHyphen/>
        <w:t>rab</w:t>
        <w:softHyphen/>
        <w:t>le thing for the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Enti</w:t>
        <w:softHyphen/>
        <w:t>re sketch</w:t>
        <w:softHyphen/>
        <w:t>bo</w:t>
        <w:softHyphen/>
        <w:t>oks," Ta</w:t>
        <w:softHyphen/>
        <w:t>riq sa</w:t>
        <w:softHyphen/>
        <w:t>id. "Do</w:t>
        <w:softHyphen/>
        <w:t>zens of oil pa</w:t>
        <w:softHyphen/>
        <w:t>in</w:t>
        <w:softHyphen/>
        <w:t>tings of them, wa</w:t>
        <w:softHyphen/>
        <w:t>ding in la</w:t>
        <w:softHyphen/>
        <w:t>go</w:t>
        <w:softHyphen/>
        <w:t>ons, sun</w:t>
        <w:softHyphen/>
        <w:t>bat</w:t>
        <w:softHyphen/>
        <w:t>hing in marsh</w:t>
        <w:softHyphen/>
        <w:t>lands. Flying in</w:t>
        <w:softHyphen/>
        <w:t>to sun</w:t>
        <w:softHyphen/>
        <w:t>sets too, I'm af</w:t>
        <w:softHyphen/>
        <w:t>ra</w:t>
        <w:softHyphen/>
        <w:t>i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Fla</w:t>
        <w:softHyphen/>
        <w:t>min</w:t>
        <w:softHyphen/>
        <w:t>gos," La</w:t>
        <w:softHyphen/>
        <w:t>ila sa</w:t>
        <w:softHyphen/>
        <w:t>id. She lo</w:t>
        <w:softHyphen/>
        <w:t>oked at him sit</w:t>
        <w:softHyphen/>
        <w:t>ting aga</w:t>
        <w:softHyphen/>
        <w:t>inst the wall, his go</w:t>
        <w:softHyphen/>
        <w:t>od leg bent at the knee. She had an ur</w:t>
        <w:softHyphen/>
        <w:t>ge to to</w:t>
        <w:softHyphen/>
        <w:t>uch him aga</w:t>
        <w:softHyphen/>
        <w:t>in, as she had ear</w:t>
        <w:softHyphen/>
        <w:t>li</w:t>
        <w:softHyphen/>
        <w:t>er by the front ga</w:t>
        <w:softHyphen/>
        <w:t>te when she'd run to him. It em</w:t>
        <w:softHyphen/>
        <w:t>bar</w:t>
        <w:softHyphen/>
        <w:t>ras</w:t>
        <w:softHyphen/>
        <w:t>sed her now to think of how she'd thrown her arms aro</w:t>
        <w:softHyphen/>
        <w:t>und his neck and wept in</w:t>
        <w:softHyphen/>
        <w:t>to his chest, how she'd sa</w:t>
        <w:softHyphen/>
        <w:t>id his na</w:t>
        <w:softHyphen/>
        <w:t>me over and over in a slur</w:t>
        <w:softHyphen/>
        <w:t>ring, thick vo</w:t>
        <w:softHyphen/>
        <w:t>ice. Had she ac</w:t>
        <w:softHyphen/>
        <w:t>ted too eagerly, she won</w:t>
        <w:softHyphen/>
        <w:t>de</w:t>
        <w:softHyphen/>
        <w:t>red, too des</w:t>
        <w:softHyphen/>
        <w:t>pe</w:t>
        <w:softHyphen/>
        <w:t>ra</w:t>
        <w:softHyphen/>
        <w:t>tely? May</w:t>
        <w:softHyphen/>
        <w:t>be so. But she hadn't be</w:t>
        <w:softHyphen/>
        <w:t>en ab</w:t>
        <w:softHyphen/>
        <w:t>le to help it. And now she lon</w:t>
        <w:softHyphen/>
        <w:t>ged to to</w:t>
        <w:softHyphen/>
        <w:t>uch him aga</w:t>
        <w:softHyphen/>
        <w:t>in, to pro</w:t>
        <w:softHyphen/>
        <w:t>ve to her</w:t>
        <w:softHyphen/>
        <w:t>self aga</w:t>
        <w:softHyphen/>
        <w:t>in that he was re</w:t>
        <w:softHyphen/>
        <w:t>al</w:t>
        <w:softHyphen/>
        <w:t>ly he</w:t>
        <w:softHyphen/>
        <w:t>re, that he was not a dre</w:t>
        <w:softHyphen/>
        <w:t>am, an ap</w:t>
        <w:softHyphen/>
        <w:t>pa</w:t>
        <w:softHyphen/>
        <w:t>ri</w:t>
        <w:softHyphen/>
        <w:t>ti</w:t>
        <w:softHyphen/>
        <w:t>o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nde</w:t>
        <w:softHyphen/>
        <w:t>ed," he sa</w:t>
        <w:softHyphen/>
        <w:t>id. "Fla</w:t>
        <w:softHyphen/>
        <w:t>min</w:t>
        <w:softHyphen/>
        <w:t>go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the Ta</w:t>
        <w:softHyphen/>
        <w:t>li</w:t>
        <w:softHyphen/>
        <w:t>ban had fo</w:t>
        <w:softHyphen/>
        <w:t>und the pa</w:t>
        <w:softHyphen/>
        <w:t>in</w:t>
        <w:softHyphen/>
        <w:t>tings, Ta</w:t>
        <w:softHyphen/>
        <w:t>riq sa</w:t>
        <w:softHyphen/>
        <w:t>id, they'd ta</w:t>
        <w:softHyphen/>
        <w:t>ken of</w:t>
        <w:softHyphen/>
        <w:t>fen</w:t>
        <w:softHyphen/>
        <w:t>se at the birds' long, ba</w:t>
        <w:softHyphen/>
        <w:t>re legs. Af</w:t>
        <w:softHyphen/>
        <w:t>ter they'd ti</w:t>
        <w:softHyphen/>
        <w:t>ed the co</w:t>
        <w:softHyphen/>
        <w:t>usin's fe</w:t>
        <w:softHyphen/>
        <w:t>et and flog</w:t>
        <w:softHyphen/>
        <w:t>ged his so</w:t>
        <w:softHyphen/>
        <w:t>les blo</w:t>
        <w:softHyphen/>
        <w:t>ody, they had pre</w:t>
        <w:softHyphen/>
        <w:t>sen</w:t>
        <w:softHyphen/>
        <w:t>ted him with a cho</w:t>
        <w:softHyphen/>
        <w:t>ice: Eit</w:t>
        <w:softHyphen/>
        <w:t>her dest</w:t>
        <w:softHyphen/>
        <w:t>roy the pa</w:t>
        <w:softHyphen/>
        <w:t>in</w:t>
        <w:softHyphen/>
        <w:t>tings or ma</w:t>
        <w:softHyphen/>
        <w:t>ke the fla</w:t>
        <w:softHyphen/>
        <w:t>min</w:t>
        <w:softHyphen/>
        <w:t>gos de</w:t>
        <w:softHyphen/>
        <w:t>cent. So the co</w:t>
        <w:softHyphen/>
        <w:t>usin had pic</w:t>
        <w:softHyphen/>
        <w:t>ked up his brush and pa</w:t>
        <w:softHyphen/>
        <w:t>in</w:t>
        <w:softHyphen/>
        <w:t>ted tro</w:t>
        <w:softHyphen/>
        <w:t>users on every last bir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d the</w:t>
        <w:softHyphen/>
        <w:t>re you ha</w:t>
        <w:softHyphen/>
        <w:t>ve it. Is</w:t>
        <w:softHyphen/>
        <w:t>la</w:t>
        <w:softHyphen/>
        <w:t>mic fla</w:t>
        <w:softHyphen/>
        <w:t>min</w:t>
        <w:softHyphen/>
        <w:t>gos," Ta</w:t>
        <w:softHyphen/>
        <w:t>riq sa</w:t>
        <w:softHyphen/>
        <w:t>id-La</w:t>
        <w:softHyphen/>
        <w:t>ugh</w:t>
        <w:softHyphen/>
        <w:t>ter ca</w:t>
        <w:softHyphen/>
        <w:t>me up, but La</w:t>
        <w:softHyphen/>
        <w:t>ila pus</w:t>
        <w:softHyphen/>
        <w:t>hed it back down. She was as</w:t>
        <w:softHyphen/>
        <w:t>ha</w:t>
        <w:softHyphen/>
        <w:t>med of her yel</w:t>
        <w:softHyphen/>
        <w:t>lo</w:t>
        <w:softHyphen/>
        <w:t>wing te</w:t>
        <w:softHyphen/>
        <w:t>eth, the mis</w:t>
        <w:softHyphen/>
        <w:t>sing in</w:t>
        <w:softHyphen/>
        <w:t>ci</w:t>
        <w:softHyphen/>
        <w:t>sor-Asha</w:t>
        <w:softHyphen/>
        <w:t>med of her wit</w:t>
        <w:softHyphen/>
        <w:t>he</w:t>
        <w:softHyphen/>
        <w:t>red lo</w:t>
        <w:softHyphen/>
        <w:t>oks and swol</w:t>
        <w:softHyphen/>
        <w:t>len lip. She wis</w:t>
        <w:softHyphen/>
        <w:t>hed she'd had the chan</w:t>
        <w:softHyphen/>
        <w:t>ce to wash her fa</w:t>
        <w:softHyphen/>
        <w:t>ce, at le</w:t>
        <w:softHyphen/>
        <w:t>ast comb her ha</w:t>
        <w:softHyphen/>
        <w:t>i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But he'll ha</w:t>
        <w:softHyphen/>
        <w:t>ve the last la</w:t>
        <w:softHyphen/>
        <w:t>ugh, the co</w:t>
        <w:softHyphen/>
        <w:t>usin," Ta</w:t>
        <w:softHyphen/>
        <w:t>riq sa</w:t>
        <w:softHyphen/>
        <w:t>id- "He pa</w:t>
        <w:softHyphen/>
        <w:t>in</w:t>
        <w:softHyphen/>
        <w:t>ted tho</w:t>
        <w:softHyphen/>
        <w:t>se tro</w:t>
        <w:softHyphen/>
        <w:t>users with wa</w:t>
        <w:softHyphen/>
        <w:t>ter</w:t>
        <w:softHyphen/>
        <w:t>co</w:t>
        <w:softHyphen/>
        <w:t>lor. When the Ta</w:t>
        <w:softHyphen/>
        <w:t>li</w:t>
        <w:softHyphen/>
        <w:t>ban are go</w:t>
        <w:softHyphen/>
        <w:t>ne, he'll just wash them off" He smi</w:t>
        <w:softHyphen/>
        <w:t>led-La</w:t>
        <w:softHyphen/>
        <w:t>ila no</w:t>
        <w:softHyphen/>
        <w:t>ti</w:t>
        <w:softHyphen/>
        <w:t>ced that he had a mis</w:t>
        <w:softHyphen/>
        <w:t>sing to</w:t>
        <w:softHyphen/>
        <w:t>oth of his own-and lo</w:t>
        <w:softHyphen/>
        <w:t>oked down at his hands. "Inde</w:t>
        <w:softHyphen/>
        <w:t>ed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He was we</w:t>
        <w:softHyphen/>
        <w:t>aring</w:t>
      </w:r>
      <w:r>
        <w:rPr>
          <w:i/>
          <w:iCs/>
          <w:lang w:val="en-US"/>
        </w:rPr>
        <w:t>apa</w:t>
        <w:softHyphen/>
        <w:t>kol</w:t>
      </w:r>
      <w:r>
        <w:rPr>
          <w:lang w:val="en-US"/>
        </w:rPr>
        <w:t xml:space="preserve"> on his he</w:t>
        <w:softHyphen/>
        <w:t>ad, hi</w:t>
        <w:softHyphen/>
        <w:t>king bo</w:t>
        <w:softHyphen/>
        <w:t>ots, and a black wo</w:t>
        <w:softHyphen/>
        <w:t>ol swe</w:t>
        <w:softHyphen/>
        <w:t>ater tuc</w:t>
        <w:softHyphen/>
        <w:t>ked in</w:t>
        <w:softHyphen/>
        <w:t>to the</w:t>
      </w:r>
      <w:r>
        <w:rPr>
          <w:b/>
          <w:bCs/>
          <w:lang w:val="en-US"/>
        </w:rPr>
        <w:t>wa</w:t>
        <w:softHyphen/>
        <w:t>ist</w:t>
      </w:r>
      <w:r>
        <w:rPr>
          <w:lang w:val="en-US"/>
        </w:rPr>
        <w:t xml:space="preserve"> of kha</w:t>
        <w:softHyphen/>
        <w:t>ki pants. He was half smi</w:t>
        <w:softHyphen/>
        <w:t>ling, nod</w:t>
        <w:softHyphen/>
        <w:t>ding slowly. La</w:t>
        <w:softHyphen/>
        <w:t>ila didn't re</w:t>
        <w:softHyphen/>
        <w:t>mem</w:t>
        <w:softHyphen/>
        <w:t>ber him sa</w:t>
        <w:softHyphen/>
        <w:t>ying this be</w:t>
        <w:softHyphen/>
        <w:t>fo</w:t>
        <w:softHyphen/>
        <w:t>re, this word</w:t>
      </w:r>
      <w:r>
        <w:rPr>
          <w:i/>
          <w:iCs/>
          <w:lang w:val="en-US"/>
        </w:rPr>
        <w:t>in</w:t>
        <w:softHyphen/>
        <w:t>de</w:t>
        <w:softHyphen/>
        <w:t>ed,</w:t>
      </w:r>
      <w:r>
        <w:rPr>
          <w:lang w:val="en-US"/>
        </w:rPr>
        <w:t xml:space="preserve"> and this pen</w:t>
        <w:softHyphen/>
        <w:t>si</w:t>
        <w:softHyphen/>
        <w:t>ve ges</w:t>
        <w:softHyphen/>
        <w:t>tu</w:t>
        <w:softHyphen/>
        <w:t>re,</w:t>
      </w:r>
      <w:r>
        <w:rPr>
          <w:b/>
          <w:bCs/>
          <w:lang w:val="en-US"/>
        </w:rPr>
        <w:t>the</w:t>
      </w:r>
      <w:r>
        <w:rPr>
          <w:lang w:val="en-US"/>
        </w:rPr>
        <w:t xml:space="preserve"> fin</w:t>
        <w:softHyphen/>
        <w:t>gers ma</w:t>
        <w:softHyphen/>
        <w:t>king a tent in his lap, the nod</w:t>
        <w:softHyphen/>
        <w:t>ding, it was new too. Such an adult word, such an adult ges</w:t>
        <w:softHyphen/>
        <w:t>tu</w:t>
        <w:softHyphen/>
        <w:t>re, and why sho</w:t>
        <w:softHyphen/>
        <w:t>uld it be so start</w:t>
        <w:softHyphen/>
        <w:t>ling? He</w:t>
      </w:r>
      <w:r>
        <w:rPr>
          <w:i/>
          <w:iCs/>
          <w:lang w:val="en-US"/>
        </w:rPr>
        <w:t>was</w:t>
      </w:r>
      <w:r>
        <w:rPr>
          <w:lang w:val="en-US"/>
        </w:rPr>
        <w:t xml:space="preserve"> an adult now, Ta</w:t>
        <w:softHyphen/>
        <w:t>riq, a twenty-fi</w:t>
        <w:softHyphen/>
        <w:t>ve-ye</w:t>
        <w:softHyphen/>
        <w:t>ar-old man with slow mo</w:t>
        <w:softHyphen/>
        <w:t>ve</w:t>
        <w:softHyphen/>
        <w:t>ments and a ti</w:t>
        <w:softHyphen/>
        <w:t>red</w:t>
        <w:softHyphen/>
        <w:t>ness to his smi</w:t>
        <w:softHyphen/>
        <w:t>le. Tall, be</w:t>
        <w:softHyphen/>
        <w:t>ar</w:t>
        <w:softHyphen/>
        <w:t>ded, slim</w:t>
        <w:softHyphen/>
        <w:t>mer than in her dre</w:t>
        <w:softHyphen/>
        <w:t>ams of him, but with strong-lo</w:t>
        <w:softHyphen/>
        <w:t>oking hands, work</w:t>
        <w:softHyphen/>
        <w:t>man's hands, with tor</w:t>
        <w:softHyphen/>
        <w:t>tu</w:t>
        <w:softHyphen/>
        <w:t>o</w:t>
        <w:softHyphen/>
        <w:t>us, full ve</w:t>
        <w:softHyphen/>
        <w:t>ins. His fa</w:t>
        <w:softHyphen/>
        <w:t>ce was still le</w:t>
        <w:softHyphen/>
        <w:t>an and hand</w:t>
        <w:softHyphen/>
        <w:t>so</w:t>
        <w:softHyphen/>
        <w:t>me but not fa</w:t>
        <w:softHyphen/>
        <w:t>ir-skin</w:t>
        <w:softHyphen/>
        <w:t>ned any lon</w:t>
        <w:softHyphen/>
        <w:t>ger; his brow had a we</w:t>
        <w:softHyphen/>
        <w:t>at</w:t>
        <w:softHyphen/>
        <w:t>he</w:t>
        <w:softHyphen/>
        <w:t>red lo</w:t>
        <w:softHyphen/>
        <w:t>ok to it, sun</w:t>
        <w:softHyphen/>
        <w:t>bur</w:t>
        <w:softHyphen/>
        <w:t>ned, li</w:t>
        <w:softHyphen/>
        <w:t>ke his neck, the brow of a tra</w:t>
        <w:softHyphen/>
        <w:t>ve</w:t>
        <w:softHyphen/>
        <w:t>ler at the end of a long and we</w:t>
        <w:softHyphen/>
        <w:t>ar</w:t>
        <w:softHyphen/>
        <w:t>ying jo</w:t>
        <w:softHyphen/>
        <w:t>ur</w:t>
        <w:softHyphen/>
        <w:t>ney. His</w:t>
      </w:r>
      <w:r>
        <w:rPr>
          <w:i/>
          <w:iCs/>
          <w:lang w:val="en-US"/>
        </w:rPr>
        <w:t>pa</w:t>
        <w:softHyphen/>
        <w:t>kol</w:t>
      </w:r>
      <w:r>
        <w:rPr>
          <w:lang w:val="en-US"/>
        </w:rPr>
        <w:t xml:space="preserve"> was pus</w:t>
        <w:softHyphen/>
        <w:t>hed back on his he</w:t>
        <w:softHyphen/>
        <w:t>ad, and she co</w:t>
        <w:softHyphen/>
        <w:t>uld see that he'd star</w:t>
        <w:softHyphen/>
        <w:t>ted to lo</w:t>
        <w:softHyphen/>
        <w:t>se his ha</w:t>
        <w:softHyphen/>
        <w:t>ir. The ha</w:t>
        <w:softHyphen/>
        <w:t>zel of his eyes was dul</w:t>
        <w:softHyphen/>
        <w:t>ler than she re</w:t>
        <w:softHyphen/>
        <w:t>mem</w:t>
        <w:softHyphen/>
        <w:t>be</w:t>
        <w:softHyphen/>
        <w:t>red, pa</w:t>
        <w:softHyphen/>
        <w:t>ler, or per</w:t>
        <w:softHyphen/>
        <w:t>haps it was me</w:t>
        <w:softHyphen/>
        <w:t>rely the light in the ro</w:t>
        <w:softHyphen/>
        <w:t>o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tho</w:t>
        <w:softHyphen/>
        <w:t>ught of Ta</w:t>
        <w:softHyphen/>
        <w:t>riq's mot</w:t>
        <w:softHyphen/>
        <w:t>her, her un</w:t>
        <w:softHyphen/>
        <w:t>hur</w:t>
        <w:softHyphen/>
        <w:t>ri</w:t>
        <w:softHyphen/>
        <w:t>ed man</w:t>
        <w:softHyphen/>
        <w:t>ners, the cle</w:t>
        <w:softHyphen/>
        <w:t>ver smi</w:t>
        <w:softHyphen/>
        <w:t>les, the dull purp</w:t>
        <w:softHyphen/>
        <w:t>le wig. And his fat</w:t>
        <w:softHyphen/>
        <w:t>her, with his squ</w:t>
        <w:softHyphen/>
        <w:t>inty ga</w:t>
        <w:softHyphen/>
        <w:t>ze, his wry hu</w:t>
        <w:softHyphen/>
        <w:t>mor. Ear</w:t>
        <w:softHyphen/>
        <w:t>li</w:t>
        <w:softHyphen/>
        <w:t>er, at the do</w:t>
        <w:softHyphen/>
        <w:t>or, with a vo</w:t>
        <w:softHyphen/>
        <w:t>ice full of te</w:t>
        <w:softHyphen/>
        <w:t>ars, trip</w:t>
        <w:softHyphen/>
        <w:t>ping over her own words, she'd told Ta</w:t>
        <w:softHyphen/>
        <w:t>riq what she tho</w:t>
        <w:softHyphen/>
        <w:t>ught had hap</w:t>
        <w:softHyphen/>
        <w:t>pe</w:t>
        <w:softHyphen/>
        <w:t>ned to him and his pa</w:t>
        <w:softHyphen/>
        <w:t>rents, and he had sha</w:t>
        <w:softHyphen/>
        <w:t>ken his he</w:t>
        <w:softHyphen/>
        <w:t>ad. So now she as</w:t>
        <w:softHyphen/>
        <w:t>ked him how they we</w:t>
        <w:softHyphen/>
        <w:t>re do</w:t>
        <w:softHyphen/>
        <w:t>ing, his pa</w:t>
        <w:softHyphen/>
        <w:t>rents. But she reg</w:t>
        <w:softHyphen/>
        <w:t>ret</w:t>
        <w:softHyphen/>
        <w:t>ted the qu</w:t>
        <w:softHyphen/>
        <w:t>es</w:t>
        <w:softHyphen/>
        <w:t>ti</w:t>
        <w:softHyphen/>
        <w:t>on when Ta</w:t>
        <w:softHyphen/>
        <w:t>riq lo</w:t>
        <w:softHyphen/>
        <w:t>oked down and sa</w:t>
        <w:softHyphen/>
        <w:t>id, a bit dist</w:t>
        <w:softHyphen/>
        <w:t>rac</w:t>
        <w:softHyphen/>
        <w:t>tedly, "Pas</w:t>
        <w:softHyphen/>
        <w:t>sed o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m so sorr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ell. Yes. Me too. He</w:t>
        <w:softHyphen/>
        <w:t>re." He fis</w:t>
        <w:softHyphen/>
        <w:t>hed a small pa</w:t>
        <w:softHyphen/>
        <w:t>per bag from his poc</w:t>
        <w:softHyphen/>
        <w:t>ket and pas</w:t>
        <w:softHyphen/>
        <w:t>sed it to her. "Comp</w:t>
        <w:softHyphen/>
        <w:t>li</w:t>
        <w:softHyphen/>
        <w:t>ments of Al</w:t>
        <w:softHyphen/>
        <w:t>yo</w:t>
        <w:softHyphen/>
        <w:t>na." In</w:t>
        <w:softHyphen/>
        <w:t>si</w:t>
        <w:softHyphen/>
        <w:t>de was a block of che</w:t>
        <w:softHyphen/>
        <w:t>ese in plas</w:t>
        <w:softHyphen/>
        <w:t>tic wrap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lyo</w:t>
        <w:softHyphen/>
        <w:t>na. It's a pretty na</w:t>
        <w:softHyphen/>
        <w:t>me." La</w:t>
        <w:softHyphen/>
        <w:t>ila tri</w:t>
        <w:softHyphen/>
        <w:t>ed to say this next wit</w:t>
        <w:softHyphen/>
        <w:t>ho</w:t>
        <w:softHyphen/>
        <w:t>ut wa</w:t>
        <w:softHyphen/>
        <w:t>ve</w:t>
        <w:softHyphen/>
        <w:t>ring. "Yo</w:t>
        <w:softHyphen/>
        <w:t>ur wi</w:t>
        <w:softHyphen/>
        <w:t>fe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y go</w:t>
        <w:softHyphen/>
        <w:t>at." He was smi</w:t>
        <w:softHyphen/>
        <w:t>ling at her ex</w:t>
        <w:softHyphen/>
        <w:t>pec</w:t>
        <w:softHyphen/>
        <w:t>tantly, as tho</w:t>
        <w:softHyphen/>
        <w:t>ugh wa</w:t>
        <w:softHyphen/>
        <w:t>iting for her to ret</w:t>
        <w:softHyphen/>
        <w:t>ri</w:t>
        <w:softHyphen/>
        <w:t>eve a me</w:t>
        <w:softHyphen/>
        <w:t>mor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 La</w:t>
        <w:softHyphen/>
        <w:t>ila re</w:t>
        <w:softHyphen/>
        <w:t>mem</w:t>
        <w:softHyphen/>
        <w:t>be</w:t>
        <w:softHyphen/>
        <w:t>red. The So</w:t>
        <w:softHyphen/>
        <w:t>vi</w:t>
        <w:softHyphen/>
        <w:t>et film. Al</w:t>
        <w:softHyphen/>
        <w:t>yo</w:t>
        <w:softHyphen/>
        <w:t>na had be</w:t>
        <w:softHyphen/>
        <w:t>en the cap</w:t>
        <w:softHyphen/>
        <w:t>ta</w:t>
        <w:softHyphen/>
        <w:t>in's da</w:t>
        <w:softHyphen/>
        <w:t>ugh</w:t>
        <w:softHyphen/>
        <w:t>ter, the girl in lo</w:t>
        <w:softHyphen/>
        <w:t>ve with the first ma</w:t>
        <w:softHyphen/>
        <w:t>te. That was the day that she, Ta</w:t>
        <w:softHyphen/>
        <w:t>riq, and Ha</w:t>
        <w:softHyphen/>
        <w:t>si</w:t>
        <w:softHyphen/>
        <w:t>na had watc</w:t>
        <w:softHyphen/>
        <w:t>hed So</w:t>
        <w:softHyphen/>
        <w:t>vi</w:t>
        <w:softHyphen/>
        <w:t>et tanks and je</w:t>
        <w:softHyphen/>
        <w:t>eps le</w:t>
        <w:softHyphen/>
        <w:t>ave Ka</w:t>
        <w:softHyphen/>
        <w:t>bul, the day Ta</w:t>
        <w:softHyphen/>
        <w:t>riq had worn that ri</w:t>
        <w:softHyphen/>
        <w:t>di</w:t>
        <w:softHyphen/>
        <w:t>cu</w:t>
        <w:softHyphen/>
        <w:t>lo</w:t>
        <w:softHyphen/>
        <w:t>us Rus</w:t>
        <w:softHyphen/>
        <w:t>si</w:t>
        <w:softHyphen/>
        <w:t>an fur ha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had to tie her to a sta</w:t>
        <w:softHyphen/>
        <w:t>ke in the gro</w:t>
        <w:softHyphen/>
        <w:t>und," Ta</w:t>
        <w:softHyphen/>
        <w:t>riq was sa</w:t>
        <w:softHyphen/>
        <w:t>ying. "And bu</w:t>
        <w:softHyphen/>
        <w:t>ild a fen</w:t>
        <w:softHyphen/>
        <w:t>ce. Be</w:t>
        <w:softHyphen/>
        <w:t>ca</w:t>
        <w:softHyphen/>
        <w:t>use of the wol</w:t>
        <w:softHyphen/>
        <w:t>ves. In the fo</w:t>
        <w:softHyphen/>
        <w:t>ot</w:t>
        <w:softHyphen/>
        <w:t>hil</w:t>
        <w:softHyphen/>
        <w:t>ls whe</w:t>
        <w:softHyphen/>
        <w:t>re I li</w:t>
        <w:softHyphen/>
        <w:t>ve, the</w:t>
        <w:softHyphen/>
        <w:t>re's a wo</w:t>
        <w:softHyphen/>
        <w:t>oded area ne</w:t>
        <w:softHyphen/>
        <w:t>arby, may</w:t>
        <w:softHyphen/>
        <w:t>be a qu</w:t>
        <w:softHyphen/>
        <w:t>ar</w:t>
        <w:softHyphen/>
        <w:t>ter of a mi</w:t>
        <w:softHyphen/>
        <w:t>le away, pi</w:t>
        <w:softHyphen/>
        <w:t>ne tre</w:t>
        <w:softHyphen/>
        <w:t>es mostly, so</w:t>
        <w:softHyphen/>
        <w:t>me fir, de</w:t>
        <w:softHyphen/>
        <w:t>odars. They mostly stick to the wo</w:t>
        <w:softHyphen/>
        <w:t>ods, the wol</w:t>
        <w:softHyphen/>
        <w:t>ves do, but a ble</w:t>
        <w:softHyphen/>
        <w:t>ating go</w:t>
        <w:softHyphen/>
        <w:t>at, one that li</w:t>
        <w:softHyphen/>
        <w:t>kes to go wan</w:t>
        <w:softHyphen/>
        <w:t>de</w:t>
        <w:softHyphen/>
        <w:t>ring, that can draw them out. So the fen</w:t>
        <w:softHyphen/>
        <w:t>ce. The sta</w:t>
        <w:softHyphen/>
        <w:t>k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as</w:t>
        <w:softHyphen/>
        <w:t>ked him which fo</w:t>
        <w:softHyphen/>
        <w:t>ot</w:t>
        <w:softHyphen/>
        <w:t>hil</w:t>
        <w:softHyphen/>
        <w:t>l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Pir Pa</w:t>
        <w:softHyphen/>
        <w:t>nj</w:t>
        <w:softHyphen/>
        <w:t>aL Pa</w:t>
        <w:softHyphen/>
        <w:t>kis</w:t>
        <w:softHyphen/>
        <w:t>tan," he sa</w:t>
        <w:softHyphen/>
        <w:t>id "Whe</w:t>
        <w:softHyphen/>
        <w:t>re I li</w:t>
        <w:softHyphen/>
        <w:t>ve is cal</w:t>
        <w:softHyphen/>
        <w:t>led Mur</w:t>
        <w:softHyphen/>
        <w:t>ree; it's a sum</w:t>
        <w:softHyphen/>
        <w:t>mer ret</w:t>
        <w:softHyphen/>
        <w:t>re</w:t>
        <w:softHyphen/>
        <w:t>at, an ho</w:t>
        <w:softHyphen/>
        <w:t>ur from Is</w:t>
        <w:softHyphen/>
        <w:t>la</w:t>
        <w:softHyphen/>
        <w:t>ma</w:t>
        <w:softHyphen/>
        <w:t>bad. It's hilly and gre</w:t>
        <w:softHyphen/>
        <w:t>en, lots of tre</w:t>
        <w:softHyphen/>
        <w:t>es, high abo</w:t>
        <w:softHyphen/>
        <w:t>ve sea le</w:t>
        <w:softHyphen/>
        <w:t>vel So it's co</w:t>
        <w:softHyphen/>
        <w:t>ol in the sum</w:t>
        <w:softHyphen/>
        <w:t>mer. Per</w:t>
        <w:softHyphen/>
        <w:t>fect for to</w:t>
        <w:softHyphen/>
        <w:t>urist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Bri</w:t>
        <w:softHyphen/>
        <w:t>tish had bu</w:t>
        <w:softHyphen/>
        <w:t>ilt it as a hill sta</w:t>
        <w:softHyphen/>
        <w:t>ti</w:t>
        <w:softHyphen/>
        <w:t>on ne</w:t>
        <w:softHyphen/>
        <w:t>ar the</w:t>
        <w:softHyphen/>
        <w:t>ir mi</w:t>
        <w:softHyphen/>
        <w:t>li</w:t>
        <w:softHyphen/>
        <w:t>tary he</w:t>
        <w:softHyphen/>
        <w:t>ad</w:t>
        <w:softHyphen/>
        <w:t>qu</w:t>
        <w:softHyphen/>
        <w:t>ar</w:t>
        <w:softHyphen/>
        <w:t>ters in Ra</w:t>
        <w:softHyphen/>
        <w:t>wal</w:t>
        <w:softHyphen/>
        <w:t>pin</w:t>
        <w:softHyphen/>
        <w:t>di, he sa</w:t>
        <w:softHyphen/>
        <w:t>id, for the Vic</w:t>
        <w:softHyphen/>
        <w:t>to</w:t>
        <w:softHyphen/>
        <w:t>ri</w:t>
        <w:softHyphen/>
        <w:t>ans to es</w:t>
        <w:softHyphen/>
        <w:t>ca</w:t>
        <w:softHyphen/>
        <w:t>pe the he</w:t>
        <w:softHyphen/>
        <w:t>at. You co</w:t>
        <w:softHyphen/>
        <w:t>uld still spot a few re</w:t>
        <w:softHyphen/>
        <w:t>lics of the co</w:t>
        <w:softHyphen/>
        <w:t>lo</w:t>
        <w:softHyphen/>
        <w:t>ni</w:t>
        <w:softHyphen/>
        <w:t>al ti</w:t>
        <w:softHyphen/>
        <w:t>mes, Ta</w:t>
        <w:softHyphen/>
        <w:t>riq sa</w:t>
        <w:softHyphen/>
        <w:t>id, the oc</w:t>
        <w:softHyphen/>
        <w:t>ca</w:t>
        <w:softHyphen/>
        <w:t>si</w:t>
        <w:softHyphen/>
        <w:t>onal te</w:t>
        <w:softHyphen/>
        <w:t>aro</w:t>
        <w:softHyphen/>
        <w:t>om, tin-ro</w:t>
        <w:softHyphen/>
        <w:t>ofed bun</w:t>
        <w:softHyphen/>
        <w:t>ga</w:t>
        <w:softHyphen/>
        <w:t>lows, cal</w:t>
        <w:softHyphen/>
        <w:t>led cot</w:t>
        <w:softHyphen/>
        <w:t>ta</w:t>
        <w:softHyphen/>
        <w:t>ges, that sort of thing. The town it</w:t>
        <w:softHyphen/>
        <w:t>self was small and ple</w:t>
        <w:softHyphen/>
        <w:t>asant. The ma</w:t>
        <w:softHyphen/>
        <w:t>in stre</w:t>
        <w:softHyphen/>
        <w:t>et was cal</w:t>
        <w:softHyphen/>
        <w:t>led the Mall, whe</w:t>
        <w:softHyphen/>
        <w:t>re the</w:t>
        <w:softHyphen/>
        <w:t>re was a post of</w:t>
        <w:softHyphen/>
        <w:t>fi</w:t>
        <w:softHyphen/>
        <w:t>ce, a ba</w:t>
        <w:softHyphen/>
        <w:t>za</w:t>
        <w:softHyphen/>
        <w:t>ar, a few res</w:t>
        <w:softHyphen/>
        <w:t>ta</w:t>
        <w:softHyphen/>
        <w:t>urants, shops that overc</w:t>
        <w:softHyphen/>
        <w:t>har</w:t>
        <w:softHyphen/>
        <w:t>ged to</w:t>
        <w:softHyphen/>
        <w:t>urists for pa</w:t>
        <w:softHyphen/>
        <w:t>in</w:t>
        <w:softHyphen/>
        <w:t>ted glass and handk</w:t>
        <w:softHyphen/>
        <w:t>not</w:t>
        <w:softHyphen/>
        <w:t>ted car</w:t>
        <w:softHyphen/>
        <w:t>pets. Cu</w:t>
        <w:softHyphen/>
        <w:t>ri</w:t>
        <w:softHyphen/>
        <w:t>o</w:t>
        <w:softHyphen/>
        <w:t>usly, the Mall's one-way traf</w:t>
        <w:softHyphen/>
        <w:t>fic flo</w:t>
        <w:softHyphen/>
        <w:t>wed in one di</w:t>
        <w:softHyphen/>
        <w:t>rec</w:t>
        <w:softHyphen/>
        <w:t>ti</w:t>
        <w:softHyphen/>
        <w:t>on one we</w:t>
        <w:softHyphen/>
        <w:t>ek, the op</w:t>
        <w:softHyphen/>
        <w:t>po</w:t>
        <w:softHyphen/>
        <w:t>si</w:t>
        <w:softHyphen/>
        <w:t>te di</w:t>
        <w:softHyphen/>
        <w:t>rec</w:t>
        <w:softHyphen/>
        <w:t>ti</w:t>
        <w:softHyphen/>
        <w:t>on the next we</w:t>
        <w:softHyphen/>
        <w:t>e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 lo</w:t>
        <w:softHyphen/>
        <w:t>cals say that Ire</w:t>
        <w:softHyphen/>
        <w:t>land's traf</w:t>
        <w:softHyphen/>
        <w:t>fic is li</w:t>
        <w:softHyphen/>
        <w:t>ke that too in pla</w:t>
        <w:softHyphen/>
        <w:t>ces," Ta</w:t>
        <w:softHyphen/>
        <w:t>riq sa</w:t>
        <w:softHyphen/>
        <w:t>id. "I wo</w:t>
        <w:softHyphen/>
        <w:t>uldn't know. Any</w:t>
        <w:softHyphen/>
        <w:t>way, it's ni</w:t>
        <w:softHyphen/>
        <w:t>ce. It's a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pla</w:t>
        <w:softHyphen/>
        <w:t>in li</w:t>
        <w:softHyphen/>
        <w:t>fe, but I li</w:t>
        <w:softHyphen/>
        <w:t>ke it. I li</w:t>
        <w:softHyphen/>
        <w:t>ke li</w:t>
        <w:softHyphen/>
        <w:t>ving the</w:t>
        <w:softHyphen/>
        <w:t>r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ith yo</w:t>
        <w:softHyphen/>
        <w:t>ur go</w:t>
        <w:softHyphen/>
        <w:t>at. With Al</w:t>
        <w:softHyphen/>
        <w:t>yo</w:t>
        <w:softHyphen/>
        <w:t>na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me</w:t>
        <w:softHyphen/>
        <w:t>ant this less as a joke than as a sur</w:t>
        <w:softHyphen/>
        <w:t>rep</w:t>
        <w:softHyphen/>
        <w:t>ti</w:t>
        <w:softHyphen/>
        <w:t>ti</w:t>
        <w:softHyphen/>
        <w:t>o</w:t>
        <w:softHyphen/>
        <w:t>us entry in</w:t>
        <w:softHyphen/>
        <w:t>to anot</w:t>
        <w:softHyphen/>
        <w:t>her li</w:t>
        <w:softHyphen/>
        <w:t>ne of talk, such as who el</w:t>
        <w:softHyphen/>
        <w:t>se was the</w:t>
        <w:softHyphen/>
        <w:t>re with him wor</w:t>
        <w:softHyphen/>
        <w:t>rying abo</w:t>
        <w:softHyphen/>
        <w:t>ut wol</w:t>
        <w:softHyphen/>
        <w:t>ves eating go</w:t>
        <w:softHyphen/>
        <w:t>ats. But Ta</w:t>
        <w:softHyphen/>
        <w:t>riq only went on nod</w:t>
        <w:softHyphen/>
        <w:t>d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m sorry abo</w:t>
        <w:softHyphen/>
        <w:t>ut yo</w:t>
        <w:softHyphen/>
        <w:t>ur pa</w:t>
        <w:softHyphen/>
        <w:t>rents too," he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he</w:t>
        <w:softHyphen/>
        <w:t>ar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spo</w:t>
        <w:softHyphen/>
        <w:t>ke to so</w:t>
        <w:softHyphen/>
        <w:t>me ne</w:t>
        <w:softHyphen/>
        <w:t>igh</w:t>
        <w:softHyphen/>
        <w:t>bors ear</w:t>
        <w:softHyphen/>
        <w:t>li</w:t>
        <w:softHyphen/>
        <w:t>er," he sa</w:t>
        <w:softHyphen/>
        <w:t>id. A pa</w:t>
        <w:softHyphen/>
        <w:t>use, du</w:t>
        <w:softHyphen/>
        <w:t>ring which La</w:t>
        <w:softHyphen/>
        <w:t>ila won</w:t>
        <w:softHyphen/>
        <w:t>de</w:t>
        <w:softHyphen/>
        <w:t>red what el</w:t>
        <w:softHyphen/>
        <w:t>se the ne</w:t>
        <w:softHyphen/>
        <w:t>igh</w:t>
        <w:softHyphen/>
        <w:t>bors had told him. "I don't re</w:t>
        <w:softHyphen/>
        <w:t>cog</w:t>
        <w:softHyphen/>
        <w:t>ni</w:t>
        <w:softHyphen/>
        <w:t>ze any</w:t>
        <w:softHyphen/>
        <w:t>body. From the old days, I me</w:t>
        <w:softHyphen/>
        <w:t>a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y're all go</w:t>
        <w:softHyphen/>
        <w:t>ne. The</w:t>
        <w:softHyphen/>
        <w:t>re's no one left you'd know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don't re</w:t>
        <w:softHyphen/>
        <w:t>cog</w:t>
        <w:softHyphen/>
        <w:t>ni</w:t>
        <w:softHyphen/>
        <w:t>ze Ka</w:t>
        <w:softHyphen/>
        <w:t>bul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e</w:t>
        <w:softHyphen/>
        <w:t>it</w:t>
        <w:softHyphen/>
        <w:t>her do I," La</w:t>
        <w:softHyphen/>
        <w:t>ila sa</w:t>
        <w:softHyphen/>
        <w:t>id. "And I ne</w:t>
        <w:softHyphen/>
        <w:t>ver lef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ammy has a new fri</w:t>
        <w:softHyphen/>
        <w:t>end," Zal</w:t>
        <w:softHyphen/>
        <w:t>mai sa</w:t>
        <w:softHyphen/>
        <w:t>id af</w:t>
        <w:softHyphen/>
        <w:t>ter din</w:t>
        <w:softHyphen/>
        <w:t>ner la</w:t>
        <w:softHyphen/>
        <w:t>ter that sa</w:t>
        <w:softHyphen/>
        <w:t>me night, af</w:t>
        <w:softHyphen/>
        <w:t>ter Ta</w:t>
        <w:softHyphen/>
        <w:t>riq had left. "A ma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lo</w:t>
        <w:softHyphen/>
        <w:t>oked up.</w:t>
      </w:r>
      <w:r>
        <w:rPr>
          <w:i/>
          <w:iCs/>
          <w:lang w:val="en-US"/>
        </w:rPr>
        <w:t>"Do</w:t>
        <w:softHyphen/>
        <w:t>es</w:t>
      </w:r>
      <w:r>
        <w:rPr>
          <w:lang w:val="en-US"/>
        </w:rPr>
        <w:t xml:space="preserve"> she, now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Ta</w:t>
        <w:softHyphen/>
        <w:t>riqas</w:t>
        <w:softHyphen/>
        <w:t>ked ifheco</w:t>
        <w:softHyphen/>
        <w:t>uld smo</w:t>
        <w:softHyphen/>
        <w:t>ke.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had sta</w:t>
        <w:softHyphen/>
        <w:t>yed aw</w:t>
        <w:softHyphen/>
        <w:t>hi</w:t>
        <w:softHyphen/>
        <w:t>le at the</w:t>
        <w:softHyphen/>
        <w:t>Na</w:t>
        <w:softHyphen/>
        <w:t>sir Bagh re</w:t>
        <w:softHyphen/>
        <w:t>fu</w:t>
        <w:softHyphen/>
        <w:t>gee camp ne</w:t>
        <w:softHyphen/>
        <w:t>ar Pes</w:t>
        <w:softHyphen/>
        <w:t>ha</w:t>
        <w:softHyphen/>
        <w:t>war, Ta</w:t>
        <w:softHyphen/>
        <w:t>riq sa</w:t>
        <w:softHyphen/>
        <w:t>id, tap</w:t>
        <w:softHyphen/>
        <w:t>ping ash in</w:t>
        <w:softHyphen/>
        <w:t>to a sa</w:t>
        <w:softHyphen/>
        <w:t>ucer. The</w:t>
        <w:softHyphen/>
        <w:t>re we</w:t>
        <w:softHyphen/>
        <w:t>re sixty tho</w:t>
        <w:softHyphen/>
        <w:t>usand Afg</w:t>
        <w:softHyphen/>
        <w:t>hans li</w:t>
        <w:softHyphen/>
        <w:t>ving the</w:t>
        <w:softHyphen/>
        <w:t>re al</w:t>
        <w:softHyphen/>
        <w:t>re</w:t>
        <w:softHyphen/>
        <w:t>ady when he and his pa</w:t>
        <w:softHyphen/>
        <w:t>rents ar</w:t>
        <w:softHyphen/>
        <w:t>ri</w:t>
        <w:softHyphen/>
        <w:t>v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 wasn't as bad as so</w:t>
        <w:softHyphen/>
        <w:t>me of the ot</w:t>
        <w:softHyphen/>
        <w:t>her camps li</w:t>
        <w:softHyphen/>
        <w:t>ke, God for</w:t>
        <w:softHyphen/>
        <w:t>bid, Jalo</w:t>
        <w:softHyphen/>
        <w:t>zai," he sa</w:t>
        <w:softHyphen/>
        <w:t>id. "I gu</w:t>
        <w:softHyphen/>
        <w:t>ess at one po</w:t>
        <w:softHyphen/>
        <w:t>int it was even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o</w:t>
        <w:softHyphen/>
        <w:t>me kind of mo</w:t>
        <w:softHyphen/>
        <w:t>del camp, back du</w:t>
        <w:softHyphen/>
        <w:t>ring the Cold War, a pla</w:t>
        <w:softHyphen/>
        <w:t>ce the West co</w:t>
        <w:softHyphen/>
        <w:t>uld po</w:t>
        <w:softHyphen/>
        <w:t>int to and pro</w:t>
        <w:softHyphen/>
        <w:t>ve to the world they we</w:t>
        <w:softHyphen/>
        <w:t>ren't just fun</w:t>
        <w:softHyphen/>
        <w:t>nel ing arms in</w:t>
        <w:softHyphen/>
        <w:t>to Afg</w:t>
        <w:softHyphen/>
        <w:t>ha</w:t>
        <w:softHyphen/>
        <w:t>nis</w:t>
        <w:softHyphen/>
        <w:t>ta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ut that had be</w:t>
        <w:softHyphen/>
        <w:t>en du</w:t>
        <w:softHyphen/>
        <w:t>ring the So</w:t>
        <w:softHyphen/>
        <w:t>vi</w:t>
        <w:softHyphen/>
        <w:t>et war, Ta</w:t>
        <w:softHyphen/>
        <w:t>riq sa</w:t>
        <w:softHyphen/>
        <w:t>id, the days of jihad and world</w:t>
        <w:softHyphen/>
        <w:t>wi</w:t>
        <w:softHyphen/>
        <w:t>de in</w:t>
        <w:softHyphen/>
        <w:t>te</w:t>
        <w:softHyphen/>
        <w:t>rest and ge</w:t>
        <w:softHyphen/>
        <w:t>ne</w:t>
        <w:softHyphen/>
        <w:t>ro</w:t>
        <w:softHyphen/>
        <w:t>us fun</w:t>
        <w:softHyphen/>
        <w:t>ding and vi</w:t>
        <w:softHyphen/>
        <w:t>sits from Mar</w:t>
        <w:softHyphen/>
        <w:t>ga</w:t>
        <w:softHyphen/>
        <w:t>ret Thatc</w:t>
        <w:softHyphen/>
        <w:t>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know the rest, La</w:t>
        <w:softHyphen/>
        <w:t>ila. Af</w:t>
        <w:softHyphen/>
        <w:t>ter the war, the So</w:t>
        <w:softHyphen/>
        <w:t>vi</w:t>
        <w:softHyphen/>
        <w:t>ets fell apart, and the West mo</w:t>
        <w:softHyphen/>
        <w:t>ved on. The</w:t>
        <w:softHyphen/>
        <w:t>re was not</w:t>
        <w:softHyphen/>
        <w:t>hing at sta</w:t>
        <w:softHyphen/>
        <w:t>ke for them in Afg</w:t>
        <w:softHyphen/>
        <w:t>ha</w:t>
        <w:softHyphen/>
        <w:t>nis</w:t>
        <w:softHyphen/>
        <w:t>tan any</w:t>
        <w:softHyphen/>
        <w:t>mo</w:t>
        <w:softHyphen/>
        <w:t>re and the mo</w:t>
        <w:softHyphen/>
        <w:t>ney dri</w:t>
        <w:softHyphen/>
        <w:t>ed up. Now Na</w:t>
        <w:softHyphen/>
        <w:t>sir Bagh is tents, dust, and open se</w:t>
        <w:softHyphen/>
        <w:t>wers. When we got the</w:t>
        <w:softHyphen/>
        <w:t>re, they han</w:t>
        <w:softHyphen/>
        <w:t>ded us a stick and a she</w:t>
        <w:softHyphen/>
        <w:t>et of can</w:t>
        <w:softHyphen/>
        <w:t>vas and told us to bu</w:t>
        <w:softHyphen/>
        <w:t>ild our</w:t>
        <w:softHyphen/>
        <w:t>sel</w:t>
        <w:softHyphen/>
        <w:t>ves a ten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a</w:t>
        <w:softHyphen/>
        <w:t>riq sa</w:t>
        <w:softHyphen/>
        <w:t>id what he re</w:t>
        <w:softHyphen/>
        <w:t>mem</w:t>
        <w:softHyphen/>
        <w:t>be</w:t>
        <w:softHyphen/>
        <w:t>red most abo</w:t>
        <w:softHyphen/>
        <w:t>ut Na</w:t>
        <w:softHyphen/>
        <w:t>sir Bagh, whe</w:t>
        <w:softHyphen/>
        <w:t>re they had sta</w:t>
        <w:softHyphen/>
        <w:t>yed for a ye</w:t>
        <w:softHyphen/>
        <w:t>ar, was the co</w:t>
        <w:softHyphen/>
        <w:t>lor brown. "Brown tents. Brown pe</w:t>
        <w:softHyphen/>
        <w:t>op</w:t>
        <w:softHyphen/>
        <w:t>le. Brown dogs. Brown por</w:t>
        <w:softHyphen/>
        <w:t>rid</w:t>
        <w:softHyphen/>
        <w:t>g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</w:t>
        <w:softHyphen/>
        <w:t>re was a le</w:t>
        <w:softHyphen/>
        <w:t>af</w:t>
        <w:softHyphen/>
        <w:t>less tree he clim</w:t>
        <w:softHyphen/>
        <w:t>bed every day, whe</w:t>
        <w:softHyphen/>
        <w:t>re he strad</w:t>
        <w:softHyphen/>
        <w:t>dled a branch and watc</w:t>
        <w:softHyphen/>
        <w:t>hed the re</w:t>
        <w:softHyphen/>
        <w:t>fu</w:t>
        <w:softHyphen/>
        <w:t>ge</w:t>
        <w:softHyphen/>
        <w:t>es lying abo</w:t>
        <w:softHyphen/>
        <w:t>ut in the sun, the</w:t>
        <w:softHyphen/>
        <w:t>ir so</w:t>
        <w:softHyphen/>
        <w:t>res and stumps in pla</w:t>
        <w:softHyphen/>
        <w:t>in vi</w:t>
        <w:softHyphen/>
        <w:t>ew. He watc</w:t>
        <w:softHyphen/>
        <w:t>hed lit</w:t>
        <w:softHyphen/>
        <w:t>tle ema</w:t>
        <w:softHyphen/>
        <w:t>ci</w:t>
        <w:softHyphen/>
        <w:t>ated boys car</w:t>
        <w:softHyphen/>
        <w:t>rying wa</w:t>
        <w:softHyphen/>
        <w:t>ter in the</w:t>
        <w:softHyphen/>
        <w:t>ir jer</w:t>
        <w:softHyphen/>
        <w:t>ry cans, gat</w:t>
        <w:softHyphen/>
        <w:t>he</w:t>
        <w:softHyphen/>
        <w:t>ring dog drop</w:t>
        <w:softHyphen/>
        <w:t>pings to ma</w:t>
        <w:softHyphen/>
        <w:t>ke fi</w:t>
        <w:softHyphen/>
        <w:t>re, car</w:t>
        <w:softHyphen/>
        <w:t>ving toy AK-47s out of wo</w:t>
        <w:softHyphen/>
        <w:t>od with dull kni</w:t>
        <w:softHyphen/>
        <w:t>ves, lug</w:t>
        <w:softHyphen/>
        <w:t>ging the sacks of whe</w:t>
        <w:softHyphen/>
        <w:t>at flo</w:t>
        <w:softHyphen/>
        <w:t>ur that no one co</w:t>
        <w:softHyphen/>
        <w:t>uld ma</w:t>
        <w:softHyphen/>
        <w:t>ke bre</w:t>
        <w:softHyphen/>
        <w:t>ad from that held to</w:t>
        <w:softHyphen/>
        <w:t>get</w:t>
        <w:softHyphen/>
        <w:t>her. All aro</w:t>
        <w:softHyphen/>
        <w:t>und the re</w:t>
        <w:softHyphen/>
        <w:t>fu</w:t>
        <w:softHyphen/>
        <w:t>gee town, the wind ma</w:t>
        <w:softHyphen/>
        <w:t>de the tents flap. It hur</w:t>
        <w:softHyphen/>
        <w:t>led stub</w:t>
        <w:softHyphen/>
        <w:t>bles of we</w:t>
        <w:softHyphen/>
        <w:t>ed everyw</w:t>
        <w:softHyphen/>
        <w:t>he</w:t>
        <w:softHyphen/>
        <w:t>re, lif</w:t>
        <w:softHyphen/>
        <w:t>ted ki</w:t>
        <w:softHyphen/>
        <w:t>tes flown from the ro</w:t>
        <w:softHyphen/>
        <w:t>ofs of mud ho</w:t>
        <w:softHyphen/>
        <w:t>vel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 lot of kids di</w:t>
        <w:softHyphen/>
        <w:t>ed. Dysen</w:t>
        <w:softHyphen/>
        <w:t>tery, TB, hun</w:t>
        <w:softHyphen/>
        <w:t>ger-you na</w:t>
        <w:softHyphen/>
        <w:t>me it. Mostly, that damn dysen</w:t>
        <w:softHyphen/>
        <w:t>tery. God, La</w:t>
        <w:softHyphen/>
        <w:t>ila. I saw so many kids bu</w:t>
        <w:softHyphen/>
        <w:t>ri</w:t>
        <w:softHyphen/>
        <w:t>ed. The</w:t>
        <w:softHyphen/>
        <w:t>re's not</w:t>
        <w:softHyphen/>
        <w:t>hing wor</w:t>
        <w:softHyphen/>
        <w:t>se a per</w:t>
        <w:softHyphen/>
        <w:t>son can se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cros</w:t>
        <w:softHyphen/>
        <w:t>sed his legs. It grew qu</w:t>
        <w:softHyphen/>
        <w:t>i</w:t>
        <w:softHyphen/>
        <w:t>et aga</w:t>
        <w:softHyphen/>
        <w:t>in bet</w:t>
        <w:softHyphen/>
        <w:t>we</w:t>
        <w:softHyphen/>
        <w:t>en them for a whi</w:t>
        <w:softHyphen/>
        <w:t>l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y fat</w:t>
        <w:softHyphen/>
        <w:t>her didn't sur</w:t>
        <w:softHyphen/>
        <w:t>vi</w:t>
        <w:softHyphen/>
        <w:t>ve that first win</w:t>
        <w:softHyphen/>
        <w:t>ter," he sa</w:t>
        <w:softHyphen/>
        <w:t>id. "He di</w:t>
        <w:softHyphen/>
        <w:t>ed in his sle</w:t>
        <w:softHyphen/>
        <w:t>ep. I don't think the</w:t>
        <w:softHyphen/>
        <w:t>re was any pa</w:t>
        <w:softHyphen/>
        <w:t>i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at sa</w:t>
        <w:softHyphen/>
        <w:t>me win</w:t>
        <w:softHyphen/>
        <w:t>ter, he sa</w:t>
        <w:softHyphen/>
        <w:t>id, his mot</w:t>
        <w:softHyphen/>
        <w:t>her ca</w:t>
        <w:softHyphen/>
        <w:t>ught pne</w:t>
        <w:softHyphen/>
        <w:t>umo</w:t>
        <w:softHyphen/>
        <w:t>nia and al</w:t>
        <w:softHyphen/>
        <w:t>most di</w:t>
        <w:softHyphen/>
        <w:t>ed, wo</w:t>
        <w:softHyphen/>
        <w:t>uld ha</w:t>
        <w:softHyphen/>
        <w:t>ve di</w:t>
        <w:softHyphen/>
        <w:t>ed, if not for a camp doc</w:t>
        <w:softHyphen/>
        <w:t>tor who wor</w:t>
        <w:softHyphen/>
        <w:t>ked out of a sta</w:t>
        <w:softHyphen/>
        <w:t>ti</w:t>
        <w:softHyphen/>
        <w:t>on wa</w:t>
        <w:softHyphen/>
        <w:t>gon ma</w:t>
        <w:softHyphen/>
        <w:t>de in</w:t>
        <w:softHyphen/>
        <w:t>to a mo</w:t>
        <w:softHyphen/>
        <w:t>bi</w:t>
        <w:softHyphen/>
        <w:t>le cli</w:t>
        <w:softHyphen/>
        <w:t>nic. She wo</w:t>
        <w:softHyphen/>
        <w:t>uld wa</w:t>
        <w:softHyphen/>
        <w:t>ke up all night long, fe</w:t>
        <w:softHyphen/>
        <w:t>ve</w:t>
        <w:softHyphen/>
        <w:t>rish, co</w:t>
        <w:softHyphen/>
        <w:t>ug</w:t>
        <w:softHyphen/>
        <w:t>hing out thick, rust-co</w:t>
        <w:softHyphen/>
        <w:t>lo</w:t>
        <w:softHyphen/>
        <w:t>red phlegm. The qu</w:t>
        <w:softHyphen/>
        <w:t>e</w:t>
        <w:softHyphen/>
        <w:t>u</w:t>
        <w:softHyphen/>
        <w:t>es we</w:t>
        <w:softHyphen/>
        <w:t>re long to see the doc</w:t>
        <w:softHyphen/>
        <w:t>tor, Ta</w:t>
        <w:softHyphen/>
        <w:t>riq sa</w:t>
        <w:softHyphen/>
        <w:t>id. Ever</w:t>
        <w:softHyphen/>
        <w:t>yo</w:t>
        <w:softHyphen/>
        <w:t>ne was shi</w:t>
        <w:softHyphen/>
        <w:t>ve</w:t>
        <w:softHyphen/>
        <w:t>ring in li</w:t>
        <w:softHyphen/>
        <w:t>ne, mo</w:t>
        <w:softHyphen/>
        <w:t>aning, co</w:t>
        <w:softHyphen/>
        <w:t>ug</w:t>
        <w:softHyphen/>
        <w:t>hing, so</w:t>
        <w:softHyphen/>
        <w:t>me with shit run</w:t>
        <w:softHyphen/>
        <w:t>ning down the</w:t>
        <w:softHyphen/>
        <w:t>ir legs, ot</w:t>
        <w:softHyphen/>
        <w:t>hers too ti</w:t>
        <w:softHyphen/>
        <w:t>red or hungry or sick to ma</w:t>
        <w:softHyphen/>
        <w:t>ke word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But he was a de</w:t>
        <w:softHyphen/>
        <w:t>cent man, the doc</w:t>
        <w:softHyphen/>
        <w:t>tor. He tre</w:t>
        <w:softHyphen/>
        <w:t>ated my mot</w:t>
        <w:softHyphen/>
        <w:t>her, ga</w:t>
        <w:softHyphen/>
        <w:t>ve her so</w:t>
        <w:softHyphen/>
        <w:t>me pills, sa</w:t>
        <w:softHyphen/>
        <w:t>ved her li</w:t>
        <w:softHyphen/>
        <w:t>fe that win</w:t>
        <w:softHyphen/>
        <w:t>te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at sa</w:t>
        <w:softHyphen/>
        <w:t>me win</w:t>
        <w:softHyphen/>
        <w:t>ter, Ta</w:t>
        <w:softHyphen/>
        <w:t>riq had cor</w:t>
        <w:softHyphen/>
        <w:t>ne</w:t>
        <w:softHyphen/>
        <w:t>red a k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wel</w:t>
        <w:softHyphen/>
        <w:t>ve, may</w:t>
        <w:softHyphen/>
        <w:t>be thir</w:t>
        <w:softHyphen/>
        <w:t>te</w:t>
        <w:softHyphen/>
        <w:t>en ye</w:t>
        <w:softHyphen/>
        <w:t>ars old," he sa</w:t>
        <w:softHyphen/>
        <w:t>id evenly. "I held a shard of glass to his thro</w:t>
        <w:softHyphen/>
        <w:t>at and to</w:t>
        <w:softHyphen/>
        <w:t>ok his blan</w:t>
        <w:softHyphen/>
        <w:t>ket from him. I ga</w:t>
        <w:softHyphen/>
        <w:t>ve it to my mot</w:t>
        <w:softHyphen/>
        <w:t>he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ma</w:t>
        <w:softHyphen/>
        <w:t>de a vow to him</w:t>
        <w:softHyphen/>
        <w:t>self, Ta</w:t>
        <w:softHyphen/>
        <w:t>riq sa</w:t>
        <w:softHyphen/>
        <w:t>id, af</w:t>
        <w:softHyphen/>
        <w:t>ter his mot</w:t>
        <w:softHyphen/>
        <w:t>her's il</w:t>
        <w:softHyphen/>
        <w:t>lness, that they wo</w:t>
        <w:softHyphen/>
        <w:t>uld not spend anot</w:t>
        <w:softHyphen/>
        <w:t>her win</w:t>
        <w:softHyphen/>
        <w:t>ter in camp. He'd work, sa</w:t>
        <w:softHyphen/>
        <w:t>ve, mo</w:t>
        <w:softHyphen/>
        <w:t>ve them to an apart</w:t>
        <w:softHyphen/>
        <w:t>ment in Pes</w:t>
        <w:softHyphen/>
        <w:t>ha</w:t>
        <w:softHyphen/>
        <w:t>war with he</w:t>
        <w:softHyphen/>
        <w:t>ating and cle</w:t>
        <w:softHyphen/>
        <w:t>an wa</w:t>
        <w:softHyphen/>
        <w:t>ter. When spring ca</w:t>
        <w:softHyphen/>
        <w:t>me, he lo</w:t>
        <w:softHyphen/>
        <w:t>oked for work. From ti</w:t>
        <w:softHyphen/>
        <w:t>me to ti</w:t>
        <w:softHyphen/>
        <w:t>me, a truck ca</w:t>
        <w:softHyphen/>
        <w:t>me to camp early in the mor</w:t>
        <w:softHyphen/>
        <w:t>ning and ro</w:t>
        <w:softHyphen/>
        <w:t>un</w:t>
        <w:softHyphen/>
        <w:t>ded up a co</w:t>
        <w:softHyphen/>
        <w:t>up</w:t>
        <w:softHyphen/>
        <w:t>le of do</w:t>
        <w:softHyphen/>
        <w:t>zen boys, to</w:t>
        <w:softHyphen/>
        <w:t>ok them to a fi</w:t>
        <w:softHyphen/>
        <w:t>eld to mo</w:t>
        <w:softHyphen/>
        <w:t>ve sto</w:t>
        <w:softHyphen/>
        <w:t>nes or an orc</w:t>
        <w:softHyphen/>
        <w:t>hard to pick ap</w:t>
        <w:softHyphen/>
        <w:t>ples in exc</w:t>
        <w:softHyphen/>
        <w:t>han</w:t>
        <w:softHyphen/>
        <w:t>ge for a lit</w:t>
        <w:softHyphen/>
        <w:t>tle mo</w:t>
        <w:softHyphen/>
        <w:t>ney, so</w:t>
        <w:softHyphen/>
        <w:t>me</w:t>
        <w:softHyphen/>
        <w:t>ti</w:t>
        <w:softHyphen/>
        <w:t>mes a blan</w:t>
        <w:softHyphen/>
        <w:t>ket, a pa</w:t>
        <w:softHyphen/>
        <w:t>ir of sho</w:t>
        <w:softHyphen/>
        <w:t>es. But they ne</w:t>
        <w:softHyphen/>
        <w:t>ver wan</w:t>
        <w:softHyphen/>
        <w:t>ted him, Ta</w:t>
        <w:softHyphen/>
        <w:t>riq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One lo</w:t>
        <w:softHyphen/>
        <w:t>ok at my leg and it was ove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</w:t>
        <w:softHyphen/>
        <w:t>re we</w:t>
        <w:softHyphen/>
        <w:t>re ot</w:t>
        <w:softHyphen/>
        <w:t>her jobs. Ditc</w:t>
        <w:softHyphen/>
        <w:t>hes to dig, ho</w:t>
        <w:softHyphen/>
        <w:t>vels to bu</w:t>
        <w:softHyphen/>
        <w:t>ild, wa</w:t>
        <w:softHyphen/>
        <w:t>ter to carry, fe</w:t>
        <w:softHyphen/>
        <w:t>ces to sho</w:t>
        <w:softHyphen/>
        <w:t>vel from out</w:t>
        <w:softHyphen/>
        <w:t>ho</w:t>
        <w:softHyphen/>
        <w:t>uses. But yo</w:t>
        <w:softHyphen/>
        <w:t>ung men fo</w:t>
        <w:softHyphen/>
        <w:t>ught over the</w:t>
        <w:softHyphen/>
        <w:t>se jobs, and Ta</w:t>
        <w:softHyphen/>
        <w:t>riq ne</w:t>
        <w:softHyphen/>
        <w:t>ver sto</w:t>
        <w:softHyphen/>
        <w:t>od a chan</w:t>
        <w:softHyphen/>
        <w:t>ce-Then he met a shop</w:t>
        <w:softHyphen/>
        <w:t>ke</w:t>
        <w:softHyphen/>
        <w:t>eper one day, that fall of 1993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 of</w:t>
        <w:softHyphen/>
        <w:t>fe</w:t>
        <w:softHyphen/>
        <w:t>red me mo</w:t>
        <w:softHyphen/>
        <w:t>ney to ta</w:t>
        <w:softHyphen/>
        <w:t>ke a le</w:t>
        <w:softHyphen/>
        <w:t>at</w:t>
        <w:softHyphen/>
        <w:t>her co</w:t>
        <w:softHyphen/>
        <w:t>at to La</w:t>
        <w:softHyphen/>
        <w:t>ho</w:t>
        <w:softHyphen/>
        <w:t>re. Not a lot but eno</w:t>
        <w:softHyphen/>
        <w:t>ugh, eno</w:t>
        <w:softHyphen/>
        <w:t>ugh for one or may</w:t>
        <w:softHyphen/>
        <w:t>be two months' apart</w:t>
        <w:softHyphen/>
        <w:t>ment ren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shop</w:t>
        <w:softHyphen/>
        <w:t>ke</w:t>
        <w:softHyphen/>
        <w:t>eper ga</w:t>
        <w:softHyphen/>
        <w:t>ve him a bus tic</w:t>
        <w:softHyphen/>
        <w:t>ket, Ta</w:t>
        <w:softHyphen/>
        <w:t>riq sa</w:t>
        <w:softHyphen/>
        <w:t>id, and the ad</w:t>
        <w:softHyphen/>
        <w:t>dress of a stre</w:t>
        <w:softHyphen/>
        <w:t>et cor</w:t>
        <w:softHyphen/>
        <w:t>ner ne</w:t>
        <w:softHyphen/>
        <w:t>ar the La</w:t>
        <w:softHyphen/>
        <w:t>ho</w:t>
        <w:softHyphen/>
        <w:t>re Ra</w:t>
        <w:softHyphen/>
        <w:t>il Sta</w:t>
        <w:softHyphen/>
        <w:t>ti</w:t>
        <w:softHyphen/>
        <w:t>on whe</w:t>
        <w:softHyphen/>
        <w:t>re he was to de</w:t>
        <w:softHyphen/>
        <w:t>li</w:t>
        <w:softHyphen/>
        <w:t>ver the co</w:t>
        <w:softHyphen/>
        <w:t>at to a fri</w:t>
        <w:softHyphen/>
        <w:t>end of the shop</w:t>
        <w:softHyphen/>
        <w:t>ke</w:t>
        <w:softHyphen/>
        <w:t>eper'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knew al</w:t>
        <w:softHyphen/>
        <w:t>re</w:t>
        <w:softHyphen/>
        <w:t>ady. Of co</w:t>
        <w:softHyphen/>
        <w:t>ur</w:t>
        <w:softHyphen/>
        <w:t>se I knew," Ta</w:t>
        <w:softHyphen/>
        <w:t>riq sa</w:t>
        <w:softHyphen/>
        <w:t>id. "He sa</w:t>
        <w:softHyphen/>
        <w:t>id that if I got ca</w:t>
        <w:softHyphen/>
        <w:t>ught, I was on my own, that I sho</w:t>
        <w:softHyphen/>
        <w:t>uld re</w:t>
        <w:softHyphen/>
        <w:t>mem</w:t>
        <w:softHyphen/>
        <w:t>ber that he knew whe</w:t>
        <w:softHyphen/>
        <w:t>re my mot</w:t>
        <w:softHyphen/>
        <w:t>her li</w:t>
        <w:softHyphen/>
        <w:t>ved. But the mo</w:t>
        <w:softHyphen/>
        <w:t>ney was too go</w:t>
        <w:softHyphen/>
        <w:t>od to pass up. And win</w:t>
        <w:softHyphen/>
        <w:t>ter was co</w:t>
        <w:softHyphen/>
        <w:t>ming aga</w:t>
        <w:softHyphen/>
        <w:t>i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ow far did you get?" La</w:t>
        <w:softHyphen/>
        <w:t>ila as</w:t>
        <w:softHyphen/>
        <w:t>k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ot far," he sa</w:t>
        <w:softHyphen/>
        <w:t>id and la</w:t>
        <w:softHyphen/>
        <w:t>ug</w:t>
        <w:softHyphen/>
        <w:t>hed, so</w:t>
        <w:softHyphen/>
        <w:t>un</w:t>
        <w:softHyphen/>
        <w:t>ding apo</w:t>
        <w:softHyphen/>
        <w:t>lo</w:t>
        <w:softHyphen/>
        <w:t>ge</w:t>
        <w:softHyphen/>
        <w:t>tic, as</w:t>
        <w:softHyphen/>
        <w:t>ha</w:t>
        <w:softHyphen/>
        <w:t>med. "Ne</w:t>
        <w:softHyphen/>
        <w:t>ver even got on the bus. But I tho</w:t>
        <w:softHyphen/>
        <w:t>ught I was im</w:t>
        <w:softHyphen/>
        <w:t>mu</w:t>
        <w:softHyphen/>
        <w:t>ne, you know, sa</w:t>
        <w:softHyphen/>
        <w:t>fe. As tho</w:t>
        <w:softHyphen/>
        <w:t>ugh the</w:t>
        <w:softHyphen/>
        <w:t>re was so</w:t>
        <w:softHyphen/>
        <w:t>me ac</w:t>
        <w:softHyphen/>
        <w:t>co</w:t>
        <w:softHyphen/>
        <w:t>un</w:t>
        <w:softHyphen/>
        <w:t>tant up the</w:t>
        <w:softHyphen/>
        <w:t>re so</w:t>
        <w:softHyphen/>
        <w:t>mew</w:t>
        <w:softHyphen/>
        <w:t>he</w:t>
        <w:softHyphen/>
        <w:t>re, a guy with a pen</w:t>
        <w:softHyphen/>
        <w:t>cil tuc</w:t>
        <w:softHyphen/>
        <w:t>ked be</w:t>
        <w:softHyphen/>
        <w:t>hind his ear who kept track of the</w:t>
        <w:softHyphen/>
        <w:t>se things, who tal</w:t>
        <w:softHyphen/>
        <w:t>li</w:t>
        <w:softHyphen/>
        <w:t>ed things up, and he'd lo</w:t>
        <w:softHyphen/>
        <w:t>ok down and say, 'Yes, yes, he can ha</w:t>
        <w:softHyphen/>
        <w:t>ve this, we'll let it go. He's pa</w:t>
        <w:softHyphen/>
        <w:t>id so</w:t>
        <w:softHyphen/>
        <w:t>me du</w:t>
        <w:softHyphen/>
        <w:t>es al</w:t>
        <w:softHyphen/>
        <w:t>re</w:t>
        <w:softHyphen/>
        <w:t>ady, this one.'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as in the se</w:t>
        <w:softHyphen/>
        <w:t>ams, the has</w:t>
        <w:softHyphen/>
        <w:t>hish, and it spil</w:t>
        <w:softHyphen/>
        <w:t>led all over the stre</w:t>
        <w:softHyphen/>
        <w:t>et when the po</w:t>
        <w:softHyphen/>
        <w:t>li</w:t>
        <w:softHyphen/>
        <w:t>ce to</w:t>
        <w:softHyphen/>
        <w:t>ok a kni</w:t>
        <w:softHyphen/>
        <w:t>fe to the co</w:t>
        <w:softHyphen/>
        <w:t>a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a</w:t>
        <w:softHyphen/>
        <w:t>riq la</w:t>
        <w:softHyphen/>
        <w:t>ug</w:t>
        <w:softHyphen/>
        <w:t>hed aga</w:t>
        <w:softHyphen/>
        <w:t>in when he sa</w:t>
        <w:softHyphen/>
        <w:t>id this, a clim</w:t>
        <w:softHyphen/>
        <w:t>bing, shaky kind of la</w:t>
        <w:softHyphen/>
        <w:t>ugh, and La</w:t>
        <w:softHyphen/>
        <w:t>ila re</w:t>
        <w:softHyphen/>
        <w:t>mem</w:t>
        <w:softHyphen/>
        <w:t>be</w:t>
        <w:softHyphen/>
        <w:t>red how he used to la</w:t>
        <w:softHyphen/>
        <w:t>ugh li</w:t>
        <w:softHyphen/>
        <w:t>ke this when they we</w:t>
        <w:softHyphen/>
        <w:t>re lit</w:t>
        <w:softHyphen/>
        <w:t>tle, to clo</w:t>
        <w:softHyphen/>
        <w:t>ak em</w:t>
        <w:softHyphen/>
        <w:t>bar</w:t>
        <w:softHyphen/>
        <w:t>ras</w:t>
        <w:softHyphen/>
        <w:t>sment, to ma</w:t>
        <w:softHyphen/>
        <w:t>ke light of things he'd do</w:t>
        <w:softHyphen/>
        <w:t>ne that we</w:t>
        <w:softHyphen/>
        <w:t>re fo</w:t>
        <w:softHyphen/>
        <w:t>ol</w:t>
        <w:softHyphen/>
        <w:t>hardy or scan</w:t>
        <w:softHyphen/>
        <w:t>da</w:t>
        <w:softHyphen/>
        <w:t>lo</w:t>
        <w:softHyphen/>
        <w:t>u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He has A limp," Zal</w:t>
        <w:softHyphen/>
        <w:t>mai sa</w:t>
        <w:softHyphen/>
        <w:t>id. "Is this who I</w:t>
      </w:r>
      <w:r>
        <w:rPr>
          <w:i/>
          <w:iCs/>
          <w:lang w:val="en-US"/>
        </w:rPr>
        <w:t>think</w:t>
      </w:r>
      <w:r>
        <w:rPr>
          <w:lang w:val="en-US"/>
        </w:rPr>
        <w:t xml:space="preserve"> it is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 was only vi</w:t>
        <w:softHyphen/>
        <w:t>si</w:t>
        <w:softHyphen/>
        <w:t>ting," Ma</w:t>
        <w:softHyphen/>
        <w:t>ri</w:t>
        <w:softHyphen/>
        <w:t>am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hut up, you," Ras</w:t>
        <w:softHyphen/>
        <w:t>he</w:t>
        <w:softHyphen/>
        <w:t>ed snap</w:t>
        <w:softHyphen/>
        <w:t>ped, ra</w:t>
        <w:softHyphen/>
        <w:t>ising a fin</w:t>
        <w:softHyphen/>
        <w:t>ger. He tur</w:t>
        <w:softHyphen/>
        <w:t>ned back to La</w:t>
        <w:softHyphen/>
        <w:t>ila. "Well, what do you know? La</w:t>
        <w:softHyphen/>
        <w:t>ili and Ma</w:t>
        <w:softHyphen/>
        <w:t>jno</w:t>
        <w:softHyphen/>
        <w:t>on re</w:t>
        <w:softHyphen/>
        <w:t>uni</w:t>
        <w:softHyphen/>
        <w:t>ted. Just li</w:t>
        <w:softHyphen/>
        <w:t>ke old ti</w:t>
        <w:softHyphen/>
        <w:t>mes." His fa</w:t>
        <w:softHyphen/>
        <w:t>ce tur</w:t>
        <w:softHyphen/>
        <w:t>ned stony. "So you let him in. He</w:t>
        <w:softHyphen/>
        <w:t>re. In my ho</w:t>
        <w:softHyphen/>
        <w:t>use. You let him in. He was in he</w:t>
        <w:softHyphen/>
        <w:t>re with my so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du</w:t>
        <w:softHyphen/>
        <w:t>ped me. You li</w:t>
        <w:softHyphen/>
        <w:t>ed to me," La</w:t>
        <w:softHyphen/>
        <w:t>ila sa</w:t>
        <w:softHyphen/>
        <w:t>id, grit</w:t>
        <w:softHyphen/>
        <w:t>ting her te</w:t>
        <w:softHyphen/>
        <w:t>eth. "You had that man sit ac</w:t>
        <w:softHyphen/>
        <w:t>ross from me and… You knew I wo</w:t>
        <w:softHyphen/>
        <w:t>uld le</w:t>
        <w:softHyphen/>
        <w:t>ave if I tho</w:t>
        <w:softHyphen/>
        <w:t>ught he was ali</w:t>
        <w:softHyphen/>
        <w:t>v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AND YOU DIDN'T LIE TO ME?" Ras</w:t>
        <w:softHyphen/>
        <w:t>he</w:t>
        <w:softHyphen/>
        <w:t>ed ro</w:t>
        <w:softHyphen/>
        <w:t>ared. "You think I didn't fi</w:t>
        <w:softHyphen/>
        <w:t>gu</w:t>
        <w:softHyphen/>
        <w:t>re it out? Abo</w:t>
        <w:softHyphen/>
        <w:t>ut yo</w:t>
        <w:softHyphen/>
        <w:t>ur</w:t>
      </w:r>
      <w:r>
        <w:rPr>
          <w:i/>
          <w:iCs/>
          <w:lang w:val="en-US"/>
        </w:rPr>
        <w:t>ha</w:t>
        <w:softHyphen/>
        <w:t>ra</w:t>
        <w:softHyphen/>
        <w:t>mil</w:t>
      </w:r>
      <w:r>
        <w:rPr>
          <w:lang w:val="en-US"/>
        </w:rPr>
        <w:t xml:space="preserve"> You ta</w:t>
        <w:softHyphen/>
        <w:t>ke me for a fo</w:t>
        <w:softHyphen/>
        <w:t>ol, you who</w:t>
        <w:softHyphen/>
        <w:t>re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mo</w:t>
        <w:softHyphen/>
        <w:t>re Ta</w:t>
        <w:softHyphen/>
        <w:t>riq tal</w:t>
        <w:softHyphen/>
        <w:t>ked, the mo</w:t>
        <w:softHyphen/>
        <w:t>re La</w:t>
        <w:softHyphen/>
        <w:t>ila dre</w:t>
        <w:softHyphen/>
        <w:t>aded the mo</w:t>
        <w:softHyphen/>
        <w:t>ment when he wo</w:t>
        <w:softHyphen/>
        <w:t>uld stop. The si</w:t>
        <w:softHyphen/>
        <w:t>len</w:t>
        <w:softHyphen/>
        <w:t>ce that wo</w:t>
        <w:softHyphen/>
        <w:t>uld fol</w:t>
        <w:softHyphen/>
        <w:t>low, the sig</w:t>
        <w:softHyphen/>
        <w:t>nal that it was her turn to gi</w:t>
        <w:softHyphen/>
        <w:t>ve ac</w:t>
        <w:softHyphen/>
        <w:t>co</w:t>
        <w:softHyphen/>
        <w:t>unt, to pro</w:t>
        <w:softHyphen/>
        <w:t>vi</w:t>
        <w:softHyphen/>
        <w:t>de the why and how and when, to ma</w:t>
        <w:softHyphen/>
        <w:t>ke of</w:t>
        <w:softHyphen/>
        <w:t>fi</w:t>
        <w:softHyphen/>
        <w:t>ci</w:t>
        <w:softHyphen/>
        <w:t>al what he su</w:t>
        <w:softHyphen/>
        <w:t>rely al</w:t>
        <w:softHyphen/>
        <w:t>re</w:t>
        <w:softHyphen/>
        <w:t>ady knew. She felt a fa</w:t>
        <w:softHyphen/>
        <w:t>int na</w:t>
        <w:softHyphen/>
        <w:t>usea whe</w:t>
        <w:softHyphen/>
        <w:t>ne</w:t>
        <w:softHyphen/>
        <w:t>ver he pa</w:t>
        <w:softHyphen/>
        <w:t>used. She aver</w:t>
        <w:softHyphen/>
        <w:t>ted his eyes. She lo</w:t>
        <w:softHyphen/>
        <w:t>oked down at his hands, at the co</w:t>
        <w:softHyphen/>
        <w:t>ar</w:t>
        <w:softHyphen/>
        <w:t>se, dark ha</w:t>
        <w:softHyphen/>
        <w:t>irs that had spro</w:t>
        <w:softHyphen/>
        <w:t>uted on the back of them in the in</w:t>
        <w:softHyphen/>
        <w:t>ter</w:t>
        <w:softHyphen/>
        <w:t>ve</w:t>
        <w:softHyphen/>
        <w:t>ning ye</w:t>
        <w:softHyphen/>
        <w:t>a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a</w:t>
        <w:softHyphen/>
        <w:t>riq wo</w:t>
        <w:softHyphen/>
        <w:t>uldn't say much abo</w:t>
        <w:softHyphen/>
        <w:t>ut his ye</w:t>
        <w:softHyphen/>
        <w:t>ars in pri</w:t>
        <w:softHyphen/>
        <w:t>son sa</w:t>
        <w:softHyphen/>
        <w:t>ve that he'd le</w:t>
        <w:softHyphen/>
        <w:t>ar</w:t>
        <w:softHyphen/>
        <w:t>ned to spe</w:t>
        <w:softHyphen/>
        <w:t>ak Ur</w:t>
        <w:softHyphen/>
        <w:t>du the</w:t>
        <w:softHyphen/>
        <w:t>re. When La</w:t>
        <w:softHyphen/>
        <w:t>ila as</w:t>
        <w:softHyphen/>
        <w:t>ked, he ga</w:t>
        <w:softHyphen/>
        <w:t>ve an im</w:t>
        <w:softHyphen/>
        <w:t>pa</w:t>
        <w:softHyphen/>
        <w:t>ti</w:t>
        <w:softHyphen/>
        <w:t>ent sha</w:t>
        <w:softHyphen/>
        <w:t>ke of his he</w:t>
        <w:softHyphen/>
        <w:t>ad. In this ges</w:t>
        <w:softHyphen/>
        <w:t>tu</w:t>
        <w:softHyphen/>
        <w:t>re, La</w:t>
        <w:softHyphen/>
        <w:t>ila saw rusty bars and un</w:t>
        <w:softHyphen/>
        <w:t>was</w:t>
        <w:softHyphen/>
        <w:t>hed bo</w:t>
        <w:softHyphen/>
        <w:t>di</w:t>
        <w:softHyphen/>
        <w:t>es, vi</w:t>
        <w:softHyphen/>
        <w:t>olent men and crow</w:t>
        <w:softHyphen/>
        <w:t>ded halls, and ce</w:t>
        <w:softHyphen/>
        <w:t>ilings rot</w:t>
        <w:softHyphen/>
        <w:t>ting with moldy de</w:t>
        <w:softHyphen/>
        <w:t>po</w:t>
        <w:softHyphen/>
        <w:t>sits. She re</w:t>
        <w:softHyphen/>
        <w:t>ad in his fa</w:t>
        <w:softHyphen/>
        <w:t>ce that it had be</w:t>
        <w:softHyphen/>
        <w:t>en a pla</w:t>
        <w:softHyphen/>
        <w:t>ce of aba</w:t>
        <w:softHyphen/>
        <w:t>se</w:t>
        <w:softHyphen/>
        <w:t>ment, of deg</w:t>
        <w:softHyphen/>
        <w:t>ra</w:t>
        <w:softHyphen/>
        <w:t>da</w:t>
        <w:softHyphen/>
        <w:t>ti</w:t>
        <w:softHyphen/>
        <w:t>on and des</w:t>
        <w:softHyphen/>
        <w:t>pa</w:t>
        <w:softHyphen/>
        <w:t>i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a</w:t>
        <w:softHyphen/>
        <w:t>riq sa</w:t>
        <w:softHyphen/>
        <w:t>id his mot</w:t>
        <w:softHyphen/>
        <w:t>her tri</w:t>
        <w:softHyphen/>
        <w:t>ed to vi</w:t>
        <w:softHyphen/>
        <w:t>sit him af</w:t>
        <w:softHyphen/>
        <w:t>ter his ar</w:t>
        <w:softHyphen/>
        <w:t>res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ree ti</w:t>
        <w:softHyphen/>
        <w:t>mes she ca</w:t>
        <w:softHyphen/>
        <w:t>me. But I ne</w:t>
        <w:softHyphen/>
        <w:t>ver got to see her," he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wro</w:t>
        <w:softHyphen/>
        <w:t>te her a let</w:t>
        <w:softHyphen/>
        <w:t>ter, and a few mo</w:t>
        <w:softHyphen/>
        <w:t>re af</w:t>
        <w:softHyphen/>
        <w:t>ter that, even tho</w:t>
        <w:softHyphen/>
        <w:t>ugh he do</w:t>
        <w:softHyphen/>
        <w:t>ub</w:t>
        <w:softHyphen/>
        <w:t>ted that she wo</w:t>
        <w:softHyphen/>
        <w:t>uld re</w:t>
        <w:softHyphen/>
        <w:t>ce</w:t>
        <w:softHyphen/>
        <w:t>ive the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d I wro</w:t>
        <w:softHyphen/>
        <w:t>te you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did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/>
        <w:t>"Oh,</w:t>
      </w:r>
      <w:r>
        <w:rPr>
          <w:i/>
          <w:iCs/>
        </w:rPr>
        <w:t>vo</w:t>
        <w:softHyphen/>
        <w:t>lu</w:t>
        <w:softHyphen/>
        <w:t>mes,"</w:t>
      </w:r>
      <w:r>
        <w:rPr/>
        <w:t xml:space="preserve"> he sa</w:t>
        <w:softHyphen/>
        <w:t>id. "Yo</w:t>
        <w:softHyphen/>
        <w:t>ur fri</w:t>
        <w:softHyphen/>
        <w:t>end Ru</w:t>
        <w:softHyphen/>
        <w:t>mi wo</w:t>
        <w:softHyphen/>
        <w:t>uld ha</w:t>
        <w:softHyphen/>
        <w:t>ve en</w:t>
        <w:softHyphen/>
        <w:t>vi</w:t>
        <w:softHyphen/>
        <w:t>ed my pro</w:t>
        <w:softHyphen/>
        <w:t>duc</w:t>
        <w:softHyphen/>
        <w:t>ti</w:t>
        <w:softHyphen/>
        <w:t xml:space="preserve">on." </w:t>
      </w:r>
      <w:r>
        <w:rPr>
          <w:lang w:val="en-US"/>
        </w:rPr>
        <w:t>Then he la</w:t>
        <w:softHyphen/>
        <w:t>ug</w:t>
        <w:softHyphen/>
        <w:t>hed aga</w:t>
        <w:softHyphen/>
        <w:t>in, up</w:t>
        <w:softHyphen/>
        <w:t>ro</w:t>
        <w:softHyphen/>
        <w:t>ari</w:t>
        <w:softHyphen/>
        <w:t>o</w:t>
        <w:softHyphen/>
        <w:t>usly this ti</w:t>
        <w:softHyphen/>
        <w:t>me, as tho</w:t>
        <w:softHyphen/>
        <w:t>ugh he was both start</w:t>
        <w:softHyphen/>
        <w:t>led at his own bold</w:t>
        <w:softHyphen/>
        <w:t>ness and em</w:t>
        <w:softHyphen/>
        <w:t>bar</w:t>
        <w:softHyphen/>
        <w:t>ras</w:t>
        <w:softHyphen/>
        <w:t>sed by what he had let o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Zal</w:t>
        <w:softHyphen/>
        <w:t>mai be</w:t>
        <w:softHyphen/>
        <w:t>gan baw</w:t>
        <w:softHyphen/>
        <w:t>ling ups</w:t>
        <w:softHyphen/>
        <w:t>ta</w:t>
        <w:softHyphen/>
        <w:t>i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Just li</w:t>
        <w:softHyphen/>
        <w:t>ke old ti</w:t>
        <w:softHyphen/>
        <w:t>mes, then," Ras</w:t>
        <w:softHyphen/>
        <w:t>he</w:t>
        <w:softHyphen/>
        <w:t>ed sa</w:t>
        <w:softHyphen/>
        <w:t>id. "The two of you. I sup</w:t>
        <w:softHyphen/>
        <w:t>po</w:t>
        <w:softHyphen/>
        <w:t>se you let him see yo</w:t>
        <w:softHyphen/>
        <w:t>ur fa</w:t>
        <w:softHyphen/>
        <w:t>c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he did," sa</w:t>
        <w:softHyphen/>
        <w:t>id Zal</w:t>
        <w:softHyphen/>
        <w:t>mai. Then, to La</w:t>
        <w:softHyphen/>
        <w:t>ila, "You did, Mammy. I saw you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</w:t>
        <w:softHyphen/>
        <w:t>ur son do</w:t>
        <w:softHyphen/>
        <w:t>esn't ca</w:t>
        <w:softHyphen/>
        <w:t>re for me much," Ta</w:t>
        <w:softHyphen/>
        <w:t>riq sa</w:t>
        <w:softHyphen/>
        <w:t>id when La</w:t>
        <w:softHyphen/>
        <w:t>ila re</w:t>
        <w:softHyphen/>
        <w:t>tur</w:t>
        <w:softHyphen/>
        <w:t>ned downs</w:t>
        <w:softHyphen/>
        <w:t>ta</w:t>
        <w:softHyphen/>
        <w:t>i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m sorry," she sa</w:t>
        <w:softHyphen/>
        <w:t>id. "It's not that. He just…Don't mind him." Then qu</w:t>
        <w:softHyphen/>
        <w:t>ickly she chan</w:t>
        <w:softHyphen/>
        <w:t>ged the su</w:t>
        <w:softHyphen/>
        <w:t>bj</w:t>
        <w:softHyphen/>
        <w:t>ect be</w:t>
        <w:softHyphen/>
        <w:t>ca</w:t>
        <w:softHyphen/>
        <w:t>use it ma</w:t>
        <w:softHyphen/>
        <w:t>de her fe</w:t>
        <w:softHyphen/>
        <w:t>el per</w:t>
        <w:softHyphen/>
        <w:t>ver</w:t>
        <w:softHyphen/>
        <w:t>se and gu</w:t>
        <w:softHyphen/>
        <w:t>ilty to fe</w:t>
        <w:softHyphen/>
        <w:t>el that abo</w:t>
        <w:softHyphen/>
        <w:t>ut Zal</w:t>
        <w:softHyphen/>
        <w:t>mai, who was a child, a lit</w:t>
        <w:softHyphen/>
        <w:t>tle boy who lo</w:t>
        <w:softHyphen/>
        <w:t>ved his fat</w:t>
        <w:softHyphen/>
        <w:t>her, who</w:t>
        <w:softHyphen/>
        <w:t>se ins</w:t>
        <w:softHyphen/>
        <w:t>tinc</w:t>
        <w:softHyphen/>
        <w:t>ti</w:t>
        <w:softHyphen/>
        <w:t>ve aver</w:t>
        <w:softHyphen/>
        <w:t>si</w:t>
        <w:softHyphen/>
        <w:t>on to this stran</w:t>
        <w:softHyphen/>
        <w:t>ger was un</w:t>
        <w:softHyphen/>
        <w:t>ders</w:t>
        <w:softHyphen/>
        <w:t>tan</w:t>
        <w:softHyphen/>
        <w:t>dab</w:t>
        <w:softHyphen/>
        <w:t>le and le</w:t>
        <w:softHyphen/>
        <w:t>gi</w:t>
        <w:softHyphen/>
        <w:t>ti</w:t>
        <w:softHyphen/>
        <w:t>ma</w:t>
        <w:softHyphen/>
        <w:t>t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</w:rPr>
        <w:t>And I wro</w:t>
        <w:softHyphen/>
        <w:t>te you.</w:t>
      </w:r>
    </w:p>
    <w:p>
      <w:pPr>
        <w:pStyle w:val="Normal"/>
        <w:autoSpaceDE w:val="false"/>
        <w:jc w:val="center"/>
        <w:rPr/>
      </w:pPr>
      <w:r>
        <w:rPr/>
        <w:t>  </w:t>
      </w:r>
      <w:r>
        <w:rPr>
          <w:i/>
          <w:iCs/>
        </w:rPr>
        <w:t>Vo</w:t>
        <w:softHyphen/>
        <w:t>lu</w:t>
        <w:softHyphen/>
        <w:t>mes. Vo</w:t>
        <w:softHyphen/>
        <w:t>lu</w:t>
        <w:softHyphen/>
        <w:t>mes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  </w:t>
      </w:r>
      <w:r>
        <w:rPr>
          <w:lang w:val="en-US"/>
        </w:rPr>
        <w:t>"How long ha</w:t>
        <w:softHyphen/>
        <w:t>ve you be</w:t>
        <w:softHyphen/>
        <w:t>en in Mur</w:t>
        <w:softHyphen/>
        <w:t>ree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ess than a ye</w:t>
        <w:softHyphen/>
        <w:t>ar," Ta</w:t>
        <w:softHyphen/>
        <w:t>riq sa</w:t>
        <w:softHyphen/>
        <w:t>id-He bef</w:t>
        <w:softHyphen/>
        <w:t>ri</w:t>
        <w:softHyphen/>
        <w:t>en</w:t>
        <w:softHyphen/>
        <w:t>ded an ol</w:t>
        <w:softHyphen/>
        <w:t>der man in pri</w:t>
        <w:softHyphen/>
        <w:t>son, he sa</w:t>
        <w:softHyphen/>
        <w:t>id, a fel</w:t>
        <w:softHyphen/>
        <w:t>low na</w:t>
        <w:softHyphen/>
        <w:t>med Sa</w:t>
        <w:softHyphen/>
        <w:t>lim, a Pa</w:t>
        <w:softHyphen/>
        <w:t>kis</w:t>
        <w:softHyphen/>
        <w:t>ta</w:t>
        <w:softHyphen/>
        <w:t>ni, a for</w:t>
        <w:softHyphen/>
        <w:t>mer fi</w:t>
        <w:softHyphen/>
        <w:t>eld hoc</w:t>
        <w:softHyphen/>
        <w:t>key pla</w:t>
        <w:softHyphen/>
        <w:t>yer who had be</w:t>
        <w:softHyphen/>
        <w:t>en in and out of pri</w:t>
        <w:softHyphen/>
        <w:t>son for ye</w:t>
        <w:softHyphen/>
        <w:t>ars and who was ser</w:t>
        <w:softHyphen/>
        <w:t>ving ten ye</w:t>
        <w:softHyphen/>
        <w:t>ars for stab</w:t>
        <w:softHyphen/>
        <w:t>bing an un</w:t>
        <w:softHyphen/>
        <w:t>der</w:t>
        <w:softHyphen/>
        <w:t>co</w:t>
        <w:softHyphen/>
        <w:t>ver po</w:t>
        <w:softHyphen/>
        <w:t>li</w:t>
        <w:softHyphen/>
        <w:t>ce</w:t>
        <w:softHyphen/>
        <w:t>man. Every pri</w:t>
        <w:softHyphen/>
        <w:t>son has a man li</w:t>
        <w:softHyphen/>
        <w:t>ke Sa</w:t>
        <w:softHyphen/>
        <w:t>lim, Ta</w:t>
        <w:softHyphen/>
        <w:t>riq sa</w:t>
        <w:softHyphen/>
        <w:t>id. The</w:t>
        <w:softHyphen/>
        <w:t>re was al</w:t>
        <w:softHyphen/>
        <w:t>ways so</w:t>
        <w:softHyphen/>
        <w:t>me</w:t>
        <w:softHyphen/>
        <w:t>one who was cun</w:t>
        <w:softHyphen/>
        <w:t>ning and con</w:t>
        <w:softHyphen/>
        <w:t>nec</w:t>
        <w:softHyphen/>
        <w:t>ted, who wor</w:t>
        <w:softHyphen/>
        <w:t>ked the system and fo</w:t>
        <w:softHyphen/>
        <w:t>und you things, so</w:t>
        <w:softHyphen/>
        <w:t>me</w:t>
        <w:softHyphen/>
        <w:t>one aro</w:t>
        <w:softHyphen/>
        <w:t>und whom the air buz</w:t>
        <w:softHyphen/>
        <w:t>zed with both op</w:t>
        <w:softHyphen/>
        <w:t>por</w:t>
        <w:softHyphen/>
        <w:t>tu</w:t>
        <w:softHyphen/>
        <w:t>nity and dan</w:t>
        <w:softHyphen/>
        <w:t>ger-It was Sa</w:t>
        <w:softHyphen/>
        <w:t>lim who had sent out Ta</w:t>
        <w:softHyphen/>
        <w:t>riq's qu</w:t>
        <w:softHyphen/>
        <w:t>eri</w:t>
        <w:softHyphen/>
        <w:t>es abo</w:t>
        <w:softHyphen/>
        <w:t>ut his mot</w:t>
        <w:softHyphen/>
        <w:t>her, Sa</w:t>
        <w:softHyphen/>
        <w:t>lim who had sat him down and told him, in a soft, fat</w:t>
        <w:softHyphen/>
        <w:t>herly vo</w:t>
        <w:softHyphen/>
        <w:t>ice, that she had di</w:t>
        <w:softHyphen/>
        <w:t>ed of ex</w:t>
        <w:softHyphen/>
        <w:t>po</w:t>
        <w:softHyphen/>
        <w:t>su</w:t>
        <w:softHyphen/>
        <w:t>r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a</w:t>
        <w:softHyphen/>
        <w:t>riq spent se</w:t>
        <w:softHyphen/>
        <w:t>ven ye</w:t>
        <w:softHyphen/>
        <w:t>ars in the Pa</w:t>
        <w:softHyphen/>
        <w:t>kis</w:t>
        <w:softHyphen/>
        <w:t>ta</w:t>
        <w:softHyphen/>
        <w:t>ni pri</w:t>
        <w:softHyphen/>
        <w:t>son. "I got off easy," he sa</w:t>
        <w:softHyphen/>
        <w:t>id. "I was lucky. The jud</w:t>
        <w:softHyphen/>
        <w:t>ge sit</w:t>
        <w:softHyphen/>
        <w:t>ting on my ca</w:t>
        <w:softHyphen/>
        <w:t>se, it tur</w:t>
        <w:softHyphen/>
        <w:t>ned out, had a brot</w:t>
        <w:softHyphen/>
        <w:t>her who'd mar</w:t>
        <w:softHyphen/>
        <w:t>ri</w:t>
        <w:softHyphen/>
        <w:t>ed an Afg</w:t>
        <w:softHyphen/>
        <w:t>han wo</w:t>
        <w:softHyphen/>
        <w:t>man. May</w:t>
        <w:softHyphen/>
        <w:t>be he sho</w:t>
        <w:softHyphen/>
        <w:t>wed mercy. I don't know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Ta</w:t>
        <w:softHyphen/>
        <w:t>riq's sen</w:t>
        <w:softHyphen/>
        <w:t>ten</w:t>
        <w:softHyphen/>
        <w:t>ce was up, early in the win</w:t>
        <w:softHyphen/>
        <w:t>ter of 2000, Sa</w:t>
        <w:softHyphen/>
        <w:t>lim ga</w:t>
        <w:softHyphen/>
        <w:t>ve him his brot</w:t>
        <w:softHyphen/>
        <w:t>her's ad</w:t>
        <w:softHyphen/>
        <w:t>dress and pho</w:t>
        <w:softHyphen/>
        <w:t>ne num</w:t>
        <w:softHyphen/>
        <w:t>ber. The brot</w:t>
        <w:softHyphen/>
        <w:t>her's na</w:t>
        <w:softHyphen/>
        <w:t>me was Sa</w:t>
        <w:softHyphen/>
        <w:t>ye</w:t>
        <w:softHyphen/>
        <w:t>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 sa</w:t>
        <w:softHyphen/>
        <w:t>id Sa</w:t>
        <w:softHyphen/>
        <w:t>ye</w:t>
        <w:softHyphen/>
        <w:t>ed ow</w:t>
        <w:softHyphen/>
        <w:t>ned a small ho</w:t>
        <w:softHyphen/>
        <w:t>tel in Mur</w:t>
        <w:softHyphen/>
        <w:t>ree," Ta</w:t>
        <w:softHyphen/>
        <w:t>riq sa</w:t>
        <w:softHyphen/>
        <w:t>id. "Twenty ro</w:t>
        <w:softHyphen/>
        <w:t>oms and a lo</w:t>
        <w:softHyphen/>
        <w:t>un</w:t>
        <w:softHyphen/>
        <w:t>ge, a lit</w:t>
        <w:softHyphen/>
        <w:t>tle pla</w:t>
        <w:softHyphen/>
        <w:t>ce to ca</w:t>
        <w:softHyphen/>
        <w:t>ter to to</w:t>
        <w:softHyphen/>
        <w:t>urists. He sa</w:t>
        <w:softHyphen/>
        <w:t>id tell him I sent you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a</w:t>
        <w:softHyphen/>
        <w:t>riq had li</w:t>
        <w:softHyphen/>
        <w:t>ked Mur</w:t>
        <w:softHyphen/>
        <w:t>ree as so</w:t>
        <w:softHyphen/>
        <w:t>on as he'd step</w:t>
        <w:softHyphen/>
        <w:t>ped off the bus: the snow-la</w:t>
        <w:softHyphen/>
        <w:t>den pi</w:t>
        <w:softHyphen/>
        <w:t>nes; the cold, crisp air; the shut</w:t>
        <w:softHyphen/>
        <w:t>te</w:t>
        <w:softHyphen/>
        <w:t>red wo</w:t>
        <w:softHyphen/>
        <w:t>oden cot</w:t>
        <w:softHyphen/>
        <w:t>ta</w:t>
        <w:softHyphen/>
        <w:t>ges, smo</w:t>
        <w:softHyphen/>
        <w:t>ke cur</w:t>
        <w:softHyphen/>
        <w:t>ling up from chim</w:t>
        <w:softHyphen/>
        <w:t>ney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</w:t>
        <w:softHyphen/>
        <w:t>re was a pla</w:t>
        <w:softHyphen/>
        <w:t>ce, Ta</w:t>
        <w:softHyphen/>
        <w:t>riq had tho</w:t>
        <w:softHyphen/>
        <w:t>ught, knoc</w:t>
        <w:softHyphen/>
        <w:t>king on Sa</w:t>
        <w:softHyphen/>
        <w:t>ye</w:t>
        <w:softHyphen/>
        <w:t>ed's do</w:t>
        <w:softHyphen/>
        <w:t>or, a pla</w:t>
        <w:softHyphen/>
        <w:t>ce not only worlds re</w:t>
        <w:softHyphen/>
        <w:t>mo</w:t>
        <w:softHyphen/>
        <w:t>ved from the wretc</w:t>
        <w:softHyphen/>
        <w:t>hed</w:t>
        <w:softHyphen/>
        <w:t>ness he'd known but one that ma</w:t>
        <w:softHyphen/>
        <w:t>de even the no</w:t>
        <w:softHyphen/>
        <w:t>ti</w:t>
        <w:softHyphen/>
        <w:t>on of hards</w:t>
        <w:softHyphen/>
        <w:t>hip and sor</w:t>
        <w:softHyphen/>
        <w:t>row so</w:t>
        <w:softHyphen/>
        <w:t>me</w:t>
        <w:softHyphen/>
        <w:t>how obs</w:t>
        <w:softHyphen/>
        <w:t>ce</w:t>
        <w:softHyphen/>
        <w:t>ne, uni</w:t>
        <w:softHyphen/>
        <w:t>ma</w:t>
        <w:softHyphen/>
        <w:t>gi</w:t>
        <w:softHyphen/>
        <w:t>nab</w:t>
        <w:softHyphen/>
        <w:t>l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sa</w:t>
        <w:softHyphen/>
        <w:t>id to myself, he</w:t>
        <w:softHyphen/>
        <w:t>re is a pla</w:t>
        <w:softHyphen/>
        <w:t>ce whe</w:t>
        <w:softHyphen/>
        <w:t>re a man can get o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a</w:t>
        <w:softHyphen/>
        <w:t>riq was hi</w:t>
        <w:softHyphen/>
        <w:t>red as a jani</w:t>
        <w:softHyphen/>
        <w:t>tor and handy</w:t>
        <w:softHyphen/>
        <w:t>man. He did well, he sa</w:t>
        <w:softHyphen/>
        <w:t>id, du</w:t>
        <w:softHyphen/>
        <w:t>ring the one-month tri</w:t>
        <w:softHyphen/>
        <w:t>al pe</w:t>
        <w:softHyphen/>
        <w:t>ri</w:t>
        <w:softHyphen/>
        <w:t>od, at half pay, that Sa</w:t>
        <w:softHyphen/>
        <w:t>ye</w:t>
        <w:softHyphen/>
        <w:t>ed gran</w:t>
        <w:softHyphen/>
        <w:t>ted him. As Ta</w:t>
        <w:softHyphen/>
        <w:t>riq spo</w:t>
        <w:softHyphen/>
        <w:t>ke, La</w:t>
        <w:softHyphen/>
        <w:t>ila saw Sa</w:t>
        <w:softHyphen/>
        <w:t>ye</w:t>
        <w:softHyphen/>
        <w:t>ed, whom she ima</w:t>
        <w:softHyphen/>
        <w:t>gi</w:t>
        <w:softHyphen/>
        <w:t>ned nar</w:t>
        <w:softHyphen/>
        <w:t>row-eyed and rud</w:t>
        <w:softHyphen/>
        <w:t>dy-fa</w:t>
        <w:softHyphen/>
        <w:t>ced, stan</w:t>
        <w:softHyphen/>
        <w:t>ding at the re</w:t>
        <w:softHyphen/>
        <w:t>cep</w:t>
        <w:softHyphen/>
        <w:t>ti</w:t>
        <w:softHyphen/>
        <w:t>on of</w:t>
        <w:softHyphen/>
        <w:t>fi</w:t>
        <w:softHyphen/>
        <w:t>ce win</w:t>
        <w:softHyphen/>
        <w:t>dow watc</w:t>
        <w:softHyphen/>
        <w:t>hing Ta</w:t>
        <w:softHyphen/>
        <w:t>riq chop wo</w:t>
        <w:softHyphen/>
        <w:t>od and sho</w:t>
        <w:softHyphen/>
        <w:t>vel snow off the dri</w:t>
        <w:softHyphen/>
        <w:t>ve</w:t>
        <w:softHyphen/>
        <w:t>way. She saw him sto</w:t>
        <w:softHyphen/>
        <w:t>oping over Ta</w:t>
        <w:softHyphen/>
        <w:t>riq's legs, ob</w:t>
        <w:softHyphen/>
        <w:t>ser</w:t>
        <w:softHyphen/>
        <w:t>ving, as Ta</w:t>
        <w:softHyphen/>
        <w:t>riq lay be</w:t>
        <w:softHyphen/>
        <w:t>ne</w:t>
        <w:softHyphen/>
        <w:t>ath the sink fi</w:t>
        <w:softHyphen/>
        <w:t>xing a le</w:t>
        <w:softHyphen/>
        <w:t>aky pi</w:t>
        <w:softHyphen/>
        <w:t>pe. She pic</w:t>
        <w:softHyphen/>
        <w:t>tu</w:t>
        <w:softHyphen/>
        <w:t>red him chec</w:t>
        <w:softHyphen/>
        <w:t>king the re</w:t>
        <w:softHyphen/>
        <w:t>gis</w:t>
        <w:softHyphen/>
        <w:t>ter for mis</w:t>
        <w:softHyphen/>
        <w:t>sing cas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a</w:t>
        <w:softHyphen/>
        <w:t>riq's shack was be</w:t>
        <w:softHyphen/>
        <w:t>si</w:t>
        <w:softHyphen/>
        <w:t>de the co</w:t>
        <w:softHyphen/>
        <w:t>ok's lit</w:t>
        <w:softHyphen/>
        <w:t>tle bun</w:t>
        <w:softHyphen/>
        <w:t>ga</w:t>
        <w:softHyphen/>
        <w:t>low, he sa</w:t>
        <w:softHyphen/>
        <w:t>id. The co</w:t>
        <w:softHyphen/>
        <w:t>ok was a mat</w:t>
        <w:softHyphen/>
        <w:t>ronly old wi</w:t>
        <w:softHyphen/>
        <w:t>dow na</w:t>
        <w:softHyphen/>
        <w:t>med Adi</w:t>
        <w:softHyphen/>
        <w:t>ba. Both shacks we</w:t>
        <w:softHyphen/>
        <w:t>re de</w:t>
        <w:softHyphen/>
        <w:t>tac</w:t>
        <w:softHyphen/>
        <w:t>hed from the ho</w:t>
        <w:softHyphen/>
        <w:t>tel it</w:t>
        <w:softHyphen/>
        <w:t>self, se</w:t>
        <w:softHyphen/>
        <w:t>pa</w:t>
        <w:softHyphen/>
        <w:t>ra</w:t>
        <w:softHyphen/>
        <w:t>ted from the ma</w:t>
        <w:softHyphen/>
        <w:t>in bu</w:t>
        <w:softHyphen/>
        <w:t>il</w:t>
        <w:softHyphen/>
        <w:t>ding by a scat</w:t>
        <w:softHyphen/>
        <w:t>te</w:t>
        <w:softHyphen/>
        <w:t>ring of al</w:t>
        <w:softHyphen/>
        <w:t>mond tre</w:t>
        <w:softHyphen/>
        <w:t>es, a park bench, and a pyra</w:t>
        <w:softHyphen/>
        <w:t>mid-sha</w:t>
        <w:softHyphen/>
        <w:t>ped sto</w:t>
        <w:softHyphen/>
        <w:t>ne fo</w:t>
        <w:softHyphen/>
        <w:t>un</w:t>
        <w:softHyphen/>
        <w:t>ta</w:t>
        <w:softHyphen/>
        <w:t>in that, in the sum</w:t>
        <w:softHyphen/>
        <w:t>mer, gurg</w:t>
        <w:softHyphen/>
        <w:t>led wa</w:t>
        <w:softHyphen/>
        <w:t>ter all day. La</w:t>
        <w:softHyphen/>
        <w:t>ila pic</w:t>
        <w:softHyphen/>
        <w:t>tu</w:t>
        <w:softHyphen/>
        <w:t>red Ta</w:t>
        <w:softHyphen/>
        <w:t>riq in his shack, sit</w:t>
        <w:softHyphen/>
        <w:t>ting up in bed, watc</w:t>
        <w:softHyphen/>
        <w:t>hing the le</w:t>
        <w:softHyphen/>
        <w:t>afy world out</w:t>
        <w:softHyphen/>
        <w:t>si</w:t>
        <w:softHyphen/>
        <w:t>de his win</w:t>
        <w:softHyphen/>
        <w:t>dow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t the end of the gra</w:t>
        <w:softHyphen/>
        <w:t>ce pe</w:t>
        <w:softHyphen/>
        <w:t>ri</w:t>
        <w:softHyphen/>
        <w:t>od, Sa</w:t>
        <w:softHyphen/>
        <w:t>ye</w:t>
        <w:softHyphen/>
        <w:t>ed ra</w:t>
        <w:softHyphen/>
        <w:t>ised Ta</w:t>
        <w:softHyphen/>
        <w:t>riq's pay to full, told him his lunc</w:t>
        <w:softHyphen/>
        <w:t>hes we</w:t>
        <w:softHyphen/>
        <w:t>re free, ga</w:t>
        <w:softHyphen/>
        <w:t>ve him a wo</w:t>
        <w:softHyphen/>
        <w:t>ol co</w:t>
        <w:softHyphen/>
        <w:t>at, and fit</w:t>
        <w:softHyphen/>
        <w:t>ted him for a new leg. Ta</w:t>
        <w:softHyphen/>
        <w:t>riq sa</w:t>
        <w:softHyphen/>
        <w:t>id he'd wept at the man's kind</w:t>
        <w:softHyphen/>
        <w:t>nes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ith his first month's full sa</w:t>
        <w:softHyphen/>
        <w:t>lary in his poc</w:t>
        <w:softHyphen/>
        <w:t>ket, Ta</w:t>
        <w:softHyphen/>
        <w:t>riq had go</w:t>
        <w:softHyphen/>
        <w:t>ne to town and bo</w:t>
        <w:softHyphen/>
        <w:t>ught Al</w:t>
        <w:softHyphen/>
        <w:t>yo</w:t>
        <w:softHyphen/>
        <w:t>na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r fur is per</w:t>
        <w:softHyphen/>
        <w:t>fectly whi</w:t>
        <w:softHyphen/>
        <w:t>te," Ta</w:t>
        <w:softHyphen/>
        <w:t>riq sa</w:t>
        <w:softHyphen/>
        <w:t>id, smi</w:t>
        <w:softHyphen/>
        <w:t>ling. "So</w:t>
        <w:softHyphen/>
        <w:t>me mor</w:t>
        <w:softHyphen/>
        <w:t>nings, when it's sno</w:t>
        <w:softHyphen/>
        <w:t>wed all night, you lo</w:t>
        <w:softHyphen/>
        <w:t>ok out the win</w:t>
        <w:softHyphen/>
        <w:t>dow and all you see of her is two eyes and a muz</w:t>
        <w:softHyphen/>
        <w:t>zl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nod</w:t>
        <w:softHyphen/>
        <w:t>ded Anot</w:t>
        <w:softHyphen/>
        <w:t>her si</w:t>
        <w:softHyphen/>
        <w:t>len</w:t>
        <w:softHyphen/>
        <w:t>ce en</w:t>
        <w:softHyphen/>
        <w:t>su</w:t>
        <w:softHyphen/>
        <w:t>ed Ups</w:t>
        <w:softHyphen/>
        <w:t>ta</w:t>
        <w:softHyphen/>
        <w:t>irs, Zal</w:t>
        <w:softHyphen/>
        <w:t>mai had be</w:t>
        <w:softHyphen/>
        <w:t>gun bo</w:t>
        <w:softHyphen/>
        <w:t>un</w:t>
        <w:softHyphen/>
        <w:t>cing his ball aga</w:t>
        <w:softHyphen/>
        <w:t>in aga</w:t>
        <w:softHyphen/>
        <w:t>inst the wal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tho</w:t>
        <w:softHyphen/>
        <w:t>ught you we</w:t>
        <w:softHyphen/>
        <w:t>re de</w:t>
        <w:softHyphen/>
        <w:t>ad," La</w:t>
        <w:softHyphen/>
        <w:t>ila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know. You told m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's vo</w:t>
        <w:softHyphen/>
        <w:t>ice bro</w:t>
        <w:softHyphen/>
        <w:t>ke. She had to cle</w:t>
        <w:softHyphen/>
        <w:t>ar her thro</w:t>
        <w:softHyphen/>
        <w:t>at, col</w:t>
        <w:softHyphen/>
        <w:t>lect her</w:t>
        <w:softHyphen/>
        <w:t>self. "The man who ca</w:t>
        <w:softHyphen/>
        <w:t>me to gi</w:t>
        <w:softHyphen/>
        <w:t>ve the news, he was so ear</w:t>
        <w:softHyphen/>
        <w:t>nest…Ibe</w:t>
        <w:softHyphen/>
        <w:t>li</w:t>
        <w:softHyphen/>
        <w:t>eved him, Ta</w:t>
        <w:softHyphen/>
        <w:t>riq. I wish I hadn't, but I did. And then I felt so alo</w:t>
        <w:softHyphen/>
        <w:t>ne and sca</w:t>
        <w:softHyphen/>
        <w:t>red. Ot</w:t>
        <w:softHyphen/>
        <w:t>her</w:t>
        <w:softHyphen/>
        <w:t>wi</w:t>
        <w:softHyphen/>
        <w:t>se, I wo</w:t>
        <w:softHyphen/>
        <w:t>uldn't ha</w:t>
        <w:softHyphen/>
        <w:t>ve ag</w:t>
        <w:softHyphen/>
        <w:t>re</w:t>
        <w:softHyphen/>
        <w:t>ed to marry Ras</w:t>
        <w:softHyphen/>
        <w:t>he</w:t>
        <w:softHyphen/>
        <w:t>ed. I wo</w:t>
        <w:softHyphen/>
        <w:t>uldn't ha</w:t>
        <w:softHyphen/>
        <w:t>ve…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don't ha</w:t>
        <w:softHyphen/>
        <w:t>ve to do this," he sa</w:t>
        <w:softHyphen/>
        <w:t>id softly, avo</w:t>
        <w:softHyphen/>
        <w:t>iding her eyes. The</w:t>
        <w:softHyphen/>
        <w:t>re was no hid</w:t>
        <w:softHyphen/>
        <w:t>den rep</w:t>
        <w:softHyphen/>
        <w:t>ro</w:t>
        <w:softHyphen/>
        <w:t>ach, no rec</w:t>
        <w:softHyphen/>
        <w:t>ri</w:t>
        <w:softHyphen/>
        <w:t>mi</w:t>
        <w:softHyphen/>
        <w:t>na</w:t>
        <w:softHyphen/>
        <w:t>ti</w:t>
        <w:softHyphen/>
        <w:t>on, in the way he had sa</w:t>
        <w:softHyphen/>
        <w:t>id this. No sug</w:t>
        <w:softHyphen/>
        <w:t>ges</w:t>
        <w:softHyphen/>
        <w:t>ti</w:t>
        <w:softHyphen/>
        <w:t>on of bla</w:t>
        <w:softHyphen/>
        <w:t>m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But I do. Be</w:t>
        <w:softHyphen/>
        <w:t>ca</w:t>
        <w:softHyphen/>
        <w:t>use the</w:t>
        <w:softHyphen/>
        <w:t>re was a big</w:t>
        <w:softHyphen/>
        <w:t>ger re</w:t>
        <w:softHyphen/>
        <w:t>ason why I mar</w:t>
        <w:softHyphen/>
        <w:t>ri</w:t>
        <w:softHyphen/>
        <w:t>ed him. The</w:t>
        <w:softHyphen/>
        <w:t>re's so</w:t>
        <w:softHyphen/>
        <w:t>met</w:t>
        <w:softHyphen/>
        <w:t>hing you don't know, Ta</w:t>
        <w:softHyphen/>
        <w:t>riq.</w:t>
      </w:r>
      <w:r>
        <w:rPr>
          <w:i/>
          <w:iCs/>
          <w:lang w:val="en-US"/>
        </w:rPr>
        <w:t>So</w:t>
        <w:softHyphen/>
        <w:t>me</w:t>
        <w:softHyphen/>
        <w:t>one.</w:t>
      </w:r>
      <w:r>
        <w:rPr>
          <w:lang w:val="en-US"/>
        </w:rPr>
        <w:t xml:space="preserve"> I ha</w:t>
        <w:softHyphen/>
        <w:t>ve to tell you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Did you srr and talk with him too?" Ras</w:t>
        <w:softHyphen/>
        <w:t>he</w:t>
        <w:softHyphen/>
        <w:t>ed as</w:t>
        <w:softHyphen/>
        <w:t>ked Zal</w:t>
        <w:softHyphen/>
        <w:t>mai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Zal</w:t>
        <w:softHyphen/>
        <w:t>mai sa</w:t>
        <w:softHyphen/>
        <w:t>id not</w:t>
        <w:softHyphen/>
        <w:t>hing. La</w:t>
        <w:softHyphen/>
        <w:t>ila saw he</w:t>
        <w:softHyphen/>
        <w:t>si</w:t>
        <w:softHyphen/>
        <w:t>ta</w:t>
        <w:softHyphen/>
        <w:t>ti</w:t>
        <w:softHyphen/>
        <w:t>on and un</w:t>
        <w:softHyphen/>
        <w:t>cer</w:t>
        <w:softHyphen/>
        <w:t>ta</w:t>
        <w:softHyphen/>
        <w:t>inty in his eyes now, as if he had just re</w:t>
        <w:softHyphen/>
        <w:t>ali</w:t>
        <w:softHyphen/>
        <w:t>zed that what he'd disc</w:t>
        <w:softHyphen/>
        <w:t>lo</w:t>
        <w:softHyphen/>
        <w:t>sed had tur</w:t>
        <w:softHyphen/>
        <w:t>ned out to be far big</w:t>
        <w:softHyphen/>
        <w:t>ger than he'd tho</w:t>
        <w:softHyphen/>
        <w:t>ugh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as</w:t>
        <w:softHyphen/>
        <w:t>ked you a qu</w:t>
        <w:softHyphen/>
        <w:t>es</w:t>
        <w:softHyphen/>
        <w:t>ti</w:t>
        <w:softHyphen/>
        <w:t>on, bo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Zal</w:t>
        <w:softHyphen/>
        <w:t>mai swal</w:t>
        <w:softHyphen/>
        <w:t>lo</w:t>
        <w:softHyphen/>
        <w:t>wed. His ga</w:t>
        <w:softHyphen/>
        <w:t>ze kept shif</w:t>
        <w:softHyphen/>
        <w:t>ting. "I was ups</w:t>
        <w:softHyphen/>
        <w:t>ta</w:t>
        <w:softHyphen/>
        <w:t>irs, pla</w:t>
        <w:softHyphen/>
        <w:t>ying with Ma</w:t>
        <w:softHyphen/>
        <w:t>ri</w:t>
        <w:softHyphen/>
        <w:t>am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d yo</w:t>
        <w:softHyphen/>
        <w:t>ur mot</w:t>
        <w:softHyphen/>
        <w:t>her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Zal</w:t>
        <w:softHyphen/>
        <w:t>mai lo</w:t>
        <w:softHyphen/>
        <w:t>oked at La</w:t>
        <w:softHyphen/>
        <w:t>ila apo</w:t>
        <w:softHyphen/>
        <w:t>lo</w:t>
        <w:softHyphen/>
        <w:t>ge</w:t>
        <w:softHyphen/>
        <w:t>ti</w:t>
        <w:softHyphen/>
        <w:t>cal</w:t>
        <w:softHyphen/>
        <w:t>ly, on the ver</w:t>
        <w:softHyphen/>
        <w:t>ge of te</w:t>
        <w:softHyphen/>
        <w:t>a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's all right, Zal</w:t>
        <w:softHyphen/>
        <w:t>mai," La</w:t>
        <w:softHyphen/>
        <w:t>ila sa</w:t>
        <w:softHyphen/>
        <w:t>id. "Tell the truth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he was…She was downs</w:t>
        <w:softHyphen/>
        <w:t>ta</w:t>
        <w:softHyphen/>
        <w:t>irs, tal</w:t>
        <w:softHyphen/>
        <w:t>king to that man," he sa</w:t>
        <w:softHyphen/>
        <w:t>id in a thin vo</w:t>
        <w:softHyphen/>
        <w:t>ice hardly lo</w:t>
        <w:softHyphen/>
        <w:t>uder than a whis</w:t>
        <w:softHyphen/>
        <w:t>p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see," sa</w:t>
        <w:softHyphen/>
        <w:t>id Ras</w:t>
        <w:softHyphen/>
        <w:t>he</w:t>
        <w:softHyphen/>
        <w:t>ed. "Te</w:t>
        <w:softHyphen/>
        <w:t>am</w:t>
        <w:softHyphen/>
        <w:t>work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s he was le</w:t>
        <w:softHyphen/>
        <w:t>aving, Ta</w:t>
        <w:softHyphen/>
        <w:t>riq sa</w:t>
        <w:softHyphen/>
        <w:t>id, "I want to me</w:t>
        <w:softHyphen/>
        <w:t>et her. I want to see he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ll ar</w:t>
        <w:softHyphen/>
        <w:t>ran</w:t>
        <w:softHyphen/>
        <w:t>ge it," La</w:t>
        <w:softHyphen/>
        <w:t>ila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zi</w:t>
        <w:softHyphen/>
        <w:t>za. Azi</w:t>
        <w:softHyphen/>
        <w:t>za." He smi</w:t>
        <w:softHyphen/>
        <w:t>led, tas</w:t>
        <w:softHyphen/>
        <w:t>ting the word. Whe</w:t>
        <w:softHyphen/>
        <w:t>ne</w:t>
        <w:softHyphen/>
        <w:t>ver Ras</w:t>
        <w:softHyphen/>
        <w:t>he</w:t>
        <w:softHyphen/>
        <w:t>ed ut</w:t>
        <w:softHyphen/>
        <w:t>te</w:t>
        <w:softHyphen/>
        <w:t>red her da</w:t>
        <w:softHyphen/>
        <w:t>ugh</w:t>
        <w:softHyphen/>
        <w:t>ter's na</w:t>
        <w:softHyphen/>
        <w:t>me, it ca</w:t>
        <w:softHyphen/>
        <w:t>me out so</w:t>
        <w:softHyphen/>
        <w:t>un</w:t>
        <w:softHyphen/>
        <w:t>ding unw</w:t>
        <w:softHyphen/>
        <w:t>ho</w:t>
        <w:softHyphen/>
        <w:t>le</w:t>
        <w:softHyphen/>
        <w:t>so</w:t>
        <w:softHyphen/>
        <w:t>me to La</w:t>
        <w:softHyphen/>
        <w:t>ila, al</w:t>
        <w:softHyphen/>
        <w:t>most vul</w:t>
        <w:softHyphen/>
        <w:t>ga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zi</w:t>
        <w:softHyphen/>
        <w:t>za. It's lo</w:t>
        <w:softHyphen/>
        <w:t>vel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o is she. You'll se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ll co</w:t>
        <w:softHyphen/>
        <w:t>unt the mi</w:t>
        <w:softHyphen/>
        <w:t>nu</w:t>
        <w:softHyphen/>
        <w:t>te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lmost ten ye</w:t>
        <w:softHyphen/>
        <w:t>ars had pas</w:t>
        <w:softHyphen/>
        <w:t>sed sin</w:t>
        <w:softHyphen/>
        <w:t>ce they had last se</w:t>
        <w:softHyphen/>
        <w:t>en each ot</w:t>
        <w:softHyphen/>
        <w:t>her. La</w:t>
        <w:softHyphen/>
        <w:t>ila's mind flas</w:t>
        <w:softHyphen/>
        <w:t>hed to all the ti</w:t>
        <w:softHyphen/>
        <w:t>mes they'd met in the al</w:t>
        <w:softHyphen/>
        <w:t>ley, kis</w:t>
        <w:softHyphen/>
        <w:t>sing in sec</w:t>
        <w:softHyphen/>
        <w:t>ret. She won</w:t>
        <w:softHyphen/>
        <w:t>de</w:t>
        <w:softHyphen/>
        <w:t>red how she must se</w:t>
        <w:softHyphen/>
        <w:t>em to him now. Did he still find her pretty? Or did she se</w:t>
        <w:softHyphen/>
        <w:t>em wit</w:t>
        <w:softHyphen/>
        <w:t>he</w:t>
        <w:softHyphen/>
        <w:t>red to him, re</w:t>
        <w:softHyphen/>
        <w:t>du</w:t>
        <w:softHyphen/>
        <w:t>ced, pi</w:t>
        <w:softHyphen/>
        <w:t>ti</w:t>
        <w:softHyphen/>
        <w:t>ab</w:t>
        <w:softHyphen/>
        <w:t>le, li</w:t>
        <w:softHyphen/>
        <w:t>ke a fe</w:t>
        <w:softHyphen/>
        <w:t>ar</w:t>
        <w:softHyphen/>
        <w:t>ful, shuf</w:t>
        <w:softHyphen/>
        <w:t>fling old wo</w:t>
        <w:softHyphen/>
        <w:t>man? Al</w:t>
        <w:softHyphen/>
        <w:t>most ten ye</w:t>
        <w:softHyphen/>
        <w:t>ars. But, for a mo</w:t>
        <w:softHyphen/>
        <w:t>ment, stan</w:t>
        <w:softHyphen/>
        <w:t>ding the</w:t>
        <w:softHyphen/>
        <w:t>re with Ta</w:t>
        <w:softHyphen/>
        <w:t>riq in the sun</w:t>
        <w:softHyphen/>
        <w:t>light, it was as tho</w:t>
        <w:softHyphen/>
        <w:t>ugh tho</w:t>
        <w:softHyphen/>
        <w:t>se ye</w:t>
        <w:softHyphen/>
        <w:t>ars had ne</w:t>
        <w:softHyphen/>
        <w:t>ver hap</w:t>
        <w:softHyphen/>
        <w:t>pe</w:t>
        <w:softHyphen/>
        <w:t>ned. Her pa</w:t>
        <w:softHyphen/>
        <w:t>rents' de</w:t>
        <w:softHyphen/>
        <w:t>aths, her mar</w:t>
        <w:softHyphen/>
        <w:t>ri</w:t>
        <w:softHyphen/>
        <w:t>age to Ras</w:t>
        <w:softHyphen/>
        <w:t>he</w:t>
        <w:softHyphen/>
        <w:t>ed, the kil</w:t>
        <w:softHyphen/>
        <w:t>lings, the roc</w:t>
        <w:softHyphen/>
        <w:t>kets, the Ta</w:t>
        <w:softHyphen/>
        <w:t>li</w:t>
        <w:softHyphen/>
        <w:t>ban, the be</w:t>
        <w:softHyphen/>
        <w:t>atings, the hun</w:t>
        <w:softHyphen/>
        <w:t>ger, even her child</w:t>
        <w:softHyphen/>
        <w:t>ren, all of it se</w:t>
        <w:softHyphen/>
        <w:t>emed li</w:t>
        <w:softHyphen/>
        <w:t>ke a dre</w:t>
        <w:softHyphen/>
        <w:t>am, a bi</w:t>
        <w:softHyphen/>
        <w:t>zar</w:t>
        <w:softHyphen/>
        <w:t>re de</w:t>
        <w:softHyphen/>
        <w:t>to</w:t>
        <w:softHyphen/>
        <w:t>ur, a me</w:t>
        <w:softHyphen/>
        <w:t>re in</w:t>
        <w:softHyphen/>
        <w:t>ter</w:t>
        <w:softHyphen/>
        <w:t>lu</w:t>
        <w:softHyphen/>
        <w:t>de bet</w:t>
        <w:softHyphen/>
        <w:t>we</w:t>
        <w:softHyphen/>
        <w:t>en that last af</w:t>
        <w:softHyphen/>
        <w:t>ter</w:t>
        <w:softHyphen/>
        <w:t>no</w:t>
        <w:softHyphen/>
        <w:t>on to</w:t>
        <w:softHyphen/>
        <w:t>get</w:t>
        <w:softHyphen/>
        <w:t>her and this mo</w:t>
        <w:softHyphen/>
        <w:t>men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 Ta</w:t>
        <w:softHyphen/>
        <w:t>riq's fa</w:t>
        <w:softHyphen/>
        <w:t>ce chan</w:t>
        <w:softHyphen/>
        <w:t>ged, tur</w:t>
        <w:softHyphen/>
        <w:t>ned gra</w:t>
        <w:softHyphen/>
        <w:t>ve. She knew this exp</w:t>
        <w:softHyphen/>
        <w:t>res</w:t>
        <w:softHyphen/>
        <w:t>si</w:t>
        <w:softHyphen/>
        <w:t>on. It was the sa</w:t>
        <w:softHyphen/>
        <w:t>me lo</w:t>
        <w:softHyphen/>
        <w:t>ok he'd had on his fa</w:t>
        <w:softHyphen/>
        <w:t>ce that day, all tho</w:t>
        <w:softHyphen/>
        <w:t>se ye</w:t>
        <w:softHyphen/>
        <w:t>ars ago when they'd both be</w:t>
        <w:softHyphen/>
        <w:t>en child</w:t>
        <w:softHyphen/>
        <w:t>ren, when he'd unst</w:t>
        <w:softHyphen/>
        <w:t>rap</w:t>
        <w:softHyphen/>
        <w:t>ped his leg and go</w:t>
        <w:softHyphen/>
        <w:t>ne af</w:t>
        <w:softHyphen/>
        <w:t>ter Kha</w:t>
        <w:softHyphen/>
        <w:t>dim. He re</w:t>
        <w:softHyphen/>
        <w:t>ac</w:t>
        <w:softHyphen/>
        <w:t>hed with one hand now and to</w:t>
        <w:softHyphen/>
        <w:t>uc</w:t>
        <w:softHyphen/>
        <w:t>hed the co</w:t>
        <w:softHyphen/>
        <w:t>mer of her lo</w:t>
        <w:softHyphen/>
        <w:t>wer lip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 did this to you," he sa</w:t>
        <w:softHyphen/>
        <w:t>id cold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t his to</w:t>
        <w:softHyphen/>
        <w:t>uch, La</w:t>
        <w:softHyphen/>
        <w:t>ila re</w:t>
        <w:softHyphen/>
        <w:t>mem</w:t>
        <w:softHyphen/>
        <w:t>be</w:t>
        <w:softHyphen/>
        <w:t>red the frenzy of that af</w:t>
        <w:softHyphen/>
        <w:t>ter</w:t>
        <w:softHyphen/>
        <w:t>no</w:t>
        <w:softHyphen/>
        <w:t>on aga</w:t>
        <w:softHyphen/>
        <w:t>in when they'd con</w:t>
        <w:softHyphen/>
        <w:t>ce</w:t>
        <w:softHyphen/>
        <w:t>ived Azi</w:t>
        <w:softHyphen/>
        <w:t>za. His bre</w:t>
        <w:softHyphen/>
        <w:t>ath on her neck, the musc</w:t>
        <w:softHyphen/>
        <w:t>les of his hips fle</w:t>
        <w:softHyphen/>
        <w:t>xing, his chest pres</w:t>
        <w:softHyphen/>
        <w:t>sing aga</w:t>
        <w:softHyphen/>
        <w:t>inst her bre</w:t>
        <w:softHyphen/>
        <w:t>asts, the</w:t>
        <w:softHyphen/>
        <w:t>ir hands in</w:t>
        <w:softHyphen/>
        <w:t>ter</w:t>
        <w:softHyphen/>
        <w:t>loc</w:t>
        <w:softHyphen/>
        <w:t>k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wish I'd ta</w:t>
        <w:softHyphen/>
        <w:t>ken you with me," Ta</w:t>
        <w:softHyphen/>
        <w:t>riq ne</w:t>
        <w:softHyphen/>
        <w:t>arly whis</w:t>
        <w:softHyphen/>
        <w:t>pe</w:t>
        <w:softHyphen/>
        <w:t>r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had to lo</w:t>
        <w:softHyphen/>
        <w:t>wer her ga</w:t>
        <w:softHyphen/>
        <w:t>ze, try not to cr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know you're a mar</w:t>
        <w:softHyphen/>
        <w:t>ri</w:t>
        <w:softHyphen/>
        <w:t>ed wo</w:t>
        <w:softHyphen/>
        <w:t>man and a mot</w:t>
        <w:softHyphen/>
        <w:t>her now. And he</w:t>
        <w:softHyphen/>
        <w:t>re I am, af</w:t>
        <w:softHyphen/>
        <w:t>ter all the</w:t>
        <w:softHyphen/>
        <w:t>se ye</w:t>
        <w:softHyphen/>
        <w:t>ars, af</w:t>
        <w:softHyphen/>
        <w:t>ter all that's hap</w:t>
        <w:softHyphen/>
        <w:t>pe</w:t>
        <w:softHyphen/>
        <w:t>ned, sho</w:t>
        <w:softHyphen/>
        <w:t>wing up at yo</w:t>
        <w:softHyphen/>
        <w:t>ur do</w:t>
        <w:softHyphen/>
        <w:t>ors</w:t>
        <w:softHyphen/>
        <w:t>tep. Pro</w:t>
        <w:softHyphen/>
        <w:t>bably, it isn't pro</w:t>
        <w:softHyphen/>
        <w:t>per, or fa</w:t>
        <w:softHyphen/>
        <w:t>ir, but I've co</w:t>
        <w:softHyphen/>
        <w:t>me such a long way to see you, and… Oh, La</w:t>
        <w:softHyphen/>
        <w:t>ila, I wish I'd ne</w:t>
        <w:softHyphen/>
        <w:t>ver left you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Don't," she cro</w:t>
        <w:softHyphen/>
        <w:t>ak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/>
        <w:t>"I sho</w:t>
        <w:softHyphen/>
        <w:t>uld ha</w:t>
        <w:softHyphen/>
        <w:t>ve tri</w:t>
        <w:softHyphen/>
        <w:t>ed har</w:t>
        <w:softHyphen/>
        <w:t xml:space="preserve">der. </w:t>
      </w:r>
      <w:r>
        <w:rPr>
          <w:lang w:val="en-US"/>
        </w:rPr>
        <w:t>I sho</w:t>
        <w:softHyphen/>
        <w:t>uld ha</w:t>
        <w:softHyphen/>
        <w:t>ve mar</w:t>
        <w:softHyphen/>
        <w:t>ri</w:t>
        <w:softHyphen/>
        <w:t>ed you when I had the chan</w:t>
        <w:softHyphen/>
        <w:t>ce. Everyt</w:t>
        <w:softHyphen/>
        <w:t>hing wo</w:t>
        <w:softHyphen/>
        <w:t>uld ha</w:t>
        <w:softHyphen/>
        <w:t>ve be</w:t>
        <w:softHyphen/>
        <w:t>en dif</w:t>
        <w:softHyphen/>
        <w:t>fe</w:t>
        <w:softHyphen/>
        <w:t>rent, the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Don't talk this way. Ple</w:t>
        <w:softHyphen/>
        <w:t>ase. It hurt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nod</w:t>
        <w:softHyphen/>
        <w:t>ded, star</w:t>
        <w:softHyphen/>
        <w:t>ted to ta</w:t>
        <w:softHyphen/>
        <w:t>ke a step to</w:t>
        <w:softHyphen/>
        <w:t>ward her, then stop</w:t>
        <w:softHyphen/>
        <w:t>ped him</w:t>
        <w:softHyphen/>
        <w:t>self. "I don't want to as</w:t>
        <w:softHyphen/>
        <w:t>su</w:t>
        <w:softHyphen/>
        <w:t>me anyt</w:t>
        <w:softHyphen/>
        <w:t>hing. And I don't me</w:t>
        <w:softHyphen/>
        <w:t>an to turn yo</w:t>
        <w:softHyphen/>
        <w:t>ur li</w:t>
        <w:softHyphen/>
        <w:t>fe up</w:t>
        <w:softHyphen/>
        <w:t>si</w:t>
        <w:softHyphen/>
        <w:t>de down, ap</w:t>
        <w:softHyphen/>
        <w:t>pe</w:t>
        <w:softHyphen/>
        <w:t>aring li</w:t>
        <w:softHyphen/>
        <w:t>ke this out of now</w:t>
        <w:softHyphen/>
        <w:t>he</w:t>
        <w:softHyphen/>
        <w:t>re. If you want me to le</w:t>
        <w:softHyphen/>
        <w:t>ave, if you want me to go back to Pa</w:t>
        <w:softHyphen/>
        <w:t>kis</w:t>
        <w:softHyphen/>
        <w:t>tan, say the word, La</w:t>
        <w:softHyphen/>
        <w:t>ila. I me</w:t>
        <w:softHyphen/>
        <w:t>an it. Say it and I'll go. I'll ne</w:t>
        <w:softHyphen/>
        <w:t>ver tro</w:t>
        <w:softHyphen/>
        <w:t>ub</w:t>
        <w:softHyphen/>
        <w:t>le you aga</w:t>
        <w:softHyphen/>
        <w:t>in. I'll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No!" La</w:t>
        <w:softHyphen/>
        <w:t>ila sa</w:t>
        <w:softHyphen/>
        <w:t>id mo</w:t>
        <w:softHyphen/>
        <w:t>re sharply than she'd in</w:t>
        <w:softHyphen/>
        <w:t>ten</w:t>
        <w:softHyphen/>
        <w:t>ded to. She saw that she'd re</w:t>
        <w:softHyphen/>
        <w:t>ac</w:t>
        <w:softHyphen/>
        <w:t>hed for his arm, that she was clutc</w:t>
        <w:softHyphen/>
        <w:t>hing</w:t>
      </w:r>
      <w:r>
        <w:rPr>
          <w:b/>
          <w:bCs/>
          <w:lang w:val="en-US"/>
        </w:rPr>
        <w:t>it.</w:t>
      </w:r>
      <w:r>
        <w:rPr>
          <w:lang w:val="en-US"/>
        </w:rPr>
        <w:t xml:space="preserve"> She drop</w:t>
        <w:softHyphen/>
        <w:t>ped her hand. "No. Don't le</w:t>
        <w:softHyphen/>
        <w:t>ave, Ta</w:t>
        <w:softHyphen/>
        <w:t>riq. No. Ple</w:t>
        <w:softHyphen/>
        <w:t>ase sta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a</w:t>
        <w:softHyphen/>
        <w:t>riq nod</w:t>
        <w:softHyphen/>
        <w:t>d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 works from no</w:t>
        <w:softHyphen/>
        <w:t>on to eight. Co</w:t>
        <w:softHyphen/>
        <w:t>me back to</w:t>
        <w:softHyphen/>
        <w:t>mor</w:t>
        <w:softHyphen/>
        <w:t>row af</w:t>
        <w:softHyphen/>
        <w:t>ter</w:t>
        <w:softHyphen/>
        <w:t>no</w:t>
        <w:softHyphen/>
        <w:t>on. I'll ta</w:t>
        <w:softHyphen/>
        <w:t>ke you to Azi</w:t>
        <w:softHyphen/>
        <w:t>za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m not af</w:t>
        <w:softHyphen/>
        <w:t>ra</w:t>
        <w:softHyphen/>
        <w:t>id of him, you know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know. Co</w:t>
        <w:softHyphen/>
        <w:t>me back to</w:t>
        <w:softHyphen/>
        <w:t>mor</w:t>
        <w:softHyphen/>
        <w:t>row af</w:t>
        <w:softHyphen/>
        <w:t>ter</w:t>
        <w:softHyphen/>
        <w:t>no</w:t>
        <w:softHyphen/>
        <w:t>o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d then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d then…Idon't know. I ha</w:t>
        <w:softHyphen/>
        <w:t>ve to think. This is…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know it is," he sa</w:t>
        <w:softHyphen/>
        <w:t>id. "I un</w:t>
        <w:softHyphen/>
        <w:t>ders</w:t>
        <w:softHyphen/>
        <w:t>tand. I'm sorry. I'm sorry for a lot of thing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Don't be. You pro</w:t>
        <w:softHyphen/>
        <w:t>mi</w:t>
        <w:softHyphen/>
        <w:t>sed you'd co</w:t>
        <w:softHyphen/>
        <w:t>me back. And you di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is eyes wa</w:t>
        <w:softHyphen/>
        <w:t>te</w:t>
        <w:softHyphen/>
        <w:t>red. "It's go</w:t>
        <w:softHyphen/>
        <w:t>od to see you, La</w:t>
        <w:softHyphen/>
        <w:t>ila.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She watc</w:t>
        <w:softHyphen/>
        <w:t>hed him walk away, shi</w:t>
        <w:softHyphen/>
        <w:t>ve</w:t>
        <w:softHyphen/>
        <w:t>ring whe</w:t>
        <w:softHyphen/>
        <w:t>re she sto</w:t>
        <w:softHyphen/>
        <w:t>od. She tho</w:t>
        <w:softHyphen/>
        <w:t>ught,</w:t>
      </w:r>
      <w:r>
        <w:rPr>
          <w:i/>
          <w:iCs/>
          <w:lang w:val="en-US"/>
        </w:rPr>
        <w:t>Vo</w:t>
        <w:softHyphen/>
        <w:t>lu</w:t>
        <w:softHyphen/>
        <w:t>mes,</w:t>
      </w:r>
      <w:r>
        <w:rPr>
          <w:lang w:val="en-US"/>
        </w:rPr>
        <w:t xml:space="preserve"> and anot</w:t>
        <w:softHyphen/>
        <w:t>her shud</w:t>
        <w:softHyphen/>
        <w:t>der pas</w:t>
        <w:softHyphen/>
        <w:t>sed thro</w:t>
        <w:softHyphen/>
        <w:t>ugh her, a cur</w:t>
        <w:softHyphen/>
        <w:t>rent of so</w:t>
        <w:softHyphen/>
        <w:t>met</w:t>
        <w:softHyphen/>
        <w:t>hing sad and for</w:t>
        <w:softHyphen/>
        <w:t>lorn, but al</w:t>
        <w:softHyphen/>
        <w:t>so so</w:t>
        <w:softHyphen/>
        <w:t>met</w:t>
        <w:softHyphen/>
        <w:t>hing eager and reck</w:t>
        <w:softHyphen/>
        <w:t>les</w:t>
        <w:softHyphen/>
        <w:t>sly ho</w:t>
        <w:softHyphen/>
        <w:t>pe</w:t>
        <w:softHyphen/>
        <w:t>fu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45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Ma</w:t>
        <w:softHyphen/>
        <w:t>dam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 was ups</w:t>
        <w:softHyphen/>
        <w:t>ta</w:t>
        <w:softHyphen/>
        <w:t>irs, pla</w:t>
        <w:softHyphen/>
        <w:t>ying with Ma</w:t>
        <w:softHyphen/>
        <w:t>ri</w:t>
        <w:softHyphen/>
        <w:t>am," Zal</w:t>
        <w:softHyphen/>
        <w:t>mai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nd yo</w:t>
        <w:softHyphen/>
        <w:t>ur mot</w:t>
        <w:softHyphen/>
        <w:t>her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he was…She was downs</w:t>
        <w:softHyphen/>
        <w:t>ta</w:t>
        <w:softHyphen/>
        <w:t>irs, tal</w:t>
        <w:softHyphen/>
        <w:t>king to that ma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see," sa</w:t>
        <w:softHyphen/>
        <w:t>id Ras</w:t>
        <w:softHyphen/>
        <w:t>he</w:t>
        <w:softHyphen/>
        <w:t>ed. "Te</w:t>
        <w:softHyphen/>
        <w:t>am</w:t>
        <w:softHyphen/>
        <w:t>work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watc</w:t>
        <w:softHyphen/>
        <w:t>hed his fa</w:t>
        <w:softHyphen/>
        <w:t>ce re</w:t>
        <w:softHyphen/>
        <w:t>lax, lo</w:t>
        <w:softHyphen/>
        <w:t>osen. She watc</w:t>
        <w:softHyphen/>
        <w:t>hed the folds cle</w:t>
        <w:softHyphen/>
        <w:t>ar from his brow. Sus</w:t>
        <w:softHyphen/>
        <w:t>pi</w:t>
        <w:softHyphen/>
        <w:t>ci</w:t>
        <w:softHyphen/>
        <w:t>on and mis</w:t>
        <w:softHyphen/>
        <w:t>gi</w:t>
        <w:softHyphen/>
        <w:t>ving win</w:t>
        <w:softHyphen/>
        <w:t>ked out of his eyes. He sat up stra</w:t>
        <w:softHyphen/>
        <w:t>ight, and, for a few bri</w:t>
        <w:softHyphen/>
        <w:t>ef mo</w:t>
        <w:softHyphen/>
        <w:t>ments, he ap</w:t>
        <w:softHyphen/>
        <w:t>pe</w:t>
        <w:softHyphen/>
        <w:t>ared me</w:t>
        <w:softHyphen/>
        <w:t>rely tho</w:t>
        <w:softHyphen/>
        <w:t>ught</w:t>
        <w:softHyphen/>
        <w:t>ful, li</w:t>
        <w:softHyphen/>
        <w:t>ke a cap</w:t>
        <w:softHyphen/>
        <w:t>ta</w:t>
        <w:softHyphen/>
        <w:t>in in</w:t>
        <w:softHyphen/>
        <w:t>for</w:t>
        <w:softHyphen/>
        <w:t>med of im</w:t>
        <w:softHyphen/>
        <w:t>mi</w:t>
        <w:softHyphen/>
        <w:t>nent mu</w:t>
        <w:softHyphen/>
        <w:t>tiny ta</w:t>
        <w:softHyphen/>
        <w:t>king his ti</w:t>
        <w:softHyphen/>
        <w:t>me to pon</w:t>
        <w:softHyphen/>
        <w:t>der his next mo</w:t>
        <w:softHyphen/>
        <w:t>v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lo</w:t>
        <w:softHyphen/>
        <w:t>oked up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be</w:t>
        <w:softHyphen/>
        <w:t>gan to say so</w:t>
        <w:softHyphen/>
        <w:t>met</w:t>
        <w:softHyphen/>
        <w:t>hing, but he ra</w:t>
        <w:softHyphen/>
        <w:t>ised a hand, and, wit</w:t>
        <w:softHyphen/>
        <w:t>ho</w:t>
        <w:softHyphen/>
        <w:t>ut lo</w:t>
        <w:softHyphen/>
        <w:t>oking at her, sa</w:t>
        <w:softHyphen/>
        <w:t>id, "It's too la</w:t>
        <w:softHyphen/>
        <w:t>te, Ma</w:t>
        <w:softHyphen/>
        <w:t>ri</w:t>
        <w:softHyphen/>
        <w:t>am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o Zal</w:t>
        <w:softHyphen/>
        <w:t>mai he sa</w:t>
        <w:softHyphen/>
        <w:t>id coldly, "You're go</w:t>
        <w:softHyphen/>
        <w:t>ing ups</w:t>
        <w:softHyphen/>
        <w:t>ta</w:t>
        <w:softHyphen/>
        <w:t>irs, bo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 Zal</w:t>
        <w:softHyphen/>
        <w:t>mai's fa</w:t>
        <w:softHyphen/>
        <w:t>ce, Ma</w:t>
        <w:softHyphen/>
        <w:t>ri</w:t>
        <w:softHyphen/>
        <w:t>am saw alarm. Ner</w:t>
        <w:softHyphen/>
        <w:t>vo</w:t>
        <w:softHyphen/>
        <w:t>usly, he lo</w:t>
        <w:softHyphen/>
        <w:t>oked aro</w:t>
        <w:softHyphen/>
        <w:t>und at the three of them. He sen</w:t>
        <w:softHyphen/>
        <w:t>sed now that his tat</w:t>
        <w:softHyphen/>
        <w:t>tle</w:t>
        <w:softHyphen/>
        <w:t>ta</w:t>
        <w:softHyphen/>
        <w:t>le ga</w:t>
        <w:softHyphen/>
        <w:t>me had let so</w:t>
        <w:softHyphen/>
        <w:t>met</w:t>
        <w:softHyphen/>
        <w:t>hing se</w:t>
        <w:softHyphen/>
        <w:t>ri</w:t>
        <w:softHyphen/>
        <w:t>o</w:t>
        <w:softHyphen/>
        <w:t>us-adult se</w:t>
        <w:softHyphen/>
        <w:t>ri</w:t>
        <w:softHyphen/>
        <w:t>o</w:t>
        <w:softHyphen/>
        <w:t>us-into the ro</w:t>
        <w:softHyphen/>
        <w:t>om. He cast a des</w:t>
        <w:softHyphen/>
        <w:t>pon</w:t>
        <w:softHyphen/>
        <w:t>dent, cont</w:t>
        <w:softHyphen/>
        <w:t>ri</w:t>
        <w:softHyphen/>
        <w:t>te glan</w:t>
        <w:softHyphen/>
        <w:t>ce to</w:t>
        <w:softHyphen/>
        <w:t>ward Ma</w:t>
        <w:softHyphen/>
        <w:t>ri</w:t>
        <w:softHyphen/>
        <w:t>am, then his mot</w:t>
        <w:softHyphen/>
        <w:t>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In a chal</w:t>
        <w:softHyphen/>
        <w:t>len</w:t>
        <w:softHyphen/>
        <w:t>ging vo</w:t>
        <w:softHyphen/>
        <w:t>ice, Ras</w:t>
        <w:softHyphen/>
        <w:t>he</w:t>
        <w:softHyphen/>
        <w:t>ed sa</w:t>
        <w:softHyphen/>
        <w:t>id,</w:t>
      </w:r>
      <w:r>
        <w:rPr>
          <w:i/>
          <w:iCs/>
          <w:lang w:val="en-US"/>
        </w:rPr>
        <w:t>"Now!"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to</w:t>
        <w:softHyphen/>
        <w:t>ok Zal</w:t>
        <w:softHyphen/>
        <w:t>mai by the el</w:t>
        <w:softHyphen/>
        <w:t>bow. Zal</w:t>
        <w:softHyphen/>
        <w:t>mai me</w:t>
        <w:softHyphen/>
        <w:t>ekly let him</w:t>
        <w:softHyphen/>
        <w:t>self be led ups</w:t>
        <w:softHyphen/>
        <w:t>ta</w:t>
        <w:softHyphen/>
        <w:t>i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sto</w:t>
        <w:softHyphen/>
        <w:t>od fro</w:t>
        <w:softHyphen/>
        <w:t>zen, Ma</w:t>
        <w:softHyphen/>
        <w:t>ri</w:t>
        <w:softHyphen/>
        <w:t>am and La</w:t>
        <w:softHyphen/>
        <w:t>ila, eyes to the gro</w:t>
        <w:softHyphen/>
        <w:t>und, as tho</w:t>
        <w:softHyphen/>
        <w:t>ugh lo</w:t>
        <w:softHyphen/>
        <w:t>oking at each ot</w:t>
        <w:softHyphen/>
        <w:t>her wo</w:t>
        <w:softHyphen/>
        <w:t>uld gi</w:t>
        <w:softHyphen/>
        <w:t>ve cre</w:t>
        <w:softHyphen/>
        <w:t>den</w:t>
        <w:softHyphen/>
        <w:t>ce to the way Ras</w:t>
        <w:softHyphen/>
        <w:t>he</w:t>
        <w:softHyphen/>
        <w:t>ed saw things, that whi</w:t>
        <w:softHyphen/>
        <w:t>le he was ope</w:t>
        <w:softHyphen/>
        <w:t>ning do</w:t>
        <w:softHyphen/>
        <w:t>ors and lug</w:t>
        <w:softHyphen/>
        <w:t>ging bag</w:t>
        <w:softHyphen/>
        <w:t>ga</w:t>
        <w:softHyphen/>
        <w:t>ge for pe</w:t>
        <w:softHyphen/>
        <w:t>op</w:t>
        <w:softHyphen/>
        <w:t>le who wo</w:t>
        <w:softHyphen/>
        <w:t>uldn't spa</w:t>
        <w:softHyphen/>
        <w:t>re him a glan</w:t>
        <w:softHyphen/>
        <w:t>ce a lewd cons</w:t>
        <w:softHyphen/>
        <w:t>pi</w:t>
        <w:softHyphen/>
        <w:t>racy was sha</w:t>
        <w:softHyphen/>
        <w:t>ping be</w:t>
        <w:softHyphen/>
        <w:t>hind his back, in his ho</w:t>
        <w:softHyphen/>
        <w:t>me, in his be</w:t>
        <w:softHyphen/>
        <w:t>lo</w:t>
        <w:softHyphen/>
        <w:t>ved son's pre</w:t>
        <w:softHyphen/>
        <w:t>sen</w:t>
        <w:softHyphen/>
        <w:t>ce. Ne</w:t>
        <w:softHyphen/>
        <w:t>it</w:t>
        <w:softHyphen/>
        <w:t>her one of them sa</w:t>
        <w:softHyphen/>
        <w:t>id a word. They lis</w:t>
        <w:softHyphen/>
        <w:t>te</w:t>
        <w:softHyphen/>
        <w:t>ned to the fo</w:t>
        <w:softHyphen/>
        <w:t>ots</w:t>
        <w:softHyphen/>
        <w:t>teps in the hal</w:t>
        <w:softHyphen/>
        <w:t>lway abo</w:t>
        <w:softHyphen/>
        <w:t>ve, one he</w:t>
        <w:softHyphen/>
        <w:t>avy and fo</w:t>
        <w:softHyphen/>
        <w:t>re</w:t>
        <w:softHyphen/>
        <w:t>bo</w:t>
        <w:softHyphen/>
        <w:t>ding, the ot</w:t>
        <w:softHyphen/>
        <w:t>her the pat</w:t>
        <w:softHyphen/>
        <w:t>te</w:t>
        <w:softHyphen/>
        <w:t>ring of a skit</w:t>
        <w:softHyphen/>
        <w:t>tish lit</w:t>
        <w:softHyphen/>
        <w:t>tle ani</w:t>
        <w:softHyphen/>
        <w:t>mal. They lis</w:t>
        <w:softHyphen/>
        <w:t>te</w:t>
        <w:softHyphen/>
        <w:t>ned to mu</w:t>
        <w:softHyphen/>
        <w:t>ted words pas</w:t>
        <w:softHyphen/>
        <w:t>sed, a squ</w:t>
        <w:softHyphen/>
        <w:t>e</w:t>
        <w:softHyphen/>
        <w:t>aky plea, a curt re</w:t>
        <w:softHyphen/>
        <w:t>tort, a do</w:t>
        <w:softHyphen/>
        <w:t>or shut, the rat</w:t>
        <w:softHyphen/>
        <w:t>tle of a key as it tur</w:t>
        <w:softHyphen/>
        <w:t>ned. Then one set of fo</w:t>
        <w:softHyphen/>
        <w:t>ots</w:t>
        <w:softHyphen/>
        <w:t>teps re</w:t>
        <w:softHyphen/>
        <w:t>tur</w:t>
        <w:softHyphen/>
        <w:t>ning, mo</w:t>
        <w:softHyphen/>
        <w:t>re im</w:t>
        <w:softHyphen/>
        <w:t>pa</w:t>
        <w:softHyphen/>
        <w:t>ti</w:t>
        <w:softHyphen/>
        <w:t>ently now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aw his fe</w:t>
        <w:softHyphen/>
        <w:t>et po</w:t>
        <w:softHyphen/>
        <w:t>un</w:t>
        <w:softHyphen/>
        <w:t>ding the steps as he ca</w:t>
        <w:softHyphen/>
        <w:t>me down. She saw him poc</w:t>
        <w:softHyphen/>
        <w:t>ke</w:t>
        <w:softHyphen/>
        <w:t>ting the key, saw his belt, the per</w:t>
        <w:softHyphen/>
        <w:t>fo</w:t>
        <w:softHyphen/>
        <w:t>ra</w:t>
        <w:softHyphen/>
        <w:t>ted end wrap</w:t>
        <w:softHyphen/>
        <w:t>ped tightly aro</w:t>
        <w:softHyphen/>
        <w:t>und his knuck</w:t>
        <w:softHyphen/>
        <w:t>les. The fa</w:t>
        <w:softHyphen/>
        <w:t>ke brass buck</w:t>
        <w:softHyphen/>
        <w:t>le drag</w:t>
        <w:softHyphen/>
        <w:t>ged be</w:t>
        <w:softHyphen/>
        <w:t>hind him, bo</w:t>
        <w:softHyphen/>
        <w:t>un</w:t>
        <w:softHyphen/>
        <w:t>cing on the step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went to stop him, but he sho</w:t>
        <w:softHyphen/>
        <w:t>ved her back and blew by her. Wit</w:t>
        <w:softHyphen/>
        <w:t>ho</w:t>
        <w:softHyphen/>
        <w:t>ut sa</w:t>
        <w:softHyphen/>
        <w:t>ying a word, he swung the belt at La</w:t>
        <w:softHyphen/>
        <w:t>ila. He did it with such spe</w:t>
        <w:softHyphen/>
        <w:t>ed that she had no ti</w:t>
        <w:softHyphen/>
        <w:t>me to ret</w:t>
        <w:softHyphen/>
        <w:t>re</w:t>
        <w:softHyphen/>
        <w:t>at or duck, or even ra</w:t>
        <w:softHyphen/>
        <w:t>ise a pro</w:t>
        <w:softHyphen/>
        <w:t>tec</w:t>
        <w:softHyphen/>
        <w:t>ti</w:t>
        <w:softHyphen/>
        <w:t>ve arm. La</w:t>
        <w:softHyphen/>
        <w:t>ila to</w:t>
        <w:softHyphen/>
        <w:t>uc</w:t>
        <w:softHyphen/>
        <w:t>hed her fin</w:t>
        <w:softHyphen/>
        <w:t>gers to her temp</w:t>
        <w:softHyphen/>
        <w:t>le, lo</w:t>
        <w:softHyphen/>
        <w:t>oked at the blo</w:t>
        <w:softHyphen/>
        <w:t>od, lo</w:t>
        <w:softHyphen/>
        <w:t>oked at Ras</w:t>
        <w:softHyphen/>
        <w:t>he</w:t>
        <w:softHyphen/>
        <w:t>ed, with as</w:t>
        <w:softHyphen/>
        <w:t>to</w:t>
        <w:softHyphen/>
        <w:t>nish</w:t>
        <w:softHyphen/>
        <w:t>ment. It las</w:t>
        <w:softHyphen/>
        <w:t>ted only a mo</w:t>
        <w:softHyphen/>
        <w:t>ment or two, this lo</w:t>
        <w:softHyphen/>
        <w:t>ok of dis</w:t>
        <w:softHyphen/>
        <w:t>be</w:t>
        <w:softHyphen/>
        <w:t>li</w:t>
        <w:softHyphen/>
        <w:t>ef, be</w:t>
        <w:softHyphen/>
        <w:t>fo</w:t>
        <w:softHyphen/>
        <w:t>re it was rep</w:t>
        <w:softHyphen/>
        <w:t>la</w:t>
        <w:softHyphen/>
        <w:t>ced by so</w:t>
        <w:softHyphen/>
        <w:t>met</w:t>
        <w:softHyphen/>
        <w:t>hing ha</w:t>
        <w:softHyphen/>
        <w:t>te</w:t>
        <w:softHyphen/>
        <w:t>fu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swung the belt aga</w:t>
        <w:softHyphen/>
        <w:t>i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is ti</w:t>
        <w:softHyphen/>
        <w:t>me, La</w:t>
        <w:softHyphen/>
        <w:t>ila shi</w:t>
        <w:softHyphen/>
        <w:t>el</w:t>
        <w:softHyphen/>
        <w:t>ded her</w:t>
        <w:softHyphen/>
        <w:t>self with a fo</w:t>
        <w:softHyphen/>
        <w:t>re</w:t>
        <w:softHyphen/>
        <w:t>arm and ma</w:t>
        <w:softHyphen/>
        <w:t>de a grab at the belt. She mis</w:t>
        <w:softHyphen/>
        <w:t>sed, and Ras</w:t>
        <w:softHyphen/>
        <w:t>he</w:t>
        <w:softHyphen/>
        <w:t>ed bro</w:t>
        <w:softHyphen/>
        <w:t>ught the belt down aga</w:t>
        <w:softHyphen/>
        <w:t>in. La</w:t>
        <w:softHyphen/>
        <w:t>ila ca</w:t>
        <w:softHyphen/>
        <w:t>ught it bri</w:t>
        <w:softHyphen/>
        <w:t>efly be</w:t>
        <w:softHyphen/>
        <w:t>fo</w:t>
        <w:softHyphen/>
        <w:t>re Ras</w:t>
        <w:softHyphen/>
        <w:t>he</w:t>
        <w:softHyphen/>
        <w:t>ed yan</w:t>
        <w:softHyphen/>
        <w:t>ked it free and las</w:t>
        <w:softHyphen/>
        <w:t>hed at her aga</w:t>
        <w:softHyphen/>
        <w:t>in. Then La</w:t>
        <w:softHyphen/>
        <w:t>ila was das</w:t>
        <w:softHyphen/>
        <w:t>hing aro</w:t>
        <w:softHyphen/>
        <w:t>und the ro</w:t>
        <w:softHyphen/>
        <w:t>om, and Ma</w:t>
        <w:softHyphen/>
        <w:t>ri</w:t>
        <w:softHyphen/>
        <w:t>am was scre</w:t>
        <w:softHyphen/>
        <w:t>aming words that ran to</w:t>
        <w:softHyphen/>
        <w:t>get</w:t>
        <w:softHyphen/>
        <w:t>her and imp</w:t>
        <w:softHyphen/>
        <w:t>lo</w:t>
        <w:softHyphen/>
        <w:t>ring Ras</w:t>
        <w:softHyphen/>
        <w:t>he</w:t>
        <w:softHyphen/>
        <w:t>ed, as he cha</w:t>
        <w:softHyphen/>
        <w:t>sed La</w:t>
        <w:softHyphen/>
        <w:t>ila, as he bloc</w:t>
        <w:softHyphen/>
        <w:t>ked her way and crac</w:t>
        <w:softHyphen/>
        <w:t>ked his belt at her. At one po</w:t>
        <w:softHyphen/>
        <w:t>int, La</w:t>
        <w:softHyphen/>
        <w:t>ila duc</w:t>
        <w:softHyphen/>
        <w:t>ked and ma</w:t>
        <w:softHyphen/>
        <w:t>na</w:t>
        <w:softHyphen/>
        <w:t>ged to land a punch ac</w:t>
        <w:softHyphen/>
        <w:t>ross his ear, which ma</w:t>
        <w:softHyphen/>
        <w:t>de him spit a cur</w:t>
        <w:softHyphen/>
        <w:t>se and pur</w:t>
        <w:softHyphen/>
        <w:t>sue her even mo</w:t>
        <w:softHyphen/>
        <w:t>re re</w:t>
        <w:softHyphen/>
        <w:t>lent</w:t>
        <w:softHyphen/>
        <w:t>les</w:t>
        <w:softHyphen/>
        <w:t>sly. He ca</w:t>
        <w:softHyphen/>
        <w:t>ught her, threw her up aga</w:t>
        <w:softHyphen/>
        <w:t>inst the wall, and struck her with the belt aga</w:t>
        <w:softHyphen/>
        <w:t>in and aga</w:t>
        <w:softHyphen/>
        <w:t>in, the buck</w:t>
        <w:softHyphen/>
        <w:t>le slam</w:t>
        <w:softHyphen/>
        <w:t>ming aga</w:t>
        <w:softHyphen/>
        <w:t>inst her chest, her sho</w:t>
        <w:softHyphen/>
        <w:t>ul</w:t>
        <w:softHyphen/>
        <w:t>der, her ra</w:t>
        <w:softHyphen/>
        <w:t>ised arms, her fin</w:t>
        <w:softHyphen/>
        <w:t>gers, dra</w:t>
        <w:softHyphen/>
        <w:t>wing blo</w:t>
        <w:softHyphen/>
        <w:t>od whe</w:t>
        <w:softHyphen/>
        <w:t>re</w:t>
        <w:softHyphen/>
        <w:t>ver it struc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lost co</w:t>
        <w:softHyphen/>
        <w:t>unt of how many ti</w:t>
        <w:softHyphen/>
        <w:t>mes the belt crac</w:t>
        <w:softHyphen/>
        <w:t>ked, how many ple</w:t>
        <w:softHyphen/>
        <w:t>ading words she cri</w:t>
        <w:softHyphen/>
        <w:t>ed out to Ras</w:t>
        <w:softHyphen/>
        <w:t>he</w:t>
        <w:softHyphen/>
        <w:t>ed, how many ti</w:t>
        <w:softHyphen/>
        <w:t>mes she circ</w:t>
        <w:softHyphen/>
        <w:t>led aro</w:t>
        <w:softHyphen/>
        <w:t>und the in</w:t>
        <w:softHyphen/>
        <w:t>co</w:t>
        <w:softHyphen/>
        <w:t>he</w:t>
        <w:softHyphen/>
        <w:t>rent tang</w:t>
        <w:softHyphen/>
        <w:t>le of te</w:t>
        <w:softHyphen/>
        <w:t>eth and fists and belt, be</w:t>
        <w:softHyphen/>
        <w:t>fo</w:t>
        <w:softHyphen/>
        <w:t>re she saw fin</w:t>
        <w:softHyphen/>
        <w:t>gers cla</w:t>
        <w:softHyphen/>
        <w:t>wing at Ras</w:t>
        <w:softHyphen/>
        <w:t>he</w:t>
        <w:softHyphen/>
        <w:t>ed's fa</w:t>
        <w:softHyphen/>
        <w:t>ce, chip</w:t>
        <w:softHyphen/>
        <w:t>ped na</w:t>
        <w:softHyphen/>
        <w:t>ils dig</w:t>
        <w:softHyphen/>
        <w:t>ging in</w:t>
        <w:softHyphen/>
        <w:t>to his jowls and pul</w:t>
        <w:softHyphen/>
        <w:t>ling at his ha</w:t>
        <w:softHyphen/>
        <w:t>ir and scratc</w:t>
        <w:softHyphen/>
        <w:t>hing his fo</w:t>
        <w:softHyphen/>
        <w:t>re</w:t>
        <w:softHyphen/>
        <w:t>he</w:t>
        <w:softHyphen/>
        <w:t>ad. How long be</w:t>
        <w:softHyphen/>
        <w:t>fo</w:t>
        <w:softHyphen/>
        <w:t>re she re</w:t>
        <w:softHyphen/>
        <w:t>ali</w:t>
        <w:softHyphen/>
        <w:t>zed, with both shock and re</w:t>
        <w:softHyphen/>
        <w:t>lish, that the fin</w:t>
        <w:softHyphen/>
        <w:t>gers we</w:t>
        <w:softHyphen/>
        <w:t>re he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let go of La</w:t>
        <w:softHyphen/>
        <w:t>ila and tur</w:t>
        <w:softHyphen/>
        <w:t>ned on her. At first, he lo</w:t>
        <w:softHyphen/>
        <w:t>oked at her wit</w:t>
        <w:softHyphen/>
        <w:t>ho</w:t>
        <w:softHyphen/>
        <w:t>ut se</w:t>
        <w:softHyphen/>
        <w:t>e</w:t>
        <w:softHyphen/>
        <w:t>ing her, then his eyes nar</w:t>
        <w:softHyphen/>
        <w:t>ro</w:t>
        <w:softHyphen/>
        <w:t>wed, ap</w:t>
        <w:softHyphen/>
        <w:t>pra</w:t>
        <w:softHyphen/>
        <w:t>ised Ma</w:t>
        <w:softHyphen/>
        <w:t>ri</w:t>
        <w:softHyphen/>
        <w:t>am with in</w:t>
        <w:softHyphen/>
        <w:t>te</w:t>
        <w:softHyphen/>
        <w:t>rest. The lo</w:t>
        <w:softHyphen/>
        <w:t>ok in them shif</w:t>
        <w:softHyphen/>
        <w:t>ted from puz</w:t>
        <w:softHyphen/>
        <w:t>zle</w:t>
        <w:softHyphen/>
        <w:t>ment to shock, then di</w:t>
        <w:softHyphen/>
        <w:t>sap</w:t>
        <w:softHyphen/>
        <w:t>pro</w:t>
        <w:softHyphen/>
        <w:t>val, di</w:t>
        <w:softHyphen/>
        <w:t>sap</w:t>
        <w:softHyphen/>
        <w:t>po</w:t>
        <w:softHyphen/>
        <w:t>int</w:t>
        <w:softHyphen/>
        <w:t>ment even, lin</w:t>
        <w:softHyphen/>
        <w:t>ge</w:t>
        <w:softHyphen/>
        <w:t>ring the</w:t>
        <w:softHyphen/>
        <w:t>re a mo</w:t>
        <w:softHyphen/>
        <w:t>men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re</w:t>
        <w:softHyphen/>
        <w:t>mem</w:t>
        <w:softHyphen/>
        <w:t>be</w:t>
        <w:softHyphen/>
        <w:t>red the first ti</w:t>
        <w:softHyphen/>
        <w:t>me she had se</w:t>
        <w:softHyphen/>
        <w:t>en his eyes, un</w:t>
        <w:softHyphen/>
        <w:t>der the wed</w:t>
        <w:softHyphen/>
        <w:t>ding ve</w:t>
        <w:softHyphen/>
        <w:t>il, in the mir</w:t>
        <w:softHyphen/>
        <w:t>ror, with Jalil lo</w:t>
        <w:softHyphen/>
        <w:t>oking on, how the</w:t>
        <w:softHyphen/>
        <w:t>ir ga</w:t>
        <w:softHyphen/>
        <w:t>zes had slid ac</w:t>
        <w:softHyphen/>
        <w:t>ross the glass and met, his in</w:t>
        <w:softHyphen/>
        <w:t>dif</w:t>
        <w:softHyphen/>
        <w:t>fe</w:t>
        <w:softHyphen/>
        <w:t>rent, hers do</w:t>
        <w:softHyphen/>
        <w:t>ci</w:t>
        <w:softHyphen/>
        <w:t>le, con</w:t>
        <w:softHyphen/>
        <w:t>ce</w:t>
        <w:softHyphen/>
        <w:t>ding, al</w:t>
        <w:softHyphen/>
        <w:t>most apo</w:t>
        <w:softHyphen/>
        <w:t>lo</w:t>
        <w:softHyphen/>
        <w:t>ge</w:t>
        <w:softHyphen/>
        <w:t>tic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i/>
          <w:iCs/>
          <w:lang w:val="en-US"/>
        </w:rPr>
        <w:t>Apo</w:t>
        <w:softHyphen/>
        <w:t>lo</w:t>
        <w:softHyphen/>
        <w:t>ge</w:t>
        <w:softHyphen/>
        <w:t>tic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aw now in tho</w:t>
        <w:softHyphen/>
        <w:t>se sa</w:t>
        <w:softHyphen/>
        <w:t>me eyes what a fo</w:t>
        <w:softHyphen/>
        <w:t>ol she had be</w:t>
        <w:softHyphen/>
        <w:t>e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ad she be</w:t>
        <w:softHyphen/>
        <w:t>en a de</w:t>
        <w:softHyphen/>
        <w:t>ce</w:t>
        <w:softHyphen/>
        <w:t>it</w:t>
        <w:softHyphen/>
        <w:t>ful wi</w:t>
        <w:softHyphen/>
        <w:t>fe? she as</w:t>
        <w:softHyphen/>
        <w:t>ked her</w:t>
        <w:softHyphen/>
        <w:t>self. A comp</w:t>
        <w:softHyphen/>
        <w:t>la</w:t>
        <w:softHyphen/>
        <w:t>cent wi</w:t>
        <w:softHyphen/>
        <w:t>fe? A dis</w:t>
        <w:softHyphen/>
        <w:t>ho</w:t>
        <w:softHyphen/>
        <w:t>no</w:t>
        <w:softHyphen/>
        <w:t>rab</w:t>
        <w:softHyphen/>
        <w:t>le wo</w:t>
        <w:softHyphen/>
        <w:t>man? Disc</w:t>
        <w:softHyphen/>
        <w:t>re</w:t>
        <w:softHyphen/>
        <w:t>di</w:t>
        <w:softHyphen/>
        <w:t>tab</w:t>
        <w:softHyphen/>
        <w:t>le? Vul</w:t>
        <w:softHyphen/>
        <w:t>gar? What harm</w:t>
        <w:softHyphen/>
        <w:t>ful thing had she wil</w:t>
        <w:softHyphen/>
        <w:t>lful</w:t>
        <w:softHyphen/>
        <w:t>ly do</w:t>
        <w:softHyphen/>
        <w:t>ne to this man to war</w:t>
        <w:softHyphen/>
        <w:t>rant his ma</w:t>
        <w:softHyphen/>
        <w:t>li</w:t>
        <w:softHyphen/>
        <w:t>ce, his con</w:t>
        <w:softHyphen/>
        <w:t>ti</w:t>
        <w:softHyphen/>
        <w:t>nu</w:t>
        <w:softHyphen/>
        <w:t>al as</w:t>
        <w:softHyphen/>
        <w:t>sa</w:t>
        <w:softHyphen/>
        <w:t>ults, the re</w:t>
        <w:softHyphen/>
        <w:t>lish with which he tor</w:t>
        <w:softHyphen/>
        <w:t>men</w:t>
        <w:softHyphen/>
        <w:t>ted her? Had she not lo</w:t>
        <w:softHyphen/>
        <w:t>oked af</w:t>
        <w:softHyphen/>
        <w:t>ter him when he was ill? Fed him, and his fri</w:t>
        <w:softHyphen/>
        <w:t>ends, cle</w:t>
        <w:softHyphen/>
        <w:t>aned up af</w:t>
        <w:softHyphen/>
        <w:t>ter him du</w:t>
        <w:softHyphen/>
        <w:t>ti</w:t>
        <w:softHyphen/>
        <w:t>ful</w:t>
        <w:softHyphen/>
        <w:t>ly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ad she not gi</w:t>
        <w:softHyphen/>
        <w:t>ven this man her yo</w:t>
        <w:softHyphen/>
        <w:t>uth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ad she ever justly de</w:t>
        <w:softHyphen/>
        <w:t>ser</w:t>
        <w:softHyphen/>
        <w:t>ved his me</w:t>
        <w:softHyphen/>
        <w:t>an</w:t>
        <w:softHyphen/>
        <w:t>ness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belt ma</w:t>
        <w:softHyphen/>
        <w:t>de a thump when Ras</w:t>
        <w:softHyphen/>
        <w:t>he</w:t>
        <w:softHyphen/>
        <w:t>ed drop</w:t>
        <w:softHyphen/>
        <w:t>ped it to the gro</w:t>
        <w:softHyphen/>
        <w:t>und and ca</w:t>
        <w:softHyphen/>
        <w:t>me for her. So</w:t>
        <w:softHyphen/>
        <w:t>me jobs, that</w:t>
      </w:r>
      <w:r>
        <w:rPr>
          <w:i/>
          <w:iCs/>
          <w:lang w:val="en-US"/>
        </w:rPr>
        <w:t>thump</w:t>
      </w:r>
      <w:r>
        <w:rPr>
          <w:lang w:val="en-US"/>
        </w:rPr>
        <w:t xml:space="preserve"> sa</w:t>
        <w:softHyphen/>
        <w:t>id, we</w:t>
        <w:softHyphen/>
        <w:t>re me</w:t>
        <w:softHyphen/>
        <w:t>ant to be do</w:t>
        <w:softHyphen/>
        <w:t>ne with ba</w:t>
        <w:softHyphen/>
        <w:t>re hand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ut just as he was be</w:t>
        <w:softHyphen/>
        <w:t>aring down on her, Ma</w:t>
        <w:softHyphen/>
        <w:t>ri</w:t>
        <w:softHyphen/>
        <w:t>am saw La</w:t>
        <w:softHyphen/>
        <w:t>ila be</w:t>
        <w:softHyphen/>
        <w:t>hind him pick so</w:t>
        <w:softHyphen/>
        <w:t>met</w:t>
        <w:softHyphen/>
        <w:t>hing up from the gro</w:t>
        <w:softHyphen/>
        <w:t>und. She watc</w:t>
        <w:softHyphen/>
        <w:t>hed La</w:t>
        <w:softHyphen/>
        <w:t>ila's hand ri</w:t>
        <w:softHyphen/>
        <w:t>se over</w:t>
        <w:softHyphen/>
        <w:t>he</w:t>
        <w:softHyphen/>
        <w:t>ad, hold, then co</w:t>
        <w:softHyphen/>
        <w:t>me swo</w:t>
        <w:softHyphen/>
        <w:t>oping down aga</w:t>
        <w:softHyphen/>
        <w:t>inst the si</w:t>
        <w:softHyphen/>
        <w:t>de of his fa</w:t>
        <w:softHyphen/>
        <w:t>ce. Glass shat</w:t>
        <w:softHyphen/>
        <w:t>te</w:t>
        <w:softHyphen/>
        <w:t>red. The jag</w:t>
        <w:softHyphen/>
        <w:t>ged re</w:t>
        <w:softHyphen/>
        <w:t>ma</w:t>
        <w:softHyphen/>
        <w:t>ins of the drin</w:t>
        <w:softHyphen/>
        <w:t>king glass ra</w:t>
        <w:softHyphen/>
        <w:t>ined down to the gro</w:t>
        <w:softHyphen/>
        <w:t>und. The</w:t>
        <w:softHyphen/>
        <w:t>re was blo</w:t>
        <w:softHyphen/>
        <w:t>od on La</w:t>
        <w:softHyphen/>
        <w:t>ila's hands, blo</w:t>
        <w:softHyphen/>
        <w:t>od flo</w:t>
        <w:softHyphen/>
        <w:t>wing from the open gash on Ras</w:t>
        <w:softHyphen/>
        <w:t>he</w:t>
        <w:softHyphen/>
        <w:t>ed's che</w:t>
        <w:softHyphen/>
        <w:t>ek, blo</w:t>
        <w:softHyphen/>
        <w:t>od down his neck, on his shirt. He tur</w:t>
        <w:softHyphen/>
        <w:t>ned aro</w:t>
        <w:softHyphen/>
        <w:t>und, all snar</w:t>
        <w:softHyphen/>
        <w:t>ling te</w:t>
        <w:softHyphen/>
        <w:t>eth and bla</w:t>
        <w:softHyphen/>
        <w:t>zing ey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cras</w:t>
        <w:softHyphen/>
        <w:t>hed to the gro</w:t>
        <w:softHyphen/>
        <w:t>und, Ras</w:t>
        <w:softHyphen/>
        <w:t>he</w:t>
        <w:softHyphen/>
        <w:t>ed and La</w:t>
        <w:softHyphen/>
        <w:t>ila, thras</w:t>
        <w:softHyphen/>
        <w:t>hing abo</w:t>
        <w:softHyphen/>
        <w:t>ut. He en</w:t>
        <w:softHyphen/>
        <w:t>ded up on top, his hands al</w:t>
        <w:softHyphen/>
        <w:t>re</w:t>
        <w:softHyphen/>
        <w:t>ady wrap</w:t>
        <w:softHyphen/>
        <w:t>ped aro</w:t>
        <w:softHyphen/>
        <w:t>und La</w:t>
        <w:softHyphen/>
        <w:t>ila's nec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cla</w:t>
        <w:softHyphen/>
        <w:t>wed at him. She be</w:t>
        <w:softHyphen/>
        <w:t>at at his chest. She hur</w:t>
        <w:softHyphen/>
        <w:t>led her</w:t>
        <w:softHyphen/>
        <w:t>self aga</w:t>
        <w:softHyphen/>
        <w:t>inst him. She strug</w:t>
        <w:softHyphen/>
        <w:t>gled to un</w:t>
        <w:softHyphen/>
        <w:t>curl his fin</w:t>
        <w:softHyphen/>
        <w:t>gers from La</w:t>
        <w:softHyphen/>
        <w:t>ila's neck. She bit them. But they re</w:t>
        <w:softHyphen/>
        <w:t>ma</w:t>
        <w:softHyphen/>
        <w:t>ined tightly clam</w:t>
        <w:softHyphen/>
        <w:t>ped aro</w:t>
        <w:softHyphen/>
        <w:t>und La</w:t>
        <w:softHyphen/>
        <w:t>ila's wind-pi</w:t>
        <w:softHyphen/>
        <w:t>pe, and Ma</w:t>
        <w:softHyphen/>
        <w:t>ri</w:t>
        <w:softHyphen/>
        <w:t>am saw that he me</w:t>
        <w:softHyphen/>
        <w:t>ant to carry this thro</w:t>
        <w:softHyphen/>
        <w:t>ug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me</w:t>
        <w:softHyphen/>
        <w:t>ant to suf</w:t>
        <w:softHyphen/>
        <w:t>fo</w:t>
        <w:softHyphen/>
        <w:t>ca</w:t>
        <w:softHyphen/>
        <w:t>te her, and the</w:t>
        <w:softHyphen/>
        <w:t>re was not</w:t>
        <w:softHyphen/>
        <w:t>hing eit</w:t>
        <w:softHyphen/>
        <w:t>her of them co</w:t>
        <w:softHyphen/>
        <w:t>uld do abo</w:t>
        <w:softHyphen/>
        <w:t>ut i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bac</w:t>
        <w:softHyphen/>
        <w:t>ked away and left the ro</w:t>
        <w:softHyphen/>
        <w:t>om. She was awa</w:t>
        <w:softHyphen/>
        <w:t>re of a thum</w:t>
        <w:softHyphen/>
        <w:t>ping so</w:t>
        <w:softHyphen/>
        <w:t>und from ups</w:t>
        <w:softHyphen/>
        <w:t>ta</w:t>
        <w:softHyphen/>
        <w:t>irs, awa</w:t>
        <w:softHyphen/>
        <w:t>re that tiny palms we</w:t>
        <w:softHyphen/>
        <w:t>re slap</w:t>
        <w:softHyphen/>
        <w:t>ping aga</w:t>
        <w:softHyphen/>
        <w:t>inst a loc</w:t>
        <w:softHyphen/>
        <w:t>ked do</w:t>
        <w:softHyphen/>
        <w:t>or. She ran down the hal</w:t>
        <w:softHyphen/>
        <w:t>lway. She burst thro</w:t>
        <w:softHyphen/>
        <w:t>ugh the front do</w:t>
        <w:softHyphen/>
        <w:t>or. Cros</w:t>
        <w:softHyphen/>
        <w:t>sed the yar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 the to</w:t>
        <w:softHyphen/>
        <w:t>ols</w:t>
        <w:softHyphen/>
        <w:t>hed, Ma</w:t>
        <w:softHyphen/>
        <w:t>ri</w:t>
        <w:softHyphen/>
        <w:t>am grab</w:t>
        <w:softHyphen/>
        <w:t>bed the sho</w:t>
        <w:softHyphen/>
        <w:t>vel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didn't no</w:t>
        <w:softHyphen/>
        <w:t>ti</w:t>
        <w:softHyphen/>
        <w:t>ce her co</w:t>
        <w:softHyphen/>
        <w:t>ming back in</w:t>
        <w:softHyphen/>
        <w:t>to the ro</w:t>
        <w:softHyphen/>
        <w:t>om. He was still on top of La</w:t>
        <w:softHyphen/>
        <w:t>ila, his eyes wi</w:t>
        <w:softHyphen/>
        <w:t>de and crazy, his hands wrap</w:t>
        <w:softHyphen/>
        <w:t>ped aro</w:t>
        <w:softHyphen/>
        <w:t>und her neck. La</w:t>
        <w:softHyphen/>
        <w:t>ila's fa</w:t>
        <w:softHyphen/>
        <w:t>ce was tur</w:t>
        <w:softHyphen/>
        <w:t>ning blue now, and her eyes had rol</w:t>
        <w:softHyphen/>
        <w:t>led back. Ma</w:t>
        <w:softHyphen/>
        <w:t>ri</w:t>
        <w:softHyphen/>
        <w:t>am saw that she was no lon</w:t>
        <w:softHyphen/>
        <w:t>ger strug</w:t>
        <w:softHyphen/>
        <w:t>gling.</w:t>
      </w:r>
      <w:r>
        <w:rPr>
          <w:i/>
          <w:iCs/>
          <w:lang w:val="en-US"/>
        </w:rPr>
        <w:t>He's go</w:t>
        <w:softHyphen/>
        <w:t>ing to kill her,</w:t>
      </w:r>
      <w:r>
        <w:rPr>
          <w:lang w:val="en-US"/>
        </w:rPr>
        <w:t xml:space="preserve"> she tho</w:t>
        <w:softHyphen/>
        <w:t>ught.</w:t>
      </w:r>
      <w:r>
        <w:rPr>
          <w:i/>
          <w:iCs/>
          <w:lang w:val="en-US"/>
        </w:rPr>
        <w:t>He re</w:t>
        <w:softHyphen/>
        <w:t>al</w:t>
        <w:softHyphen/>
        <w:t>ly me</w:t>
        <w:softHyphen/>
        <w:t>ans to.</w:t>
      </w:r>
      <w:r>
        <w:rPr>
          <w:lang w:val="en-US"/>
        </w:rPr>
        <w:t xml:space="preserve"> And Ma</w:t>
        <w:softHyphen/>
        <w:t>ri</w:t>
        <w:softHyphen/>
        <w:t>am co</w:t>
        <w:softHyphen/>
        <w:t>uld not, wo</w:t>
        <w:softHyphen/>
        <w:t>uld not, al</w:t>
        <w:softHyphen/>
        <w:t>low that to hap</w:t>
        <w:softHyphen/>
        <w:t>pen. He'd ta</w:t>
        <w:softHyphen/>
        <w:t>ken so much from her in twenty-se</w:t>
        <w:softHyphen/>
        <w:t>ven ye</w:t>
        <w:softHyphen/>
        <w:t>ars of mar</w:t>
        <w:softHyphen/>
        <w:t>ri</w:t>
        <w:softHyphen/>
        <w:t>age. She wo</w:t>
        <w:softHyphen/>
        <w:t>uld not watch him ta</w:t>
        <w:softHyphen/>
        <w:t>ke La</w:t>
        <w:softHyphen/>
        <w:t>ila too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te</w:t>
        <w:softHyphen/>
        <w:t>adi</w:t>
        <w:softHyphen/>
        <w:t>ed her fe</w:t>
        <w:softHyphen/>
        <w:t>et and tigh</w:t>
        <w:softHyphen/>
        <w:t>te</w:t>
        <w:softHyphen/>
        <w:t>ned her grip aro</w:t>
        <w:softHyphen/>
        <w:t>und the sho</w:t>
        <w:softHyphen/>
        <w:t>vel's hand</w:t>
        <w:softHyphen/>
        <w:t>le. She ra</w:t>
        <w:softHyphen/>
        <w:t>ised it. She sa</w:t>
        <w:softHyphen/>
        <w:t>id his na</w:t>
        <w:softHyphen/>
        <w:t>me. She wan</w:t>
        <w:softHyphen/>
        <w:t>ted him to se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Ras</w:t>
        <w:softHyphen/>
        <w:t>he</w:t>
        <w:softHyphen/>
        <w:t>e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lo</w:t>
        <w:softHyphen/>
        <w:t>oked up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wu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hit him ac</w:t>
        <w:softHyphen/>
        <w:t>ross the temp</w:t>
        <w:softHyphen/>
        <w:t>le. The blow knoc</w:t>
        <w:softHyphen/>
        <w:t>ked him off La</w:t>
        <w:softHyphen/>
        <w:t>ila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Ras</w:t>
        <w:softHyphen/>
        <w:t>he</w:t>
        <w:softHyphen/>
        <w:t>ed to</w:t>
        <w:softHyphen/>
        <w:t>uc</w:t>
        <w:softHyphen/>
        <w:t>hed his he</w:t>
        <w:softHyphen/>
        <w:t>ad with the palm of his hand. He lo</w:t>
        <w:softHyphen/>
        <w:t>oked at the blo</w:t>
        <w:softHyphen/>
        <w:t>od on his fin</w:t>
        <w:softHyphen/>
        <w:t>ger</w:t>
        <w:softHyphen/>
        <w:t>tips, then at Ma</w:t>
        <w:softHyphen/>
        <w:t>ri</w:t>
        <w:softHyphen/>
        <w:t>am. She tho</w:t>
        <w:softHyphen/>
        <w:t>ught she saw his fa</w:t>
        <w:softHyphen/>
        <w:t>ce sof</w:t>
        <w:softHyphen/>
        <w:t>ten. She ima</w:t>
        <w:softHyphen/>
        <w:t>gi</w:t>
        <w:softHyphen/>
        <w:t>ned that so</w:t>
        <w:softHyphen/>
        <w:t>met</w:t>
        <w:softHyphen/>
        <w:t>hing had pas</w:t>
        <w:softHyphen/>
        <w:t>sed bet</w:t>
        <w:softHyphen/>
        <w:t>we</w:t>
        <w:softHyphen/>
        <w:t>en them, that may</w:t>
        <w:softHyphen/>
        <w:t>be she had qu</w:t>
        <w:softHyphen/>
        <w:t>ite li</w:t>
        <w:softHyphen/>
        <w:t>te</w:t>
        <w:softHyphen/>
        <w:t>ral</w:t>
        <w:softHyphen/>
        <w:t>ly knoc</w:t>
        <w:softHyphen/>
        <w:t>ked so</w:t>
        <w:softHyphen/>
        <w:t>me un</w:t>
        <w:softHyphen/>
        <w:t>ders</w:t>
        <w:softHyphen/>
        <w:t>tan</w:t>
        <w:softHyphen/>
        <w:t>ding in</w:t>
        <w:softHyphen/>
        <w:t>to his he</w:t>
        <w:softHyphen/>
        <w:t>ad. May</w:t>
        <w:softHyphen/>
        <w:t>be he saw so</w:t>
        <w:softHyphen/>
        <w:t>met</w:t>
        <w:softHyphen/>
        <w:t>hing in her fa</w:t>
        <w:softHyphen/>
        <w:t>ce too, Ma</w:t>
        <w:softHyphen/>
        <w:t>ri</w:t>
        <w:softHyphen/>
        <w:t>am tho</w:t>
        <w:softHyphen/>
        <w:t>ught, so</w:t>
        <w:softHyphen/>
        <w:t>met</w:t>
        <w:softHyphen/>
        <w:t>hing that ma</w:t>
        <w:softHyphen/>
        <w:t>de him hed</w:t>
        <w:softHyphen/>
        <w:t>ge. May</w:t>
        <w:softHyphen/>
        <w:t>be he saw so</w:t>
        <w:softHyphen/>
        <w:t>me tra</w:t>
        <w:softHyphen/>
        <w:t>ce of all the self-de</w:t>
        <w:softHyphen/>
        <w:t>ni</w:t>
        <w:softHyphen/>
        <w:t>al, all the sac</w:t>
        <w:softHyphen/>
        <w:t>ri</w:t>
        <w:softHyphen/>
        <w:t>fi</w:t>
        <w:softHyphen/>
        <w:t>ce, all the she</w:t>
        <w:softHyphen/>
        <w:t>er exer</w:t>
        <w:softHyphen/>
        <w:t>ti</w:t>
        <w:softHyphen/>
        <w:t>on it had ta</w:t>
        <w:softHyphen/>
        <w:t>ken her to li</w:t>
        <w:softHyphen/>
        <w:t>ve with him for all the</w:t>
        <w:softHyphen/>
        <w:t>se ye</w:t>
        <w:softHyphen/>
        <w:t>ars, li</w:t>
        <w:softHyphen/>
        <w:t>ve with his con</w:t>
        <w:softHyphen/>
        <w:t>ti</w:t>
        <w:softHyphen/>
        <w:t>nu</w:t>
        <w:softHyphen/>
        <w:t>al con</w:t>
        <w:softHyphen/>
        <w:t>des</w:t>
        <w:softHyphen/>
        <w:t>cen</w:t>
        <w:softHyphen/>
        <w:t>si</w:t>
        <w:softHyphen/>
        <w:t>on and vi</w:t>
        <w:softHyphen/>
        <w:t>olen</w:t>
        <w:softHyphen/>
        <w:t>ce, his fa</w:t>
        <w:softHyphen/>
        <w:t>ult</w:t>
        <w:softHyphen/>
        <w:t>fin</w:t>
        <w:softHyphen/>
        <w:t>ding and me</w:t>
        <w:softHyphen/>
        <w:t>an</w:t>
        <w:softHyphen/>
        <w:t>ness. Was that res</w:t>
        <w:softHyphen/>
        <w:t>pect she saw in his eyes? Reg</w:t>
        <w:softHyphen/>
        <w:t>ret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ut then his up</w:t>
        <w:softHyphen/>
        <w:t>per lip cur</w:t>
        <w:softHyphen/>
        <w:t>led back in</w:t>
        <w:softHyphen/>
        <w:t>to a spi</w:t>
        <w:softHyphen/>
        <w:t>te</w:t>
        <w:softHyphen/>
        <w:t>ful sne</w:t>
        <w:softHyphen/>
        <w:t>er, and Ma</w:t>
        <w:softHyphen/>
        <w:t>ri</w:t>
        <w:softHyphen/>
        <w:t>am knew then the fu</w:t>
        <w:softHyphen/>
        <w:t>ti</w:t>
        <w:softHyphen/>
        <w:t>lity, may</w:t>
        <w:softHyphen/>
        <w:t>be even the ir</w:t>
        <w:softHyphen/>
        <w:t>res</w:t>
        <w:softHyphen/>
        <w:t>pon</w:t>
        <w:softHyphen/>
        <w:t>si</w:t>
        <w:softHyphen/>
        <w:t>bi</w:t>
        <w:softHyphen/>
        <w:t>lity, of not fi</w:t>
        <w:softHyphen/>
        <w:t>nis</w:t>
        <w:softHyphen/>
        <w:t>hing this. If she let him walk now, how long be</w:t>
        <w:softHyphen/>
        <w:t>fo</w:t>
        <w:softHyphen/>
        <w:t>re he fetc</w:t>
        <w:softHyphen/>
        <w:t>hed the key from his poc</w:t>
        <w:softHyphen/>
        <w:t>ket and went for that gun of his ups</w:t>
        <w:softHyphen/>
        <w:t>ta</w:t>
        <w:softHyphen/>
        <w:t>irs in the ro</w:t>
        <w:softHyphen/>
        <w:t>om whe</w:t>
        <w:softHyphen/>
        <w:t>re he'd loc</w:t>
        <w:softHyphen/>
        <w:t>ked Zal</w:t>
        <w:softHyphen/>
        <w:t>mai? Had Ma</w:t>
        <w:softHyphen/>
        <w:t>ri</w:t>
        <w:softHyphen/>
        <w:t>am be</w:t>
        <w:softHyphen/>
        <w:t>en cer</w:t>
        <w:softHyphen/>
        <w:t>ta</w:t>
        <w:softHyphen/>
        <w:t>in that he wo</w:t>
        <w:softHyphen/>
        <w:t>uld be sa</w:t>
        <w:softHyphen/>
        <w:t>tis</w:t>
        <w:softHyphen/>
        <w:t>fi</w:t>
        <w:softHyphen/>
        <w:t>ed with sho</w:t>
        <w:softHyphen/>
        <w:t>oting only her, that the</w:t>
        <w:softHyphen/>
        <w:t>re was a chan</w:t>
        <w:softHyphen/>
        <w:t>ce he wo</w:t>
        <w:softHyphen/>
        <w:t>uld spa</w:t>
        <w:softHyphen/>
        <w:t>re La</w:t>
        <w:softHyphen/>
        <w:t>ila, she might ha</w:t>
        <w:softHyphen/>
        <w:t>ve drop</w:t>
        <w:softHyphen/>
        <w:t>ped the sho</w:t>
        <w:softHyphen/>
        <w:t>vel. But in Ras</w:t>
        <w:softHyphen/>
        <w:t>he</w:t>
        <w:softHyphen/>
        <w:t>ed's eyes she saw mur</w:t>
        <w:softHyphen/>
        <w:t>der for them bot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And so Ma</w:t>
        <w:softHyphen/>
        <w:t>ri</w:t>
        <w:softHyphen/>
        <w:t>am ra</w:t>
        <w:softHyphen/>
        <w:t>ised the sho</w:t>
        <w:softHyphen/>
        <w:t>vel high, ra</w:t>
        <w:softHyphen/>
        <w:t>ised it as high as she co</w:t>
        <w:softHyphen/>
        <w:t>uld, arc</w:t>
        <w:softHyphen/>
        <w:t>hing it so it to</w:t>
        <w:softHyphen/>
        <w:t>uc</w:t>
        <w:softHyphen/>
        <w:t>hed the small of her back. She tur</w:t>
        <w:softHyphen/>
        <w:t>ned it so the sharp ed</w:t>
        <w:softHyphen/>
        <w:t>ge was ver</w:t>
        <w:softHyphen/>
        <w:t>ti</w:t>
        <w:softHyphen/>
        <w:t>cal, and, as she did, it oc</w:t>
        <w:softHyphen/>
        <w:t>cur</w:t>
        <w:softHyphen/>
        <w:t>red to her that this was the first ti</w:t>
        <w:softHyphen/>
        <w:t>me that</w:t>
      </w:r>
      <w:r>
        <w:rPr>
          <w:i/>
          <w:iCs/>
          <w:lang w:val="en-US"/>
        </w:rPr>
        <w:t>she</w:t>
      </w:r>
      <w:r>
        <w:rPr>
          <w:lang w:val="en-US"/>
        </w:rPr>
        <w:t xml:space="preserve"> was de</w:t>
        <w:softHyphen/>
        <w:t>ci</w:t>
        <w:softHyphen/>
        <w:t>ding the co</w:t>
        <w:softHyphen/>
        <w:t>ur</w:t>
        <w:softHyphen/>
        <w:t>se of her own li</w:t>
        <w:softHyphen/>
        <w:t>f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nd, with that, Ma</w:t>
        <w:softHyphen/>
        <w:t>ri</w:t>
        <w:softHyphen/>
        <w:t>am bro</w:t>
        <w:softHyphen/>
        <w:t>ught down the sho</w:t>
        <w:softHyphen/>
        <w:t>vel This ti</w:t>
        <w:softHyphen/>
        <w:t>me, she ga</w:t>
        <w:softHyphen/>
        <w:t>ve it everyt</w:t>
        <w:softHyphen/>
        <w:t>hing she ha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46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La</w:t>
        <w:softHyphen/>
        <w:t>ila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was awa</w:t>
        <w:softHyphen/>
        <w:t>re of the fa</w:t>
        <w:softHyphen/>
        <w:t>ce over her, all te</w:t>
        <w:softHyphen/>
        <w:t>eth and to</w:t>
        <w:softHyphen/>
        <w:t>bac</w:t>
        <w:softHyphen/>
        <w:t>co and fo</w:t>
        <w:softHyphen/>
        <w:t>re</w:t>
        <w:softHyphen/>
        <w:t>bo</w:t>
        <w:softHyphen/>
        <w:t>ding eyes. She was dimly awa</w:t>
        <w:softHyphen/>
        <w:t>re, too, of Ma</w:t>
        <w:softHyphen/>
        <w:t>ri</w:t>
        <w:softHyphen/>
        <w:t>am, a pre</w:t>
        <w:softHyphen/>
        <w:t>sen</w:t>
        <w:softHyphen/>
        <w:t>ce be</w:t>
        <w:softHyphen/>
        <w:t>yond the fa</w:t>
        <w:softHyphen/>
        <w:t>ce, of her fists ra</w:t>
        <w:softHyphen/>
        <w:t>ining down. Abo</w:t>
        <w:softHyphen/>
        <w:t>ve them was the ce</w:t>
        <w:softHyphen/>
        <w:t>iling, and it was the ce</w:t>
        <w:softHyphen/>
        <w:t>iling La</w:t>
        <w:softHyphen/>
        <w:t>ila was drawn to, the dark mar</w:t>
        <w:softHyphen/>
        <w:t>kings of mold spre</w:t>
        <w:softHyphen/>
        <w:t>ading ac</w:t>
        <w:softHyphen/>
        <w:t>ross it li</w:t>
        <w:softHyphen/>
        <w:t>ke ink on a dress, the crack in the plas</w:t>
        <w:softHyphen/>
        <w:t>ter that was a sto</w:t>
        <w:softHyphen/>
        <w:t>lid smi</w:t>
        <w:softHyphen/>
        <w:t>le or a frown, de</w:t>
        <w:softHyphen/>
        <w:t>pen</w:t>
        <w:softHyphen/>
        <w:t>ding on which end of the ro</w:t>
        <w:softHyphen/>
        <w:t>om you lo</w:t>
        <w:softHyphen/>
        <w:t>oked at it from. La</w:t>
        <w:softHyphen/>
        <w:t>ila tho</w:t>
        <w:softHyphen/>
        <w:t>ught of all the ti</w:t>
        <w:softHyphen/>
        <w:t>mes she had ti</w:t>
        <w:softHyphen/>
        <w:t>ed a rag aro</w:t>
        <w:softHyphen/>
        <w:t>und the end of a bro</w:t>
        <w:softHyphen/>
        <w:t>om and cle</w:t>
        <w:softHyphen/>
        <w:t>aned cob</w:t>
        <w:softHyphen/>
        <w:t>webs from this ce</w:t>
        <w:softHyphen/>
        <w:t>iling. The three ti</w:t>
        <w:softHyphen/>
        <w:t>mes she and Ma</w:t>
        <w:softHyphen/>
        <w:t>ri</w:t>
        <w:softHyphen/>
        <w:t>am had put co</w:t>
        <w:softHyphen/>
        <w:t>ats of whi</w:t>
        <w:softHyphen/>
        <w:t>te pa</w:t>
        <w:softHyphen/>
        <w:t>int on it. The crack wasn't a smi</w:t>
        <w:softHyphen/>
        <w:t>le any lon</w:t>
        <w:softHyphen/>
        <w:t>ger now but a moc</w:t>
        <w:softHyphen/>
        <w:t>king le</w:t>
        <w:softHyphen/>
        <w:t>er. And it was re</w:t>
        <w:softHyphen/>
        <w:t>ce</w:t>
        <w:softHyphen/>
        <w:t>ding. The ce</w:t>
        <w:softHyphen/>
        <w:t>iling was shrin</w:t>
        <w:softHyphen/>
        <w:t>king, lif</w:t>
        <w:softHyphen/>
        <w:t>ting, ri</w:t>
        <w:softHyphen/>
        <w:t>sing away from her and to</w:t>
        <w:softHyphen/>
        <w:t>ward so</w:t>
        <w:softHyphen/>
        <w:t>me hazy dim</w:t>
        <w:softHyphen/>
        <w:t>ness be</w:t>
        <w:softHyphen/>
        <w:t>yond. It ro</w:t>
        <w:softHyphen/>
        <w:t>se un</w:t>
        <w:softHyphen/>
        <w:t>til it shrank to the si</w:t>
        <w:softHyphen/>
        <w:t>ze of a pos</w:t>
        <w:softHyphen/>
        <w:t>ta</w:t>
        <w:softHyphen/>
        <w:t>ge stamp, whi</w:t>
        <w:softHyphen/>
        <w:t>te and bright, everyt</w:t>
        <w:softHyphen/>
        <w:t>hing aro</w:t>
        <w:softHyphen/>
        <w:t>und it blot</w:t>
        <w:softHyphen/>
        <w:t>ted out by the shut</w:t>
        <w:softHyphen/>
        <w:t>te</w:t>
        <w:softHyphen/>
        <w:t>red dark</w:t>
        <w:softHyphen/>
        <w:t>ness. In the dark, Ras</w:t>
        <w:softHyphen/>
        <w:t>he</w:t>
        <w:softHyphen/>
        <w:t>ed's fa</w:t>
        <w:softHyphen/>
        <w:t>ce was li</w:t>
        <w:softHyphen/>
        <w:t>ke a suns</w:t>
        <w:softHyphen/>
        <w:t>po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ri</w:t>
        <w:softHyphen/>
        <w:t>ef lit</w:t>
        <w:softHyphen/>
        <w:t>tle bursts of blin</w:t>
        <w:softHyphen/>
        <w:t>ding light be</w:t>
        <w:softHyphen/>
        <w:t>fo</w:t>
        <w:softHyphen/>
        <w:t>re her eyes now, li</w:t>
        <w:softHyphen/>
        <w:t>ke sil</w:t>
        <w:softHyphen/>
        <w:t>ver stars exp</w:t>
        <w:softHyphen/>
        <w:t>lo</w:t>
        <w:softHyphen/>
        <w:t>ding. Bi</w:t>
        <w:softHyphen/>
        <w:t>zar</w:t>
        <w:softHyphen/>
        <w:t>re ge</w:t>
        <w:softHyphen/>
        <w:t>omet</w:t>
        <w:softHyphen/>
        <w:t>ric forms in the light, worms, egg-sha</w:t>
        <w:softHyphen/>
        <w:t>ped things, mo</w:t>
        <w:softHyphen/>
        <w:t>ving up and down, si</w:t>
        <w:softHyphen/>
        <w:t>de</w:t>
        <w:softHyphen/>
        <w:t>ways, mel</w:t>
        <w:softHyphen/>
        <w:t>ting in</w:t>
        <w:softHyphen/>
        <w:t>to each ot</w:t>
        <w:softHyphen/>
        <w:t>her, bre</w:t>
        <w:softHyphen/>
        <w:t>aking apart, morp</w:t>
        <w:softHyphen/>
        <w:t>hing in</w:t>
        <w:softHyphen/>
        <w:t>to so</w:t>
        <w:softHyphen/>
        <w:t>met</w:t>
        <w:softHyphen/>
        <w:t>hing el</w:t>
        <w:softHyphen/>
        <w:t>se, then fa</w:t>
        <w:softHyphen/>
        <w:t>ding, gi</w:t>
        <w:softHyphen/>
        <w:t>ving way to black</w:t>
        <w:softHyphen/>
        <w:t>nes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Vo</w:t>
        <w:softHyphen/>
        <w:t>ices muf</w:t>
        <w:softHyphen/>
        <w:t>fled and dis</w:t>
        <w:softHyphen/>
        <w:t>tan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e</w:t>
        <w:softHyphen/>
        <w:t>hind the lids of her eyes, her child</w:t>
        <w:softHyphen/>
        <w:t>ren's fa</w:t>
        <w:softHyphen/>
        <w:t>ces fla</w:t>
        <w:softHyphen/>
        <w:t>red and fiz</w:t>
        <w:softHyphen/>
        <w:t>zled. Azi</w:t>
        <w:softHyphen/>
        <w:t>za, alert and bur</w:t>
        <w:softHyphen/>
        <w:t>de</w:t>
        <w:softHyphen/>
        <w:t>ned, kno</w:t>
        <w:softHyphen/>
        <w:t>wing, sec</w:t>
        <w:softHyphen/>
        <w:t>re</w:t>
        <w:softHyphen/>
        <w:t>ti</w:t>
        <w:softHyphen/>
        <w:t>ve. Zal</w:t>
        <w:softHyphen/>
        <w:t>mai, lo</w:t>
        <w:softHyphen/>
        <w:t>oking up at his fat</w:t>
        <w:softHyphen/>
        <w:t>her with qu</w:t>
        <w:softHyphen/>
        <w:t>ive</w:t>
        <w:softHyphen/>
        <w:t>ring eager</w:t>
        <w:softHyphen/>
        <w:t>nes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o</w:t>
        <w:softHyphen/>
        <w:t>uld end li</w:t>
        <w:softHyphen/>
        <w:t>ke this, then, La</w:t>
        <w:softHyphen/>
        <w:t>ila tho</w:t>
        <w:softHyphen/>
        <w:t>ught. What a pi</w:t>
        <w:softHyphen/>
        <w:t>ti</w:t>
        <w:softHyphen/>
        <w:t>ab</w:t>
        <w:softHyphen/>
        <w:t>le end-But then the dark</w:t>
        <w:softHyphen/>
        <w:t>ness be</w:t>
        <w:softHyphen/>
        <w:t>gan to lift. She had a sen</w:t>
        <w:softHyphen/>
        <w:t>sa</w:t>
        <w:softHyphen/>
        <w:t>ti</w:t>
        <w:softHyphen/>
        <w:t>on of ri</w:t>
        <w:softHyphen/>
        <w:t>sing up, of be</w:t>
        <w:softHyphen/>
        <w:t>ing ho</w:t>
        <w:softHyphen/>
        <w:t>is</w:t>
        <w:softHyphen/>
        <w:t>ted up. The ce</w:t>
        <w:softHyphen/>
        <w:t>iling slowly ca</w:t>
        <w:softHyphen/>
        <w:t>me back, ex</w:t>
        <w:softHyphen/>
        <w:t>pan</w:t>
        <w:softHyphen/>
        <w:t>ded, and now La</w:t>
        <w:softHyphen/>
        <w:t>ila co</w:t>
        <w:softHyphen/>
        <w:t>uld ma</w:t>
        <w:softHyphen/>
        <w:t>ke out the crack aga</w:t>
        <w:softHyphen/>
        <w:t>in, and it was the sa</w:t>
        <w:softHyphen/>
        <w:t>me old dull smi</w:t>
        <w:softHyphen/>
        <w:t>l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She was be</w:t>
        <w:softHyphen/>
        <w:t>ing sha</w:t>
        <w:softHyphen/>
        <w:t>ken.</w:t>
      </w:r>
      <w:r>
        <w:rPr>
          <w:i/>
          <w:iCs/>
          <w:lang w:val="en-US"/>
        </w:rPr>
        <w:t>Are you all right? Ans</w:t>
        <w:softHyphen/>
        <w:t>wer me, are you all right?</w:t>
      </w:r>
      <w:r>
        <w:rPr>
          <w:lang w:val="en-US"/>
        </w:rPr>
        <w:t xml:space="preserve"> Ma</w:t>
        <w:softHyphen/>
        <w:t>ri</w:t>
        <w:softHyphen/>
        <w:t>am's fa</w:t>
        <w:softHyphen/>
        <w:t>ce, eng</w:t>
        <w:softHyphen/>
        <w:t>ra</w:t>
        <w:softHyphen/>
        <w:t>ved with scratc</w:t>
        <w:softHyphen/>
        <w:t>hes, he</w:t>
        <w:softHyphen/>
        <w:t>avy with worry, ho</w:t>
        <w:softHyphen/>
        <w:t>ve</w:t>
        <w:softHyphen/>
        <w:t>red over La</w:t>
        <w:softHyphen/>
        <w:t>ila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tri</w:t>
        <w:softHyphen/>
        <w:t>ed a bre</w:t>
        <w:softHyphen/>
        <w:t>ath. It bur</w:t>
        <w:softHyphen/>
        <w:t>ned her thro</w:t>
        <w:softHyphen/>
        <w:t>at. She tri</w:t>
        <w:softHyphen/>
        <w:t>ed anot</w:t>
        <w:softHyphen/>
        <w:t>her. It bur</w:t>
        <w:softHyphen/>
        <w:t>ned even mo</w:t>
        <w:softHyphen/>
        <w:t>re this ti</w:t>
        <w:softHyphen/>
        <w:t>me, and not just her thro</w:t>
        <w:softHyphen/>
        <w:t>at but her chest too. And then she was co</w:t>
        <w:softHyphen/>
        <w:t>ug</w:t>
        <w:softHyphen/>
        <w:t>hing, and whe</w:t>
        <w:softHyphen/>
        <w:t>ezing. Gas</w:t>
        <w:softHyphen/>
        <w:t>ping. But bre</w:t>
        <w:softHyphen/>
        <w:t>at</w:t>
        <w:softHyphen/>
        <w:t>hing. Her go</w:t>
        <w:softHyphen/>
        <w:t>od ear ra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first thing she saw when she sat up was Ras</w:t>
        <w:softHyphen/>
        <w:t>he</w:t>
        <w:softHyphen/>
        <w:t>ed. He was lying on his back, sta</w:t>
        <w:softHyphen/>
        <w:t>ring at not</w:t>
        <w:softHyphen/>
        <w:t>hing with an unb</w:t>
        <w:softHyphen/>
        <w:t>lin</w:t>
        <w:softHyphen/>
        <w:t>king, fish-mo</w:t>
        <w:softHyphen/>
        <w:t>ut</w:t>
        <w:softHyphen/>
        <w:t>hed exp</w:t>
        <w:softHyphen/>
        <w:t>res</w:t>
        <w:softHyphen/>
        <w:t>si</w:t>
        <w:softHyphen/>
        <w:t>on. A bit of fo</w:t>
        <w:softHyphen/>
        <w:t>am, lightly pink, had drib</w:t>
        <w:softHyphen/>
        <w:t>bled from his mo</w:t>
        <w:softHyphen/>
        <w:t>uth down his che</w:t>
        <w:softHyphen/>
        <w:t>ek. The front of his pants was wet. She saw his fo</w:t>
        <w:softHyphen/>
        <w:t>re</w:t>
        <w:softHyphen/>
        <w:t>he</w:t>
        <w:softHyphen/>
        <w:t>a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 she saw the sho</w:t>
        <w:softHyphen/>
        <w:t>ve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 gro</w:t>
        <w:softHyphen/>
        <w:t>an ca</w:t>
        <w:softHyphen/>
        <w:t>me out of her. "Oh," she sa</w:t>
        <w:softHyphen/>
        <w:t>id, tre</w:t>
        <w:softHyphen/>
        <w:t>mu</w:t>
        <w:softHyphen/>
        <w:t>lo</w:t>
        <w:softHyphen/>
        <w:t>usly, ba</w:t>
        <w:softHyphen/>
        <w:t>rely ab</w:t>
        <w:softHyphen/>
        <w:t>le to ma</w:t>
        <w:softHyphen/>
        <w:t>ke a vo</w:t>
        <w:softHyphen/>
        <w:t>ice, "Oh, Ma</w:t>
        <w:softHyphen/>
        <w:t>ri</w:t>
        <w:softHyphen/>
        <w:t>am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pa</w:t>
        <w:softHyphen/>
        <w:t>ced, mo</w:t>
        <w:softHyphen/>
        <w:t>aning and ban</w:t>
        <w:softHyphen/>
        <w:t>ging her hands to</w:t>
        <w:softHyphen/>
        <w:t>get</w:t>
        <w:softHyphen/>
        <w:t>her, as Ma</w:t>
        <w:softHyphen/>
        <w:t>ri</w:t>
        <w:softHyphen/>
        <w:t>am sat ne</w:t>
        <w:softHyphen/>
        <w:t>ar Ras</w:t>
        <w:softHyphen/>
        <w:t>he</w:t>
        <w:softHyphen/>
        <w:t>ed, her hands in her lap, calm and mo</w:t>
        <w:softHyphen/>
        <w:t>ti</w:t>
        <w:softHyphen/>
        <w:t>on</w:t>
        <w:softHyphen/>
        <w:t>less. Ma</w:t>
        <w:softHyphen/>
        <w:t>ri</w:t>
        <w:softHyphen/>
        <w:t>am didn't say anyt</w:t>
        <w:softHyphen/>
        <w:t>hing for a long ti</w:t>
        <w:softHyphen/>
        <w:t>m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's mo</w:t>
        <w:softHyphen/>
        <w:t>uth was dry, and she was stam</w:t>
        <w:softHyphen/>
        <w:t>me</w:t>
        <w:softHyphen/>
        <w:t>ring her words, tremb</w:t>
        <w:softHyphen/>
        <w:t>ling all over. She wil</w:t>
        <w:softHyphen/>
        <w:t>led her</w:t>
        <w:softHyphen/>
        <w:t>self not to lo</w:t>
        <w:softHyphen/>
        <w:t>ok at Ras</w:t>
        <w:softHyphen/>
        <w:t>he</w:t>
        <w:softHyphen/>
        <w:t>ed, at the ric</w:t>
        <w:softHyphen/>
        <w:t>tus of his mo</w:t>
        <w:softHyphen/>
        <w:t>uth, his open eyes, at the blo</w:t>
        <w:softHyphen/>
        <w:t>od con</w:t>
        <w:softHyphen/>
        <w:t>ge</w:t>
        <w:softHyphen/>
        <w:t>aling in the hol</w:t>
        <w:softHyphen/>
        <w:t>low of his col</w:t>
        <w:softHyphen/>
        <w:t>lar</w:t>
        <w:softHyphen/>
        <w:t>bo</w:t>
        <w:softHyphen/>
        <w:t>n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ut</w:t>
        <w:softHyphen/>
        <w:t>si</w:t>
        <w:softHyphen/>
        <w:t>de, the light was fa</w:t>
        <w:softHyphen/>
        <w:t>ding, the sha</w:t>
        <w:softHyphen/>
        <w:t>dows de</w:t>
        <w:softHyphen/>
        <w:t>epe</w:t>
        <w:softHyphen/>
        <w:t>ning. Ma</w:t>
        <w:softHyphen/>
        <w:t>ri</w:t>
        <w:softHyphen/>
        <w:t>am's fa</w:t>
        <w:softHyphen/>
        <w:t>ce lo</w:t>
        <w:softHyphen/>
        <w:t>oked thin and drawn in this light, but she did not ap</w:t>
        <w:softHyphen/>
        <w:t>pe</w:t>
        <w:softHyphen/>
        <w:t>ar agi</w:t>
        <w:softHyphen/>
        <w:t>ta</w:t>
        <w:softHyphen/>
        <w:t>ted or frigh</w:t>
        <w:softHyphen/>
        <w:t>te</w:t>
        <w:softHyphen/>
        <w:t>ned, me</w:t>
        <w:softHyphen/>
        <w:t>rely pre</w:t>
        <w:softHyphen/>
        <w:t>oc</w:t>
        <w:softHyphen/>
        <w:t>cu</w:t>
        <w:softHyphen/>
        <w:t>pi</w:t>
        <w:softHyphen/>
        <w:t>ed, tho</w:t>
        <w:softHyphen/>
        <w:t>ught</w:t>
        <w:softHyphen/>
        <w:t>ful, so self-pos</w:t>
        <w:softHyphen/>
        <w:t>ses</w:t>
        <w:softHyphen/>
        <w:t>sed that when a fly lan</w:t>
        <w:softHyphen/>
        <w:t>ded on her chin she pa</w:t>
        <w:softHyphen/>
        <w:t>id it no at</w:t>
        <w:softHyphen/>
        <w:t>ten</w:t>
        <w:softHyphen/>
        <w:t>ti</w:t>
        <w:softHyphen/>
        <w:t>on. She just sat the</w:t>
        <w:softHyphen/>
        <w:t>re with her bot</w:t>
        <w:softHyphen/>
        <w:t>tom lip stuck out, the way she did when she was ab</w:t>
        <w:softHyphen/>
        <w:t>sor</w:t>
        <w:softHyphen/>
        <w:t>bed in tho</w:t>
        <w:softHyphen/>
        <w:t>ugh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t last, she sa</w:t>
        <w:softHyphen/>
        <w:t>id, "Sit down, La</w:t>
        <w:softHyphen/>
        <w:t>ila j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did, obe</w:t>
        <w:softHyphen/>
        <w:t>di</w:t>
        <w:softHyphen/>
        <w:t>ent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e ha</w:t>
        <w:softHyphen/>
        <w:t>ve to mo</w:t>
        <w:softHyphen/>
        <w:t>ve him. Zal</w:t>
        <w:softHyphen/>
        <w:t>mai can't see thi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fis</w:t>
        <w:softHyphen/>
        <w:t>hed the bed</w:t>
        <w:softHyphen/>
        <w:t>ro</w:t>
        <w:softHyphen/>
        <w:t>om key from Ras</w:t>
        <w:softHyphen/>
        <w:t>he</w:t>
        <w:softHyphen/>
        <w:t>ed's poc</w:t>
        <w:softHyphen/>
        <w:t>ket be</w:t>
        <w:softHyphen/>
        <w:t>fo</w:t>
        <w:softHyphen/>
        <w:t>re they wrap</w:t>
        <w:softHyphen/>
        <w:t>ped him in a beds</w:t>
        <w:softHyphen/>
        <w:t>he</w:t>
        <w:softHyphen/>
        <w:t>et. La</w:t>
        <w:softHyphen/>
        <w:t>ila to</w:t>
        <w:softHyphen/>
        <w:t>ok him by the legs, be</w:t>
        <w:softHyphen/>
        <w:t>hind the kne</w:t>
        <w:softHyphen/>
        <w:t>es, and Ma</w:t>
        <w:softHyphen/>
        <w:t>ri</w:t>
        <w:softHyphen/>
        <w:t>am grab</w:t>
        <w:softHyphen/>
        <w:t>bed him un</w:t>
        <w:softHyphen/>
        <w:t>der the arms. They tri</w:t>
        <w:softHyphen/>
        <w:t>ed lif</w:t>
        <w:softHyphen/>
        <w:t>ting him, but he was too he</w:t>
        <w:softHyphen/>
        <w:t>avy, and they en</w:t>
        <w:softHyphen/>
        <w:t>ded up drag</w:t>
        <w:softHyphen/>
        <w:t>ging him. As they we</w:t>
        <w:softHyphen/>
        <w:t>re pas</w:t>
        <w:softHyphen/>
        <w:t>sing thro</w:t>
        <w:softHyphen/>
        <w:t>ugh the front do</w:t>
        <w:softHyphen/>
        <w:t>or and in</w:t>
        <w:softHyphen/>
        <w:t>to the yard, Ras</w:t>
        <w:softHyphen/>
        <w:t>he</w:t>
        <w:softHyphen/>
        <w:t>ed's fo</w:t>
        <w:softHyphen/>
        <w:t>ot ca</w:t>
        <w:softHyphen/>
        <w:t>ught aga</w:t>
        <w:softHyphen/>
        <w:t>inst the do</w:t>
        <w:softHyphen/>
        <w:t>orf</w:t>
        <w:softHyphen/>
        <w:t>ra</w:t>
        <w:softHyphen/>
        <w:t>me and his leg bent si</w:t>
        <w:softHyphen/>
        <w:t>de</w:t>
        <w:softHyphen/>
        <w:t>ways. They had to back up and try aga</w:t>
        <w:softHyphen/>
        <w:t>in, and then so</w:t>
        <w:softHyphen/>
        <w:t>met</w:t>
        <w:softHyphen/>
        <w:t>hing thum</w:t>
        <w:softHyphen/>
        <w:t>ped ups</w:t>
        <w:softHyphen/>
        <w:t>ta</w:t>
        <w:softHyphen/>
        <w:t>irs and La</w:t>
        <w:softHyphen/>
        <w:t>ila's legs ga</w:t>
        <w:softHyphen/>
        <w:t>ve out. She drop</w:t>
        <w:softHyphen/>
        <w:t>ped Ras</w:t>
        <w:softHyphen/>
        <w:t>he</w:t>
        <w:softHyphen/>
        <w:t>ed. She slum</w:t>
        <w:softHyphen/>
        <w:t>ped to the gro</w:t>
        <w:softHyphen/>
        <w:t>und, sob</w:t>
        <w:softHyphen/>
        <w:t>bing and sha</w:t>
        <w:softHyphen/>
        <w:t>king, and Ma</w:t>
        <w:softHyphen/>
        <w:t>ri</w:t>
        <w:softHyphen/>
        <w:t>am had to stand over her, hands on hips, and say that she had to get her</w:t>
        <w:softHyphen/>
        <w:t>self to</w:t>
        <w:softHyphen/>
        <w:t>get</w:t>
        <w:softHyphen/>
        <w:t>her. That what was do</w:t>
        <w:softHyphen/>
        <w:t>ne was do</w:t>
        <w:softHyphen/>
        <w:t>ne-After a ti</w:t>
        <w:softHyphen/>
        <w:t>me, La</w:t>
        <w:softHyphen/>
        <w:t>ila got up and wi</w:t>
        <w:softHyphen/>
        <w:t>ped her fa</w:t>
        <w:softHyphen/>
        <w:t>ce, and they car</w:t>
        <w:softHyphen/>
        <w:t>ri</w:t>
        <w:softHyphen/>
        <w:t>ed Ras</w:t>
        <w:softHyphen/>
        <w:t>he</w:t>
        <w:softHyphen/>
        <w:t>ed to the yard wit</w:t>
        <w:softHyphen/>
        <w:t>ho</w:t>
        <w:softHyphen/>
        <w:t>ut furt</w:t>
        <w:softHyphen/>
        <w:t>her in</w:t>
        <w:softHyphen/>
        <w:t>ci</w:t>
        <w:softHyphen/>
        <w:t>dent. They to</w:t>
        <w:softHyphen/>
        <w:t>ok him in</w:t>
        <w:softHyphen/>
        <w:t>to the to</w:t>
        <w:softHyphen/>
        <w:t>ols</w:t>
        <w:softHyphen/>
        <w:t>hed. They left him be</w:t>
        <w:softHyphen/>
        <w:t>hind the work</w:t>
        <w:softHyphen/>
        <w:t>bench, on which sat his saw, so</w:t>
        <w:softHyphen/>
        <w:t>me na</w:t>
        <w:softHyphen/>
        <w:t>ils, a chi</w:t>
        <w:softHyphen/>
        <w:t>sel, a ham</w:t>
        <w:softHyphen/>
        <w:t>mer, and a cylind</w:t>
        <w:softHyphen/>
        <w:t>ri</w:t>
        <w:softHyphen/>
        <w:t>cal block of wo</w:t>
        <w:softHyphen/>
        <w:t>od that Ras</w:t>
        <w:softHyphen/>
        <w:t>he</w:t>
        <w:softHyphen/>
        <w:t>ed had be</w:t>
        <w:softHyphen/>
        <w:t>en me</w:t>
        <w:softHyphen/>
        <w:t>aning to car</w:t>
        <w:softHyphen/>
        <w:t>ve in</w:t>
        <w:softHyphen/>
        <w:t>to so</w:t>
        <w:softHyphen/>
        <w:t>met</w:t>
        <w:softHyphen/>
        <w:t>hing for Zal</w:t>
        <w:softHyphen/>
        <w:t>mai but had ne</w:t>
        <w:softHyphen/>
        <w:t>ver got</w:t>
        <w:softHyphen/>
        <w:t>ten aro</w:t>
        <w:softHyphen/>
        <w:t>und to do</w:t>
        <w:softHyphen/>
        <w:t>ing-Then they went back in</w:t>
        <w:softHyphen/>
        <w:t>si</w:t>
        <w:softHyphen/>
        <w:t>de. Ma</w:t>
        <w:softHyphen/>
        <w:t>ri</w:t>
        <w:softHyphen/>
        <w:t>am was</w:t>
        <w:softHyphen/>
        <w:t>hed her hands, ran them thro</w:t>
        <w:softHyphen/>
        <w:t>ugh her ha</w:t>
        <w:softHyphen/>
        <w:t>ir, to</w:t>
        <w:softHyphen/>
        <w:t>ok a de</w:t>
        <w:softHyphen/>
        <w:t>ep bre</w:t>
        <w:softHyphen/>
        <w:t>ath and let it out. "Let me tend to yo</w:t>
        <w:softHyphen/>
        <w:t>ur wo</w:t>
        <w:softHyphen/>
        <w:t>unds now. You're all cut up, La</w:t>
        <w:softHyphen/>
        <w:t>ila j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hi</w:t>
        <w:softHyphen/>
        <w:t>am sa</w:t>
        <w:softHyphen/>
        <w:t>id she ne</w:t>
        <w:softHyphen/>
        <w:t>eded the night to think things over. To get her tho</w:t>
        <w:softHyphen/>
        <w:t>ughts to</w:t>
        <w:softHyphen/>
        <w:t>get</w:t>
        <w:softHyphen/>
        <w:t>her and de</w:t>
        <w:softHyphen/>
        <w:t>vi</w:t>
        <w:softHyphen/>
        <w:t>se a pla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</w:t>
        <w:softHyphen/>
        <w:t>re is a way," she sa</w:t>
        <w:softHyphen/>
        <w:t>id, "and I just ha</w:t>
        <w:softHyphen/>
        <w:t>ve to find i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e ha</w:t>
        <w:softHyphen/>
        <w:t>ve to le</w:t>
        <w:softHyphen/>
        <w:t>ave! We can't stay he</w:t>
        <w:softHyphen/>
        <w:t>re," La</w:t>
        <w:softHyphen/>
        <w:t>ila sa</w:t>
        <w:softHyphen/>
        <w:t>id in a bro</w:t>
        <w:softHyphen/>
        <w:t>ken, husky vo</w:t>
        <w:softHyphen/>
        <w:t>ice. She tho</w:t>
        <w:softHyphen/>
        <w:t>ught sud</w:t>
        <w:softHyphen/>
        <w:t>denly of the so</w:t>
        <w:softHyphen/>
        <w:t>und the sho</w:t>
        <w:softHyphen/>
        <w:t>vel must ha</w:t>
        <w:softHyphen/>
        <w:t>ve ma</w:t>
        <w:softHyphen/>
        <w:t>de stri</w:t>
        <w:softHyphen/>
        <w:t>king Ras</w:t>
        <w:softHyphen/>
        <w:t>he</w:t>
        <w:softHyphen/>
        <w:t>ed's he</w:t>
        <w:softHyphen/>
        <w:t>ad, and her body pitc</w:t>
        <w:softHyphen/>
        <w:t>hed for</w:t>
        <w:softHyphen/>
        <w:t>ward. Bi</w:t>
        <w:softHyphen/>
        <w:t>le sur</w:t>
        <w:softHyphen/>
        <w:t>ged up her ches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wa</w:t>
        <w:softHyphen/>
        <w:t>ited pa</w:t>
        <w:softHyphen/>
        <w:t>ti</w:t>
        <w:softHyphen/>
        <w:t>ently un</w:t>
        <w:softHyphen/>
        <w:t>til La</w:t>
        <w:softHyphen/>
        <w:t>ila felt bet</w:t>
        <w:softHyphen/>
        <w:t>ter. Then she had La</w:t>
        <w:softHyphen/>
        <w:t>ila lie down, and, as she stro</w:t>
        <w:softHyphen/>
        <w:t>ked La</w:t>
        <w:softHyphen/>
        <w:t>ila's ha</w:t>
        <w:softHyphen/>
        <w:t>ir in her lap, Ma</w:t>
        <w:softHyphen/>
        <w:t>ri</w:t>
        <w:softHyphen/>
        <w:t>am sa</w:t>
        <w:softHyphen/>
        <w:t>id not to worry, that everyt</w:t>
        <w:softHyphen/>
        <w:t>hing wo</w:t>
        <w:softHyphen/>
        <w:t>uld be fi</w:t>
        <w:softHyphen/>
        <w:t>ne. She sa</w:t>
        <w:softHyphen/>
        <w:t>id that they wo</w:t>
        <w:softHyphen/>
        <w:t>uld le</w:t>
        <w:softHyphen/>
        <w:t>ave-she, La</w:t>
        <w:softHyphen/>
        <w:t>ila, the child</w:t>
        <w:softHyphen/>
        <w:t>ren, and Ta</w:t>
        <w:softHyphen/>
        <w:t>riq too. They wo</w:t>
        <w:softHyphen/>
        <w:t>uld le</w:t>
        <w:softHyphen/>
        <w:t>ave this ho</w:t>
        <w:softHyphen/>
        <w:t>use, and this un</w:t>
        <w:softHyphen/>
        <w:t>for</w:t>
        <w:softHyphen/>
        <w:t>gi</w:t>
        <w:softHyphen/>
        <w:t>ving city. They wo</w:t>
        <w:softHyphen/>
        <w:t>uld le</w:t>
        <w:softHyphen/>
        <w:t>ave this des</w:t>
        <w:softHyphen/>
        <w:t>pon</w:t>
        <w:softHyphen/>
        <w:t>dent co</w:t>
        <w:softHyphen/>
        <w:t>untry al</w:t>
        <w:softHyphen/>
        <w:t>to</w:t>
        <w:softHyphen/>
        <w:t>get</w:t>
        <w:softHyphen/>
        <w:t>her, Ma</w:t>
        <w:softHyphen/>
        <w:t>ri</w:t>
        <w:softHyphen/>
        <w:t>am sa</w:t>
        <w:softHyphen/>
        <w:t>id, run</w:t>
        <w:softHyphen/>
        <w:t>ning her hands thro</w:t>
        <w:softHyphen/>
        <w:t>ugh La</w:t>
        <w:softHyphen/>
        <w:t>ila's ha</w:t>
        <w:softHyphen/>
        <w:t>ir, and go so</w:t>
        <w:softHyphen/>
        <w:t>mep</w:t>
        <w:softHyphen/>
        <w:t>la</w:t>
        <w:softHyphen/>
        <w:t>ce re</w:t>
        <w:softHyphen/>
        <w:t>mo</w:t>
        <w:softHyphen/>
        <w:t>te and sa</w:t>
        <w:softHyphen/>
        <w:t>fe whe</w:t>
        <w:softHyphen/>
        <w:t>re no one wo</w:t>
        <w:softHyphen/>
        <w:t>uld find them, whe</w:t>
        <w:softHyphen/>
        <w:t>re they co</w:t>
        <w:softHyphen/>
        <w:t>uld di</w:t>
        <w:softHyphen/>
        <w:t>sown the</w:t>
        <w:softHyphen/>
        <w:t>ir past and find shel</w:t>
        <w:softHyphen/>
        <w:t>t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o</w:t>
        <w:softHyphen/>
        <w:t>mew</w:t>
        <w:softHyphen/>
        <w:t>he</w:t>
        <w:softHyphen/>
        <w:t>re with tre</w:t>
        <w:softHyphen/>
        <w:t>es," she sa</w:t>
        <w:softHyphen/>
        <w:t>id. "Yes. Lots of tre</w:t>
        <w:softHyphen/>
        <w:t>e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wo</w:t>
        <w:softHyphen/>
        <w:t>uld li</w:t>
        <w:softHyphen/>
        <w:t>ve in a small ho</w:t>
        <w:softHyphen/>
        <w:t>use on the ed</w:t>
        <w:softHyphen/>
        <w:t>ge of so</w:t>
        <w:softHyphen/>
        <w:t>me town they'd ne</w:t>
        <w:softHyphen/>
        <w:t>ver he</w:t>
        <w:softHyphen/>
        <w:t>ard of, Ma</w:t>
        <w:softHyphen/>
        <w:t>ri</w:t>
        <w:softHyphen/>
        <w:t>am sa</w:t>
        <w:softHyphen/>
        <w:t>id, or in a re</w:t>
        <w:softHyphen/>
        <w:t>mo</w:t>
        <w:softHyphen/>
        <w:t>te vil</w:t>
        <w:softHyphen/>
        <w:t>la</w:t>
        <w:softHyphen/>
        <w:t>ge whe</w:t>
        <w:softHyphen/>
        <w:t>re the ro</w:t>
        <w:softHyphen/>
        <w:t>ad was nar</w:t>
        <w:softHyphen/>
        <w:t>row and un</w:t>
        <w:softHyphen/>
        <w:t>pa</w:t>
        <w:softHyphen/>
        <w:t>ved but li</w:t>
        <w:softHyphen/>
        <w:t>ned with all man</w:t>
        <w:softHyphen/>
        <w:t>ner of plants and shrubs. May</w:t>
        <w:softHyphen/>
        <w:t>be the</w:t>
        <w:softHyphen/>
        <w:t>re wo</w:t>
        <w:softHyphen/>
        <w:t>uld be a path to ta</w:t>
        <w:softHyphen/>
        <w:t>ke, a path that led to a grass fi</w:t>
        <w:softHyphen/>
        <w:t>eld whe</w:t>
        <w:softHyphen/>
        <w:t>re the child</w:t>
        <w:softHyphen/>
        <w:t>ren co</w:t>
        <w:softHyphen/>
        <w:t>uld play, or may</w:t>
        <w:softHyphen/>
        <w:t>be a gra</w:t>
        <w:softHyphen/>
        <w:t>ve</w:t>
        <w:softHyphen/>
        <w:t>led ro</w:t>
        <w:softHyphen/>
        <w:t>ad that wo</w:t>
        <w:softHyphen/>
        <w:t>uld ta</w:t>
        <w:softHyphen/>
        <w:t>ke them to a cle</w:t>
        <w:softHyphen/>
        <w:t>ar blue la</w:t>
        <w:softHyphen/>
        <w:t>ke whe</w:t>
        <w:softHyphen/>
        <w:t>re tro</w:t>
        <w:softHyphen/>
        <w:t>ut swam and re</w:t>
        <w:softHyphen/>
        <w:t>eds po</w:t>
        <w:softHyphen/>
        <w:t>ked thro</w:t>
        <w:softHyphen/>
        <w:t>ugh the sur</w:t>
        <w:softHyphen/>
        <w:t>fa</w:t>
        <w:softHyphen/>
        <w:t>ce. They wo</w:t>
        <w:softHyphen/>
        <w:t>uld ra</w:t>
        <w:softHyphen/>
        <w:t>ise she</w:t>
        <w:softHyphen/>
        <w:t>ep and chic</w:t>
        <w:softHyphen/>
        <w:t>kens, and they wo</w:t>
        <w:softHyphen/>
        <w:t>uld ma</w:t>
        <w:softHyphen/>
        <w:t>ke bre</w:t>
        <w:softHyphen/>
        <w:t>ad to</w:t>
        <w:softHyphen/>
        <w:t>get</w:t>
        <w:softHyphen/>
        <w:t>her and te</w:t>
        <w:softHyphen/>
        <w:t>ach the child</w:t>
        <w:softHyphen/>
        <w:t>ren to re</w:t>
        <w:softHyphen/>
        <w:t>ad. They wo</w:t>
        <w:softHyphen/>
        <w:t>uld ma</w:t>
        <w:softHyphen/>
        <w:t>ke new li</w:t>
        <w:softHyphen/>
        <w:t>ves for them</w:t>
        <w:softHyphen/>
        <w:t>sel</w:t>
        <w:softHyphen/>
        <w:t>ves-pe</w:t>
        <w:softHyphen/>
        <w:t>ace</w:t>
        <w:softHyphen/>
        <w:t>ful, so</w:t>
        <w:softHyphen/>
        <w:t>li</w:t>
        <w:softHyphen/>
        <w:t>tary li</w:t>
        <w:softHyphen/>
        <w:t>ves-and the</w:t>
        <w:softHyphen/>
        <w:t>re the we</w:t>
        <w:softHyphen/>
        <w:t>ight of all that they'd en</w:t>
        <w:softHyphen/>
        <w:t>du</w:t>
        <w:softHyphen/>
        <w:t>red wo</w:t>
        <w:softHyphen/>
        <w:t>uld lift from them, and they wo</w:t>
        <w:softHyphen/>
        <w:t>uld be de</w:t>
        <w:softHyphen/>
        <w:t>ser</w:t>
        <w:softHyphen/>
        <w:t>ving of all the hap</w:t>
        <w:softHyphen/>
        <w:t>pi</w:t>
        <w:softHyphen/>
        <w:t>ness and simp</w:t>
        <w:softHyphen/>
        <w:t>le pros</w:t>
        <w:softHyphen/>
        <w:t>pe</w:t>
        <w:softHyphen/>
        <w:t>rity they wo</w:t>
        <w:softHyphen/>
        <w:t>uld fin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mur</w:t>
        <w:softHyphen/>
        <w:t>mu</w:t>
        <w:softHyphen/>
        <w:t>red en</w:t>
        <w:softHyphen/>
        <w:t>co</w:t>
        <w:softHyphen/>
        <w:t>ura</w:t>
        <w:softHyphen/>
        <w:t>gingly. It wo</w:t>
        <w:softHyphen/>
        <w:t>uld be an exis</w:t>
        <w:softHyphen/>
        <w:t>ten</w:t>
        <w:softHyphen/>
        <w:t>ce ri</w:t>
        <w:softHyphen/>
        <w:t>fe with dif</w:t>
        <w:softHyphen/>
        <w:t>fi</w:t>
        <w:softHyphen/>
        <w:t>cul</w:t>
        <w:softHyphen/>
        <w:t>ti</w:t>
        <w:softHyphen/>
        <w:t>es, she saw, but of a ple</w:t>
        <w:softHyphen/>
        <w:t>asu</w:t>
        <w:softHyphen/>
        <w:t>rab</w:t>
        <w:softHyphen/>
        <w:t>le kind, dif</w:t>
        <w:softHyphen/>
        <w:t>fi</w:t>
        <w:softHyphen/>
        <w:t>cul</w:t>
        <w:softHyphen/>
        <w:t>ti</w:t>
        <w:softHyphen/>
        <w:t>es they co</w:t>
        <w:softHyphen/>
        <w:t>uld ta</w:t>
        <w:softHyphen/>
        <w:t>ke pri</w:t>
        <w:softHyphen/>
        <w:t>de in, pos</w:t>
        <w:softHyphen/>
        <w:t>sess, va</w:t>
        <w:softHyphen/>
        <w:t>lue, as one wo</w:t>
        <w:softHyphen/>
        <w:t>uld a fa</w:t>
        <w:softHyphen/>
        <w:t>mily he</w:t>
        <w:softHyphen/>
        <w:t>ir</w:t>
        <w:softHyphen/>
        <w:t>lo</w:t>
        <w:softHyphen/>
        <w:t>om. Ma</w:t>
        <w:softHyphen/>
        <w:t>ri</w:t>
        <w:softHyphen/>
        <w:t>am's soft ma</w:t>
        <w:softHyphen/>
        <w:t>ter</w:t>
        <w:softHyphen/>
        <w:t>nal vo</w:t>
        <w:softHyphen/>
        <w:t>ice went on, bro</w:t>
        <w:softHyphen/>
        <w:t>ught a deg</w:t>
        <w:softHyphen/>
        <w:t>ree of com</w:t>
        <w:softHyphen/>
        <w:t>fort to her.</w:t>
      </w:r>
      <w:r>
        <w:rPr>
          <w:i/>
          <w:iCs/>
          <w:lang w:val="en-US"/>
        </w:rPr>
        <w:t>The</w:t>
        <w:softHyphen/>
        <w:t>re is a way,</w:t>
      </w:r>
      <w:r>
        <w:rPr>
          <w:lang w:val="en-US"/>
        </w:rPr>
        <w:t xml:space="preserve"> she'd sa</w:t>
        <w:softHyphen/>
        <w:t>id, and, in the mor</w:t>
        <w:softHyphen/>
        <w:t>ning, Ma</w:t>
        <w:softHyphen/>
        <w:t>ri</w:t>
        <w:softHyphen/>
        <w:t>am wo</w:t>
        <w:softHyphen/>
        <w:t>uld tell her what ne</w:t>
        <w:softHyphen/>
        <w:t>eded to be do</w:t>
        <w:softHyphen/>
        <w:t>ne and they wo</w:t>
        <w:softHyphen/>
        <w:t>uld do it, and may</w:t>
        <w:softHyphen/>
        <w:t>be by to</w:t>
        <w:softHyphen/>
        <w:t>mor</w:t>
        <w:softHyphen/>
        <w:t>row this ti</w:t>
        <w:softHyphen/>
        <w:t>me they wo</w:t>
        <w:softHyphen/>
        <w:t>uld be on the</w:t>
        <w:softHyphen/>
        <w:t>ir way to this new li</w:t>
        <w:softHyphen/>
        <w:t>fe, a li</w:t>
        <w:softHyphen/>
        <w:t>fe lu</w:t>
        <w:softHyphen/>
        <w:t>xu</w:t>
        <w:softHyphen/>
        <w:t>ri</w:t>
        <w:softHyphen/>
        <w:t>ant with pos</w:t>
        <w:softHyphen/>
        <w:t>si</w:t>
        <w:softHyphen/>
        <w:t>bi</w:t>
        <w:softHyphen/>
        <w:t>lity and joy and wel</w:t>
        <w:softHyphen/>
        <w:t>co</w:t>
        <w:softHyphen/>
        <w:t>med dif</w:t>
        <w:softHyphen/>
        <w:t>fi</w:t>
        <w:softHyphen/>
        <w:t>cul</w:t>
        <w:softHyphen/>
        <w:t>ti</w:t>
        <w:softHyphen/>
        <w:t>es. La</w:t>
        <w:softHyphen/>
        <w:t>ila was gra</w:t>
        <w:softHyphen/>
        <w:t>te</w:t>
        <w:softHyphen/>
        <w:t>ful that Ma</w:t>
        <w:softHyphen/>
        <w:t>ri</w:t>
        <w:softHyphen/>
        <w:t>am was in char</w:t>
        <w:softHyphen/>
        <w:t>ge, unc</w:t>
        <w:softHyphen/>
        <w:t>lo</w:t>
        <w:softHyphen/>
        <w:t>uded and so</w:t>
        <w:softHyphen/>
        <w:t>ber, ab</w:t>
        <w:softHyphen/>
        <w:t>le to think this thro</w:t>
        <w:softHyphen/>
        <w:t>ugh for both of them. Her own mind was a jit</w:t>
        <w:softHyphen/>
        <w:t>tery, mud</w:t>
        <w:softHyphen/>
        <w:t>dled mes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got up. "You sho</w:t>
        <w:softHyphen/>
        <w:t>uld tend to yo</w:t>
        <w:softHyphen/>
        <w:t>ur son now." On her was the most stric</w:t>
        <w:softHyphen/>
        <w:t>ken exp</w:t>
        <w:softHyphen/>
        <w:t>res</w:t>
        <w:softHyphen/>
        <w:t>si</w:t>
        <w:softHyphen/>
        <w:t>on La</w:t>
        <w:softHyphen/>
        <w:t>ila had ever se</w:t>
        <w:softHyphen/>
        <w:t>en on a hu</w:t>
        <w:softHyphen/>
        <w:t>man fa</w:t>
        <w:softHyphen/>
        <w:t>c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fo</w:t>
        <w:softHyphen/>
        <w:t>und him in the dark, cur</w:t>
        <w:softHyphen/>
        <w:t>led up on Ras</w:t>
        <w:softHyphen/>
        <w:t>he</w:t>
        <w:softHyphen/>
        <w:t>ed's</w:t>
      </w:r>
      <w:r>
        <w:rPr>
          <w:b/>
          <w:bCs/>
          <w:lang w:val="en-US"/>
        </w:rPr>
        <w:t>si</w:t>
        <w:softHyphen/>
        <w:t>de of the mat</w:t>
        <w:softHyphen/>
        <w:t>tress.</w:t>
      </w:r>
      <w:r>
        <w:rPr>
          <w:lang w:val="en-US"/>
        </w:rPr>
        <w:t xml:space="preserve"> She slip</w:t>
        <w:softHyphen/>
        <w:t>ped be</w:t>
        <w:softHyphen/>
        <w:t>ne</w:t>
        <w:softHyphen/>
        <w:t>ath the co</w:t>
        <w:softHyphen/>
        <w:t>vers be</w:t>
        <w:softHyphen/>
        <w:t>si</w:t>
        <w:softHyphen/>
        <w:t>de him and pul</w:t>
        <w:softHyphen/>
        <w:t>led the blan</w:t>
        <w:softHyphen/>
        <w:t>ket over the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re you as</w:t>
        <w:softHyphen/>
        <w:t>le</w:t>
        <w:softHyphen/>
        <w:t>ep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Wit</w:t>
        <w:softHyphen/>
        <w:t>ho</w:t>
        <w:softHyphen/>
        <w:t>ut tur</w:t>
        <w:softHyphen/>
        <w:t>ning aro</w:t>
        <w:softHyphen/>
        <w:t>und to fa</w:t>
        <w:softHyphen/>
        <w:t>ce her, he sa</w:t>
        <w:softHyphen/>
        <w:t>id, "Can't sle</w:t>
        <w:softHyphen/>
        <w:t>ep yet. Ba</w:t>
        <w:softHyphen/>
        <w:t>ba jan hasn't sa</w:t>
        <w:softHyphen/>
        <w:t>id the</w:t>
      </w:r>
      <w:r>
        <w:rPr>
          <w:i/>
          <w:iCs/>
          <w:lang w:val="en-US"/>
        </w:rPr>
        <w:t>Ba</w:t>
        <w:softHyphen/>
        <w:t>ba</w:t>
        <w:softHyphen/>
        <w:t>loo</w:t>
      </w:r>
      <w:r>
        <w:rPr>
          <w:lang w:val="en-US"/>
        </w:rPr>
        <w:t xml:space="preserve"> pra</w:t>
        <w:softHyphen/>
        <w:t>yers with m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ay</w:t>
        <w:softHyphen/>
        <w:t>be I can say them with you to</w:t>
        <w:softHyphen/>
        <w:t>nigh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can't say them li</w:t>
        <w:softHyphen/>
        <w:t>ke he ca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squ</w:t>
        <w:softHyphen/>
        <w:t>e</w:t>
        <w:softHyphen/>
        <w:t>ezed his lit</w:t>
        <w:softHyphen/>
        <w:t>tle sho</w:t>
        <w:softHyphen/>
        <w:t>ul</w:t>
        <w:softHyphen/>
        <w:t>der. Kis</w:t>
        <w:softHyphen/>
        <w:t>sed the na</w:t>
        <w:softHyphen/>
        <w:t>pe of his neck. "I can tr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e</w:t>
        <w:softHyphen/>
        <w:t>re is Ba</w:t>
        <w:softHyphen/>
        <w:t>ba jan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Ba</w:t>
        <w:softHyphen/>
        <w:t>ba jan has go</w:t>
        <w:softHyphen/>
        <w:t>ne away," La</w:t>
        <w:softHyphen/>
        <w:t>ila sa</w:t>
        <w:softHyphen/>
        <w:t>id, her thro</w:t>
        <w:softHyphen/>
        <w:t>at clo</w:t>
        <w:softHyphen/>
        <w:t>sing up aga</w:t>
        <w:softHyphen/>
        <w:t>i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And the</w:t>
        <w:softHyphen/>
        <w:t>re it was, spo</w:t>
        <w:softHyphen/>
        <w:t>ken for the first ti</w:t>
        <w:softHyphen/>
        <w:t>me, the gre</w:t>
        <w:softHyphen/>
        <w:t>at, dam</w:t>
        <w:softHyphen/>
        <w:t>ning lie.How many mo</w:t>
        <w:softHyphen/>
        <w:t>re ti</w:t>
        <w:softHyphen/>
        <w:t>mes wo</w:t>
        <w:softHyphen/>
        <w:t>uld this lie ha</w:t>
        <w:softHyphen/>
        <w:t xml:space="preserve">ve to be told? </w:t>
      </w:r>
      <w:r>
        <w:rPr/>
        <w:t>La</w:t>
        <w:softHyphen/>
        <w:t>ila won</w:t>
        <w:softHyphen/>
        <w:t>de</w:t>
        <w:softHyphen/>
        <w:t>red mi</w:t>
        <w:softHyphen/>
        <w:t>se</w:t>
        <w:softHyphen/>
        <w:t>rably. How many mo</w:t>
        <w:softHyphen/>
        <w:t>re ti</w:t>
        <w:softHyphen/>
        <w:t>mes wo</w:t>
        <w:softHyphen/>
        <w:t>uld Zal</w:t>
        <w:softHyphen/>
        <w:t>mai ha</w:t>
        <w:softHyphen/>
        <w:t>ve to be de</w:t>
        <w:softHyphen/>
        <w:t>ce</w:t>
        <w:softHyphen/>
        <w:t xml:space="preserve">ived? </w:t>
      </w:r>
      <w:r>
        <w:rPr>
          <w:lang w:val="en-US"/>
        </w:rPr>
        <w:t>She pic</w:t>
        <w:softHyphen/>
        <w:t>tu</w:t>
        <w:softHyphen/>
        <w:t>red Zal</w:t>
        <w:softHyphen/>
        <w:t>mai, his jubi</w:t>
        <w:softHyphen/>
        <w:t>lant, run</w:t>
        <w:softHyphen/>
        <w:t>ning wel</w:t>
        <w:softHyphen/>
        <w:t>co</w:t>
        <w:softHyphen/>
        <w:t>mes when Ras</w:t>
        <w:softHyphen/>
        <w:t>he</w:t>
        <w:softHyphen/>
        <w:t>ed ca</w:t>
        <w:softHyphen/>
        <w:t>me ho</w:t>
        <w:softHyphen/>
        <w:t>me and Ras</w:t>
        <w:softHyphen/>
        <w:t>he</w:t>
        <w:softHyphen/>
        <w:t>ed pic</w:t>
        <w:softHyphen/>
        <w:t>king him up by the el</w:t>
        <w:softHyphen/>
        <w:t>bows and swin</w:t>
        <w:softHyphen/>
        <w:t>ging him ro</w:t>
        <w:softHyphen/>
        <w:t>und and ro</w:t>
        <w:softHyphen/>
        <w:t>und un</w:t>
        <w:softHyphen/>
        <w:t>til Zal</w:t>
        <w:softHyphen/>
        <w:t>mai's legs flew stra</w:t>
        <w:softHyphen/>
        <w:t>ight out, the two of them gig</w:t>
        <w:softHyphen/>
        <w:t>gling af</w:t>
        <w:softHyphen/>
        <w:t>ter</w:t>
        <w:softHyphen/>
        <w:t>ward when Zal</w:t>
        <w:softHyphen/>
        <w:t>mai stumb</w:t>
        <w:softHyphen/>
        <w:t>led aro</w:t>
        <w:softHyphen/>
        <w:t>und li</w:t>
        <w:softHyphen/>
        <w:t>ke a drunk. She tho</w:t>
        <w:softHyphen/>
        <w:t>ught of the</w:t>
        <w:softHyphen/>
        <w:t>ir di</w:t>
        <w:softHyphen/>
        <w:t>sor</w:t>
        <w:softHyphen/>
        <w:t>derly ga</w:t>
        <w:softHyphen/>
        <w:t>mes and the</w:t>
        <w:softHyphen/>
        <w:t>ir bo</w:t>
        <w:softHyphen/>
        <w:t>is</w:t>
        <w:softHyphen/>
        <w:t>te</w:t>
        <w:softHyphen/>
        <w:t>ro</w:t>
        <w:softHyphen/>
        <w:t>us la</w:t>
        <w:softHyphen/>
        <w:t>ughs, the</w:t>
        <w:softHyphen/>
        <w:t>ir sec</w:t>
        <w:softHyphen/>
        <w:t>re</w:t>
        <w:softHyphen/>
        <w:t>ti</w:t>
        <w:softHyphen/>
        <w:t>ve glan</w:t>
        <w:softHyphen/>
        <w:t>c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 pall of sha</w:t>
        <w:softHyphen/>
        <w:t>me and gri</w:t>
        <w:softHyphen/>
        <w:t>ef for her son fell over La</w:t>
        <w:softHyphen/>
        <w:t>ila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e</w:t>
        <w:softHyphen/>
        <w:t>re did he go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don't know, my lo</w:t>
        <w:softHyphen/>
        <w:t>v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was he co</w:t>
        <w:softHyphen/>
        <w:t>ming back? Wo</w:t>
        <w:softHyphen/>
        <w:t>uld Ba</w:t>
        <w:softHyphen/>
        <w:t>ba jan bring a pre</w:t>
        <w:softHyphen/>
        <w:t>sent with him when he re</w:t>
        <w:softHyphen/>
        <w:t>tur</w:t>
        <w:softHyphen/>
        <w:t>ned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She did the pra</w:t>
        <w:softHyphen/>
        <w:t>yers with Zal</w:t>
        <w:softHyphen/>
        <w:t>mai. Twenty-one</w:t>
      </w:r>
      <w:r>
        <w:rPr>
          <w:i/>
          <w:iCs/>
          <w:lang w:val="en-US"/>
        </w:rPr>
        <w:t>Bis</w:t>
        <w:softHyphen/>
        <w:t>mal</w:t>
        <w:softHyphen/>
        <w:t>lah-e-rah</w:t>
        <w:softHyphen/>
        <w:t>man-era</w:t>
        <w:softHyphen/>
        <w:t>hims</w:t>
      </w:r>
      <w:r>
        <w:rPr>
          <w:lang w:val="en-US"/>
        </w:rPr>
        <w:t xml:space="preserve"> -one for each knuck</w:t>
        <w:softHyphen/>
        <w:t>le of se</w:t>
        <w:softHyphen/>
        <w:t>ven fin</w:t>
        <w:softHyphen/>
        <w:t>gers. She watc</w:t>
        <w:softHyphen/>
        <w:t>hed him cup his hands be</w:t>
        <w:softHyphen/>
        <w:t>fo</w:t>
        <w:softHyphen/>
        <w:t>re his fa</w:t>
        <w:softHyphen/>
        <w:t>ce and blow in</w:t>
        <w:softHyphen/>
        <w:t>to them, then pla</w:t>
        <w:softHyphen/>
        <w:t>ce the back of both hands on his fo</w:t>
        <w:softHyphen/>
        <w:t>re</w:t>
        <w:softHyphen/>
        <w:t>he</w:t>
        <w:softHyphen/>
        <w:t>ad and ma</w:t>
        <w:softHyphen/>
        <w:t>ke a cas</w:t>
        <w:softHyphen/>
        <w:t>ting-away mo</w:t>
        <w:softHyphen/>
        <w:t>ti</w:t>
        <w:softHyphen/>
        <w:t>on, whis</w:t>
        <w:softHyphen/>
        <w:t>pe</w:t>
        <w:softHyphen/>
        <w:t>ring, Ba</w:t>
        <w:softHyphen/>
        <w:t>ba</w:t>
        <w:softHyphen/>
        <w:t>loo,</w:t>
      </w:r>
      <w:r>
        <w:rPr>
          <w:i/>
          <w:iCs/>
          <w:lang w:val="en-US"/>
        </w:rPr>
        <w:t>be go</w:t>
        <w:softHyphen/>
        <w:t>ne, do not co</w:t>
        <w:softHyphen/>
        <w:t>me to Zal</w:t>
        <w:softHyphen/>
        <w:t>mai, he has no bu</w:t>
        <w:softHyphen/>
        <w:t>si</w:t>
        <w:softHyphen/>
        <w:t>ness with you.</w:t>
      </w:r>
      <w:r>
        <w:rPr>
          <w:lang w:val="en-US"/>
        </w:rPr>
        <w:t xml:space="preserve"> Ba</w:t>
        <w:softHyphen/>
        <w:t>ba</w:t>
        <w:softHyphen/>
        <w:t>loo,</w:t>
      </w:r>
      <w:r>
        <w:rPr>
          <w:i/>
          <w:iCs/>
          <w:lang w:val="en-US"/>
        </w:rPr>
        <w:t>be go</w:t>
        <w:softHyphen/>
        <w:t>ne.</w:t>
      </w:r>
      <w:r>
        <w:rPr>
          <w:lang w:val="en-US"/>
        </w:rPr>
        <w:t xml:space="preserve"> Then, to fi</w:t>
        <w:softHyphen/>
        <w:t>nish off, they sa</w:t>
        <w:softHyphen/>
        <w:t>id</w:t>
      </w:r>
      <w:r>
        <w:rPr>
          <w:i/>
          <w:iCs/>
          <w:lang w:val="en-US"/>
        </w:rPr>
        <w:t>Ailah-u-akbar</w:t>
      </w:r>
      <w:r>
        <w:rPr>
          <w:lang w:val="en-US"/>
        </w:rPr>
        <w:t xml:space="preserve"> three ti</w:t>
        <w:softHyphen/>
        <w:t>mes. And la</w:t>
        <w:softHyphen/>
        <w:t>ter, much la</w:t>
        <w:softHyphen/>
        <w:t>ter that night, La</w:t>
        <w:softHyphen/>
        <w:t>ila was start</w:t>
        <w:softHyphen/>
        <w:t>led by a mu</w:t>
        <w:softHyphen/>
        <w:t>ted vo</w:t>
        <w:softHyphen/>
        <w:t>ice:</w:t>
      </w:r>
      <w:r>
        <w:rPr>
          <w:i/>
          <w:iCs/>
          <w:lang w:val="en-US"/>
        </w:rPr>
        <w:t>Did Ba</w:t>
        <w:softHyphen/>
        <w:t>ba</w:t>
        <w:softHyphen/>
        <w:t>j</w:t>
        <w:softHyphen/>
        <w:t>an le</w:t>
        <w:softHyphen/>
        <w:t>ave be</w:t>
        <w:softHyphen/>
        <w:t>ca</w:t>
        <w:softHyphen/>
        <w:t>use of me? Be</w:t>
        <w:softHyphen/>
        <w:t>ca</w:t>
        <w:softHyphen/>
        <w:t>use of what I sa</w:t>
        <w:softHyphen/>
        <w:t>id, abo</w:t>
        <w:softHyphen/>
        <w:t>ut you and the man dow</w:t>
        <w:softHyphen/>
        <w:t>n</w:t>
        <w:softHyphen/>
        <w:t>s</w:t>
        <w:softHyphen/>
        <w:t>ta</w:t>
        <w:softHyphen/>
        <w:t>irs?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She le</w:t>
        <w:softHyphen/>
        <w:t>aned over him, me</w:t>
        <w:softHyphen/>
        <w:t>aning to re</w:t>
        <w:softHyphen/>
        <w:t>as</w:t>
        <w:softHyphen/>
        <w:t>su</w:t>
        <w:softHyphen/>
        <w:t>re, me</w:t>
        <w:softHyphen/>
        <w:t>aning to say</w:t>
      </w:r>
      <w:r>
        <w:rPr>
          <w:i/>
          <w:iCs/>
          <w:lang w:val="en-US"/>
        </w:rPr>
        <w:t>It had not</w:t>
        <w:softHyphen/>
        <w:t>hing to do with you, Zal</w:t>
        <w:softHyphen/>
        <w:t>mai. No. Not</w:t>
        <w:softHyphen/>
        <w:t>hing is yo</w:t>
        <w:softHyphen/>
        <w:t>ur fa</w:t>
        <w:softHyphen/>
        <w:t>ult.</w:t>
      </w:r>
      <w:r>
        <w:rPr>
          <w:lang w:val="en-US"/>
        </w:rPr>
        <w:t xml:space="preserve"> But he was as</w:t>
        <w:softHyphen/>
        <w:t>le</w:t>
        <w:softHyphen/>
        <w:t>ep, his small chest ri</w:t>
        <w:softHyphen/>
        <w:t>sing and sin</w:t>
        <w:softHyphen/>
        <w:t>k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La</w:t>
        <w:softHyphen/>
        <w:t>ila "went to bed, her mind was muf</w:t>
        <w:softHyphen/>
        <w:t>fled up, clo</w:t>
        <w:softHyphen/>
        <w:t>uded, in</w:t>
        <w:softHyphen/>
        <w:t>ca</w:t>
        <w:softHyphen/>
        <w:t>pab</w:t>
        <w:softHyphen/>
        <w:t>le of sus</w:t>
        <w:softHyphen/>
        <w:t>ta</w:t>
        <w:softHyphen/>
        <w:t>ined ra</w:t>
        <w:softHyphen/>
        <w:t>ti</w:t>
        <w:softHyphen/>
        <w:t>onal tho</w:t>
        <w:softHyphen/>
        <w:t>ught. But when she wo</w:t>
        <w:softHyphen/>
        <w:t>ke up, to the mu</w:t>
        <w:softHyphen/>
        <w:t>ez</w:t>
        <w:softHyphen/>
        <w:t>zin's call for mor</w:t>
        <w:softHyphen/>
        <w:t>ning pra</w:t>
        <w:softHyphen/>
        <w:t>yer, much of the dul</w:t>
        <w:softHyphen/>
        <w:t>lness had lif</w:t>
        <w:softHyphen/>
        <w:t>t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sat up and watc</w:t>
        <w:softHyphen/>
        <w:t>hed Zal</w:t>
        <w:softHyphen/>
        <w:t>mai sle</w:t>
        <w:softHyphen/>
        <w:t>ep for a whi</w:t>
        <w:softHyphen/>
        <w:t>le, the ball of his fist un</w:t>
        <w:softHyphen/>
        <w:t>der his chin. La</w:t>
        <w:softHyphen/>
        <w:t>ila pic</w:t>
        <w:softHyphen/>
        <w:t>tu</w:t>
        <w:softHyphen/>
        <w:t>red Ma</w:t>
        <w:softHyphen/>
        <w:t>ri</w:t>
        <w:softHyphen/>
        <w:t>am sne</w:t>
        <w:softHyphen/>
        <w:t>aking in</w:t>
        <w:softHyphen/>
        <w:t>to the ro</w:t>
        <w:softHyphen/>
        <w:t>om in the mid</w:t>
        <w:softHyphen/>
        <w:t>dle of the night as she and Zal</w:t>
        <w:softHyphen/>
        <w:t>mai had slept, watc</w:t>
        <w:softHyphen/>
        <w:t>hing them, ma</w:t>
        <w:softHyphen/>
        <w:t>king plans in her he</w:t>
        <w:softHyphen/>
        <w:t>a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slip</w:t>
        <w:softHyphen/>
        <w:t>ped out of bed. It to</w:t>
        <w:softHyphen/>
        <w:t>ok ef</w:t>
        <w:softHyphen/>
        <w:t>fort to stand. She ac</w:t>
        <w:softHyphen/>
        <w:t>hed everyw</w:t>
        <w:softHyphen/>
        <w:t>he</w:t>
        <w:softHyphen/>
        <w:t>re. Her neck, her sho</w:t>
        <w:softHyphen/>
        <w:t>ul</w:t>
        <w:softHyphen/>
        <w:t>ders, her back, her arms, her thighs, all eng</w:t>
        <w:softHyphen/>
        <w:t>ra</w:t>
        <w:softHyphen/>
        <w:t>ved with the cuts of Ras</w:t>
        <w:softHyphen/>
        <w:t>he</w:t>
        <w:softHyphen/>
        <w:t>ed's belt buck</w:t>
        <w:softHyphen/>
        <w:t>le. Win</w:t>
        <w:softHyphen/>
        <w:t>cing, she qu</w:t>
        <w:softHyphen/>
        <w:t>i</w:t>
        <w:softHyphen/>
        <w:t>etly left the bed</w:t>
        <w:softHyphen/>
        <w:t>ro</w:t>
        <w:softHyphen/>
        <w:t>o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 Ma</w:t>
        <w:softHyphen/>
        <w:t>ri</w:t>
        <w:softHyphen/>
        <w:t>am's ro</w:t>
        <w:softHyphen/>
        <w:t>om, the light was a sha</w:t>
        <w:softHyphen/>
        <w:t>de dar</w:t>
        <w:softHyphen/>
        <w:t>ker than gray, the kind of light La</w:t>
        <w:softHyphen/>
        <w:t>ila had al</w:t>
        <w:softHyphen/>
        <w:t>ways as</w:t>
        <w:softHyphen/>
        <w:t>so</w:t>
        <w:softHyphen/>
        <w:t>ci</w:t>
        <w:softHyphen/>
        <w:t>ated with cro</w:t>
        <w:softHyphen/>
        <w:t>wing ro</w:t>
        <w:softHyphen/>
        <w:t>os</w:t>
        <w:softHyphen/>
        <w:t>ters and dew rol</w:t>
        <w:softHyphen/>
        <w:t>ling off bla</w:t>
        <w:softHyphen/>
        <w:t>des of grass. Ma</w:t>
        <w:softHyphen/>
        <w:t>ri</w:t>
        <w:softHyphen/>
        <w:t>am was sit</w:t>
        <w:softHyphen/>
        <w:t>ting in a cor</w:t>
        <w:softHyphen/>
        <w:t>ner, on a pra</w:t>
        <w:softHyphen/>
        <w:t>yer rug fa</w:t>
        <w:softHyphen/>
        <w:t>cing the win</w:t>
        <w:softHyphen/>
        <w:t>dow. Slowly, La</w:t>
        <w:softHyphen/>
        <w:t>ila lo</w:t>
        <w:softHyphen/>
        <w:t>we</w:t>
        <w:softHyphen/>
        <w:t>red her</w:t>
        <w:softHyphen/>
        <w:t>self to the gro</w:t>
        <w:softHyphen/>
        <w:t>und, sit</w:t>
        <w:softHyphen/>
        <w:t>ting down ac</w:t>
        <w:softHyphen/>
        <w:t>ross from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sho</w:t>
        <w:softHyphen/>
        <w:t>uld go and vi</w:t>
        <w:softHyphen/>
        <w:t>sit Azi</w:t>
        <w:softHyphen/>
        <w:t>za this mor</w:t>
        <w:softHyphen/>
        <w:t>ning," Ma</w:t>
        <w:softHyphen/>
        <w:t>ri</w:t>
        <w:softHyphen/>
        <w:t>am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know what you me</w:t>
        <w:softHyphen/>
        <w:t>an to d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Don't walk. Ta</w:t>
        <w:softHyphen/>
        <w:t>ke the bus, you'll blend in. Ta</w:t>
        <w:softHyphen/>
        <w:t>xis are too cons</w:t>
        <w:softHyphen/>
        <w:t>pi</w:t>
        <w:softHyphen/>
        <w:t>cu</w:t>
        <w:softHyphen/>
        <w:t>o</w:t>
        <w:softHyphen/>
        <w:t>us. You're su</w:t>
        <w:softHyphen/>
        <w:t>re to get stop</w:t>
        <w:softHyphen/>
        <w:t>ped for ri</w:t>
        <w:softHyphen/>
        <w:t>ding alo</w:t>
        <w:softHyphen/>
        <w:t>n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you pro</w:t>
        <w:softHyphen/>
        <w:t>mi</w:t>
        <w:softHyphen/>
        <w:t>sed last night…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co</w:t>
        <w:softHyphen/>
        <w:t>uld not fi</w:t>
        <w:softHyphen/>
        <w:t>nish. The tre</w:t>
        <w:softHyphen/>
        <w:t>es, the la</w:t>
        <w:softHyphen/>
        <w:t>ke, the na</w:t>
        <w:softHyphen/>
        <w:t>me</w:t>
        <w:softHyphen/>
        <w:t>less vil</w:t>
        <w:softHyphen/>
        <w:t>la</w:t>
        <w:softHyphen/>
        <w:t>ge. A de</w:t>
        <w:softHyphen/>
        <w:t>lu</w:t>
        <w:softHyphen/>
        <w:t>si</w:t>
        <w:softHyphen/>
        <w:t>on, she saw. A lo</w:t>
        <w:softHyphen/>
        <w:t>vely lie me</w:t>
        <w:softHyphen/>
        <w:t>ant to so</w:t>
        <w:softHyphen/>
        <w:t>ot</w:t>
        <w:softHyphen/>
        <w:t>he. Li</w:t>
        <w:softHyphen/>
        <w:t>ke co</w:t>
        <w:softHyphen/>
        <w:t>o</w:t>
        <w:softHyphen/>
        <w:t>ing to a dist</w:t>
        <w:softHyphen/>
        <w:t>res</w:t>
        <w:softHyphen/>
        <w:t>sed chil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 me</w:t>
        <w:softHyphen/>
        <w:t>ant it," Ma</w:t>
        <w:softHyphen/>
        <w:t>ri</w:t>
        <w:softHyphen/>
        <w:t>am sa</w:t>
        <w:softHyphen/>
        <w:t>id. "I me</w:t>
        <w:softHyphen/>
        <w:t>ant it for</w:t>
      </w:r>
      <w:r>
        <w:rPr>
          <w:i/>
          <w:iCs/>
          <w:lang w:val="en-US"/>
        </w:rPr>
        <w:t>you,</w:t>
      </w:r>
      <w:r>
        <w:rPr>
          <w:lang w:val="en-US"/>
        </w:rPr>
        <w:t xml:space="preserve"> La</w:t>
        <w:softHyphen/>
        <w:t>ila j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don't want any of it wit</w:t>
        <w:softHyphen/>
        <w:t>ho</w:t>
        <w:softHyphen/>
        <w:t>ut you," La</w:t>
        <w:softHyphen/>
        <w:t>ila cro</w:t>
        <w:softHyphen/>
        <w:t>ak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mi</w:t>
        <w:softHyphen/>
        <w:t>led wan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want it to be just li</w:t>
        <w:softHyphen/>
        <w:t>ke you sa</w:t>
        <w:softHyphen/>
        <w:t>id, Ma</w:t>
        <w:softHyphen/>
        <w:t>ri</w:t>
        <w:softHyphen/>
        <w:t>am, all of us go</w:t>
        <w:softHyphen/>
        <w:t>ing to</w:t>
        <w:softHyphen/>
        <w:t>get</w:t>
        <w:softHyphen/>
        <w:t>her, you, me, the child</w:t>
        <w:softHyphen/>
        <w:t>ren. Ta</w:t>
        <w:softHyphen/>
        <w:t>riq has a pla</w:t>
        <w:softHyphen/>
        <w:t>ce in Pa</w:t>
        <w:softHyphen/>
        <w:t>kis</w:t>
        <w:softHyphen/>
        <w:t>tan. We can hi</w:t>
        <w:softHyphen/>
        <w:t>de out the</w:t>
        <w:softHyphen/>
        <w:t>re for a whi</w:t>
        <w:softHyphen/>
        <w:t>le, wa</w:t>
        <w:softHyphen/>
        <w:t>it for things to calm down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at's not pos</w:t>
        <w:softHyphen/>
        <w:t>sib</w:t>
        <w:softHyphen/>
        <w:t>le," Ma</w:t>
        <w:softHyphen/>
        <w:t>ri</w:t>
        <w:softHyphen/>
        <w:t>am sa</w:t>
        <w:softHyphen/>
        <w:t>id pa</w:t>
        <w:softHyphen/>
        <w:t>ti</w:t>
        <w:softHyphen/>
        <w:t>ently, li</w:t>
        <w:softHyphen/>
        <w:t>ke a pa</w:t>
        <w:softHyphen/>
        <w:t>rent to a well-me</w:t>
        <w:softHyphen/>
        <w:t>aning but mis</w:t>
        <w:softHyphen/>
        <w:t>gu</w:t>
        <w:softHyphen/>
        <w:t>ided chil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We'll ta</w:t>
        <w:softHyphen/>
        <w:t>ke ca</w:t>
        <w:softHyphen/>
        <w:t>re of each ot</w:t>
        <w:softHyphen/>
        <w:t>her," La</w:t>
        <w:softHyphen/>
        <w:t>ila sa</w:t>
        <w:softHyphen/>
        <w:t>id, cho</w:t>
        <w:softHyphen/>
        <w:t>king on the words, her eyes wet with te</w:t>
        <w:softHyphen/>
        <w:t>ars. "Li</w:t>
        <w:softHyphen/>
        <w:t>ke you sa</w:t>
        <w:softHyphen/>
        <w:t>id. No. I'll ta</w:t>
        <w:softHyphen/>
        <w:t>ke ca</w:t>
        <w:softHyphen/>
        <w:t>re</w:t>
      </w:r>
      <w:r>
        <w:rPr>
          <w:i/>
          <w:iCs/>
          <w:lang w:val="en-US"/>
        </w:rPr>
        <w:t>of you</w:t>
      </w:r>
      <w:r>
        <w:rPr>
          <w:lang w:val="en-US"/>
        </w:rPr>
        <w:t xml:space="preserve"> for a chan</w:t>
        <w:softHyphen/>
        <w:t>g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Oh, La</w:t>
        <w:softHyphen/>
        <w:t>ila j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went on a stam</w:t>
        <w:softHyphen/>
        <w:t>me</w:t>
        <w:softHyphen/>
        <w:t>ring rant. She bar</w:t>
        <w:softHyphen/>
        <w:t>ga</w:t>
        <w:softHyphen/>
        <w:t>ined. She pro</w:t>
        <w:softHyphen/>
        <w:t>mi</w:t>
        <w:softHyphen/>
        <w:t>sed. She wo</w:t>
        <w:softHyphen/>
        <w:t>uld do all the cle</w:t>
        <w:softHyphen/>
        <w:t>aning, she sa</w:t>
        <w:softHyphen/>
        <w:t>id, and all the co</w:t>
        <w:softHyphen/>
        <w:t>oking. "You won't ha</w:t>
        <w:softHyphen/>
        <w:t>ve to do a thing. Ever aga</w:t>
        <w:softHyphen/>
        <w:t>in. You rest, sle</w:t>
        <w:softHyphen/>
        <w:t>ep in, plant a gar</w:t>
        <w:softHyphen/>
        <w:t>den. Wha</w:t>
        <w:softHyphen/>
        <w:t>te</w:t>
        <w:softHyphen/>
        <w:t>ver you want, you ask and I'll get it for you. Don't do this, Ma</w:t>
        <w:softHyphen/>
        <w:t>ri</w:t>
        <w:softHyphen/>
        <w:t>am. Don't le</w:t>
        <w:softHyphen/>
        <w:t>ave me. Don't bre</w:t>
        <w:softHyphen/>
        <w:t>ak Azi</w:t>
        <w:softHyphen/>
        <w:t>za's he</w:t>
        <w:softHyphen/>
        <w:t>ar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y chop off hands for ste</w:t>
        <w:softHyphen/>
        <w:t>aling bre</w:t>
        <w:softHyphen/>
        <w:t>ad," Ma</w:t>
        <w:softHyphen/>
        <w:t>ri</w:t>
        <w:softHyphen/>
        <w:t>am sa</w:t>
        <w:softHyphen/>
        <w:t>id "What do you think they'll do when they find a de</w:t>
        <w:softHyphen/>
        <w:t>ad hus</w:t>
        <w:softHyphen/>
        <w:t>band and two mis</w:t>
        <w:softHyphen/>
        <w:t>sing wi</w:t>
        <w:softHyphen/>
        <w:t>ves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o one will know," La</w:t>
        <w:softHyphen/>
        <w:t>ila bre</w:t>
        <w:softHyphen/>
        <w:t>at</w:t>
        <w:softHyphen/>
        <w:t>hed. "No one will find u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y will. So</w:t>
        <w:softHyphen/>
        <w:t>oner or la</w:t>
        <w:softHyphen/>
        <w:t>ter. They're blo</w:t>
        <w:softHyphen/>
        <w:t>od</w:t>
        <w:softHyphen/>
        <w:t>ho</w:t>
        <w:softHyphen/>
        <w:t>unds." Ma</w:t>
        <w:softHyphen/>
        <w:t>ri</w:t>
        <w:softHyphen/>
        <w:t>am's vo</w:t>
        <w:softHyphen/>
        <w:t>ice was low, ca</w:t>
        <w:softHyphen/>
        <w:t>uti</w:t>
        <w:softHyphen/>
        <w:t>oning; it ma</w:t>
        <w:softHyphen/>
        <w:t>de La</w:t>
        <w:softHyphen/>
        <w:t>ila's pro</w:t>
        <w:softHyphen/>
        <w:t>mi</w:t>
        <w:softHyphen/>
        <w:t>ses so</w:t>
        <w:softHyphen/>
        <w:t>und fan</w:t>
        <w:softHyphen/>
        <w:t>tas</w:t>
        <w:softHyphen/>
        <w:t>ti</w:t>
        <w:softHyphen/>
        <w:t>cal, trum</w:t>
        <w:softHyphen/>
        <w:t>ped-up, fo</w:t>
        <w:softHyphen/>
        <w:t>olis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a</w:t>
        <w:softHyphen/>
        <w:t>ri</w:t>
        <w:softHyphen/>
        <w:t>am, ple</w:t>
        <w:softHyphen/>
        <w:t>ase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en they do, they'll find you as gu</w:t>
        <w:softHyphen/>
        <w:t>ilty as me. Ta</w:t>
        <w:softHyphen/>
        <w:t>riq too. I won't ha</w:t>
        <w:softHyphen/>
        <w:t>ve the two of you li</w:t>
        <w:softHyphen/>
        <w:t>ving on the run, li</w:t>
        <w:softHyphen/>
        <w:t>ke fu</w:t>
        <w:softHyphen/>
        <w:t>gi</w:t>
        <w:softHyphen/>
        <w:t>ti</w:t>
        <w:softHyphen/>
        <w:t>ves. What will hap</w:t>
        <w:softHyphen/>
        <w:t>pen to yo</w:t>
        <w:softHyphen/>
        <w:t>ur child</w:t>
        <w:softHyphen/>
        <w:t>ren if you're ca</w:t>
        <w:softHyphen/>
        <w:t>ugh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's eyes brim</w:t>
        <w:softHyphen/>
        <w:t>ming, stin</w:t>
        <w:softHyphen/>
        <w:t>g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o will ta</w:t>
        <w:softHyphen/>
        <w:t>ke ca</w:t>
        <w:softHyphen/>
        <w:t>re of them then? The Ta</w:t>
        <w:softHyphen/>
        <w:t>li</w:t>
        <w:softHyphen/>
        <w:t>ban? Think li</w:t>
        <w:softHyphen/>
        <w:t>ke a mot</w:t>
        <w:softHyphen/>
        <w:t>her, La</w:t>
        <w:softHyphen/>
        <w:t>ila jo. Think li</w:t>
        <w:softHyphen/>
        <w:t>ke a mot</w:t>
        <w:softHyphen/>
        <w:t>her. I am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can't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ha</w:t>
        <w:softHyphen/>
        <w:t>ve t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/>
        <w:t>"It isn't fa</w:t>
        <w:softHyphen/>
        <w:t>ir," La</w:t>
        <w:softHyphen/>
        <w:t>ila cro</w:t>
        <w:softHyphen/>
        <w:t>aked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  </w:t>
      </w:r>
      <w:r>
        <w:rPr>
          <w:lang w:val="en-US"/>
        </w:rPr>
        <w:t>"But it</w:t>
      </w:r>
      <w:r>
        <w:rPr>
          <w:i/>
          <w:iCs/>
          <w:lang w:val="en-US"/>
        </w:rPr>
        <w:t>is.</w:t>
      </w:r>
      <w:r>
        <w:rPr>
          <w:lang w:val="en-US"/>
        </w:rPr>
        <w:t xml:space="preserve"> Co</w:t>
        <w:softHyphen/>
        <w:t>me he</w:t>
        <w:softHyphen/>
        <w:t>re. Co</w:t>
        <w:softHyphen/>
        <w:t>me lie he</w:t>
        <w:softHyphen/>
        <w:t>r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craw</w:t>
        <w:softHyphen/>
        <w:t>led to her and aga</w:t>
        <w:softHyphen/>
        <w:t>in put her he</w:t>
        <w:softHyphen/>
        <w:t>ad on Ma</w:t>
        <w:softHyphen/>
        <w:t>ri</w:t>
        <w:softHyphen/>
        <w:t>am's lap. She re</w:t>
        <w:softHyphen/>
        <w:t>mem</w:t>
        <w:softHyphen/>
        <w:t>be</w:t>
        <w:softHyphen/>
        <w:t>red all the af</w:t>
        <w:softHyphen/>
        <w:t>ter</w:t>
        <w:softHyphen/>
        <w:t>no</w:t>
        <w:softHyphen/>
        <w:t>ons they'd spent to</w:t>
        <w:softHyphen/>
        <w:t>get</w:t>
        <w:softHyphen/>
        <w:t>her, bra</w:t>
        <w:softHyphen/>
        <w:t>iding each ot</w:t>
        <w:softHyphen/>
        <w:t>her's ha</w:t>
        <w:softHyphen/>
        <w:t>ir, Ma</w:t>
        <w:softHyphen/>
        <w:t>ri</w:t>
        <w:softHyphen/>
        <w:t>am lis</w:t>
        <w:softHyphen/>
        <w:t>te</w:t>
        <w:softHyphen/>
        <w:t>ning pa</w:t>
        <w:softHyphen/>
        <w:t>ti</w:t>
        <w:softHyphen/>
        <w:t>ently to her ran</w:t>
        <w:softHyphen/>
        <w:t>dom tho</w:t>
        <w:softHyphen/>
        <w:t>ughts and or</w:t>
        <w:softHyphen/>
        <w:t>di</w:t>
        <w:softHyphen/>
        <w:t>nary sto</w:t>
        <w:softHyphen/>
        <w:t>ri</w:t>
        <w:softHyphen/>
        <w:t>es with an air of gra</w:t>
        <w:softHyphen/>
        <w:t>ti</w:t>
        <w:softHyphen/>
        <w:t>tu</w:t>
        <w:softHyphen/>
        <w:t>de, with the exp</w:t>
        <w:softHyphen/>
        <w:t>res</w:t>
        <w:softHyphen/>
        <w:t>si</w:t>
        <w:softHyphen/>
        <w:t>on of a per</w:t>
        <w:softHyphen/>
        <w:t>son to whom a uni</w:t>
        <w:softHyphen/>
        <w:t>que and co</w:t>
        <w:softHyphen/>
        <w:t>ve</w:t>
        <w:softHyphen/>
        <w:t>ted pri</w:t>
        <w:softHyphen/>
        <w:t>vi</w:t>
        <w:softHyphen/>
        <w:t>le</w:t>
        <w:softHyphen/>
        <w:t>ge had be</w:t>
        <w:softHyphen/>
        <w:t>en ex</w:t>
        <w:softHyphen/>
        <w:t>ten</w:t>
        <w:softHyphen/>
        <w:t>ded "It</w:t>
      </w:r>
      <w:r>
        <w:rPr>
          <w:i/>
          <w:iCs/>
          <w:lang w:val="en-US"/>
        </w:rPr>
        <w:t>is</w:t>
      </w:r>
      <w:r>
        <w:rPr>
          <w:lang w:val="en-US"/>
        </w:rPr>
        <w:t xml:space="preserve"> fa</w:t>
        <w:softHyphen/>
        <w:t>ir," Ma</w:t>
        <w:softHyphen/>
        <w:t>ri</w:t>
        <w:softHyphen/>
        <w:t>am sa</w:t>
        <w:softHyphen/>
        <w:t>id. "I've kil</w:t>
        <w:softHyphen/>
        <w:t>led our hus</w:t>
        <w:softHyphen/>
        <w:t>band. I've dep</w:t>
        <w:softHyphen/>
        <w:t>ri</w:t>
        <w:softHyphen/>
        <w:t>ved yo</w:t>
        <w:softHyphen/>
        <w:t>ur son of his fat</w:t>
        <w:softHyphen/>
        <w:t>her. It isn't right that I run. I</w:t>
      </w:r>
      <w:r>
        <w:rPr>
          <w:i/>
          <w:iCs/>
          <w:lang w:val="en-US"/>
        </w:rPr>
        <w:t>can't.</w:t>
      </w:r>
      <w:r>
        <w:rPr>
          <w:lang w:val="en-US"/>
        </w:rPr>
        <w:t xml:space="preserve"> Even if they ne</w:t>
        <w:softHyphen/>
        <w:t>ver catch us, I'll ne</w:t>
        <w:softHyphen/>
        <w:t>ver…" Her lips tremb</w:t>
        <w:softHyphen/>
        <w:t>led. "I'll ne</w:t>
        <w:softHyphen/>
        <w:t>ver es</w:t>
        <w:softHyphen/>
        <w:t>ca</w:t>
        <w:softHyphen/>
        <w:t>pe yo</w:t>
        <w:softHyphen/>
        <w:t>ur son's gri</w:t>
        <w:softHyphen/>
        <w:t>ef How do I lo</w:t>
        <w:softHyphen/>
        <w:t>ok at him? How do I ever bring myself to lo</w:t>
        <w:softHyphen/>
        <w:t>ok at him, La</w:t>
        <w:softHyphen/>
        <w:t>ila jo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twid</w:t>
        <w:softHyphen/>
        <w:t>dled a strand of La</w:t>
        <w:softHyphen/>
        <w:t>ila's ha</w:t>
        <w:softHyphen/>
        <w:t>ir, un</w:t>
        <w:softHyphen/>
        <w:t>tang</w:t>
        <w:softHyphen/>
        <w:t>led a stub</w:t>
        <w:softHyphen/>
        <w:t>born cur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For me, it ends he</w:t>
        <w:softHyphen/>
        <w:t>re. The</w:t>
        <w:softHyphen/>
        <w:t>re's not</w:t>
        <w:softHyphen/>
        <w:t>hing mo</w:t>
        <w:softHyphen/>
        <w:t>re I want. Everyt</w:t>
        <w:softHyphen/>
        <w:t>hing I'd ever wis</w:t>
        <w:softHyphen/>
        <w:t>hed for as a lit</w:t>
        <w:softHyphen/>
        <w:t>tle girl you've al</w:t>
        <w:softHyphen/>
        <w:t>re</w:t>
        <w:softHyphen/>
        <w:t>ady gi</w:t>
        <w:softHyphen/>
        <w:t>ven me. You and yo</w:t>
        <w:softHyphen/>
        <w:t>ur child</w:t>
        <w:softHyphen/>
        <w:t>ren ha</w:t>
        <w:softHyphen/>
        <w:t>ve ma</w:t>
        <w:softHyphen/>
        <w:t>de me so very happy. It's all right, La</w:t>
        <w:softHyphen/>
        <w:t>ila jo. This is all right. Don't be sa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co</w:t>
        <w:softHyphen/>
        <w:t>uld find no re</w:t>
        <w:softHyphen/>
        <w:t>aso</w:t>
        <w:softHyphen/>
        <w:t>nab</w:t>
        <w:softHyphen/>
        <w:t>le ans</w:t>
        <w:softHyphen/>
        <w:t>wer for anyt</w:t>
        <w:softHyphen/>
        <w:t>hing Ma</w:t>
        <w:softHyphen/>
        <w:t>ri</w:t>
        <w:softHyphen/>
        <w:t>am sa</w:t>
        <w:softHyphen/>
        <w:t>id. But she ramb</w:t>
        <w:softHyphen/>
        <w:t>led on any</w:t>
        <w:softHyphen/>
        <w:t>way, in</w:t>
        <w:softHyphen/>
        <w:t>co</w:t>
        <w:softHyphen/>
        <w:t>he</w:t>
        <w:softHyphen/>
        <w:t>rently, chil</w:t>
        <w:softHyphen/>
        <w:t>dishly, abo</w:t>
        <w:softHyphen/>
        <w:t>ut fru</w:t>
        <w:softHyphen/>
        <w:t>it tre</w:t>
        <w:softHyphen/>
        <w:t>es that awa</w:t>
        <w:softHyphen/>
        <w:t>ited plan</w:t>
        <w:softHyphen/>
        <w:t>ting and chic</w:t>
        <w:softHyphen/>
        <w:t>kens that awa</w:t>
        <w:softHyphen/>
        <w:t>ited ra</w:t>
        <w:softHyphen/>
        <w:t>ising. She went on abo</w:t>
        <w:softHyphen/>
        <w:t>ut small ho</w:t>
        <w:softHyphen/>
        <w:t>uses in un</w:t>
        <w:softHyphen/>
        <w:t>na</w:t>
        <w:softHyphen/>
        <w:t>med towns, and walks to tro</w:t>
        <w:softHyphen/>
        <w:t>ut-fil</w:t>
        <w:softHyphen/>
        <w:t>led la</w:t>
        <w:softHyphen/>
        <w:t>kes. And, in the end, when the words dri</w:t>
        <w:softHyphen/>
        <w:t>ed up, the te</w:t>
        <w:softHyphen/>
        <w:t>ars did not, and all La</w:t>
        <w:softHyphen/>
        <w:t>ila co</w:t>
        <w:softHyphen/>
        <w:t>uld do was sur</w:t>
        <w:softHyphen/>
        <w:t>ren</w:t>
        <w:softHyphen/>
        <w:t>der and sob li</w:t>
        <w:softHyphen/>
        <w:t>ke a child over-whel</w:t>
        <w:softHyphen/>
        <w:t>med by an adult's unas</w:t>
        <w:softHyphen/>
        <w:t>sa</w:t>
        <w:softHyphen/>
        <w:t>ilab</w:t>
        <w:softHyphen/>
        <w:t>le lo</w:t>
        <w:softHyphen/>
        <w:t>gic. All she co</w:t>
        <w:softHyphen/>
        <w:t>uld do was roll her</w:t>
        <w:softHyphen/>
        <w:t>self up and bury her fa</w:t>
        <w:softHyphen/>
        <w:t>ce one last ti</w:t>
        <w:softHyphen/>
        <w:t>me in the wel</w:t>
        <w:softHyphen/>
        <w:t>co</w:t>
        <w:softHyphen/>
        <w:t>ming warmth of Ma</w:t>
        <w:softHyphen/>
        <w:t>ri</w:t>
        <w:softHyphen/>
        <w:t>am's lap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ter that mor</w:t>
        <w:softHyphen/>
        <w:t>ning, Ma</w:t>
        <w:softHyphen/>
        <w:t>ri</w:t>
        <w:softHyphen/>
        <w:t>am pac</w:t>
        <w:softHyphen/>
        <w:t>ked Zal</w:t>
        <w:softHyphen/>
        <w:t>mai a small lunch of bre</w:t>
        <w:softHyphen/>
        <w:t>ad and dri</w:t>
        <w:softHyphen/>
        <w:t>ed figs. For Azi</w:t>
        <w:softHyphen/>
        <w:t>za too she pac</w:t>
        <w:softHyphen/>
        <w:t>ked so</w:t>
        <w:softHyphen/>
        <w:t>me figs, and a few co</w:t>
        <w:softHyphen/>
        <w:t>oki</w:t>
        <w:softHyphen/>
        <w:t>es sha</w:t>
        <w:softHyphen/>
        <w:t>ped li</w:t>
        <w:softHyphen/>
        <w:t>ke ani</w:t>
        <w:softHyphen/>
        <w:t>mals. She put it all in a pa</w:t>
        <w:softHyphen/>
        <w:t>per bag and ga</w:t>
        <w:softHyphen/>
        <w:t>ve it to La</w:t>
        <w:softHyphen/>
        <w:t>ila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Kiss Azi</w:t>
        <w:softHyphen/>
        <w:t>za for me," she sa</w:t>
        <w:softHyphen/>
        <w:t>id. "Tell her she is the</w:t>
      </w:r>
      <w:r>
        <w:rPr>
          <w:i/>
          <w:iCs/>
          <w:lang w:val="en-US"/>
        </w:rPr>
        <w:t>no</w:t>
        <w:softHyphen/>
        <w:t>or</w:t>
      </w:r>
      <w:r>
        <w:rPr>
          <w:lang w:val="en-US"/>
        </w:rPr>
        <w:t xml:space="preserve"> of my eyes and the sul</w:t>
        <w:softHyphen/>
        <w:t>tan of my he</w:t>
        <w:softHyphen/>
        <w:t>art. Will you do that for me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nod</w:t>
        <w:softHyphen/>
        <w:t>ded, her lips pur</w:t>
        <w:softHyphen/>
        <w:t>sed to</w:t>
        <w:softHyphen/>
        <w:t>get</w:t>
        <w:softHyphen/>
        <w:t>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a</w:t>
        <w:softHyphen/>
        <w:t>ke the bus, li</w:t>
        <w:softHyphen/>
        <w:t>ke I sa</w:t>
        <w:softHyphen/>
        <w:t>id, and ke</w:t>
        <w:softHyphen/>
        <w:t>ep yo</w:t>
        <w:softHyphen/>
        <w:t>ur he</w:t>
        <w:softHyphen/>
        <w:t>ad low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en will I see you, Ma</w:t>
        <w:softHyphen/>
        <w:t>ri</w:t>
        <w:softHyphen/>
        <w:t>am? I want to see you be</w:t>
        <w:softHyphen/>
        <w:t>fo</w:t>
        <w:softHyphen/>
        <w:t>re I tes</w:t>
        <w:softHyphen/>
        <w:t>tify. I'll tell them how it hap</w:t>
        <w:softHyphen/>
        <w:t>pe</w:t>
        <w:softHyphen/>
        <w:t>ned. I'll exp</w:t>
        <w:softHyphen/>
        <w:t>la</w:t>
        <w:softHyphen/>
        <w:t>in that it wasn't yo</w:t>
        <w:softHyphen/>
        <w:t>ur fa</w:t>
        <w:softHyphen/>
        <w:t>ult. That you had to do it. They'll un</w:t>
        <w:softHyphen/>
        <w:t>ders</w:t>
        <w:softHyphen/>
        <w:t>tand, won't they, Ma</w:t>
        <w:softHyphen/>
        <w:t>ri</w:t>
        <w:softHyphen/>
        <w:t>am? They'll un</w:t>
        <w:softHyphen/>
        <w:t>ders</w:t>
        <w:softHyphen/>
        <w:t>tan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ga</w:t>
        <w:softHyphen/>
        <w:t>ve her a soft lo</w:t>
        <w:softHyphen/>
        <w:t>o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hun</w:t>
        <w:softHyphen/>
        <w:t>ke</w:t>
        <w:softHyphen/>
        <w:t>red down to eye le</w:t>
        <w:softHyphen/>
        <w:t>vel with Zal</w:t>
        <w:softHyphen/>
        <w:t>mai. He was we</w:t>
        <w:softHyphen/>
        <w:t>aring a red T-shirt, rag</w:t>
        <w:softHyphen/>
        <w:t>ged kha</w:t>
        <w:softHyphen/>
        <w:t>kis, and a used pa</w:t>
        <w:softHyphen/>
        <w:t>ir of cow</w:t>
        <w:softHyphen/>
        <w:t>boy bo</w:t>
        <w:softHyphen/>
        <w:t>ots Ras</w:t>
        <w:softHyphen/>
        <w:t>he</w:t>
        <w:softHyphen/>
        <w:t>ed had bo</w:t>
        <w:softHyphen/>
        <w:t>ught him from Man</w:t>
        <w:softHyphen/>
        <w:t>da</w:t>
        <w:softHyphen/>
        <w:t>ii. He was hol</w:t>
        <w:softHyphen/>
        <w:t>ding his new bas</w:t>
        <w:softHyphen/>
        <w:t>ket</w:t>
        <w:softHyphen/>
        <w:t>ball with both hands. Ma</w:t>
        <w:softHyphen/>
        <w:t>ri</w:t>
        <w:softHyphen/>
        <w:t>am plan</w:t>
        <w:softHyphen/>
        <w:t>ted a kiss on his che</w:t>
        <w:softHyphen/>
        <w:t>e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 be a go</w:t>
        <w:softHyphen/>
        <w:t>od, strong boy, now," she sa</w:t>
        <w:softHyphen/>
        <w:t>id. "You tre</w:t>
        <w:softHyphen/>
        <w:t>at yo</w:t>
        <w:softHyphen/>
        <w:t>ur mot</w:t>
        <w:softHyphen/>
        <w:t>her well." She cup</w:t>
        <w:softHyphen/>
        <w:t>ped his fa</w:t>
        <w:softHyphen/>
        <w:t>ce. He pul</w:t>
        <w:softHyphen/>
        <w:t>led back but she held on. "I am so sorry, Zal</w:t>
        <w:softHyphen/>
        <w:t>mai jo. Be</w:t>
        <w:softHyphen/>
        <w:t>li</w:t>
        <w:softHyphen/>
        <w:t>eve me that I'm so very sorry for all yo</w:t>
        <w:softHyphen/>
        <w:t>ur pa</w:t>
        <w:softHyphen/>
        <w:t>in and sad</w:t>
        <w:softHyphen/>
        <w:t>nes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held Zal</w:t>
        <w:softHyphen/>
        <w:t>mai's hand as they wal</w:t>
        <w:softHyphen/>
        <w:t>ked down the ro</w:t>
        <w:softHyphen/>
        <w:t>ad to</w:t>
        <w:softHyphen/>
        <w:t>get</w:t>
        <w:softHyphen/>
        <w:t>her. Just be</w:t>
        <w:softHyphen/>
        <w:t>fo</w:t>
        <w:softHyphen/>
        <w:t>re they tur</w:t>
        <w:softHyphen/>
        <w:t>ned the cor</w:t>
        <w:softHyphen/>
        <w:t>ner, La</w:t>
        <w:softHyphen/>
        <w:t>ila lo</w:t>
        <w:softHyphen/>
        <w:t>oke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ack and saw Ma</w:t>
        <w:softHyphen/>
        <w:t>ri</w:t>
        <w:softHyphen/>
        <w:t>am at the do</w:t>
        <w:softHyphen/>
        <w:t>or. Ma</w:t>
        <w:softHyphen/>
        <w:t>ri</w:t>
        <w:softHyphen/>
        <w:t>am was we</w:t>
        <w:softHyphen/>
        <w:t>aring a whi</w:t>
        <w:softHyphen/>
        <w:t>te scarf over her he</w:t>
        <w:softHyphen/>
        <w:t>ad, a dark blue swe</w:t>
        <w:softHyphen/>
        <w:t>ater but</w:t>
        <w:softHyphen/>
        <w:t>to</w:t>
        <w:softHyphen/>
        <w:t>ned in the front, and whi</w:t>
        <w:softHyphen/>
        <w:t>te cot</w:t>
        <w:softHyphen/>
        <w:t>ton tro</w:t>
        <w:softHyphen/>
        <w:t>users. A crest of gray ha</w:t>
        <w:softHyphen/>
        <w:t>ir had fal</w:t>
        <w:softHyphen/>
        <w:t>len lo</w:t>
        <w:softHyphen/>
        <w:t>ose over her brow. Bars of sun</w:t>
        <w:softHyphen/>
        <w:t>light slas</w:t>
        <w:softHyphen/>
        <w:t>hed ac</w:t>
        <w:softHyphen/>
        <w:t>ross her fa</w:t>
        <w:softHyphen/>
        <w:t>ce and sho</w:t>
        <w:softHyphen/>
        <w:t>ul</w:t>
        <w:softHyphen/>
        <w:t>ders. Ma</w:t>
        <w:softHyphen/>
        <w:t>ri</w:t>
        <w:softHyphen/>
        <w:t>am wa</w:t>
        <w:softHyphen/>
        <w:t>ved ami</w:t>
        <w:softHyphen/>
        <w:t>ab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tur</w:t>
        <w:softHyphen/>
        <w:t>ned the cor</w:t>
        <w:softHyphen/>
        <w:t>ner, and La</w:t>
        <w:softHyphen/>
        <w:t>ila ne</w:t>
        <w:softHyphen/>
        <w:t>ver saw Ma</w:t>
        <w:softHyphen/>
        <w:t>ri</w:t>
        <w:softHyphen/>
        <w:t>am aga</w:t>
        <w:softHyphen/>
        <w:t>i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47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Ma</w:t>
        <w:softHyphen/>
        <w:t>dam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Back in a</w:t>
      </w:r>
      <w:r>
        <w:rPr>
          <w:i/>
          <w:iCs/>
          <w:lang w:val="en-US"/>
        </w:rPr>
        <w:t>kol</w:t>
        <w:softHyphen/>
        <w:t>ba,</w:t>
      </w:r>
      <w:r>
        <w:rPr>
          <w:lang w:val="en-US"/>
        </w:rPr>
        <w:t xml:space="preserve"> it se</w:t>
        <w:softHyphen/>
        <w:t>emed, af</w:t>
        <w:softHyphen/>
        <w:t>ter all the</w:t>
        <w:softHyphen/>
        <w:t>se ye</w:t>
        <w:softHyphen/>
        <w:t>a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Wa</w:t>
        <w:softHyphen/>
        <w:t>la</w:t>
        <w:softHyphen/>
        <w:t>yat wo</w:t>
        <w:softHyphen/>
        <w:t>men's pri</w:t>
        <w:softHyphen/>
        <w:t>son was a drab, squ</w:t>
        <w:softHyphen/>
        <w:t>are-sha</w:t>
        <w:softHyphen/>
        <w:t>ped bu</w:t>
        <w:softHyphen/>
        <w:t>il</w:t>
        <w:softHyphen/>
        <w:t>ding in Shar-e-Nau ne</w:t>
        <w:softHyphen/>
        <w:t>ar Chic</w:t>
        <w:softHyphen/>
        <w:t>ken Stre</w:t>
        <w:softHyphen/>
        <w:t>et. It sat in the cen</w:t>
        <w:softHyphen/>
        <w:t>ter of a lar</w:t>
        <w:softHyphen/>
        <w:t>ger comp</w:t>
        <w:softHyphen/>
        <w:t>lex that ho</w:t>
        <w:softHyphen/>
        <w:t>used ma</w:t>
        <w:softHyphen/>
        <w:t>le in</w:t>
        <w:softHyphen/>
        <w:t>ma</w:t>
        <w:softHyphen/>
        <w:t>tes. A pad</w:t>
        <w:softHyphen/>
        <w:t>loc</w:t>
        <w:softHyphen/>
        <w:t>ked do</w:t>
        <w:softHyphen/>
        <w:t>or se</w:t>
        <w:softHyphen/>
        <w:t>pa</w:t>
        <w:softHyphen/>
        <w:t>ra</w:t>
        <w:softHyphen/>
        <w:t>ted Ma</w:t>
        <w:softHyphen/>
        <w:t>ri</w:t>
        <w:softHyphen/>
        <w:t>am and the ot</w:t>
        <w:softHyphen/>
        <w:t>her wo</w:t>
        <w:softHyphen/>
        <w:t>men from the sur</w:t>
        <w:softHyphen/>
        <w:t>ro</w:t>
        <w:softHyphen/>
        <w:t>un</w:t>
        <w:softHyphen/>
        <w:t>ding men. Ma</w:t>
        <w:softHyphen/>
        <w:t>ri</w:t>
        <w:softHyphen/>
        <w:t>am co</w:t>
        <w:softHyphen/>
        <w:t>un</w:t>
        <w:softHyphen/>
        <w:t>ted fi</w:t>
        <w:softHyphen/>
        <w:t>ve wor</w:t>
        <w:softHyphen/>
        <w:t>king cells. They we</w:t>
        <w:softHyphen/>
        <w:t>re un</w:t>
        <w:softHyphen/>
        <w:t>fur</w:t>
        <w:softHyphen/>
        <w:t>nis</w:t>
        <w:softHyphen/>
        <w:t>hed ro</w:t>
        <w:softHyphen/>
        <w:t>oms, with dirty, pe</w:t>
        <w:softHyphen/>
        <w:t>eling walls, and small win</w:t>
        <w:softHyphen/>
        <w:t>dows that lo</w:t>
        <w:softHyphen/>
        <w:t>oked in</w:t>
        <w:softHyphen/>
        <w:t>to the co</w:t>
        <w:softHyphen/>
        <w:t>urt</w:t>
        <w:softHyphen/>
        <w:t>yard. The win</w:t>
        <w:softHyphen/>
        <w:t>dows we</w:t>
        <w:softHyphen/>
        <w:t>re bar</w:t>
        <w:softHyphen/>
        <w:t>red, even tho</w:t>
        <w:softHyphen/>
        <w:t>ugh the do</w:t>
        <w:softHyphen/>
        <w:t>ors to the cells we</w:t>
        <w:softHyphen/>
        <w:t>re un</w:t>
        <w:softHyphen/>
        <w:t>loc</w:t>
        <w:softHyphen/>
        <w:t>ked and the wo</w:t>
        <w:softHyphen/>
        <w:t>men we</w:t>
        <w:softHyphen/>
        <w:t>re free to co</w:t>
        <w:softHyphen/>
        <w:t>me and go to the co</w:t>
        <w:softHyphen/>
        <w:t>urt</w:t>
        <w:softHyphen/>
        <w:t>yard as they ple</w:t>
        <w:softHyphen/>
        <w:t>ased. The win</w:t>
        <w:softHyphen/>
        <w:t>dows had no glass. The</w:t>
        <w:softHyphen/>
        <w:t>re we</w:t>
        <w:softHyphen/>
        <w:t>re no cur</w:t>
        <w:softHyphen/>
        <w:t>ta</w:t>
        <w:softHyphen/>
        <w:t>ins eit</w:t>
        <w:softHyphen/>
        <w:t>her, which me</w:t>
        <w:softHyphen/>
        <w:t>ant the Ta</w:t>
        <w:softHyphen/>
        <w:t>lib gu</w:t>
        <w:softHyphen/>
        <w:t>ards who ro</w:t>
        <w:softHyphen/>
        <w:t>amed the co</w:t>
        <w:softHyphen/>
        <w:t>urt</w:t>
        <w:softHyphen/>
        <w:t>yard had an eye</w:t>
        <w:softHyphen/>
        <w:t>ful of the in</w:t>
        <w:softHyphen/>
        <w:t>te</w:t>
        <w:softHyphen/>
        <w:t>ri</w:t>
        <w:softHyphen/>
        <w:t>or of the cells. So</w:t>
        <w:softHyphen/>
        <w:t>me of the wo</w:t>
        <w:softHyphen/>
        <w:t>men comp</w:t>
        <w:softHyphen/>
        <w:t>la</w:t>
        <w:softHyphen/>
        <w:t>ined that the gu</w:t>
        <w:softHyphen/>
        <w:t>ards smo</w:t>
        <w:softHyphen/>
        <w:t>ked out</w:t>
        <w:softHyphen/>
        <w:t>si</w:t>
        <w:softHyphen/>
        <w:t>de the win</w:t>
        <w:softHyphen/>
        <w:t>dow and le</w:t>
        <w:softHyphen/>
        <w:t>ered in, with the</w:t>
        <w:softHyphen/>
        <w:t>ir inf</w:t>
        <w:softHyphen/>
        <w:t>la</w:t>
        <w:softHyphen/>
        <w:t>med eyes and wol</w:t>
        <w:softHyphen/>
        <w:t>fish smi</w:t>
        <w:softHyphen/>
        <w:t>les, that they mut</w:t>
        <w:softHyphen/>
        <w:t>te</w:t>
        <w:softHyphen/>
        <w:t>red in</w:t>
        <w:softHyphen/>
        <w:t>de</w:t>
        <w:softHyphen/>
        <w:t>cent jokes to each ot</w:t>
        <w:softHyphen/>
        <w:t>her abo</w:t>
        <w:softHyphen/>
        <w:t>ut them. Be</w:t>
        <w:softHyphen/>
        <w:t>ca</w:t>
        <w:softHyphen/>
        <w:t>use of this, most of the wo</w:t>
        <w:softHyphen/>
        <w:t>men wo</w:t>
        <w:softHyphen/>
        <w:t>re bur</w:t>
        <w:softHyphen/>
        <w:t>qas all day and lif</w:t>
        <w:softHyphen/>
        <w:t>ted them only af</w:t>
        <w:softHyphen/>
        <w:t>ter sun</w:t>
        <w:softHyphen/>
        <w:t>down, af</w:t>
        <w:softHyphen/>
        <w:t>ter the ma</w:t>
        <w:softHyphen/>
        <w:t>in ga</w:t>
        <w:softHyphen/>
        <w:t>te was loc</w:t>
        <w:softHyphen/>
        <w:t>ked and the gu</w:t>
        <w:softHyphen/>
        <w:t>ards had go</w:t>
        <w:softHyphen/>
        <w:t>ne to the</w:t>
        <w:softHyphen/>
        <w:t>ir post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t night, the cell Ma</w:t>
        <w:softHyphen/>
        <w:t>ri</w:t>
        <w:softHyphen/>
        <w:t>am sha</w:t>
        <w:softHyphen/>
        <w:t>red with fi</w:t>
        <w:softHyphen/>
        <w:t>ve wo</w:t>
        <w:softHyphen/>
        <w:t>men and fo</w:t>
        <w:softHyphen/>
        <w:t>ur child</w:t>
        <w:softHyphen/>
        <w:t>ren was dark. On tho</w:t>
        <w:softHyphen/>
        <w:t>se nights when the</w:t>
        <w:softHyphen/>
        <w:t>re was elect</w:t>
        <w:softHyphen/>
        <w:t>ri</w:t>
        <w:softHyphen/>
        <w:t>cal po</w:t>
        <w:softHyphen/>
        <w:t>wer, they ho</w:t>
        <w:softHyphen/>
        <w:t>is</w:t>
        <w:softHyphen/>
        <w:t>ted Nagh</w:t>
        <w:softHyphen/>
        <w:t>ma, a short, flat-ches</w:t>
        <w:softHyphen/>
        <w:t>ted girl with black frizzy ha</w:t>
        <w:softHyphen/>
        <w:t>ir, up to the ce</w:t>
        <w:softHyphen/>
        <w:t>iling. The</w:t>
        <w:softHyphen/>
        <w:t>re was a wi</w:t>
        <w:softHyphen/>
        <w:t>re the</w:t>
        <w:softHyphen/>
        <w:t>re from which the co</w:t>
        <w:softHyphen/>
        <w:t>ating had be</w:t>
        <w:softHyphen/>
        <w:t>en strip</w:t>
        <w:softHyphen/>
        <w:t>ped. Nagh</w:t>
        <w:softHyphen/>
        <w:t>ma wo</w:t>
        <w:softHyphen/>
        <w:t>uld hand-wrap the li</w:t>
        <w:softHyphen/>
        <w:t>ve wi</w:t>
        <w:softHyphen/>
        <w:t>re aro</w:t>
        <w:softHyphen/>
        <w:t>und the ba</w:t>
        <w:softHyphen/>
        <w:t>se of the light</w:t>
        <w:softHyphen/>
        <w:t>bulb then to ma</w:t>
        <w:softHyphen/>
        <w:t>ke a cir</w:t>
        <w:softHyphen/>
        <w:t>cu</w:t>
        <w:softHyphen/>
        <w:t>i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to</w:t>
        <w:softHyphen/>
        <w:t>ilets we</w:t>
        <w:softHyphen/>
        <w:t>re clo</w:t>
        <w:softHyphen/>
        <w:t>set-si</w:t>
        <w:softHyphen/>
        <w:t>zed, the ce</w:t>
        <w:softHyphen/>
        <w:t>ment flo</w:t>
        <w:softHyphen/>
        <w:t>or crac</w:t>
        <w:softHyphen/>
        <w:t>ked The</w:t>
        <w:softHyphen/>
        <w:t>re was a small, rec</w:t>
        <w:softHyphen/>
        <w:t>tan</w:t>
        <w:softHyphen/>
        <w:t>gu</w:t>
        <w:softHyphen/>
        <w:t>lar ho</w:t>
        <w:softHyphen/>
        <w:t>le in the gro</w:t>
        <w:softHyphen/>
        <w:t>und, at the bot</w:t>
        <w:softHyphen/>
        <w:t>tom of which was a he</w:t>
        <w:softHyphen/>
        <w:t>ap of fe</w:t>
        <w:softHyphen/>
        <w:t>ces. Fli</w:t>
        <w:softHyphen/>
        <w:t>es buz</w:t>
        <w:softHyphen/>
        <w:t>zed in and out of the ho</w:t>
        <w:softHyphen/>
        <w:t>le-In the mid</w:t>
        <w:softHyphen/>
        <w:t>dle of the pri</w:t>
        <w:softHyphen/>
        <w:t>son was an open, rec</w:t>
        <w:softHyphen/>
        <w:t>tan</w:t>
        <w:softHyphen/>
        <w:t>gu</w:t>
        <w:softHyphen/>
        <w:t>lar co</w:t>
        <w:softHyphen/>
        <w:t>urt</w:t>
        <w:softHyphen/>
        <w:t>yard, and, in the mid</w:t>
        <w:softHyphen/>
        <w:t>dle of that, a well The well had no dra</w:t>
        <w:softHyphen/>
        <w:t>ina</w:t>
        <w:softHyphen/>
        <w:t>ge, me</w:t>
        <w:softHyphen/>
        <w:t>aning the co</w:t>
        <w:softHyphen/>
        <w:t>urt</w:t>
        <w:softHyphen/>
        <w:t>yard was of</w:t>
        <w:softHyphen/>
        <w:t>ten a swamp and the wa</w:t>
        <w:softHyphen/>
        <w:t>ter tas</w:t>
        <w:softHyphen/>
        <w:t>ted rot</w:t>
        <w:softHyphen/>
        <w:t>ten. La</w:t>
        <w:softHyphen/>
        <w:t>undry li</w:t>
        <w:softHyphen/>
        <w:t>nes, lo</w:t>
        <w:softHyphen/>
        <w:t>aded with hand</w:t>
        <w:softHyphen/>
        <w:t>was</w:t>
        <w:softHyphen/>
        <w:t>hed socks and di</w:t>
        <w:softHyphen/>
        <w:t>apers, slas</w:t>
        <w:softHyphen/>
        <w:t>hed ac</w:t>
        <w:softHyphen/>
        <w:t>ross each ot</w:t>
        <w:softHyphen/>
        <w:t>her in the co</w:t>
        <w:softHyphen/>
        <w:t>urt</w:t>
        <w:softHyphen/>
        <w:t>yard. This was whe</w:t>
        <w:softHyphen/>
        <w:t>re in</w:t>
        <w:softHyphen/>
        <w:t>ma</w:t>
        <w:softHyphen/>
        <w:t>tes met vi</w:t>
        <w:softHyphen/>
        <w:t>si</w:t>
        <w:softHyphen/>
        <w:t>tors, whe</w:t>
        <w:softHyphen/>
        <w:t>re they bo</w:t>
        <w:softHyphen/>
        <w:t>iled the ri</w:t>
        <w:softHyphen/>
        <w:t>ce the</w:t>
        <w:softHyphen/>
        <w:t>ir fa</w:t>
        <w:softHyphen/>
        <w:t>mi</w:t>
        <w:softHyphen/>
        <w:t>li</w:t>
        <w:softHyphen/>
        <w:t>es bro</w:t>
        <w:softHyphen/>
        <w:t>ught them-the pri</w:t>
        <w:softHyphen/>
        <w:t>son pro</w:t>
        <w:softHyphen/>
        <w:t>vi</w:t>
        <w:softHyphen/>
        <w:t>ded no fo</w:t>
        <w:softHyphen/>
        <w:t>od The co</w:t>
        <w:softHyphen/>
        <w:t>urt</w:t>
        <w:softHyphen/>
        <w:t>yard was al</w:t>
        <w:softHyphen/>
        <w:t>so the child</w:t>
        <w:softHyphen/>
        <w:t>ren's playg</w:t>
        <w:softHyphen/>
        <w:t>ro</w:t>
        <w:softHyphen/>
        <w:t>und-Ma</w:t>
        <w:softHyphen/>
        <w:t>ri</w:t>
        <w:softHyphen/>
        <w:t>am had le</w:t>
        <w:softHyphen/>
        <w:t>ar</w:t>
        <w:softHyphen/>
        <w:t>ned that many of the child</w:t>
        <w:softHyphen/>
        <w:t>ren had be</w:t>
        <w:softHyphen/>
        <w:t>en born in Wa</w:t>
        <w:softHyphen/>
        <w:t>la</w:t>
        <w:softHyphen/>
        <w:t>yat, had ne</w:t>
        <w:softHyphen/>
        <w:t>ver se</w:t>
        <w:softHyphen/>
        <w:t>en the world out</w:t>
        <w:softHyphen/>
        <w:t>si</w:t>
        <w:softHyphen/>
        <w:t>de the</w:t>
        <w:softHyphen/>
        <w:t>se walls. Ma</w:t>
        <w:softHyphen/>
        <w:t>ri</w:t>
        <w:softHyphen/>
        <w:t>am watc</w:t>
        <w:softHyphen/>
        <w:t>hed them cha</w:t>
        <w:softHyphen/>
        <w:t>se each ot</w:t>
        <w:softHyphen/>
        <w:t>her aro</w:t>
        <w:softHyphen/>
        <w:t>und, watc</w:t>
        <w:softHyphen/>
        <w:t>hed the</w:t>
        <w:softHyphen/>
        <w:t>ir sho</w:t>
        <w:softHyphen/>
        <w:t>eless fe</w:t>
        <w:softHyphen/>
        <w:t>et sling mud. All day, they ran aro</w:t>
        <w:softHyphen/>
        <w:t>und, ma</w:t>
        <w:softHyphen/>
        <w:t>king up li</w:t>
        <w:softHyphen/>
        <w:t>vely ga</w:t>
        <w:softHyphen/>
        <w:t>mes, una</w:t>
        <w:softHyphen/>
        <w:t>wa</w:t>
        <w:softHyphen/>
        <w:t>re of the stench of fe</w:t>
        <w:softHyphen/>
        <w:t>ces and uri</w:t>
        <w:softHyphen/>
        <w:t>ne that per</w:t>
        <w:softHyphen/>
        <w:t>me</w:t>
        <w:softHyphen/>
        <w:t>ated Wa</w:t>
        <w:softHyphen/>
        <w:t>la</w:t>
        <w:softHyphen/>
        <w:t>yat and the</w:t>
        <w:softHyphen/>
        <w:t>ir own bo</w:t>
        <w:softHyphen/>
        <w:t>di</w:t>
        <w:softHyphen/>
        <w:t>es, un</w:t>
        <w:softHyphen/>
        <w:t>mind</w:t>
        <w:softHyphen/>
        <w:t>ful of the Ta</w:t>
        <w:softHyphen/>
        <w:t>lib gu</w:t>
        <w:softHyphen/>
        <w:t>ards un</w:t>
        <w:softHyphen/>
        <w:t>til one smac</w:t>
        <w:softHyphen/>
        <w:t>ked the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had no vi</w:t>
        <w:softHyphen/>
        <w:t>si</w:t>
        <w:softHyphen/>
        <w:t>tors. That was the first and only thing she had as</w:t>
        <w:softHyphen/>
        <w:t>ked the Ta</w:t>
        <w:softHyphen/>
        <w:t>lib of</w:t>
        <w:softHyphen/>
        <w:t>fi</w:t>
        <w:softHyphen/>
        <w:t>ci</w:t>
        <w:softHyphen/>
        <w:t>als he</w:t>
        <w:softHyphen/>
        <w:t>re. No vi</w:t>
        <w:softHyphen/>
        <w:t>si</w:t>
        <w:softHyphen/>
        <w:t>to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No</w:t>
        <w:softHyphen/>
        <w:t>ne of the wo</w:t>
        <w:softHyphen/>
        <w:t>men in Ma</w:t>
        <w:softHyphen/>
        <w:t>ri</w:t>
        <w:softHyphen/>
        <w:t>am's cell we</w:t>
        <w:softHyphen/>
        <w:t>re ser</w:t>
        <w:softHyphen/>
        <w:t>ving ti</w:t>
        <w:softHyphen/>
        <w:t>me for vi</w:t>
        <w:softHyphen/>
        <w:t>olent cri</w:t>
        <w:softHyphen/>
        <w:t>me-they we</w:t>
        <w:softHyphen/>
        <w:t>re all the</w:t>
        <w:softHyphen/>
        <w:t>re for the com</w:t>
        <w:softHyphen/>
        <w:t>mon of</w:t>
        <w:softHyphen/>
        <w:t>fen</w:t>
        <w:softHyphen/>
        <w:t>se of "run</w:t>
        <w:softHyphen/>
        <w:t>ning away from ho</w:t>
        <w:softHyphen/>
        <w:t>me." As a re</w:t>
        <w:softHyphen/>
        <w:t>sult, Ma</w:t>
        <w:softHyphen/>
        <w:t>ri</w:t>
        <w:softHyphen/>
        <w:t>am ga</w:t>
        <w:softHyphen/>
        <w:t>ined so</w:t>
        <w:softHyphen/>
        <w:t>me no</w:t>
        <w:softHyphen/>
        <w:t>to</w:t>
        <w:softHyphen/>
        <w:t>ri</w:t>
        <w:softHyphen/>
        <w:t>ety among them, be</w:t>
        <w:softHyphen/>
        <w:t>ca</w:t>
        <w:softHyphen/>
        <w:t>me a kind of ce</w:t>
        <w:softHyphen/>
        <w:t>leb</w:t>
        <w:softHyphen/>
        <w:t>rity. The wo</w:t>
        <w:softHyphen/>
        <w:t>men eyed her with a re</w:t>
        <w:softHyphen/>
        <w:t>ve</w:t>
        <w:softHyphen/>
        <w:t>rent, al</w:t>
        <w:softHyphen/>
        <w:t>most awest</w:t>
        <w:softHyphen/>
        <w:t>ruck, exp</w:t>
        <w:softHyphen/>
        <w:t>res</w:t>
        <w:softHyphen/>
        <w:t>si</w:t>
        <w:softHyphen/>
        <w:t>on. They of</w:t>
        <w:softHyphen/>
        <w:t>fe</w:t>
        <w:softHyphen/>
        <w:t>red her the</w:t>
        <w:softHyphen/>
        <w:t>ir blan</w:t>
        <w:softHyphen/>
        <w:t>kets. They com</w:t>
        <w:softHyphen/>
        <w:t>pe</w:t>
        <w:softHyphen/>
        <w:t>ted to sha</w:t>
        <w:softHyphen/>
        <w:t>re the</w:t>
        <w:softHyphen/>
        <w:t>ir fo</w:t>
        <w:softHyphen/>
        <w:t>od with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most avid was Nagh</w:t>
        <w:softHyphen/>
        <w:t>ma, who was al</w:t>
        <w:softHyphen/>
        <w:t>ways hug</w:t>
        <w:softHyphen/>
        <w:t>ging her el</w:t>
        <w:softHyphen/>
        <w:t>bows and fol</w:t>
        <w:softHyphen/>
        <w:t>lo</w:t>
        <w:softHyphen/>
        <w:t>wing Ma</w:t>
        <w:softHyphen/>
        <w:t>ri</w:t>
        <w:softHyphen/>
        <w:t>am everyw</w:t>
        <w:softHyphen/>
        <w:t>he</w:t>
        <w:softHyphen/>
        <w:t>re she went. Nagh</w:t>
        <w:softHyphen/>
        <w:t>ma was the sort of per</w:t>
        <w:softHyphen/>
        <w:t>son who fo</w:t>
        <w:softHyphen/>
        <w:t>und it en</w:t>
        <w:softHyphen/>
        <w:t>ter</w:t>
        <w:softHyphen/>
        <w:t>ta</w:t>
        <w:softHyphen/>
        <w:t>ining to dis</w:t>
        <w:softHyphen/>
        <w:t>pen</w:t>
        <w:softHyphen/>
        <w:t>se news of mis</w:t>
        <w:softHyphen/>
        <w:t>for</w:t>
        <w:softHyphen/>
        <w:t>tu</w:t>
        <w:softHyphen/>
        <w:t>ne, whet</w:t>
        <w:softHyphen/>
        <w:t>her ot</w:t>
        <w:softHyphen/>
        <w:t>hers' or her own. She sa</w:t>
        <w:softHyphen/>
        <w:t>id her fat</w:t>
        <w:softHyphen/>
        <w:t>her had pro</w:t>
        <w:softHyphen/>
        <w:t>mi</w:t>
        <w:softHyphen/>
        <w:t>sed her to a ta</w:t>
        <w:softHyphen/>
        <w:t>ilor so</w:t>
        <w:softHyphen/>
        <w:t>me thirty ye</w:t>
        <w:softHyphen/>
        <w:t>ars ol</w:t>
        <w:softHyphen/>
        <w:t>der than her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He smells</w:t>
      </w:r>
      <w:r>
        <w:rPr>
          <w:i/>
          <w:iCs/>
          <w:lang w:val="en-US"/>
        </w:rPr>
        <w:t>li</w:t>
        <w:softHyphen/>
        <w:t>ke goh,</w:t>
      </w:r>
      <w:r>
        <w:rPr>
          <w:lang w:val="en-US"/>
        </w:rPr>
        <w:t xml:space="preserve"> and has fe</w:t>
        <w:softHyphen/>
        <w:t>wer te</w:t>
        <w:softHyphen/>
        <w:t>eth than fin</w:t>
        <w:softHyphen/>
        <w:t>gers," Nagh</w:t>
        <w:softHyphen/>
        <w:t>ma sa</w:t>
        <w:softHyphen/>
        <w:t>id of the ta</w:t>
        <w:softHyphen/>
        <w:t>ilo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'd tri</w:t>
        <w:softHyphen/>
        <w:t>ed to elo</w:t>
        <w:softHyphen/>
        <w:t>pe to Gar</w:t>
        <w:softHyphen/>
        <w:t>dez with a yo</w:t>
        <w:softHyphen/>
        <w:t>ung man she'd fal</w:t>
        <w:softHyphen/>
        <w:t>len in lo</w:t>
        <w:softHyphen/>
        <w:t>ve with, the son of a lo</w:t>
        <w:softHyphen/>
        <w:t>cal mul</w:t>
        <w:softHyphen/>
        <w:t>lah. They'd ba</w:t>
        <w:softHyphen/>
        <w:t>rely ma</w:t>
        <w:softHyphen/>
        <w:t>de it out of Ka</w:t>
        <w:softHyphen/>
        <w:t>bul. When they we</w:t>
        <w:softHyphen/>
        <w:t>re ca</w:t>
        <w:softHyphen/>
        <w:t>ught and sent back, the mul</w:t>
        <w:softHyphen/>
        <w:t>lah's son was flog</w:t>
        <w:softHyphen/>
        <w:t>ged be</w:t>
        <w:softHyphen/>
        <w:t>fo</w:t>
        <w:softHyphen/>
        <w:t>re he re</w:t>
        <w:softHyphen/>
        <w:t>pen</w:t>
        <w:softHyphen/>
        <w:t>ted and sa</w:t>
        <w:softHyphen/>
        <w:t>id that Nagh</w:t>
        <w:softHyphen/>
        <w:t>ma had se</w:t>
        <w:softHyphen/>
        <w:t>du</w:t>
        <w:softHyphen/>
        <w:t>ced him with her fe</w:t>
        <w:softHyphen/>
        <w:t>mi</w:t>
        <w:softHyphen/>
        <w:t>ni</w:t>
        <w:softHyphen/>
        <w:t>ne charms. She'd cast a spell on him, he sa</w:t>
        <w:softHyphen/>
        <w:t>id. He pro</w:t>
        <w:softHyphen/>
        <w:t>mi</w:t>
        <w:softHyphen/>
        <w:t>sed he wo</w:t>
        <w:softHyphen/>
        <w:t>uld re</w:t>
        <w:softHyphen/>
        <w:t>de</w:t>
        <w:softHyphen/>
        <w:t>di</w:t>
        <w:softHyphen/>
        <w:t>ca</w:t>
        <w:softHyphen/>
        <w:t>te him</w:t>
        <w:softHyphen/>
        <w:t>self to the study of the Ko</w:t>
        <w:softHyphen/>
        <w:t>ran. The mul</w:t>
        <w:softHyphen/>
        <w:t>lah's son was fre</w:t>
        <w:softHyphen/>
        <w:t>ed. Nagh</w:t>
        <w:softHyphen/>
        <w:t>ma was sen</w:t>
        <w:softHyphen/>
        <w:t>ten</w:t>
        <w:softHyphen/>
        <w:t>ced to fi</w:t>
        <w:softHyphen/>
        <w:t>ve ye</w:t>
        <w:softHyphen/>
        <w:t>a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as just as well, she sa</w:t>
        <w:softHyphen/>
        <w:t>id, her be</w:t>
        <w:softHyphen/>
        <w:t>ing he</w:t>
        <w:softHyphen/>
        <w:t>re in pri</w:t>
        <w:softHyphen/>
        <w:t>son. Her fat</w:t>
        <w:softHyphen/>
        <w:t>her had sworn that the day she was re</w:t>
        <w:softHyphen/>
        <w:t>le</w:t>
        <w:softHyphen/>
        <w:t>ased he wo</w:t>
        <w:softHyphen/>
        <w:t>uld ta</w:t>
        <w:softHyphen/>
        <w:t>ke a kni</w:t>
        <w:softHyphen/>
        <w:t>fe to her thro</w:t>
        <w:softHyphen/>
        <w:t>a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is</w:t>
        <w:softHyphen/>
        <w:t>te</w:t>
        <w:softHyphen/>
        <w:t>ning to Nagh</w:t>
        <w:softHyphen/>
        <w:t>ma, Ma</w:t>
        <w:softHyphen/>
        <w:t>ri</w:t>
        <w:softHyphen/>
        <w:t>am re</w:t>
        <w:softHyphen/>
        <w:t>mem</w:t>
        <w:softHyphen/>
        <w:t>be</w:t>
        <w:softHyphen/>
        <w:t>red the dim glim</w:t>
        <w:softHyphen/>
        <w:t>mer of cold stars and the stringy pink clo</w:t>
        <w:softHyphen/>
        <w:t>uds stre</w:t>
        <w:softHyphen/>
        <w:t>aking over the Sa</w:t>
        <w:softHyphen/>
        <w:t>fid-koh mo</w:t>
        <w:softHyphen/>
        <w:t>un</w:t>
        <w:softHyphen/>
        <w:t>ta</w:t>
        <w:softHyphen/>
        <w:t>ins that long-ago mor</w:t>
        <w:softHyphen/>
        <w:t>ning when Na</w:t>
        <w:softHyphen/>
        <w:t>na had sa</w:t>
        <w:softHyphen/>
        <w:t>id to her,</w:t>
      </w:r>
      <w:r>
        <w:rPr>
          <w:i/>
          <w:iCs/>
          <w:lang w:val="en-US"/>
        </w:rPr>
        <w:t>Li</w:t>
        <w:softHyphen/>
        <w:t>ke a com</w:t>
        <w:softHyphen/>
        <w:t>pass ne</w:t>
        <w:softHyphen/>
        <w:t>ed</w:t>
        <w:softHyphen/>
        <w:t>le that po</w:t>
        <w:softHyphen/>
        <w:t>ints north, a man's ac</w:t>
        <w:softHyphen/>
        <w:t>cu</w:t>
        <w:softHyphen/>
        <w:t>sing fin</w:t>
        <w:softHyphen/>
        <w:t>ger al</w:t>
        <w:softHyphen/>
        <w:t>ways finds a wo</w:t>
        <w:softHyphen/>
        <w:t>man. Al</w:t>
        <w:softHyphen/>
        <w:t>ways. You re</w:t>
        <w:softHyphen/>
        <w:t>mem</w:t>
        <w:softHyphen/>
        <w:t>ber that, Ma</w:t>
        <w:softHyphen/>
        <w:t>ri</w:t>
        <w:softHyphen/>
        <w:t>am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mam'S tri</w:t>
        <w:softHyphen/>
        <w:t>al had ta</w:t>
        <w:softHyphen/>
        <w:t>ken pla</w:t>
        <w:softHyphen/>
        <w:t>ce the we</w:t>
        <w:softHyphen/>
        <w:t>ek be</w:t>
        <w:softHyphen/>
        <w:t>fo</w:t>
        <w:softHyphen/>
        <w:t>re. The</w:t>
        <w:softHyphen/>
        <w:t>re was no le</w:t>
        <w:softHyphen/>
        <w:t>gal co</w:t>
        <w:softHyphen/>
        <w:t>un</w:t>
        <w:softHyphen/>
        <w:t>cil, no pub</w:t>
        <w:softHyphen/>
        <w:t>lic he</w:t>
        <w:softHyphen/>
        <w:t>aring, no cross-exa</w:t>
        <w:softHyphen/>
        <w:t>mi</w:t>
        <w:softHyphen/>
        <w:t>ning of evi</w:t>
        <w:softHyphen/>
        <w:t>den</w:t>
        <w:softHyphen/>
        <w:t>ce, no ap</w:t>
        <w:softHyphen/>
        <w:t>pe</w:t>
        <w:softHyphen/>
        <w:t>als. Ma</w:t>
        <w:softHyphen/>
        <w:t>ri</w:t>
        <w:softHyphen/>
        <w:t>am dec</w:t>
        <w:softHyphen/>
        <w:t>li</w:t>
        <w:softHyphen/>
        <w:t>ned her right to wit</w:t>
        <w:softHyphen/>
        <w:t>nes</w:t>
        <w:softHyphen/>
        <w:t>ses. The en</w:t>
        <w:softHyphen/>
        <w:t>ti</w:t>
        <w:softHyphen/>
        <w:t>re thing las</w:t>
        <w:softHyphen/>
        <w:t>ted less than fif</w:t>
        <w:softHyphen/>
        <w:t>te</w:t>
        <w:softHyphen/>
        <w:t>en mi</w:t>
        <w:softHyphen/>
        <w:t>nu</w:t>
        <w:softHyphen/>
        <w:t>t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mid</w:t>
        <w:softHyphen/>
        <w:t>dle jud</w:t>
        <w:softHyphen/>
        <w:t>ge, a brit</w:t>
        <w:softHyphen/>
        <w:t>tle-lo</w:t>
        <w:softHyphen/>
        <w:t>oking Ta</w:t>
        <w:softHyphen/>
        <w:t>lib, was the le</w:t>
        <w:softHyphen/>
        <w:t>ader. He was stri</w:t>
        <w:softHyphen/>
        <w:t>kingly ga</w:t>
        <w:softHyphen/>
        <w:t>unt, with yel</w:t>
        <w:softHyphen/>
        <w:t>low, le</w:t>
        <w:softHyphen/>
        <w:t>at</w:t>
        <w:softHyphen/>
        <w:t>hery skin and a curly red be</w:t>
        <w:softHyphen/>
        <w:t>ard. He wo</w:t>
        <w:softHyphen/>
        <w:t>re eyeg</w:t>
        <w:softHyphen/>
        <w:t>las</w:t>
        <w:softHyphen/>
        <w:t>ses that mag</w:t>
        <w:softHyphen/>
        <w:t>ni</w:t>
        <w:softHyphen/>
        <w:t>fi</w:t>
        <w:softHyphen/>
        <w:t>ed his eyes and re</w:t>
        <w:softHyphen/>
        <w:t>ve</w:t>
        <w:softHyphen/>
        <w:t>aled how yel</w:t>
        <w:softHyphen/>
        <w:t>low the whi</w:t>
        <w:softHyphen/>
        <w:t>tes we</w:t>
        <w:softHyphen/>
        <w:t>re. His neck lo</w:t>
        <w:softHyphen/>
        <w:t>oked too thin to sup</w:t>
        <w:softHyphen/>
        <w:t>port the int</w:t>
        <w:softHyphen/>
        <w:t>ri</w:t>
        <w:softHyphen/>
        <w:t>ca</w:t>
        <w:softHyphen/>
        <w:t>tely wrap</w:t>
        <w:softHyphen/>
        <w:t>ped tur</w:t>
        <w:softHyphen/>
        <w:t>ban on his he</w:t>
        <w:softHyphen/>
        <w:t>ad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You ad</w:t>
        <w:softHyphen/>
        <w:t>mit to this,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a?I</w:t>
      </w:r>
      <w:r>
        <w:rPr>
          <w:lang w:val="en-US"/>
        </w:rPr>
        <w:t xml:space="preserve"> he as</w:t>
        <w:softHyphen/>
        <w:t>ked aga</w:t>
        <w:softHyphen/>
        <w:t>in in a ti</w:t>
        <w:softHyphen/>
        <w:t>red vo</w:t>
        <w:softHyphen/>
        <w:t>ic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do," Ma</w:t>
        <w:softHyphen/>
        <w:t>ri</w:t>
        <w:softHyphen/>
        <w:t>am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man nod</w:t>
        <w:softHyphen/>
        <w:t>ded. Or may</w:t>
        <w:softHyphen/>
        <w:t>be he didn't. It was hard to tell; he had a pro</w:t>
        <w:softHyphen/>
        <w:t>no</w:t>
        <w:softHyphen/>
        <w:t>un</w:t>
        <w:softHyphen/>
        <w:t>ced sha</w:t>
        <w:softHyphen/>
        <w:t>king of his hands and he</w:t>
        <w:softHyphen/>
        <w:t>ad that re</w:t>
        <w:softHyphen/>
        <w:t>min</w:t>
        <w:softHyphen/>
        <w:t>ded Ma</w:t>
        <w:softHyphen/>
        <w:t>ri</w:t>
        <w:softHyphen/>
        <w:t>am of Mul</w:t>
        <w:softHyphen/>
        <w:t>lah Fa</w:t>
        <w:softHyphen/>
        <w:t>izul</w:t>
        <w:softHyphen/>
        <w:t>lah's tre</w:t>
        <w:softHyphen/>
        <w:t>mor. When he sip</w:t>
        <w:softHyphen/>
        <w:t>ped tea, he did not re</w:t>
        <w:softHyphen/>
        <w:t>ach for his cup. He mo</w:t>
        <w:softHyphen/>
        <w:t>ti</w:t>
        <w:softHyphen/>
        <w:t>oned to the squ</w:t>
        <w:softHyphen/>
        <w:t>are-sho</w:t>
        <w:softHyphen/>
        <w:t>ul</w:t>
        <w:softHyphen/>
        <w:t>de</w:t>
        <w:softHyphen/>
        <w:t>red man to his left, who res</w:t>
        <w:softHyphen/>
        <w:t>pect</w:t>
        <w:softHyphen/>
        <w:t>ful</w:t>
        <w:softHyphen/>
        <w:t>ly bro</w:t>
        <w:softHyphen/>
        <w:t>ught it to his lips. Af</w:t>
        <w:softHyphen/>
        <w:t>ter, the Ta</w:t>
        <w:softHyphen/>
        <w:t>lib clo</w:t>
        <w:softHyphen/>
        <w:t>sed his eyes gently, a mu</w:t>
        <w:softHyphen/>
        <w:t>ted and ele</w:t>
        <w:softHyphen/>
        <w:t>gant ges</w:t>
        <w:softHyphen/>
        <w:t>tu</w:t>
        <w:softHyphen/>
        <w:t>re of gra</w:t>
        <w:softHyphen/>
        <w:t>ti</w:t>
        <w:softHyphen/>
        <w:t>tu</w:t>
        <w:softHyphen/>
        <w:t>d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fo</w:t>
        <w:softHyphen/>
        <w:t>und a di</w:t>
        <w:softHyphen/>
        <w:t>sar</w:t>
        <w:softHyphen/>
        <w:t>ming qu</w:t>
        <w:softHyphen/>
        <w:t>ality abo</w:t>
        <w:softHyphen/>
        <w:t>ut him. When he spo</w:t>
        <w:softHyphen/>
        <w:t>ke, it was with a tin</w:t>
        <w:softHyphen/>
        <w:t>ge of gu</w:t>
        <w:softHyphen/>
        <w:t>ile and ten</w:t>
        <w:softHyphen/>
        <w:t>der</w:t>
        <w:softHyphen/>
        <w:t>ness. His smi</w:t>
        <w:softHyphen/>
        <w:t>le was pa</w:t>
        <w:softHyphen/>
        <w:t>ti</w:t>
        <w:softHyphen/>
        <w:t>ent. He did not lo</w:t>
        <w:softHyphen/>
        <w:t>ok at Ma</w:t>
        <w:softHyphen/>
        <w:t>ri</w:t>
        <w:softHyphen/>
        <w:t>am des</w:t>
        <w:softHyphen/>
        <w:t>pi</w:t>
        <w:softHyphen/>
        <w:t>singly. He did not ad</w:t>
        <w:softHyphen/>
        <w:t>dress her with spi</w:t>
        <w:softHyphen/>
        <w:t>te or ac</w:t>
        <w:softHyphen/>
        <w:t>cu</w:t>
        <w:softHyphen/>
        <w:t>sa</w:t>
        <w:softHyphen/>
        <w:t>ti</w:t>
        <w:softHyphen/>
        <w:t>on but with a soft to</w:t>
        <w:softHyphen/>
        <w:t>ne of apo</w:t>
        <w:softHyphen/>
        <w:t>log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Do you fully un</w:t>
        <w:softHyphen/>
        <w:t>ders</w:t>
        <w:softHyphen/>
        <w:t>tand what you're sa</w:t>
        <w:softHyphen/>
        <w:t>ying?" the bony-fa</w:t>
        <w:softHyphen/>
        <w:t>ced Ta</w:t>
        <w:softHyphen/>
        <w:t>lib to the jud</w:t>
        <w:softHyphen/>
        <w:t>ge's right, not the tea gi</w:t>
        <w:softHyphen/>
        <w:t>ver, sa</w:t>
        <w:softHyphen/>
        <w:t>id. This one was the yo</w:t>
        <w:softHyphen/>
        <w:t>un</w:t>
        <w:softHyphen/>
        <w:t>gest of the three. He spo</w:t>
        <w:softHyphen/>
        <w:t>ke qu</w:t>
        <w:softHyphen/>
        <w:t>ickly and with emp</w:t>
        <w:softHyphen/>
        <w:t>ha</w:t>
        <w:softHyphen/>
        <w:t>tic, ar</w:t>
        <w:softHyphen/>
        <w:t>ro</w:t>
        <w:softHyphen/>
        <w:t>gant con</w:t>
        <w:softHyphen/>
        <w:t>fi</w:t>
        <w:softHyphen/>
        <w:t>den</w:t>
        <w:softHyphen/>
        <w:t>ce. He'd be</w:t>
        <w:softHyphen/>
        <w:t>en ir</w:t>
        <w:softHyphen/>
        <w:t>ri</w:t>
        <w:softHyphen/>
        <w:t>ta</w:t>
        <w:softHyphen/>
        <w:t>ted that Ma</w:t>
        <w:softHyphen/>
        <w:t>ri</w:t>
        <w:softHyphen/>
        <w:t>am co</w:t>
        <w:softHyphen/>
        <w:t>uld not spe</w:t>
        <w:softHyphen/>
        <w:t>ak Pash</w:t>
        <w:softHyphen/>
        <w:t>to. He struck Ma</w:t>
        <w:softHyphen/>
        <w:t>ri</w:t>
        <w:softHyphen/>
        <w:t>am as the sort of qu</w:t>
        <w:softHyphen/>
        <w:t>ar</w:t>
        <w:softHyphen/>
        <w:t>rel</w:t>
        <w:softHyphen/>
        <w:t>so</w:t>
        <w:softHyphen/>
        <w:t>me yo</w:t>
        <w:softHyphen/>
        <w:t>ung man who re</w:t>
        <w:softHyphen/>
        <w:t>lis</w:t>
        <w:softHyphen/>
        <w:t>hed his aut</w:t>
        <w:softHyphen/>
        <w:t>ho</w:t>
        <w:softHyphen/>
        <w:t>rity, who saw of</w:t>
        <w:softHyphen/>
        <w:t>fen</w:t>
        <w:softHyphen/>
        <w:t>ses everyw</w:t>
        <w:softHyphen/>
        <w:t>he</w:t>
        <w:softHyphen/>
        <w:t>re, tho</w:t>
        <w:softHyphen/>
        <w:t>ught it his birth</w:t>
        <w:softHyphen/>
        <w:t>right to pass judg</w:t>
        <w:softHyphen/>
        <w:t>men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do un</w:t>
        <w:softHyphen/>
        <w:t>ders</w:t>
        <w:softHyphen/>
        <w:t>tand," Ma</w:t>
        <w:softHyphen/>
        <w:t>ri</w:t>
        <w:softHyphen/>
        <w:t>am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won</w:t>
        <w:softHyphen/>
        <w:t>der," the yo</w:t>
        <w:softHyphen/>
        <w:t>ung Ta</w:t>
        <w:softHyphen/>
        <w:t>lib sa</w:t>
        <w:softHyphen/>
        <w:t>id. "God has ma</w:t>
        <w:softHyphen/>
        <w:t>de us dif</w:t>
        <w:softHyphen/>
        <w:t>fe</w:t>
        <w:softHyphen/>
        <w:t>rently, you wo</w:t>
        <w:softHyphen/>
        <w:t>men and us men. Our bra</w:t>
        <w:softHyphen/>
        <w:t>ins are dif</w:t>
        <w:softHyphen/>
        <w:t>fe</w:t>
        <w:softHyphen/>
        <w:t>rent. You are not ab</w:t>
        <w:softHyphen/>
        <w:t>le to think li</w:t>
        <w:softHyphen/>
        <w:t>ke we can. Wes</w:t>
        <w:softHyphen/>
        <w:t>tern doc</w:t>
        <w:softHyphen/>
        <w:t>tors and the</w:t>
        <w:softHyphen/>
        <w:t>ir sci</w:t>
        <w:softHyphen/>
        <w:t>en</w:t>
        <w:softHyphen/>
        <w:t>ce ha</w:t>
        <w:softHyphen/>
        <w:t>ve pro</w:t>
        <w:softHyphen/>
        <w:t>ven this. This is why we re</w:t>
        <w:softHyphen/>
        <w:t>qu</w:t>
        <w:softHyphen/>
        <w:t>ire only one ma</w:t>
        <w:softHyphen/>
        <w:t>le wit</w:t>
        <w:softHyphen/>
        <w:t>ness but two fe</w:t>
        <w:softHyphen/>
        <w:t>ma</w:t>
        <w:softHyphen/>
        <w:t>le ones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ad</w:t>
        <w:softHyphen/>
        <w:t>mit to what I did, brot</w:t>
        <w:softHyphen/>
        <w:t>her," Ma</w:t>
        <w:softHyphen/>
        <w:t>ri</w:t>
        <w:softHyphen/>
        <w:t>am sa</w:t>
        <w:softHyphen/>
        <w:t>id. "But, if I hadn't, he wo</w:t>
        <w:softHyphen/>
        <w:t>uld ha</w:t>
        <w:softHyphen/>
        <w:t>ve kil</w:t>
        <w:softHyphen/>
        <w:t>led her. He was strang</w:t>
        <w:softHyphen/>
        <w:t>ling he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o you say. But, then, wo</w:t>
        <w:softHyphen/>
        <w:t>men swe</w:t>
        <w:softHyphen/>
        <w:t>ar to all sorts of things all the ti</w:t>
        <w:softHyphen/>
        <w:t>m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's the truth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Do you ha</w:t>
        <w:softHyphen/>
        <w:t>ve wit</w:t>
        <w:softHyphen/>
        <w:t>nes</w:t>
        <w:softHyphen/>
        <w:t>ses? Ot</w:t>
        <w:softHyphen/>
        <w:t>her than yo</w:t>
        <w:softHyphen/>
        <w:t>ur</w:t>
      </w:r>
      <w:r>
        <w:rPr>
          <w:i/>
          <w:iCs/>
          <w:lang w:val="en-US"/>
        </w:rPr>
        <w:t>am</w:t>
        <w:softHyphen/>
        <w:t>bagh?’'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do not," sa</w:t>
        <w:softHyphen/>
        <w:t>id Ma</w:t>
        <w:softHyphen/>
        <w:t>ri</w:t>
        <w:softHyphen/>
        <w:t>a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ell, then." He threw up his hands and snic</w:t>
        <w:softHyphen/>
        <w:t>ke</w:t>
        <w:softHyphen/>
        <w:t>r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as the sickly Ta</w:t>
        <w:softHyphen/>
        <w:t>lib who spo</w:t>
        <w:softHyphen/>
        <w:t>ke nex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ha</w:t>
        <w:softHyphen/>
        <w:t>ve a doc</w:t>
        <w:softHyphen/>
        <w:t>tor in Pes</w:t>
        <w:softHyphen/>
        <w:t>ha</w:t>
        <w:softHyphen/>
        <w:t>war," he sa</w:t>
        <w:softHyphen/>
        <w:t>id. "A fi</w:t>
        <w:softHyphen/>
        <w:t>ne, yo</w:t>
        <w:softHyphen/>
        <w:t>ung Pa</w:t>
        <w:softHyphen/>
        <w:t>kis</w:t>
        <w:softHyphen/>
        <w:t>ta</w:t>
        <w:softHyphen/>
        <w:t>ni fel</w:t>
        <w:softHyphen/>
        <w:t>low. I saw him a month ago, and then aga</w:t>
        <w:softHyphen/>
        <w:t>in last we</w:t>
        <w:softHyphen/>
        <w:t>ek. I sa</w:t>
        <w:softHyphen/>
        <w:t>id, tell me the truth, fri</w:t>
        <w:softHyphen/>
        <w:t>end, and he sa</w:t>
        <w:softHyphen/>
        <w:t>id to me, three months, Mul</w:t>
        <w:softHyphen/>
        <w:t>lah sa</w:t>
        <w:softHyphen/>
        <w:t>hib, may</w:t>
        <w:softHyphen/>
        <w:t>be six at most-all God's will, of co</w:t>
        <w:softHyphen/>
        <w:t>ur</w:t>
        <w:softHyphen/>
        <w:t>s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nod</w:t>
        <w:softHyphen/>
        <w:t>ded disc</w:t>
        <w:softHyphen/>
        <w:t>re</w:t>
        <w:softHyphen/>
        <w:t>etly at the squ</w:t>
        <w:softHyphen/>
        <w:t>are-sho</w:t>
        <w:softHyphen/>
        <w:t>ul</w:t>
        <w:softHyphen/>
        <w:t>de</w:t>
        <w:softHyphen/>
        <w:t>red man on his left and to</w:t>
        <w:softHyphen/>
        <w:t>ok anot</w:t>
        <w:softHyphen/>
        <w:t>her sip of the tea he was of</w:t>
        <w:softHyphen/>
        <w:t>fe</w:t>
        <w:softHyphen/>
        <w:t>red. He wi</w:t>
        <w:softHyphen/>
        <w:t>ped his mo</w:t>
        <w:softHyphen/>
        <w:t>uth with the back of his tre</w:t>
        <w:softHyphen/>
        <w:t>mu</w:t>
        <w:softHyphen/>
        <w:t>lo</w:t>
        <w:softHyphen/>
        <w:t>us hand. "It do</w:t>
        <w:softHyphen/>
        <w:t>es not frigh</w:t>
        <w:softHyphen/>
        <w:t>ten me to le</w:t>
        <w:softHyphen/>
        <w:t>ave this li</w:t>
        <w:softHyphen/>
        <w:t>fe that my only son left fi</w:t>
        <w:softHyphen/>
        <w:t>ve ye</w:t>
        <w:softHyphen/>
        <w:t>ars ago, this li</w:t>
        <w:softHyphen/>
        <w:t>fe that in</w:t>
        <w:softHyphen/>
        <w:t>sists we be</w:t>
        <w:softHyphen/>
        <w:t>ar sor</w:t>
        <w:softHyphen/>
        <w:t>row upon sor</w:t>
        <w:softHyphen/>
        <w:t>row long af</w:t>
        <w:softHyphen/>
        <w:t>ter we can be</w:t>
        <w:softHyphen/>
        <w:t>ar no mo</w:t>
        <w:softHyphen/>
        <w:t>re. No, I be</w:t>
        <w:softHyphen/>
        <w:t>li</w:t>
        <w:softHyphen/>
        <w:t>eve I shall gladly ta</w:t>
        <w:softHyphen/>
        <w:t>ke my le</w:t>
        <w:softHyphen/>
        <w:t>ave when the ti</w:t>
        <w:softHyphen/>
        <w:t>me co</w:t>
        <w:softHyphen/>
        <w:t>mes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What frigh</w:t>
        <w:softHyphen/>
        <w:t>tens me,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a,</w:t>
      </w:r>
      <w:r>
        <w:rPr>
          <w:lang w:val="en-US"/>
        </w:rPr>
        <w:t xml:space="preserve"> is the day God sum</w:t>
        <w:softHyphen/>
        <w:t>mons me be</w:t>
        <w:softHyphen/>
        <w:t>fo</w:t>
        <w:softHyphen/>
        <w:t>re Him and asks,</w:t>
      </w:r>
      <w:r>
        <w:rPr>
          <w:i/>
          <w:iCs/>
          <w:lang w:val="en-US"/>
        </w:rPr>
        <w:t>Why did you not do as I sa</w:t>
        <w:softHyphen/>
        <w:t>id, Mul</w:t>
        <w:softHyphen/>
        <w:t>lah? Why did you not obey my laws?</w:t>
      </w:r>
      <w:r>
        <w:rPr>
          <w:lang w:val="en-US"/>
        </w:rPr>
        <w:t xml:space="preserve"> How shall I exp</w:t>
        <w:softHyphen/>
        <w:t>la</w:t>
        <w:softHyphen/>
        <w:t>in myself to Him,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a1?</w:t>
      </w:r>
      <w:r>
        <w:rPr>
          <w:lang w:val="en-US"/>
        </w:rPr>
        <w:t xml:space="preserve"> What will be my de</w:t>
        <w:softHyphen/>
        <w:t>fen</w:t>
        <w:softHyphen/>
        <w:t>se for not he</w:t>
        <w:softHyphen/>
        <w:t>eding His com</w:t>
        <w:softHyphen/>
        <w:t>mands? All I can do, all any of us can do, in the ti</w:t>
        <w:softHyphen/>
        <w:t>me we are gran</w:t>
        <w:softHyphen/>
        <w:t>ted, is to go on abi</w:t>
        <w:softHyphen/>
        <w:t>ding by the laws He has set for us. The cle</w:t>
        <w:softHyphen/>
        <w:t>arer I see my end,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a,</w:t>
      </w:r>
      <w:r>
        <w:rPr>
          <w:lang w:val="en-US"/>
        </w:rPr>
        <w:t xml:space="preserve"> the ne</w:t>
        <w:softHyphen/>
        <w:t>arer I am to my day of rec</w:t>
        <w:softHyphen/>
        <w:t>ko</w:t>
        <w:softHyphen/>
        <w:t>ning, the mo</w:t>
        <w:softHyphen/>
        <w:t>re de</w:t>
        <w:softHyphen/>
        <w:t>ter</w:t>
        <w:softHyphen/>
        <w:t>mi</w:t>
        <w:softHyphen/>
        <w:t>ned I grow to carry out His word. Ho</w:t>
        <w:softHyphen/>
        <w:t>we</w:t>
        <w:softHyphen/>
        <w:t>ver pa</w:t>
        <w:softHyphen/>
        <w:t>in</w:t>
        <w:softHyphen/>
        <w:t>ful it may pro</w:t>
        <w:softHyphen/>
        <w:t>v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shif</w:t>
        <w:softHyphen/>
        <w:t>ted on his cus</w:t>
        <w:softHyphen/>
        <w:t>hi</w:t>
        <w:softHyphen/>
        <w:t>on and win</w:t>
        <w:softHyphen/>
        <w:t>c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 be</w:t>
        <w:softHyphen/>
        <w:t>li</w:t>
        <w:softHyphen/>
        <w:t>eve you when you say that yo</w:t>
        <w:softHyphen/>
        <w:t>ur hus</w:t>
        <w:softHyphen/>
        <w:t>band was a man of di</w:t>
        <w:softHyphen/>
        <w:t>sag</w:t>
        <w:softHyphen/>
        <w:t>re</w:t>
        <w:softHyphen/>
        <w:t>e</w:t>
        <w:softHyphen/>
        <w:t>ab</w:t>
        <w:softHyphen/>
        <w:t>le tem</w:t>
        <w:softHyphen/>
        <w:t>pe</w:t>
        <w:softHyphen/>
        <w:t>ra</w:t>
        <w:softHyphen/>
        <w:t>ment," he re</w:t>
        <w:softHyphen/>
        <w:t>su</w:t>
        <w:softHyphen/>
        <w:t>med, fi</w:t>
        <w:softHyphen/>
        <w:t>xing Ma</w:t>
        <w:softHyphen/>
        <w:t>ri</w:t>
        <w:softHyphen/>
        <w:t>am with his bes</w:t>
        <w:softHyphen/>
        <w:t>pec</w:t>
        <w:softHyphen/>
        <w:t>tac</w:t>
        <w:softHyphen/>
        <w:t>led eyes, his ga</w:t>
        <w:softHyphen/>
        <w:t>ze both stern and com</w:t>
        <w:softHyphen/>
        <w:t>pas</w:t>
        <w:softHyphen/>
        <w:t>si</w:t>
        <w:softHyphen/>
        <w:t>ona</w:t>
        <w:softHyphen/>
        <w:t>te. "But I can</w:t>
        <w:softHyphen/>
        <w:t>not help but be dis</w:t>
        <w:softHyphen/>
        <w:t>tur</w:t>
        <w:softHyphen/>
        <w:t>bed by the bru</w:t>
        <w:softHyphen/>
        <w:t>ta</w:t>
        <w:softHyphen/>
        <w:t>lity of yo</w:t>
        <w:softHyphen/>
        <w:t>ur ac</w:t>
        <w:softHyphen/>
        <w:t>ti</w:t>
        <w:softHyphen/>
        <w:t>on,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a</w:t>
      </w:r>
      <w:r>
        <w:rPr>
          <w:lang w:val="en-US"/>
        </w:rPr>
        <w:t xml:space="preserve"> I am tro</w:t>
        <w:softHyphen/>
        <w:t>ub</w:t>
        <w:softHyphen/>
        <w:t>led by what you ha</w:t>
        <w:softHyphen/>
        <w:t>ve do</w:t>
        <w:softHyphen/>
        <w:t>ne; I am tro</w:t>
        <w:softHyphen/>
        <w:t>ub</w:t>
        <w:softHyphen/>
        <w:t>led that his lit</w:t>
        <w:softHyphen/>
        <w:t>tle boy was crying for him ups</w:t>
        <w:softHyphen/>
        <w:t>ta</w:t>
        <w:softHyphen/>
        <w:t>irs when you did i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 am ti</w:t>
        <w:softHyphen/>
        <w:t>red and dying, and I want to be mer</w:t>
        <w:softHyphen/>
        <w:t>ci</w:t>
        <w:softHyphen/>
        <w:t>ful. I want to for</w:t>
        <w:softHyphen/>
        <w:t>gi</w:t>
        <w:softHyphen/>
        <w:t>ve you. But when God sum</w:t>
        <w:softHyphen/>
        <w:t>mons me and says,</w:t>
      </w:r>
      <w:r>
        <w:rPr>
          <w:i/>
          <w:iCs/>
          <w:lang w:val="en-US"/>
        </w:rPr>
        <w:t>But it wasn't for you to for</w:t>
        <w:softHyphen/>
        <w:t>gi</w:t>
        <w:softHyphen/>
        <w:t>ve, Mul</w:t>
        <w:softHyphen/>
        <w:t>lah,</w:t>
      </w:r>
      <w:r>
        <w:rPr>
          <w:lang w:val="en-US"/>
        </w:rPr>
        <w:t xml:space="preserve"> what shall I say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is com</w:t>
        <w:softHyphen/>
        <w:t>pa</w:t>
        <w:softHyphen/>
        <w:t>ni</w:t>
        <w:softHyphen/>
        <w:t>ons nod</w:t>
        <w:softHyphen/>
        <w:t>ded and lo</w:t>
        <w:softHyphen/>
        <w:t>oked at him with ad</w:t>
        <w:softHyphen/>
        <w:t>mi</w:t>
        <w:softHyphen/>
        <w:t>ra</w:t>
        <w:softHyphen/>
        <w:t>ti</w:t>
        <w:softHyphen/>
        <w:t>o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So</w:t>
        <w:softHyphen/>
        <w:t>met</w:t>
        <w:softHyphen/>
        <w:t>hing tells me you are not a wic</w:t>
        <w:softHyphen/>
        <w:t>ked wo</w:t>
        <w:softHyphen/>
        <w:t>man,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a</w:t>
      </w:r>
      <w:r>
        <w:rPr>
          <w:lang w:val="en-US"/>
        </w:rPr>
        <w:t xml:space="preserve"> But you ha</w:t>
        <w:softHyphen/>
        <w:t>ve do</w:t>
        <w:softHyphen/>
        <w:t>ne a wic</w:t>
        <w:softHyphen/>
        <w:t>ked thing. And you must pay for this thing you ha</w:t>
        <w:softHyphen/>
        <w:t>ve do</w:t>
        <w:softHyphen/>
        <w:t>ne.</w:t>
      </w:r>
      <w:r>
        <w:rPr>
          <w:i/>
          <w:iCs/>
          <w:lang w:val="en-US"/>
        </w:rPr>
        <w:t>Sha</w:t>
        <w:softHyphen/>
        <w:t>ri'a</w:t>
      </w:r>
      <w:r>
        <w:rPr>
          <w:lang w:val="en-US"/>
        </w:rPr>
        <w:t xml:space="preserve"> is not va</w:t>
        <w:softHyphen/>
        <w:t>gue on this mat</w:t>
        <w:softHyphen/>
        <w:t>ter. It says I must send you whe</w:t>
        <w:softHyphen/>
        <w:t>re I will so</w:t>
        <w:softHyphen/>
        <w:t>on jo</w:t>
        <w:softHyphen/>
        <w:t>in you myself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Do you un</w:t>
        <w:softHyphen/>
        <w:t>ders</w:t>
        <w:softHyphen/>
        <w:t>tand,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a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lo</w:t>
        <w:softHyphen/>
        <w:t>oked down at her hands. She sa</w:t>
        <w:softHyphen/>
        <w:t>id she d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ay Al</w:t>
        <w:softHyphen/>
        <w:t>lah for</w:t>
        <w:softHyphen/>
        <w:t>gi</w:t>
        <w:softHyphen/>
        <w:t>ve you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Be</w:t>
        <w:softHyphen/>
        <w:t>fo</w:t>
        <w:softHyphen/>
        <w:t>re they led her out, Ma</w:t>
        <w:softHyphen/>
        <w:t>ri</w:t>
        <w:softHyphen/>
        <w:t>am was gi</w:t>
        <w:softHyphen/>
        <w:t>ven a do</w:t>
        <w:softHyphen/>
        <w:t>cu</w:t>
        <w:softHyphen/>
        <w:t>ment, told to sign be</w:t>
        <w:softHyphen/>
        <w:t>ne</w:t>
        <w:softHyphen/>
        <w:t>ath her sta</w:t>
        <w:softHyphen/>
        <w:t>te</w:t>
        <w:softHyphen/>
        <w:t>ment and the mul</w:t>
        <w:softHyphen/>
        <w:t>lah's sen</w:t>
        <w:softHyphen/>
        <w:t>ten</w:t>
        <w:softHyphen/>
        <w:t>ce. As the three Ta</w:t>
        <w:softHyphen/>
        <w:t>li</w:t>
        <w:softHyphen/>
        <w:t>ban watc</w:t>
        <w:softHyphen/>
        <w:t>hed, Ma</w:t>
        <w:softHyphen/>
        <w:t>ri</w:t>
        <w:softHyphen/>
        <w:t>am wro</w:t>
        <w:softHyphen/>
        <w:t>te it out, her na</w:t>
        <w:softHyphen/>
        <w:t>me-the</w:t>
      </w:r>
      <w:r>
        <w:rPr>
          <w:i/>
          <w:iCs/>
          <w:lang w:val="en-US"/>
        </w:rPr>
        <w:t>me</w:t>
        <w:softHyphen/>
        <w:t>em,</w:t>
      </w:r>
      <w:r>
        <w:rPr>
          <w:lang w:val="en-US"/>
        </w:rPr>
        <w:t xml:space="preserve"> the</w:t>
      </w:r>
      <w:r>
        <w:rPr>
          <w:i/>
          <w:iCs/>
          <w:lang w:val="en-US"/>
        </w:rPr>
        <w:t>reh, the</w:t>
        <w:softHyphen/>
        <w:t>yah,</w:t>
      </w:r>
      <w:r>
        <w:rPr>
          <w:lang w:val="en-US"/>
        </w:rPr>
        <w:t xml:space="preserve"> and the</w:t>
      </w:r>
      <w:r>
        <w:rPr>
          <w:i/>
          <w:iCs/>
          <w:lang w:val="en-US"/>
        </w:rPr>
        <w:t>me</w:t>
        <w:softHyphen/>
        <w:t>em</w:t>
      </w:r>
      <w:r>
        <w:rPr>
          <w:lang w:val="en-US"/>
        </w:rPr>
        <w:t xml:space="preserve"> -re</w:t>
        <w:softHyphen/>
        <w:t>mem</w:t>
        <w:softHyphen/>
        <w:t>be</w:t>
        <w:softHyphen/>
        <w:t>ring the last ti</w:t>
        <w:softHyphen/>
        <w:t>me she'd sig</w:t>
        <w:softHyphen/>
        <w:t>ned her na</w:t>
        <w:softHyphen/>
        <w:t>me to a do</w:t>
        <w:softHyphen/>
        <w:t>cu</w:t>
        <w:softHyphen/>
        <w:t>ment, twenty-se</w:t>
        <w:softHyphen/>
        <w:t>ven ye</w:t>
        <w:softHyphen/>
        <w:t>ars be</w:t>
        <w:softHyphen/>
        <w:t>fo</w:t>
        <w:softHyphen/>
        <w:t>re, at Jalil's tab</w:t>
        <w:softHyphen/>
        <w:t>le, be</w:t>
        <w:softHyphen/>
        <w:t>ne</w:t>
        <w:softHyphen/>
        <w:t>ath the watch</w:t>
        <w:softHyphen/>
        <w:t>ful ga</w:t>
        <w:softHyphen/>
        <w:t>ze of anot</w:t>
        <w:softHyphen/>
        <w:t>her mul</w:t>
        <w:softHyphen/>
        <w:t>la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hi</w:t>
        <w:softHyphen/>
        <w:t>am spent ten days in pri</w:t>
        <w:softHyphen/>
        <w:t>son. She sat by the win</w:t>
        <w:softHyphen/>
        <w:t>dow of the cell, watc</w:t>
        <w:softHyphen/>
        <w:t>hed the pri</w:t>
        <w:softHyphen/>
        <w:t>son li</w:t>
        <w:softHyphen/>
        <w:t>fe in the co</w:t>
        <w:softHyphen/>
        <w:t>urt</w:t>
        <w:softHyphen/>
        <w:t>yard. When the sum</w:t>
        <w:softHyphen/>
        <w:t>mer winds blew, she watc</w:t>
        <w:softHyphen/>
        <w:t>hed bits of scrap pa</w:t>
        <w:softHyphen/>
        <w:t>per ri</w:t>
        <w:softHyphen/>
        <w:t>de the cur</w:t>
        <w:softHyphen/>
        <w:t>rents in a fren</w:t>
        <w:softHyphen/>
        <w:t>zi</w:t>
        <w:softHyphen/>
        <w:t>ed, corksc</w:t>
        <w:softHyphen/>
        <w:t>rew mo</w:t>
        <w:softHyphen/>
        <w:t>ti</w:t>
        <w:softHyphen/>
        <w:t>on, as they we</w:t>
        <w:softHyphen/>
        <w:t>re hur</w:t>
        <w:softHyphen/>
        <w:t>led this way and that, high abo</w:t>
        <w:softHyphen/>
        <w:t>ve the pri</w:t>
        <w:softHyphen/>
        <w:t>son walls. She watc</w:t>
        <w:softHyphen/>
        <w:t>hed the winds stir mu</w:t>
        <w:softHyphen/>
        <w:t>tiny in the dust, whip</w:t>
        <w:softHyphen/>
        <w:t>ping it in</w:t>
        <w:softHyphen/>
        <w:t>to vi</w:t>
        <w:softHyphen/>
        <w:t>olent spi</w:t>
        <w:softHyphen/>
        <w:t>rals that rip</w:t>
        <w:softHyphen/>
        <w:t>ped thro</w:t>
        <w:softHyphen/>
        <w:t>ugh the co</w:t>
        <w:softHyphen/>
        <w:t>urt</w:t>
        <w:softHyphen/>
        <w:t>yard. Ever</w:t>
        <w:softHyphen/>
        <w:t>yo</w:t>
        <w:softHyphen/>
        <w:t>ne-the gu</w:t>
        <w:softHyphen/>
        <w:t>ards, the in</w:t>
        <w:softHyphen/>
        <w:t>ma</w:t>
        <w:softHyphen/>
        <w:t>tes, the child</w:t>
        <w:softHyphen/>
        <w:t>ren, Ma</w:t>
        <w:softHyphen/>
        <w:t>ri</w:t>
        <w:softHyphen/>
        <w:t>am-bur</w:t>
        <w:softHyphen/>
        <w:t>ro</w:t>
        <w:softHyphen/>
        <w:t>wed the</w:t>
        <w:softHyphen/>
        <w:t>ir fa</w:t>
        <w:softHyphen/>
        <w:t>ces in the ho</w:t>
        <w:softHyphen/>
        <w:t>ok of the</w:t>
        <w:softHyphen/>
        <w:t>ir el</w:t>
        <w:softHyphen/>
        <w:t>bows, but the dust wo</w:t>
        <w:softHyphen/>
        <w:t>uld not be de</w:t>
        <w:softHyphen/>
        <w:t>ni</w:t>
        <w:softHyphen/>
        <w:t>ed. It ma</w:t>
        <w:softHyphen/>
        <w:t>de ho</w:t>
        <w:softHyphen/>
        <w:t>mes of ear ca</w:t>
        <w:softHyphen/>
        <w:t>nals and nost</w:t>
        <w:softHyphen/>
        <w:t>rils, of eye</w:t>
        <w:softHyphen/>
        <w:t>las</w:t>
        <w:softHyphen/>
        <w:t>hes and skin folds, of the spa</w:t>
        <w:softHyphen/>
        <w:t>ce bet</w:t>
        <w:softHyphen/>
        <w:t>we</w:t>
        <w:softHyphen/>
        <w:t>en mo</w:t>
        <w:softHyphen/>
        <w:t>lars. Only at dusk did the winds die down. And then if a night bre</w:t>
        <w:softHyphen/>
        <w:t>eze blew, it did so ti</w:t>
        <w:softHyphen/>
        <w:t>midly, as if to ato</w:t>
        <w:softHyphen/>
        <w:t>ne for the ex</w:t>
        <w:softHyphen/>
        <w:t>ces</w:t>
        <w:softHyphen/>
        <w:t>ses of its day</w:t>
        <w:softHyphen/>
        <w:t>ti</w:t>
        <w:softHyphen/>
        <w:t>me sib</w:t>
        <w:softHyphen/>
        <w:t>l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 Ma</w:t>
        <w:softHyphen/>
        <w:t>ri</w:t>
        <w:softHyphen/>
        <w:t>am's last day at Wa</w:t>
        <w:softHyphen/>
        <w:t>la</w:t>
        <w:softHyphen/>
        <w:t>yat, Nagh</w:t>
        <w:softHyphen/>
        <w:t>ma ga</w:t>
        <w:softHyphen/>
        <w:t>ve her a tan</w:t>
        <w:softHyphen/>
        <w:t>ge</w:t>
        <w:softHyphen/>
        <w:t>ri</w:t>
        <w:softHyphen/>
        <w:t>ne. She put it in Ma</w:t>
        <w:softHyphen/>
        <w:t>ri</w:t>
        <w:softHyphen/>
        <w:t>am's palm and clo</w:t>
        <w:softHyphen/>
        <w:t>sed her fin</w:t>
        <w:softHyphen/>
        <w:t>gers aro</w:t>
        <w:softHyphen/>
        <w:t>und it. Then she burst in</w:t>
        <w:softHyphen/>
        <w:t>to te</w:t>
        <w:softHyphen/>
        <w:t>a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're the best fri</w:t>
        <w:softHyphen/>
        <w:t>end I ever had," she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pent the rest of the day by the bar</w:t>
        <w:softHyphen/>
        <w:t>red win</w:t>
        <w:softHyphen/>
        <w:t>dow watc</w:t>
        <w:softHyphen/>
        <w:t>hing the in</w:t>
        <w:softHyphen/>
        <w:t>ma</w:t>
        <w:softHyphen/>
        <w:t>tes be</w:t>
        <w:softHyphen/>
        <w:t>low. So</w:t>
        <w:softHyphen/>
        <w:t>me</w:t>
        <w:softHyphen/>
        <w:t>one was co</w:t>
        <w:softHyphen/>
        <w:t>oking a me</w:t>
        <w:softHyphen/>
        <w:t>al, and a stre</w:t>
        <w:softHyphen/>
        <w:t>am of cu</w:t>
        <w:softHyphen/>
        <w:t>min-scen</w:t>
        <w:softHyphen/>
        <w:t>ted smo</w:t>
        <w:softHyphen/>
        <w:t>ke and warm air waf</w:t>
        <w:softHyphen/>
        <w:t>ted thro</w:t>
        <w:softHyphen/>
        <w:t>ugh the win</w:t>
        <w:softHyphen/>
        <w:t>dow. Ma</w:t>
        <w:softHyphen/>
        <w:t>ri</w:t>
        <w:softHyphen/>
        <w:t>am co</w:t>
        <w:softHyphen/>
        <w:t>uld see the child</w:t>
        <w:softHyphen/>
        <w:t>ren pla</w:t>
        <w:softHyphen/>
        <w:t>ying a blind</w:t>
        <w:softHyphen/>
        <w:t>fol</w:t>
        <w:softHyphen/>
        <w:t>ded ga</w:t>
        <w:softHyphen/>
        <w:t>me. Two lit</w:t>
        <w:softHyphen/>
        <w:t>tle girls we</w:t>
        <w:softHyphen/>
        <w:t>re sin</w:t>
        <w:softHyphen/>
        <w:t>ging a rhyme, and Ma</w:t>
        <w:softHyphen/>
        <w:t>ri</w:t>
        <w:softHyphen/>
        <w:t>am re</w:t>
        <w:softHyphen/>
        <w:t>mem</w:t>
        <w:softHyphen/>
        <w:t>be</w:t>
        <w:softHyphen/>
        <w:t>red it from her child</w:t>
        <w:softHyphen/>
        <w:t>ho</w:t>
        <w:softHyphen/>
        <w:t>od, re</w:t>
        <w:softHyphen/>
        <w:t>mem</w:t>
        <w:softHyphen/>
        <w:t>be</w:t>
        <w:softHyphen/>
        <w:t>red Jalil sin</w:t>
        <w:softHyphen/>
        <w:t>ging it to her as they'd sat on a rock, fis</w:t>
        <w:softHyphen/>
        <w:t>hing in the stre</w:t>
        <w:softHyphen/>
        <w:t>am: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Li</w:t>
        <w:softHyphen/>
        <w:t>li Mi bird</w:t>
        <w:softHyphen/>
        <w:t>bath, Sit</w:t>
        <w:softHyphen/>
        <w:t>ting on a dirt path, Min</w:t>
        <w:softHyphen/>
        <w:t>now sat on the rim and drank, Slip</w:t>
        <w:softHyphen/>
        <w:t>ped, and in the wa</w:t>
        <w:softHyphen/>
        <w:t>ter she sank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had di</w:t>
        <w:softHyphen/>
        <w:t>sj</w:t>
        <w:softHyphen/>
        <w:t>o</w:t>
        <w:softHyphen/>
        <w:t>in</w:t>
        <w:softHyphen/>
        <w:t>ted dre</w:t>
        <w:softHyphen/>
        <w:t>ams that last night. She dre</w:t>
        <w:softHyphen/>
        <w:t>amed of peb</w:t>
        <w:softHyphen/>
        <w:t>bles, ele</w:t>
        <w:softHyphen/>
        <w:t>ven of them, ar</w:t>
        <w:softHyphen/>
        <w:t>ran</w:t>
        <w:softHyphen/>
        <w:t>ged ver</w:t>
        <w:softHyphen/>
        <w:t>ti</w:t>
        <w:softHyphen/>
        <w:t>cal</w:t>
        <w:softHyphen/>
        <w:t>ly. Jalil, yo</w:t>
        <w:softHyphen/>
        <w:t>ung aga</w:t>
        <w:softHyphen/>
        <w:t>in, all win</w:t>
        <w:softHyphen/>
        <w:t>ning smi</w:t>
        <w:softHyphen/>
        <w:t>les and dimp</w:t>
        <w:softHyphen/>
        <w:t>led chins and swe</w:t>
        <w:softHyphen/>
        <w:t>at patc</w:t>
        <w:softHyphen/>
        <w:t>hes, co</w:t>
        <w:softHyphen/>
        <w:t>at flung over his sho</w:t>
        <w:softHyphen/>
        <w:t>ul</w:t>
        <w:softHyphen/>
        <w:t>der, co</w:t>
        <w:softHyphen/>
        <w:t>me at last to ta</w:t>
        <w:softHyphen/>
        <w:t>ke his da</w:t>
        <w:softHyphen/>
        <w:t>ugh</w:t>
        <w:softHyphen/>
        <w:t>ter away for a ri</w:t>
        <w:softHyphen/>
        <w:t>de in his shiny black Bu</w:t>
        <w:softHyphen/>
        <w:t>ick Ro</w:t>
        <w:softHyphen/>
        <w:t>ad</w:t>
        <w:softHyphen/>
        <w:t>mas</w:t>
        <w:softHyphen/>
        <w:t>ter. Mul</w:t>
        <w:softHyphen/>
        <w:t>lah Fa</w:t>
        <w:softHyphen/>
        <w:t>izul</w:t>
        <w:softHyphen/>
        <w:t>lah twir</w:t>
        <w:softHyphen/>
        <w:t>ling his ro</w:t>
        <w:softHyphen/>
        <w:t>sary be</w:t>
        <w:softHyphen/>
        <w:t>ads, wal</w:t>
        <w:softHyphen/>
        <w:t>king with her along the stre</w:t>
        <w:softHyphen/>
        <w:t>am, the</w:t>
        <w:softHyphen/>
        <w:t>ir twin sha</w:t>
        <w:softHyphen/>
        <w:t>dows gli</w:t>
        <w:softHyphen/>
        <w:t>ding on the wa</w:t>
        <w:softHyphen/>
        <w:t>ter and on the grassy banks sprink</w:t>
        <w:softHyphen/>
        <w:t>led with a blue-la</w:t>
        <w:softHyphen/>
        <w:t>ven</w:t>
        <w:softHyphen/>
        <w:t>der wild iris that, in this dre</w:t>
        <w:softHyphen/>
        <w:t>am, smel</w:t>
        <w:softHyphen/>
        <w:t>led li</w:t>
        <w:softHyphen/>
        <w:t>ke clo</w:t>
        <w:softHyphen/>
        <w:t>ves. She dre</w:t>
        <w:softHyphen/>
        <w:t>amed of Na</w:t>
        <w:softHyphen/>
        <w:t>na in the do</w:t>
        <w:softHyphen/>
        <w:t>or</w:t>
        <w:softHyphen/>
        <w:t>way of the</w:t>
      </w:r>
      <w:r>
        <w:rPr>
          <w:i/>
          <w:iCs/>
          <w:lang w:val="en-US"/>
        </w:rPr>
        <w:t>kol</w:t>
        <w:softHyphen/>
        <w:t>ba,</w:t>
      </w:r>
      <w:r>
        <w:rPr>
          <w:lang w:val="en-US"/>
        </w:rPr>
        <w:t xml:space="preserve"> her vo</w:t>
        <w:softHyphen/>
        <w:t>ice dim and dis</w:t>
        <w:softHyphen/>
        <w:t>tant, cal</w:t>
        <w:softHyphen/>
        <w:t>ling her to din</w:t>
        <w:softHyphen/>
        <w:t>ner, as Ma</w:t>
        <w:softHyphen/>
        <w:t>ri</w:t>
        <w:softHyphen/>
        <w:t>am pla</w:t>
        <w:softHyphen/>
        <w:t>yed in co</w:t>
        <w:softHyphen/>
        <w:t>ol, tang</w:t>
        <w:softHyphen/>
        <w:t>led grass whe</w:t>
        <w:softHyphen/>
        <w:t>re ants craw</w:t>
        <w:softHyphen/>
        <w:t>led and be</w:t>
        <w:softHyphen/>
        <w:t>et</w:t>
        <w:softHyphen/>
        <w:t>les scur</w:t>
        <w:softHyphen/>
        <w:t>ri</w:t>
        <w:softHyphen/>
        <w:t>ed and gras</w:t>
        <w:softHyphen/>
        <w:t>shop</w:t>
        <w:softHyphen/>
        <w:t>pers skip</w:t>
        <w:softHyphen/>
        <w:t>ped amid all the dif</w:t>
        <w:softHyphen/>
        <w:t>fe</w:t>
        <w:softHyphen/>
        <w:t>rent sha</w:t>
        <w:softHyphen/>
        <w:t>des of gre</w:t>
        <w:softHyphen/>
        <w:t>en. The squ</w:t>
        <w:softHyphen/>
        <w:t>e</w:t>
        <w:softHyphen/>
        <w:t>ak of a whe</w:t>
        <w:softHyphen/>
        <w:t>el</w:t>
        <w:softHyphen/>
        <w:t>bar</w:t>
        <w:softHyphen/>
        <w:t>row la</w:t>
        <w:softHyphen/>
        <w:t>bo</w:t>
        <w:softHyphen/>
        <w:t>ring up a dusty path. Cow</w:t>
        <w:softHyphen/>
        <w:t>bel</w:t>
        <w:softHyphen/>
        <w:t>ls clan</w:t>
        <w:softHyphen/>
        <w:t>ging. She</w:t>
        <w:softHyphen/>
        <w:t>ep ba</w:t>
        <w:softHyphen/>
        <w:t>a</w:t>
        <w:softHyphen/>
        <w:t>ing on a hil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On the way to Gha</w:t>
        <w:softHyphen/>
        <w:t>zi Sta</w:t>
        <w:softHyphen/>
        <w:t>di</w:t>
        <w:softHyphen/>
        <w:t>um, Ma</w:t>
        <w:softHyphen/>
        <w:t>ri</w:t>
        <w:softHyphen/>
        <w:t>am bo</w:t>
        <w:softHyphen/>
        <w:t>un</w:t>
        <w:softHyphen/>
        <w:t>ced in the bed of the truck as it skid</w:t>
        <w:softHyphen/>
        <w:t>ded aro</w:t>
        <w:softHyphen/>
        <w:t>und pot</w:t>
        <w:softHyphen/>
        <w:t>ho</w:t>
        <w:softHyphen/>
        <w:t>les and</w:t>
      </w:r>
      <w:r>
        <w:rPr>
          <w:b/>
          <w:bCs/>
          <w:lang w:val="en-US"/>
        </w:rPr>
        <w:t>its</w:t>
      </w:r>
      <w:r>
        <w:rPr>
          <w:lang w:val="en-US"/>
        </w:rPr>
        <w:t xml:space="preserve"> whe</w:t>
        <w:softHyphen/>
        <w:t>els spat peb</w:t>
        <w:softHyphen/>
        <w:t>bles. The bo</w:t>
        <w:softHyphen/>
        <w:t>un</w:t>
        <w:softHyphen/>
        <w:t>cing hurt her ta</w:t>
        <w:softHyphen/>
        <w:t>il</w:t>
        <w:softHyphen/>
        <w:t>bo</w:t>
        <w:softHyphen/>
        <w:t>ne. A yo</w:t>
        <w:softHyphen/>
        <w:t>ung, ar</w:t>
        <w:softHyphen/>
        <w:t>med Ta</w:t>
        <w:softHyphen/>
        <w:t>lib sat ac</w:t>
        <w:softHyphen/>
        <w:t>ross from her lo</w:t>
        <w:softHyphen/>
        <w:t>oking at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won</w:t>
        <w:softHyphen/>
        <w:t>de</w:t>
        <w:softHyphen/>
        <w:t>red if he wo</w:t>
        <w:softHyphen/>
        <w:t>uld be the one, this ami</w:t>
        <w:softHyphen/>
        <w:t>ab</w:t>
        <w:softHyphen/>
        <w:t>le-lo</w:t>
        <w:softHyphen/>
        <w:t>oking yo</w:t>
        <w:softHyphen/>
        <w:t>ung man with the de</w:t>
        <w:softHyphen/>
        <w:t>ep-set bright eyes and slightly po</w:t>
        <w:softHyphen/>
        <w:t>in</w:t>
        <w:softHyphen/>
        <w:t>ted fa</w:t>
        <w:softHyphen/>
        <w:t>ce, with the black-na</w:t>
        <w:softHyphen/>
        <w:t>iled in</w:t>
        <w:softHyphen/>
        <w:t>dex fin</w:t>
        <w:softHyphen/>
        <w:t>ger drum</w:t>
        <w:softHyphen/>
        <w:t>ming the si</w:t>
        <w:softHyphen/>
        <w:t>de of the truc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re you hungry, mot</w:t>
        <w:softHyphen/>
        <w:t>her?" he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sho</w:t>
        <w:softHyphen/>
        <w:t>ok her he</w:t>
        <w:softHyphen/>
        <w:t>a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ha</w:t>
        <w:softHyphen/>
        <w:t>ve a bis</w:t>
        <w:softHyphen/>
        <w:t>cu</w:t>
        <w:softHyphen/>
        <w:t>it. It's go</w:t>
        <w:softHyphen/>
        <w:t>od. You can ha</w:t>
        <w:softHyphen/>
        <w:t>ve it if you're hungry. I don't min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No.</w:t>
      </w:r>
      <w:r>
        <w:rPr>
          <w:i/>
          <w:iCs/>
          <w:lang w:val="en-US"/>
        </w:rPr>
        <w:t>Tas</w:t>
        <w:softHyphen/>
        <w:t>ha</w:t>
        <w:softHyphen/>
        <w:t>kor,</w:t>
      </w:r>
      <w:r>
        <w:rPr>
          <w:lang w:val="en-US"/>
        </w:rPr>
        <w:t xml:space="preserve"> brot</w:t>
        <w:softHyphen/>
        <w:t>he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nod</w:t>
        <w:softHyphen/>
        <w:t>ded, lo</w:t>
        <w:softHyphen/>
        <w:t>oked at her be</w:t>
        <w:softHyphen/>
        <w:t>nignly. "Are you af</w:t>
        <w:softHyphen/>
        <w:t>ra</w:t>
        <w:softHyphen/>
        <w:t>id, mot</w:t>
        <w:softHyphen/>
        <w:t>her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 lump clo</w:t>
        <w:softHyphen/>
        <w:t>sed off her thro</w:t>
        <w:softHyphen/>
        <w:t>at. In a qu</w:t>
        <w:softHyphen/>
        <w:t>ive</w:t>
        <w:softHyphen/>
        <w:t>ring vo</w:t>
        <w:softHyphen/>
        <w:t>ice, Ma</w:t>
        <w:softHyphen/>
        <w:t>ri</w:t>
        <w:softHyphen/>
        <w:t>am told him the trut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es. I'm very af</w:t>
        <w:softHyphen/>
        <w:t>ra</w:t>
        <w:softHyphen/>
        <w:t>i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ha</w:t>
        <w:softHyphen/>
        <w:t>ve a pic</w:t>
        <w:softHyphen/>
        <w:t>tu</w:t>
        <w:softHyphen/>
        <w:t>re of my fat</w:t>
        <w:softHyphen/>
        <w:t>her," he sa</w:t>
        <w:softHyphen/>
        <w:t>id. "I don't re</w:t>
        <w:softHyphen/>
        <w:t>mem</w:t>
        <w:softHyphen/>
        <w:t>ber him. He was a bicyc</w:t>
        <w:softHyphen/>
        <w:t>le re</w:t>
        <w:softHyphen/>
        <w:t>pa</w:t>
        <w:softHyphen/>
        <w:t>ir</w:t>
        <w:softHyphen/>
        <w:t>man on</w:t>
        <w:softHyphen/>
        <w:t>ce, I know that much. But I don't re</w:t>
        <w:softHyphen/>
        <w:t>mem</w:t>
        <w:softHyphen/>
        <w:t>ber how he mo</w:t>
        <w:softHyphen/>
        <w:t>ved, you know, how he la</w:t>
        <w:softHyphen/>
        <w:t>ug</w:t>
        <w:softHyphen/>
        <w:t>hed or the so</w:t>
        <w:softHyphen/>
        <w:t>und of his vo</w:t>
        <w:softHyphen/>
        <w:t>ice." He lo</w:t>
        <w:softHyphen/>
        <w:t>oked away, then back at Ma</w:t>
        <w:softHyphen/>
        <w:t>ri</w:t>
        <w:softHyphen/>
        <w:t>am. "My mot</w:t>
        <w:softHyphen/>
        <w:t>her used to say that he was the bra</w:t>
        <w:softHyphen/>
        <w:t>vest man she knew. Li</w:t>
        <w:softHyphen/>
        <w:t>ke a li</w:t>
        <w:softHyphen/>
        <w:t>on, she'd sa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ut she told me he was crying li</w:t>
        <w:softHyphen/>
        <w:t>ke a child the mor</w:t>
        <w:softHyphen/>
        <w:t>ning the com</w:t>
        <w:softHyphen/>
        <w:t>mu</w:t>
        <w:softHyphen/>
        <w:t>nists to</w:t>
        <w:softHyphen/>
        <w:t>ok him. I'm tel</w:t>
        <w:softHyphen/>
        <w:t>ling you so you know that it's nor</w:t>
        <w:softHyphen/>
        <w:t>mal to be sca</w:t>
        <w:softHyphen/>
        <w:t>red. It's not</w:t>
        <w:softHyphen/>
        <w:t>hing to be as</w:t>
        <w:softHyphen/>
        <w:t>ha</w:t>
        <w:softHyphen/>
        <w:t>med of, mot</w:t>
        <w:softHyphen/>
        <w:t>he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For the first ti</w:t>
        <w:softHyphen/>
        <w:t>me that day, Ma</w:t>
        <w:softHyphen/>
        <w:t>ri</w:t>
        <w:softHyphen/>
        <w:t>am cri</w:t>
        <w:softHyphen/>
        <w:t>ed a lit</w:t>
        <w:softHyphen/>
        <w:t>tl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o</w:t>
        <w:softHyphen/>
        <w:t>usands of eyes bo</w:t>
        <w:softHyphen/>
        <w:t>re down on her. In the crow</w:t>
        <w:softHyphen/>
        <w:t>ded ble</w:t>
        <w:softHyphen/>
        <w:t>ac</w:t>
        <w:softHyphen/>
        <w:t>hers, necks we</w:t>
        <w:softHyphen/>
        <w:t>re cra</w:t>
        <w:softHyphen/>
        <w:t>ned for the be</w:t>
        <w:softHyphen/>
        <w:t>ne</w:t>
        <w:softHyphen/>
        <w:t>fit of a bet</w:t>
        <w:softHyphen/>
        <w:t>ter vi</w:t>
        <w:softHyphen/>
        <w:t>ew. Ton</w:t>
        <w:softHyphen/>
        <w:t>gu</w:t>
        <w:softHyphen/>
        <w:t>es cluc</w:t>
        <w:softHyphen/>
        <w:t>ked. A mur</w:t>
        <w:softHyphen/>
        <w:t>mu</w:t>
        <w:softHyphen/>
        <w:t>ring so</w:t>
        <w:softHyphen/>
        <w:t>und rip</w:t>
        <w:softHyphen/>
        <w:t>pled thro</w:t>
        <w:softHyphen/>
        <w:t>ugh the sta</w:t>
        <w:softHyphen/>
        <w:t>di</w:t>
        <w:softHyphen/>
        <w:t>um when Ma</w:t>
        <w:softHyphen/>
        <w:t>ri</w:t>
        <w:softHyphen/>
        <w:t>am was hel</w:t>
        <w:softHyphen/>
        <w:t>ped down from the truck. Ma</w:t>
        <w:softHyphen/>
        <w:t>ri</w:t>
        <w:softHyphen/>
        <w:t>am ima</w:t>
        <w:softHyphen/>
        <w:t>gi</w:t>
        <w:softHyphen/>
        <w:t>ned he</w:t>
        <w:softHyphen/>
        <w:t>ads sha</w:t>
        <w:softHyphen/>
        <w:t>king when the lo</w:t>
        <w:softHyphen/>
        <w:t>uds</w:t>
        <w:softHyphen/>
        <w:t>pe</w:t>
        <w:softHyphen/>
        <w:t>aker an</w:t>
        <w:softHyphen/>
        <w:t>no</w:t>
        <w:softHyphen/>
        <w:t>un</w:t>
        <w:softHyphen/>
        <w:t>ced her cri</w:t>
        <w:softHyphen/>
        <w:t>me. But she did not lo</w:t>
        <w:softHyphen/>
        <w:t>ok up to see whet</w:t>
        <w:softHyphen/>
        <w:t>her they we</w:t>
        <w:softHyphen/>
        <w:t>re sha</w:t>
        <w:softHyphen/>
        <w:t>king with di</w:t>
        <w:softHyphen/>
        <w:t>sap</w:t>
        <w:softHyphen/>
        <w:t>pro</w:t>
        <w:softHyphen/>
        <w:t>val or cha</w:t>
        <w:softHyphen/>
        <w:t>rity, with rep</w:t>
        <w:softHyphen/>
        <w:t>ro</w:t>
        <w:softHyphen/>
        <w:t>ach or pity. Ma</w:t>
        <w:softHyphen/>
        <w:t>ri</w:t>
        <w:softHyphen/>
        <w:t>am blin</w:t>
        <w:softHyphen/>
        <w:t>ded her</w:t>
        <w:softHyphen/>
        <w:t>self to them al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Ear</w:t>
        <w:softHyphen/>
        <w:t>li</w:t>
        <w:softHyphen/>
        <w:t>er that mor</w:t>
        <w:softHyphen/>
        <w:t>ning, she had be</w:t>
        <w:softHyphen/>
        <w:t>en af</w:t>
        <w:softHyphen/>
        <w:t>ra</w:t>
        <w:softHyphen/>
        <w:t>id that she wo</w:t>
        <w:softHyphen/>
        <w:t>uld ma</w:t>
        <w:softHyphen/>
        <w:t>ke a fo</w:t>
        <w:softHyphen/>
        <w:t>ol of her</w:t>
        <w:softHyphen/>
        <w:t>self, that she wo</w:t>
        <w:softHyphen/>
        <w:t>uld turn in</w:t>
        <w:softHyphen/>
        <w:t>to a ple</w:t>
        <w:softHyphen/>
        <w:t>ading, we</w:t>
        <w:softHyphen/>
        <w:t>eping spec</w:t>
        <w:softHyphen/>
        <w:t>tac</w:t>
        <w:softHyphen/>
        <w:t>le. She had fe</w:t>
        <w:softHyphen/>
        <w:t>ared that she might scre</w:t>
        <w:softHyphen/>
        <w:t>am or vo</w:t>
        <w:softHyphen/>
        <w:t>mit or even wet her</w:t>
        <w:softHyphen/>
        <w:t>self, that, in her last mo</w:t>
        <w:softHyphen/>
        <w:t>ments, she wo</w:t>
        <w:softHyphen/>
        <w:t>uld be bet</w:t>
        <w:softHyphen/>
        <w:t>ra</w:t>
        <w:softHyphen/>
        <w:t>yed by ani</w:t>
        <w:softHyphen/>
        <w:t>mal ins</w:t>
        <w:softHyphen/>
        <w:t>tinct or bo</w:t>
        <w:softHyphen/>
        <w:t>dily disg</w:t>
        <w:softHyphen/>
        <w:t>ra</w:t>
        <w:softHyphen/>
        <w:t>ce. But when she was ma</w:t>
        <w:softHyphen/>
        <w:t>de to des</w:t>
        <w:softHyphen/>
        <w:t>cend from the truck, Ma</w:t>
        <w:softHyphen/>
        <w:t>ri</w:t>
        <w:softHyphen/>
        <w:t>am's legs did not buck</w:t>
        <w:softHyphen/>
        <w:t>le. Her arms did not fla</w:t>
        <w:softHyphen/>
        <w:t>il. She did not ha</w:t>
        <w:softHyphen/>
        <w:t>ve to be drag</w:t>
        <w:softHyphen/>
        <w:t>ged. And when she did fe</w:t>
        <w:softHyphen/>
        <w:t>el her</w:t>
        <w:softHyphen/>
        <w:t>self fal</w:t>
        <w:softHyphen/>
        <w:t>te</w:t>
        <w:softHyphen/>
        <w:t>ring, she tho</w:t>
        <w:softHyphen/>
        <w:t>ught of Zal</w:t>
        <w:softHyphen/>
        <w:t>mai, from whom she had ta</w:t>
        <w:softHyphen/>
        <w:t>ken the lo</w:t>
        <w:softHyphen/>
        <w:t>ve of his li</w:t>
        <w:softHyphen/>
        <w:t>fe, who</w:t>
        <w:softHyphen/>
        <w:t>se days now wo</w:t>
        <w:softHyphen/>
        <w:t>uld be sha</w:t>
        <w:softHyphen/>
        <w:t>ped by the sor</w:t>
        <w:softHyphen/>
        <w:t>row of his fat</w:t>
        <w:softHyphen/>
        <w:t>her's di</w:t>
        <w:softHyphen/>
        <w:t>sap</w:t>
        <w:softHyphen/>
        <w:t>pe</w:t>
        <w:softHyphen/>
        <w:t>aran</w:t>
        <w:softHyphen/>
        <w:t>ce. And then Ma</w:t>
        <w:softHyphen/>
        <w:t>ri</w:t>
        <w:softHyphen/>
        <w:t>am's stri</w:t>
        <w:softHyphen/>
        <w:t>de ste</w:t>
        <w:softHyphen/>
        <w:t>adi</w:t>
        <w:softHyphen/>
        <w:t>ed and she co</w:t>
        <w:softHyphen/>
        <w:t>uld walk wit</w:t>
        <w:softHyphen/>
        <w:t>ho</w:t>
        <w:softHyphen/>
        <w:t>ut pro</w:t>
        <w:softHyphen/>
        <w:t>tes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n ar</w:t>
        <w:softHyphen/>
        <w:t>med man ap</w:t>
        <w:softHyphen/>
        <w:t>pro</w:t>
        <w:softHyphen/>
        <w:t>ac</w:t>
        <w:softHyphen/>
        <w:t>hed her and told her to walk to</w:t>
        <w:softHyphen/>
        <w:t>ward the so</w:t>
        <w:softHyphen/>
        <w:t>ut</w:t>
        <w:softHyphen/>
        <w:t>hern go</w:t>
        <w:softHyphen/>
        <w:t>al</w:t>
        <w:softHyphen/>
        <w:t>post. Ma</w:t>
        <w:softHyphen/>
        <w:t>ri</w:t>
        <w:softHyphen/>
        <w:t>am co</w:t>
        <w:softHyphen/>
        <w:t>uld sen</w:t>
        <w:softHyphen/>
        <w:t>se the crowd tigh</w:t>
        <w:softHyphen/>
        <w:t>te</w:t>
        <w:softHyphen/>
        <w:t>ning up with an</w:t>
        <w:softHyphen/>
        <w:t>ti</w:t>
        <w:softHyphen/>
        <w:t>ci</w:t>
        <w:softHyphen/>
        <w:t>pa</w:t>
        <w:softHyphen/>
        <w:t>ti</w:t>
        <w:softHyphen/>
        <w:t>on. She did not lo</w:t>
        <w:softHyphen/>
        <w:t>ok up. She kept her eyes to the gro</w:t>
        <w:softHyphen/>
        <w:t>und, on her sha</w:t>
        <w:softHyphen/>
        <w:t>dow, on her exe</w:t>
        <w:softHyphen/>
        <w:t>cu</w:t>
        <w:softHyphen/>
        <w:t>ti</w:t>
        <w:softHyphen/>
        <w:t>oner's sha</w:t>
        <w:softHyphen/>
        <w:t>dow tra</w:t>
        <w:softHyphen/>
        <w:t>iling he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o</w:t>
        <w:softHyphen/>
        <w:t>ugh the</w:t>
        <w:softHyphen/>
        <w:t>re had be</w:t>
        <w:softHyphen/>
        <w:t>en mo</w:t>
        <w:softHyphen/>
        <w:t>ments of be</w:t>
        <w:softHyphen/>
        <w:t>a</w:t>
        <w:softHyphen/>
        <w:t>uty in it, Ma</w:t>
        <w:softHyphen/>
        <w:t>ri</w:t>
        <w:softHyphen/>
        <w:t>am knew that li</w:t>
        <w:softHyphen/>
        <w:t>fe for the most part had be</w:t>
        <w:softHyphen/>
        <w:t>en un</w:t>
        <w:softHyphen/>
        <w:t>kind to her. But as she wal</w:t>
        <w:softHyphen/>
        <w:t>ked the fi</w:t>
        <w:softHyphen/>
        <w:t>nal twenty pa</w:t>
        <w:softHyphen/>
        <w:t>ces, she co</w:t>
        <w:softHyphen/>
        <w:t>uld not help but wish for mo</w:t>
        <w:softHyphen/>
        <w:t>re of it. She wis</w:t>
        <w:softHyphen/>
        <w:t>hed she co</w:t>
        <w:softHyphen/>
        <w:t>uld see La</w:t>
        <w:softHyphen/>
        <w:t>ila aga</w:t>
        <w:softHyphen/>
        <w:t>in, wis</w:t>
        <w:softHyphen/>
        <w:t>hed to he</w:t>
        <w:softHyphen/>
        <w:t>ar the clan</w:t>
        <w:softHyphen/>
        <w:t>gor of her la</w:t>
        <w:softHyphen/>
        <w:t>ugh, to sit with her on</w:t>
        <w:softHyphen/>
        <w:t>ce mo</w:t>
        <w:softHyphen/>
        <w:t>re for a pot of</w:t>
      </w:r>
      <w:r>
        <w:rPr>
          <w:i/>
          <w:iCs/>
          <w:lang w:val="en-US"/>
        </w:rPr>
        <w:t>chai</w:t>
      </w:r>
      <w:r>
        <w:rPr>
          <w:lang w:val="en-US"/>
        </w:rPr>
        <w:t xml:space="preserve"> and lef</w:t>
        <w:softHyphen/>
        <w:t>to</w:t>
        <w:softHyphen/>
        <w:t>ver</w:t>
      </w:r>
      <w:r>
        <w:rPr>
          <w:i/>
          <w:iCs/>
          <w:lang w:val="en-US"/>
        </w:rPr>
        <w:t>hal</w:t>
        <w:softHyphen/>
        <w:t>wa</w:t>
      </w:r>
      <w:r>
        <w:rPr>
          <w:lang w:val="en-US"/>
        </w:rPr>
        <w:t xml:space="preserve"> un</w:t>
        <w:softHyphen/>
        <w:t>der a star</w:t>
        <w:softHyphen/>
        <w:t>lit sky. She mo</w:t>
        <w:softHyphen/>
        <w:t>ur</w:t>
        <w:softHyphen/>
        <w:t>ned that she wo</w:t>
        <w:softHyphen/>
        <w:t>uld ne</w:t>
        <w:softHyphen/>
        <w:t>ver see Azi</w:t>
        <w:softHyphen/>
        <w:t>za grow up, wo</w:t>
        <w:softHyphen/>
        <w:t>uld not see the be</w:t>
        <w:softHyphen/>
        <w:t>a</w:t>
        <w:softHyphen/>
        <w:t>uti</w:t>
        <w:softHyphen/>
        <w:t>ful yo</w:t>
        <w:softHyphen/>
        <w:t>ung wo</w:t>
        <w:softHyphen/>
        <w:t>man that she wo</w:t>
        <w:softHyphen/>
        <w:t>uld one day be</w:t>
        <w:softHyphen/>
        <w:t>co</w:t>
        <w:softHyphen/>
        <w:t>me, wo</w:t>
        <w:softHyphen/>
        <w:t>uld not get to pa</w:t>
        <w:softHyphen/>
        <w:t>int her hands with hen</w:t>
        <w:softHyphen/>
        <w:t>na and toss</w:t>
      </w:r>
      <w:r>
        <w:rPr>
          <w:i/>
          <w:iCs/>
          <w:lang w:val="en-US"/>
        </w:rPr>
        <w:t>no</w:t>
        <w:softHyphen/>
        <w:t>qul</w:t>
      </w:r>
      <w:r>
        <w:rPr>
          <w:lang w:val="en-US"/>
        </w:rPr>
        <w:t xml:space="preserve"> candy at her wed</w:t>
        <w:softHyphen/>
        <w:t>ding. She wo</w:t>
        <w:softHyphen/>
        <w:t>uld ne</w:t>
        <w:softHyphen/>
        <w:t>ver play with Azi</w:t>
        <w:softHyphen/>
        <w:t>za's child</w:t>
        <w:softHyphen/>
        <w:t>ren. She wo</w:t>
        <w:softHyphen/>
        <w:t>uld ha</w:t>
        <w:softHyphen/>
        <w:t>ve li</w:t>
        <w:softHyphen/>
        <w:t>ked that very much, to be old and play with Azi</w:t>
        <w:softHyphen/>
        <w:t>za's child</w:t>
        <w:softHyphen/>
        <w:t>re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Ne</w:t>
        <w:softHyphen/>
        <w:t>ar the go</w:t>
        <w:softHyphen/>
        <w:t>al</w:t>
        <w:softHyphen/>
        <w:t>post, the man be</w:t>
        <w:softHyphen/>
        <w:t>hind her as</w:t>
        <w:softHyphen/>
        <w:t>ked her to stop. Ma</w:t>
        <w:softHyphen/>
        <w:t>ri</w:t>
        <w:softHyphen/>
        <w:t>am did. Thro</w:t>
        <w:softHyphen/>
        <w:t>ugh the cris</w:t>
        <w:softHyphen/>
        <w:t>scros</w:t>
        <w:softHyphen/>
        <w:t>sing grid of the bur</w:t>
        <w:softHyphen/>
        <w:t>qa, she saw his sha</w:t>
        <w:softHyphen/>
        <w:t>dow arms lift his sha</w:t>
        <w:softHyphen/>
        <w:t>dow Ka</w:t>
        <w:softHyphen/>
        <w:t>lash</w:t>
        <w:softHyphen/>
        <w:t>ni</w:t>
        <w:softHyphen/>
        <w:t>kov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 wis</w:t>
        <w:softHyphen/>
        <w:t>hed for so much in tho</w:t>
        <w:softHyphen/>
        <w:t>se fi</w:t>
        <w:softHyphen/>
        <w:t>nal mo</w:t>
        <w:softHyphen/>
        <w:t>ments. Yet as she clo</w:t>
        <w:softHyphen/>
        <w:t>sed her eyes, it was not reg</w:t>
        <w:softHyphen/>
        <w:t>ret any lon</w:t>
        <w:softHyphen/>
        <w:t>ger but a sen</w:t>
        <w:softHyphen/>
        <w:t>sa</w:t>
        <w:softHyphen/>
        <w:t>ti</w:t>
        <w:softHyphen/>
        <w:t>on of abun</w:t>
        <w:softHyphen/>
        <w:t>dant pe</w:t>
        <w:softHyphen/>
        <w:t>ace that was</w:t>
        <w:softHyphen/>
        <w:t>hed over her. She tho</w:t>
        <w:softHyphen/>
        <w:t>ught of her entry in</w:t>
        <w:softHyphen/>
        <w:t>to this world, the</w:t>
      </w:r>
      <w:r>
        <w:rPr>
          <w:i/>
          <w:iCs/>
          <w:lang w:val="en-US"/>
        </w:rPr>
        <w:t>ha</w:t>
        <w:softHyphen/>
        <w:t>ra</w:t>
        <w:softHyphen/>
        <w:t>mi</w:t>
      </w:r>
      <w:r>
        <w:rPr>
          <w:lang w:val="en-US"/>
        </w:rPr>
        <w:t xml:space="preserve"> child of a lowly vil</w:t>
        <w:softHyphen/>
        <w:t>la</w:t>
        <w:softHyphen/>
        <w:t>ger, an unin</w:t>
        <w:softHyphen/>
        <w:t>ten</w:t>
        <w:softHyphen/>
        <w:t>ded thing, a pi</w:t>
        <w:softHyphen/>
        <w:t>ti</w:t>
        <w:softHyphen/>
        <w:t>ab</w:t>
        <w:softHyphen/>
        <w:t>le, reg</w:t>
        <w:softHyphen/>
        <w:t>ret</w:t>
        <w:softHyphen/>
        <w:t>tab</w:t>
        <w:softHyphen/>
        <w:t>le ac</w:t>
        <w:softHyphen/>
        <w:t>ci</w:t>
        <w:softHyphen/>
        <w:t>dent. A we</w:t>
        <w:softHyphen/>
        <w:t>ed. And yet she was le</w:t>
        <w:softHyphen/>
        <w:t>aving the world as a wo</w:t>
        <w:softHyphen/>
        <w:t>man who had lo</w:t>
        <w:softHyphen/>
        <w:t>ved and be</w:t>
        <w:softHyphen/>
        <w:t>en lo</w:t>
        <w:softHyphen/>
        <w:t>ved back. She was le</w:t>
        <w:softHyphen/>
        <w:t>aving it as a fri</w:t>
        <w:softHyphen/>
        <w:t>end, a com</w:t>
        <w:softHyphen/>
        <w:t>pa</w:t>
        <w:softHyphen/>
        <w:t>ni</w:t>
        <w:softHyphen/>
        <w:t>on, a gu</w:t>
        <w:softHyphen/>
        <w:t>ar</w:t>
        <w:softHyphen/>
        <w:t>di</w:t>
        <w:softHyphen/>
        <w:t>an. A mot</w:t>
        <w:softHyphen/>
        <w:t>her. A per</w:t>
        <w:softHyphen/>
        <w:t>son of con</w:t>
        <w:softHyphen/>
        <w:t>se</w:t>
        <w:softHyphen/>
        <w:t>qu</w:t>
        <w:softHyphen/>
        <w:t>en</w:t>
        <w:softHyphen/>
        <w:t>ce at last. No. It was not so bad, Ma</w:t>
        <w:softHyphen/>
        <w:t>ri</w:t>
        <w:softHyphen/>
        <w:t>am tho</w:t>
        <w:softHyphen/>
        <w:t>ught, that she sho</w:t>
        <w:softHyphen/>
        <w:t>uld die this way. Not so bad. This was a le</w:t>
        <w:softHyphen/>
        <w:t>gi</w:t>
        <w:softHyphen/>
        <w:t>ti</w:t>
        <w:softHyphen/>
        <w:t>ma</w:t>
        <w:softHyphen/>
        <w:t>te end to a li</w:t>
        <w:softHyphen/>
        <w:t>fe of il</w:t>
        <w:softHyphen/>
        <w:t>le</w:t>
        <w:softHyphen/>
        <w:t>gi</w:t>
        <w:softHyphen/>
        <w:t>ti</w:t>
        <w:softHyphen/>
        <w:t>ma</w:t>
        <w:softHyphen/>
        <w:t>te be</w:t>
        <w:softHyphen/>
        <w:t>gin</w:t>
        <w:softHyphen/>
        <w:t>ning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's fi</w:t>
        <w:softHyphen/>
        <w:t>nal tho</w:t>
        <w:softHyphen/>
        <w:t>ughts we</w:t>
        <w:softHyphen/>
        <w:t>re a few words from the Ko</w:t>
        <w:softHyphen/>
        <w:t>ran, which she mut</w:t>
        <w:softHyphen/>
        <w:t>te</w:t>
        <w:softHyphen/>
        <w:t>red un</w:t>
        <w:softHyphen/>
        <w:t>der her bre</w:t>
        <w:softHyphen/>
        <w:t>at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He has cre</w:t>
        <w:softHyphen/>
        <w:t>ated the he</w:t>
        <w:softHyphen/>
        <w:t>avens and the earth with the truth; He ma</w:t>
        <w:softHyphen/>
        <w:t>kes the night co</w:t>
        <w:softHyphen/>
        <w:t>ver the day and ma</w:t>
        <w:softHyphen/>
        <w:t>kes the day over</w:t>
        <w:softHyphen/>
        <w:t>ta</w:t>
        <w:softHyphen/>
        <w:t>ke the night, and He has ma</w:t>
        <w:softHyphen/>
        <w:t>de the sun and the mo</w:t>
        <w:softHyphen/>
        <w:t>on sub</w:t>
        <w:softHyphen/>
        <w:t>ser</w:t>
        <w:softHyphen/>
        <w:t>vi</w:t>
        <w:softHyphen/>
        <w:t>ent; each one runs on to an as</w:t>
        <w:softHyphen/>
        <w:t>sig</w:t>
        <w:softHyphen/>
        <w:t>ned term; now su</w:t>
        <w:softHyphen/>
        <w:t>rely He is the Mighty, the Gre</w:t>
        <w:softHyphen/>
        <w:t>at For</w:t>
        <w:softHyphen/>
        <w:t>gi</w:t>
        <w:softHyphen/>
        <w:t>ver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Kne</w:t>
        <w:softHyphen/>
        <w:t>el," the Ta</w:t>
        <w:softHyphen/>
        <w:t>lib sa</w:t>
        <w:softHyphen/>
        <w:t>i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O my Lord! For</w:t>
        <w:softHyphen/>
        <w:t>gi</w:t>
        <w:softHyphen/>
        <w:t>ve and ha</w:t>
        <w:softHyphen/>
        <w:t>ve mercy, for you are the best of the mer</w:t>
        <w:softHyphen/>
        <w:t>ci</w:t>
        <w:softHyphen/>
        <w:t>ful ones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Kne</w:t>
        <w:softHyphen/>
        <w:t>el he</w:t>
        <w:softHyphen/>
        <w:t>re,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a</w:t>
      </w:r>
      <w:r>
        <w:rPr>
          <w:lang w:val="en-US"/>
        </w:rPr>
        <w:t xml:space="preserve"> And lo</w:t>
        <w:softHyphen/>
        <w:t>ok dow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e last ti</w:t>
        <w:softHyphen/>
        <w:t>me, Ma</w:t>
        <w:softHyphen/>
        <w:t>ri</w:t>
        <w:softHyphen/>
        <w:t>am did as she was tol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PART FOUR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48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Ta</w:t>
        <w:softHyphen/>
        <w:t>riq has he</w:t>
        <w:softHyphen/>
        <w:t>adac</w:t>
        <w:softHyphen/>
        <w:t>hes now.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o</w:t>
        <w:softHyphen/>
        <w:t>me nights, La</w:t>
        <w:softHyphen/>
        <w:t>ila awa</w:t>
        <w:softHyphen/>
        <w:t>kens and finds him on the ed</w:t>
        <w:softHyphen/>
        <w:t>ge of the</w:t>
        <w:softHyphen/>
        <w:t>ir bed, roc</w:t>
        <w:softHyphen/>
        <w:t>king, his un</w:t>
        <w:softHyphen/>
        <w:t>ders</w:t>
        <w:softHyphen/>
        <w:t>hirt pul</w:t>
        <w:softHyphen/>
        <w:t>led over his he</w:t>
        <w:softHyphen/>
        <w:t>ad The he</w:t>
        <w:softHyphen/>
        <w:t>adac</w:t>
        <w:softHyphen/>
        <w:t>hes be</w:t>
        <w:softHyphen/>
        <w:t>gan in Na</w:t>
        <w:softHyphen/>
        <w:t>sir Bagh, he says, then wor</w:t>
        <w:softHyphen/>
        <w:t>se</w:t>
        <w:softHyphen/>
        <w:t>ned in pri</w:t>
        <w:softHyphen/>
        <w:t>son. So</w:t>
        <w:softHyphen/>
        <w:t>me</w:t>
        <w:softHyphen/>
        <w:t>ti</w:t>
        <w:softHyphen/>
        <w:t>mes they ma</w:t>
        <w:softHyphen/>
        <w:t>ke him vo</w:t>
        <w:softHyphen/>
        <w:t>mit, blind him in one eye. He says it fe</w:t>
        <w:softHyphen/>
        <w:t>els li</w:t>
        <w:softHyphen/>
        <w:t>ke a butc</w:t>
        <w:softHyphen/>
        <w:t>her's kni</w:t>
        <w:softHyphen/>
        <w:t>fe bur</w:t>
        <w:softHyphen/>
        <w:t>ro</w:t>
        <w:softHyphen/>
        <w:t>wing in one temp</w:t>
        <w:softHyphen/>
        <w:t>le, twis</w:t>
        <w:softHyphen/>
        <w:t>ting slowly thro</w:t>
        <w:softHyphen/>
        <w:t>ugh his bra</w:t>
        <w:softHyphen/>
        <w:t>in, then po</w:t>
        <w:softHyphen/>
        <w:t>king out the ot</w:t>
        <w:softHyphen/>
        <w:t>her si</w:t>
        <w:softHyphen/>
        <w:t>d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can tas</w:t>
        <w:softHyphen/>
        <w:t>te the me</w:t>
        <w:softHyphen/>
        <w:t>tal, even, when they be</w:t>
        <w:softHyphen/>
        <w:t>gi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o</w:t>
        <w:softHyphen/>
        <w:t>me</w:t>
        <w:softHyphen/>
        <w:t>ti</w:t>
        <w:softHyphen/>
        <w:t>mes La</w:t>
        <w:softHyphen/>
        <w:t>ila wets a cloth and lays it on his fo</w:t>
        <w:softHyphen/>
        <w:t>re</w:t>
        <w:softHyphen/>
        <w:t>he</w:t>
        <w:softHyphen/>
        <w:t>ad and that helps a lit</w:t>
        <w:softHyphen/>
        <w:t>tle. The lit</w:t>
        <w:softHyphen/>
        <w:t>tle ro</w:t>
        <w:softHyphen/>
        <w:t>und whi</w:t>
        <w:softHyphen/>
        <w:t>te pills Sa</w:t>
        <w:softHyphen/>
        <w:t>ye</w:t>
        <w:softHyphen/>
        <w:t>ed's doc</w:t>
        <w:softHyphen/>
        <w:t>tor ga</w:t>
        <w:softHyphen/>
        <w:t>ve Ta</w:t>
        <w:softHyphen/>
        <w:t>riq help too. But so</w:t>
        <w:softHyphen/>
        <w:t>me nights, all Ta</w:t>
        <w:softHyphen/>
        <w:t>riq can do is hold his he</w:t>
        <w:softHyphen/>
        <w:t>ad and mo</w:t>
        <w:softHyphen/>
        <w:t>an, his eyes blo</w:t>
        <w:softHyphen/>
        <w:t>ods</w:t>
        <w:softHyphen/>
        <w:t>hot, his no</w:t>
        <w:softHyphen/>
        <w:t>se drip</w:t>
        <w:softHyphen/>
        <w:t>ping. La</w:t>
        <w:softHyphen/>
        <w:t>ila sits with him when he's in the grip of it li</w:t>
        <w:softHyphen/>
        <w:t>ke that, rubs the back of his neck, ta</w:t>
        <w:softHyphen/>
        <w:t>kes his hand in hers, the me</w:t>
        <w:softHyphen/>
        <w:t>tal of his wed</w:t>
        <w:softHyphen/>
        <w:t>ding band cold aga</w:t>
        <w:softHyphen/>
        <w:t>inst her pal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mar</w:t>
        <w:softHyphen/>
        <w:t>ri</w:t>
        <w:softHyphen/>
        <w:t>ed the day that they ar</w:t>
        <w:softHyphen/>
        <w:t>ri</w:t>
        <w:softHyphen/>
        <w:t>ved in Mur</w:t>
        <w:softHyphen/>
        <w:t>ree. Sa</w:t>
        <w:softHyphen/>
        <w:t>ye</w:t>
        <w:softHyphen/>
        <w:t>ed lo</w:t>
        <w:softHyphen/>
        <w:t>oked re</w:t>
        <w:softHyphen/>
        <w:t>li</w:t>
        <w:softHyphen/>
        <w:t>eved when Ta</w:t>
        <w:softHyphen/>
        <w:t>riq told him they wo</w:t>
        <w:softHyphen/>
        <w:t>uld. He wo</w:t>
        <w:softHyphen/>
        <w:t>uld not ha</w:t>
        <w:softHyphen/>
        <w:t>ve to bro</w:t>
        <w:softHyphen/>
        <w:t>ach with Ta</w:t>
        <w:softHyphen/>
        <w:t>riq the de</w:t>
        <w:softHyphen/>
        <w:t>li</w:t>
        <w:softHyphen/>
        <w:t>ca</w:t>
        <w:softHyphen/>
        <w:t>te mat</w:t>
        <w:softHyphen/>
        <w:t>ter of an un</w:t>
        <w:softHyphen/>
        <w:t>mar</w:t>
        <w:softHyphen/>
        <w:t>ri</w:t>
        <w:softHyphen/>
        <w:t>ed co</w:t>
        <w:softHyphen/>
        <w:t>up</w:t>
        <w:softHyphen/>
        <w:t>le li</w:t>
        <w:softHyphen/>
        <w:t>ving in his ho</w:t>
        <w:softHyphen/>
        <w:t>tel. Sa</w:t>
        <w:softHyphen/>
        <w:t>ye</w:t>
        <w:softHyphen/>
        <w:t>ed is not at all as La</w:t>
        <w:softHyphen/>
        <w:t>ila had pic</w:t>
        <w:softHyphen/>
        <w:t>tu</w:t>
        <w:softHyphen/>
        <w:t>red him, rud</w:t>
        <w:softHyphen/>
        <w:t>dy-fa</w:t>
        <w:softHyphen/>
        <w:t>ced and pea-eyed. He has a salt-and-pep</w:t>
        <w:softHyphen/>
        <w:t>per mus</w:t>
        <w:softHyphen/>
        <w:t>tac</w:t>
        <w:softHyphen/>
        <w:t>he who</w:t>
        <w:softHyphen/>
        <w:t>se ends he rolls to a sharp tip, and a shock of long gray ha</w:t>
        <w:softHyphen/>
        <w:t>ir com</w:t>
        <w:softHyphen/>
        <w:t>bed back from the brow. He is a soft-spo</w:t>
        <w:softHyphen/>
        <w:t>ken, man</w:t>
        <w:softHyphen/>
        <w:t>nerly man, with me</w:t>
        <w:softHyphen/>
        <w:t>asu</w:t>
        <w:softHyphen/>
        <w:t>red spe</w:t>
        <w:softHyphen/>
        <w:t>ech and gra</w:t>
        <w:softHyphen/>
        <w:t>ce</w:t>
        <w:softHyphen/>
        <w:t>ful mo</w:t>
        <w:softHyphen/>
        <w:t>ve</w:t>
        <w:softHyphen/>
        <w:t>ment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It was Sa</w:t>
        <w:softHyphen/>
        <w:t>ye</w:t>
        <w:softHyphen/>
        <w:t>ecl who sum</w:t>
        <w:softHyphen/>
        <w:t>mo</w:t>
        <w:softHyphen/>
        <w:t>ned a fri</w:t>
        <w:softHyphen/>
        <w:t>end and a mul</w:t>
        <w:softHyphen/>
        <w:t>lah for the</w:t>
      </w:r>
      <w:r>
        <w:rPr>
          <w:i/>
          <w:iCs/>
          <w:lang w:val="en-US"/>
        </w:rPr>
        <w:t>nik</w:t>
        <w:softHyphen/>
        <w:t>ka</w:t>
      </w:r>
      <w:r>
        <w:rPr>
          <w:lang w:val="en-US"/>
        </w:rPr>
        <w:t xml:space="preserve"> that day, Sa</w:t>
        <w:softHyphen/>
        <w:t>ye</w:t>
        <w:softHyphen/>
        <w:t>ed who pul</w:t>
        <w:softHyphen/>
        <w:t>led Ta</w:t>
        <w:softHyphen/>
        <w:t>riq asi</w:t>
        <w:softHyphen/>
        <w:t>de and ga</w:t>
        <w:softHyphen/>
        <w:t>ve him mo</w:t>
        <w:softHyphen/>
        <w:t>ney. Ta</w:t>
        <w:softHyphen/>
        <w:t>riq wo</w:t>
        <w:softHyphen/>
        <w:t>uldn't ta</w:t>
        <w:softHyphen/>
        <w:t>ke it, but Sa</w:t>
        <w:softHyphen/>
        <w:t>ye</w:t>
        <w:softHyphen/>
        <w:t>ed in</w:t>
        <w:softHyphen/>
        <w:t>sis</w:t>
        <w:softHyphen/>
        <w:t>ted. Ta</w:t>
        <w:softHyphen/>
        <w:t>riq went to the Mall then and ca</w:t>
        <w:softHyphen/>
        <w:t>me back with two simp</w:t>
        <w:softHyphen/>
        <w:t>le, thin wed</w:t>
        <w:softHyphen/>
        <w:t>ding bands. They mar</w:t>
        <w:softHyphen/>
        <w:t>ri</w:t>
        <w:softHyphen/>
        <w:t>ed la</w:t>
        <w:softHyphen/>
        <w:t>ter that night, af</w:t>
        <w:softHyphen/>
        <w:t>ter the child</w:t>
        <w:softHyphen/>
        <w:t>ren had go</w:t>
        <w:softHyphen/>
        <w:t>ne to b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 the mir</w:t>
        <w:softHyphen/>
        <w:t>ror, be</w:t>
        <w:softHyphen/>
        <w:t>ne</w:t>
        <w:softHyphen/>
        <w:t>ath the gre</w:t>
        <w:softHyphen/>
        <w:t>en ve</w:t>
        <w:softHyphen/>
        <w:t>il that the mul</w:t>
        <w:softHyphen/>
        <w:t>lah dra</w:t>
        <w:softHyphen/>
        <w:t>ped over the</w:t>
        <w:softHyphen/>
        <w:t>ir he</w:t>
        <w:softHyphen/>
        <w:t>ads, La</w:t>
        <w:softHyphen/>
        <w:t>ila's eyes met Ta</w:t>
        <w:softHyphen/>
        <w:t>riq's. The</w:t>
        <w:softHyphen/>
        <w:t>re we</w:t>
        <w:softHyphen/>
        <w:t>re no te</w:t>
        <w:softHyphen/>
        <w:t>ars, no wed</w:t>
        <w:softHyphen/>
        <w:t>ding-day smi</w:t>
        <w:softHyphen/>
        <w:t>les, no whis</w:t>
        <w:softHyphen/>
        <w:t>pe</w:t>
        <w:softHyphen/>
        <w:t>red oaths of long-las</w:t>
        <w:softHyphen/>
        <w:t>ting lo</w:t>
        <w:softHyphen/>
        <w:t>ve. In si</w:t>
        <w:softHyphen/>
        <w:t>len</w:t>
        <w:softHyphen/>
        <w:t>ce, La</w:t>
        <w:softHyphen/>
        <w:t>ila lo</w:t>
        <w:softHyphen/>
        <w:t>oked at the</w:t>
        <w:softHyphen/>
        <w:t>ir ref</w:t>
        <w:softHyphen/>
        <w:t>lec</w:t>
        <w:softHyphen/>
        <w:t>ti</w:t>
        <w:softHyphen/>
        <w:t>on, at fa</w:t>
        <w:softHyphen/>
        <w:t>ces that had aged be</w:t>
        <w:softHyphen/>
        <w:t>yond the</w:t>
        <w:softHyphen/>
        <w:t>ir ye</w:t>
        <w:softHyphen/>
        <w:t>ars, at the po</w:t>
        <w:softHyphen/>
        <w:t>uc</w:t>
        <w:softHyphen/>
        <w:t>hes and li</w:t>
        <w:softHyphen/>
        <w:t>nes and sags that now mar</w:t>
        <w:softHyphen/>
        <w:t>ked the</w:t>
        <w:softHyphen/>
        <w:t>ir on</w:t>
        <w:softHyphen/>
        <w:t>ce-scrub</w:t>
        <w:softHyphen/>
        <w:t>bed, yo</w:t>
        <w:softHyphen/>
        <w:t>uth</w:t>
        <w:softHyphen/>
        <w:t>ful fa</w:t>
        <w:softHyphen/>
        <w:t>ces. Ta</w:t>
        <w:softHyphen/>
        <w:t>riq ope</w:t>
        <w:softHyphen/>
        <w:t>ned his mo</w:t>
        <w:softHyphen/>
        <w:t>uth and be</w:t>
        <w:softHyphen/>
        <w:t>gan to say so</w:t>
        <w:softHyphen/>
        <w:t>met</w:t>
        <w:softHyphen/>
        <w:t>hing, but, just as he did, so</w:t>
        <w:softHyphen/>
        <w:t>me</w:t>
        <w:softHyphen/>
        <w:t>one pul</w:t>
        <w:softHyphen/>
        <w:t>led the ve</w:t>
        <w:softHyphen/>
        <w:t>il, and La</w:t>
        <w:softHyphen/>
        <w:t>ila mis</w:t>
        <w:softHyphen/>
        <w:t>sed what it was that he was go</w:t>
        <w:softHyphen/>
        <w:t>ing to sa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at night, they lay in bed as hus</w:t>
        <w:softHyphen/>
        <w:t>band and wi</w:t>
        <w:softHyphen/>
        <w:t>fe, as the child</w:t>
        <w:softHyphen/>
        <w:t>ren sno</w:t>
        <w:softHyphen/>
        <w:t>red be</w:t>
        <w:softHyphen/>
        <w:t>low them on sle</w:t>
        <w:softHyphen/>
        <w:t>eping cots. La</w:t>
        <w:softHyphen/>
        <w:t>ila re</w:t>
        <w:softHyphen/>
        <w:t>mem</w:t>
        <w:softHyphen/>
        <w:t>be</w:t>
        <w:softHyphen/>
        <w:t>red the ease with which they wo</w:t>
        <w:softHyphen/>
        <w:t>uld crowd the air bet</w:t>
        <w:softHyphen/>
        <w:t>we</w:t>
        <w:softHyphen/>
        <w:t>en them with words, she and Ta</w:t>
        <w:softHyphen/>
        <w:t>riq, when they we</w:t>
        <w:softHyphen/>
        <w:t>re yo</w:t>
        <w:softHyphen/>
        <w:t>un</w:t>
        <w:softHyphen/>
        <w:t>ger, the hay</w:t>
        <w:softHyphen/>
        <w:t>wi</w:t>
        <w:softHyphen/>
        <w:t>re, brisk flow of the</w:t>
        <w:softHyphen/>
        <w:t>ir spe</w:t>
        <w:softHyphen/>
        <w:t>ech, al</w:t>
        <w:softHyphen/>
        <w:t>ways in</w:t>
        <w:softHyphen/>
        <w:t>ter</w:t>
        <w:softHyphen/>
        <w:t>rup</w:t>
        <w:softHyphen/>
        <w:t>ting each ot</w:t>
        <w:softHyphen/>
        <w:t>her, tug</w:t>
        <w:softHyphen/>
        <w:t>ging each ot</w:t>
        <w:softHyphen/>
        <w:t>her's col</w:t>
        <w:softHyphen/>
        <w:t>lar to emp</w:t>
        <w:softHyphen/>
        <w:t>ha</w:t>
        <w:softHyphen/>
        <w:t>si</w:t>
        <w:softHyphen/>
        <w:t>ze a po</w:t>
        <w:softHyphen/>
        <w:t>int, the qu</w:t>
        <w:softHyphen/>
        <w:t>ick</w:t>
        <w:softHyphen/>
        <w:t>ness to la</w:t>
        <w:softHyphen/>
        <w:t>ugh, the eager</w:t>
        <w:softHyphen/>
        <w:t>ness to de</w:t>
        <w:softHyphen/>
        <w:t>light. So much had hap</w:t>
        <w:softHyphen/>
        <w:t>pe</w:t>
        <w:softHyphen/>
        <w:t>ned sin</w:t>
        <w:softHyphen/>
        <w:t>ce tho</w:t>
        <w:softHyphen/>
        <w:t>se child</w:t>
        <w:softHyphen/>
        <w:t>ho</w:t>
        <w:softHyphen/>
        <w:t>od days, so much that ne</w:t>
        <w:softHyphen/>
        <w:t>eded to be sa</w:t>
        <w:softHyphen/>
        <w:t>id. But that first night the enor</w:t>
        <w:softHyphen/>
        <w:t>mity of it all sto</w:t>
        <w:softHyphen/>
        <w:t>le the words from her. That night, it was bles</w:t>
        <w:softHyphen/>
        <w:t>sing eno</w:t>
        <w:softHyphen/>
        <w:t>ugh to be be</w:t>
        <w:softHyphen/>
        <w:t>si</w:t>
        <w:softHyphen/>
        <w:t>de him. It was bles</w:t>
        <w:softHyphen/>
        <w:t>sing eno</w:t>
        <w:softHyphen/>
        <w:t>ugh to know that he was he</w:t>
        <w:softHyphen/>
        <w:t>re, to fe</w:t>
        <w:softHyphen/>
        <w:t>el the warmth of him next to her, to lie with him, the</w:t>
        <w:softHyphen/>
        <w:t>ir he</w:t>
        <w:softHyphen/>
        <w:t>ads to</w:t>
        <w:softHyphen/>
        <w:t>uc</w:t>
        <w:softHyphen/>
        <w:t>hing, his right hand la</w:t>
        <w:softHyphen/>
        <w:t>ced in her lef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 the mid</w:t>
        <w:softHyphen/>
        <w:t>dle of the night, when La</w:t>
        <w:softHyphen/>
        <w:t>ila wo</w:t>
        <w:softHyphen/>
        <w:t>ke up thirsty, she fo</w:t>
        <w:softHyphen/>
        <w:t>und the</w:t>
        <w:softHyphen/>
        <w:t>ir hands still clam</w:t>
        <w:softHyphen/>
        <w:t>ped to</w:t>
        <w:softHyphen/>
        <w:t>get</w:t>
        <w:softHyphen/>
        <w:t>her, in the whi</w:t>
        <w:softHyphen/>
        <w:t>te-knuck</w:t>
        <w:softHyphen/>
        <w:t>le, an</w:t>
        <w:softHyphen/>
        <w:t>xi</w:t>
        <w:softHyphen/>
        <w:t>o</w:t>
        <w:softHyphen/>
        <w:t>us way of child</w:t>
        <w:softHyphen/>
        <w:t>ren clutc</w:t>
        <w:softHyphen/>
        <w:t>hing bal</w:t>
        <w:softHyphen/>
        <w:t>lo</w:t>
        <w:softHyphen/>
        <w:t>on string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li</w:t>
        <w:softHyphen/>
        <w:t>kes Muk</w:t>
        <w:softHyphen/>
        <w:t>ree'S co</w:t>
        <w:softHyphen/>
        <w:t>ol, foggy mor</w:t>
        <w:softHyphen/>
        <w:t>nings and its daz</w:t>
        <w:softHyphen/>
        <w:t>zling twi</w:t>
        <w:softHyphen/>
        <w:t>lights, the dark bril</w:t>
        <w:softHyphen/>
        <w:t>li</w:t>
        <w:softHyphen/>
        <w:t>an</w:t>
        <w:softHyphen/>
        <w:t>ce of the sky at night; the gre</w:t>
        <w:softHyphen/>
        <w:t>en of the pi</w:t>
        <w:softHyphen/>
        <w:t>nes and the soft brown of the squ</w:t>
        <w:softHyphen/>
        <w:t>ir</w:t>
        <w:softHyphen/>
        <w:t>rels dar</w:t>
        <w:softHyphen/>
        <w:t>ting up and down the sturdy tree trunks; the sud</w:t>
        <w:softHyphen/>
        <w:t>den down</w:t>
        <w:softHyphen/>
        <w:t>po</w:t>
        <w:softHyphen/>
        <w:t>urs that send shop</w:t>
        <w:softHyphen/>
        <w:t>pers in the Mall scramb</w:t>
        <w:softHyphen/>
        <w:t>ling for aw</w:t>
        <w:softHyphen/>
        <w:t>ning co</w:t>
        <w:softHyphen/>
        <w:t>ver. She li</w:t>
        <w:softHyphen/>
        <w:t>kes the so</w:t>
        <w:softHyphen/>
        <w:t>uve</w:t>
        <w:softHyphen/>
        <w:t>nir shops, and the va</w:t>
        <w:softHyphen/>
        <w:t>ri</w:t>
        <w:softHyphen/>
        <w:t>o</w:t>
        <w:softHyphen/>
        <w:t>us ho</w:t>
        <w:softHyphen/>
        <w:t>tels that ho</w:t>
        <w:softHyphen/>
        <w:t>use to</w:t>
        <w:softHyphen/>
        <w:t>urists, even as the lo</w:t>
        <w:softHyphen/>
        <w:t>cals be</w:t>
        <w:softHyphen/>
        <w:t>mo</w:t>
        <w:softHyphen/>
        <w:t>an the cons</w:t>
        <w:softHyphen/>
        <w:t>tant const</w:t>
        <w:softHyphen/>
        <w:t>ruc</w:t>
        <w:softHyphen/>
        <w:t>ti</w:t>
        <w:softHyphen/>
        <w:t>on, the ex</w:t>
        <w:softHyphen/>
        <w:t>pan</w:t>
        <w:softHyphen/>
        <w:t>si</w:t>
        <w:softHyphen/>
        <w:t>on of inf</w:t>
        <w:softHyphen/>
        <w:t>rast</w:t>
        <w:softHyphen/>
        <w:t>ruc</w:t>
        <w:softHyphen/>
        <w:t>tu</w:t>
        <w:softHyphen/>
        <w:t>re that they say is eating away at Mur</w:t>
        <w:softHyphen/>
        <w:t>ree's na</w:t>
        <w:softHyphen/>
        <w:t>tu</w:t>
        <w:softHyphen/>
        <w:t>ral be</w:t>
        <w:softHyphen/>
        <w:t>a</w:t>
        <w:softHyphen/>
        <w:t>uty. La</w:t>
        <w:softHyphen/>
        <w:t>ila finds it odd that pe</w:t>
        <w:softHyphen/>
        <w:t>op</w:t>
        <w:softHyphen/>
        <w:t>le sho</w:t>
        <w:softHyphen/>
        <w:t>uld la</w:t>
        <w:softHyphen/>
        <w:t>ment the</w:t>
      </w:r>
      <w:r>
        <w:rPr>
          <w:i/>
          <w:iCs/>
          <w:lang w:val="en-US"/>
        </w:rPr>
        <w:t>bu</w:t>
        <w:softHyphen/>
        <w:t>il</w:t>
        <w:softHyphen/>
        <w:t>ding</w:t>
      </w:r>
      <w:r>
        <w:rPr>
          <w:lang w:val="en-US"/>
        </w:rPr>
        <w:t xml:space="preserve"> of bu</w:t>
        <w:softHyphen/>
        <w:t>il</w:t>
        <w:softHyphen/>
        <w:t>dings. In Ka</w:t>
        <w:softHyphen/>
        <w:t>bul, they wo</w:t>
        <w:softHyphen/>
        <w:t>uld ce</w:t>
        <w:softHyphen/>
        <w:t>leb</w:t>
        <w:softHyphen/>
        <w:t>ra</w:t>
        <w:softHyphen/>
        <w:t>te i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li</w:t>
        <w:softHyphen/>
        <w:t>kes that they ha</w:t>
        <w:softHyphen/>
        <w:t>ve a bath</w:t>
        <w:softHyphen/>
        <w:t>ro</w:t>
        <w:softHyphen/>
        <w:t>om, not an out</w:t>
        <w:softHyphen/>
        <w:t>ho</w:t>
        <w:softHyphen/>
        <w:t>use but an ac</w:t>
        <w:softHyphen/>
        <w:t>tu</w:t>
        <w:softHyphen/>
        <w:t>al bath</w:t>
        <w:softHyphen/>
        <w:t>ro</w:t>
        <w:softHyphen/>
        <w:t>om, with a to</w:t>
        <w:softHyphen/>
        <w:t>ilet that flus</w:t>
        <w:softHyphen/>
        <w:t>hes, a sho</w:t>
        <w:softHyphen/>
        <w:t>wer, and a sink too, with twin fa</w:t>
        <w:softHyphen/>
        <w:t>ucets from which she can draw, with a flick of her wrist, wa</w:t>
        <w:softHyphen/>
        <w:t>ter, eit</w:t>
        <w:softHyphen/>
        <w:t>her hot or cold. She li</w:t>
        <w:softHyphen/>
        <w:t>kes wa</w:t>
        <w:softHyphen/>
        <w:t>king up to the so</w:t>
        <w:softHyphen/>
        <w:t>und of Al</w:t>
        <w:softHyphen/>
        <w:t>yo</w:t>
        <w:softHyphen/>
        <w:t>na ble</w:t>
        <w:softHyphen/>
        <w:t>ating in the mor</w:t>
        <w:softHyphen/>
        <w:t>ning, and the harm</w:t>
        <w:softHyphen/>
        <w:t>les</w:t>
        <w:softHyphen/>
        <w:t>sly can</w:t>
        <w:softHyphen/>
        <w:t>tan</w:t>
        <w:softHyphen/>
        <w:t>ke</w:t>
        <w:softHyphen/>
        <w:t>ro</w:t>
        <w:softHyphen/>
        <w:t>us co</w:t>
        <w:softHyphen/>
        <w:t>ok, Adi</w:t>
        <w:softHyphen/>
        <w:t>ba, who works mar</w:t>
        <w:softHyphen/>
        <w:t>vels in the kitc</w:t>
        <w:softHyphen/>
        <w:t>he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o</w:t>
        <w:softHyphen/>
        <w:t>me</w:t>
        <w:softHyphen/>
        <w:t>ti</w:t>
        <w:softHyphen/>
        <w:t>mes, as La</w:t>
        <w:softHyphen/>
        <w:t>ila watc</w:t>
        <w:softHyphen/>
        <w:t>hes Ta</w:t>
        <w:softHyphen/>
        <w:t>riq sle</w:t>
        <w:softHyphen/>
        <w:t>ep, as her child</w:t>
        <w:softHyphen/>
        <w:t>ren mut</w:t>
        <w:softHyphen/>
        <w:t>ter and stir in the</w:t>
        <w:softHyphen/>
        <w:t>ir own sle</w:t>
        <w:softHyphen/>
        <w:t>ep, a gre</w:t>
        <w:softHyphen/>
        <w:t>at big lump of gra</w:t>
        <w:softHyphen/>
        <w:t>ti</w:t>
        <w:softHyphen/>
        <w:t>tu</w:t>
        <w:softHyphen/>
        <w:t>de catc</w:t>
        <w:softHyphen/>
        <w:t>hes in her thro</w:t>
        <w:softHyphen/>
        <w:t>at, ma</w:t>
        <w:softHyphen/>
        <w:t>kes her eyes wa</w:t>
        <w:softHyphen/>
        <w:t>t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 the mor</w:t>
        <w:softHyphen/>
        <w:t>nings, La</w:t>
        <w:softHyphen/>
        <w:t>ila fol</w:t>
        <w:softHyphen/>
        <w:t>lows Ta</w:t>
        <w:softHyphen/>
        <w:t>riq from ro</w:t>
        <w:softHyphen/>
        <w:t>om to ro</w:t>
        <w:softHyphen/>
        <w:t>om. Keys jing</w:t>
        <w:softHyphen/>
        <w:t>le from a ring clip</w:t>
        <w:softHyphen/>
        <w:t>ped to his wa</w:t>
        <w:softHyphen/>
        <w:t>ist and a spray bot</w:t>
        <w:softHyphen/>
        <w:t>tle of win</w:t>
        <w:softHyphen/>
        <w:t>dow cle</w:t>
        <w:softHyphen/>
        <w:t>aner dang</w:t>
        <w:softHyphen/>
        <w:t>les from the belt lo</w:t>
        <w:softHyphen/>
        <w:t>ops of his je</w:t>
        <w:softHyphen/>
        <w:t>ans. La</w:t>
        <w:softHyphen/>
        <w:t>ila brings a pa</w:t>
        <w:softHyphen/>
        <w:t>il fil</w:t>
        <w:softHyphen/>
        <w:t>led with rags, di</w:t>
        <w:softHyphen/>
        <w:t>sin</w:t>
        <w:softHyphen/>
        <w:t>fec</w:t>
        <w:softHyphen/>
        <w:t>tant, a to</w:t>
        <w:softHyphen/>
        <w:t>ilet brush, and spray wax for the dres</w:t>
        <w:softHyphen/>
        <w:t>sers. Azi</w:t>
        <w:softHyphen/>
        <w:t>za tags along, a mop in one hand, the be</w:t>
        <w:softHyphen/>
        <w:t>an-stuf</w:t>
        <w:softHyphen/>
        <w:t>fed doll Ma</w:t>
        <w:softHyphen/>
        <w:t>ri</w:t>
        <w:softHyphen/>
        <w:t>am had ma</w:t>
        <w:softHyphen/>
        <w:t>de for her in the ot</w:t>
        <w:softHyphen/>
        <w:t>her. Zal</w:t>
        <w:softHyphen/>
        <w:t>mai tra</w:t>
        <w:softHyphen/>
        <w:t>ils them re</w:t>
        <w:softHyphen/>
        <w:t>luc</w:t>
        <w:softHyphen/>
        <w:t>tantly, sul</w:t>
        <w:softHyphen/>
        <w:t>kily, al</w:t>
        <w:softHyphen/>
        <w:t>ways a few steps be</w:t>
        <w:softHyphen/>
        <w:t>hin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va</w:t>
        <w:softHyphen/>
        <w:t>cu</w:t>
        <w:softHyphen/>
        <w:t>ums, ma</w:t>
        <w:softHyphen/>
        <w:t>kes the bed, and dusts. Ta</w:t>
        <w:softHyphen/>
        <w:t>riq was</w:t>
        <w:softHyphen/>
        <w:t>hes the bath</w:t>
        <w:softHyphen/>
        <w:t>ro</w:t>
        <w:softHyphen/>
        <w:t>om sink and tub, scrubs the to</w:t>
        <w:softHyphen/>
        <w:t>ilet and mops the li</w:t>
        <w:softHyphen/>
        <w:t>no</w:t>
        <w:softHyphen/>
        <w:t>le</w:t>
        <w:softHyphen/>
        <w:t>um flo</w:t>
        <w:softHyphen/>
        <w:t>or. He stocks the shel</w:t>
        <w:softHyphen/>
        <w:t>ves with cle</w:t>
        <w:softHyphen/>
        <w:t>an to</w:t>
        <w:softHyphen/>
        <w:t>wels, mi</w:t>
        <w:softHyphen/>
        <w:t>ni</w:t>
        <w:softHyphen/>
        <w:t>atu</w:t>
        <w:softHyphen/>
        <w:t>re sham</w:t>
        <w:softHyphen/>
        <w:t>poo bot</w:t>
        <w:softHyphen/>
        <w:t>tles, and bars of al</w:t>
        <w:softHyphen/>
        <w:t>mond-scen</w:t>
        <w:softHyphen/>
        <w:t>ted so</w:t>
        <w:softHyphen/>
        <w:t>ap. Azi</w:t>
        <w:softHyphen/>
        <w:t>za has la</w:t>
        <w:softHyphen/>
        <w:t>id cla</w:t>
        <w:softHyphen/>
        <w:t>im to the task of spra</w:t>
        <w:softHyphen/>
        <w:t>ying and wi</w:t>
        <w:softHyphen/>
        <w:t>ping the win</w:t>
        <w:softHyphen/>
        <w:t>dows. The doll is ne</w:t>
        <w:softHyphen/>
        <w:t>ver far from whe</w:t>
        <w:softHyphen/>
        <w:t>re she works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told Azi</w:t>
        <w:softHyphen/>
        <w:t>za abo</w:t>
        <w:softHyphen/>
        <w:t>ut Ta</w:t>
        <w:softHyphen/>
        <w:t>riq a few days af</w:t>
        <w:softHyphen/>
        <w:t>ter the</w:t>
      </w:r>
      <w:r>
        <w:rPr>
          <w:i/>
          <w:iCs/>
          <w:lang w:val="en-US"/>
        </w:rPr>
        <w:t>nik</w:t>
        <w:softHyphen/>
        <w:t>ka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is stran</w:t>
        <w:softHyphen/>
        <w:t>ge, La</w:t>
        <w:softHyphen/>
        <w:t>ila thinks, al</w:t>
        <w:softHyphen/>
        <w:t>most un</w:t>
        <w:softHyphen/>
        <w:t>set</w:t>
        <w:softHyphen/>
        <w:t>tling, the thing bet</w:t>
        <w:softHyphen/>
        <w:t>we</w:t>
        <w:softHyphen/>
        <w:t>en Azi</w:t>
        <w:softHyphen/>
        <w:t>za and Ta</w:t>
        <w:softHyphen/>
        <w:t>riq. Al</w:t>
        <w:softHyphen/>
        <w:t>re</w:t>
        <w:softHyphen/>
        <w:t>ady, Azi</w:t>
        <w:softHyphen/>
        <w:t>za is fi</w:t>
        <w:softHyphen/>
        <w:t>nis</w:t>
        <w:softHyphen/>
        <w:t>hing his sen</w:t>
        <w:softHyphen/>
        <w:t>ten</w:t>
        <w:softHyphen/>
        <w:t>ces and he hers. She hands him things be</w:t>
        <w:softHyphen/>
        <w:t>fo</w:t>
        <w:softHyphen/>
        <w:t>re he asks for them. Pri</w:t>
        <w:softHyphen/>
        <w:t>va</w:t>
        <w:softHyphen/>
        <w:t>te smi</w:t>
        <w:softHyphen/>
        <w:t>les sho</w:t>
        <w:softHyphen/>
        <w:t>ot bet</w:t>
        <w:softHyphen/>
        <w:t>we</w:t>
        <w:softHyphen/>
        <w:t>en them ac</w:t>
        <w:softHyphen/>
        <w:t>ross the din</w:t>
        <w:softHyphen/>
        <w:t>ner tab</w:t>
        <w:softHyphen/>
        <w:t>le as if they are not stran</w:t>
        <w:softHyphen/>
        <w:t>gers at all but com</w:t>
        <w:softHyphen/>
        <w:t>pa</w:t>
        <w:softHyphen/>
        <w:t>ni</w:t>
        <w:softHyphen/>
        <w:t>ons re</w:t>
        <w:softHyphen/>
        <w:t>uni</w:t>
        <w:softHyphen/>
        <w:t>ted af</w:t>
        <w:softHyphen/>
        <w:t>ter a lengthy se</w:t>
        <w:softHyphen/>
        <w:t>pa</w:t>
        <w:softHyphen/>
        <w:t>ra</w:t>
        <w:softHyphen/>
        <w:t>ti</w:t>
        <w:softHyphen/>
        <w:t>o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zi</w:t>
        <w:softHyphen/>
        <w:t>za lo</w:t>
        <w:softHyphen/>
        <w:t>oked down tho</w:t>
        <w:softHyphen/>
        <w:t>ught</w:t>
        <w:softHyphen/>
        <w:t>ful</w:t>
        <w:softHyphen/>
        <w:t>ly at her hands when La</w:t>
        <w:softHyphen/>
        <w:t>ila told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li</w:t>
        <w:softHyphen/>
        <w:t>ke him," she sa</w:t>
        <w:softHyphen/>
        <w:t>id, af</w:t>
        <w:softHyphen/>
        <w:t>ter a long pa</w:t>
        <w:softHyphen/>
        <w:t>us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He lo</w:t>
        <w:softHyphen/>
        <w:t>ves</w:t>
      </w:r>
      <w:r>
        <w:rPr>
          <w:i/>
          <w:iCs/>
          <w:lang w:val="en-US"/>
        </w:rPr>
        <w:t>you."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 sa</w:t>
        <w:softHyphen/>
        <w:t>id tha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 do</w:t>
        <w:softHyphen/>
        <w:t>esn't ha</w:t>
        <w:softHyphen/>
        <w:t>ve to, Azi</w:t>
        <w:softHyphen/>
        <w:t>za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ell me the rest, Mammy. Tell me so I know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nd La</w:t>
        <w:softHyphen/>
        <w:t>ila d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</w:t>
        <w:softHyphen/>
        <w:t>ur fat</w:t>
        <w:softHyphen/>
        <w:t>her is a go</w:t>
        <w:softHyphen/>
        <w:t>od man. He is the best man I've ever know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if he le</w:t>
        <w:softHyphen/>
        <w:t>aves?" Azi</w:t>
        <w:softHyphen/>
        <w:t>za sa</w:t>
        <w:softHyphen/>
        <w:t>i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 will ne</w:t>
        <w:softHyphen/>
        <w:t>ver le</w:t>
        <w:softHyphen/>
        <w:t>ave. Lo</w:t>
        <w:softHyphen/>
        <w:t>ok at me, Azi</w:t>
        <w:softHyphen/>
        <w:t>za. Yo</w:t>
        <w:softHyphen/>
        <w:t>ur fat</w:t>
        <w:softHyphen/>
        <w:t>her will ne</w:t>
        <w:softHyphen/>
        <w:t>ver hurt you, and he will ne</w:t>
        <w:softHyphen/>
        <w:t>ver le</w:t>
        <w:softHyphen/>
        <w:t>av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re</w:t>
        <w:softHyphen/>
        <w:t>li</w:t>
        <w:softHyphen/>
        <w:t>ef on Azi</w:t>
        <w:softHyphen/>
        <w:t>za's fa</w:t>
        <w:softHyphen/>
        <w:t>ce bro</w:t>
        <w:softHyphen/>
        <w:t>ke La</w:t>
        <w:softHyphen/>
        <w:t>ila's he</w:t>
        <w:softHyphen/>
        <w:t>ar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a</w:t>
        <w:softHyphen/>
        <w:t>riq has bo</w:t>
        <w:softHyphen/>
        <w:t>ught Zal</w:t>
        <w:softHyphen/>
        <w:t>mai a roc</w:t>
        <w:softHyphen/>
        <w:t>king hor</w:t>
        <w:softHyphen/>
        <w:t>se, bu</w:t>
        <w:softHyphen/>
        <w:t>ilt him a wa</w:t>
        <w:softHyphen/>
        <w:t>gon. From a pri</w:t>
        <w:softHyphen/>
        <w:t>son in</w:t>
        <w:softHyphen/>
        <w:t>ma</w:t>
        <w:softHyphen/>
        <w:t>te, he le</w:t>
        <w:softHyphen/>
        <w:t>ar</w:t>
        <w:softHyphen/>
        <w:t>ned to ma</w:t>
        <w:softHyphen/>
        <w:t>ke pa</w:t>
        <w:softHyphen/>
        <w:t>per ani</w:t>
        <w:softHyphen/>
        <w:t>mals, and so he has fol</w:t>
        <w:softHyphen/>
        <w:t>ded, cut, and tuc</w:t>
        <w:softHyphen/>
        <w:t>ked co</w:t>
        <w:softHyphen/>
        <w:t>unt</w:t>
        <w:softHyphen/>
        <w:t>less she</w:t>
        <w:softHyphen/>
        <w:t>ets of pa</w:t>
        <w:softHyphen/>
        <w:t>per in</w:t>
        <w:softHyphen/>
        <w:t>to li</w:t>
        <w:softHyphen/>
        <w:t>ons and kan</w:t>
        <w:softHyphen/>
        <w:t>ga</w:t>
        <w:softHyphen/>
        <w:t>ro</w:t>
        <w:softHyphen/>
        <w:t>os for Zal</w:t>
        <w:softHyphen/>
        <w:t>mai, in</w:t>
        <w:softHyphen/>
        <w:t>to hor</w:t>
        <w:softHyphen/>
        <w:t>ses and brightly plu</w:t>
        <w:softHyphen/>
        <w:t>med birds. But the</w:t>
        <w:softHyphen/>
        <w:t>se over</w:t>
        <w:softHyphen/>
        <w:t>tu</w:t>
        <w:softHyphen/>
        <w:t>res are dis</w:t>
        <w:softHyphen/>
        <w:t>mis</w:t>
        <w:softHyphen/>
        <w:t>sed by Zal</w:t>
        <w:softHyphen/>
        <w:t>mai un</w:t>
        <w:softHyphen/>
        <w:t>ce</w:t>
        <w:softHyphen/>
        <w:t>re</w:t>
        <w:softHyphen/>
        <w:t>mo</w:t>
        <w:softHyphen/>
        <w:t>ni</w:t>
        <w:softHyphen/>
        <w:t>o</w:t>
        <w:softHyphen/>
        <w:t>usly, so</w:t>
        <w:softHyphen/>
        <w:t>me</w:t>
        <w:softHyphen/>
        <w:t>ti</w:t>
        <w:softHyphen/>
        <w:t>mes ve</w:t>
        <w:softHyphen/>
        <w:t>no</w:t>
        <w:softHyphen/>
        <w:t>mo</w:t>
        <w:softHyphen/>
        <w:t>us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're a don</w:t>
        <w:softHyphen/>
        <w:t>key!" he cri</w:t>
        <w:softHyphen/>
        <w:t>es. "I don't want yo</w:t>
        <w:softHyphen/>
        <w:t>ur toys!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Zal</w:t>
        <w:softHyphen/>
        <w:t>mai!" La</w:t>
        <w:softHyphen/>
        <w:t>ila gasp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's all right," Ta</w:t>
        <w:softHyphen/>
        <w:t>riq says. "La</w:t>
        <w:softHyphen/>
        <w:t>ila, it's all right. Let him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're not my Ba</w:t>
        <w:softHyphen/>
        <w:t>ba jan! My re</w:t>
        <w:softHyphen/>
        <w:t>al Ba</w:t>
        <w:softHyphen/>
        <w:t>ba jan is away on a trip, and when he gets back he's go</w:t>
        <w:softHyphen/>
        <w:t>ing to be</w:t>
        <w:softHyphen/>
        <w:t>at you up! And you won't be ab</w:t>
        <w:softHyphen/>
        <w:t>le to run away, be</w:t>
        <w:softHyphen/>
        <w:t>ca</w:t>
        <w:softHyphen/>
        <w:t>use he has two legs and you only ha</w:t>
        <w:softHyphen/>
        <w:t>ve one!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At night, La</w:t>
        <w:softHyphen/>
        <w:t>ila holds Zal</w:t>
        <w:softHyphen/>
        <w:t>mai aga</w:t>
        <w:softHyphen/>
        <w:t>inst her chest and re</w:t>
        <w:softHyphen/>
        <w:t>ci</w:t>
        <w:softHyphen/>
        <w:t>tes</w:t>
      </w:r>
      <w:r>
        <w:rPr>
          <w:color w:val="0000FF"/>
          <w:u w:val="single"/>
          <w:lang w:val="en-US"/>
        </w:rPr>
        <w:t>Ba</w:t>
        <w:softHyphen/>
        <w:t>ba</w:t>
        <w:softHyphen/>
        <w:t>loo</w:t>
      </w:r>
      <w:r>
        <w:rPr>
          <w:lang w:val="en-US"/>
        </w:rPr>
        <w:t xml:space="preserve"> pra</w:t>
        <w:softHyphen/>
        <w:t>yers with him. When he asks, she tells him the lie aga</w:t>
        <w:softHyphen/>
        <w:t>in, tells him his Ba</w:t>
        <w:softHyphen/>
        <w:t>ba jan has go</w:t>
        <w:softHyphen/>
        <w:t>ne away and she do</w:t>
        <w:softHyphen/>
        <w:t>esn't know when he wo</w:t>
        <w:softHyphen/>
        <w:t>uld co</w:t>
        <w:softHyphen/>
        <w:t>me back. She ab</w:t>
        <w:softHyphen/>
        <w:t>hors this task, ab</w:t>
        <w:softHyphen/>
        <w:t>hors her</w:t>
        <w:softHyphen/>
        <w:t>self for lying li</w:t>
        <w:softHyphen/>
        <w:t>ke this to a chil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knows that this sha</w:t>
        <w:softHyphen/>
        <w:t>me</w:t>
        <w:softHyphen/>
        <w:t>ful lie will ha</w:t>
        <w:softHyphen/>
        <w:t>ve to be told aga</w:t>
        <w:softHyphen/>
        <w:t>in and aga</w:t>
        <w:softHyphen/>
        <w:t>in. It will ha</w:t>
        <w:softHyphen/>
        <w:t>ve to be</w:t>
        <w:softHyphen/>
        <w:t>ca</w:t>
        <w:softHyphen/>
        <w:t>use Zal</w:t>
        <w:softHyphen/>
        <w:t>mai will ask, hop</w:t>
        <w:softHyphen/>
        <w:t>ping down from a swing, wa</w:t>
        <w:softHyphen/>
        <w:t>king from an af</w:t>
        <w:softHyphen/>
        <w:t>ter</w:t>
        <w:softHyphen/>
        <w:t>no</w:t>
        <w:softHyphen/>
        <w:t>on nap, and, la</w:t>
        <w:softHyphen/>
        <w:t>ter, when he's old eno</w:t>
        <w:softHyphen/>
        <w:t>ugh to tie his own sho</w:t>
        <w:softHyphen/>
        <w:t>es, to walk to scho</w:t>
        <w:softHyphen/>
        <w:t>ol by him</w:t>
        <w:softHyphen/>
        <w:t>self, the lie will ha</w:t>
        <w:softHyphen/>
        <w:t>ve to be de</w:t>
        <w:softHyphen/>
        <w:t>li</w:t>
        <w:softHyphen/>
        <w:t>ve</w:t>
        <w:softHyphen/>
        <w:t>red aga</w:t>
        <w:softHyphen/>
        <w:t>i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t so</w:t>
        <w:softHyphen/>
        <w:t>me po</w:t>
        <w:softHyphen/>
        <w:t>int, La</w:t>
        <w:softHyphen/>
        <w:t>ila knows, the qu</w:t>
        <w:softHyphen/>
        <w:t>es</w:t>
        <w:softHyphen/>
        <w:t>ti</w:t>
        <w:softHyphen/>
        <w:t>ons will dry up. Slowly, Zal</w:t>
        <w:softHyphen/>
        <w:t>mai will ce</w:t>
        <w:softHyphen/>
        <w:t>ase won</w:t>
        <w:softHyphen/>
        <w:t>de</w:t>
        <w:softHyphen/>
        <w:t>ring why his fat</w:t>
        <w:softHyphen/>
        <w:t>her has aban</w:t>
        <w:softHyphen/>
        <w:t>do</w:t>
        <w:softHyphen/>
        <w:t>ned him. He will not spot his fat</w:t>
        <w:softHyphen/>
        <w:t>her any lon</w:t>
        <w:softHyphen/>
        <w:t>ger at traf</w:t>
        <w:softHyphen/>
        <w:t>fic lights, in sto</w:t>
        <w:softHyphen/>
        <w:t>oping old men shuf</w:t>
        <w:softHyphen/>
        <w:t>fling down the stre</w:t>
        <w:softHyphen/>
        <w:t>et or sip</w:t>
        <w:softHyphen/>
        <w:t>ping tea in open-fron</w:t>
        <w:softHyphen/>
        <w:t>ted sa</w:t>
        <w:softHyphen/>
        <w:t>mo</w:t>
        <w:softHyphen/>
        <w:t>var ho</w:t>
        <w:softHyphen/>
        <w:t>uses. And one day it will hit him, wal</w:t>
        <w:softHyphen/>
        <w:t>king along so</w:t>
        <w:softHyphen/>
        <w:t>me me</w:t>
        <w:softHyphen/>
        <w:t>an</w:t>
        <w:softHyphen/>
        <w:t>de</w:t>
        <w:softHyphen/>
        <w:t>ring ri</w:t>
        <w:softHyphen/>
        <w:t>ver, or ga</w:t>
        <w:softHyphen/>
        <w:t>zing out at an unt</w:t>
        <w:softHyphen/>
        <w:t>rac</w:t>
        <w:softHyphen/>
        <w:t>ked snow</w:t>
        <w:softHyphen/>
        <w:t>fi</w:t>
        <w:softHyphen/>
        <w:t>eld, that his fat</w:t>
        <w:softHyphen/>
        <w:t>her's di</w:t>
        <w:softHyphen/>
        <w:t>sap</w:t>
        <w:softHyphen/>
        <w:t>pe</w:t>
        <w:softHyphen/>
        <w:t>aran</w:t>
        <w:softHyphen/>
        <w:t>ce is no lon</w:t>
        <w:softHyphen/>
        <w:t>ger an open, raw wo</w:t>
        <w:softHyphen/>
        <w:t>und. That it has be</w:t>
        <w:softHyphen/>
        <w:t>co</w:t>
        <w:softHyphen/>
        <w:t>me so</w:t>
        <w:softHyphen/>
        <w:t>met</w:t>
        <w:softHyphen/>
        <w:t>hing el</w:t>
        <w:softHyphen/>
        <w:t>se al</w:t>
        <w:softHyphen/>
        <w:t>to</w:t>
        <w:softHyphen/>
        <w:t>get</w:t>
        <w:softHyphen/>
        <w:t>her, so</w:t>
        <w:softHyphen/>
        <w:t>met</w:t>
        <w:softHyphen/>
        <w:t>hing mo</w:t>
        <w:softHyphen/>
        <w:t>re soft-edged and in</w:t>
        <w:softHyphen/>
        <w:t>do</w:t>
        <w:softHyphen/>
        <w:t>lent. Li</w:t>
        <w:softHyphen/>
        <w:t>ke a lo</w:t>
        <w:softHyphen/>
        <w:t>re. So</w:t>
        <w:softHyphen/>
        <w:t>met</w:t>
        <w:softHyphen/>
        <w:t>hing to be re</w:t>
        <w:softHyphen/>
        <w:t>ve</w:t>
        <w:softHyphen/>
        <w:t>red, mysti</w:t>
        <w:softHyphen/>
        <w:t>fi</w:t>
        <w:softHyphen/>
        <w:t>ed b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is happy he</w:t>
        <w:softHyphen/>
        <w:t>re in Mur</w:t>
        <w:softHyphen/>
        <w:t>ree. But it is not an easy hap</w:t>
        <w:softHyphen/>
        <w:t>pi</w:t>
        <w:softHyphen/>
        <w:t>ness. It is not a hap</w:t>
        <w:softHyphen/>
        <w:t>pi</w:t>
        <w:softHyphen/>
        <w:t>ness wit</w:t>
        <w:softHyphen/>
        <w:t>ho</w:t>
        <w:softHyphen/>
        <w:t>ut cos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On his days off, Ta</w:t>
        <w:softHyphen/>
        <w:t>riq ta</w:t>
        <w:softHyphen/>
        <w:t>kes La</w:t>
        <w:softHyphen/>
        <w:t>ila and the child</w:t>
        <w:softHyphen/>
        <w:t>ren to the Mall, along which are shops that sell trin</w:t>
        <w:softHyphen/>
        <w:t>kets and next to which is an Ang</w:t>
        <w:softHyphen/>
        <w:t>li</w:t>
        <w:softHyphen/>
        <w:t>can church bu</w:t>
        <w:softHyphen/>
        <w:t>ilt in the mid-ni</w:t>
        <w:softHyphen/>
        <w:t>ne</w:t>
        <w:softHyphen/>
        <w:t>te</w:t>
        <w:softHyphen/>
        <w:t>enth cen</w:t>
        <w:softHyphen/>
        <w:t>tury. Ta</w:t>
        <w:softHyphen/>
        <w:t>riq buys them spicy</w:t>
      </w:r>
      <w:r>
        <w:rPr>
          <w:i/>
          <w:iCs/>
          <w:lang w:val="en-US"/>
        </w:rPr>
        <w:t>chap</w:t>
        <w:softHyphen/>
        <w:t>li</w:t>
      </w:r>
      <w:r>
        <w:rPr>
          <w:lang w:val="en-US"/>
        </w:rPr>
        <w:t xml:space="preserve"> ke</w:t>
        <w:softHyphen/>
        <w:t>babs from stre</w:t>
        <w:softHyphen/>
        <w:t>et ven</w:t>
        <w:softHyphen/>
        <w:t>dors. They stroll amid the crowds of lo</w:t>
        <w:softHyphen/>
        <w:t>cals, the Euro</w:t>
        <w:softHyphen/>
        <w:t>pe</w:t>
        <w:softHyphen/>
        <w:t>ans and the</w:t>
        <w:softHyphen/>
        <w:t>ir cel</w:t>
        <w:softHyphen/>
        <w:t>lu</w:t>
        <w:softHyphen/>
        <w:t>lar pho</w:t>
        <w:softHyphen/>
        <w:t>nes and di</w:t>
        <w:softHyphen/>
        <w:t>gi</w:t>
        <w:softHyphen/>
        <w:t>tal ca</w:t>
        <w:softHyphen/>
        <w:t>me</w:t>
        <w:softHyphen/>
        <w:t>ras, the Pu</w:t>
        <w:softHyphen/>
        <w:t>nj</w:t>
        <w:softHyphen/>
        <w:t>abis who co</w:t>
        <w:softHyphen/>
        <w:t>me he</w:t>
        <w:softHyphen/>
        <w:t>re to es</w:t>
        <w:softHyphen/>
        <w:t>ca</w:t>
        <w:softHyphen/>
        <w:t>pe the he</w:t>
        <w:softHyphen/>
        <w:t>at of the pla</w:t>
        <w:softHyphen/>
        <w:t>in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cca</w:t>
        <w:softHyphen/>
        <w:t>si</w:t>
        <w:softHyphen/>
        <w:t>onal</w:t>
        <w:softHyphen/>
        <w:t>ly, they bo</w:t>
        <w:softHyphen/>
        <w:t>ard a bus to Kash</w:t>
        <w:softHyphen/>
        <w:t>mir Po</w:t>
        <w:softHyphen/>
        <w:t>int. From the</w:t>
        <w:softHyphen/>
        <w:t>re, Ta</w:t>
        <w:softHyphen/>
        <w:t>riq shows them the val</w:t>
        <w:softHyphen/>
        <w:t>ley of the Jhe</w:t>
        <w:softHyphen/>
        <w:t>lum Ri</w:t>
        <w:softHyphen/>
        <w:t>ver, the pi</w:t>
        <w:softHyphen/>
        <w:t>ne-car</w:t>
        <w:softHyphen/>
        <w:t>pe</w:t>
        <w:softHyphen/>
        <w:t>ted slo</w:t>
        <w:softHyphen/>
        <w:t>pes, and the lush, den</w:t>
        <w:softHyphen/>
        <w:t>sely wo</w:t>
        <w:softHyphen/>
        <w:t>oded hills, whe</w:t>
        <w:softHyphen/>
        <w:t>re he says mon</w:t>
        <w:softHyphen/>
        <w:t>keys can still be spot</w:t>
        <w:softHyphen/>
        <w:t>ted hop</w:t>
        <w:softHyphen/>
        <w:t>ping from branch to branch. They go to the map</w:t>
        <w:softHyphen/>
        <w:t>lec</w:t>
        <w:softHyphen/>
        <w:t>lad Nat</w:t>
        <w:softHyphen/>
        <w:t>hia Ga</w:t>
        <w:softHyphen/>
        <w:t>li too, so</w:t>
        <w:softHyphen/>
        <w:t>me thirty ki</w:t>
        <w:softHyphen/>
        <w:t>lo</w:t>
        <w:softHyphen/>
        <w:t>me</w:t>
        <w:softHyphen/>
        <w:t>ters from Mur</w:t>
        <w:softHyphen/>
        <w:t>ree, whe</w:t>
        <w:softHyphen/>
        <w:t>re Ta</w:t>
        <w:softHyphen/>
        <w:t>riq holds La</w:t>
        <w:softHyphen/>
        <w:t>ila's hand as they walk the tree-sha</w:t>
        <w:softHyphen/>
        <w:t>ded ro</w:t>
        <w:softHyphen/>
        <w:t>ad to the Go</w:t>
        <w:softHyphen/>
        <w:t>ver</w:t>
        <w:softHyphen/>
        <w:t>nor's Ho</w:t>
        <w:softHyphen/>
        <w:t>use. They stop by the old Bri</w:t>
        <w:softHyphen/>
        <w:t>tish ce</w:t>
        <w:softHyphen/>
        <w:t>me</w:t>
        <w:softHyphen/>
        <w:t>tery, or ta</w:t>
        <w:softHyphen/>
        <w:t>ke a ta</w:t>
        <w:softHyphen/>
        <w:t>xi up a mo</w:t>
        <w:softHyphen/>
        <w:t>un</w:t>
        <w:softHyphen/>
        <w:t>ta</w:t>
        <w:softHyphen/>
        <w:t>in pe</w:t>
        <w:softHyphen/>
        <w:t>ak for a vi</w:t>
        <w:softHyphen/>
        <w:t>ew of the ver</w:t>
        <w:softHyphen/>
        <w:t>dant, fog-shro</w:t>
        <w:softHyphen/>
        <w:t>uded val</w:t>
        <w:softHyphen/>
        <w:t>ley be</w:t>
        <w:softHyphen/>
        <w:t>low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o</w:t>
        <w:softHyphen/>
        <w:t>me</w:t>
        <w:softHyphen/>
        <w:t>ti</w:t>
        <w:softHyphen/>
        <w:t>mes on the</w:t>
        <w:softHyphen/>
        <w:t>se outings, when they pass by a sto</w:t>
        <w:softHyphen/>
        <w:t>re win</w:t>
        <w:softHyphen/>
        <w:t>dow, La</w:t>
        <w:softHyphen/>
        <w:t>ila catc</w:t>
        <w:softHyphen/>
        <w:t>hes the</w:t>
        <w:softHyphen/>
        <w:t>ir ref</w:t>
        <w:softHyphen/>
        <w:t>lec</w:t>
        <w:softHyphen/>
        <w:t>ti</w:t>
        <w:softHyphen/>
        <w:t>ons in it. Man, wi</w:t>
        <w:softHyphen/>
        <w:t>fe, da</w:t>
        <w:softHyphen/>
        <w:t>ugh</w:t>
        <w:softHyphen/>
        <w:t>ter, son. To stran</w:t>
        <w:softHyphen/>
        <w:t>gers, she knows, they must ap</w:t>
        <w:softHyphen/>
        <w:t>pe</w:t>
        <w:softHyphen/>
        <w:t>ar li</w:t>
        <w:softHyphen/>
        <w:t>ke the most or</w:t>
        <w:softHyphen/>
        <w:t>di</w:t>
        <w:softHyphen/>
        <w:t>nary of fa</w:t>
        <w:softHyphen/>
        <w:t>mi</w:t>
        <w:softHyphen/>
        <w:t>li</w:t>
        <w:softHyphen/>
        <w:t>es, free of sec</w:t>
        <w:softHyphen/>
        <w:t>rets, li</w:t>
        <w:softHyphen/>
        <w:t>es, and reg</w:t>
        <w:softHyphen/>
        <w:t>ret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zi</w:t>
        <w:softHyphen/>
        <w:t>za</w:t>
        <w:softHyphen/>
        <w:t>has night</w:t>
        <w:softHyphen/>
        <w:t>ma</w:t>
        <w:softHyphen/>
        <w:t>res from which she wa</w:t>
        <w:softHyphen/>
        <w:t>kes up shri</w:t>
        <w:softHyphen/>
        <w:t>eking. La</w:t>
        <w:softHyphen/>
        <w:t>ila has to lie be</w:t>
        <w:softHyphen/>
        <w:t>si</w:t>
        <w:softHyphen/>
        <w:t>de her on the cot, dry her che</w:t>
        <w:softHyphen/>
        <w:t>eks with her sle</w:t>
        <w:softHyphen/>
        <w:t>eve, so</w:t>
        <w:softHyphen/>
        <w:t>ot</w:t>
        <w:softHyphen/>
        <w:t>he her back to sle</w:t>
        <w:softHyphen/>
        <w:t>ep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has her own dre</w:t>
        <w:softHyphen/>
        <w:t>ams. In them, she's al</w:t>
        <w:softHyphen/>
        <w:t>ways back at the ho</w:t>
        <w:softHyphen/>
        <w:t>use in Ka</w:t>
        <w:softHyphen/>
        <w:t>bul, wal</w:t>
        <w:softHyphen/>
        <w:t>king the hall, clim</w:t>
        <w:softHyphen/>
        <w:t>bing the sta</w:t>
        <w:softHyphen/>
        <w:t>i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is alo</w:t>
        <w:softHyphen/>
        <w:t>ne, but be</w:t>
        <w:softHyphen/>
        <w:t>hind the do</w:t>
        <w:softHyphen/>
        <w:t>ors she he</w:t>
        <w:softHyphen/>
        <w:t>ars the rhythmic hiss of an iron, beds</w:t>
        <w:softHyphen/>
        <w:t>he</w:t>
        <w:softHyphen/>
        <w:t>ets snap</w:t>
        <w:softHyphen/>
        <w:t>ped, then fol</w:t>
        <w:softHyphen/>
        <w:t>ded. So</w:t>
        <w:softHyphen/>
        <w:t>me</w:t>
        <w:softHyphen/>
        <w:t>ti</w:t>
        <w:softHyphen/>
        <w:t>mes she he</w:t>
        <w:softHyphen/>
        <w:t>ars a wo</w:t>
        <w:softHyphen/>
        <w:t>man's low-pitc</w:t>
        <w:softHyphen/>
        <w:t>hed hum</w:t>
        <w:softHyphen/>
        <w:t>ming of an old He</w:t>
        <w:softHyphen/>
        <w:t>ra</w:t>
        <w:softHyphen/>
        <w:t>ti song. But when she walks in, the ro</w:t>
        <w:softHyphen/>
        <w:t>om is empty. The</w:t>
        <w:softHyphen/>
        <w:t>re is no one the</w:t>
        <w:softHyphen/>
        <w:t>r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dre</w:t>
        <w:softHyphen/>
        <w:t>ams le</w:t>
        <w:softHyphen/>
        <w:t>ave La</w:t>
        <w:softHyphen/>
        <w:t>ila sha</w:t>
        <w:softHyphen/>
        <w:t>ken. She wa</w:t>
        <w:softHyphen/>
        <w:t>kes from them co</w:t>
        <w:softHyphen/>
        <w:t>ated in swe</w:t>
        <w:softHyphen/>
        <w:t>at, her eyes prick</w:t>
        <w:softHyphen/>
        <w:t>ling with te</w:t>
        <w:softHyphen/>
        <w:t>ars. It is de</w:t>
        <w:softHyphen/>
        <w:t>vas</w:t>
        <w:softHyphen/>
        <w:t>ta</w:t>
        <w:softHyphen/>
        <w:t>ting. Every ti</w:t>
        <w:softHyphen/>
        <w:t>me, it is de</w:t>
        <w:softHyphen/>
        <w:t>vas</w:t>
        <w:softHyphen/>
        <w:t>ta</w:t>
        <w:softHyphen/>
        <w:t>t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49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e Sun</w:t>
        <w:softHyphen/>
        <w:t>day that Sep</w:t>
        <w:softHyphen/>
        <w:t>tem</w:t>
        <w:softHyphen/>
        <w:t>ber, La</w:t>
        <w:softHyphen/>
        <w:t>ila is put</w:t>
        <w:softHyphen/>
        <w:t>ting Zal</w:t>
        <w:softHyphen/>
        <w:t>mai, who has a cold, down for a nap when Ta</w:t>
        <w:softHyphen/>
        <w:t>riq bursts in</w:t>
        <w:softHyphen/>
        <w:t>to the</w:t>
        <w:softHyphen/>
        <w:t>ir bun</w:t>
        <w:softHyphen/>
        <w:t>ga</w:t>
        <w:softHyphen/>
        <w:t>low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Did you he</w:t>
        <w:softHyphen/>
        <w:t>ar?" he says, pan</w:t>
        <w:softHyphen/>
        <w:t>ting a lit</w:t>
        <w:softHyphen/>
        <w:t>tle. "They kil</w:t>
        <w:softHyphen/>
        <w:t>led him. Ah</w:t>
        <w:softHyphen/>
        <w:t>mad Shah Mas</w:t>
        <w:softHyphen/>
        <w:t>so</w:t>
        <w:softHyphen/>
        <w:t>ud. He's de</w:t>
        <w:softHyphen/>
        <w:t>a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From the do</w:t>
        <w:softHyphen/>
        <w:t>or</w:t>
        <w:softHyphen/>
        <w:t>way, Ta</w:t>
        <w:softHyphen/>
        <w:t>riq tells her what he know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y say he ga</w:t>
        <w:softHyphen/>
        <w:t>ve an in</w:t>
        <w:softHyphen/>
        <w:t>ter</w:t>
        <w:softHyphen/>
        <w:t>vi</w:t>
        <w:softHyphen/>
        <w:t>ew to a pa</w:t>
        <w:softHyphen/>
        <w:t>ir of jo</w:t>
        <w:softHyphen/>
        <w:t>ur</w:t>
        <w:softHyphen/>
        <w:t>na</w:t>
        <w:softHyphen/>
        <w:t>lists who cla</w:t>
        <w:softHyphen/>
        <w:t>imed they we</w:t>
        <w:softHyphen/>
        <w:t>re Bel</w:t>
        <w:softHyphen/>
        <w:t>gi</w:t>
        <w:softHyphen/>
        <w:t>ans ori</w:t>
        <w:softHyphen/>
        <w:t>gi</w:t>
        <w:softHyphen/>
        <w:t>nal</w:t>
        <w:softHyphen/>
        <w:t>ly from Mo</w:t>
        <w:softHyphen/>
        <w:t>roc</w:t>
        <w:softHyphen/>
        <w:t>co. As they're tal</w:t>
        <w:softHyphen/>
        <w:t>king, a bomb hid</w:t>
        <w:softHyphen/>
        <w:t>den in the vi</w:t>
        <w:softHyphen/>
        <w:t>deo ca</w:t>
        <w:softHyphen/>
        <w:t>me</w:t>
        <w:softHyphen/>
        <w:t>ra go</w:t>
        <w:softHyphen/>
        <w:t>es off. Kills Mas</w:t>
        <w:softHyphen/>
        <w:t>so</w:t>
        <w:softHyphen/>
        <w:t>ud and one of the jo</w:t>
        <w:softHyphen/>
        <w:t>ur</w:t>
        <w:softHyphen/>
        <w:t>na</w:t>
        <w:softHyphen/>
        <w:t>lists. They sho</w:t>
        <w:softHyphen/>
        <w:t>ot the ot</w:t>
        <w:softHyphen/>
        <w:t>her one as he tri</w:t>
        <w:softHyphen/>
        <w:t>es to run. They're sa</w:t>
        <w:softHyphen/>
        <w:t>ying now the jo</w:t>
        <w:softHyphen/>
        <w:t>ur</w:t>
        <w:softHyphen/>
        <w:t>na</w:t>
        <w:softHyphen/>
        <w:t>lists we</w:t>
        <w:softHyphen/>
        <w:t>re pro</w:t>
        <w:softHyphen/>
        <w:t>bably Al-Qa</w:t>
        <w:softHyphen/>
        <w:t>eda me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re</w:t>
        <w:softHyphen/>
        <w:t>mem</w:t>
        <w:softHyphen/>
        <w:t>bers the pos</w:t>
        <w:softHyphen/>
        <w:t>ter of Ah</w:t>
        <w:softHyphen/>
        <w:t>mad Shah Mas</w:t>
        <w:softHyphen/>
        <w:t>so</w:t>
        <w:softHyphen/>
        <w:t>ud that Mammy had na</w:t>
        <w:softHyphen/>
        <w:t>iled to the wall of her bed</w:t>
        <w:softHyphen/>
        <w:t>ro</w:t>
        <w:softHyphen/>
        <w:t>om. Mas</w:t>
        <w:softHyphen/>
        <w:t>so</w:t>
        <w:softHyphen/>
        <w:t>ud le</w:t>
        <w:softHyphen/>
        <w:t>aning for</w:t>
        <w:softHyphen/>
        <w:t>ward, one eyeb</w:t>
        <w:softHyphen/>
        <w:t>row coc</w:t>
        <w:softHyphen/>
        <w:t>ked, his fa</w:t>
        <w:softHyphen/>
        <w:t>ce fur</w:t>
        <w:softHyphen/>
        <w:t>ro</w:t>
        <w:softHyphen/>
        <w:t>wed in con</w:t>
        <w:softHyphen/>
        <w:t>cent</w:t>
        <w:softHyphen/>
        <w:t>ra</w:t>
        <w:softHyphen/>
        <w:t>ti</w:t>
        <w:softHyphen/>
        <w:t>on, as tho</w:t>
        <w:softHyphen/>
        <w:t>ugh he was res</w:t>
        <w:softHyphen/>
        <w:t>pect</w:t>
        <w:softHyphen/>
        <w:t>ful</w:t>
        <w:softHyphen/>
        <w:t>ly lis</w:t>
        <w:softHyphen/>
        <w:t>te</w:t>
        <w:softHyphen/>
        <w:t>ning to so</w:t>
        <w:softHyphen/>
        <w:t>me</w:t>
        <w:softHyphen/>
        <w:t>one. La</w:t>
        <w:softHyphen/>
        <w:t>ila re</w:t>
        <w:softHyphen/>
        <w:t>mem</w:t>
        <w:softHyphen/>
        <w:t>bers how gra</w:t>
        <w:softHyphen/>
        <w:t>te</w:t>
        <w:softHyphen/>
        <w:t>ful Mammy was that Mas</w:t>
        <w:softHyphen/>
        <w:t>so</w:t>
        <w:softHyphen/>
        <w:t>ud had sa</w:t>
        <w:softHyphen/>
        <w:t>id a gra</w:t>
        <w:softHyphen/>
        <w:t>ve</w:t>
        <w:softHyphen/>
        <w:t>si</w:t>
        <w:softHyphen/>
        <w:t>de pra</w:t>
        <w:softHyphen/>
        <w:t>yer at her sons' bu</w:t>
        <w:softHyphen/>
        <w:t>ri</w:t>
        <w:softHyphen/>
        <w:t>al, how she told ever</w:t>
        <w:softHyphen/>
        <w:t>yo</w:t>
        <w:softHyphen/>
        <w:t>ne abo</w:t>
        <w:softHyphen/>
        <w:t>ut it. Even af</w:t>
        <w:softHyphen/>
        <w:t>ter war bro</w:t>
        <w:softHyphen/>
        <w:t>ke out bet</w:t>
        <w:softHyphen/>
        <w:t>we</w:t>
        <w:softHyphen/>
        <w:t>en his fac</w:t>
        <w:softHyphen/>
        <w:t>ti</w:t>
        <w:softHyphen/>
        <w:t>on and the ot</w:t>
        <w:softHyphen/>
        <w:t>hers, Mammy had re</w:t>
        <w:softHyphen/>
        <w:t>fu</w:t>
        <w:softHyphen/>
        <w:t>sed to bla</w:t>
        <w:softHyphen/>
        <w:t>me him.</w:t>
      </w:r>
      <w:r>
        <w:rPr>
          <w:i/>
          <w:iCs/>
          <w:lang w:val="en-US"/>
        </w:rPr>
        <w:t>He's a go</w:t>
        <w:softHyphen/>
        <w:t>od man,</w:t>
      </w:r>
      <w:r>
        <w:rPr>
          <w:lang w:val="en-US"/>
        </w:rPr>
        <w:t xml:space="preserve"> she used to sa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He wants pe</w:t>
        <w:softHyphen/>
        <w:t>ace. He wants to re</w:t>
        <w:softHyphen/>
        <w:t>bu</w:t>
        <w:softHyphen/>
        <w:t>ild Afg</w:t>
        <w:softHyphen/>
        <w:t>ha</w:t>
        <w:softHyphen/>
        <w:t>nis</w:t>
        <w:softHyphen/>
        <w:t>tan. But they won 't let him. They just won 't let him.</w:t>
      </w:r>
      <w:r>
        <w:rPr>
          <w:lang w:val="en-US"/>
        </w:rPr>
        <w:t>For Mammy, even in the end, even af</w:t>
        <w:softHyphen/>
        <w:t>ter everyt</w:t>
        <w:softHyphen/>
        <w:t>hing went so ter</w:t>
        <w:softHyphen/>
        <w:t>ribly wrong and Ka</w:t>
        <w:softHyphen/>
        <w:t>bul lay in ru</w:t>
        <w:softHyphen/>
        <w:t>ins, Mas</w:t>
        <w:softHyphen/>
        <w:t>so</w:t>
        <w:softHyphen/>
        <w:t>ud was still the Li</w:t>
        <w:softHyphen/>
        <w:t>on of Pa</w:t>
        <w:softHyphen/>
        <w:t>njs</w:t>
        <w:softHyphen/>
        <w:t>hi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is not as for</w:t>
        <w:softHyphen/>
        <w:t>gi</w:t>
        <w:softHyphen/>
        <w:t>ving- Mas</w:t>
        <w:softHyphen/>
        <w:t>so</w:t>
        <w:softHyphen/>
        <w:t>ud's vi</w:t>
        <w:softHyphen/>
        <w:t>olent end brings her no joy, but she re</w:t>
        <w:softHyphen/>
        <w:t>mem</w:t>
        <w:softHyphen/>
        <w:t>bers too well the ne</w:t>
        <w:softHyphen/>
        <w:t>igh</w:t>
        <w:softHyphen/>
        <w:t>bor</w:t>
        <w:softHyphen/>
        <w:t>ho</w:t>
        <w:softHyphen/>
        <w:t>ods ra</w:t>
        <w:softHyphen/>
        <w:t>zed un</w:t>
        <w:softHyphen/>
        <w:t>der his watch, the bo</w:t>
        <w:softHyphen/>
        <w:t>di</w:t>
        <w:softHyphen/>
        <w:t>es drag</w:t>
        <w:softHyphen/>
        <w:t>ged from the rub</w:t>
        <w:softHyphen/>
        <w:t>ble, the hands and fe</w:t>
        <w:softHyphen/>
        <w:t>et of child</w:t>
        <w:softHyphen/>
        <w:t>ren dis</w:t>
        <w:softHyphen/>
        <w:t>co</w:t>
        <w:softHyphen/>
        <w:t>ve</w:t>
        <w:softHyphen/>
        <w:t>red on ro</w:t>
        <w:softHyphen/>
        <w:t>of</w:t>
        <w:softHyphen/>
        <w:t>tops or the high branch of so</w:t>
        <w:softHyphen/>
        <w:t>me tree days af</w:t>
        <w:softHyphen/>
        <w:t>ter the</w:t>
        <w:softHyphen/>
        <w:t>ir fu</w:t>
        <w:softHyphen/>
        <w:t>ne</w:t>
        <w:softHyphen/>
        <w:t>ral She re</w:t>
        <w:softHyphen/>
        <w:t>mem</w:t>
        <w:softHyphen/>
        <w:t>bers too cle</w:t>
        <w:softHyphen/>
        <w:t>arly the lo</w:t>
        <w:softHyphen/>
        <w:t>ok on Mammy's own fa</w:t>
        <w:softHyphen/>
        <w:t>ce mo</w:t>
        <w:softHyphen/>
        <w:t>ments be</w:t>
        <w:softHyphen/>
        <w:t>fo</w:t>
        <w:softHyphen/>
        <w:t>re the roc</w:t>
        <w:softHyphen/>
        <w:t>ket slam</w:t>
        <w:softHyphen/>
        <w:t>med in and, much as she has tri</w:t>
        <w:softHyphen/>
        <w:t>ed to for</w:t>
        <w:softHyphen/>
        <w:t>get, Ba</w:t>
        <w:softHyphen/>
        <w:t>bi's he</w:t>
        <w:softHyphen/>
        <w:t>ad</w:t>
        <w:softHyphen/>
        <w:t>less tor</w:t>
        <w:softHyphen/>
        <w:t>so lan</w:t>
        <w:softHyphen/>
        <w:t>ding ne</w:t>
        <w:softHyphen/>
        <w:t>arby, the brid</w:t>
        <w:softHyphen/>
        <w:t>ge to</w:t>
        <w:softHyphen/>
        <w:t>wer prin</w:t>
        <w:softHyphen/>
        <w:t>ted on his T-shirt po</w:t>
        <w:softHyphen/>
        <w:t>king thro</w:t>
        <w:softHyphen/>
        <w:t>ugh thick fog and blo</w:t>
        <w:softHyphen/>
        <w:t>o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</w:t>
        <w:softHyphen/>
        <w:t>re is go</w:t>
        <w:softHyphen/>
        <w:t>ing to be a fu</w:t>
        <w:softHyphen/>
        <w:t>ne</w:t>
        <w:softHyphen/>
        <w:t>ral," Ta</w:t>
        <w:softHyphen/>
        <w:t>riq is sa</w:t>
        <w:softHyphen/>
        <w:t>ying. "I'm su</w:t>
        <w:softHyphen/>
        <w:t>re of it. Pro</w:t>
        <w:softHyphen/>
        <w:t>bably in Ra</w:t>
        <w:softHyphen/>
        <w:t>wal</w:t>
        <w:softHyphen/>
        <w:t>pin</w:t>
        <w:softHyphen/>
        <w:t>di. It'll be hu</w:t>
        <w:softHyphen/>
        <w:t>g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Zal</w:t>
        <w:softHyphen/>
        <w:t>mai, who was al</w:t>
        <w:softHyphen/>
        <w:t>most as</w:t>
        <w:softHyphen/>
        <w:t>le</w:t>
        <w:softHyphen/>
        <w:t>ep, is sit</w:t>
        <w:softHyphen/>
        <w:t>ting up now, rub</w:t>
        <w:softHyphen/>
        <w:t>bing his eyes with bal</w:t>
        <w:softHyphen/>
        <w:t>led fist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wo days la</w:t>
        <w:softHyphen/>
        <w:t>ter, they are cle</w:t>
        <w:softHyphen/>
        <w:t>aning a ro</w:t>
        <w:softHyphen/>
        <w:t>om when they he</w:t>
        <w:softHyphen/>
        <w:t>ar a com</w:t>
        <w:softHyphen/>
        <w:t>mo</w:t>
        <w:softHyphen/>
        <w:t>ti</w:t>
        <w:softHyphen/>
        <w:t>on. Ta</w:t>
        <w:softHyphen/>
        <w:t>riq drops the mop and hur</w:t>
        <w:softHyphen/>
        <w:t>ri</w:t>
        <w:softHyphen/>
        <w:t>es out. La</w:t>
        <w:softHyphen/>
        <w:t>ila ta</w:t>
        <w:softHyphen/>
        <w:t>ils hi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</w:t>
      </w:r>
      <w:r>
        <w:rPr>
          <w:b/>
          <w:bCs/>
          <w:lang w:val="en-US"/>
        </w:rPr>
        <w:t>no</w:t>
        <w:softHyphen/>
        <w:t>ise is</w:t>
      </w:r>
      <w:r>
        <w:rPr>
          <w:lang w:val="en-US"/>
        </w:rPr>
        <w:t xml:space="preserve"> co</w:t>
        <w:softHyphen/>
        <w:t>ming from the ho</w:t>
        <w:softHyphen/>
        <w:t>tel lobby. The</w:t>
        <w:softHyphen/>
        <w:t>re is a lo</w:t>
        <w:softHyphen/>
        <w:t>un</w:t>
        <w:softHyphen/>
        <w:t>ge area to the right of the re</w:t>
        <w:softHyphen/>
        <w:t>cep</w:t>
        <w:softHyphen/>
        <w:t>ti</w:t>
        <w:softHyphen/>
        <w:t>on desk, with se</w:t>
        <w:softHyphen/>
        <w:t>ve</w:t>
        <w:softHyphen/>
        <w:t>ral cha</w:t>
        <w:softHyphen/>
        <w:t>irs and two co</w:t>
        <w:softHyphen/>
        <w:t>uc</w:t>
        <w:softHyphen/>
        <w:t>hes up</w:t>
        <w:softHyphen/>
        <w:t>hols</w:t>
        <w:softHyphen/>
        <w:t>te</w:t>
        <w:softHyphen/>
        <w:t>red in be</w:t>
        <w:softHyphen/>
        <w:t>ige su</w:t>
        <w:softHyphen/>
        <w:t>ede. In the cor</w:t>
        <w:softHyphen/>
        <w:t>ner, fa</w:t>
        <w:softHyphen/>
        <w:t>cing the co</w:t>
        <w:softHyphen/>
        <w:t>uc</w:t>
        <w:softHyphen/>
        <w:t>hes, is a te</w:t>
        <w:softHyphen/>
        <w:t>le</w:t>
        <w:softHyphen/>
        <w:t>vi</w:t>
        <w:softHyphen/>
        <w:t>si</w:t>
        <w:softHyphen/>
        <w:t>on, and Sa</w:t>
        <w:softHyphen/>
        <w:t>ye</w:t>
        <w:softHyphen/>
        <w:t>ed, the con</w:t>
        <w:softHyphen/>
        <w:t>ci</w:t>
        <w:softHyphen/>
        <w:t>er</w:t>
        <w:softHyphen/>
        <w:t>ge, and se</w:t>
        <w:softHyphen/>
        <w:t>ve</w:t>
        <w:softHyphen/>
        <w:t>ral gu</w:t>
        <w:softHyphen/>
        <w:t>ests are gat</w:t>
        <w:softHyphen/>
        <w:t>he</w:t>
        <w:softHyphen/>
        <w:t>red in front of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and Ta</w:t>
        <w:softHyphen/>
        <w:t>riq work the</w:t>
        <w:softHyphen/>
        <w:t>ir way i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TV is tu</w:t>
        <w:softHyphen/>
        <w:t>ned to BBC. On the scre</w:t>
        <w:softHyphen/>
        <w:t>en is a bu</w:t>
        <w:softHyphen/>
        <w:t>il</w:t>
        <w:softHyphen/>
        <w:t>ding, a to</w:t>
        <w:softHyphen/>
        <w:t>wer, black smo</w:t>
        <w:softHyphen/>
        <w:t>ke bil</w:t>
        <w:softHyphen/>
        <w:t>lo</w:t>
        <w:softHyphen/>
        <w:t>wing from its top flo</w:t>
        <w:softHyphen/>
        <w:t>ors. Ta</w:t>
        <w:softHyphen/>
        <w:t>riq says so</w:t>
        <w:softHyphen/>
        <w:t>met</w:t>
        <w:softHyphen/>
        <w:t>hing to Sa</w:t>
        <w:softHyphen/>
        <w:t>ye</w:t>
        <w:softHyphen/>
        <w:t>ed and Sa</w:t>
        <w:softHyphen/>
        <w:t>ye</w:t>
        <w:softHyphen/>
        <w:t>ed is in mid</w:t>
        <w:softHyphen/>
        <w:t>reply when a pla</w:t>
        <w:softHyphen/>
        <w:t>ne ap</w:t>
        <w:softHyphen/>
        <w:t>pe</w:t>
        <w:softHyphen/>
        <w:t>ars from the cor</w:t>
        <w:softHyphen/>
        <w:t>ner of the scre</w:t>
        <w:softHyphen/>
        <w:t>en. It cras</w:t>
        <w:softHyphen/>
        <w:t>hes in</w:t>
        <w:softHyphen/>
        <w:t>to the adj</w:t>
        <w:softHyphen/>
        <w:t>acent to</w:t>
        <w:softHyphen/>
        <w:t>wer, exp</w:t>
        <w:softHyphen/>
        <w:t>lo</w:t>
        <w:softHyphen/>
        <w:t>ding in</w:t>
        <w:softHyphen/>
        <w:t>to a fi</w:t>
        <w:softHyphen/>
        <w:t>re</w:t>
        <w:softHyphen/>
        <w:t>ball that dwarfs any ball of fi</w:t>
        <w:softHyphen/>
        <w:t>re that La</w:t>
        <w:softHyphen/>
        <w:t>ila has ever se</w:t>
        <w:softHyphen/>
        <w:t>en. A col</w:t>
        <w:softHyphen/>
        <w:t>lec</w:t>
        <w:softHyphen/>
        <w:t>ti</w:t>
        <w:softHyphen/>
        <w:t>ve yelp ri</w:t>
        <w:softHyphen/>
        <w:t>ses from ever</w:t>
        <w:softHyphen/>
        <w:t>yo</w:t>
        <w:softHyphen/>
        <w:t>ne in the lobb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 less than two ho</w:t>
        <w:softHyphen/>
        <w:t>urs, both to</w:t>
        <w:softHyphen/>
        <w:t>wers ha</w:t>
        <w:softHyphen/>
        <w:t>ve col</w:t>
        <w:softHyphen/>
        <w:t>lap</w:t>
        <w:softHyphen/>
        <w:t>sed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o</w:t>
        <w:softHyphen/>
        <w:t>on all the TV sta</w:t>
        <w:softHyphen/>
        <w:t>ti</w:t>
        <w:softHyphen/>
        <w:t>ons are tal</w:t>
        <w:softHyphen/>
        <w:t>king abo</w:t>
        <w:softHyphen/>
        <w:t>ut Afg</w:t>
        <w:softHyphen/>
        <w:t>ha</w:t>
        <w:softHyphen/>
        <w:t>nis</w:t>
        <w:softHyphen/>
        <w:t>tan and the Ta</w:t>
        <w:softHyphen/>
        <w:t>li</w:t>
        <w:softHyphen/>
        <w:t>ban and Osa</w:t>
        <w:softHyphen/>
        <w:t>ma bin La</w:t>
        <w:softHyphen/>
        <w:t>de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Did you he</w:t>
        <w:softHyphen/>
        <w:t>ar what the Ta</w:t>
        <w:softHyphen/>
        <w:t>li</w:t>
        <w:softHyphen/>
        <w:t>ban sa</w:t>
        <w:softHyphen/>
        <w:t xml:space="preserve">id?" </w:t>
      </w:r>
      <w:r>
        <w:rPr/>
        <w:t>Ta</w:t>
        <w:softHyphen/>
        <w:t>riq asks. "Abo</w:t>
        <w:softHyphen/>
        <w:t>ut bin La</w:t>
        <w:softHyphen/>
        <w:t>den?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  </w:t>
      </w:r>
      <w:r>
        <w:rPr>
          <w:lang w:val="en-US"/>
        </w:rPr>
        <w:t>Azi</w:t>
        <w:softHyphen/>
        <w:t>za is sit</w:t>
        <w:softHyphen/>
        <w:t>ting ac</w:t>
        <w:softHyphen/>
        <w:t>ross from him on the bed, con</w:t>
        <w:softHyphen/>
        <w:t>si</w:t>
        <w:softHyphen/>
        <w:t>de</w:t>
        <w:softHyphen/>
        <w:t>ring the bo</w:t>
        <w:softHyphen/>
        <w:t>ard. Ta</w:t>
        <w:softHyphen/>
        <w:t>riq has ta</w:t>
        <w:softHyphen/>
        <w:t>ught her to play chess. She is frow</w:t>
        <w:softHyphen/>
        <w:t>ning and tap</w:t>
        <w:softHyphen/>
        <w:t>ping her lo</w:t>
        <w:softHyphen/>
        <w:t>wer lip now, mi</w:t>
        <w:softHyphen/>
        <w:t>mic</w:t>
        <w:softHyphen/>
        <w:t>king the body lan</w:t>
        <w:softHyphen/>
        <w:t>gu</w:t>
        <w:softHyphen/>
        <w:t>age her fat</w:t>
        <w:softHyphen/>
        <w:t>her as</w:t>
        <w:softHyphen/>
        <w:t>su</w:t>
        <w:softHyphen/>
        <w:t>mes when he's de</w:t>
        <w:softHyphen/>
        <w:t>ci</w:t>
        <w:softHyphen/>
        <w:t>ding on a mo</w:t>
        <w:softHyphen/>
        <w:t>v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Zal</w:t>
        <w:softHyphen/>
        <w:t>mai's cold is a lit</w:t>
        <w:softHyphen/>
        <w:t>tle bet</w:t>
        <w:softHyphen/>
        <w:t>ter. He is as</w:t>
        <w:softHyphen/>
        <w:t>le</w:t>
        <w:softHyphen/>
        <w:t>ep, and La</w:t>
        <w:softHyphen/>
        <w:t>ila is rub</w:t>
        <w:softHyphen/>
        <w:t>bing Vicks on his ches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he</w:t>
        <w:softHyphen/>
        <w:t>ard," she say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Ta</w:t>
        <w:softHyphen/>
        <w:t>li</w:t>
        <w:softHyphen/>
        <w:t>ban ha</w:t>
        <w:softHyphen/>
        <w:t>ve an</w:t>
        <w:softHyphen/>
        <w:t>no</w:t>
        <w:softHyphen/>
        <w:t>un</w:t>
        <w:softHyphen/>
        <w:t>ced that they won't re</w:t>
        <w:softHyphen/>
        <w:t>lin</w:t>
        <w:softHyphen/>
        <w:t>qu</w:t>
        <w:softHyphen/>
        <w:t>ish bin La</w:t>
        <w:softHyphen/>
        <w:t>den be</w:t>
        <w:softHyphen/>
        <w:t>ca</w:t>
        <w:softHyphen/>
        <w:t>use he is a</w:t>
      </w:r>
      <w:r>
        <w:rPr>
          <w:i/>
          <w:iCs/>
          <w:lang w:val="en-US"/>
        </w:rPr>
        <w:t>meh</w:t>
        <w:softHyphen/>
        <w:t>man,</w:t>
      </w:r>
      <w:r>
        <w:rPr>
          <w:lang w:val="en-US"/>
        </w:rPr>
        <w:t xml:space="preserve"> a gu</w:t>
        <w:softHyphen/>
        <w:t>est, who has fo</w:t>
        <w:softHyphen/>
        <w:t>und sanc</w:t>
        <w:softHyphen/>
        <w:t>tu</w:t>
        <w:softHyphen/>
        <w:t>ary in Afg</w:t>
        <w:softHyphen/>
        <w:t>ha</w:t>
        <w:softHyphen/>
        <w:t>nis</w:t>
        <w:softHyphen/>
        <w:t>tan and it is aga</w:t>
        <w:softHyphen/>
        <w:t>inst the</w:t>
      </w:r>
      <w:r>
        <w:rPr>
          <w:i/>
          <w:iCs/>
          <w:lang w:val="en-US"/>
        </w:rPr>
        <w:t>Pas</w:t>
        <w:softHyphen/>
        <w:t>hi</w:t>
        <w:softHyphen/>
        <w:t>un</w:t>
        <w:softHyphen/>
        <w:t>wa</w:t>
        <w:softHyphen/>
        <w:t>li</w:t>
      </w:r>
      <w:r>
        <w:rPr>
          <w:lang w:val="en-US"/>
        </w:rPr>
        <w:t xml:space="preserve"> co</w:t>
        <w:softHyphen/>
        <w:t>de of et</w:t>
        <w:softHyphen/>
        <w:t>hics to turn over a gu</w:t>
        <w:softHyphen/>
        <w:t>est. Ta</w:t>
        <w:softHyphen/>
        <w:t>riq chuck</w:t>
        <w:softHyphen/>
        <w:t>les bit</w:t>
        <w:softHyphen/>
        <w:t>terly, and La</w:t>
        <w:softHyphen/>
        <w:t>ila he</w:t>
        <w:softHyphen/>
        <w:t>ars in his chuck</w:t>
        <w:softHyphen/>
        <w:t>le that he is re</w:t>
        <w:softHyphen/>
        <w:t>vol</w:t>
        <w:softHyphen/>
        <w:t>ted by this dis</w:t>
        <w:softHyphen/>
        <w:t>tor</w:t>
        <w:softHyphen/>
        <w:t>ti</w:t>
        <w:softHyphen/>
        <w:t>on of an ho</w:t>
        <w:softHyphen/>
        <w:t>no</w:t>
        <w:softHyphen/>
        <w:t>rab</w:t>
        <w:softHyphen/>
        <w:t>le Pash</w:t>
        <w:softHyphen/>
        <w:t>tun cus</w:t>
        <w:softHyphen/>
        <w:t>tom, this mis</w:t>
        <w:softHyphen/>
        <w:t>rep</w:t>
        <w:softHyphen/>
        <w:t>re</w:t>
        <w:softHyphen/>
        <w:t>sen</w:t>
        <w:softHyphen/>
        <w:t>ta</w:t>
        <w:softHyphen/>
        <w:t>ti</w:t>
        <w:softHyphen/>
        <w:t>on of his pe</w:t>
        <w:softHyphen/>
        <w:t>op</w:t>
        <w:softHyphen/>
        <w:t>le's way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 few days af</w:t>
        <w:softHyphen/>
        <w:t>ter the at</w:t>
        <w:softHyphen/>
        <w:t>tacks, La</w:t>
        <w:softHyphen/>
        <w:t>ila and Ta</w:t>
        <w:softHyphen/>
        <w:t>riq are in the ho</w:t>
        <w:softHyphen/>
        <w:t>tel lobby aga</w:t>
        <w:softHyphen/>
        <w:t>in. On the TV scre</w:t>
        <w:softHyphen/>
        <w:t>en, Ge</w:t>
        <w:softHyphen/>
        <w:t>or</w:t>
        <w:softHyphen/>
        <w:t>ge W. Bush is spe</w:t>
        <w:softHyphen/>
        <w:t>aking. The</w:t>
        <w:softHyphen/>
        <w:t>re is a big Ame</w:t>
        <w:softHyphen/>
        <w:t>ri</w:t>
        <w:softHyphen/>
        <w:t>can flag be</w:t>
        <w:softHyphen/>
        <w:t>hind him. At one po</w:t>
        <w:softHyphen/>
        <w:t>int, his vo</w:t>
        <w:softHyphen/>
        <w:t>ice wa</w:t>
        <w:softHyphen/>
        <w:t>vers, and La</w:t>
        <w:softHyphen/>
        <w:t>ila thinks he is go</w:t>
        <w:softHyphen/>
        <w:t>ing to we</w:t>
        <w:softHyphen/>
        <w:t>ep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a</w:t>
        <w:softHyphen/>
        <w:t>ye</w:t>
        <w:softHyphen/>
        <w:t>ed, who spe</w:t>
        <w:softHyphen/>
        <w:t>aks Eng</w:t>
        <w:softHyphen/>
        <w:t>lish, exp</w:t>
        <w:softHyphen/>
        <w:t>la</w:t>
        <w:softHyphen/>
        <w:t>ins to them that Bush has just dec</w:t>
        <w:softHyphen/>
        <w:t>la</w:t>
        <w:softHyphen/>
        <w:t>red wa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On whom?" says Ta</w:t>
        <w:softHyphen/>
        <w:t>riq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On yo</w:t>
        <w:softHyphen/>
        <w:t>ur co</w:t>
        <w:softHyphen/>
        <w:t>untry, to be</w:t>
        <w:softHyphen/>
        <w:t>gin with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t may not be such a bad thing," Ta</w:t>
        <w:softHyphen/>
        <w:t>riq say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/>
        <w:t>They ha</w:t>
        <w:softHyphen/>
        <w:t>ve fi</w:t>
        <w:softHyphen/>
        <w:t>nis</w:t>
        <w:softHyphen/>
        <w:t>hed ma</w:t>
        <w:softHyphen/>
        <w:t>king lo</w:t>
        <w:softHyphen/>
        <w:t xml:space="preserve">ve. </w:t>
      </w:r>
      <w:r>
        <w:rPr>
          <w:lang w:val="en-US"/>
        </w:rPr>
        <w:t>He's lying be</w:t>
        <w:softHyphen/>
        <w:t>si</w:t>
        <w:softHyphen/>
        <w:t>de her, his he</w:t>
        <w:softHyphen/>
        <w:t>ad on her chest, his arm dra</w:t>
        <w:softHyphen/>
        <w:t>ped over her belly. The first few ti</w:t>
        <w:softHyphen/>
        <w:t>mes they tri</w:t>
        <w:softHyphen/>
        <w:t>ed, the</w:t>
        <w:softHyphen/>
        <w:t>re was dif</w:t>
        <w:softHyphen/>
        <w:t>fi</w:t>
        <w:softHyphen/>
        <w:t>culty. Ta</w:t>
        <w:softHyphen/>
        <w:t>riq was all apo</w:t>
        <w:softHyphen/>
        <w:t>lo</w:t>
        <w:softHyphen/>
        <w:t>gi</w:t>
        <w:softHyphen/>
        <w:t>es, La</w:t>
        <w:softHyphen/>
        <w:t>ila all re</w:t>
        <w:softHyphen/>
        <w:t>as</w:t>
        <w:softHyphen/>
        <w:t>su</w:t>
        <w:softHyphen/>
        <w:t>ran</w:t>
        <w:softHyphen/>
        <w:t>ces. The</w:t>
        <w:softHyphen/>
        <w:t>re are still dif</w:t>
        <w:softHyphen/>
        <w:t>fi</w:t>
        <w:softHyphen/>
        <w:t>cul</w:t>
        <w:softHyphen/>
        <w:t>ti</w:t>
        <w:softHyphen/>
        <w:t>es, not physi</w:t>
        <w:softHyphen/>
        <w:t>cal now but lo</w:t>
        <w:softHyphen/>
        <w:t>gis</w:t>
        <w:softHyphen/>
        <w:t>ti</w:t>
        <w:softHyphen/>
        <w:t>cal. The shack they sha</w:t>
        <w:softHyphen/>
        <w:t>re with the child</w:t>
        <w:softHyphen/>
        <w:t>ren is small. The child</w:t>
        <w:softHyphen/>
        <w:t>ren sle</w:t>
        <w:softHyphen/>
        <w:t>ep on cots be</w:t>
        <w:softHyphen/>
        <w:t>low them and so the</w:t>
        <w:softHyphen/>
        <w:t>re is lit</w:t>
        <w:softHyphen/>
        <w:t>tle pri</w:t>
        <w:softHyphen/>
        <w:t>vacy. Most ti</w:t>
        <w:softHyphen/>
        <w:t>mes, La</w:t>
        <w:softHyphen/>
        <w:t>ila and Ta</w:t>
        <w:softHyphen/>
        <w:t>riq ma</w:t>
        <w:softHyphen/>
        <w:t>ke lo</w:t>
        <w:softHyphen/>
        <w:t>ve in si</w:t>
        <w:softHyphen/>
        <w:t>len</w:t>
        <w:softHyphen/>
        <w:t>ce, with cont</w:t>
        <w:softHyphen/>
        <w:t>rol</w:t>
        <w:softHyphen/>
        <w:t>led, mu</w:t>
        <w:softHyphen/>
        <w:t>ted pas</w:t>
        <w:softHyphen/>
        <w:t>si</w:t>
        <w:softHyphen/>
        <w:t>on, fully clot</w:t>
        <w:softHyphen/>
        <w:t>hed be</w:t>
        <w:softHyphen/>
        <w:t>ne</w:t>
        <w:softHyphen/>
        <w:t>ath the blan</w:t>
        <w:softHyphen/>
        <w:t>ket as a pre</w:t>
        <w:softHyphen/>
        <w:t>ca</w:t>
        <w:softHyphen/>
        <w:t>uti</w:t>
        <w:softHyphen/>
        <w:t>on aga</w:t>
        <w:softHyphen/>
        <w:t>inst in</w:t>
        <w:softHyphen/>
        <w:t>ter</w:t>
        <w:softHyphen/>
        <w:t>rup</w:t>
        <w:softHyphen/>
        <w:t>ti</w:t>
        <w:softHyphen/>
        <w:t>ons by the child</w:t>
        <w:softHyphen/>
        <w:t>ren. They are fo</w:t>
        <w:softHyphen/>
        <w:t>re</w:t>
        <w:softHyphen/>
        <w:t>ver wary of the rust</w:t>
        <w:softHyphen/>
        <w:t>ling she</w:t>
        <w:softHyphen/>
        <w:t>ets, the cre</w:t>
        <w:softHyphen/>
        <w:t>aking bedsp</w:t>
        <w:softHyphen/>
        <w:t>rings. But for La</w:t>
        <w:softHyphen/>
        <w:t>ila, be</w:t>
        <w:softHyphen/>
        <w:t>ing with Ta</w:t>
        <w:softHyphen/>
        <w:t>riq is worth we</w:t>
        <w:softHyphen/>
        <w:t>at</w:t>
        <w:softHyphen/>
        <w:t>he</w:t>
        <w:softHyphen/>
        <w:t>ring the</w:t>
        <w:softHyphen/>
        <w:t>se ap</w:t>
        <w:softHyphen/>
        <w:t>pre</w:t>
        <w:softHyphen/>
        <w:t>hen</w:t>
        <w:softHyphen/>
        <w:t>si</w:t>
        <w:softHyphen/>
        <w:t>ons. When they ma</w:t>
        <w:softHyphen/>
        <w:t>ke lo</w:t>
        <w:softHyphen/>
        <w:t>ve, La</w:t>
        <w:softHyphen/>
        <w:t>ila fe</w:t>
        <w:softHyphen/>
        <w:t>els anc</w:t>
        <w:softHyphen/>
        <w:t>ho</w:t>
        <w:softHyphen/>
        <w:t>red, she fe</w:t>
        <w:softHyphen/>
        <w:t>els shel</w:t>
        <w:softHyphen/>
        <w:t>te</w:t>
        <w:softHyphen/>
        <w:t>red. Her an</w:t>
        <w:softHyphen/>
        <w:t>xi</w:t>
        <w:softHyphen/>
        <w:t>eti</w:t>
        <w:softHyphen/>
        <w:t>es, that the</w:t>
        <w:softHyphen/>
        <w:t>ir li</w:t>
        <w:softHyphen/>
        <w:t>fe to</w:t>
        <w:softHyphen/>
        <w:t>get</w:t>
        <w:softHyphen/>
        <w:t>her is a tem</w:t>
        <w:softHyphen/>
        <w:t>po</w:t>
        <w:softHyphen/>
        <w:t>rary bles</w:t>
        <w:softHyphen/>
        <w:t>sing, that so</w:t>
        <w:softHyphen/>
        <w:t>on it will co</w:t>
        <w:softHyphen/>
        <w:t>me lo</w:t>
        <w:softHyphen/>
        <w:t>ose aga</w:t>
        <w:softHyphen/>
        <w:t>in in strips and tat</w:t>
        <w:softHyphen/>
        <w:t>ters, are al</w:t>
        <w:softHyphen/>
        <w:t>la</w:t>
        <w:softHyphen/>
        <w:t>yed. Her fe</w:t>
        <w:softHyphen/>
        <w:t>ars of se</w:t>
        <w:softHyphen/>
        <w:t>pa</w:t>
        <w:softHyphen/>
        <w:t>ra</w:t>
        <w:softHyphen/>
        <w:t>ti</w:t>
        <w:softHyphen/>
        <w:t>on va</w:t>
        <w:softHyphen/>
        <w:t>nis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 do you me</w:t>
        <w:softHyphen/>
        <w:t>an?" she says now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's go</w:t>
        <w:softHyphen/>
        <w:t>ing on back ho</w:t>
        <w:softHyphen/>
        <w:t>me. It may not be so bad in the en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ack ho</w:t>
        <w:softHyphen/>
        <w:t>me, bombs are fal</w:t>
        <w:softHyphen/>
        <w:t>ling on</w:t>
        <w:softHyphen/>
        <w:t>ce aga</w:t>
        <w:softHyphen/>
        <w:t>in, this ti</w:t>
        <w:softHyphen/>
        <w:t>me Ame</w:t>
        <w:softHyphen/>
        <w:t>ri</w:t>
        <w:softHyphen/>
        <w:t>can bombs-La</w:t>
        <w:softHyphen/>
        <w:t>ila has be</w:t>
        <w:softHyphen/>
        <w:t>en watc</w:t>
        <w:softHyphen/>
        <w:t>hing ima</w:t>
        <w:softHyphen/>
        <w:t>ges of the war every day on the te</w:t>
        <w:softHyphen/>
        <w:t>le</w:t>
        <w:softHyphen/>
        <w:t>vi</w:t>
        <w:softHyphen/>
        <w:t>si</w:t>
        <w:softHyphen/>
        <w:t>on as she chan</w:t>
        <w:softHyphen/>
        <w:t>ges she</w:t>
        <w:softHyphen/>
        <w:t>ets and va</w:t>
        <w:softHyphen/>
        <w:t>cu</w:t>
        <w:softHyphen/>
        <w:t>ums. The Ame</w:t>
        <w:softHyphen/>
        <w:t>ri</w:t>
        <w:softHyphen/>
        <w:t>cans ha</w:t>
        <w:softHyphen/>
        <w:t>ve ar</w:t>
        <w:softHyphen/>
        <w:t>med the war</w:t>
        <w:softHyphen/>
        <w:t>lords on</w:t>
        <w:softHyphen/>
        <w:t>ce mo</w:t>
        <w:softHyphen/>
        <w:t>re, and en</w:t>
        <w:softHyphen/>
        <w:t>lis</w:t>
        <w:softHyphen/>
        <w:t>ted the help of the Nort</w:t>
        <w:softHyphen/>
        <w:t>hern Al</w:t>
        <w:softHyphen/>
        <w:t>li</w:t>
        <w:softHyphen/>
        <w:t>an</w:t>
        <w:softHyphen/>
        <w:t>ce to dri</w:t>
        <w:softHyphen/>
        <w:t>ve out the Ta</w:t>
        <w:softHyphen/>
        <w:t>li</w:t>
        <w:softHyphen/>
        <w:t>ban and find bin La</w:t>
        <w:softHyphen/>
        <w:t>den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But it rank</w:t>
        <w:softHyphen/>
        <w:t>les La</w:t>
        <w:softHyphen/>
        <w:t>ila, what Ta</w:t>
        <w:softHyphen/>
        <w:t>riq is sa</w:t>
        <w:softHyphen/>
        <w:t>ying. She</w:t>
      </w:r>
      <w:r>
        <w:rPr>
          <w:b/>
          <w:bCs/>
          <w:lang w:val="en-US"/>
        </w:rPr>
        <w:t>pus</w:t>
        <w:softHyphen/>
        <w:t>hes his</w:t>
      </w:r>
      <w:r>
        <w:rPr>
          <w:lang w:val="en-US"/>
        </w:rPr>
        <w:t xml:space="preserve"> he</w:t>
        <w:softHyphen/>
        <w:t>ad ro</w:t>
        <w:softHyphen/>
        <w:t>ughly off her ches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ot so bad? Pe</w:t>
        <w:softHyphen/>
        <w:t>op</w:t>
        <w:softHyphen/>
        <w:t>le dying? Wo</w:t>
        <w:softHyphen/>
        <w:t>men, child</w:t>
        <w:softHyphen/>
        <w:t>ren, old pe</w:t>
        <w:softHyphen/>
        <w:t>op</w:t>
        <w:softHyphen/>
        <w:t>le? Ho</w:t>
        <w:softHyphen/>
        <w:t>mes dest</w:t>
        <w:softHyphen/>
        <w:t>ro</w:t>
        <w:softHyphen/>
        <w:t>yed aga</w:t>
        <w:softHyphen/>
        <w:t>in? Not so bad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"Shh.</w:t>
      </w:r>
      <w:r>
        <w:rPr>
          <w:lang w:val="en-US"/>
        </w:rPr>
        <w:t>You'll wa</w:t>
        <w:softHyphen/>
        <w:t>ke the child</w:t>
        <w:softHyphen/>
        <w:t>re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ow can you say that, Ta</w:t>
        <w:softHyphen/>
        <w:t>riq?" she snaps. "After the so-cal</w:t>
        <w:softHyphen/>
        <w:t>led blun</w:t>
        <w:softHyphen/>
        <w:t>der in Ka</w:t>
        <w:softHyphen/>
        <w:t>ram? A hund</w:t>
        <w:softHyphen/>
        <w:t>red in</w:t>
        <w:softHyphen/>
        <w:t>no</w:t>
        <w:softHyphen/>
        <w:t>cent pe</w:t>
        <w:softHyphen/>
        <w:t>op</w:t>
        <w:softHyphen/>
        <w:t>le! You saw the bo</w:t>
        <w:softHyphen/>
        <w:t>di</w:t>
        <w:softHyphen/>
        <w:t>es for yo</w:t>
        <w:softHyphen/>
        <w:t>ur</w:t>
        <w:softHyphen/>
        <w:t>self!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No," Ta</w:t>
        <w:softHyphen/>
        <w:t>riq says. He props him</w:t>
        <w:softHyphen/>
        <w:t>self up on his el</w:t>
        <w:softHyphen/>
        <w:t>bow, lo</w:t>
        <w:softHyphen/>
        <w:t>oks down at La</w:t>
        <w:softHyphen/>
        <w:t>ila. "You mi</w:t>
        <w:softHyphen/>
        <w:t>sun</w:t>
        <w:softHyphen/>
        <w:t>ders</w:t>
        <w:softHyphen/>
        <w:t>tand. What I me</w:t>
        <w:softHyphen/>
        <w:t>ant was-"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You wo</w:t>
        <w:softHyphen/>
        <w:t>uldn't know," La</w:t>
        <w:softHyphen/>
        <w:t>ila says. She is awa</w:t>
        <w:softHyphen/>
        <w:t>re that her vo</w:t>
        <w:softHyphen/>
        <w:t>ice is ri</w:t>
        <w:softHyphen/>
        <w:t>sing, that they are ha</w:t>
        <w:softHyphen/>
        <w:t>ving the</w:t>
        <w:softHyphen/>
        <w:t>ir first fight as hus</w:t>
        <w:softHyphen/>
        <w:t>band and wi</w:t>
        <w:softHyphen/>
        <w:t>fe. "You left when the Mu</w:t>
        <w:softHyphen/>
        <w:t>j</w:t>
        <w:softHyphen/>
        <w:t>ahi</w:t>
        <w:softHyphen/>
        <w:t>de</w:t>
        <w:softHyphen/>
        <w:t>en be</w:t>
        <w:softHyphen/>
        <w:t>gan figh</w:t>
        <w:softHyphen/>
        <w:t>ting, re</w:t>
        <w:softHyphen/>
        <w:t>mem</w:t>
        <w:softHyphen/>
        <w:t>ber? I'm the one who sta</w:t>
        <w:softHyphen/>
        <w:t>yed be</w:t>
        <w:softHyphen/>
        <w:t>hind. Me. I</w:t>
      </w:r>
      <w:r>
        <w:rPr>
          <w:i/>
          <w:iCs/>
          <w:lang w:val="en-US"/>
        </w:rPr>
        <w:t>know</w:t>
      </w:r>
      <w:r>
        <w:rPr>
          <w:lang w:val="en-US"/>
        </w:rPr>
        <w:t xml:space="preserve"> war.</w:t>
      </w:r>
      <w:r>
        <w:rPr>
          <w:b/>
          <w:bCs/>
          <w:lang w:val="en-US"/>
        </w:rPr>
        <w:t>I lost</w:t>
      </w:r>
      <w:r>
        <w:rPr>
          <w:lang w:val="en-US"/>
        </w:rPr>
        <w:t xml:space="preserve"> my pa</w:t>
        <w:softHyphen/>
        <w:t>rents to war. My</w:t>
      </w:r>
      <w:r>
        <w:rPr>
          <w:i/>
          <w:iCs/>
          <w:lang w:val="en-US"/>
        </w:rPr>
        <w:t>pa</w:t>
        <w:softHyphen/>
        <w:t>rents,</w:t>
      </w:r>
      <w:r>
        <w:rPr>
          <w:lang w:val="en-US"/>
        </w:rPr>
        <w:t xml:space="preserve"> Ta</w:t>
        <w:softHyphen/>
        <w:t>riq. And now to he</w:t>
        <w:softHyphen/>
        <w:t>ar you say that war is not so bad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m sorry, La</w:t>
        <w:softHyphen/>
        <w:t>ila. I'm sorry." He cups her fa</w:t>
        <w:softHyphen/>
        <w:t>ce in his hands. "You're right. I'm sorry. For</w:t>
        <w:softHyphen/>
        <w:t>gi</w:t>
        <w:softHyphen/>
        <w:t>ve me. What I me</w:t>
        <w:softHyphen/>
        <w:t>ant was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at may</w:t>
        <w:softHyphen/>
        <w:t>be the</w:t>
        <w:softHyphen/>
        <w:t>re will be ho</w:t>
        <w:softHyphen/>
        <w:t>pe at the ot</w:t>
        <w:softHyphen/>
        <w:t>her end of this war, that may</w:t>
        <w:softHyphen/>
        <w:t>be for the first ti</w:t>
        <w:softHyphen/>
        <w:t>me in a long ti</w:t>
        <w:softHyphen/>
        <w:t>me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 don't want to talk abo</w:t>
        <w:softHyphen/>
        <w:t>ut this any</w:t>
        <w:softHyphen/>
        <w:t>mo</w:t>
        <w:softHyphen/>
        <w:t>re," La</w:t>
        <w:softHyphen/>
        <w:t>ila says, surp</w:t>
        <w:softHyphen/>
        <w:t>ri</w:t>
        <w:softHyphen/>
        <w:t>sed at how she has las</w:t>
        <w:softHyphen/>
        <w:t>hed out at him. It's un</w:t>
        <w:softHyphen/>
        <w:t>fa</w:t>
        <w:softHyphen/>
        <w:t>ir, she knows, what she sa</w:t>
        <w:softHyphen/>
        <w:t>id to him-hadn't war ta</w:t>
        <w:softHyphen/>
        <w:t>ken his pa</w:t>
        <w:softHyphen/>
        <w:t>rents too?-and wha</w:t>
        <w:softHyphen/>
        <w:t>te</w:t>
        <w:softHyphen/>
        <w:t>ver fla</w:t>
        <w:softHyphen/>
        <w:t>red in her is sof</w:t>
        <w:softHyphen/>
        <w:t>te</w:t>
        <w:softHyphen/>
        <w:t>ning al</w:t>
        <w:softHyphen/>
        <w:t>re</w:t>
        <w:softHyphen/>
        <w:t>ady. Ta</w:t>
        <w:softHyphen/>
        <w:t>riq con</w:t>
        <w:softHyphen/>
        <w:t>ti</w:t>
        <w:softHyphen/>
        <w:t>nu</w:t>
        <w:softHyphen/>
        <w:t>es to spe</w:t>
        <w:softHyphen/>
        <w:t>ak gently, and, when he pulls her to him, she lets him. When he kis</w:t>
        <w:softHyphen/>
        <w:t>ses her hand, then her brow, she lets him. She knows that he is pro</w:t>
        <w:softHyphen/>
        <w:t>bably right. She knows how his com</w:t>
        <w:softHyphen/>
        <w:t>ment was in</w:t>
        <w:softHyphen/>
        <w:t>ten</w:t>
        <w:softHyphen/>
        <w:t>ded. May</w:t>
        <w:softHyphen/>
        <w:t>be this</w:t>
      </w:r>
      <w:r>
        <w:rPr>
          <w:i/>
          <w:iCs/>
          <w:lang w:val="en-US"/>
        </w:rPr>
        <w:t>is</w:t>
      </w:r>
      <w:r>
        <w:rPr>
          <w:lang w:val="en-US"/>
        </w:rPr>
        <w:t xml:space="preserve"> ne</w:t>
        <w:softHyphen/>
        <w:t>ces</w:t>
        <w:softHyphen/>
        <w:t>sary. May</w:t>
        <w:softHyphen/>
        <w:t>be the</w:t>
        <w:softHyphen/>
        <w:t>re</w:t>
      </w:r>
      <w:r>
        <w:rPr>
          <w:i/>
          <w:iCs/>
          <w:lang w:val="en-US"/>
        </w:rPr>
        <w:t>mil</w:t>
      </w:r>
      <w:r>
        <w:rPr>
          <w:lang w:val="en-US"/>
        </w:rPr>
        <w:t xml:space="preserve"> be ho</w:t>
        <w:softHyphen/>
        <w:t>pe when Bush's bombs stop fal</w:t>
        <w:softHyphen/>
        <w:t>ling. But she can</w:t>
        <w:softHyphen/>
        <w:t>not bring her</w:t>
        <w:softHyphen/>
        <w:t>self to say it, not when what hap</w:t>
        <w:softHyphen/>
        <w:t>pe</w:t>
        <w:softHyphen/>
        <w:t>ned to Ba</w:t>
        <w:softHyphen/>
        <w:t>bi and Mammy is hap</w:t>
        <w:softHyphen/>
        <w:t>pe</w:t>
        <w:softHyphen/>
        <w:t>ning to so</w:t>
        <w:softHyphen/>
        <w:t>me</w:t>
        <w:softHyphen/>
        <w:t>one now in Afg</w:t>
        <w:softHyphen/>
        <w:t>ha</w:t>
        <w:softHyphen/>
        <w:t>nis</w:t>
        <w:softHyphen/>
        <w:t>tan, not when so</w:t>
        <w:softHyphen/>
        <w:t>me un</w:t>
        <w:softHyphen/>
        <w:t>sus</w:t>
        <w:softHyphen/>
        <w:t>pec</w:t>
        <w:softHyphen/>
        <w:t>ting girl or boy back ho</w:t>
        <w:softHyphen/>
        <w:t>me has just be</w:t>
        <w:softHyphen/>
        <w:t>en orp</w:t>
        <w:softHyphen/>
        <w:t>ha</w:t>
        <w:softHyphen/>
        <w:t>ned by a roc</w:t>
        <w:softHyphen/>
        <w:t>ket as she was. La</w:t>
        <w:softHyphen/>
        <w:t>ila can</w:t>
        <w:softHyphen/>
        <w:t>not bring her</w:t>
        <w:softHyphen/>
        <w:t>self to say it. It's hard to re</w:t>
        <w:softHyphen/>
        <w:t>j</w:t>
        <w:softHyphen/>
        <w:t>o</w:t>
        <w:softHyphen/>
        <w:t>ice. It se</w:t>
        <w:softHyphen/>
        <w:t>ems hypoc</w:t>
        <w:softHyphen/>
        <w:t>ri</w:t>
        <w:softHyphen/>
        <w:t>ti</w:t>
        <w:softHyphen/>
        <w:t>cal, per</w:t>
        <w:softHyphen/>
        <w:t>ver</w:t>
        <w:softHyphen/>
        <w:t>s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at night, Zal</w:t>
        <w:softHyphen/>
        <w:t>mai wa</w:t>
        <w:softHyphen/>
        <w:t>kes up co</w:t>
        <w:softHyphen/>
        <w:t>ug</w:t>
        <w:softHyphen/>
        <w:t>hing. Be</w:t>
        <w:softHyphen/>
        <w:t>fo</w:t>
        <w:softHyphen/>
        <w:t>re La</w:t>
        <w:softHyphen/>
        <w:t>ila can mo</w:t>
        <w:softHyphen/>
        <w:t>ve, Ta</w:t>
        <w:softHyphen/>
        <w:t>riq swings his legs over the si</w:t>
        <w:softHyphen/>
        <w:t>de of the bed. He straps on his prost</w:t>
        <w:softHyphen/>
        <w:t>he</w:t>
        <w:softHyphen/>
        <w:t>sis and walks over to Zal</w:t>
        <w:softHyphen/>
        <w:t>mai, lifts him up in</w:t>
        <w:softHyphen/>
        <w:t>to his arms. From the bed, La</w:t>
        <w:softHyphen/>
        <w:t>ila watc</w:t>
        <w:softHyphen/>
        <w:t>hes Ta</w:t>
        <w:softHyphen/>
        <w:t>riq's sha</w:t>
        <w:softHyphen/>
        <w:t>pe mo</w:t>
        <w:softHyphen/>
        <w:t>ving back and forth in the dark</w:t>
        <w:softHyphen/>
        <w:t>ness. She se</w:t>
        <w:softHyphen/>
        <w:t>es the out</w:t>
        <w:softHyphen/>
        <w:t>li</w:t>
        <w:softHyphen/>
        <w:t>ne of Zal</w:t>
        <w:softHyphen/>
        <w:t>mai's he</w:t>
        <w:softHyphen/>
        <w:t>ad on his sho</w:t>
        <w:softHyphen/>
        <w:t>ul</w:t>
        <w:softHyphen/>
        <w:t>der, the knot of his hands at Ta</w:t>
        <w:softHyphen/>
        <w:t>riq's neck, his small fe</w:t>
        <w:softHyphen/>
        <w:t>et bo</w:t>
        <w:softHyphen/>
        <w:t>un</w:t>
        <w:softHyphen/>
        <w:t>cing by Ta</w:t>
        <w:softHyphen/>
        <w:t>riq's hip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Ta</w:t>
        <w:softHyphen/>
        <w:t>riq co</w:t>
        <w:softHyphen/>
        <w:t>mes back to bed, ne</w:t>
        <w:softHyphen/>
        <w:t>it</w:t>
        <w:softHyphen/>
        <w:t>her of them says anyt</w:t>
        <w:softHyphen/>
        <w:t>hing. La</w:t>
        <w:softHyphen/>
        <w:t>ila re</w:t>
        <w:softHyphen/>
        <w:t>ac</w:t>
        <w:softHyphen/>
        <w:t>hes over and to</w:t>
        <w:softHyphen/>
        <w:t>uc</w:t>
        <w:softHyphen/>
        <w:t>hes his fa</w:t>
        <w:softHyphen/>
        <w:t>ce. Ta</w:t>
        <w:softHyphen/>
        <w:t>riq's che</w:t>
        <w:softHyphen/>
        <w:t>eks are we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50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F</w:t>
      </w:r>
      <w:r>
        <w:rPr>
          <w:lang w:val="en-US"/>
        </w:rPr>
        <w:t>or La</w:t>
        <w:softHyphen/>
        <w:t>ila, li</w:t>
        <w:softHyphen/>
        <w:t>fe in Mur</w:t>
        <w:softHyphen/>
        <w:t>ree is one of com</w:t>
        <w:softHyphen/>
        <w:t>fort and tran</w:t>
        <w:softHyphen/>
        <w:t>qu</w:t>
        <w:softHyphen/>
        <w:t>il</w:t>
        <w:softHyphen/>
        <w:t>lity. The work is not cum</w:t>
        <w:softHyphen/>
        <w:t>ber</w:t>
        <w:softHyphen/>
        <w:t>so</w:t>
        <w:softHyphen/>
        <w:t>me, and, on the</w:t>
        <w:softHyphen/>
        <w:t>ir days off, she and Ta</w:t>
        <w:softHyphen/>
        <w:t>riq ta</w:t>
        <w:softHyphen/>
        <w:t>ke the child</w:t>
        <w:softHyphen/>
        <w:t>ren to ri</w:t>
        <w:softHyphen/>
        <w:t>de the cha</w:t>
        <w:softHyphen/>
        <w:t>ir</w:t>
        <w:softHyphen/>
        <w:t>lift to Pat</w:t>
        <w:softHyphen/>
        <w:t>ri</w:t>
        <w:softHyphen/>
        <w:t>ata hill, or go to Pin</w:t>
        <w:softHyphen/>
        <w:t>di Po</w:t>
        <w:softHyphen/>
        <w:t>int, whe</w:t>
        <w:softHyphen/>
        <w:t>re, on a cle</w:t>
        <w:softHyphen/>
        <w:t>ar day, you can see as far as Is</w:t>
        <w:softHyphen/>
        <w:t>la</w:t>
        <w:softHyphen/>
        <w:t>ma</w:t>
        <w:softHyphen/>
        <w:t>bad and down</w:t>
        <w:softHyphen/>
        <w:t>town Ra</w:t>
        <w:softHyphen/>
        <w:t>wal</w:t>
        <w:softHyphen/>
        <w:t>pin</w:t>
        <w:softHyphen/>
        <w:t>di. The</w:t>
        <w:softHyphen/>
        <w:t>re, they spre</w:t>
        <w:softHyphen/>
        <w:t>ad a blan</w:t>
        <w:softHyphen/>
        <w:t>ket on the grass and eat me</w:t>
        <w:softHyphen/>
        <w:t>at</w:t>
        <w:softHyphen/>
        <w:t>ball sand</w:t>
        <w:softHyphen/>
        <w:t>wic</w:t>
        <w:softHyphen/>
        <w:t>hes with cu</w:t>
        <w:softHyphen/>
        <w:t>cum</w:t>
        <w:softHyphen/>
        <w:t>bers and drink cold gin</w:t>
        <w:softHyphen/>
        <w:t>ger al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is a go</w:t>
        <w:softHyphen/>
        <w:t>od li</w:t>
        <w:softHyphen/>
        <w:t>fe, La</w:t>
        <w:softHyphen/>
        <w:t>ila tells her</w:t>
        <w:softHyphen/>
        <w:t>self, a li</w:t>
        <w:softHyphen/>
        <w:t>fe to be thank</w:t>
        <w:softHyphen/>
        <w:t>ful for. It is, in fact, pre</w:t>
        <w:softHyphen/>
        <w:t>ci</w:t>
        <w:softHyphen/>
        <w:t>sely the sort of li</w:t>
        <w:softHyphen/>
        <w:t>fe she used to dre</w:t>
        <w:softHyphen/>
        <w:t>am for her</w:t>
        <w:softHyphen/>
        <w:t>self in her dar</w:t>
        <w:softHyphen/>
        <w:t>kest days with Ras</w:t>
        <w:softHyphen/>
        <w:t>he</w:t>
        <w:softHyphen/>
        <w:t>ed. Every day, La</w:t>
        <w:softHyphen/>
        <w:t>ila re</w:t>
        <w:softHyphen/>
        <w:t>minds her</w:t>
        <w:softHyphen/>
        <w:t>self of thi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n one warm night in July 2002, she and Ta</w:t>
        <w:softHyphen/>
        <w:t>riq are lying in bed tal</w:t>
        <w:softHyphen/>
        <w:t>king in hus</w:t>
        <w:softHyphen/>
        <w:t>hed vo</w:t>
        <w:softHyphen/>
        <w:t>ices abo</w:t>
        <w:softHyphen/>
        <w:t>ut all the chan</w:t>
        <w:softHyphen/>
        <w:t>ges back ho</w:t>
        <w:softHyphen/>
        <w:t>me. The</w:t>
        <w:softHyphen/>
        <w:t>re ha</w:t>
        <w:softHyphen/>
        <w:t>ve be</w:t>
        <w:softHyphen/>
        <w:t>en so many. The co</w:t>
        <w:softHyphen/>
        <w:t>ali</w:t>
        <w:softHyphen/>
        <w:t>ti</w:t>
        <w:softHyphen/>
        <w:t>on for</w:t>
        <w:softHyphen/>
        <w:t>ces ha</w:t>
        <w:softHyphen/>
        <w:t>ve dri</w:t>
        <w:softHyphen/>
        <w:t>ven the Ta</w:t>
        <w:softHyphen/>
        <w:t>li</w:t>
        <w:softHyphen/>
        <w:t>ban out of every ma</w:t>
        <w:softHyphen/>
        <w:t>j</w:t>
        <w:softHyphen/>
        <w:t>or city, pus</w:t>
        <w:softHyphen/>
        <w:t>hed them ac</w:t>
        <w:softHyphen/>
        <w:t>ross the bor</w:t>
        <w:softHyphen/>
        <w:t>der to Pa</w:t>
        <w:softHyphen/>
        <w:t>kis</w:t>
        <w:softHyphen/>
        <w:t>tan and to the mo</w:t>
        <w:softHyphen/>
        <w:t>un</w:t>
        <w:softHyphen/>
        <w:t>ta</w:t>
        <w:softHyphen/>
        <w:t>ins in the so</w:t>
        <w:softHyphen/>
        <w:t>uth and east of Afg</w:t>
        <w:softHyphen/>
        <w:t>ha</w:t>
        <w:softHyphen/>
        <w:t>nis</w:t>
        <w:softHyphen/>
        <w:t>tan. ISAF, an in</w:t>
        <w:softHyphen/>
        <w:t>ter</w:t>
        <w:softHyphen/>
        <w:t>na</w:t>
        <w:softHyphen/>
        <w:t>ti</w:t>
        <w:softHyphen/>
        <w:t>onal pe</w:t>
        <w:softHyphen/>
        <w:t>ace</w:t>
        <w:softHyphen/>
        <w:t>ke</w:t>
        <w:softHyphen/>
        <w:t>eping for</w:t>
        <w:softHyphen/>
        <w:t>ce, has be</w:t>
        <w:softHyphen/>
        <w:t>en sent to Ka</w:t>
        <w:softHyphen/>
        <w:t>bul. The co</w:t>
        <w:softHyphen/>
        <w:t>untry has an in</w:t>
        <w:softHyphen/>
        <w:t>te</w:t>
        <w:softHyphen/>
        <w:t>rim pre</w:t>
        <w:softHyphen/>
        <w:t>si</w:t>
        <w:softHyphen/>
        <w:t>dent now, Ha</w:t>
        <w:softHyphen/>
        <w:t>mid Kar</w:t>
        <w:softHyphen/>
        <w:t>zai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de</w:t>
        <w:softHyphen/>
        <w:t>ci</w:t>
        <w:softHyphen/>
        <w:t>des that now is the ti</w:t>
        <w:softHyphen/>
        <w:t>me to tell Ta</w:t>
        <w:softHyphen/>
        <w:t>riq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 ye</w:t>
        <w:softHyphen/>
        <w:t>ar ago, she wo</w:t>
        <w:softHyphen/>
        <w:t>uld ha</w:t>
        <w:softHyphen/>
        <w:t>ve gladly gi</w:t>
        <w:softHyphen/>
        <w:t>ven an arm to get out of Ka</w:t>
        <w:softHyphen/>
        <w:t>bul. But in the last few months, she has fo</w:t>
        <w:softHyphen/>
        <w:t>und her</w:t>
        <w:softHyphen/>
        <w:t>self mis</w:t>
        <w:softHyphen/>
        <w:t>sing the city of her child</w:t>
        <w:softHyphen/>
        <w:t>ho</w:t>
        <w:softHyphen/>
        <w:t>od. She mis</w:t>
        <w:softHyphen/>
        <w:t>ses the bust</w:t>
        <w:softHyphen/>
        <w:t>le of Shor Ba</w:t>
        <w:softHyphen/>
        <w:t>za</w:t>
        <w:softHyphen/>
        <w:t>ar, the Gar</w:t>
        <w:softHyphen/>
        <w:t>dens of Ba</w:t>
        <w:softHyphen/>
        <w:t>bur, the call of the wa</w:t>
        <w:softHyphen/>
        <w:t>ter car</w:t>
        <w:softHyphen/>
        <w:t>ri</w:t>
        <w:softHyphen/>
        <w:t>ers lug</w:t>
        <w:softHyphen/>
        <w:t>ging the</w:t>
        <w:softHyphen/>
        <w:t>ir go</w:t>
        <w:softHyphen/>
        <w:t>ats</w:t>
        <w:softHyphen/>
        <w:t>kin bags. She mis</w:t>
        <w:softHyphen/>
        <w:t>ses the gar</w:t>
        <w:softHyphen/>
        <w:t>ment hag</w:t>
        <w:softHyphen/>
        <w:t>glers at Chic</w:t>
        <w:softHyphen/>
        <w:t>ken Stre</w:t>
        <w:softHyphen/>
        <w:t>et and the me</w:t>
        <w:softHyphen/>
        <w:t>lon haw</w:t>
        <w:softHyphen/>
        <w:t>kers in Kar</w:t>
        <w:softHyphen/>
        <w:t>teh-Par</w:t>
        <w:softHyphen/>
        <w:t>wa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But it isn't me</w:t>
        <w:softHyphen/>
        <w:t>re ho</w:t>
        <w:softHyphen/>
        <w:t>me</w:t>
        <w:softHyphen/>
        <w:t>sick</w:t>
        <w:softHyphen/>
        <w:t>ness or nos</w:t>
        <w:softHyphen/>
        <w:t>tal</w:t>
        <w:softHyphen/>
        <w:t>gia that has La</w:t>
        <w:softHyphen/>
        <w:t>ila thin</w:t>
        <w:softHyphen/>
        <w:t>king of Ka</w:t>
        <w:softHyphen/>
        <w:t>bul so much the</w:t>
        <w:softHyphen/>
        <w:t>se days. She has be</w:t>
        <w:softHyphen/>
        <w:t>co</w:t>
        <w:softHyphen/>
        <w:t>me pla</w:t>
        <w:softHyphen/>
        <w:t>gu</w:t>
        <w:softHyphen/>
        <w:t>ed by rest</w:t>
        <w:softHyphen/>
        <w:t>les</w:t>
        <w:softHyphen/>
        <w:t>sness. She he</w:t>
        <w:softHyphen/>
        <w:t>ars of scho</w:t>
        <w:softHyphen/>
        <w:t>ols bu</w:t>
        <w:softHyphen/>
        <w:t>ilt in Ka</w:t>
        <w:softHyphen/>
        <w:t>bul, ro</w:t>
        <w:softHyphen/>
        <w:t>ads re</w:t>
        <w:softHyphen/>
        <w:t>pa</w:t>
        <w:softHyphen/>
        <w:t>ved, wo</w:t>
        <w:softHyphen/>
        <w:t>men re</w:t>
        <w:softHyphen/>
        <w:t>tur</w:t>
        <w:softHyphen/>
        <w:t>ning to work, and her li</w:t>
        <w:softHyphen/>
        <w:t>fe he</w:t>
        <w:softHyphen/>
        <w:t>re, ple</w:t>
        <w:softHyphen/>
        <w:t>asant as it is, gra</w:t>
        <w:softHyphen/>
        <w:t>te</w:t>
        <w:softHyphen/>
        <w:t>ful as she is for it, se</w:t>
        <w:softHyphen/>
        <w:t>ems… in</w:t>
        <w:softHyphen/>
        <w:t>suf</w:t>
        <w:softHyphen/>
        <w:t>fi</w:t>
        <w:softHyphen/>
        <w:t>ci</w:t>
        <w:softHyphen/>
        <w:t>ent to her. In</w:t>
        <w:softHyphen/>
        <w:t>con</w:t>
        <w:softHyphen/>
        <w:t>se</w:t>
        <w:softHyphen/>
        <w:t>qu</w:t>
        <w:softHyphen/>
        <w:t>en</w:t>
        <w:softHyphen/>
        <w:t>ti</w:t>
        <w:softHyphen/>
        <w:t>al Wor</w:t>
        <w:softHyphen/>
        <w:t>se yet, was</w:t>
        <w:softHyphen/>
        <w:t>te</w:t>
        <w:softHyphen/>
        <w:t>ful. Of la</w:t>
        <w:softHyphen/>
        <w:t>te, she has star</w:t>
        <w:softHyphen/>
        <w:t>ted he</w:t>
        <w:softHyphen/>
        <w:t>aring Ba</w:t>
        <w:softHyphen/>
        <w:t>bi's vo</w:t>
        <w:softHyphen/>
        <w:t>ice in her he</w:t>
        <w:softHyphen/>
        <w:t>ad.</w:t>
      </w:r>
      <w:r>
        <w:rPr>
          <w:i/>
          <w:iCs/>
          <w:lang w:val="en-US"/>
        </w:rPr>
        <w:t>You can be anyt</w:t>
        <w:softHyphen/>
        <w:t>hing you want, La</w:t>
        <w:softHyphen/>
        <w:t>ila,</w:t>
      </w:r>
      <w:r>
        <w:rPr>
          <w:lang w:val="en-US"/>
        </w:rPr>
        <w:t xml:space="preserve"> he says.</w:t>
      </w:r>
      <w:r>
        <w:rPr>
          <w:i/>
          <w:iCs/>
          <w:lang w:val="en-US"/>
        </w:rPr>
        <w:t>I know this abo</w:t>
        <w:softHyphen/>
        <w:t>ut you. And Ial</w:t>
        <w:softHyphen/>
        <w:t>so know that when this war is over, Afg</w:t>
        <w:softHyphen/>
        <w:t>ha</w:t>
        <w:softHyphen/>
        <w:t>nis</w:t>
        <w:softHyphen/>
        <w:t>tan is go</w:t>
        <w:softHyphen/>
        <w:t>ing to ne</w:t>
        <w:softHyphen/>
        <w:t>ed you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he</w:t>
        <w:softHyphen/>
        <w:t>ars Mammy's vo</w:t>
        <w:softHyphen/>
        <w:t>ice too. She re</w:t>
        <w:softHyphen/>
        <w:t>mem</w:t>
        <w:softHyphen/>
        <w:t>bers Mammy's res</w:t>
        <w:softHyphen/>
        <w:t>pon</w:t>
        <w:softHyphen/>
        <w:t>se to Ba</w:t>
        <w:softHyphen/>
        <w:t>bi when he wo</w:t>
        <w:softHyphen/>
        <w:t>uld sug</w:t>
        <w:softHyphen/>
        <w:t>gest that they le</w:t>
        <w:softHyphen/>
        <w:t>ave Afg</w:t>
        <w:softHyphen/>
        <w:t>ha</w:t>
        <w:softHyphen/>
        <w:t>nis</w:t>
        <w:softHyphen/>
        <w:t>tan.</w:t>
      </w:r>
      <w:r>
        <w:rPr>
          <w:i/>
          <w:iCs/>
          <w:lang w:val="en-US"/>
        </w:rPr>
        <w:t>Iwant to see my sons' dre</w:t>
        <w:softHyphen/>
        <w:t>am co</w:t>
        <w:softHyphen/>
        <w:t>me true. I want to be the</w:t>
        <w:softHyphen/>
        <w:t>re when it hap</w:t>
        <w:softHyphen/>
        <w:t>pens, when Afg</w:t>
        <w:softHyphen/>
        <w:t>ha</w:t>
        <w:softHyphen/>
        <w:t>nis</w:t>
        <w:softHyphen/>
        <w:t>tan is free, so the boys see it too. They'll see it thro</w:t>
        <w:softHyphen/>
        <w:t>ugh my eyes.</w:t>
      </w:r>
      <w:r>
        <w:rPr>
          <w:lang w:val="en-US"/>
        </w:rPr>
        <w:t xml:space="preserve"> The</w:t>
        <w:softHyphen/>
        <w:t>re is a part of La</w:t>
        <w:softHyphen/>
        <w:t>ila now that wants to re</w:t>
        <w:softHyphen/>
        <w:t>turn to Ka</w:t>
        <w:softHyphen/>
        <w:t>bul, for Mammy and Ba</w:t>
        <w:softHyphen/>
        <w:t>bi, for them to see it thro</w:t>
        <w:softHyphen/>
        <w:t>ugh</w:t>
      </w:r>
      <w:r>
        <w:rPr>
          <w:i/>
          <w:iCs/>
          <w:lang w:val="en-US"/>
        </w:rPr>
        <w:t>her</w:t>
      </w:r>
      <w:r>
        <w:rPr>
          <w:lang w:val="en-US"/>
        </w:rPr>
        <w:t xml:space="preserve"> ey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nd then, most com</w:t>
        <w:softHyphen/>
        <w:t>pel</w:t>
        <w:softHyphen/>
        <w:t>lingly for La</w:t>
        <w:softHyphen/>
        <w:t>ila, the</w:t>
        <w:softHyphen/>
        <w:t>re is Ma</w:t>
        <w:softHyphen/>
        <w:t>ri</w:t>
        <w:softHyphen/>
        <w:t>am. Did Ma</w:t>
        <w:softHyphen/>
        <w:t>ri</w:t>
        <w:softHyphen/>
        <w:t>am die for this? La</w:t>
        <w:softHyphen/>
        <w:t>ila asks her</w:t>
        <w:softHyphen/>
        <w:t>self. Did she sac</w:t>
        <w:softHyphen/>
        <w:t>ri</w:t>
        <w:softHyphen/>
        <w:t>fi</w:t>
        <w:softHyphen/>
        <w:t>ce her</w:t>
        <w:softHyphen/>
        <w:t>self so she, La</w:t>
        <w:softHyphen/>
        <w:t>ila, co</w:t>
        <w:softHyphen/>
        <w:t>uld be a ma</w:t>
        <w:softHyphen/>
        <w:t>id in a fo</w:t>
        <w:softHyphen/>
        <w:t>re</w:t>
        <w:softHyphen/>
        <w:t>ign land? May</w:t>
        <w:softHyphen/>
        <w:t>be it wo</w:t>
        <w:softHyphen/>
        <w:t>uldn't mat</w:t>
        <w:softHyphen/>
        <w:t>ter to Ma</w:t>
        <w:softHyphen/>
        <w:t>ri</w:t>
        <w:softHyphen/>
        <w:t>am what La</w:t>
        <w:softHyphen/>
        <w:t>ila did as long as she and the child</w:t>
        <w:softHyphen/>
        <w:t>ren we</w:t>
        <w:softHyphen/>
        <w:t>re sa</w:t>
        <w:softHyphen/>
        <w:t>fe and happy. But it mat</w:t>
        <w:softHyphen/>
        <w:t>ters to La</w:t>
        <w:softHyphen/>
        <w:t>ila. Sud</w:t>
        <w:softHyphen/>
        <w:t>denly, it mat</w:t>
        <w:softHyphen/>
        <w:t>ters very much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want to go back," she say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a</w:t>
        <w:softHyphen/>
        <w:t>riq sits up in bed and lo</w:t>
        <w:softHyphen/>
        <w:t>oks down at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is struck aga</w:t>
        <w:softHyphen/>
        <w:t>in by how be</w:t>
        <w:softHyphen/>
        <w:t>a</w:t>
        <w:softHyphen/>
        <w:t>uti</w:t>
        <w:softHyphen/>
        <w:t>ful he is, the per</w:t>
        <w:softHyphen/>
        <w:t>fect cur</w:t>
        <w:softHyphen/>
        <w:t>ve of his fo</w:t>
        <w:softHyphen/>
        <w:t>re</w:t>
        <w:softHyphen/>
        <w:t>he</w:t>
        <w:softHyphen/>
        <w:t>ad, the slen</w:t>
        <w:softHyphen/>
        <w:t>der musc</w:t>
        <w:softHyphen/>
        <w:t>les of his arms, his bro</w:t>
        <w:softHyphen/>
        <w:t>oding, in</w:t>
        <w:softHyphen/>
        <w:t>tel</w:t>
        <w:softHyphen/>
        <w:t>li</w:t>
        <w:softHyphen/>
        <w:t>gent eyes. A ye</w:t>
        <w:softHyphen/>
        <w:t>ar has pas</w:t>
        <w:softHyphen/>
        <w:t>sed, and still the</w:t>
        <w:softHyphen/>
        <w:t>re are ti</w:t>
        <w:softHyphen/>
        <w:t>mes, at mo</w:t>
        <w:softHyphen/>
        <w:t>ments li</w:t>
        <w:softHyphen/>
        <w:t>ke this, when La</w:t>
        <w:softHyphen/>
        <w:t>ila can</w:t>
        <w:softHyphen/>
        <w:t>not be</w:t>
        <w:softHyphen/>
        <w:t>li</w:t>
        <w:softHyphen/>
        <w:t>eve that they ha</w:t>
        <w:softHyphen/>
        <w:t>ve fo</w:t>
        <w:softHyphen/>
        <w:t>und each ot</w:t>
        <w:softHyphen/>
        <w:t>her aga</w:t>
        <w:softHyphen/>
        <w:t>in, that he is re</w:t>
        <w:softHyphen/>
        <w:t>al</w:t>
        <w:softHyphen/>
        <w:t>ly he</w:t>
        <w:softHyphen/>
        <w:t>re, with her, that he is her hus</w:t>
        <w:softHyphen/>
        <w:t>ban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Back? To Ka</w:t>
        <w:softHyphen/>
        <w:t>bul?" he ask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Only</w:t>
      </w:r>
      <w:r>
        <w:rPr>
          <w:b/>
          <w:bCs/>
          <w:lang w:val="en-US"/>
        </w:rPr>
        <w:t>if</w:t>
      </w:r>
      <w:r>
        <w:rPr>
          <w:lang w:val="en-US"/>
        </w:rPr>
        <w:t xml:space="preserve"> you want it to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re you un</w:t>
        <w:softHyphen/>
        <w:t>hap</w:t>
        <w:softHyphen/>
        <w:t>py he</w:t>
        <w:softHyphen/>
        <w:t>re? You se</w:t>
        <w:softHyphen/>
        <w:t>em happy. The child</w:t>
        <w:softHyphen/>
        <w:t>ren to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sits up. Ta</w:t>
        <w:softHyphen/>
        <w:t>riq shifts on the bed, ma</w:t>
        <w:softHyphen/>
        <w:t>kes ro</w:t>
        <w:softHyphen/>
        <w:t>om for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</w:t>
      </w:r>
      <w:r>
        <w:rPr>
          <w:i/>
          <w:iCs/>
          <w:lang w:val="en-US"/>
        </w:rPr>
        <w:t>am</w:t>
      </w:r>
      <w:r>
        <w:rPr>
          <w:lang w:val="en-US"/>
        </w:rPr>
        <w:t xml:space="preserve"> happy," La</w:t>
        <w:softHyphen/>
        <w:t>ila says. "Of co</w:t>
        <w:softHyphen/>
        <w:t>ur</w:t>
        <w:softHyphen/>
        <w:t>se I am. But…whe</w:t>
        <w:softHyphen/>
        <w:t>re do we go from he</w:t>
        <w:softHyphen/>
        <w:t>re, Ta</w:t>
        <w:softHyphen/>
        <w:t>riq? How long do we stay? This isn't ho</w:t>
        <w:softHyphen/>
        <w:t>me. Ka</w:t>
        <w:softHyphen/>
        <w:t>bul is, and back the</w:t>
        <w:softHyphen/>
        <w:t>re so much is hap</w:t>
        <w:softHyphen/>
        <w:t>pe</w:t>
        <w:softHyphen/>
        <w:t>ning, a lot of it go</w:t>
        <w:softHyphen/>
        <w:t>od. I want to be a part of it all. I want to</w:t>
      </w:r>
      <w:r>
        <w:rPr>
          <w:i/>
          <w:iCs/>
          <w:lang w:val="en-US"/>
        </w:rPr>
        <w:t>do</w:t>
      </w:r>
      <w:r>
        <w:rPr>
          <w:lang w:val="en-US"/>
        </w:rPr>
        <w:t xml:space="preserve"> so</w:t>
        <w:softHyphen/>
        <w:t>met</w:t>
        <w:softHyphen/>
        <w:t>hing. I want to cont</w:t>
        <w:softHyphen/>
        <w:t>ri</w:t>
        <w:softHyphen/>
        <w:t>bu</w:t>
        <w:softHyphen/>
        <w:t>te. Do you un</w:t>
        <w:softHyphen/>
        <w:t>ders</w:t>
        <w:softHyphen/>
        <w:t>tand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a</w:t>
        <w:softHyphen/>
        <w:t>riq nods slowly. "This is what you want, then? You're su</w:t>
        <w:softHyphen/>
        <w:t>re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I want it, yes, I'm su</w:t>
        <w:softHyphen/>
        <w:t>re. But it's mo</w:t>
        <w:softHyphen/>
        <w:t>re than that. I fe</w:t>
        <w:softHyphen/>
        <w:t>el li</w:t>
        <w:softHyphen/>
        <w:t>ke I</w:t>
      </w:r>
      <w:r>
        <w:rPr>
          <w:i/>
          <w:iCs/>
          <w:lang w:val="en-US"/>
        </w:rPr>
        <w:t>ha</w:t>
        <w:softHyphen/>
        <w:t>ve</w:t>
      </w:r>
      <w:r>
        <w:rPr>
          <w:lang w:val="en-US"/>
        </w:rPr>
        <w:t xml:space="preserve"> to go back. Sta</w:t>
        <w:softHyphen/>
        <w:t>ying he</w:t>
        <w:softHyphen/>
        <w:t>re, it do</w:t>
        <w:softHyphen/>
        <w:t>esn't fe</w:t>
        <w:softHyphen/>
        <w:t>el right any</w:t>
        <w:softHyphen/>
        <w:t>mo</w:t>
        <w:softHyphen/>
        <w:t>r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a</w:t>
        <w:softHyphen/>
        <w:t>riq lo</w:t>
        <w:softHyphen/>
        <w:t>oks at his hands, then back up at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But only-only-if you want to go too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a</w:t>
        <w:softHyphen/>
        <w:t>riq smi</w:t>
        <w:softHyphen/>
        <w:t>les. The fur</w:t>
        <w:softHyphen/>
        <w:t>rows from his brow cle</w:t>
        <w:softHyphen/>
        <w:t>ar, and for a bri</w:t>
        <w:softHyphen/>
        <w:t>ef mo</w:t>
        <w:softHyphen/>
        <w:t>ment he is the old Ta</w:t>
        <w:softHyphen/>
        <w:t>riq aga</w:t>
        <w:softHyphen/>
        <w:t>in, the Ta</w:t>
        <w:softHyphen/>
        <w:t>riq who did not get he</w:t>
        <w:softHyphen/>
        <w:t>adac</w:t>
        <w:softHyphen/>
        <w:t>hes, who had on</w:t>
        <w:softHyphen/>
        <w:t>ce sa</w:t>
        <w:softHyphen/>
        <w:t>id that in Si</w:t>
        <w:softHyphen/>
        <w:t>be</w:t>
        <w:softHyphen/>
        <w:t>ria snot tur</w:t>
        <w:softHyphen/>
        <w:t>ned to ice be</w:t>
        <w:softHyphen/>
        <w:t>fo</w:t>
        <w:softHyphen/>
        <w:t>re it hit the gro</w:t>
        <w:softHyphen/>
        <w:t>und. It may be her ima</w:t>
        <w:softHyphen/>
        <w:t>gi</w:t>
        <w:softHyphen/>
        <w:t>na</w:t>
        <w:softHyphen/>
        <w:t>ti</w:t>
        <w:softHyphen/>
        <w:t>on, but La</w:t>
        <w:softHyphen/>
        <w:t>ila be</w:t>
        <w:softHyphen/>
        <w:t>li</w:t>
        <w:softHyphen/>
        <w:t>eves the</w:t>
        <w:softHyphen/>
        <w:t>re are mo</w:t>
        <w:softHyphen/>
        <w:t>re fre</w:t>
        <w:softHyphen/>
        <w:t>qu</w:t>
        <w:softHyphen/>
        <w:t>ent sigh</w:t>
        <w:softHyphen/>
        <w:t>tings of this old Ta</w:t>
        <w:softHyphen/>
        <w:t>riq the</w:t>
        <w:softHyphen/>
        <w:t>se clay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e?" he says. "I'll fol</w:t>
        <w:softHyphen/>
        <w:t>low you to the end of the world, La</w:t>
        <w:softHyphen/>
        <w:t>ila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pulls him clo</w:t>
        <w:softHyphen/>
        <w:t>se and kis</w:t>
        <w:softHyphen/>
        <w:t>ses his lips. She be</w:t>
        <w:softHyphen/>
        <w:t>li</w:t>
        <w:softHyphen/>
        <w:t>eves she has ne</w:t>
        <w:softHyphen/>
        <w:t>ver lo</w:t>
        <w:softHyphen/>
        <w:t>ved him mo</w:t>
        <w:softHyphen/>
        <w:t>re than at this mo</w:t>
        <w:softHyphen/>
        <w:t>ment. "Thank you," she says, her fo</w:t>
        <w:softHyphen/>
        <w:t>re</w:t>
        <w:softHyphen/>
        <w:t>he</w:t>
        <w:softHyphen/>
        <w:t>ad res</w:t>
        <w:softHyphen/>
        <w:t>ting aga</w:t>
        <w:softHyphen/>
        <w:t>inst hi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et's go ho</w:t>
        <w:softHyphen/>
        <w:t>m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But first, I want to go to He</w:t>
        <w:softHyphen/>
        <w:t>rat," she say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e</w:t>
        <w:softHyphen/>
        <w:t>ra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exp</w:t>
        <w:softHyphen/>
        <w:t>la</w:t>
        <w:softHyphen/>
        <w:t>in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child</w:t>
        <w:softHyphen/>
        <w:t>ren ne</w:t>
        <w:softHyphen/>
        <w:t>ed re</w:t>
        <w:softHyphen/>
        <w:t>as</w:t>
        <w:softHyphen/>
        <w:t>su</w:t>
        <w:softHyphen/>
        <w:t>ring, each in the</w:t>
        <w:softHyphen/>
        <w:t>ir own way. La</w:t>
        <w:softHyphen/>
        <w:t>ila has to sit down with an agi</w:t>
        <w:softHyphen/>
        <w:t>ta</w:t>
        <w:softHyphen/>
        <w:t>ted Azi</w:t>
        <w:softHyphen/>
        <w:t>za, who still has night</w:t>
        <w:softHyphen/>
        <w:t>ma</w:t>
        <w:softHyphen/>
        <w:t>res, who'd be</w:t>
        <w:softHyphen/>
        <w:t>en start</w:t>
        <w:softHyphen/>
        <w:t>led to te</w:t>
        <w:softHyphen/>
        <w:t>ars the we</w:t>
        <w:softHyphen/>
        <w:t>ek be</w:t>
        <w:softHyphen/>
        <w:t>fo</w:t>
        <w:softHyphen/>
        <w:t>re when so</w:t>
        <w:softHyphen/>
        <w:t>me</w:t>
        <w:softHyphen/>
        <w:t>one had shot ro</w:t>
        <w:softHyphen/>
        <w:t>unds in</w:t>
        <w:softHyphen/>
        <w:t>to the sky at a wed</w:t>
        <w:softHyphen/>
        <w:t>ding ne</w:t>
        <w:softHyphen/>
        <w:t>arby. La</w:t>
        <w:softHyphen/>
        <w:t>ila has to exp</w:t>
        <w:softHyphen/>
        <w:t>la</w:t>
        <w:softHyphen/>
        <w:t>in to Azi</w:t>
        <w:softHyphen/>
        <w:t>za that when they re</w:t>
        <w:softHyphen/>
        <w:t>turn to Ka</w:t>
        <w:softHyphen/>
        <w:t>bul the Ta</w:t>
        <w:softHyphen/>
        <w:t>li</w:t>
        <w:softHyphen/>
        <w:t>ban won't be the</w:t>
        <w:softHyphen/>
        <w:t>re, that the</w:t>
        <w:softHyphen/>
        <w:t>re will not be any figh</w:t>
        <w:softHyphen/>
        <w:t>ting, and that she will not be sent back to the orp</w:t>
        <w:softHyphen/>
        <w:t>ha</w:t>
        <w:softHyphen/>
        <w:t>na</w:t>
        <w:softHyphen/>
        <w:t>ge. "We'll all li</w:t>
        <w:softHyphen/>
        <w:t>ve to</w:t>
        <w:softHyphen/>
        <w:t>get</w:t>
        <w:softHyphen/>
        <w:t>her. Yo</w:t>
        <w:softHyphen/>
        <w:t>ur fat</w:t>
        <w:softHyphen/>
        <w:t>her, me, Zal</w:t>
        <w:softHyphen/>
        <w:t>mai. And you, Azi</w:t>
        <w:softHyphen/>
        <w:t>za. You'll ne</w:t>
        <w:softHyphen/>
        <w:t>ver, ever, ha</w:t>
        <w:softHyphen/>
        <w:t>ve to be apart from me aga</w:t>
        <w:softHyphen/>
        <w:t>in. I pro</w:t>
        <w:softHyphen/>
        <w:t>mi</w:t>
        <w:softHyphen/>
        <w:t>se." She smi</w:t>
        <w:softHyphen/>
        <w:t>les at her da</w:t>
        <w:softHyphen/>
        <w:t>ugh</w:t>
        <w:softHyphen/>
        <w:t>ter. "Until the day</w:t>
      </w:r>
      <w:r>
        <w:rPr>
          <w:i/>
          <w:iCs/>
          <w:lang w:val="en-US"/>
        </w:rPr>
        <w:t>you</w:t>
      </w:r>
      <w:r>
        <w:rPr>
          <w:lang w:val="en-US"/>
        </w:rPr>
        <w:t xml:space="preserve"> want to, that is. When you fall in lo</w:t>
        <w:softHyphen/>
        <w:t>ve with so</w:t>
        <w:softHyphen/>
        <w:t>me yo</w:t>
        <w:softHyphen/>
        <w:t>ung man and want to marry him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n the day they le</w:t>
        <w:softHyphen/>
        <w:t>ave Mur</w:t>
        <w:softHyphen/>
        <w:t>ree, Zal</w:t>
        <w:softHyphen/>
        <w:t>mai is in</w:t>
        <w:softHyphen/>
        <w:t>con</w:t>
        <w:softHyphen/>
        <w:t>so</w:t>
        <w:softHyphen/>
        <w:t>lab</w:t>
        <w:softHyphen/>
        <w:t>le. He has wrap</w:t>
        <w:softHyphen/>
        <w:t>ped his arms aro</w:t>
        <w:softHyphen/>
        <w:t>und Al</w:t>
        <w:softHyphen/>
        <w:t>yo</w:t>
        <w:softHyphen/>
        <w:t>na's neck and will not let go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can't pry him off of her, Mammy," says Azi</w:t>
        <w:softHyphen/>
        <w:t>za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Zal</w:t>
        <w:softHyphen/>
        <w:t>mai. We can't ta</w:t>
        <w:softHyphen/>
        <w:t>ke a go</w:t>
        <w:softHyphen/>
        <w:t>at on the bus," La</w:t>
        <w:softHyphen/>
        <w:t>ila exp</w:t>
        <w:softHyphen/>
        <w:t>la</w:t>
        <w:softHyphen/>
        <w:t>ins aga</w:t>
        <w:softHyphen/>
        <w:t>i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isn't un</w:t>
        <w:softHyphen/>
        <w:t>til Ta</w:t>
        <w:softHyphen/>
        <w:t>riq kne</w:t>
        <w:softHyphen/>
        <w:t>els down be</w:t>
        <w:softHyphen/>
        <w:t>si</w:t>
        <w:softHyphen/>
        <w:t>de him, un</w:t>
        <w:softHyphen/>
        <w:t>til he pro</w:t>
        <w:softHyphen/>
        <w:t>mi</w:t>
        <w:softHyphen/>
        <w:t>ses Zal</w:t>
        <w:softHyphen/>
        <w:t>mai that he will buy him a go</w:t>
        <w:softHyphen/>
        <w:t>at just li</w:t>
        <w:softHyphen/>
        <w:t>ke Al</w:t>
        <w:softHyphen/>
        <w:t>yo</w:t>
        <w:softHyphen/>
        <w:t>na in Ka</w:t>
        <w:softHyphen/>
        <w:t>bul, that Zal</w:t>
        <w:softHyphen/>
        <w:t>mai re</w:t>
        <w:softHyphen/>
        <w:t>luc</w:t>
        <w:softHyphen/>
        <w:t>tantly lets go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</w:t>
        <w:softHyphen/>
        <w:t>re are te</w:t>
        <w:softHyphen/>
        <w:t>ar</w:t>
        <w:softHyphen/>
        <w:t>ful fa</w:t>
        <w:softHyphen/>
        <w:t>re</w:t>
        <w:softHyphen/>
        <w:t>wel</w:t>
        <w:softHyphen/>
        <w:t>ls with Sa</w:t>
        <w:softHyphen/>
        <w:t>ye</w:t>
        <w:softHyphen/>
        <w:t>ed as well For go</w:t>
        <w:softHyphen/>
        <w:t>od luck, he holds a Ko</w:t>
        <w:softHyphen/>
        <w:t>ran by the do</w:t>
        <w:softHyphen/>
        <w:t>or</w:t>
        <w:softHyphen/>
        <w:t>way for Ta</w:t>
        <w:softHyphen/>
        <w:t>riq, La</w:t>
        <w:softHyphen/>
        <w:t>ila, and the child</w:t>
        <w:softHyphen/>
        <w:t>ren to kiss three ti</w:t>
        <w:softHyphen/>
        <w:t>mes, then holds it high so they can pass un</w:t>
        <w:softHyphen/>
        <w:t>der it. He helps Ta</w:t>
        <w:softHyphen/>
        <w:t>riq lo</w:t>
        <w:softHyphen/>
        <w:t>ad the two su</w:t>
        <w:softHyphen/>
        <w:t>it</w:t>
        <w:softHyphen/>
        <w:t>ca</w:t>
        <w:softHyphen/>
        <w:t>ses in</w:t>
        <w:softHyphen/>
        <w:t>to the trunk of his car. It is Sa</w:t>
        <w:softHyphen/>
        <w:t>ye</w:t>
        <w:softHyphen/>
        <w:t>ed who dri</w:t>
        <w:softHyphen/>
        <w:t>ves them to the sta</w:t>
        <w:softHyphen/>
        <w:t>ti</w:t>
        <w:softHyphen/>
        <w:t>on, who stands on the curb wa</w:t>
        <w:softHyphen/>
        <w:t>ving go</w:t>
        <w:softHyphen/>
        <w:t>od-bye as the bus sput</w:t>
        <w:softHyphen/>
        <w:t>ters and pulls awa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s she le</w:t>
        <w:softHyphen/>
        <w:t>ans back and watc</w:t>
        <w:softHyphen/>
        <w:t>hes Sa</w:t>
        <w:softHyphen/>
        <w:t>ye</w:t>
        <w:softHyphen/>
        <w:t>ed re</w:t>
        <w:softHyphen/>
        <w:t>ce</w:t>
        <w:softHyphen/>
        <w:t>ding in the re</w:t>
        <w:softHyphen/>
        <w:t>ar win</w:t>
        <w:softHyphen/>
        <w:t>dow of the bus, La</w:t>
        <w:softHyphen/>
        <w:t>ila he</w:t>
        <w:softHyphen/>
        <w:t>ars the vo</w:t>
        <w:softHyphen/>
        <w:t>ice of do</w:t>
        <w:softHyphen/>
        <w:t>ubt whis</w:t>
        <w:softHyphen/>
        <w:t>pe</w:t>
        <w:softHyphen/>
        <w:t>ring in her he</w:t>
        <w:softHyphen/>
        <w:t>ad. Are they be</w:t>
        <w:softHyphen/>
        <w:t>ing fo</w:t>
        <w:softHyphen/>
        <w:t>olish, she won</w:t>
        <w:softHyphen/>
        <w:t>ders, le</w:t>
        <w:softHyphen/>
        <w:t>aving be</w:t>
        <w:softHyphen/>
        <w:t>hind the sa</w:t>
        <w:softHyphen/>
        <w:t>fety of Mur</w:t>
        <w:softHyphen/>
        <w:t>ree? Go</w:t>
        <w:softHyphen/>
        <w:t>ing back to the land whe</w:t>
        <w:softHyphen/>
        <w:t>re her pa</w:t>
        <w:softHyphen/>
        <w:t>rents and brot</w:t>
        <w:softHyphen/>
        <w:t>hers pe</w:t>
        <w:softHyphen/>
        <w:t>ris</w:t>
        <w:softHyphen/>
        <w:t>hed, whe</w:t>
        <w:softHyphen/>
        <w:t>re the smo</w:t>
        <w:softHyphen/>
        <w:t>ke of bombs is only now set</w:t>
        <w:softHyphen/>
        <w:t>tling?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nd then, from the dar</w:t>
        <w:softHyphen/>
        <w:t>ke</w:t>
        <w:softHyphen/>
        <w:t>ned spi</w:t>
        <w:softHyphen/>
        <w:t>rals of her me</w:t>
        <w:softHyphen/>
        <w:t>mory, ri</w:t>
        <w:softHyphen/>
        <w:t>se two li</w:t>
        <w:softHyphen/>
        <w:t>nes of po</w:t>
        <w:softHyphen/>
        <w:t>etry, Ba</w:t>
        <w:softHyphen/>
        <w:t>bi's fa</w:t>
        <w:softHyphen/>
        <w:t>re</w:t>
        <w:softHyphen/>
        <w:t>well ode to Ka</w:t>
        <w:softHyphen/>
        <w:t>bul: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One co</w:t>
        <w:softHyphen/>
        <w:t>uld not co</w:t>
        <w:softHyphen/>
        <w:t>unt the mo</w:t>
        <w:softHyphen/>
        <w:t>ons that shim</w:t>
        <w:softHyphen/>
        <w:t>mer on her ro</w:t>
        <w:softHyphen/>
        <w:t>ofs, Or the tho</w:t>
        <w:softHyphen/>
        <w:t>usand splen</w:t>
        <w:softHyphen/>
        <w:t>did suns that hi</w:t>
        <w:softHyphen/>
        <w:t>de be</w:t>
        <w:softHyphen/>
        <w:t>hind her -walls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set</w:t>
        <w:softHyphen/>
        <w:t>tles back in her se</w:t>
        <w:softHyphen/>
        <w:t>at, blin</w:t>
        <w:softHyphen/>
        <w:t>king the wet</w:t>
        <w:softHyphen/>
        <w:t>ness from her eyes. Ka</w:t>
        <w:softHyphen/>
        <w:t>bul is wa</w:t>
        <w:softHyphen/>
        <w:t>iting. Ne</w:t>
        <w:softHyphen/>
        <w:t>eding. This jo</w:t>
        <w:softHyphen/>
        <w:t>ur</w:t>
        <w:softHyphen/>
        <w:t>ney ho</w:t>
        <w:softHyphen/>
        <w:t>me is the right thing to do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ut first the</w:t>
        <w:softHyphen/>
        <w:t>re is one last fa</w:t>
        <w:softHyphen/>
        <w:t>re</w:t>
        <w:softHyphen/>
        <w:t>well to be sa</w:t>
        <w:softHyphen/>
        <w:t>i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wars in Afg</w:t>
        <w:softHyphen/>
        <w:t>ha</w:t>
        <w:softHyphen/>
        <w:t>nis</w:t>
        <w:softHyphen/>
        <w:t>tan ha</w:t>
        <w:softHyphen/>
        <w:t>ve ra</w:t>
        <w:softHyphen/>
        <w:t>va</w:t>
        <w:softHyphen/>
        <w:t>ged the ro</w:t>
        <w:softHyphen/>
        <w:t>ads con</w:t>
        <w:softHyphen/>
        <w:t>nec</w:t>
        <w:softHyphen/>
        <w:t>ting Ka</w:t>
        <w:softHyphen/>
        <w:t>bul, He</w:t>
        <w:softHyphen/>
        <w:t>rat, and Kan</w:t>
        <w:softHyphen/>
        <w:t>da</w:t>
        <w:softHyphen/>
        <w:t>har. The easi</w:t>
        <w:softHyphen/>
        <w:t>est way to He</w:t>
        <w:softHyphen/>
        <w:t>rat now is thro</w:t>
        <w:softHyphen/>
        <w:t>ugh Mas</w:t>
        <w:softHyphen/>
        <w:t>had, in Iran. La</w:t>
        <w:softHyphen/>
        <w:t>ila and her fa</w:t>
        <w:softHyphen/>
        <w:t>mily are the</w:t>
        <w:softHyphen/>
        <w:t>re only over</w:t>
        <w:softHyphen/>
        <w:t>night. They spend the night at a ho</w:t>
        <w:softHyphen/>
        <w:t>tel, and, the next mor</w:t>
        <w:softHyphen/>
        <w:t>ning, they bo</w:t>
        <w:softHyphen/>
        <w:t>ard anot</w:t>
        <w:softHyphen/>
        <w:t>her bu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s</w:t>
        <w:softHyphen/>
        <w:t>had is a crow</w:t>
        <w:softHyphen/>
        <w:t>ded, bust</w:t>
        <w:softHyphen/>
        <w:t>ling city. La</w:t>
        <w:softHyphen/>
        <w:t>ila watc</w:t>
        <w:softHyphen/>
        <w:t>hes as parks, mos</w:t>
        <w:softHyphen/>
        <w:t>qu</w:t>
        <w:softHyphen/>
        <w:t>es, and</w:t>
      </w:r>
      <w:r>
        <w:rPr>
          <w:i/>
          <w:iCs/>
          <w:lang w:val="en-US"/>
        </w:rPr>
        <w:t>che</w:t>
        <w:softHyphen/>
        <w:t>lo ke</w:t>
        <w:softHyphen/>
        <w:t>bab</w:t>
      </w:r>
      <w:r>
        <w:rPr>
          <w:lang w:val="en-US"/>
        </w:rPr>
        <w:t xml:space="preserve"> res</w:t>
        <w:softHyphen/>
        <w:t>ta</w:t>
        <w:softHyphen/>
        <w:t>urants pass by. When the bus pas</w:t>
        <w:softHyphen/>
        <w:t>ses the shri</w:t>
        <w:softHyphen/>
        <w:t>ne to Imam Re</w:t>
        <w:softHyphen/>
        <w:t>za, the eighth Shi'a imam, La</w:t>
        <w:softHyphen/>
        <w:t>ila cra</w:t>
        <w:softHyphen/>
        <w:t>nes her neck to get a bet</w:t>
        <w:softHyphen/>
        <w:t>ter vi</w:t>
        <w:softHyphen/>
        <w:t>ew of its glis</w:t>
        <w:softHyphen/>
        <w:t>te</w:t>
        <w:softHyphen/>
        <w:t>ning ti</w:t>
        <w:softHyphen/>
        <w:t>les, the mi</w:t>
        <w:softHyphen/>
        <w:t>na</w:t>
        <w:softHyphen/>
        <w:t>rets, the mag</w:t>
        <w:softHyphen/>
        <w:t>ni</w:t>
        <w:softHyphen/>
        <w:t>fi</w:t>
        <w:softHyphen/>
        <w:t>cent gol</w:t>
        <w:softHyphen/>
        <w:t>den do</w:t>
        <w:softHyphen/>
        <w:t>me, all of it im</w:t>
        <w:softHyphen/>
        <w:t>ma</w:t>
        <w:softHyphen/>
        <w:t>cu</w:t>
        <w:softHyphen/>
        <w:t>la</w:t>
        <w:softHyphen/>
        <w:t>tely and lo</w:t>
        <w:softHyphen/>
        <w:t>vingly pre</w:t>
        <w:softHyphen/>
        <w:t>ser</w:t>
        <w:softHyphen/>
        <w:t>ved. She thinks of the Bud</w:t>
        <w:softHyphen/>
        <w:t>dhas in her own co</w:t>
        <w:softHyphen/>
        <w:t>untry. They are gra</w:t>
        <w:softHyphen/>
        <w:t>ins of dust now, blo</w:t>
        <w:softHyphen/>
        <w:t>wing abo</w:t>
        <w:softHyphen/>
        <w:t>ut the Ba</w:t>
        <w:softHyphen/>
        <w:t>mi</w:t>
        <w:softHyphen/>
        <w:t>yan Val</w:t>
        <w:softHyphen/>
        <w:t>ley in the win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bus ri</w:t>
        <w:softHyphen/>
        <w:t>de to the Ira</w:t>
        <w:softHyphen/>
        <w:t>ni</w:t>
        <w:softHyphen/>
        <w:t>an-Afghan bor</w:t>
        <w:softHyphen/>
        <w:t>der ta</w:t>
        <w:softHyphen/>
        <w:t>kes al</w:t>
        <w:softHyphen/>
        <w:t>most ten ho</w:t>
        <w:softHyphen/>
        <w:t>urs. The ter</w:t>
        <w:softHyphen/>
        <w:t>ra</w:t>
        <w:softHyphen/>
        <w:t>in grows mo</w:t>
        <w:softHyphen/>
        <w:t>re de</w:t>
        <w:softHyphen/>
        <w:t>so</w:t>
        <w:softHyphen/>
        <w:t>la</w:t>
        <w:softHyphen/>
        <w:t>te, mo</w:t>
        <w:softHyphen/>
        <w:t>re bar</w:t>
        <w:softHyphen/>
        <w:t>ren, as they ne</w:t>
        <w:softHyphen/>
        <w:t>ar Afg</w:t>
        <w:softHyphen/>
        <w:t>ha</w:t>
        <w:softHyphen/>
        <w:t>nis</w:t>
        <w:softHyphen/>
        <w:t>tan. Shortly be</w:t>
        <w:softHyphen/>
        <w:t>fo</w:t>
        <w:softHyphen/>
        <w:t>re they cross the bor</w:t>
        <w:softHyphen/>
        <w:t>der in</w:t>
        <w:softHyphen/>
        <w:t>to He</w:t>
        <w:softHyphen/>
        <w:t>rat, they pass an Afg</w:t>
        <w:softHyphen/>
        <w:t>han re</w:t>
        <w:softHyphen/>
        <w:t>fu</w:t>
        <w:softHyphen/>
        <w:t>gee camp. To La</w:t>
        <w:softHyphen/>
        <w:t>ila, it is a blur of yel</w:t>
        <w:softHyphen/>
        <w:t>low dust and black tents and scanty struc</w:t>
        <w:softHyphen/>
        <w:t>tu</w:t>
        <w:softHyphen/>
        <w:t>res ma</w:t>
        <w:softHyphen/>
        <w:t>de of cor</w:t>
        <w:softHyphen/>
        <w:t>ru</w:t>
        <w:softHyphen/>
        <w:t>ga</w:t>
        <w:softHyphen/>
        <w:t>ted-ste</w:t>
        <w:softHyphen/>
        <w:t>el she</w:t>
        <w:softHyphen/>
        <w:t>ets. She re</w:t>
        <w:softHyphen/>
        <w:t>ac</w:t>
        <w:softHyphen/>
        <w:t>hes ac</w:t>
        <w:softHyphen/>
        <w:t>ross the se</w:t>
        <w:softHyphen/>
        <w:t>at and ta</w:t>
        <w:softHyphen/>
        <w:t>kes Ta</w:t>
        <w:softHyphen/>
        <w:t>riq's han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 He</w:t>
        <w:softHyphen/>
        <w:t>rat, most of the stre</w:t>
        <w:softHyphen/>
        <w:t>ets are pa</w:t>
        <w:softHyphen/>
        <w:t>ved, li</w:t>
        <w:softHyphen/>
        <w:t>ned with frag</w:t>
        <w:softHyphen/>
        <w:t>rant pi</w:t>
        <w:softHyphen/>
        <w:t>nes. The</w:t>
        <w:softHyphen/>
        <w:t>re are mu</w:t>
        <w:softHyphen/>
        <w:t>ni</w:t>
        <w:softHyphen/>
        <w:t>ci</w:t>
        <w:softHyphen/>
        <w:t>pal parks and lib</w:t>
        <w:softHyphen/>
        <w:t>ra</w:t>
        <w:softHyphen/>
        <w:t>ri</w:t>
        <w:softHyphen/>
        <w:t>es in re</w:t>
        <w:softHyphen/>
        <w:t>const</w:t>
        <w:softHyphen/>
        <w:t>ruc</w:t>
        <w:softHyphen/>
        <w:t>ti</w:t>
        <w:softHyphen/>
        <w:t>on, ma</w:t>
        <w:softHyphen/>
        <w:t>ni</w:t>
        <w:softHyphen/>
        <w:t>cu</w:t>
        <w:softHyphen/>
        <w:t>red co</w:t>
        <w:softHyphen/>
        <w:t>urt</w:t>
        <w:softHyphen/>
        <w:t>yards, freshly pa</w:t>
        <w:softHyphen/>
        <w:t>in</w:t>
        <w:softHyphen/>
        <w:t>ted bu</w:t>
        <w:softHyphen/>
        <w:t>il</w:t>
        <w:softHyphen/>
        <w:t>dings. The traf</w:t>
        <w:softHyphen/>
        <w:t>fic lights work, and, most surp</w:t>
        <w:softHyphen/>
        <w:t>ri</w:t>
        <w:softHyphen/>
        <w:t>singly to La</w:t>
        <w:softHyphen/>
        <w:t>ila, elect</w:t>
        <w:softHyphen/>
        <w:t>ri</w:t>
        <w:softHyphen/>
        <w:t>city is ste</w:t>
        <w:softHyphen/>
        <w:t>ady. La</w:t>
        <w:softHyphen/>
        <w:t>ila has he</w:t>
        <w:softHyphen/>
        <w:t>ard that He</w:t>
        <w:softHyphen/>
        <w:t>rat's fe</w:t>
        <w:softHyphen/>
        <w:t>udal-style war</w:t>
        <w:softHyphen/>
        <w:t>lord, Is</w:t>
        <w:softHyphen/>
        <w:t>ma</w:t>
        <w:softHyphen/>
        <w:t>il Khan, has hel</w:t>
        <w:softHyphen/>
        <w:t>ped re</w:t>
        <w:softHyphen/>
        <w:t>bu</w:t>
        <w:softHyphen/>
        <w:t>ild the city with the con</w:t>
        <w:softHyphen/>
        <w:t>si</w:t>
        <w:softHyphen/>
        <w:t>de</w:t>
        <w:softHyphen/>
        <w:t>rab</w:t>
        <w:softHyphen/>
        <w:t>le cus</w:t>
        <w:softHyphen/>
        <w:t>toms re</w:t>
        <w:softHyphen/>
        <w:t>ve</w:t>
        <w:softHyphen/>
        <w:t>nue that he col</w:t>
        <w:softHyphen/>
        <w:t>lects at the Afg</w:t>
        <w:softHyphen/>
        <w:t>han-Ira</w:t>
        <w:softHyphen/>
        <w:t>ni</w:t>
        <w:softHyphen/>
        <w:t>an bor</w:t>
        <w:softHyphen/>
        <w:t>der, mo</w:t>
        <w:softHyphen/>
        <w:t>ney that Ka</w:t>
        <w:softHyphen/>
        <w:t>bul says be</w:t>
        <w:softHyphen/>
        <w:t>longs not to him but to the cent</w:t>
        <w:softHyphen/>
        <w:t>ral go</w:t>
        <w:softHyphen/>
        <w:t>vern</w:t>
        <w:softHyphen/>
        <w:t>ment. The</w:t>
        <w:softHyphen/>
        <w:t>re is both a re</w:t>
        <w:softHyphen/>
        <w:t>ve</w:t>
        <w:softHyphen/>
        <w:t>ren</w:t>
        <w:softHyphen/>
        <w:t>ti</w:t>
        <w:softHyphen/>
        <w:t>al and fe</w:t>
        <w:softHyphen/>
        <w:t>ar</w:t>
        <w:softHyphen/>
        <w:t>ful to</w:t>
        <w:softHyphen/>
        <w:t>ne when the ta</w:t>
        <w:softHyphen/>
        <w:t>xi dri</w:t>
        <w:softHyphen/>
        <w:t>ver who ta</w:t>
        <w:softHyphen/>
        <w:t>kes them to Mu</w:t>
        <w:softHyphen/>
        <w:t>waf</w:t>
        <w:softHyphen/>
        <w:t>faq Ho</w:t>
        <w:softHyphen/>
        <w:t>tel men</w:t>
        <w:softHyphen/>
        <w:t>ti</w:t>
        <w:softHyphen/>
        <w:t>ons Is</w:t>
        <w:softHyphen/>
        <w:t>ma</w:t>
        <w:softHyphen/>
        <w:t>il Khan's na</w:t>
        <w:softHyphen/>
        <w:t>m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two-night stay at the Mu</w:t>
        <w:softHyphen/>
        <w:t>waf</w:t>
        <w:softHyphen/>
        <w:t>faq will cost them ne</w:t>
        <w:softHyphen/>
        <w:t>arly a fifth of the</w:t>
        <w:softHyphen/>
        <w:t>ir sa</w:t>
        <w:softHyphen/>
        <w:t>vings, but the trip from Mas</w:t>
        <w:softHyphen/>
        <w:t>had has be</w:t>
        <w:softHyphen/>
        <w:t>en long and we</w:t>
        <w:softHyphen/>
        <w:t>ar</w:t>
        <w:softHyphen/>
        <w:t>ying, and the child</w:t>
        <w:softHyphen/>
        <w:t>ren are ex</w:t>
        <w:softHyphen/>
        <w:t>ha</w:t>
        <w:softHyphen/>
        <w:t>us</w:t>
        <w:softHyphen/>
        <w:t>ted. The el</w:t>
        <w:softHyphen/>
        <w:t>derly clerk at the desk tells Ta</w:t>
        <w:softHyphen/>
        <w:t>riq, as he fetc</w:t>
        <w:softHyphen/>
        <w:t>hes the ro</w:t>
        <w:softHyphen/>
        <w:t>om key, that the Mu</w:t>
        <w:softHyphen/>
        <w:t>waf</w:t>
        <w:softHyphen/>
        <w:t>faq is po</w:t>
        <w:softHyphen/>
        <w:t>pu</w:t>
        <w:softHyphen/>
        <w:t>lar with jo</w:t>
        <w:softHyphen/>
        <w:t>ur</w:t>
        <w:softHyphen/>
        <w:t>na</w:t>
        <w:softHyphen/>
        <w:t>lists and NGO wor</w:t>
        <w:softHyphen/>
        <w:t>ke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Bin La</w:t>
        <w:softHyphen/>
        <w:t>den slept he</w:t>
        <w:softHyphen/>
        <w:t>re on</w:t>
        <w:softHyphen/>
        <w:t>ce," he bo</w:t>
        <w:softHyphen/>
        <w:t>ast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ro</w:t>
        <w:softHyphen/>
        <w:t>om has two beds, and a bath</w:t>
        <w:softHyphen/>
        <w:t>ro</w:t>
        <w:softHyphen/>
        <w:t>om with run</w:t>
        <w:softHyphen/>
        <w:t>ning cold wa</w:t>
        <w:softHyphen/>
        <w:t>ter. The</w:t>
        <w:softHyphen/>
        <w:t>re is a pa</w:t>
        <w:softHyphen/>
        <w:t>in</w:t>
        <w:softHyphen/>
        <w:t>ting of the po</w:t>
        <w:softHyphen/>
        <w:t>et Kha</w:t>
        <w:softHyphen/>
        <w:t>ja Ab</w:t>
        <w:softHyphen/>
        <w:t>dul</w:t>
        <w:softHyphen/>
        <w:t>lah An</w:t>
        <w:softHyphen/>
        <w:t>sary on the wall bet</w:t>
        <w:softHyphen/>
        <w:t>we</w:t>
        <w:softHyphen/>
        <w:t>en the beds. From the win</w:t>
        <w:softHyphen/>
        <w:t>dow, La</w:t>
        <w:softHyphen/>
        <w:t>ila has a vi</w:t>
        <w:softHyphen/>
        <w:t>ew of the busy stre</w:t>
        <w:softHyphen/>
        <w:t>et be</w:t>
        <w:softHyphen/>
        <w:t>low, and of a park ac</w:t>
        <w:softHyphen/>
        <w:t>ross the stre</w:t>
        <w:softHyphen/>
        <w:t>et with pas</w:t>
        <w:softHyphen/>
        <w:t>tel-co</w:t>
        <w:softHyphen/>
        <w:t>lo</w:t>
        <w:softHyphen/>
        <w:t>red-brick paths cut</w:t>
        <w:softHyphen/>
        <w:t>ting thro</w:t>
        <w:softHyphen/>
        <w:t>ugh thick clus</w:t>
        <w:softHyphen/>
        <w:t>ters of flo</w:t>
        <w:softHyphen/>
        <w:t>wers. The child</w:t>
        <w:softHyphen/>
        <w:t>ren, who ha</w:t>
        <w:softHyphen/>
        <w:t>ve grown ac</w:t>
        <w:softHyphen/>
        <w:t>cus</w:t>
        <w:softHyphen/>
        <w:t>to</w:t>
        <w:softHyphen/>
        <w:t>med to te</w:t>
        <w:softHyphen/>
        <w:t>le</w:t>
        <w:softHyphen/>
        <w:t>vi</w:t>
        <w:softHyphen/>
        <w:t>si</w:t>
        <w:softHyphen/>
        <w:t>on, are di</w:t>
        <w:softHyphen/>
        <w:t>sap</w:t>
        <w:softHyphen/>
        <w:t>po</w:t>
        <w:softHyphen/>
        <w:t>in</w:t>
        <w:softHyphen/>
        <w:t>ted that the</w:t>
        <w:softHyphen/>
        <w:t>re isn't one in the ro</w:t>
        <w:softHyphen/>
        <w:t>om. So</w:t>
        <w:softHyphen/>
        <w:t>on eno</w:t>
        <w:softHyphen/>
        <w:t>ugh, tho</w:t>
        <w:softHyphen/>
        <w:t>ugh, they are as</w:t>
        <w:softHyphen/>
        <w:t>le</w:t>
        <w:softHyphen/>
        <w:t>ep. So</w:t>
        <w:softHyphen/>
        <w:t>on eno</w:t>
        <w:softHyphen/>
        <w:t>ugh, Ta</w:t>
        <w:softHyphen/>
        <w:t>riq and La</w:t>
        <w:softHyphen/>
        <w:t>ila too ha</w:t>
        <w:softHyphen/>
        <w:t>ve col</w:t>
        <w:softHyphen/>
        <w:t>lap</w:t>
        <w:softHyphen/>
        <w:t>sed. La</w:t>
        <w:softHyphen/>
        <w:t>ila sle</w:t>
        <w:softHyphen/>
        <w:t>eps so</w:t>
        <w:softHyphen/>
        <w:t>undly in Ta</w:t>
        <w:softHyphen/>
        <w:t>riq's arms, ex</w:t>
        <w:softHyphen/>
        <w:t>cept for on</w:t>
        <w:softHyphen/>
        <w:t>ce in the mid</w:t>
        <w:softHyphen/>
        <w:t>dle of the night when she wa</w:t>
        <w:softHyphen/>
        <w:t>kes from a dre</w:t>
        <w:softHyphen/>
        <w:t>am she can</w:t>
        <w:softHyphen/>
        <w:t>not re</w:t>
        <w:softHyphen/>
        <w:t>mem</w:t>
        <w:softHyphen/>
        <w:t>b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next mor</w:t>
        <w:softHyphen/>
        <w:t>ning, af</w:t>
        <w:softHyphen/>
        <w:t>ter a bre</w:t>
        <w:softHyphen/>
        <w:t>ak</w:t>
        <w:softHyphen/>
        <w:t>fast of tea with fresh bre</w:t>
        <w:softHyphen/>
        <w:t>ad, qu</w:t>
        <w:softHyphen/>
        <w:t>in</w:t>
        <w:softHyphen/>
        <w:t>ce mar</w:t>
        <w:softHyphen/>
        <w:t>ma</w:t>
        <w:softHyphen/>
        <w:t>la</w:t>
        <w:softHyphen/>
        <w:t>de, and bo</w:t>
        <w:softHyphen/>
        <w:t>iled eggs, Ta</w:t>
        <w:softHyphen/>
        <w:t>riq finds her a ta</w:t>
        <w:softHyphen/>
        <w:t>xi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Are you su</w:t>
        <w:softHyphen/>
        <w:t>re you don't want me to co</w:t>
        <w:softHyphen/>
        <w:t>me along?" Ta</w:t>
        <w:softHyphen/>
        <w:t>riq says. Azi</w:t>
        <w:softHyphen/>
        <w:t>za is hol</w:t>
        <w:softHyphen/>
        <w:t>ding his hand Zal</w:t>
        <w:softHyphen/>
        <w:t>mai isn't, but he is stan</w:t>
        <w:softHyphen/>
        <w:t>ding clo</w:t>
        <w:softHyphen/>
        <w:t>se to Ta</w:t>
        <w:softHyphen/>
        <w:t>riq, le</w:t>
        <w:softHyphen/>
        <w:t>aning one sho</w:t>
        <w:softHyphen/>
        <w:t>ul</w:t>
        <w:softHyphen/>
        <w:t>der on Ta</w:t>
        <w:softHyphen/>
        <w:t>riq's hip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m su</w:t>
        <w:softHyphen/>
        <w:t>r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worr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ll be fi</w:t>
        <w:softHyphen/>
        <w:t>ne," La</w:t>
        <w:softHyphen/>
        <w:t>ila says. "I pro</w:t>
        <w:softHyphen/>
        <w:t>mi</w:t>
        <w:softHyphen/>
        <w:t>se. Ta</w:t>
        <w:softHyphen/>
        <w:t>ke the child</w:t>
        <w:softHyphen/>
        <w:t>ren to a mar</w:t>
        <w:softHyphen/>
        <w:t>ket. Buy them so</w:t>
        <w:softHyphen/>
        <w:t>met</w:t>
        <w:softHyphen/>
        <w:t>hing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Zal</w:t>
        <w:softHyphen/>
        <w:t>mai be</w:t>
        <w:softHyphen/>
        <w:t>gins to cry when the ta</w:t>
        <w:softHyphen/>
        <w:t>xi pulls away, and, when La</w:t>
        <w:softHyphen/>
        <w:t>ila lo</w:t>
        <w:softHyphen/>
        <w:t>oks back, she se</w:t>
        <w:softHyphen/>
        <w:t>es that he is re</w:t>
        <w:softHyphen/>
        <w:t>ac</w:t>
        <w:softHyphen/>
        <w:t>hing for Ta</w:t>
        <w:softHyphen/>
        <w:t>riq. That he is be</w:t>
        <w:softHyphen/>
        <w:t>gin</w:t>
        <w:softHyphen/>
        <w:t>ning to ac</w:t>
        <w:softHyphen/>
        <w:t>cept Ta</w:t>
        <w:softHyphen/>
        <w:t>riq both eases and bre</w:t>
        <w:softHyphen/>
        <w:t>aks La</w:t>
        <w:softHyphen/>
        <w:t>ila's he</w:t>
        <w:softHyphen/>
        <w:t>ar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ou're not from he</w:t>
        <w:softHyphen/>
        <w:t>rat," the dri</w:t>
        <w:softHyphen/>
        <w:t>ver say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has dark, sho</w:t>
        <w:softHyphen/>
        <w:t>ul</w:t>
        <w:softHyphen/>
        <w:t>der-length ha</w:t>
        <w:softHyphen/>
        <w:t>ir-a com</w:t>
        <w:softHyphen/>
        <w:t>mon thum</w:t>
        <w:softHyphen/>
        <w:t>bing of the no</w:t>
        <w:softHyphen/>
        <w:t>se at the de</w:t>
        <w:softHyphen/>
        <w:t>par</w:t>
        <w:softHyphen/>
        <w:t>ted Ta</w:t>
        <w:softHyphen/>
        <w:t>li</w:t>
        <w:softHyphen/>
        <w:t>ban, La</w:t>
        <w:softHyphen/>
        <w:t>ila has dis</w:t>
        <w:softHyphen/>
        <w:t>co</w:t>
        <w:softHyphen/>
        <w:t>ve</w:t>
        <w:softHyphen/>
        <w:t>red-and so</w:t>
        <w:softHyphen/>
        <w:t>me kind of scar in</w:t>
        <w:softHyphen/>
        <w:t>ter</w:t>
        <w:softHyphen/>
        <w:t>rup</w:t>
        <w:softHyphen/>
        <w:t>ting his mus</w:t>
        <w:softHyphen/>
        <w:t>tac</w:t>
        <w:softHyphen/>
        <w:t>he on the left si</w:t>
        <w:softHyphen/>
        <w:t>de. The</w:t>
        <w:softHyphen/>
        <w:t>re is a pho</w:t>
        <w:softHyphen/>
        <w:t>to ta</w:t>
        <w:softHyphen/>
        <w:t>ped to the winds</w:t>
        <w:softHyphen/>
        <w:t>hi</w:t>
        <w:softHyphen/>
        <w:t>eld, on his si</w:t>
        <w:softHyphen/>
        <w:t>de. It's of a yo</w:t>
        <w:softHyphen/>
        <w:t>ung girl with pink che</w:t>
        <w:softHyphen/>
        <w:t>eks and ha</w:t>
        <w:softHyphen/>
        <w:t>ir par</w:t>
        <w:softHyphen/>
        <w:t>ted down the mid</w:t>
        <w:softHyphen/>
        <w:t>dle in</w:t>
        <w:softHyphen/>
        <w:t>to twin bra</w:t>
        <w:softHyphen/>
        <w:t>id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tells him that she has be</w:t>
        <w:softHyphen/>
        <w:t>en in Pa</w:t>
        <w:softHyphen/>
        <w:t>kis</w:t>
        <w:softHyphen/>
        <w:t>tan for the last ye</w:t>
        <w:softHyphen/>
        <w:t>ar, that she is re</w:t>
        <w:softHyphen/>
        <w:t>tur</w:t>
        <w:softHyphen/>
        <w:t>ning to Ka</w:t>
        <w:softHyphen/>
        <w:t>bul. "Deh-Ma</w:t>
        <w:softHyphen/>
        <w:t>zang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ro</w:t>
        <w:softHyphen/>
        <w:t>ugh the winds</w:t>
        <w:softHyphen/>
        <w:t>hi</w:t>
        <w:softHyphen/>
        <w:t>eld, she se</w:t>
        <w:softHyphen/>
        <w:t>es cop</w:t>
        <w:softHyphen/>
        <w:t>pers</w:t>
        <w:softHyphen/>
        <w:t>miths wel</w:t>
        <w:softHyphen/>
        <w:t>ding brass hand</w:t>
        <w:softHyphen/>
        <w:t>les to jugs, sad</w:t>
        <w:softHyphen/>
        <w:t>dle</w:t>
        <w:softHyphen/>
        <w:t>ma</w:t>
        <w:softHyphen/>
        <w:t>kers la</w:t>
        <w:softHyphen/>
        <w:t>ying out cuts of raw</w:t>
        <w:softHyphen/>
        <w:t>hi</w:t>
        <w:softHyphen/>
        <w:t>de to dry in the su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a</w:t>
        <w:softHyphen/>
        <w:t>ve you li</w:t>
        <w:softHyphen/>
        <w:t>ved he</w:t>
        <w:softHyphen/>
        <w:t>re long, brot</w:t>
        <w:softHyphen/>
        <w:t>her?" she ask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Oh, my who</w:t>
        <w:softHyphen/>
        <w:t>le li</w:t>
        <w:softHyphen/>
        <w:t>fe. I was born he</w:t>
        <w:softHyphen/>
        <w:t>re. I've se</w:t>
        <w:softHyphen/>
        <w:t>en everyt</w:t>
        <w:softHyphen/>
        <w:t>hing. You re</w:t>
        <w:softHyphen/>
        <w:t>mem</w:t>
        <w:softHyphen/>
        <w:t>ber the up</w:t>
        <w:softHyphen/>
        <w:t>ri</w:t>
        <w:softHyphen/>
        <w:t>sing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says she do</w:t>
        <w:softHyphen/>
        <w:t>es, but he go</w:t>
        <w:softHyphen/>
        <w:t>es o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This was back in March 1979, abo</w:t>
        <w:softHyphen/>
        <w:t>ut ni</w:t>
        <w:softHyphen/>
        <w:t>ne months be</w:t>
        <w:softHyphen/>
        <w:t>fo</w:t>
        <w:softHyphen/>
        <w:t>re the So</w:t>
        <w:softHyphen/>
        <w:t>vi</w:t>
        <w:softHyphen/>
        <w:t>ets in</w:t>
        <w:softHyphen/>
        <w:t>va</w:t>
        <w:softHyphen/>
        <w:t>ded. So</w:t>
        <w:softHyphen/>
        <w:t>me angry He</w:t>
        <w:softHyphen/>
        <w:t>ra</w:t>
        <w:softHyphen/>
        <w:t>tis kil</w:t>
        <w:softHyphen/>
        <w:t>led a few So</w:t>
        <w:softHyphen/>
        <w:t>vi</w:t>
        <w:softHyphen/>
        <w:t>et ad</w:t>
        <w:softHyphen/>
        <w:t>vi</w:t>
        <w:softHyphen/>
        <w:t>sers, so the So</w:t>
        <w:softHyphen/>
        <w:t>vi</w:t>
        <w:softHyphen/>
        <w:t>ets sent in tanks and he</w:t>
        <w:softHyphen/>
        <w:t>li</w:t>
        <w:softHyphen/>
        <w:t>cop</w:t>
        <w:softHyphen/>
        <w:t>ters and po</w:t>
        <w:softHyphen/>
        <w:t>un</w:t>
        <w:softHyphen/>
        <w:t>ded this pla</w:t>
        <w:softHyphen/>
        <w:t>ce. For three days,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a,</w:t>
      </w:r>
      <w:r>
        <w:rPr>
          <w:lang w:val="en-US"/>
        </w:rPr>
        <w:t xml:space="preserve"> they fi</w:t>
        <w:softHyphen/>
        <w:t>red on the city. They col</w:t>
        <w:softHyphen/>
        <w:t>lap</w:t>
        <w:softHyphen/>
        <w:t>sed bu</w:t>
        <w:softHyphen/>
        <w:t>il</w:t>
        <w:softHyphen/>
        <w:t>dings, dest</w:t>
        <w:softHyphen/>
        <w:t>ro</w:t>
        <w:softHyphen/>
        <w:t>yed one of the mi</w:t>
        <w:softHyphen/>
        <w:t>na</w:t>
        <w:softHyphen/>
        <w:t>rets, kil</w:t>
        <w:softHyphen/>
        <w:t>led tho</w:t>
        <w:softHyphen/>
        <w:t>usands of pe</w:t>
        <w:softHyphen/>
        <w:t>op</w:t>
        <w:softHyphen/>
        <w:t>le.</w:t>
      </w:r>
      <w:r>
        <w:rPr>
          <w:i/>
          <w:iCs/>
          <w:lang w:val="en-US"/>
        </w:rPr>
        <w:t>Tho</w:t>
        <w:softHyphen/>
        <w:t>usands.</w:t>
      </w:r>
      <w:r>
        <w:rPr>
          <w:lang w:val="en-US"/>
        </w:rPr>
        <w:t xml:space="preserve"> I lost two sis</w:t>
        <w:softHyphen/>
        <w:t>ters in tho</w:t>
        <w:softHyphen/>
        <w:t>se three days. One of them was twel</w:t>
        <w:softHyphen/>
        <w:t>ve ye</w:t>
        <w:softHyphen/>
        <w:t>ars old." He taps the pho</w:t>
        <w:softHyphen/>
        <w:t>to on his winds</w:t>
        <w:softHyphen/>
        <w:t>hi</w:t>
        <w:softHyphen/>
        <w:t>eld. "That's he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m sorry," La</w:t>
        <w:softHyphen/>
        <w:t>ila says, mar</w:t>
        <w:softHyphen/>
        <w:t>ve</w:t>
        <w:softHyphen/>
        <w:t>ling at how every Afg</w:t>
        <w:softHyphen/>
        <w:t>han story is mar</w:t>
        <w:softHyphen/>
        <w:t>ked by de</w:t>
        <w:softHyphen/>
        <w:t>ath and loss and uni</w:t>
        <w:softHyphen/>
        <w:t>ma</w:t>
        <w:softHyphen/>
        <w:t>gi</w:t>
        <w:softHyphen/>
        <w:t>nab</w:t>
        <w:softHyphen/>
        <w:t>le gri</w:t>
        <w:softHyphen/>
        <w:t>ef. And yet, she se</w:t>
        <w:softHyphen/>
        <w:t>es, pe</w:t>
        <w:softHyphen/>
        <w:t>op</w:t>
        <w:softHyphen/>
        <w:t>le find a way to sur</w:t>
        <w:softHyphen/>
        <w:t>vi</w:t>
        <w:softHyphen/>
        <w:t>ve, to go on. La</w:t>
        <w:softHyphen/>
        <w:t>ila thinks of her own li</w:t>
        <w:softHyphen/>
        <w:t>fe and all that has hap</w:t>
        <w:softHyphen/>
        <w:t>pe</w:t>
        <w:softHyphen/>
        <w:t>ned to her, and she is as</w:t>
        <w:softHyphen/>
        <w:t>to</w:t>
        <w:softHyphen/>
        <w:t>nis</w:t>
        <w:softHyphen/>
        <w:t>hed that she too has sur</w:t>
        <w:softHyphen/>
        <w:t>vi</w:t>
        <w:softHyphen/>
        <w:t>ved, that she is ali</w:t>
        <w:softHyphen/>
        <w:t>ve and sit</w:t>
        <w:softHyphen/>
        <w:t>ting in this ta</w:t>
        <w:softHyphen/>
        <w:t>xi lis</w:t>
        <w:softHyphen/>
        <w:t>te</w:t>
        <w:softHyphen/>
        <w:t>ning to this man's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tor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Gul Da</w:t>
        <w:softHyphen/>
        <w:t>man is a vil</w:t>
        <w:softHyphen/>
        <w:t>la</w:t>
        <w:softHyphen/>
        <w:t>ge of a few wal</w:t>
        <w:softHyphen/>
        <w:t>led ho</w:t>
        <w:softHyphen/>
        <w:t>uses ri</w:t>
        <w:softHyphen/>
        <w:t>sing among flat</w:t>
      </w:r>
      <w:r>
        <w:rPr>
          <w:i/>
          <w:iCs/>
          <w:lang w:val="en-US"/>
        </w:rPr>
        <w:t>kol</w:t>
        <w:softHyphen/>
        <w:t>bas</w:t>
      </w:r>
      <w:r>
        <w:rPr>
          <w:lang w:val="en-US"/>
        </w:rPr>
        <w:t xml:space="preserve"> bu</w:t>
        <w:softHyphen/>
        <w:t>ilt with mud and straw. Out</w:t>
        <w:softHyphen/>
        <w:t>si</w:t>
        <w:softHyphen/>
        <w:t>de the</w:t>
      </w:r>
      <w:r>
        <w:rPr>
          <w:i/>
          <w:iCs/>
          <w:lang w:val="en-US"/>
        </w:rPr>
        <w:t>kol</w:t>
        <w:softHyphen/>
        <w:t>bas,</w:t>
      </w:r>
      <w:r>
        <w:rPr>
          <w:lang w:val="en-US"/>
        </w:rPr>
        <w:t xml:space="preserve"> La</w:t>
        <w:softHyphen/>
        <w:t>ila se</w:t>
        <w:softHyphen/>
        <w:t>es sun</w:t>
        <w:softHyphen/>
        <w:t>bur</w:t>
        <w:softHyphen/>
        <w:t>ned wo</w:t>
        <w:softHyphen/>
        <w:t>men co</w:t>
        <w:softHyphen/>
        <w:t>oking, the</w:t>
        <w:softHyphen/>
        <w:t>ir fa</w:t>
        <w:softHyphen/>
        <w:t>ces swe</w:t>
        <w:softHyphen/>
        <w:t>ating in ste</w:t>
        <w:softHyphen/>
        <w:t>am ri</w:t>
        <w:softHyphen/>
        <w:t>sing from big blac</w:t>
        <w:softHyphen/>
        <w:t>ke</w:t>
        <w:softHyphen/>
        <w:t>ned pots set on ma</w:t>
        <w:softHyphen/>
        <w:t>kes</w:t>
        <w:softHyphen/>
        <w:t>hift fi</w:t>
        <w:softHyphen/>
        <w:t>re</w:t>
        <w:softHyphen/>
        <w:t>wo</w:t>
        <w:softHyphen/>
        <w:t>od grills. Mu</w:t>
        <w:softHyphen/>
        <w:t>les eat from tro</w:t>
        <w:softHyphen/>
        <w:t>ughs. Child</w:t>
        <w:softHyphen/>
        <w:t>ren gi</w:t>
        <w:softHyphen/>
        <w:t>ving cha</w:t>
        <w:softHyphen/>
        <w:t>se to chic</w:t>
        <w:softHyphen/>
        <w:t>kens be</w:t>
        <w:softHyphen/>
        <w:t>gin cha</w:t>
        <w:softHyphen/>
        <w:t>sing the ta</w:t>
        <w:softHyphen/>
        <w:t>xi. La</w:t>
        <w:softHyphen/>
        <w:t>ila se</w:t>
        <w:softHyphen/>
        <w:t>es men pus</w:t>
        <w:softHyphen/>
        <w:t>hing whe</w:t>
        <w:softHyphen/>
        <w:t>el</w:t>
        <w:softHyphen/>
        <w:t>bar</w:t>
        <w:softHyphen/>
        <w:t>rows fil</w:t>
        <w:softHyphen/>
        <w:t>led with sto</w:t>
        <w:softHyphen/>
        <w:t>nes. They stop and watch the car pass by. The dri</w:t>
        <w:softHyphen/>
        <w:t>ver ta</w:t>
        <w:softHyphen/>
        <w:t>kes a turn, and they pass a ce</w:t>
        <w:softHyphen/>
        <w:t>me</w:t>
        <w:softHyphen/>
        <w:t>tery with a we</w:t>
        <w:softHyphen/>
        <w:t>at</w:t>
        <w:softHyphen/>
        <w:t>her-worn ma</w:t>
        <w:softHyphen/>
        <w:t>uso</w:t>
        <w:softHyphen/>
        <w:t>le</w:t>
        <w:softHyphen/>
        <w:t>um in the cen</w:t>
        <w:softHyphen/>
        <w:t>ter of it. The dri</w:t>
        <w:softHyphen/>
        <w:t>ver tells her that a vil</w:t>
        <w:softHyphen/>
        <w:t>la</w:t>
        <w:softHyphen/>
        <w:t>ge Su</w:t>
        <w:softHyphen/>
        <w:t>fi is bu</w:t>
        <w:softHyphen/>
        <w:t>ri</w:t>
        <w:softHyphen/>
        <w:t>ed the</w:t>
        <w:softHyphen/>
        <w:t>r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</w:t>
        <w:softHyphen/>
        <w:t>re is a wind</w:t>
        <w:softHyphen/>
        <w:t>mill too. In the sha</w:t>
        <w:softHyphen/>
        <w:t>dow of its id</w:t>
        <w:softHyphen/>
        <w:t>le, rust-co</w:t>
        <w:softHyphen/>
        <w:t>lo</w:t>
        <w:softHyphen/>
        <w:t>red va</w:t>
        <w:softHyphen/>
        <w:t>nes, three lit</w:t>
        <w:softHyphen/>
        <w:t>tle boys are squ</w:t>
        <w:softHyphen/>
        <w:t>at</w:t>
        <w:softHyphen/>
        <w:t>ting, pla</w:t>
        <w:softHyphen/>
        <w:t>ying with mud. The dri</w:t>
        <w:softHyphen/>
        <w:t>ver pulls over and le</w:t>
        <w:softHyphen/>
        <w:t>ans out of the win</w:t>
        <w:softHyphen/>
        <w:t>dow. The ol</w:t>
        <w:softHyphen/>
        <w:t>dest-lo</w:t>
        <w:softHyphen/>
        <w:t>oking of the three boys is the one to ans</w:t>
        <w:softHyphen/>
        <w:t>wer. He po</w:t>
        <w:softHyphen/>
        <w:t>ints to a ho</w:t>
        <w:softHyphen/>
        <w:t>use fart</w:t>
        <w:softHyphen/>
        <w:t>her up the ro</w:t>
        <w:softHyphen/>
        <w:t>ad. The dri</w:t>
        <w:softHyphen/>
        <w:t>ver thanks him, puts the car back in ge</w:t>
        <w:softHyphen/>
        <w:t>a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parks out</w:t>
        <w:softHyphen/>
        <w:t>si</w:t>
        <w:softHyphen/>
        <w:t>de the wal</w:t>
        <w:softHyphen/>
        <w:t>led, one-story ho</w:t>
        <w:softHyphen/>
        <w:t>use. La</w:t>
        <w:softHyphen/>
        <w:t>ila se</w:t>
        <w:softHyphen/>
        <w:t>es the tops of fig tre</w:t>
        <w:softHyphen/>
        <w:t>es abo</w:t>
        <w:softHyphen/>
        <w:t>ve the walls, so</w:t>
        <w:softHyphen/>
        <w:t>me of the branc</w:t>
        <w:softHyphen/>
        <w:t>hes spil</w:t>
        <w:softHyphen/>
        <w:t>ling over the si</w:t>
        <w:softHyphen/>
        <w:t>d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won't be long," she says to the dri</w:t>
        <w:softHyphen/>
        <w:t>v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mid</w:t>
        <w:softHyphen/>
        <w:t>dle-aged man who opens the do</w:t>
        <w:softHyphen/>
        <w:t>or is short, thin, rus</w:t>
        <w:softHyphen/>
        <w:t>set-ha</w:t>
        <w:softHyphen/>
        <w:t>ired. His be</w:t>
        <w:softHyphen/>
        <w:t>ard is stre</w:t>
        <w:softHyphen/>
        <w:t>aked with pa</w:t>
        <w:softHyphen/>
        <w:t>ral</w:t>
        <w:softHyphen/>
        <w:t>lel stri</w:t>
        <w:softHyphen/>
        <w:t>pes of gray. He is we</w:t>
        <w:softHyphen/>
        <w:t>aring a</w:t>
      </w:r>
      <w:r>
        <w:rPr>
          <w:i/>
          <w:iCs/>
          <w:lang w:val="en-US"/>
        </w:rPr>
        <w:t>cha</w:t>
        <w:softHyphen/>
        <w:t>pan</w:t>
      </w:r>
      <w:r>
        <w:rPr>
          <w:lang w:val="en-US"/>
        </w:rPr>
        <w:t xml:space="preserve"> over his</w:t>
      </w:r>
      <w:r>
        <w:rPr>
          <w:i/>
          <w:iCs/>
          <w:lang w:val="en-US"/>
        </w:rPr>
        <w:t>pir</w:t>
        <w:softHyphen/>
        <w:t>han-tum</w:t>
        <w:softHyphen/>
        <w:t>ban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y exc</w:t>
        <w:softHyphen/>
        <w:t>han</w:t>
        <w:softHyphen/>
        <w:t>ge</w:t>
      </w:r>
      <w:r>
        <w:rPr>
          <w:i/>
          <w:iCs/>
          <w:lang w:val="en-US"/>
        </w:rPr>
        <w:t>sa</w:t>
        <w:softHyphen/>
        <w:t>la</w:t>
        <w:softHyphen/>
        <w:t>am alay</w:t>
        <w:softHyphen/>
        <w:t>kums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s this Mul</w:t>
        <w:softHyphen/>
        <w:t>lah Fa</w:t>
        <w:softHyphen/>
        <w:t>izul</w:t>
        <w:softHyphen/>
        <w:t>lah's ho</w:t>
        <w:softHyphen/>
        <w:t>use?" La</w:t>
        <w:softHyphen/>
        <w:t>ila ask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Yes. I am his son, Ham</w:t>
        <w:softHyphen/>
        <w:t>za. Is the</w:t>
        <w:softHyphen/>
        <w:t>re so</w:t>
        <w:softHyphen/>
        <w:t>met</w:t>
        <w:softHyphen/>
        <w:t>hing I can do for you,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eh? ”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ve co</w:t>
        <w:softHyphen/>
        <w:t>me he</w:t>
        <w:softHyphen/>
        <w:t>re abo</w:t>
        <w:softHyphen/>
        <w:t>ut an old fri</w:t>
        <w:softHyphen/>
        <w:t>end of yo</w:t>
        <w:softHyphen/>
        <w:t>ur fat</w:t>
        <w:softHyphen/>
        <w:t>her's, Ma</w:t>
        <w:softHyphen/>
        <w:t>ri</w:t>
        <w:softHyphen/>
        <w:t>am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am</w:t>
        <w:softHyphen/>
        <w:t>za blinks. A puz</w:t>
        <w:softHyphen/>
        <w:t>zled lo</w:t>
        <w:softHyphen/>
        <w:t>ok pas</w:t>
        <w:softHyphen/>
        <w:t>ses ac</w:t>
        <w:softHyphen/>
        <w:t>ross his fa</w:t>
        <w:softHyphen/>
        <w:t>ce. "Ma</w:t>
        <w:softHyphen/>
        <w:t>ri</w:t>
        <w:softHyphen/>
        <w:t>am…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Jalil Khan's da</w:t>
        <w:softHyphen/>
        <w:t>ugh</w:t>
        <w:softHyphen/>
        <w:t>te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He blinks aga</w:t>
        <w:softHyphen/>
        <w:t>in. Then he puts a palm to his che</w:t>
        <w:softHyphen/>
        <w:t>ek and his fa</w:t>
        <w:softHyphen/>
        <w:t>ce lights up with a smi</w:t>
        <w:softHyphen/>
        <w:t>le that re</w:t>
        <w:softHyphen/>
        <w:t>ve</w:t>
        <w:softHyphen/>
        <w:t>als mis</w:t>
        <w:softHyphen/>
        <w:t>sing and rot</w:t>
        <w:softHyphen/>
        <w:t>ting te</w:t>
        <w:softHyphen/>
        <w:t>eth. "Oh!" he says. It co</w:t>
        <w:softHyphen/>
        <w:t>mes out so</w:t>
        <w:softHyphen/>
        <w:t>un</w:t>
        <w:softHyphen/>
        <w:t>ding li</w:t>
        <w:softHyphen/>
        <w:t>ke</w:t>
      </w:r>
      <w:r>
        <w:rPr>
          <w:i/>
          <w:iCs/>
          <w:lang w:val="en-US"/>
        </w:rPr>
        <w:t>Ohhhhhh,</w:t>
      </w:r>
      <w:r>
        <w:rPr>
          <w:lang w:val="en-US"/>
        </w:rPr>
        <w:t xml:space="preserve"> li</w:t>
        <w:softHyphen/>
        <w:t>ke an ex</w:t>
        <w:softHyphen/>
        <w:t>pel</w:t>
        <w:softHyphen/>
        <w:t>led bre</w:t>
        <w:softHyphen/>
        <w:t>ath. "Oh! Ma</w:t>
        <w:softHyphen/>
        <w:t>ri</w:t>
        <w:softHyphen/>
        <w:t>am! Are you her da</w:t>
        <w:softHyphen/>
        <w:t>ugh</w:t>
        <w:softHyphen/>
        <w:t>ter? Is she-" He is twis</w:t>
        <w:softHyphen/>
        <w:t>ting his neck now, lo</w:t>
        <w:softHyphen/>
        <w:t>oking be</w:t>
        <w:softHyphen/>
        <w:t>hind her eagerly, se</w:t>
        <w:softHyphen/>
        <w:t>arc</w:t>
        <w:softHyphen/>
        <w:t>hing. "Is she he</w:t>
        <w:softHyphen/>
        <w:t>re? It's be</w:t>
        <w:softHyphen/>
        <w:t>en so long! Is Ma</w:t>
        <w:softHyphen/>
        <w:t>ri</w:t>
        <w:softHyphen/>
        <w:t>am he</w:t>
        <w:softHyphen/>
        <w:t>re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he has pas</w:t>
        <w:softHyphen/>
        <w:t>sed on, I'm af</w:t>
        <w:softHyphen/>
        <w:t>ra</w:t>
        <w:softHyphen/>
        <w:t>i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smi</w:t>
        <w:softHyphen/>
        <w:t>le fa</w:t>
        <w:softHyphen/>
        <w:t>des from Ham</w:t>
        <w:softHyphen/>
        <w:t>za's fa</w:t>
        <w:softHyphen/>
        <w:t>c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For a mo</w:t>
        <w:softHyphen/>
        <w:t>ment, they stand the</w:t>
        <w:softHyphen/>
        <w:t>re, at the do</w:t>
        <w:softHyphen/>
        <w:t>or</w:t>
        <w:softHyphen/>
        <w:t>way, Ham</w:t>
        <w:softHyphen/>
        <w:t>za lo</w:t>
        <w:softHyphen/>
        <w:t>oking at the gro</w:t>
        <w:softHyphen/>
        <w:t>und. A don</w:t>
        <w:softHyphen/>
        <w:t>key brays so</w:t>
        <w:softHyphen/>
        <w:t>mew</w:t>
        <w:softHyphen/>
        <w:t>he</w:t>
        <w:softHyphen/>
        <w:t>r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Co</w:t>
        <w:softHyphen/>
        <w:t>me in," Ham</w:t>
        <w:softHyphen/>
        <w:t>za says. He swings the do</w:t>
        <w:softHyphen/>
        <w:t>or open. "Ple</w:t>
        <w:softHyphen/>
        <w:t>ase co</w:t>
        <w:softHyphen/>
        <w:t>me i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y srr on the flo</w:t>
        <w:softHyphen/>
        <w:t>or in a spar</w:t>
        <w:softHyphen/>
        <w:t>sely fur</w:t>
        <w:softHyphen/>
        <w:t>nis</w:t>
        <w:softHyphen/>
        <w:t>hed ro</w:t>
        <w:softHyphen/>
        <w:t>om. The</w:t>
        <w:softHyphen/>
        <w:t>re is a He</w:t>
        <w:softHyphen/>
        <w:t>ra</w:t>
        <w:softHyphen/>
        <w:t>ti rug on the flo</w:t>
        <w:softHyphen/>
        <w:t>or, be</w:t>
        <w:softHyphen/>
        <w:t>aded cus</w:t>
        <w:softHyphen/>
        <w:t>hi</w:t>
        <w:softHyphen/>
        <w:t>ons to sit on, and a fra</w:t>
        <w:softHyphen/>
        <w:t>med pho</w:t>
        <w:softHyphen/>
        <w:t>to of Mec</w:t>
        <w:softHyphen/>
        <w:t>ca on the wall They sit by the open win</w:t>
        <w:softHyphen/>
        <w:t>dow, on eit</w:t>
        <w:softHyphen/>
        <w:t>her si</w:t>
        <w:softHyphen/>
        <w:t>de of an ob</w:t>
        <w:softHyphen/>
        <w:t>long patch of sun</w:t>
        <w:softHyphen/>
        <w:t>light- La</w:t>
        <w:softHyphen/>
        <w:t>ila he</w:t>
        <w:softHyphen/>
        <w:t>ars wo</w:t>
        <w:softHyphen/>
        <w:t>men's vo</w:t>
        <w:softHyphen/>
        <w:t>ices whis</w:t>
        <w:softHyphen/>
        <w:t>pe</w:t>
        <w:softHyphen/>
        <w:t>ring from anot</w:t>
        <w:softHyphen/>
        <w:t>her ro</w:t>
        <w:softHyphen/>
        <w:t>om. A lit</w:t>
        <w:softHyphen/>
        <w:t>tle ba</w:t>
        <w:softHyphen/>
        <w:t>re</w:t>
        <w:softHyphen/>
        <w:t>fo</w:t>
        <w:softHyphen/>
        <w:t>ot boy pla</w:t>
        <w:softHyphen/>
        <w:t>ces be</w:t>
        <w:softHyphen/>
        <w:t>fo</w:t>
        <w:softHyphen/>
        <w:t>re them a plat</w:t>
        <w:softHyphen/>
        <w:t>ter of gre</w:t>
        <w:softHyphen/>
        <w:t>en tea and pis</w:t>
        <w:softHyphen/>
        <w:t>tac</w:t>
        <w:softHyphen/>
        <w:t>hio</w:t>
      </w:r>
      <w:r>
        <w:rPr>
          <w:i/>
          <w:iCs/>
          <w:lang w:val="en-US"/>
        </w:rPr>
        <w:t>ga</w:t>
        <w:softHyphen/>
        <w:t>az</w:t>
      </w:r>
      <w:r>
        <w:rPr>
          <w:lang w:val="en-US"/>
        </w:rPr>
        <w:t xml:space="preserve"> no</w:t>
        <w:softHyphen/>
        <w:t>ugats. Ham</w:t>
        <w:softHyphen/>
        <w:t>za nods at hi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y so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boy le</w:t>
        <w:softHyphen/>
        <w:t>aves so</w:t>
        <w:softHyphen/>
        <w:t>und</w:t>
        <w:softHyphen/>
        <w:t>les</w:t>
        <w:softHyphen/>
        <w:t>s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So tell me," Ham</w:t>
        <w:softHyphen/>
        <w:t>za says ti</w:t>
        <w:softHyphen/>
        <w:t>red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do</w:t>
        <w:softHyphen/>
        <w:t>es. She tells him everyt</w:t>
        <w:softHyphen/>
        <w:t>hing. It ta</w:t>
        <w:softHyphen/>
        <w:t>kes lon</w:t>
        <w:softHyphen/>
        <w:t>ger than she'd ima</w:t>
        <w:softHyphen/>
        <w:t>gi</w:t>
        <w:softHyphen/>
        <w:t>ned. To</w:t>
        <w:softHyphen/>
        <w:t>ward the end, she strug</w:t>
        <w:softHyphen/>
        <w:t>gles to ma</w:t>
        <w:softHyphen/>
        <w:t>in</w:t>
        <w:softHyphen/>
        <w:t>ta</w:t>
        <w:softHyphen/>
        <w:t>in com</w:t>
        <w:softHyphen/>
        <w:t>po</w:t>
        <w:softHyphen/>
        <w:t>su</w:t>
        <w:softHyphen/>
        <w:t>re. It still isn't easy, one ye</w:t>
        <w:softHyphen/>
        <w:t>ar la</w:t>
        <w:softHyphen/>
        <w:t>ter, tal</w:t>
        <w:softHyphen/>
        <w:t>king abo</w:t>
        <w:softHyphen/>
        <w:t>ut Ma</w:t>
        <w:softHyphen/>
        <w:t>ri</w:t>
        <w:softHyphen/>
        <w:t>a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she's do</w:t>
        <w:softHyphen/>
        <w:t>ne, Ham</w:t>
        <w:softHyphen/>
        <w:t>za do</w:t>
        <w:softHyphen/>
        <w:t>esn't say anyt</w:t>
        <w:softHyphen/>
        <w:t>hing for a long ti</w:t>
        <w:softHyphen/>
        <w:t>me. He slowly turns his te</w:t>
        <w:softHyphen/>
        <w:t>acup on its sa</w:t>
        <w:softHyphen/>
        <w:t>ucer, one way, then the ot</w:t>
        <w:softHyphen/>
        <w:t>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My fat</w:t>
        <w:softHyphen/>
        <w:t>her, may he rest in pe</w:t>
        <w:softHyphen/>
        <w:t>ace, was so very fond of her," he says at last. "He was the one who sang</w:t>
      </w:r>
      <w:r>
        <w:rPr>
          <w:i/>
          <w:iCs/>
          <w:lang w:val="en-US"/>
        </w:rPr>
        <w:t>azan</w:t>
      </w:r>
      <w:r>
        <w:rPr>
          <w:lang w:val="en-US"/>
        </w:rPr>
        <w:t xml:space="preserve"> in her ear when she was born, you know. He vi</w:t>
        <w:softHyphen/>
        <w:t>si</w:t>
        <w:softHyphen/>
        <w:t>ted her every we</w:t>
        <w:softHyphen/>
        <w:t>ek, ne</w:t>
        <w:softHyphen/>
        <w:t>ver mis</w:t>
        <w:softHyphen/>
        <w:t>sed. So</w:t>
        <w:softHyphen/>
        <w:t>me</w:t>
        <w:softHyphen/>
        <w:t>ti</w:t>
        <w:softHyphen/>
        <w:t>mes he to</w:t>
        <w:softHyphen/>
        <w:t>ok me with him. He was her tu</w:t>
        <w:softHyphen/>
        <w:t>tor, yes, but he was a fri</w:t>
        <w:softHyphen/>
        <w:t>end too. He was a cha</w:t>
        <w:softHyphen/>
        <w:t>ri</w:t>
        <w:softHyphen/>
        <w:t>tab</w:t>
        <w:softHyphen/>
        <w:t>le man, my fat</w:t>
        <w:softHyphen/>
        <w:t>her. It ne</w:t>
        <w:softHyphen/>
        <w:t>arly bro</w:t>
        <w:softHyphen/>
        <w:t>ke him when Jalil Khan ga</w:t>
        <w:softHyphen/>
        <w:t>ve her away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m sorry to he</w:t>
        <w:softHyphen/>
        <w:t>ar abo</w:t>
        <w:softHyphen/>
        <w:t>ut yo</w:t>
        <w:softHyphen/>
        <w:t>ur fat</w:t>
        <w:softHyphen/>
        <w:t>her. May God for</w:t>
        <w:softHyphen/>
        <w:t>gi</w:t>
        <w:softHyphen/>
        <w:t>ve him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am</w:t>
        <w:softHyphen/>
        <w:t>za nods his thanks. "He li</w:t>
        <w:softHyphen/>
        <w:t>ved to be a very old man. He out</w:t>
        <w:softHyphen/>
        <w:t>li</w:t>
        <w:softHyphen/>
        <w:t>ved Jalil Khan, in fact. We bu</w:t>
        <w:softHyphen/>
        <w:t>ri</w:t>
        <w:softHyphen/>
        <w:t>ed him in the vil</w:t>
        <w:softHyphen/>
        <w:t>la</w:t>
        <w:softHyphen/>
        <w:t>ge ce</w:t>
        <w:softHyphen/>
        <w:t>me</w:t>
        <w:softHyphen/>
        <w:t>tery, not far from whe</w:t>
        <w:softHyphen/>
        <w:t>re Ma</w:t>
        <w:softHyphen/>
        <w:t>ri</w:t>
        <w:softHyphen/>
        <w:t>am's mot</w:t>
        <w:softHyphen/>
        <w:t>her is bu</w:t>
        <w:softHyphen/>
        <w:t>ri</w:t>
        <w:softHyphen/>
        <w:t>ed. My fat</w:t>
        <w:softHyphen/>
        <w:t>her was a de</w:t>
        <w:softHyphen/>
        <w:t>ar, de</w:t>
        <w:softHyphen/>
        <w:t>ar man, su</w:t>
        <w:softHyphen/>
        <w:t>rely he</w:t>
        <w:softHyphen/>
        <w:t>aven-bo</w:t>
        <w:softHyphen/>
        <w:t>und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lo</w:t>
        <w:softHyphen/>
        <w:t>wers her cup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ay I ask you so</w:t>
        <w:softHyphen/>
        <w:t>met</w:t>
        <w:softHyphen/>
        <w:t>hing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Of co</w:t>
        <w:softHyphen/>
        <w:t>ur</w:t>
        <w:softHyphen/>
        <w:t>s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Can you show me?" she says. "Whe</w:t>
        <w:softHyphen/>
        <w:t>re Ma</w:t>
        <w:softHyphen/>
        <w:t>ri</w:t>
        <w:softHyphen/>
        <w:t>am li</w:t>
        <w:softHyphen/>
        <w:t>ved. Can you ta</w:t>
        <w:softHyphen/>
        <w:t>ke me the</w:t>
        <w:softHyphen/>
        <w:t>re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dri</w:t>
        <w:softHyphen/>
        <w:t>ver ag</w:t>
        <w:softHyphen/>
        <w:t>re</w:t>
        <w:softHyphen/>
        <w:t>es to wa</w:t>
        <w:softHyphen/>
        <w:t>it aw</w:t>
        <w:softHyphen/>
        <w:t>hi</w:t>
        <w:softHyphen/>
        <w:t>le lon</w:t>
        <w:softHyphen/>
        <w:t>g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am</w:t>
        <w:softHyphen/>
        <w:t>za and La</w:t>
        <w:softHyphen/>
        <w:t>ila exit the vil</w:t>
        <w:softHyphen/>
        <w:t>la</w:t>
        <w:softHyphen/>
        <w:t>ge and walk down</w:t>
        <w:softHyphen/>
        <w:t>hill on the ro</w:t>
        <w:softHyphen/>
        <w:t>ad that con</w:t>
        <w:softHyphen/>
        <w:t>nects Gul Da</w:t>
        <w:softHyphen/>
        <w:t>man to He</w:t>
        <w:softHyphen/>
        <w:t>rat. Af</w:t>
        <w:softHyphen/>
        <w:t>ter fif</w:t>
        <w:softHyphen/>
        <w:t>te</w:t>
        <w:softHyphen/>
        <w:t>en mi</w:t>
        <w:softHyphen/>
        <w:t>nu</w:t>
        <w:softHyphen/>
        <w:t>tes or so, he po</w:t>
        <w:softHyphen/>
        <w:t>ints to a nar</w:t>
        <w:softHyphen/>
        <w:t>row gap in the tall grass that flanks the ro</w:t>
        <w:softHyphen/>
        <w:t>ad on both si</w:t>
        <w:softHyphen/>
        <w:t>d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at's how you get the</w:t>
        <w:softHyphen/>
        <w:t>re," he says. "The</w:t>
        <w:softHyphen/>
        <w:t>re is a path the</w:t>
        <w:softHyphen/>
        <w:t>r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path is ro</w:t>
        <w:softHyphen/>
        <w:t>ugh, win</w:t>
        <w:softHyphen/>
        <w:t>ding, and dim, be</w:t>
        <w:softHyphen/>
        <w:t>ne</w:t>
        <w:softHyphen/>
        <w:t>ath the ve</w:t>
        <w:softHyphen/>
        <w:t>ge</w:t>
        <w:softHyphen/>
        <w:t>ta</w:t>
        <w:softHyphen/>
        <w:t>ti</w:t>
        <w:softHyphen/>
        <w:t>on and un</w:t>
        <w:softHyphen/>
        <w:t>derg</w:t>
        <w:softHyphen/>
        <w:t>rowth. The wind ma</w:t>
        <w:softHyphen/>
        <w:t>kes the tall grass slam aga</w:t>
        <w:softHyphen/>
        <w:t>inst La</w:t>
        <w:softHyphen/>
        <w:t>ila's cal</w:t>
        <w:softHyphen/>
        <w:t>ves as she and Ham</w:t>
        <w:softHyphen/>
        <w:t>za climb the path, ta</w:t>
        <w:softHyphen/>
        <w:t>ke the turns. On eit</w:t>
        <w:softHyphen/>
        <w:t>her si</w:t>
        <w:softHyphen/>
        <w:t>de of them is a ka</w:t>
        <w:softHyphen/>
        <w:t>le</w:t>
        <w:softHyphen/>
        <w:t>idos</w:t>
        <w:softHyphen/>
        <w:t>co</w:t>
        <w:softHyphen/>
        <w:t>pe of wil</w:t>
        <w:softHyphen/>
        <w:t>cif</w:t>
        <w:softHyphen/>
        <w:t>lo</w:t>
        <w:softHyphen/>
        <w:t>wers swa</w:t>
        <w:softHyphen/>
        <w:t>ying in the wind, so</w:t>
        <w:softHyphen/>
        <w:t>me tall with cur</w:t>
        <w:softHyphen/>
        <w:t>ved pe</w:t>
        <w:softHyphen/>
        <w:t>tals, ot</w:t>
        <w:softHyphen/>
        <w:t>hers low, fan-le</w:t>
        <w:softHyphen/>
        <w:t>afed. He</w:t>
        <w:softHyphen/>
        <w:t>re and the</w:t>
        <w:softHyphen/>
        <w:t>re a few rag</w:t>
        <w:softHyphen/>
        <w:t>ged but</w:t>
        <w:softHyphen/>
        <w:t>ter</w:t>
        <w:softHyphen/>
        <w:t>cups pe</w:t>
        <w:softHyphen/>
        <w:t>ep thro</w:t>
        <w:softHyphen/>
        <w:t>ugh the low bus</w:t>
        <w:softHyphen/>
        <w:t>hes. La</w:t>
        <w:softHyphen/>
        <w:t>ila he</w:t>
        <w:softHyphen/>
        <w:t>ars the twit</w:t>
        <w:softHyphen/>
        <w:t>ter of swal</w:t>
        <w:softHyphen/>
        <w:t>lows over</w:t>
        <w:softHyphen/>
        <w:t>he</w:t>
        <w:softHyphen/>
        <w:t>ad and the busy chat</w:t>
        <w:softHyphen/>
        <w:t>ter of gras</w:t>
        <w:softHyphen/>
        <w:t>shop</w:t>
        <w:softHyphen/>
        <w:t>pers un</w:t>
        <w:softHyphen/>
        <w:t>der</w:t>
        <w:softHyphen/>
        <w:t>fo</w:t>
        <w:softHyphen/>
        <w:t>o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walk up</w:t>
        <w:softHyphen/>
        <w:t>hill this way for two hund</w:t>
        <w:softHyphen/>
        <w:t>red yards or mo</w:t>
        <w:softHyphen/>
        <w:t>re. Then the path le</w:t>
        <w:softHyphen/>
        <w:t>vels, and opens in</w:t>
        <w:softHyphen/>
        <w:t>to a flat</w:t>
        <w:softHyphen/>
        <w:t>ter patch of land. They stop, catch the</w:t>
        <w:softHyphen/>
        <w:t>ir bre</w:t>
        <w:softHyphen/>
        <w:t>ath. La</w:t>
        <w:softHyphen/>
        <w:t>ila dabs at her brow with her sle</w:t>
        <w:softHyphen/>
        <w:t>eve and bats at a swarm of mos</w:t>
        <w:softHyphen/>
        <w:t>qu</w:t>
        <w:softHyphen/>
        <w:t>ito</w:t>
        <w:softHyphen/>
        <w:t>es ho</w:t>
        <w:softHyphen/>
        <w:t>ve</w:t>
        <w:softHyphen/>
        <w:t>ring in front of her fa</w:t>
        <w:softHyphen/>
        <w:t>ce. He</w:t>
        <w:softHyphen/>
        <w:t>re she se</w:t>
        <w:softHyphen/>
        <w:t>es the low-slung mo</w:t>
        <w:softHyphen/>
        <w:t>un</w:t>
        <w:softHyphen/>
        <w:t>ta</w:t>
        <w:softHyphen/>
        <w:t>ins in the ho</w:t>
        <w:softHyphen/>
        <w:t>ri</w:t>
        <w:softHyphen/>
        <w:t>zon, a few cot</w:t>
        <w:softHyphen/>
        <w:t>ton</w:t>
        <w:softHyphen/>
        <w:t>wo</w:t>
        <w:softHyphen/>
        <w:t>ods, so</w:t>
        <w:softHyphen/>
        <w:t>me pop</w:t>
        <w:softHyphen/>
        <w:t>lars, va</w:t>
        <w:softHyphen/>
        <w:t>ri</w:t>
        <w:softHyphen/>
        <w:t>o</w:t>
        <w:softHyphen/>
        <w:t>us wild bus</w:t>
        <w:softHyphen/>
        <w:t>hes that she can</w:t>
        <w:softHyphen/>
        <w:t>not na</w:t>
        <w:softHyphen/>
        <w:t>m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The</w:t>
        <w:softHyphen/>
        <w:t>re used to be a stre</w:t>
        <w:softHyphen/>
        <w:t>am he</w:t>
        <w:softHyphen/>
        <w:t>re," Ham</w:t>
        <w:softHyphen/>
        <w:t>za says, a lit</w:t>
        <w:softHyphen/>
        <w:t>tle out of bre</w:t>
        <w:softHyphen/>
        <w:t>ath. "But it's long dri</w:t>
        <w:softHyphen/>
        <w:t>ed up now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says he will wa</w:t>
        <w:softHyphen/>
        <w:t>it he</w:t>
        <w:softHyphen/>
        <w:t>re. He tells her to cross the dry stre</w:t>
        <w:softHyphen/>
        <w:t>am</w:t>
        <w:softHyphen/>
        <w:t>bed, walk to</w:t>
        <w:softHyphen/>
        <w:t>ward the mo</w:t>
        <w:softHyphen/>
        <w:t>un</w:t>
        <w:softHyphen/>
        <w:t>ta</w:t>
        <w:softHyphen/>
        <w:t>in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ll wa</w:t>
        <w:softHyphen/>
        <w:t>it he</w:t>
        <w:softHyphen/>
        <w:t>re," he says, sit</w:t>
        <w:softHyphen/>
        <w:t>ting on a rock be</w:t>
        <w:softHyphen/>
        <w:t>ne</w:t>
        <w:softHyphen/>
        <w:t>ath a pop</w:t>
        <w:softHyphen/>
        <w:t>lar. "You go o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 won't-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Don't worry. Ta</w:t>
        <w:softHyphen/>
        <w:t>ke yo</w:t>
        <w:softHyphen/>
        <w:t>ur ti</w:t>
        <w:softHyphen/>
        <w:t>me. Go on,</w:t>
      </w:r>
      <w:r>
        <w:rPr>
          <w:i/>
          <w:iCs/>
          <w:lang w:val="en-US"/>
        </w:rPr>
        <w:t>ham</w:t>
        <w:softHyphen/>
        <w:t>s</w:t>
        <w:softHyphen/>
        <w:t>hi</w:t>
        <w:softHyphen/>
        <w:t>reh.</w:t>
      </w:r>
      <w:r>
        <w:rPr>
          <w:lang w:val="en-US"/>
        </w:rPr>
        <w:t xml:space="preserve"> 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thanks him. She cros</w:t>
        <w:softHyphen/>
        <w:t>ses the stre</w:t>
        <w:softHyphen/>
        <w:t>am</w:t>
        <w:softHyphen/>
        <w:t>bed, step</w:t>
        <w:softHyphen/>
        <w:t>ping from one sto</w:t>
        <w:softHyphen/>
        <w:t>ne to anot</w:t>
        <w:softHyphen/>
        <w:t>her. She spots bro</w:t>
        <w:softHyphen/>
        <w:t>ken so</w:t>
        <w:softHyphen/>
        <w:t>da bot</w:t>
        <w:softHyphen/>
        <w:t>tles amid the rocks, rus</w:t>
        <w:softHyphen/>
        <w:t>ted cans, and a mold-co</w:t>
        <w:softHyphen/>
        <w:t>ated me</w:t>
        <w:softHyphen/>
        <w:t>tal</w:t>
        <w:softHyphen/>
        <w:t>lic con</w:t>
        <w:softHyphen/>
        <w:t>ta</w:t>
        <w:softHyphen/>
        <w:t>iner with a zinc lid half bu</w:t>
        <w:softHyphen/>
        <w:t>ri</w:t>
        <w:softHyphen/>
        <w:t>ed in the gro</w:t>
        <w:softHyphen/>
        <w:t>un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She he</w:t>
        <w:softHyphen/>
        <w:t>ads to</w:t>
        <w:softHyphen/>
        <w:t>ward the mo</w:t>
        <w:softHyphen/>
        <w:t>un</w:t>
        <w:softHyphen/>
        <w:t>ta</w:t>
        <w:softHyphen/>
        <w:t>ins, to</w:t>
        <w:softHyphen/>
        <w:t>ward the we</w:t>
        <w:softHyphen/>
        <w:t>eping wil</w:t>
        <w:softHyphen/>
        <w:t>lows, which she can see now, the long dro</w:t>
        <w:softHyphen/>
        <w:t>oping branc</w:t>
        <w:softHyphen/>
        <w:t>hes sha</w:t>
        <w:softHyphen/>
        <w:t>king with each gust of wind. In her chest, her he</w:t>
        <w:softHyphen/>
        <w:t>art is drum</w:t>
        <w:softHyphen/>
        <w:t>ming. She se</w:t>
        <w:softHyphen/>
        <w:t>es that the wil</w:t>
        <w:softHyphen/>
        <w:t>lows are ar</w:t>
        <w:softHyphen/>
        <w:t>ran</w:t>
        <w:softHyphen/>
        <w:t>ged as Ma</w:t>
        <w:softHyphen/>
        <w:t>ri</w:t>
        <w:softHyphen/>
        <w:t>am had sa</w:t>
        <w:softHyphen/>
        <w:t>id, in a cir</w:t>
        <w:softHyphen/>
        <w:t>cu</w:t>
        <w:softHyphen/>
        <w:t>lar gro</w:t>
        <w:softHyphen/>
        <w:t>ve with a cle</w:t>
        <w:softHyphen/>
        <w:t>aring in the mid</w:t>
        <w:softHyphen/>
        <w:t>dle. La</w:t>
        <w:softHyphen/>
        <w:t>ila walks fas</w:t>
        <w:softHyphen/>
        <w:t>ter, al</w:t>
        <w:softHyphen/>
        <w:t>most run</w:t>
        <w:softHyphen/>
        <w:t>ning now. She lo</w:t>
        <w:softHyphen/>
        <w:t>oks back over her sho</w:t>
        <w:softHyphen/>
        <w:t>ul</w:t>
        <w:softHyphen/>
        <w:t>der and se</w:t>
        <w:softHyphen/>
        <w:t>es that Ham</w:t>
        <w:softHyphen/>
        <w:t>za is a tiny fi</w:t>
        <w:softHyphen/>
        <w:t>gu</w:t>
        <w:softHyphen/>
        <w:t>re, his</w:t>
      </w:r>
      <w:r>
        <w:rPr>
          <w:i/>
          <w:iCs/>
          <w:lang w:val="en-US"/>
        </w:rPr>
        <w:t>cha</w:t>
        <w:softHyphen/>
        <w:t>pan</w:t>
      </w:r>
      <w:r>
        <w:rPr>
          <w:lang w:val="en-US"/>
        </w:rPr>
        <w:t xml:space="preserve"> a burst of co</w:t>
        <w:softHyphen/>
        <w:t>lor aga</w:t>
        <w:softHyphen/>
        <w:t>inst the brown of the tre</w:t>
        <w:softHyphen/>
        <w:t>es' bark. She trips over a sto</w:t>
        <w:softHyphen/>
        <w:t>ne and al</w:t>
        <w:softHyphen/>
        <w:t>most falls, then re</w:t>
        <w:softHyphen/>
        <w:t>ga</w:t>
        <w:softHyphen/>
        <w:t>ins her fo</w:t>
        <w:softHyphen/>
        <w:t>oting. She hur</w:t>
        <w:softHyphen/>
        <w:t>ri</w:t>
        <w:softHyphen/>
        <w:t>es the rest of the way with the legs of her tro</w:t>
        <w:softHyphen/>
        <w:t>users pul</w:t>
        <w:softHyphen/>
        <w:t>led up. She is pan</w:t>
        <w:softHyphen/>
        <w:t>ting by the ti</w:t>
        <w:softHyphen/>
        <w:t>me she re</w:t>
        <w:softHyphen/>
        <w:t>ac</w:t>
        <w:softHyphen/>
        <w:t>hes the wil</w:t>
        <w:softHyphen/>
        <w:t>lows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Ma</w:t>
        <w:softHyphen/>
        <w:t>ri</w:t>
        <w:softHyphen/>
        <w:t>am's</w:t>
      </w:r>
      <w:r>
        <w:rPr>
          <w:i/>
          <w:iCs/>
          <w:lang w:val="en-US"/>
        </w:rPr>
        <w:t>kol</w:t>
        <w:softHyphen/>
        <w:t>ba</w:t>
      </w:r>
      <w:r>
        <w:rPr>
          <w:lang w:val="en-US"/>
        </w:rPr>
        <w:t xml:space="preserve"> is still he</w:t>
        <w:softHyphen/>
        <w:t>re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When she ap</w:t>
        <w:softHyphen/>
        <w:t>pro</w:t>
        <w:softHyphen/>
        <w:t>ac</w:t>
        <w:softHyphen/>
        <w:t>hes it, La</w:t>
        <w:softHyphen/>
        <w:t>ila se</w:t>
        <w:softHyphen/>
        <w:t>es that the lo</w:t>
        <w:softHyphen/>
        <w:t>ne win</w:t>
        <w:softHyphen/>
        <w:t>dow</w:t>
        <w:softHyphen/>
        <w:t>pa</w:t>
        <w:softHyphen/>
        <w:t>ne is empty and that the do</w:t>
        <w:softHyphen/>
        <w:t>or is go</w:t>
        <w:softHyphen/>
        <w:t>ne. Ma</w:t>
        <w:softHyphen/>
        <w:t>ri</w:t>
        <w:softHyphen/>
        <w:t>am had desc</w:t>
        <w:softHyphen/>
        <w:t>ri</w:t>
        <w:softHyphen/>
        <w:t>bed a chic</w:t>
        <w:softHyphen/>
        <w:t>ken co</w:t>
        <w:softHyphen/>
        <w:t>op and a tan</w:t>
        <w:softHyphen/>
        <w:t>do</w:t>
        <w:softHyphen/>
        <w:t>or, a wo</w:t>
        <w:softHyphen/>
        <w:t>oden out</w:t>
        <w:softHyphen/>
        <w:t>ho</w:t>
        <w:softHyphen/>
        <w:t>use too, but La</w:t>
        <w:softHyphen/>
        <w:t>ila se</w:t>
        <w:softHyphen/>
        <w:t>es no sign of them. She pa</w:t>
        <w:softHyphen/>
        <w:t>uses at the ent</w:t>
        <w:softHyphen/>
        <w:t>ran</w:t>
        <w:softHyphen/>
        <w:t>ce to the</w:t>
      </w:r>
      <w:r>
        <w:rPr>
          <w:i/>
          <w:iCs/>
          <w:lang w:val="en-US"/>
        </w:rPr>
        <w:t>kol</w:t>
        <w:softHyphen/>
        <w:t>ba</w:t>
      </w:r>
      <w:r>
        <w:rPr>
          <w:lang w:val="en-US"/>
        </w:rPr>
        <w:t xml:space="preserve"> She can he</w:t>
        <w:softHyphen/>
        <w:t>ar fli</w:t>
        <w:softHyphen/>
        <w:t>es buz</w:t>
        <w:softHyphen/>
        <w:t>zing in</w:t>
        <w:softHyphen/>
        <w:t>si</w:t>
        <w:softHyphen/>
        <w:t>d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o get in, she has to si</w:t>
        <w:softHyphen/>
        <w:t>des</w:t>
        <w:softHyphen/>
        <w:t>tep a lar</w:t>
        <w:softHyphen/>
        <w:t>ge flut</w:t>
        <w:softHyphen/>
        <w:t>te</w:t>
        <w:softHyphen/>
        <w:t>ring spi</w:t>
        <w:softHyphen/>
        <w:t>der</w:t>
        <w:softHyphen/>
        <w:t>web. It's dim in</w:t>
        <w:softHyphen/>
        <w:t>si</w:t>
        <w:softHyphen/>
        <w:t>de. La</w:t>
        <w:softHyphen/>
        <w:t>ila has to gi</w:t>
        <w:softHyphen/>
        <w:t>ve her eyes a few mo</w:t>
        <w:softHyphen/>
        <w:t>ments to adj</w:t>
        <w:softHyphen/>
        <w:t>ust. When they do, she se</w:t>
        <w:softHyphen/>
        <w:t>es that the in</w:t>
        <w:softHyphen/>
        <w:t>te</w:t>
        <w:softHyphen/>
        <w:t>ri</w:t>
        <w:softHyphen/>
        <w:t>or is even smal</w:t>
        <w:softHyphen/>
        <w:t>ler than she'd ima</w:t>
        <w:softHyphen/>
        <w:t>gi</w:t>
        <w:softHyphen/>
        <w:t>ned. Only half of a sing</w:t>
        <w:softHyphen/>
        <w:t>le rot</w:t>
        <w:softHyphen/>
        <w:t>ting, splin</w:t>
        <w:softHyphen/>
        <w:t>te</w:t>
        <w:softHyphen/>
        <w:t>red bo</w:t>
        <w:softHyphen/>
        <w:t>ard re</w:t>
        <w:softHyphen/>
        <w:t>ma</w:t>
        <w:softHyphen/>
        <w:t>ins of the flo</w:t>
        <w:softHyphen/>
        <w:t>or</w:t>
        <w:softHyphen/>
        <w:t>bo</w:t>
        <w:softHyphen/>
        <w:t>ards. The rest, she ima</w:t>
        <w:softHyphen/>
        <w:t>gi</w:t>
        <w:softHyphen/>
        <w:t>nes, ha</w:t>
        <w:softHyphen/>
        <w:t>ve be</w:t>
        <w:softHyphen/>
        <w:t>en rip</w:t>
        <w:softHyphen/>
        <w:t>ped up for bur</w:t>
        <w:softHyphen/>
        <w:t>ning as fi</w:t>
        <w:softHyphen/>
        <w:t>re</w:t>
        <w:softHyphen/>
        <w:t>wo</w:t>
        <w:softHyphen/>
        <w:t>od. The flo</w:t>
        <w:softHyphen/>
        <w:t>or is car</w:t>
        <w:softHyphen/>
        <w:t>pe</w:t>
        <w:softHyphen/>
        <w:t>ted now with dry-edged le</w:t>
        <w:softHyphen/>
        <w:t>aves, bro</w:t>
        <w:softHyphen/>
        <w:t>ken bot</w:t>
        <w:softHyphen/>
        <w:t>tles, dis</w:t>
        <w:softHyphen/>
        <w:t>car</w:t>
        <w:softHyphen/>
        <w:t>ded che</w:t>
        <w:softHyphen/>
        <w:t>wing gum wrap</w:t>
        <w:softHyphen/>
        <w:t>pers, wild mush</w:t>
        <w:softHyphen/>
        <w:t>ro</w:t>
        <w:softHyphen/>
        <w:t>oms, old yel</w:t>
        <w:softHyphen/>
        <w:t>lo</w:t>
        <w:softHyphen/>
        <w:t>wed ci</w:t>
        <w:softHyphen/>
        <w:t>ga</w:t>
        <w:softHyphen/>
        <w:t>ret</w:t>
        <w:softHyphen/>
        <w:t>te butts. But mostly with we</w:t>
        <w:softHyphen/>
        <w:t>eds, so</w:t>
        <w:softHyphen/>
        <w:t>me stun</w:t>
        <w:softHyphen/>
        <w:t>ted, so</w:t>
        <w:softHyphen/>
        <w:t>me sprin</w:t>
        <w:softHyphen/>
        <w:t>ging im</w:t>
        <w:softHyphen/>
        <w:t>pu</w:t>
        <w:softHyphen/>
        <w:t>dently half</w:t>
        <w:softHyphen/>
        <w:t>way up the wall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Fif</w:t>
        <w:softHyphen/>
        <w:t>te</w:t>
        <w:softHyphen/>
        <w:t>en ye</w:t>
        <w:softHyphen/>
        <w:t>ars, La</w:t>
        <w:softHyphen/>
        <w:t>ila thinks. Fif</w:t>
        <w:softHyphen/>
        <w:t>te</w:t>
        <w:softHyphen/>
        <w:t>en ye</w:t>
        <w:softHyphen/>
        <w:t>ars in this pla</w:t>
        <w:softHyphen/>
        <w:t>c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sits down, her back to the wall. She lis</w:t>
        <w:softHyphen/>
        <w:t>tens to the wind fil</w:t>
        <w:softHyphen/>
        <w:t>te</w:t>
        <w:softHyphen/>
        <w:t>ring thro</w:t>
        <w:softHyphen/>
        <w:t>ugh the wil</w:t>
        <w:softHyphen/>
        <w:t>lows. The</w:t>
        <w:softHyphen/>
        <w:t>re are mo</w:t>
        <w:softHyphen/>
        <w:t>re spi</w:t>
        <w:softHyphen/>
        <w:t>der</w:t>
        <w:softHyphen/>
        <w:t>webs stretc</w:t>
        <w:softHyphen/>
        <w:t>hed ac</w:t>
        <w:softHyphen/>
        <w:t>ross the ce</w:t>
        <w:softHyphen/>
        <w:t>iling. So</w:t>
        <w:softHyphen/>
        <w:t>me</w:t>
        <w:softHyphen/>
        <w:t>one has spray-pa</w:t>
        <w:softHyphen/>
        <w:t>in</w:t>
        <w:softHyphen/>
        <w:t>ted so</w:t>
        <w:softHyphen/>
        <w:t>met</w:t>
        <w:softHyphen/>
        <w:t>hing on one of the walls, but much of it has slo</w:t>
        <w:softHyphen/>
        <w:t>ug</w:t>
        <w:softHyphen/>
        <w:t>hed off, and La</w:t>
        <w:softHyphen/>
        <w:t>ila can</w:t>
        <w:softHyphen/>
        <w:t>not de</w:t>
        <w:softHyphen/>
        <w:t>cip</w:t>
        <w:softHyphen/>
        <w:t>her what it says. Then she re</w:t>
        <w:softHyphen/>
        <w:t>ali</w:t>
        <w:softHyphen/>
        <w:t>zes the let</w:t>
        <w:softHyphen/>
        <w:t>ters are Rus</w:t>
        <w:softHyphen/>
        <w:t>si</w:t>
        <w:softHyphen/>
        <w:t>an. The</w:t>
        <w:softHyphen/>
        <w:t>re is a de</w:t>
        <w:softHyphen/>
        <w:t>ser</w:t>
        <w:softHyphen/>
        <w:t>ted bird's nest in one cor</w:t>
        <w:softHyphen/>
        <w:t>ner and a bat han</w:t>
        <w:softHyphen/>
        <w:t>ging up</w:t>
        <w:softHyphen/>
        <w:t>si</w:t>
        <w:softHyphen/>
        <w:t>de down in anot</w:t>
        <w:softHyphen/>
        <w:t>her cor</w:t>
        <w:softHyphen/>
        <w:t>ner, whe</w:t>
        <w:softHyphen/>
        <w:t>re the wall me</w:t>
        <w:softHyphen/>
        <w:t>ets the low ce</w:t>
        <w:softHyphen/>
        <w:t>il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clo</w:t>
        <w:softHyphen/>
        <w:t>ses her eyes and sits the</w:t>
        <w:softHyphen/>
        <w:t>re aw</w:t>
        <w:softHyphen/>
        <w:t>hi</w:t>
        <w:softHyphen/>
        <w:t>l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 Pa</w:t>
        <w:softHyphen/>
        <w:t>kis</w:t>
        <w:softHyphen/>
        <w:t>tan, it was dif</w:t>
        <w:softHyphen/>
        <w:t>fi</w:t>
        <w:softHyphen/>
        <w:t>cult so</w:t>
        <w:softHyphen/>
        <w:t>me</w:t>
        <w:softHyphen/>
        <w:t>ti</w:t>
        <w:softHyphen/>
        <w:t>mes to re</w:t>
        <w:softHyphen/>
        <w:t>mem</w:t>
        <w:softHyphen/>
        <w:t>ber the de</w:t>
        <w:softHyphen/>
        <w:t>ta</w:t>
        <w:softHyphen/>
        <w:t>ils of Ma</w:t>
        <w:softHyphen/>
        <w:t>ri</w:t>
        <w:softHyphen/>
        <w:t>am's fa</w:t>
        <w:softHyphen/>
        <w:t>ce. The</w:t>
        <w:softHyphen/>
        <w:t>re we</w:t>
        <w:softHyphen/>
        <w:t>re ti</w:t>
        <w:softHyphen/>
        <w:t>mes when, li</w:t>
        <w:softHyphen/>
        <w:t>ke a word on the tip of her ton</w:t>
        <w:softHyphen/>
        <w:t>gue, Ma</w:t>
        <w:softHyphen/>
        <w:t>ri</w:t>
        <w:softHyphen/>
        <w:t>am's fa</w:t>
        <w:softHyphen/>
        <w:t>ce elu</w:t>
        <w:softHyphen/>
        <w:t>ded her. But now, he</w:t>
        <w:softHyphen/>
        <w:t>re in this pla</w:t>
        <w:softHyphen/>
        <w:t>ce, it's easy to sum</w:t>
        <w:softHyphen/>
        <w:t>mon Ma</w:t>
        <w:softHyphen/>
        <w:t>ri</w:t>
        <w:softHyphen/>
        <w:t>am be</w:t>
        <w:softHyphen/>
        <w:t>hind the lids of her eyes: the soft ra</w:t>
        <w:softHyphen/>
        <w:t>di</w:t>
        <w:softHyphen/>
        <w:t>an</w:t>
        <w:softHyphen/>
        <w:t>ce of her ga</w:t>
        <w:softHyphen/>
        <w:t>ze, the long chin, the co</w:t>
        <w:softHyphen/>
        <w:t>ar</w:t>
        <w:softHyphen/>
        <w:t>se</w:t>
        <w:softHyphen/>
        <w:t>ned skin of her neck, the tight-lip</w:t>
        <w:softHyphen/>
        <w:t>ped smi</w:t>
        <w:softHyphen/>
        <w:t>le. He</w:t>
        <w:softHyphen/>
        <w:t>re, La</w:t>
        <w:softHyphen/>
        <w:t>ila can lay her che</w:t>
        <w:softHyphen/>
        <w:t>ek on the soft</w:t>
        <w:softHyphen/>
        <w:t>ness of Ma</w:t>
        <w:softHyphen/>
        <w:t>ri</w:t>
        <w:softHyphen/>
        <w:t>am's lap aga</w:t>
        <w:softHyphen/>
        <w:t>in, can fe</w:t>
        <w:softHyphen/>
        <w:t>el Ma</w:t>
        <w:softHyphen/>
        <w:t>ri</w:t>
        <w:softHyphen/>
        <w:t>am swa</w:t>
        <w:softHyphen/>
        <w:t>ying back and forth, re</w:t>
        <w:softHyphen/>
        <w:t>ci</w:t>
        <w:softHyphen/>
        <w:t>ting ver</w:t>
        <w:softHyphen/>
        <w:t>ses from the Ko</w:t>
        <w:softHyphen/>
        <w:t>ran, can fe</w:t>
        <w:softHyphen/>
        <w:t>el the words vib</w:t>
        <w:softHyphen/>
        <w:t>ra</w:t>
        <w:softHyphen/>
        <w:t>ting down Ma</w:t>
        <w:softHyphen/>
        <w:t>ri</w:t>
        <w:softHyphen/>
        <w:t>am's body, to her kne</w:t>
        <w:softHyphen/>
        <w:t>es, and in</w:t>
        <w:softHyphen/>
        <w:t>to her own ear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n, sud</w:t>
        <w:softHyphen/>
        <w:t>denly, the we</w:t>
        <w:softHyphen/>
        <w:t>eds be</w:t>
        <w:softHyphen/>
        <w:t>gin to re</w:t>
        <w:softHyphen/>
        <w:t>ce</w:t>
        <w:softHyphen/>
        <w:t>de, as if so</w:t>
        <w:softHyphen/>
        <w:t>met</w:t>
        <w:softHyphen/>
        <w:t>hing is pul</w:t>
        <w:softHyphen/>
        <w:t>ling them by the ro</w:t>
        <w:softHyphen/>
        <w:t>ots from be</w:t>
        <w:softHyphen/>
        <w:t>ne</w:t>
        <w:softHyphen/>
        <w:t>ath the gro</w:t>
        <w:softHyphen/>
        <w:t>und. They sink lo</w:t>
        <w:softHyphen/>
        <w:t>wer and lo</w:t>
        <w:softHyphen/>
        <w:t>wer un</w:t>
        <w:softHyphen/>
        <w:t>til the earth in the</w:t>
      </w:r>
      <w:r>
        <w:rPr>
          <w:i/>
          <w:iCs/>
          <w:lang w:val="en-US"/>
        </w:rPr>
        <w:t>kol</w:t>
        <w:softHyphen/>
        <w:t>ba</w:t>
      </w:r>
      <w:r>
        <w:rPr>
          <w:lang w:val="en-US"/>
        </w:rPr>
        <w:t xml:space="preserve"> has swal</w:t>
        <w:softHyphen/>
        <w:t>lo</w:t>
        <w:softHyphen/>
        <w:t>wed the last of the</w:t>
        <w:softHyphen/>
        <w:t>ir spiny le</w:t>
        <w:softHyphen/>
        <w:t>aves. The spi</w:t>
        <w:softHyphen/>
        <w:t>der</w:t>
        <w:softHyphen/>
        <w:t>webs ma</w:t>
        <w:softHyphen/>
        <w:t>gi</w:t>
        <w:softHyphen/>
        <w:t>cal</w:t>
        <w:softHyphen/>
        <w:t>ly uns</w:t>
        <w:softHyphen/>
        <w:t>pin them</w:t>
        <w:softHyphen/>
        <w:t>sel</w:t>
        <w:softHyphen/>
        <w:t>ves. The bird's nest self-di</w:t>
        <w:softHyphen/>
        <w:t>sas</w:t>
        <w:softHyphen/>
        <w:t>semb</w:t>
        <w:softHyphen/>
        <w:t>les, the twigs snap</w:t>
        <w:softHyphen/>
        <w:t>ping lo</w:t>
        <w:softHyphen/>
        <w:t>ose one by one, flying out of the</w:t>
      </w:r>
      <w:r>
        <w:rPr>
          <w:i/>
          <w:iCs/>
          <w:lang w:val="en-US"/>
        </w:rPr>
        <w:t>kol</w:t>
        <w:softHyphen/>
        <w:t>ba</w:t>
      </w:r>
      <w:r>
        <w:rPr>
          <w:lang w:val="en-US"/>
        </w:rPr>
        <w:t xml:space="preserve"> end over end. An in</w:t>
        <w:softHyphen/>
        <w:t>vi</w:t>
        <w:softHyphen/>
        <w:t>sib</w:t>
        <w:softHyphen/>
        <w:t>le era</w:t>
        <w:softHyphen/>
        <w:t>ser wi</w:t>
        <w:softHyphen/>
        <w:t>pes the Rus</w:t>
        <w:softHyphen/>
        <w:t>si</w:t>
        <w:softHyphen/>
        <w:t>an graf</w:t>
        <w:softHyphen/>
        <w:t>fi</w:t>
        <w:softHyphen/>
        <w:t>ti off the wal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flo</w:t>
        <w:softHyphen/>
        <w:t>or</w:t>
        <w:softHyphen/>
        <w:t>bo</w:t>
        <w:softHyphen/>
        <w:t>ards are back. La</w:t>
        <w:softHyphen/>
        <w:t>ila se</w:t>
        <w:softHyphen/>
        <w:t>es a pa</w:t>
        <w:softHyphen/>
        <w:t>ir of sle</w:t>
        <w:softHyphen/>
        <w:t>eping cots now, a wo</w:t>
        <w:softHyphen/>
        <w:t>oden tab</w:t>
        <w:softHyphen/>
        <w:t>le, two cha</w:t>
        <w:softHyphen/>
        <w:t>irs, a cast-iron sto</w:t>
        <w:softHyphen/>
        <w:t>ve in the cor</w:t>
        <w:softHyphen/>
        <w:t>ner, shel</w:t>
        <w:softHyphen/>
        <w:t>ves along the walls, on which sit clay pots and pans, a blac</w:t>
        <w:softHyphen/>
        <w:t>ke</w:t>
        <w:softHyphen/>
        <w:t>ned te</w:t>
        <w:softHyphen/>
        <w:t>aket</w:t>
        <w:softHyphen/>
        <w:t>tle, cups and spo</w:t>
        <w:softHyphen/>
        <w:t>ons. She he</w:t>
        <w:softHyphen/>
        <w:t>ars chic</w:t>
        <w:softHyphen/>
        <w:t>kens cluc</w:t>
        <w:softHyphen/>
        <w:t>king out</w:t>
        <w:softHyphen/>
        <w:t>si</w:t>
        <w:softHyphen/>
        <w:t>de, the dis</w:t>
        <w:softHyphen/>
        <w:t>tant gurg</w:t>
        <w:softHyphen/>
        <w:t>ling of the stre</w:t>
        <w:softHyphen/>
        <w:t>a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 yo</w:t>
        <w:softHyphen/>
        <w:t>ung Ma</w:t>
        <w:softHyphen/>
        <w:t>ri</w:t>
        <w:softHyphen/>
        <w:t>am is sit</w:t>
        <w:softHyphen/>
        <w:t>ting at the tab</w:t>
        <w:softHyphen/>
        <w:t>le ma</w:t>
        <w:softHyphen/>
        <w:t>king a doll by the glow of an oil lamp. She's hum</w:t>
        <w:softHyphen/>
        <w:t>ming so</w:t>
        <w:softHyphen/>
        <w:t>met</w:t>
        <w:softHyphen/>
        <w:t>hing. Her fa</w:t>
        <w:softHyphen/>
        <w:t>ce is smo</w:t>
        <w:softHyphen/>
        <w:t>oth and yo</w:t>
        <w:softHyphen/>
        <w:t>uth</w:t>
        <w:softHyphen/>
        <w:t>ful, her ha</w:t>
        <w:softHyphen/>
        <w:t>ir was</w:t>
        <w:softHyphen/>
        <w:t>hed, com</w:t>
        <w:softHyphen/>
        <w:t>bed back. She has all her te</w:t>
        <w:softHyphen/>
        <w:t>eth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watc</w:t>
        <w:softHyphen/>
        <w:t>hes Ma</w:t>
        <w:softHyphen/>
        <w:t>ri</w:t>
        <w:softHyphen/>
        <w:t>am glue strands of yam on</w:t>
        <w:softHyphen/>
        <w:t>to her doll's he</w:t>
        <w:softHyphen/>
        <w:t>ad. In a few ye</w:t>
        <w:softHyphen/>
        <w:t>ars, this lit</w:t>
        <w:softHyphen/>
        <w:t>tle girl will be a wo</w:t>
        <w:softHyphen/>
        <w:t>man who will ma</w:t>
        <w:softHyphen/>
        <w:t>ke small de</w:t>
        <w:softHyphen/>
        <w:t>mands on li</w:t>
        <w:softHyphen/>
        <w:t>fe, who will ne</w:t>
        <w:softHyphen/>
        <w:t>ver bur</w:t>
        <w:softHyphen/>
        <w:t>den ot</w:t>
        <w:softHyphen/>
        <w:t>hers, who will ne</w:t>
        <w:softHyphen/>
        <w:t>ver let on that she too has had sor</w:t>
        <w:softHyphen/>
        <w:t>rows, di</w:t>
        <w:softHyphen/>
        <w:t>sap</w:t>
        <w:softHyphen/>
        <w:t>po</w:t>
        <w:softHyphen/>
        <w:t>int</w:t>
        <w:softHyphen/>
        <w:t>ments, dre</w:t>
        <w:softHyphen/>
        <w:t>ams that ha</w:t>
        <w:softHyphen/>
        <w:t>ve be</w:t>
        <w:softHyphen/>
        <w:t>en ri</w:t>
        <w:softHyphen/>
        <w:t>di</w:t>
        <w:softHyphen/>
        <w:t>cu</w:t>
        <w:softHyphen/>
        <w:t>led. A wo</w:t>
        <w:softHyphen/>
        <w:t>man who will be li</w:t>
        <w:softHyphen/>
        <w:t>ke a rock in a ri</w:t>
        <w:softHyphen/>
        <w:t>ver</w:t>
        <w:softHyphen/>
        <w:t>bed, en</w:t>
        <w:softHyphen/>
        <w:t>du</w:t>
        <w:softHyphen/>
        <w:t>ring wit</w:t>
        <w:softHyphen/>
        <w:t>ho</w:t>
        <w:softHyphen/>
        <w:t>ut comp</w:t>
        <w:softHyphen/>
        <w:t>la</w:t>
        <w:softHyphen/>
        <w:t>int, her gra</w:t>
        <w:softHyphen/>
        <w:t>ce not sul</w:t>
        <w:softHyphen/>
        <w:t>li</w:t>
        <w:softHyphen/>
        <w:t>ed but</w:t>
      </w:r>
      <w:r>
        <w:rPr>
          <w:i/>
          <w:iCs/>
          <w:lang w:val="en-US"/>
        </w:rPr>
        <w:t>sha</w:t>
        <w:softHyphen/>
        <w:t>ped</w:t>
      </w:r>
      <w:r>
        <w:rPr>
          <w:lang w:val="en-US"/>
        </w:rPr>
        <w:t xml:space="preserve"> by the tur</w:t>
        <w:softHyphen/>
        <w:t>bu</w:t>
        <w:softHyphen/>
        <w:t>len</w:t>
        <w:softHyphen/>
        <w:t>ce that was</w:t>
        <w:softHyphen/>
        <w:t>hes over her. Al</w:t>
        <w:softHyphen/>
        <w:t>re</w:t>
        <w:softHyphen/>
        <w:t>ady La</w:t>
        <w:softHyphen/>
        <w:t>ila se</w:t>
        <w:softHyphen/>
        <w:t>es so</w:t>
        <w:softHyphen/>
        <w:t>met</w:t>
        <w:softHyphen/>
        <w:t>hing be</w:t>
        <w:softHyphen/>
        <w:t>hind this yo</w:t>
        <w:softHyphen/>
        <w:t>ung girl's eyes, so</w:t>
        <w:softHyphen/>
        <w:t>met</w:t>
        <w:softHyphen/>
        <w:t>hing de</w:t>
        <w:softHyphen/>
        <w:t>ep in her co</w:t>
        <w:softHyphen/>
        <w:t>re, that ne</w:t>
        <w:softHyphen/>
        <w:t>it</w:t>
        <w:softHyphen/>
        <w:t>her Ras</w:t>
        <w:softHyphen/>
        <w:t>he</w:t>
        <w:softHyphen/>
        <w:t>ed nor the Ta</w:t>
        <w:softHyphen/>
        <w:t>li</w:t>
        <w:softHyphen/>
        <w:t>ban will be ab</w:t>
        <w:softHyphen/>
        <w:t>le to bre</w:t>
        <w:softHyphen/>
        <w:t>ak. So</w:t>
        <w:softHyphen/>
        <w:t>met</w:t>
        <w:softHyphen/>
        <w:t>hing as hard and un</w:t>
        <w:softHyphen/>
        <w:t>yi</w:t>
        <w:softHyphen/>
        <w:t>el</w:t>
        <w:softHyphen/>
        <w:t>ding as a block of li</w:t>
        <w:softHyphen/>
        <w:t>mes</w:t>
        <w:softHyphen/>
        <w:t>to</w:t>
        <w:softHyphen/>
        <w:t>ne. So</w:t>
        <w:softHyphen/>
        <w:t>met</w:t>
        <w:softHyphen/>
        <w:t>hing that, in the end, will be</w:t>
      </w:r>
      <w:r>
        <w:rPr>
          <w:i/>
          <w:iCs/>
          <w:lang w:val="en-US"/>
        </w:rPr>
        <w:t>her</w:t>
      </w:r>
      <w:r>
        <w:rPr>
          <w:lang w:val="en-US"/>
        </w:rPr>
        <w:t xml:space="preserve"> un</w:t>
        <w:softHyphen/>
        <w:t>do</w:t>
        <w:softHyphen/>
        <w:t>ing and La</w:t>
        <w:softHyphen/>
        <w:t>ila's sal</w:t>
        <w:softHyphen/>
        <w:t>va</w:t>
        <w:softHyphen/>
        <w:t>ti</w:t>
        <w:softHyphen/>
        <w:t>o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lit</w:t>
        <w:softHyphen/>
        <w:t>tle girl lo</w:t>
        <w:softHyphen/>
        <w:t>oks up. Puts down the doll. Smi</w:t>
        <w:softHyphen/>
        <w:t>le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</w:rPr>
        <w:t>La</w:t>
        <w:softHyphen/>
        <w:t>ila jo?</w:t>
      </w:r>
    </w:p>
    <w:p>
      <w:pPr>
        <w:pStyle w:val="Normal"/>
        <w:autoSpaceDE w:val="false"/>
        <w:jc w:val="center"/>
        <w:rPr/>
      </w:pPr>
      <w:r>
        <w:rPr/>
        <w:t>  </w:t>
      </w:r>
      <w:r>
        <w:rPr/>
        <w:t>La</w:t>
        <w:softHyphen/>
        <w:t xml:space="preserve">ila's eyes snap open. </w:t>
      </w:r>
      <w:r>
        <w:rPr>
          <w:lang w:val="en-US"/>
        </w:rPr>
        <w:t>She gasps, and her body pitc</w:t>
        <w:softHyphen/>
        <w:t>hes for</w:t>
        <w:softHyphen/>
        <w:t>ward. She start</w:t>
        <w:softHyphen/>
        <w:t>les the bat, which zips from one end of the</w:t>
      </w:r>
      <w:r>
        <w:rPr>
          <w:i/>
          <w:iCs/>
          <w:lang w:val="en-US"/>
        </w:rPr>
        <w:t>kol</w:t>
        <w:softHyphen/>
        <w:t>ba</w:t>
      </w:r>
      <w:r>
        <w:rPr>
          <w:lang w:val="en-US"/>
        </w:rPr>
        <w:t xml:space="preserve"> to the ot</w:t>
        <w:softHyphen/>
        <w:t>her, its be</w:t>
        <w:softHyphen/>
        <w:t>ating wings li</w:t>
        <w:softHyphen/>
        <w:t>ke the flut</w:t>
        <w:softHyphen/>
        <w:t>te</w:t>
        <w:softHyphen/>
        <w:t>ring pa</w:t>
        <w:softHyphen/>
        <w:t>ges of a bo</w:t>
        <w:softHyphen/>
        <w:t>ok, be</w:t>
        <w:softHyphen/>
        <w:t>fo</w:t>
        <w:softHyphen/>
        <w:t>re it fli</w:t>
        <w:softHyphen/>
        <w:t>es out the win</w:t>
        <w:softHyphen/>
        <w:t>dow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gets to her fe</w:t>
        <w:softHyphen/>
        <w:t>et, be</w:t>
        <w:softHyphen/>
        <w:t>ats the de</w:t>
        <w:softHyphen/>
        <w:t>ad le</w:t>
        <w:softHyphen/>
        <w:t>aves from the se</w:t>
        <w:softHyphen/>
        <w:t>at of her tro</w:t>
        <w:softHyphen/>
        <w:t>users. She steps out of the</w:t>
      </w:r>
      <w:r>
        <w:rPr>
          <w:i/>
          <w:iCs/>
          <w:lang w:val="en-US"/>
        </w:rPr>
        <w:t>kol</w:t>
        <w:softHyphen/>
        <w:t>ba</w:t>
      </w:r>
      <w:r>
        <w:rPr>
          <w:lang w:val="en-US"/>
        </w:rPr>
        <w:t xml:space="preserve"> Out</w:t>
        <w:softHyphen/>
        <w:t>si</w:t>
        <w:softHyphen/>
        <w:t>de, the light has shif</w:t>
        <w:softHyphen/>
        <w:t>ted slightly. A wind is blo</w:t>
        <w:softHyphen/>
        <w:t>wing, ma</w:t>
        <w:softHyphen/>
        <w:t>king the grass rip</w:t>
        <w:softHyphen/>
        <w:t>ple and the wil</w:t>
        <w:softHyphen/>
        <w:t>low branc</w:t>
        <w:softHyphen/>
        <w:t>hes clic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Be</w:t>
        <w:softHyphen/>
        <w:t>fo</w:t>
        <w:softHyphen/>
        <w:t>re she le</w:t>
        <w:softHyphen/>
        <w:t>aves the cle</w:t>
        <w:softHyphen/>
        <w:t>aring, La</w:t>
        <w:softHyphen/>
        <w:t>ila ta</w:t>
        <w:softHyphen/>
        <w:t>kes one last lo</w:t>
        <w:softHyphen/>
        <w:t>ok at the</w:t>
      </w:r>
      <w:r>
        <w:rPr>
          <w:i/>
          <w:iCs/>
          <w:lang w:val="en-US"/>
        </w:rPr>
        <w:t>kol</w:t>
        <w:softHyphen/>
        <w:t>ba</w:t>
      </w:r>
      <w:r>
        <w:rPr>
          <w:lang w:val="en-US"/>
        </w:rPr>
        <w:t xml:space="preserve"> whe</w:t>
        <w:softHyphen/>
        <w:t>re Ma</w:t>
        <w:softHyphen/>
        <w:t>ri</w:t>
        <w:softHyphen/>
        <w:t>am had slept, eaten, dre</w:t>
        <w:softHyphen/>
        <w:t>amed, held her bre</w:t>
        <w:softHyphen/>
        <w:t>ath for Jalil. On sag</w:t>
        <w:softHyphen/>
        <w:t>ging walls, the wil</w:t>
        <w:softHyphen/>
        <w:t>lows cast cro</w:t>
        <w:softHyphen/>
        <w:t>oked pat</w:t>
        <w:softHyphen/>
        <w:t>terns that shift with each gust of wind. A crow has lan</w:t>
        <w:softHyphen/>
        <w:t>ded on the flat ro</w:t>
        <w:softHyphen/>
        <w:t>of. It pecks at so</w:t>
        <w:softHyphen/>
        <w:t>met</w:t>
        <w:softHyphen/>
        <w:t>hing, squ</w:t>
        <w:softHyphen/>
        <w:t>awks, fli</w:t>
        <w:softHyphen/>
        <w:t>es off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Go</w:t>
        <w:softHyphen/>
        <w:t>od-bye, Ma</w:t>
        <w:softHyphen/>
        <w:t>ri</w:t>
        <w:softHyphen/>
        <w:t>am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nd, with that, una</w:t>
        <w:softHyphen/>
        <w:t>wa</w:t>
        <w:softHyphen/>
        <w:t>re that she is we</w:t>
        <w:softHyphen/>
        <w:t>eping, La</w:t>
        <w:softHyphen/>
        <w:t>ila be</w:t>
        <w:softHyphen/>
        <w:t>gins to run thro</w:t>
        <w:softHyphen/>
        <w:t>ugh the gras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he finds Ham</w:t>
        <w:softHyphen/>
        <w:t>za still sit</w:t>
        <w:softHyphen/>
        <w:t>ting on the rock. When he spots her, he stands up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et's go back," he says. Then, "I ha</w:t>
        <w:softHyphen/>
        <w:t>ve so</w:t>
        <w:softHyphen/>
        <w:t>met</w:t>
        <w:softHyphen/>
        <w:t>hing to gi</w:t>
        <w:softHyphen/>
        <w:t>ve you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watts for Ham</w:t>
        <w:softHyphen/>
        <w:t>za in the gar</w:t>
        <w:softHyphen/>
        <w:t>den by the front do</w:t>
        <w:softHyphen/>
        <w:t>or. The boy who had ser</w:t>
        <w:softHyphen/>
        <w:t>ved them tea ear</w:t>
        <w:softHyphen/>
        <w:t>li</w:t>
        <w:softHyphen/>
        <w:t>er is stan</w:t>
        <w:softHyphen/>
        <w:t>ding be</w:t>
        <w:softHyphen/>
        <w:t>ne</w:t>
        <w:softHyphen/>
        <w:t>ath one of the fig tre</w:t>
        <w:softHyphen/>
        <w:t>es hol</w:t>
        <w:softHyphen/>
        <w:t>ding a chic</w:t>
        <w:softHyphen/>
        <w:t>ken, watc</w:t>
        <w:softHyphen/>
        <w:t>hing her im</w:t>
        <w:softHyphen/>
        <w:t>pas</w:t>
        <w:softHyphen/>
        <w:t>si</w:t>
        <w:softHyphen/>
        <w:t>vely. La</w:t>
        <w:softHyphen/>
        <w:t>ila spi</w:t>
        <w:softHyphen/>
        <w:t>es two fa</w:t>
        <w:softHyphen/>
        <w:t>ces, an old wo</w:t>
        <w:softHyphen/>
        <w:t>man and a yo</w:t>
        <w:softHyphen/>
        <w:t>ung girl in</w:t>
      </w:r>
      <w:r>
        <w:rPr>
          <w:i/>
          <w:iCs/>
          <w:lang w:val="en-US"/>
        </w:rPr>
        <w:t>hi</w:t>
        <w:softHyphen/>
        <w:t>j</w:t>
        <w:softHyphen/>
        <w:t>ab</w:t>
      </w:r>
      <w:r>
        <w:rPr>
          <w:lang w:val="en-US"/>
        </w:rPr>
        <w:t xml:space="preserve"> ob</w:t>
        <w:softHyphen/>
        <w:t>ser</w:t>
        <w:softHyphen/>
        <w:t>ving her de</w:t>
        <w:softHyphen/>
        <w:t>mu</w:t>
        <w:softHyphen/>
        <w:t>rely from a win</w:t>
        <w:softHyphen/>
        <w:t>dow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do</w:t>
        <w:softHyphen/>
        <w:t>or to the ho</w:t>
        <w:softHyphen/>
        <w:t>use opens and Ham</w:t>
        <w:softHyphen/>
        <w:t>za emer</w:t>
        <w:softHyphen/>
        <w:t>ges. He is car</w:t>
        <w:softHyphen/>
        <w:t>rying a box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e gi</w:t>
        <w:softHyphen/>
        <w:t>ves it to La</w:t>
        <w:softHyphen/>
        <w:t>ila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Jalil Khan ga</w:t>
        <w:softHyphen/>
        <w:t>ve this to my fat</w:t>
        <w:softHyphen/>
        <w:t>her a month or so be</w:t>
        <w:softHyphen/>
        <w:t>fo</w:t>
        <w:softHyphen/>
        <w:t>re he di</w:t>
        <w:softHyphen/>
        <w:t>ed/' Ham</w:t>
        <w:softHyphen/>
        <w:t>za says. "He as</w:t>
        <w:softHyphen/>
        <w:t>ked my fat</w:t>
        <w:softHyphen/>
        <w:t>her to sa</w:t>
        <w:softHyphen/>
        <w:t>fe</w:t>
        <w:softHyphen/>
        <w:t>gu</w:t>
        <w:softHyphen/>
        <w:t>ard it for Ma</w:t>
        <w:softHyphen/>
        <w:t>ri</w:t>
        <w:softHyphen/>
        <w:t>am un</w:t>
        <w:softHyphen/>
        <w:t>til she ca</w:t>
        <w:softHyphen/>
        <w:t>me to cla</w:t>
        <w:softHyphen/>
        <w:t>im it. My fat</w:t>
        <w:softHyphen/>
        <w:t>her kept it for two ye</w:t>
        <w:softHyphen/>
        <w:t>ars. Then, just be</w:t>
        <w:softHyphen/>
        <w:t>fo</w:t>
        <w:softHyphen/>
        <w:t>re he pas</w:t>
        <w:softHyphen/>
        <w:t>sed away, he ga</w:t>
        <w:softHyphen/>
        <w:t>ve it to me, and as</w:t>
        <w:softHyphen/>
        <w:t>ked me to sa</w:t>
        <w:softHyphen/>
        <w:t>ve it for Ma</w:t>
        <w:softHyphen/>
        <w:t>ri</w:t>
        <w:softHyphen/>
        <w:t>am. But she…you know, she ne</w:t>
        <w:softHyphen/>
        <w:t>ver ca</w:t>
        <w:softHyphen/>
        <w:t>me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lo</w:t>
        <w:softHyphen/>
        <w:t>oks down at the oval-sha</w:t>
        <w:softHyphen/>
        <w:t>ped tin box. It lo</w:t>
        <w:softHyphen/>
        <w:t>oks li</w:t>
        <w:softHyphen/>
        <w:t>ke an old cho</w:t>
        <w:softHyphen/>
        <w:t>co</w:t>
        <w:softHyphen/>
        <w:t>la</w:t>
        <w:softHyphen/>
        <w:t>te box. It's oli</w:t>
        <w:softHyphen/>
        <w:t>ve gre</w:t>
        <w:softHyphen/>
        <w:t>en, with fa</w:t>
        <w:softHyphen/>
        <w:t>ding gilt scrolls all aro</w:t>
        <w:softHyphen/>
        <w:t>und the hin</w:t>
        <w:softHyphen/>
        <w:t>ged lid The</w:t>
        <w:softHyphen/>
        <w:t>re is a lit</w:t>
        <w:softHyphen/>
        <w:t>tle rust on the si</w:t>
        <w:softHyphen/>
        <w:t>des, and two tiny dents on the front rim of the lid. La</w:t>
        <w:softHyphen/>
        <w:t>ila tri</w:t>
        <w:softHyphen/>
        <w:t>es to open the box, but the latch is loc</w:t>
        <w:softHyphen/>
        <w:t>k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What's in it?" she ask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Ham</w:t>
        <w:softHyphen/>
        <w:t>za puts a key in her palm. "My fat</w:t>
        <w:softHyphen/>
        <w:t>her ne</w:t>
        <w:softHyphen/>
        <w:t>ver un</w:t>
        <w:softHyphen/>
        <w:t>loc</w:t>
        <w:softHyphen/>
        <w:t>ked it. Ne</w:t>
        <w:softHyphen/>
        <w:t>it</w:t>
        <w:softHyphen/>
        <w:t>her did 1.Isup</w:t>
        <w:softHyphen/>
        <w:t>po</w:t>
        <w:softHyphen/>
        <w:t>se it was God's will that it be you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ack at the ho</w:t>
        <w:softHyphen/>
        <w:t>tel, Ta</w:t>
        <w:softHyphen/>
        <w:t>riq and the child</w:t>
        <w:softHyphen/>
        <w:t>ren are not back ye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sits on the bed, the box on her lap. Part of her wants to le</w:t>
        <w:softHyphen/>
        <w:t>ave it uno</w:t>
        <w:softHyphen/>
        <w:t>pe</w:t>
        <w:softHyphen/>
        <w:t>ned, let wha</w:t>
        <w:softHyphen/>
        <w:t>te</w:t>
        <w:softHyphen/>
        <w:t>ver Jalil had in</w:t>
        <w:softHyphen/>
        <w:t>ten</w:t>
        <w:softHyphen/>
        <w:t>ded re</w:t>
        <w:softHyphen/>
        <w:t>ma</w:t>
        <w:softHyphen/>
        <w:t>in a sec</w:t>
        <w:softHyphen/>
        <w:t>ret. But, in the end, the cu</w:t>
        <w:softHyphen/>
        <w:t>ri</w:t>
        <w:softHyphen/>
        <w:t>osity pro</w:t>
        <w:softHyphen/>
        <w:t>ves too strong. She sli</w:t>
        <w:softHyphen/>
        <w:t>des in the key. It ta</w:t>
        <w:softHyphen/>
        <w:t>kes so</w:t>
        <w:softHyphen/>
        <w:t>me rat</w:t>
        <w:softHyphen/>
        <w:t>tling and sha</w:t>
        <w:softHyphen/>
        <w:t>king, but she opens the box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n it, she finds three things: an en</w:t>
        <w:softHyphen/>
        <w:t>ve</w:t>
        <w:softHyphen/>
        <w:t>lo</w:t>
        <w:softHyphen/>
        <w:t>pe, a bur</w:t>
        <w:softHyphen/>
        <w:t>lap sack, and a vi</w:t>
        <w:softHyphen/>
        <w:t>de</w:t>
        <w:softHyphen/>
        <w:t>ocas</w:t>
        <w:softHyphen/>
        <w:t>set</w:t>
        <w:softHyphen/>
        <w:t>t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ta</w:t>
        <w:softHyphen/>
        <w:t>kes the ta</w:t>
        <w:softHyphen/>
        <w:t>pe and go</w:t>
        <w:softHyphen/>
        <w:t>es down to the re</w:t>
        <w:softHyphen/>
        <w:t>cep</w:t>
        <w:softHyphen/>
        <w:t>ti</w:t>
        <w:softHyphen/>
        <w:t>on desk. She le</w:t>
        <w:softHyphen/>
        <w:t>arns from the el</w:t>
        <w:softHyphen/>
        <w:t>derly clerk who had gre</w:t>
        <w:softHyphen/>
        <w:t>eted them the day be</w:t>
        <w:softHyphen/>
        <w:t>fo</w:t>
        <w:softHyphen/>
        <w:t>re that the ho</w:t>
        <w:softHyphen/>
        <w:t>tel has only one VCR, in its big</w:t>
        <w:softHyphen/>
        <w:t>gest su</w:t>
        <w:softHyphen/>
        <w:t>ite. The su</w:t>
        <w:softHyphen/>
        <w:t>ite is va</w:t>
        <w:softHyphen/>
        <w:t>cant at the mo</w:t>
        <w:softHyphen/>
        <w:t>ment, and he ag</w:t>
        <w:softHyphen/>
        <w:t>re</w:t>
        <w:softHyphen/>
        <w:t>es to ta</w:t>
        <w:softHyphen/>
        <w:t>ke her. He le</w:t>
        <w:softHyphen/>
        <w:t>aves the desk to a mus</w:t>
        <w:softHyphen/>
        <w:t>tac</w:t>
        <w:softHyphen/>
        <w:t>hi</w:t>
        <w:softHyphen/>
        <w:t>o</w:t>
        <w:softHyphen/>
        <w:t>ed yo</w:t>
        <w:softHyphen/>
        <w:t>ung man in a su</w:t>
        <w:softHyphen/>
        <w:t>it who is tal</w:t>
        <w:softHyphen/>
        <w:t>king on a cel</w:t>
        <w:softHyphen/>
        <w:t>lu</w:t>
        <w:softHyphen/>
        <w:t>lar pho</w:t>
        <w:softHyphen/>
        <w:t>n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old clerk le</w:t>
        <w:softHyphen/>
        <w:t>ads La</w:t>
        <w:softHyphen/>
        <w:t>ila to the se</w:t>
        <w:softHyphen/>
        <w:t>cond flo</w:t>
        <w:softHyphen/>
        <w:t>or, to a do</w:t>
        <w:softHyphen/>
        <w:t>or at the end of a long hal</w:t>
        <w:softHyphen/>
        <w:t>lway. He works the lock, lets her i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's eyes find the TV in the cor</w:t>
        <w:softHyphen/>
        <w:t>ner. They re</w:t>
        <w:softHyphen/>
        <w:t>gis</w:t>
        <w:softHyphen/>
        <w:t>ter not</w:t>
        <w:softHyphen/>
        <w:t>hing el</w:t>
        <w:softHyphen/>
        <w:t>se abo</w:t>
        <w:softHyphen/>
        <w:t>ut the su</w:t>
        <w:softHyphen/>
        <w:t>ite-She turns on the TV, turns on the VCR. Puts the ta</w:t>
        <w:softHyphen/>
        <w:t>pe in and pus</w:t>
        <w:softHyphen/>
        <w:t>hes the play but</w:t>
        <w:softHyphen/>
        <w:t>ton. The scre</w:t>
        <w:softHyphen/>
        <w:t>en is blank for a few mo</w:t>
        <w:softHyphen/>
        <w:t>ments, and La</w:t>
        <w:softHyphen/>
        <w:t>ila be</w:t>
        <w:softHyphen/>
        <w:t>gins to won</w:t>
        <w:softHyphen/>
        <w:t>der why Jalil had go</w:t>
        <w:softHyphen/>
        <w:t>ne to the tro</w:t>
        <w:softHyphen/>
        <w:t>ub</w:t>
        <w:softHyphen/>
        <w:t>le of pas</w:t>
        <w:softHyphen/>
        <w:t>sing a blank ta</w:t>
        <w:softHyphen/>
        <w:t>pe to Ma</w:t>
        <w:softHyphen/>
        <w:t>ri</w:t>
        <w:softHyphen/>
        <w:t>am. But then the</w:t>
        <w:softHyphen/>
        <w:t>re is mu</w:t>
        <w:softHyphen/>
        <w:t>sic, and ima</w:t>
        <w:softHyphen/>
        <w:t>ges be</w:t>
        <w:softHyphen/>
        <w:t>gin to play on the scre</w:t>
        <w:softHyphen/>
        <w:t>e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frowns. She ke</w:t>
        <w:softHyphen/>
        <w:t>eps watc</w:t>
        <w:softHyphen/>
        <w:t>hing for a mi</w:t>
        <w:softHyphen/>
        <w:t>nu</w:t>
        <w:softHyphen/>
        <w:t>te or two. Then she pus</w:t>
        <w:softHyphen/>
        <w:t>hes stop, fast-for</w:t>
        <w:softHyphen/>
        <w:t>wards the ta</w:t>
        <w:softHyphen/>
        <w:t>pe, and pus</w:t>
        <w:softHyphen/>
        <w:t>hes play aga</w:t>
        <w:softHyphen/>
        <w:t>in. It's the sa</w:t>
        <w:softHyphen/>
        <w:t>me fil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old man is lo</w:t>
        <w:softHyphen/>
        <w:t>oking at her qu</w:t>
        <w:softHyphen/>
        <w:t>iz</w:t>
        <w:softHyphen/>
        <w:t>zi</w:t>
        <w:softHyphen/>
        <w:t>cal</w:t>
        <w:softHyphen/>
        <w:t>l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 film pla</w:t>
        <w:softHyphen/>
        <w:t>ying on the scre</w:t>
        <w:softHyphen/>
        <w:t>en is Walt Dis</w:t>
        <w:softHyphen/>
        <w:t>ney's</w:t>
      </w:r>
      <w:r>
        <w:rPr>
          <w:i/>
          <w:iCs/>
          <w:lang w:val="en-US"/>
        </w:rPr>
        <w:t>Pi</w:t>
        <w:softHyphen/>
        <w:t>noc</w:t>
        <w:softHyphen/>
        <w:t>chio.</w:t>
      </w:r>
      <w:r>
        <w:rPr>
          <w:lang w:val="en-US"/>
        </w:rPr>
        <w:t xml:space="preserve"> La</w:t>
        <w:softHyphen/>
        <w:t>ila do</w:t>
        <w:softHyphen/>
        <w:t>es not un</w:t>
        <w:softHyphen/>
        <w:t>ders</w:t>
        <w:softHyphen/>
        <w:t>tan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a</w:t>
        <w:softHyphen/>
        <w:t>riq and the child</w:t>
        <w:softHyphen/>
        <w:t>ren co</w:t>
        <w:softHyphen/>
        <w:t>me back to the ho</w:t>
        <w:softHyphen/>
        <w:t>tel just af</w:t>
        <w:softHyphen/>
        <w:t>ter six o'clock. Azi</w:t>
        <w:softHyphen/>
        <w:t>za runs to La</w:t>
        <w:softHyphen/>
        <w:t>ila and shows her the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ear</w:t>
        <w:softHyphen/>
        <w:t>rings Ta</w:t>
        <w:softHyphen/>
        <w:t>riq has bo</w:t>
        <w:softHyphen/>
        <w:t>ught for her, sil</w:t>
        <w:softHyphen/>
        <w:t>ver with an ena</w:t>
        <w:softHyphen/>
        <w:t>mel but</w:t>
        <w:softHyphen/>
        <w:t>terfly on each. Zal</w:t>
        <w:softHyphen/>
        <w:t>mai is clutc</w:t>
        <w:softHyphen/>
        <w:t>hing an inf</w:t>
        <w:softHyphen/>
        <w:t>la</w:t>
        <w:softHyphen/>
        <w:t>tab</w:t>
        <w:softHyphen/>
        <w:t>le dolp</w:t>
        <w:softHyphen/>
        <w:t>hin that squ</w:t>
        <w:softHyphen/>
        <w:t>e</w:t>
        <w:softHyphen/>
        <w:t>aks when its sno</w:t>
        <w:softHyphen/>
        <w:t>ut is squ</w:t>
        <w:softHyphen/>
        <w:t>e</w:t>
        <w:softHyphen/>
        <w:t>ez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How are you?" Ta</w:t>
        <w:softHyphen/>
        <w:t>riq asks, put</w:t>
        <w:softHyphen/>
        <w:t>ting his arm aro</w:t>
        <w:softHyphen/>
        <w:t>und her sho</w:t>
        <w:softHyphen/>
        <w:t>ul</w:t>
        <w:softHyphen/>
        <w:t>d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I'm fi</w:t>
        <w:softHyphen/>
        <w:t>ne," La</w:t>
        <w:softHyphen/>
        <w:t>ila says. "I'll tell you la</w:t>
        <w:softHyphen/>
        <w:t>ter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walk to a ne</w:t>
        <w:softHyphen/>
        <w:t>arby ke</w:t>
        <w:softHyphen/>
        <w:t>bab ho</w:t>
        <w:softHyphen/>
        <w:t>use to eat. It's a small pla</w:t>
        <w:softHyphen/>
        <w:t>ce, with sticky, vinyl tab</w:t>
        <w:softHyphen/>
        <w:t>lec</w:t>
        <w:softHyphen/>
        <w:t>loths, smoky and lo</w:t>
        <w:softHyphen/>
        <w:t>ud But the lamb is ten</w:t>
        <w:softHyphen/>
        <w:t>der and mo</w:t>
        <w:softHyphen/>
        <w:t>ist and the bre</w:t>
        <w:softHyphen/>
        <w:t>ad hot. They walk the stre</w:t>
        <w:softHyphen/>
        <w:t>ets for a whi</w:t>
        <w:softHyphen/>
        <w:t>le af</w:t>
        <w:softHyphen/>
        <w:t>ter. Ta</w:t>
        <w:softHyphen/>
        <w:t>riq buys the child</w:t>
        <w:softHyphen/>
        <w:t>ren ro</w:t>
        <w:softHyphen/>
        <w:t>se</w:t>
        <w:softHyphen/>
        <w:t>wa</w:t>
        <w:softHyphen/>
        <w:t>ter ice cre</w:t>
        <w:softHyphen/>
        <w:t>am from a stre</w:t>
        <w:softHyphen/>
        <w:t>et-si</w:t>
        <w:softHyphen/>
        <w:t>de ki</w:t>
        <w:softHyphen/>
        <w:t>osk. They eat, sit</w:t>
        <w:softHyphen/>
        <w:t>ting on a bench, the mo</w:t>
        <w:softHyphen/>
        <w:t>un</w:t>
        <w:softHyphen/>
        <w:t>ta</w:t>
        <w:softHyphen/>
        <w:t>ins be</w:t>
        <w:softHyphen/>
        <w:t>hind them sil</w:t>
        <w:softHyphen/>
        <w:t>ho</w:t>
        <w:softHyphen/>
        <w:t>u</w:t>
        <w:softHyphen/>
        <w:t>et</w:t>
        <w:softHyphen/>
        <w:t>ted aga</w:t>
        <w:softHyphen/>
        <w:t>inst the scar</w:t>
        <w:softHyphen/>
        <w:t>let red of dusk. The air is warm, rich with the frag</w:t>
        <w:softHyphen/>
        <w:t>ran</w:t>
        <w:softHyphen/>
        <w:t>ce of ce</w:t>
        <w:softHyphen/>
        <w:t>da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had ope</w:t>
        <w:softHyphen/>
        <w:t>ned the en</w:t>
        <w:softHyphen/>
        <w:t>ve</w:t>
        <w:softHyphen/>
        <w:t>lo</w:t>
        <w:softHyphen/>
        <w:t>pe ear</w:t>
        <w:softHyphen/>
        <w:t>li</w:t>
        <w:softHyphen/>
        <w:t>er when she'd co</w:t>
        <w:softHyphen/>
        <w:t>me back to the ro</w:t>
        <w:softHyphen/>
        <w:t>om af</w:t>
        <w:softHyphen/>
        <w:t>ter vi</w:t>
        <w:softHyphen/>
        <w:t>ewing the vi</w:t>
        <w:softHyphen/>
        <w:t>de</w:t>
        <w:softHyphen/>
        <w:t>ota</w:t>
        <w:softHyphen/>
        <w:t>pe. In it was a let</w:t>
        <w:softHyphen/>
        <w:t>ter, handw</w:t>
        <w:softHyphen/>
        <w:t>rit</w:t>
        <w:softHyphen/>
        <w:t>ten in blue ink on a yel</w:t>
        <w:softHyphen/>
        <w:t>low, li</w:t>
        <w:softHyphen/>
        <w:t>ned she</w:t>
        <w:softHyphen/>
        <w:t>et of pa</w:t>
        <w:softHyphen/>
        <w:t>p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re</w:t>
        <w:softHyphen/>
        <w:t>ad: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May 13, 1987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My de</w:t>
        <w:softHyphen/>
        <w:t>ar Ma</w:t>
        <w:softHyphen/>
        <w:t>ri</w:t>
        <w:softHyphen/>
        <w:t>am: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I pray that this let</w:t>
        <w:softHyphen/>
        <w:t>ter finds you in go</w:t>
        <w:softHyphen/>
        <w:t>od he</w:t>
        <w:softHyphen/>
        <w:t>alth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As you kno w, I ca</w:t>
        <w:softHyphen/>
        <w:t>me to Ka</w:t>
        <w:softHyphen/>
        <w:t>bul a month ago to spe</w:t>
        <w:softHyphen/>
        <w:t>ak with you. Bui you wo</w:t>
        <w:softHyphen/>
        <w:t>uld not see me. Iwas di</w:t>
        <w:softHyphen/>
        <w:t>sap</w:t>
        <w:softHyphen/>
        <w:t>po</w:t>
        <w:softHyphen/>
        <w:t>in</w:t>
        <w:softHyphen/>
        <w:t>ted but co</w:t>
        <w:softHyphen/>
        <w:t>uld not bla</w:t>
        <w:softHyphen/>
        <w:t>me you. In yo</w:t>
        <w:softHyphen/>
        <w:t>ur pla</w:t>
        <w:softHyphen/>
        <w:t>ce, Imight ha</w:t>
        <w:softHyphen/>
        <w:t>ve do</w:t>
        <w:softHyphen/>
        <w:t>ne the sa</w:t>
        <w:softHyphen/>
        <w:t>me. Ilost the pri</w:t>
        <w:softHyphen/>
        <w:t>vi</w:t>
        <w:softHyphen/>
        <w:t>le</w:t>
        <w:softHyphen/>
        <w:t>ge of yo</w:t>
        <w:softHyphen/>
        <w:t>ur go</w:t>
        <w:softHyphen/>
        <w:t>od gra</w:t>
        <w:softHyphen/>
        <w:t>ces a long ti</w:t>
        <w:softHyphen/>
        <w:t>me ago and for that I only ha</w:t>
        <w:softHyphen/>
        <w:t>ve myself to bla</w:t>
        <w:softHyphen/>
        <w:t>me. Bui if you are re</w:t>
        <w:softHyphen/>
        <w:t>ading this let</w:t>
        <w:softHyphen/>
        <w:t>ter, then you ha</w:t>
        <w:softHyphen/>
        <w:t>ve re</w:t>
        <w:softHyphen/>
        <w:t>ad the let</w:t>
        <w:softHyphen/>
        <w:t>ter that Ile</w:t>
        <w:softHyphen/>
        <w:t>fi at yo</w:t>
        <w:softHyphen/>
        <w:t>ur do</w:t>
        <w:softHyphen/>
        <w:t>or. You ha</w:t>
        <w:softHyphen/>
        <w:t>ve re</w:t>
        <w:softHyphen/>
        <w:t>ad it and you ha</w:t>
        <w:softHyphen/>
        <w:t>ve co</w:t>
        <w:softHyphen/>
        <w:t>me to see Mul</w:t>
        <w:softHyphen/>
        <w:t>lah Fa</w:t>
        <w:softHyphen/>
        <w:t>izul</w:t>
        <w:softHyphen/>
        <w:t>lah, as I had as</w:t>
        <w:softHyphen/>
        <w:t>ked that you do. Iam gra</w:t>
        <w:softHyphen/>
        <w:t>te</w:t>
        <w:softHyphen/>
        <w:t>ful that you did, Ma</w:t>
        <w:softHyphen/>
        <w:t>ri</w:t>
        <w:softHyphen/>
        <w:t>am jo. Iam gra</w:t>
        <w:softHyphen/>
        <w:t>te</w:t>
        <w:softHyphen/>
        <w:t>ful for this chan</w:t>
        <w:softHyphen/>
        <w:t>ce to say a few words to you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Whe</w:t>
        <w:softHyphen/>
        <w:t>re do I be</w:t>
        <w:softHyphen/>
        <w:t>gin?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Yo</w:t>
        <w:softHyphen/>
        <w:t>ur fat</w:t>
        <w:softHyphen/>
        <w:t>her has known so much sor</w:t>
        <w:softHyphen/>
        <w:t>row sin</w:t>
        <w:softHyphen/>
        <w:t>ce we last spo</w:t>
        <w:softHyphen/>
        <w:t>ke, Ma</w:t>
        <w:softHyphen/>
        <w:t>ri</w:t>
        <w:softHyphen/>
        <w:t>amjo. Yo</w:t>
        <w:softHyphen/>
        <w:t>ur step</w:t>
        <w:softHyphen/>
        <w:t>mot</w:t>
        <w:softHyphen/>
        <w:t>her Af</w:t>
        <w:softHyphen/>
        <w:t>so</w:t>
        <w:softHyphen/>
        <w:t>on was kil</w:t>
        <w:softHyphen/>
        <w:t>led on the first day of the 1979 up</w:t>
        <w:softHyphen/>
        <w:t>ri</w:t>
        <w:softHyphen/>
        <w:t>sing. A stray bul</w:t>
        <w:softHyphen/>
        <w:t>let kil</w:t>
        <w:softHyphen/>
        <w:t>led yo</w:t>
        <w:softHyphen/>
        <w:t>ur sis</w:t>
        <w:softHyphen/>
        <w:t>ter Ni</w:t>
        <w:softHyphen/>
        <w:t>lo</w:t>
        <w:softHyphen/>
        <w:t>ufar that sa</w:t>
        <w:softHyphen/>
        <w:t>me day. Ican still see her, my Uti</w:t>
        <w:softHyphen/>
        <w:t>le Ni</w:t>
        <w:softHyphen/>
        <w:t>lo</w:t>
        <w:softHyphen/>
        <w:t>ufar, do</w:t>
        <w:softHyphen/>
        <w:t>ing he</w:t>
        <w:softHyphen/>
        <w:t>ad</w:t>
        <w:softHyphen/>
        <w:t>si</w:t>
        <w:softHyphen/>
        <w:t>ands to imp</w:t>
        <w:softHyphen/>
        <w:t>ress gu</w:t>
        <w:softHyphen/>
        <w:t>ests. Yo</w:t>
        <w:softHyphen/>
        <w:t>ur brot</w:t>
        <w:softHyphen/>
        <w:t>her Far</w:t>
        <w:softHyphen/>
        <w:t>had jo</w:t>
        <w:softHyphen/>
        <w:t>ined the jihad in J 980. The So</w:t>
        <w:softHyphen/>
        <w:t>vi</w:t>
        <w:softHyphen/>
        <w:t>ets kil</w:t>
        <w:softHyphen/>
        <w:t>led him in J 982, just out</w:t>
        <w:softHyphen/>
        <w:t>si</w:t>
        <w:softHyphen/>
        <w:t>de of</w:t>
        <w:softHyphen/>
        <w:t>Hel</w:t>
        <w:softHyphen/>
        <w:t>mand. I ne</w:t>
        <w:softHyphen/>
        <w:t>ver got to see his body. I don 'i know if you ha</w:t>
        <w:softHyphen/>
        <w:t>ve child</w:t>
        <w:softHyphen/>
        <w:t>ren of yo</w:t>
        <w:softHyphen/>
        <w:t>ur own, Ma</w:t>
        <w:softHyphen/>
        <w:t>ri</w:t>
        <w:softHyphen/>
        <w:t>amjo, but if you do I pray that God lo</w:t>
        <w:softHyphen/>
        <w:t>ok af</w:t>
        <w:softHyphen/>
        <w:t>ter them and spa</w:t>
        <w:softHyphen/>
        <w:t>re you the gri</w:t>
        <w:softHyphen/>
        <w:t>ef that Iha</w:t>
        <w:softHyphen/>
        <w:t>ve known. I still dre</w:t>
        <w:softHyphen/>
        <w:t>am of them. I still dre</w:t>
        <w:softHyphen/>
        <w:t>am of my de</w:t>
        <w:softHyphen/>
        <w:t>ad chil</w:t>
        <w:softHyphen/>
        <w:t>d</w:t>
        <w:softHyphen/>
        <w:t>ren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I ha</w:t>
        <w:softHyphen/>
        <w:t>ve dre</w:t>
        <w:softHyphen/>
        <w:t>ams of you too, Ma</w:t>
        <w:softHyphen/>
        <w:t>ri</w:t>
        <w:softHyphen/>
        <w:t>am jo. Imiss you. Imiss the so</w:t>
        <w:softHyphen/>
        <w:t>und of yo</w:t>
        <w:softHyphen/>
        <w:t>ur vo</w:t>
        <w:softHyphen/>
        <w:t>ice, yo</w:t>
        <w:softHyphen/>
        <w:t>ur la</w:t>
        <w:softHyphen/>
        <w:t>ugh</w:t>
        <w:softHyphen/>
        <w:t>ter. I miss re</w:t>
        <w:softHyphen/>
        <w:t>ading to you, and all tho</w:t>
        <w:softHyphen/>
        <w:t>se ti</w:t>
        <w:softHyphen/>
        <w:t>mes we fis</w:t>
        <w:softHyphen/>
        <w:t>hed to</w:t>
        <w:softHyphen/>
        <w:t>get</w:t>
        <w:softHyphen/>
        <w:t>her. Do you re</w:t>
        <w:softHyphen/>
        <w:t>mem</w:t>
        <w:softHyphen/>
        <w:t>ber all tho</w:t>
        <w:softHyphen/>
        <w:t>se ti</w:t>
        <w:softHyphen/>
        <w:t>mes we fis</w:t>
        <w:softHyphen/>
        <w:t>hed to</w:t>
        <w:softHyphen/>
        <w:t>get</w:t>
        <w:softHyphen/>
        <w:t>her? You we</w:t>
        <w:softHyphen/>
        <w:t>re a go</w:t>
        <w:softHyphen/>
        <w:t>od da</w:t>
        <w:softHyphen/>
        <w:t>ugh</w:t>
        <w:softHyphen/>
        <w:t>ter, Ma</w:t>
        <w:softHyphen/>
        <w:t>ri</w:t>
        <w:softHyphen/>
        <w:t>am jo, and I can</w:t>
        <w:softHyphen/>
        <w:t>not ever think of you wit</w:t>
        <w:softHyphen/>
        <w:t>ho</w:t>
        <w:softHyphen/>
        <w:t>ut fe</w:t>
        <w:softHyphen/>
        <w:t>eling sha</w:t>
        <w:softHyphen/>
        <w:t>me and reg</w:t>
        <w:softHyphen/>
        <w:t>ret. Reg</w:t>
        <w:softHyphen/>
        <w:t>ret… When it co</w:t>
        <w:softHyphen/>
        <w:t>mes to you, Ma</w:t>
        <w:softHyphen/>
        <w:t>ri</w:t>
        <w:softHyphen/>
        <w:t>amjo, I ha</w:t>
        <w:softHyphen/>
        <w:t>ve oce</w:t>
        <w:softHyphen/>
        <w:t>ans of it. I reg</w:t>
        <w:softHyphen/>
        <w:t>ret that I did not see you the day you ca</w:t>
        <w:softHyphen/>
        <w:t>me to He</w:t>
        <w:softHyphen/>
        <w:t>rat. I reg</w:t>
        <w:softHyphen/>
        <w:t>ret that I did not open the do</w:t>
        <w:softHyphen/>
        <w:t>or and ta</w:t>
        <w:softHyphen/>
        <w:t>ke you in. I reg</w:t>
        <w:softHyphen/>
        <w:t>ret that I did not ma</w:t>
        <w:softHyphen/>
        <w:t>ke you a da</w:t>
        <w:softHyphen/>
        <w:t>ugh</w:t>
        <w:softHyphen/>
        <w:t>ter to me, ihatl le</w:t>
        <w:softHyphen/>
        <w:t>iyou li</w:t>
        <w:softHyphen/>
        <w:t>ve in that pla</w:t>
        <w:softHyphen/>
        <w:t>ce for all tho</w:t>
        <w:softHyphen/>
        <w:t>se ye</w:t>
        <w:softHyphen/>
        <w:t>ars. And</w:t>
        <w:softHyphen/>
        <w:t>for what? Fe</w:t>
        <w:softHyphen/>
        <w:t>ar of lo</w:t>
        <w:softHyphen/>
        <w:t>sing fa</w:t>
        <w:softHyphen/>
        <w:t>ce? Of sta</w:t>
        <w:softHyphen/>
        <w:t>ining my so-cal</w:t>
        <w:softHyphen/>
        <w:t>led go</w:t>
        <w:softHyphen/>
        <w:t>od na</w:t>
        <w:softHyphen/>
        <w:t>me? How Uti</w:t>
        <w:softHyphen/>
        <w:t>le tho</w:t>
        <w:softHyphen/>
        <w:t>se things mat</w:t>
        <w:softHyphen/>
        <w:t>ter to me now af</w:t>
        <w:softHyphen/>
        <w:t>ter all the loss, all the ter</w:t>
        <w:softHyphen/>
        <w:t>rib</w:t>
        <w:softHyphen/>
        <w:t>le things Iha</w:t>
        <w:softHyphen/>
        <w:t>ve se</w:t>
        <w:softHyphen/>
        <w:t>en in this cur</w:t>
        <w:softHyphen/>
        <w:t>sed war. Bui now, of co</w:t>
        <w:softHyphen/>
        <w:t>ur</w:t>
        <w:softHyphen/>
        <w:t>se, it is too la</w:t>
        <w:softHyphen/>
        <w:t>te. Per</w:t>
        <w:softHyphen/>
        <w:t>haps this is just pu</w:t>
        <w:softHyphen/>
        <w:t>nish</w:t>
        <w:softHyphen/>
        <w:t>ment for tho</w:t>
        <w:softHyphen/>
        <w:t>se who ha</w:t>
        <w:softHyphen/>
        <w:t>ve be</w:t>
        <w:softHyphen/>
        <w:t>en he</w:t>
        <w:softHyphen/>
        <w:t>art</w:t>
        <w:softHyphen/>
        <w:t>less, to un</w:t>
        <w:softHyphen/>
        <w:t>ders</w:t>
        <w:softHyphen/>
        <w:t>tand only when not</w:t>
        <w:softHyphen/>
        <w:t>hing can be un</w:t>
        <w:softHyphen/>
        <w:t>do</w:t>
        <w:softHyphen/>
        <w:t>ne. Now all Ican do is say that you we</w:t>
        <w:softHyphen/>
        <w:t>re a go</w:t>
        <w:softHyphen/>
        <w:t>od da</w:t>
        <w:softHyphen/>
        <w:t>ugh</w:t>
        <w:softHyphen/>
        <w:t>ter, Ma</w:t>
        <w:softHyphen/>
        <w:t>ri</w:t>
        <w:softHyphen/>
        <w:t>amjo, and that Ine</w:t>
        <w:softHyphen/>
        <w:t>ver de</w:t>
        <w:softHyphen/>
        <w:t>ser</w:t>
        <w:softHyphen/>
        <w:t>ved you. Now all I can do is ask for yo</w:t>
        <w:softHyphen/>
        <w:t>ur for</w:t>
        <w:softHyphen/>
        <w:t>gi</w:t>
        <w:softHyphen/>
        <w:t>ve</w:t>
        <w:softHyphen/>
        <w:t>ness. So for</w:t>
        <w:softHyphen/>
        <w:t>gi</w:t>
        <w:softHyphen/>
        <w:t>ve me, Ma</w:t>
        <w:softHyphen/>
        <w:t>ri</w:t>
        <w:softHyphen/>
        <w:t>amjo. For</w:t>
        <w:softHyphen/>
        <w:t>gi</w:t>
        <w:softHyphen/>
        <w:t>ve me. For</w:t>
        <w:softHyphen/>
        <w:t>gi</w:t>
        <w:softHyphen/>
        <w:t>ve me. For</w:t>
        <w:softHyphen/>
        <w:t>gi</w:t>
        <w:softHyphen/>
        <w:t>ve me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I am not the we</w:t>
        <w:softHyphen/>
        <w:t>althy man you on</w:t>
        <w:softHyphen/>
        <w:t>ce knew. The com</w:t>
        <w:softHyphen/>
        <w:t>mu</w:t>
        <w:softHyphen/>
        <w:t>nists con</w:t>
        <w:softHyphen/>
        <w:t>fis</w:t>
        <w:softHyphen/>
        <w:t>ca</w:t>
        <w:softHyphen/>
        <w:t>ted so much of my land, and all of my sto</w:t>
        <w:softHyphen/>
        <w:t>res as well. But it is petty to comp</w:t>
        <w:softHyphen/>
        <w:t>la</w:t>
        <w:softHyphen/>
        <w:t>in, for God-for re</w:t>
        <w:softHyphen/>
        <w:t>asons that I do not un</w:t>
        <w:softHyphen/>
        <w:t>der</w:t>
        <w:softHyphen/>
        <w:t>s</w:t>
        <w:softHyphen/>
        <w:t>tand</w:t>
      </w:r>
      <w:r>
        <w:rPr>
          <w:lang w:val="en-US"/>
        </w:rPr>
        <w:t>-</w:t>
      </w:r>
      <w:r>
        <w:rPr>
          <w:i/>
          <w:iCs/>
          <w:lang w:val="en-US"/>
        </w:rPr>
        <w:t>has still bles</w:t>
        <w:softHyphen/>
        <w:t>sed me with far mo</w:t>
        <w:softHyphen/>
        <w:t>re than most pe</w:t>
        <w:softHyphen/>
        <w:t>op</w:t>
        <w:softHyphen/>
        <w:t>le. Sin</w:t>
        <w:softHyphen/>
        <w:t>ce my re</w:t>
        <w:softHyphen/>
        <w:t>turn from Ka</w:t>
        <w:softHyphen/>
        <w:t>bul, Iha</w:t>
        <w:softHyphen/>
        <w:t>ve ma</w:t>
        <w:softHyphen/>
        <w:t>na</w:t>
        <w:softHyphen/>
        <w:t>ged to sell what Uti</w:t>
        <w:softHyphen/>
        <w:t>le re</w:t>
        <w:softHyphen/>
        <w:t>ma</w:t>
        <w:softHyphen/>
        <w:t>ined of my land. I ha</w:t>
        <w:softHyphen/>
        <w:t>ve enc</w:t>
        <w:softHyphen/>
        <w:t>lo</w:t>
        <w:softHyphen/>
        <w:t>sed for you yo</w:t>
        <w:softHyphen/>
        <w:t>ur sha</w:t>
        <w:softHyphen/>
        <w:t>re of the in</w:t>
        <w:softHyphen/>
        <w:t>he</w:t>
        <w:softHyphen/>
        <w:t>ri</w:t>
        <w:softHyphen/>
        <w:t>tan</w:t>
        <w:softHyphen/>
        <w:t>ce. You can see that it is far from afor</w:t>
        <w:softHyphen/>
        <w:t>tu</w:t>
        <w:softHyphen/>
        <w:t>ne, but it is so</w:t>
        <w:softHyphen/>
        <w:t>met</w:t>
        <w:softHyphen/>
        <w:t>hing. It is so</w:t>
        <w:softHyphen/>
        <w:t>met</w:t>
        <w:softHyphen/>
        <w:t>hing. (You will al</w:t>
        <w:softHyphen/>
        <w:t>so no</w:t>
        <w:softHyphen/>
        <w:t>ti</w:t>
        <w:softHyphen/>
        <w:t>ce that I ha</w:t>
        <w:softHyphen/>
        <w:t>ve ta</w:t>
        <w:softHyphen/>
        <w:t>ken the li</w:t>
        <w:softHyphen/>
        <w:t>berty of exc</w:t>
        <w:softHyphen/>
        <w:t>han</w:t>
        <w:softHyphen/>
        <w:t>ging the mo</w:t>
        <w:softHyphen/>
        <w:t>ney in</w:t>
        <w:softHyphen/>
        <w:t>to dol</w:t>
        <w:softHyphen/>
        <w:t>lars. I think it is for the best God alo</w:t>
        <w:softHyphen/>
        <w:t>ne knows the fa</w:t>
        <w:softHyphen/>
        <w:t>te of our own be</w:t>
        <w:softHyphen/>
        <w:t>le</w:t>
        <w:softHyphen/>
        <w:t>agu</w:t>
        <w:softHyphen/>
        <w:t>ered cur</w:t>
        <w:softHyphen/>
        <w:t>rency.)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I ho</w:t>
        <w:softHyphen/>
        <w:t>pe you do not think that I am trying to buy yo</w:t>
        <w:softHyphen/>
        <w:t>ur for</w:t>
        <w:softHyphen/>
        <w:t>gi</w:t>
        <w:softHyphen/>
        <w:t>ve</w:t>
        <w:softHyphen/>
        <w:t>ness. I ho</w:t>
        <w:softHyphen/>
        <w:t>pe you will cre</w:t>
        <w:softHyphen/>
        <w:t>dit me with kno</w:t>
        <w:softHyphen/>
        <w:t>wing that yo</w:t>
        <w:softHyphen/>
        <w:t>ur for</w:t>
        <w:softHyphen/>
        <w:t>gi</w:t>
        <w:softHyphen/>
        <w:t>ve</w:t>
        <w:softHyphen/>
        <w:t>ness is not for sa</w:t>
        <w:softHyphen/>
        <w:t>le. It ne</w:t>
        <w:softHyphen/>
        <w:t>ver was. I am me</w:t>
        <w:softHyphen/>
        <w:t>rely gi</w:t>
        <w:softHyphen/>
        <w:t>ving you, if be</w:t>
        <w:softHyphen/>
        <w:t>la</w:t>
        <w:softHyphen/>
        <w:t>tedly, what was right</w:t>
        <w:softHyphen/>
        <w:t>ful</w:t>
        <w:softHyphen/>
        <w:t>ly yo</w:t>
        <w:softHyphen/>
        <w:t>urs all along. I was not a du</w:t>
        <w:softHyphen/>
        <w:t>ti</w:t>
        <w:softHyphen/>
        <w:t>ful fat</w:t>
        <w:softHyphen/>
        <w:t>her to you in li</w:t>
        <w:softHyphen/>
        <w:t>fe. Per</w:t>
        <w:softHyphen/>
        <w:t>haps in de</w:t>
        <w:softHyphen/>
        <w:t>ath I can be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Ah, de</w:t>
        <w:softHyphen/>
        <w:t>ath. I won't bur</w:t>
        <w:softHyphen/>
        <w:t>den you with de</w:t>
        <w:softHyphen/>
        <w:t>ta</w:t>
        <w:softHyphen/>
        <w:t>ils, but de</w:t>
        <w:softHyphen/>
        <w:t>ath is wit</w:t>
        <w:softHyphen/>
        <w:t>hin sight for me now. We</w:t>
        <w:softHyphen/>
        <w:t>ak he</w:t>
        <w:softHyphen/>
        <w:t>art, the doc</w:t>
        <w:softHyphen/>
        <w:t>tors say. It is a fit</w:t>
        <w:softHyphen/>
        <w:t>ting man</w:t>
        <w:softHyphen/>
        <w:t>ner of de</w:t>
        <w:softHyphen/>
        <w:t>ath, I think, for a we</w:t>
        <w:softHyphen/>
        <w:t>ak man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Ma</w:t>
        <w:softHyphen/>
        <w:t>ri</w:t>
        <w:softHyphen/>
        <w:t>amjo,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I da</w:t>
        <w:softHyphen/>
        <w:t>re, I da</w:t>
        <w:softHyphen/>
        <w:t>re al</w:t>
        <w:softHyphen/>
        <w:t>low myself the ho</w:t>
        <w:softHyphen/>
        <w:t>pe that, af</w:t>
        <w:softHyphen/>
        <w:t>ter you re</w:t>
        <w:softHyphen/>
        <w:t>ad this, you will be mo</w:t>
        <w:softHyphen/>
        <w:t>re cha</w:t>
        <w:softHyphen/>
        <w:t>ri</w:t>
        <w:softHyphen/>
        <w:t>tab</w:t>
        <w:softHyphen/>
        <w:t>le to me than I ever was to you. That you might find it in yo</w:t>
        <w:softHyphen/>
        <w:t>ur he</w:t>
        <w:softHyphen/>
        <w:t>art to co</w:t>
        <w:softHyphen/>
        <w:t>me and see yo</w:t>
        <w:softHyphen/>
        <w:t>ur fat</w:t>
        <w:softHyphen/>
        <w:t>her. That you will knock on my do</w:t>
        <w:softHyphen/>
        <w:t>or one mo</w:t>
        <w:softHyphen/>
        <w:t>re ti</w:t>
        <w:softHyphen/>
        <w:t>me and gi</w:t>
        <w:softHyphen/>
        <w:t>ve me the chan</w:t>
        <w:softHyphen/>
        <w:t>ce to open it this ti</w:t>
        <w:softHyphen/>
        <w:t>me, to wel</w:t>
        <w:softHyphen/>
        <w:t>co</w:t>
        <w:softHyphen/>
        <w:t>me you, to ta</w:t>
        <w:softHyphen/>
        <w:t>ke you in my arms, my da</w:t>
        <w:softHyphen/>
        <w:t>ugh</w:t>
        <w:softHyphen/>
        <w:t>ter, as I sho</w:t>
        <w:softHyphen/>
        <w:t>uld ha</w:t>
        <w:softHyphen/>
        <w:t>ve all tho</w:t>
        <w:softHyphen/>
        <w:t>se ye</w:t>
        <w:softHyphen/>
        <w:t>ars ago. It is a ho</w:t>
        <w:softHyphen/>
        <w:t>pe as we</w:t>
        <w:softHyphen/>
        <w:t>ak as my he</w:t>
        <w:softHyphen/>
        <w:t>art. This I know. But I will be wa</w:t>
        <w:softHyphen/>
        <w:t>iting. I will be lis</w:t>
        <w:softHyphen/>
        <w:t>te</w:t>
        <w:softHyphen/>
        <w:t>ning for yo</w:t>
        <w:softHyphen/>
        <w:t>ur knock I will be ho</w:t>
        <w:softHyphen/>
        <w:t>ping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May God grant you a long and pros</w:t>
        <w:softHyphen/>
        <w:t>pe</w:t>
        <w:softHyphen/>
        <w:t>ro</w:t>
        <w:softHyphen/>
        <w:t>us li</w:t>
        <w:softHyphen/>
        <w:t>fe, my da</w:t>
        <w:softHyphen/>
        <w:t>ugh</w:t>
        <w:softHyphen/>
        <w:t>ter. May God gi</w:t>
        <w:softHyphen/>
        <w:t>ve you many he</w:t>
        <w:softHyphen/>
        <w:t>althy and be</w:t>
        <w:softHyphen/>
        <w:t>a</w:t>
        <w:softHyphen/>
        <w:t>uti</w:t>
        <w:softHyphen/>
        <w:t>ful child</w:t>
        <w:softHyphen/>
        <w:t>ren. May you find the hap</w:t>
        <w:softHyphen/>
        <w:t>pi</w:t>
        <w:softHyphen/>
        <w:t>ness, pe</w:t>
        <w:softHyphen/>
        <w:t>ace, and ac</w:t>
        <w:softHyphen/>
        <w:t>cep</w:t>
        <w:softHyphen/>
        <w:t>tan</w:t>
        <w:softHyphen/>
        <w:t>ce that I did not gi</w:t>
        <w:softHyphen/>
        <w:t>ve you. Be well. I le</w:t>
        <w:softHyphen/>
        <w:t>ave you in the lo</w:t>
        <w:softHyphen/>
        <w:t>ving hands of God.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Yo</w:t>
        <w:softHyphen/>
        <w:t>ur un</w:t>
        <w:softHyphen/>
        <w:t>de</w:t>
        <w:softHyphen/>
        <w:t>ser</w:t>
        <w:softHyphen/>
        <w:t>ving fat</w:t>
        <w:softHyphen/>
        <w:t>her, Jalil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at night, af</w:t>
        <w:softHyphen/>
        <w:t>ter they re</w:t>
        <w:softHyphen/>
        <w:t>turn to the ho</w:t>
        <w:softHyphen/>
        <w:t>tel, af</w:t>
        <w:softHyphen/>
        <w:t>ter the child</w:t>
        <w:softHyphen/>
        <w:t>ren ha</w:t>
        <w:softHyphen/>
        <w:t>ve pla</w:t>
        <w:softHyphen/>
        <w:t>yed and go</w:t>
        <w:softHyphen/>
        <w:t>ne to bed, La</w:t>
        <w:softHyphen/>
        <w:t>ila tells Ta</w:t>
        <w:softHyphen/>
        <w:t>riq abo</w:t>
        <w:softHyphen/>
        <w:t>ut the let</w:t>
        <w:softHyphen/>
        <w:t>ter. She shows him the mo</w:t>
        <w:softHyphen/>
        <w:t>ney in the bur</w:t>
        <w:softHyphen/>
        <w:t>lap sack. When she be</w:t>
        <w:softHyphen/>
        <w:t>gins to cry, he kis</w:t>
        <w:softHyphen/>
        <w:t>ses her fa</w:t>
        <w:softHyphen/>
        <w:t>ce and holds her in his arm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51.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b/>
          <w:bCs/>
          <w:lang w:val="en-US"/>
        </w:rPr>
        <w:t>April 2003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dro</w:t>
        <w:softHyphen/>
        <w:t>ught has en</w:t>
        <w:softHyphen/>
        <w:t>ded. It sno</w:t>
        <w:softHyphen/>
        <w:t>wed at last this past win</w:t>
        <w:softHyphen/>
        <w:t>ter, kne</w:t>
        <w:softHyphen/>
        <w:t>ede</w:t>
        <w:softHyphen/>
        <w:t>ep, and now it has be</w:t>
        <w:softHyphen/>
        <w:t>en ra</w:t>
        <w:softHyphen/>
        <w:t>ining for days.</w:t>
      </w:r>
      <w:r>
        <w:rPr>
          <w:b/>
          <w:bCs/>
          <w:lang w:val="en-US"/>
        </w:rPr>
        <w:t>The</w:t>
      </w:r>
      <w:r>
        <w:rPr>
          <w:lang w:val="en-US"/>
        </w:rPr>
        <w:t xml:space="preserve"> Ka</w:t>
        <w:softHyphen/>
        <w:t>bul Ri</w:t>
        <w:softHyphen/>
        <w:t>ver is flo</w:t>
        <w:softHyphen/>
        <w:t>wing on</w:t>
        <w:softHyphen/>
        <w:t>ce aga</w:t>
        <w:softHyphen/>
        <w:t>in. Its spring flo</w:t>
        <w:softHyphen/>
        <w:t>ods ha</w:t>
        <w:softHyphen/>
        <w:t>ve was</w:t>
        <w:softHyphen/>
        <w:t>hed away Ti</w:t>
        <w:softHyphen/>
        <w:t>ta</w:t>
        <w:softHyphen/>
        <w:t>nic Cit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he</w:t>
        <w:softHyphen/>
        <w:t>re is mud on the stre</w:t>
        <w:softHyphen/>
        <w:t>ets now. Sho</w:t>
        <w:softHyphen/>
        <w:t>es squ</w:t>
        <w:softHyphen/>
        <w:t>ish. Cars get trap</w:t>
        <w:softHyphen/>
        <w:t>ped. Don</w:t>
        <w:softHyphen/>
        <w:t>keys lo</w:t>
        <w:softHyphen/>
        <w:t>aded with ap</w:t>
        <w:softHyphen/>
        <w:t>ples slog he</w:t>
        <w:softHyphen/>
        <w:t>avily, the</w:t>
        <w:softHyphen/>
        <w:t>ir ho</w:t>
        <w:softHyphen/>
        <w:t>oves splat</w:t>
        <w:softHyphen/>
        <w:t>te</w:t>
        <w:softHyphen/>
        <w:t>ring muck from ra</w:t>
        <w:softHyphen/>
        <w:t>in pud</w:t>
        <w:softHyphen/>
        <w:t>dles. But no one is comp</w:t>
        <w:softHyphen/>
        <w:t>la</w:t>
        <w:softHyphen/>
        <w:t>ining abo</w:t>
        <w:softHyphen/>
        <w:t>ut the mud, no one is mo</w:t>
        <w:softHyphen/>
        <w:t>ur</w:t>
        <w:softHyphen/>
        <w:t>ning Ti</w:t>
        <w:softHyphen/>
        <w:t>ta</w:t>
        <w:softHyphen/>
        <w:t>nic City.</w:t>
      </w:r>
      <w:r>
        <w:rPr>
          <w:i/>
          <w:iCs/>
          <w:lang w:val="en-US"/>
        </w:rPr>
        <w:t>We ne</w:t>
        <w:softHyphen/>
        <w:t>ed Ka</w:t>
        <w:softHyphen/>
        <w:t>bul to be gre</w:t>
        <w:softHyphen/>
        <w:t>en aga</w:t>
        <w:softHyphen/>
        <w:t>in,</w:t>
      </w:r>
      <w:r>
        <w:rPr>
          <w:lang w:val="en-US"/>
        </w:rPr>
        <w:t xml:space="preserve"> pe</w:t>
        <w:softHyphen/>
        <w:t>op</w:t>
        <w:softHyphen/>
        <w:t>le sa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Yes</w:t>
        <w:softHyphen/>
        <w:t>ter</w:t>
        <w:softHyphen/>
        <w:t>day, La</w:t>
        <w:softHyphen/>
        <w:t>ila watc</w:t>
        <w:softHyphen/>
        <w:t>hed her child</w:t>
        <w:softHyphen/>
        <w:t>ren play in the down</w:t>
        <w:softHyphen/>
        <w:t>po</w:t>
        <w:softHyphen/>
        <w:t>ur, hop</w:t>
        <w:softHyphen/>
        <w:t>ping from one pud</w:t>
        <w:softHyphen/>
        <w:t>dle to anot</w:t>
        <w:softHyphen/>
        <w:t>her in the</w:t>
        <w:softHyphen/>
        <w:t>ir back</w:t>
        <w:softHyphen/>
        <w:t>yard be</w:t>
        <w:softHyphen/>
        <w:t>ne</w:t>
        <w:softHyphen/>
        <w:t>ath a le</w:t>
        <w:softHyphen/>
        <w:t>ad-co</w:t>
        <w:softHyphen/>
        <w:t>lo</w:t>
        <w:softHyphen/>
        <w:t>red sky. She was watc</w:t>
        <w:softHyphen/>
        <w:t>hing from the kitc</w:t>
        <w:softHyphen/>
        <w:t>hen win</w:t>
        <w:softHyphen/>
        <w:t>dow of the small two-bed</w:t>
        <w:softHyphen/>
        <w:t>ro</w:t>
        <w:softHyphen/>
        <w:t>om ho</w:t>
        <w:softHyphen/>
        <w:t>use that they are ren</w:t>
        <w:softHyphen/>
        <w:t>ting in Deh-Ma</w:t>
        <w:softHyphen/>
        <w:t>zang. The</w:t>
        <w:softHyphen/>
        <w:t>re is a po</w:t>
        <w:softHyphen/>
        <w:t>meg</w:t>
        <w:softHyphen/>
        <w:t>ra</w:t>
        <w:softHyphen/>
        <w:t>na</w:t>
        <w:softHyphen/>
        <w:t>te tree in the yard and a thic</w:t>
        <w:softHyphen/>
        <w:t>ket of swe</w:t>
        <w:softHyphen/>
        <w:t>etb</w:t>
        <w:softHyphen/>
        <w:t>ri</w:t>
        <w:softHyphen/>
        <w:t>ar bus</w:t>
        <w:softHyphen/>
        <w:t>hes. Ta</w:t>
        <w:softHyphen/>
        <w:t>riq has patc</w:t>
        <w:softHyphen/>
        <w:t>hed the walls and bu</w:t>
        <w:softHyphen/>
        <w:t>ilt the child</w:t>
        <w:softHyphen/>
        <w:t>ren a sli</w:t>
        <w:softHyphen/>
        <w:t>de, a swing set, a lit</w:t>
        <w:softHyphen/>
        <w:t>tle fen</w:t>
        <w:softHyphen/>
        <w:t>ced area for Zal</w:t>
        <w:softHyphen/>
        <w:t>mai's new go</w:t>
        <w:softHyphen/>
        <w:t>at. La</w:t>
        <w:softHyphen/>
        <w:t>ila watc</w:t>
        <w:softHyphen/>
        <w:t>hed the ra</w:t>
        <w:softHyphen/>
        <w:t>in sli</w:t>
        <w:softHyphen/>
        <w:t>de off Zal</w:t>
        <w:softHyphen/>
        <w:t>mai's scalp-he has as</w:t>
        <w:softHyphen/>
        <w:t>ked that he be sha</w:t>
        <w:softHyphen/>
        <w:t>ved, li</w:t>
        <w:softHyphen/>
        <w:t>ke Ta</w:t>
        <w:softHyphen/>
        <w:t>riq, who is in char</w:t>
        <w:softHyphen/>
        <w:t>ge now of sa</w:t>
        <w:softHyphen/>
        <w:t>ying the</w:t>
      </w:r>
      <w:r>
        <w:rPr>
          <w:i/>
          <w:iCs/>
          <w:lang w:val="en-US"/>
        </w:rPr>
        <w:t>Ba</w:t>
        <w:softHyphen/>
        <w:t>ba</w:t>
        <w:softHyphen/>
        <w:t>loo</w:t>
      </w:r>
      <w:r>
        <w:rPr>
          <w:lang w:val="en-US"/>
        </w:rPr>
        <w:t xml:space="preserve"> pra</w:t>
        <w:softHyphen/>
        <w:t>yers. The ra</w:t>
        <w:softHyphen/>
        <w:t>in flat</w:t>
        <w:softHyphen/>
        <w:t>te</w:t>
        <w:softHyphen/>
        <w:t>ned Azi</w:t>
        <w:softHyphen/>
        <w:t>za's long ha</w:t>
        <w:softHyphen/>
        <w:t>ir, tur</w:t>
        <w:softHyphen/>
        <w:t>ned it in</w:t>
        <w:softHyphen/>
        <w:t>to sod</w:t>
        <w:softHyphen/>
        <w:t>den tend</w:t>
        <w:softHyphen/>
        <w:t>rils that spra</w:t>
        <w:softHyphen/>
        <w:t>yed Zal</w:t>
        <w:softHyphen/>
        <w:t>mai when she snap</w:t>
        <w:softHyphen/>
        <w:t>ped her he</w:t>
        <w:softHyphen/>
        <w:t>a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Zal</w:t>
        <w:softHyphen/>
        <w:t>mai is al</w:t>
        <w:softHyphen/>
        <w:t>most six. Azi</w:t>
        <w:softHyphen/>
        <w:t>za is ten. They ce</w:t>
        <w:softHyphen/>
        <w:t>leb</w:t>
        <w:softHyphen/>
        <w:t>ra</w:t>
        <w:softHyphen/>
        <w:t>ted her birth</w:t>
        <w:softHyphen/>
        <w:t>day last we</w:t>
        <w:softHyphen/>
        <w:t>ek, to</w:t>
        <w:softHyphen/>
        <w:t>ok her to Ci</w:t>
        <w:softHyphen/>
        <w:t>ne</w:t>
        <w:softHyphen/>
        <w:t>ma Park, whe</w:t>
        <w:softHyphen/>
        <w:t>re, at last,</w:t>
      </w:r>
      <w:r>
        <w:rPr>
          <w:i/>
          <w:iCs/>
          <w:lang w:val="en-US"/>
        </w:rPr>
        <w:t>Ti</w:t>
        <w:softHyphen/>
        <w:t>ta</w:t>
        <w:softHyphen/>
        <w:t>nic</w:t>
      </w:r>
      <w:r>
        <w:rPr>
          <w:lang w:val="en-US"/>
        </w:rPr>
        <w:t xml:space="preserve"> was openly scre</w:t>
        <w:softHyphen/>
        <w:t>ened for the pe</w:t>
        <w:softHyphen/>
        <w:t>op</w:t>
        <w:softHyphen/>
        <w:t>le of Ka</w:t>
        <w:softHyphen/>
        <w:t>bul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"Co</w:t>
        <w:softHyphen/>
        <w:t>me on, child</w:t>
        <w:softHyphen/>
        <w:t>ren, we're go</w:t>
        <w:softHyphen/>
        <w:t>ing to be la</w:t>
        <w:softHyphen/>
        <w:t>te," La</w:t>
        <w:softHyphen/>
        <w:t>ila calls, put</w:t>
        <w:softHyphen/>
        <w:t>ting the</w:t>
        <w:softHyphen/>
        <w:t>ir lunc</w:t>
        <w:softHyphen/>
        <w:t>hes in a pa</w:t>
        <w:softHyphen/>
        <w:t>per bag-It's eight o'clock in the mor</w:t>
        <w:softHyphen/>
        <w:t>ning. La</w:t>
        <w:softHyphen/>
        <w:t>ila was up at fi</w:t>
        <w:softHyphen/>
        <w:t>ve. As al</w:t>
        <w:softHyphen/>
        <w:t>ways, it was Azi</w:t>
        <w:softHyphen/>
        <w:t>za who sho</w:t>
        <w:softHyphen/>
        <w:t>ok her awa</w:t>
        <w:softHyphen/>
        <w:t>ke for mor</w:t>
        <w:softHyphen/>
        <w:t>ning</w:t>
      </w:r>
      <w:r>
        <w:rPr>
          <w:i/>
          <w:iCs/>
          <w:lang w:val="en-US"/>
        </w:rPr>
        <w:t>na</w:t>
        <w:softHyphen/>
        <w:t>maz.</w:t>
      </w:r>
      <w:r>
        <w:rPr>
          <w:lang w:val="en-US"/>
        </w:rPr>
        <w:t xml:space="preserve"> The pra</w:t>
        <w:softHyphen/>
        <w:t>yers, La</w:t>
        <w:softHyphen/>
        <w:t>ila knows, are Azi</w:t>
        <w:softHyphen/>
        <w:t>za's way of clin</w:t>
        <w:softHyphen/>
        <w:t>ging to Ma</w:t>
        <w:softHyphen/>
        <w:t>ri</w:t>
        <w:softHyphen/>
        <w:t>am, her way of ke</w:t>
        <w:softHyphen/>
        <w:t>eping Ma</w:t>
        <w:softHyphen/>
        <w:t>ri</w:t>
        <w:softHyphen/>
        <w:t>am clo</w:t>
        <w:softHyphen/>
        <w:t>se aw</w:t>
        <w:softHyphen/>
        <w:t>hi</w:t>
        <w:softHyphen/>
        <w:t>le yet be</w:t>
        <w:softHyphen/>
        <w:t>fo</w:t>
        <w:softHyphen/>
        <w:t>re ti</w:t>
        <w:softHyphen/>
        <w:t>me has its way, be</w:t>
        <w:softHyphen/>
        <w:t>fo</w:t>
        <w:softHyphen/>
        <w:t>re it snatc</w:t>
        <w:softHyphen/>
        <w:t>hes Ma</w:t>
        <w:softHyphen/>
        <w:t>ri</w:t>
        <w:softHyphen/>
        <w:t>am from the gar</w:t>
        <w:softHyphen/>
        <w:t>den of her me</w:t>
        <w:softHyphen/>
        <w:t>mory li</w:t>
        <w:softHyphen/>
        <w:t>ke a we</w:t>
        <w:softHyphen/>
        <w:t>ed pul</w:t>
        <w:softHyphen/>
        <w:t>led by its ro</w:t>
        <w:softHyphen/>
        <w:t>ot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After</w:t>
      </w:r>
      <w:r>
        <w:rPr>
          <w:i/>
          <w:iCs/>
          <w:lang w:val="en-US"/>
        </w:rPr>
        <w:t>na</w:t>
        <w:softHyphen/>
        <w:t>maz,</w:t>
      </w:r>
      <w:r>
        <w:rPr>
          <w:lang w:val="en-US"/>
        </w:rPr>
        <w:t xml:space="preserve"> La</w:t>
        <w:softHyphen/>
        <w:t>ila had go</w:t>
        <w:softHyphen/>
        <w:t>ne back to bed, and was still as</w:t>
        <w:softHyphen/>
        <w:t>le</w:t>
        <w:softHyphen/>
        <w:t>ep when Ta</w:t>
        <w:softHyphen/>
        <w:t>riq left the ho</w:t>
        <w:softHyphen/>
        <w:t>use. She va</w:t>
        <w:softHyphen/>
        <w:t>gu</w:t>
        <w:softHyphen/>
        <w:t>ely re</w:t>
        <w:softHyphen/>
        <w:t>mem</w:t>
        <w:softHyphen/>
        <w:t>bers him kis</w:t>
        <w:softHyphen/>
        <w:t>sing her che</w:t>
        <w:softHyphen/>
        <w:t>ek. Ta</w:t>
        <w:softHyphen/>
        <w:t>riq has fo</w:t>
        <w:softHyphen/>
        <w:t>und work with a French NGO that fits land mi</w:t>
        <w:softHyphen/>
        <w:t>ne sur</w:t>
        <w:softHyphen/>
        <w:t>vi</w:t>
        <w:softHyphen/>
        <w:t>vors and am</w:t>
        <w:softHyphen/>
        <w:t>pu</w:t>
        <w:softHyphen/>
        <w:t>te</w:t>
        <w:softHyphen/>
        <w:t>es with prost</w:t>
        <w:softHyphen/>
        <w:t>he</w:t>
        <w:softHyphen/>
        <w:t>tic limb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Zal</w:t>
        <w:softHyphen/>
        <w:t>mai co</w:t>
        <w:softHyphen/>
        <w:t>mes cha</w:t>
        <w:softHyphen/>
        <w:t>sing Azi</w:t>
        <w:softHyphen/>
        <w:t>za in</w:t>
        <w:softHyphen/>
        <w:t>to the kitc</w:t>
        <w:softHyphen/>
        <w:t>he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/>
        <w:t>"You ha</w:t>
        <w:softHyphen/>
        <w:t>ve yo</w:t>
        <w:softHyphen/>
        <w:t>ur no</w:t>
        <w:softHyphen/>
        <w:t>te</w:t>
        <w:softHyphen/>
        <w:t>bo</w:t>
        <w:softHyphen/>
        <w:t xml:space="preserve">oks, you two? </w:t>
      </w:r>
      <w:r>
        <w:rPr>
          <w:lang w:val="en-US"/>
        </w:rPr>
        <w:t>Pen</w:t>
        <w:softHyphen/>
        <w:t>cils? Text</w:t>
        <w:softHyphen/>
        <w:t>bo</w:t>
        <w:softHyphen/>
        <w:t>oks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Right he</w:t>
        <w:softHyphen/>
        <w:t>re," Azi</w:t>
        <w:softHyphen/>
        <w:t>za says, lif</w:t>
        <w:softHyphen/>
        <w:t>ting her back</w:t>
        <w:softHyphen/>
        <w:t>pack. Aga</w:t>
        <w:softHyphen/>
        <w:t>in, La</w:t>
        <w:softHyphen/>
        <w:t>ila no</w:t>
        <w:softHyphen/>
        <w:t>ti</w:t>
        <w:softHyphen/>
        <w:t>ces how her stut</w:t>
        <w:softHyphen/>
        <w:t>ter is les</w:t>
        <w:softHyphen/>
        <w:t>se</w:t>
        <w:softHyphen/>
        <w:t>ning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Let's go, then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lets the child</w:t>
        <w:softHyphen/>
        <w:t>ren out of the ho</w:t>
        <w:softHyphen/>
        <w:t>use, locks the do</w:t>
        <w:softHyphen/>
        <w:t>or. They step out in</w:t>
        <w:softHyphen/>
        <w:t>to the co</w:t>
        <w:softHyphen/>
        <w:t>ol mor</w:t>
        <w:softHyphen/>
        <w:t>ning. It isn't ra</w:t>
        <w:softHyphen/>
        <w:t>ining to</w:t>
        <w:softHyphen/>
        <w:t>day. The sky is blue, and La</w:t>
        <w:softHyphen/>
        <w:t>ila se</w:t>
        <w:softHyphen/>
        <w:t>es no clumps of clo</w:t>
        <w:softHyphen/>
        <w:t>uds in the ho</w:t>
        <w:softHyphen/>
        <w:t>ri</w:t>
        <w:softHyphen/>
        <w:t>zon. Hol</w:t>
        <w:softHyphen/>
        <w:t>ding hands, the three of them ma</w:t>
        <w:softHyphen/>
        <w:t>ke the</w:t>
        <w:softHyphen/>
        <w:t>ir way to the bus stop. The stre</w:t>
        <w:softHyphen/>
        <w:t>ets are busy al</w:t>
        <w:softHyphen/>
        <w:t>re</w:t>
        <w:softHyphen/>
        <w:t>ady, te</w:t>
        <w:softHyphen/>
        <w:t>eming with a ste</w:t>
        <w:softHyphen/>
        <w:t>ady stre</w:t>
        <w:softHyphen/>
        <w:t>am of ricks</w:t>
        <w:softHyphen/>
        <w:t>haws, ta</w:t>
        <w:softHyphen/>
        <w:t>xi</w:t>
        <w:softHyphen/>
        <w:t>cabs, UN trucks, bu</w:t>
        <w:softHyphen/>
        <w:t>ses, ISAF je</w:t>
        <w:softHyphen/>
        <w:t>eps. Sle</w:t>
        <w:softHyphen/>
        <w:t>epy-eyed merc</w:t>
        <w:softHyphen/>
        <w:t>hants are un</w:t>
        <w:softHyphen/>
        <w:t>loc</w:t>
        <w:softHyphen/>
        <w:t>king sto</w:t>
        <w:softHyphen/>
        <w:t>re ga</w:t>
        <w:softHyphen/>
        <w:t>tes that had be</w:t>
        <w:softHyphen/>
        <w:t>en rol</w:t>
        <w:softHyphen/>
        <w:t>led down for the night-Ven</w:t>
        <w:softHyphen/>
        <w:t>dors sit be</w:t>
        <w:softHyphen/>
        <w:t>hind to</w:t>
        <w:softHyphen/>
        <w:t>wers of che</w:t>
        <w:softHyphen/>
        <w:t>wing gum and ci</w:t>
        <w:softHyphen/>
        <w:t>ga</w:t>
        <w:softHyphen/>
        <w:t>ret</w:t>
        <w:softHyphen/>
        <w:t>te packs. Al</w:t>
        <w:softHyphen/>
        <w:t>re</w:t>
        <w:softHyphen/>
        <w:t>ady the wi</w:t>
        <w:softHyphen/>
        <w:t>dows ha</w:t>
        <w:softHyphen/>
        <w:t>ve cla</w:t>
        <w:softHyphen/>
        <w:t>imed the</w:t>
        <w:softHyphen/>
        <w:t>ir spots at stre</w:t>
        <w:softHyphen/>
        <w:t>et cor</w:t>
        <w:softHyphen/>
        <w:t>ners, as</w:t>
        <w:softHyphen/>
        <w:t>king the pas</w:t>
        <w:softHyphen/>
        <w:t>sersby for co</w:t>
        <w:softHyphen/>
        <w:t>ins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La</w:t>
        <w:softHyphen/>
        <w:t>ila finds it stran</w:t>
        <w:softHyphen/>
        <w:t>ge to be back in Ka</w:t>
        <w:softHyphen/>
        <w:t>bul The city has chan</w:t>
        <w:softHyphen/>
        <w:t>ged Every day now she se</w:t>
        <w:softHyphen/>
        <w:t>es pe</w:t>
        <w:softHyphen/>
        <w:t>op</w:t>
        <w:softHyphen/>
        <w:t>le plan</w:t>
        <w:softHyphen/>
        <w:t>ting sap</w:t>
        <w:softHyphen/>
        <w:t>lings, pa</w:t>
        <w:softHyphen/>
        <w:t>in</w:t>
        <w:softHyphen/>
        <w:t>ting old ho</w:t>
        <w:softHyphen/>
        <w:t>uses, car</w:t>
        <w:softHyphen/>
        <w:t>rying bricks for new ones. They dig gut</w:t>
        <w:softHyphen/>
        <w:t>ters and wells. On win</w:t>
        <w:softHyphen/>
        <w:t>dow</w:t>
        <w:softHyphen/>
        <w:t>sil</w:t>
        <w:softHyphen/>
        <w:t>ls, La</w:t>
        <w:softHyphen/>
        <w:t>ila spots flo</w:t>
        <w:softHyphen/>
        <w:t>wers pot</w:t>
        <w:softHyphen/>
        <w:t>ted in the empty shells of old Mu</w:t>
        <w:softHyphen/>
        <w:t>j</w:t>
        <w:softHyphen/>
        <w:t>ahi</w:t>
        <w:softHyphen/>
        <w:t>de</w:t>
        <w:softHyphen/>
        <w:t>en roc</w:t>
        <w:softHyphen/>
        <w:t>kets-roc</w:t>
        <w:softHyphen/>
        <w:t>ket flo</w:t>
        <w:softHyphen/>
        <w:t>wers, Ka</w:t>
        <w:softHyphen/>
        <w:t>bu</w:t>
        <w:softHyphen/>
        <w:t>lis call them. Re</w:t>
        <w:softHyphen/>
        <w:t>cently, Ta</w:t>
        <w:softHyphen/>
        <w:t>riq to</w:t>
        <w:softHyphen/>
        <w:t>ok La</w:t>
        <w:softHyphen/>
        <w:t>ila and the child</w:t>
        <w:softHyphen/>
        <w:t>ren to the Gar</w:t>
        <w:softHyphen/>
        <w:t>dens of Ba</w:t>
        <w:softHyphen/>
        <w:t>bur, which are be</w:t>
        <w:softHyphen/>
        <w:t>ing re</w:t>
        <w:softHyphen/>
        <w:t>no</w:t>
        <w:softHyphen/>
        <w:t>va</w:t>
        <w:softHyphen/>
        <w:t>ted. For the first ti</w:t>
        <w:softHyphen/>
        <w:t>me in ye</w:t>
        <w:softHyphen/>
        <w:t>ars, La</w:t>
        <w:softHyphen/>
        <w:t>ila he</w:t>
        <w:softHyphen/>
        <w:t>ars mu</w:t>
        <w:softHyphen/>
        <w:t>sic at Ka</w:t>
        <w:softHyphen/>
        <w:t>bul's stre</w:t>
        <w:softHyphen/>
        <w:t>et cor</w:t>
        <w:softHyphen/>
        <w:t>ners,</w:t>
      </w:r>
      <w:r>
        <w:rPr>
          <w:i/>
          <w:iCs/>
          <w:lang w:val="en-US"/>
        </w:rPr>
        <w:t>ru</w:t>
        <w:softHyphen/>
        <w:t>bab</w:t>
      </w:r>
      <w:r>
        <w:rPr>
          <w:lang w:val="en-US"/>
        </w:rPr>
        <w:t xml:space="preserve"> and tab</w:t>
        <w:softHyphen/>
        <w:t>la,</w:t>
      </w:r>
      <w:r>
        <w:rPr>
          <w:i/>
          <w:iCs/>
          <w:lang w:val="en-US"/>
        </w:rPr>
        <w:t>do</w:t>
        <w:softHyphen/>
        <w:t>o</w:t>
        <w:softHyphen/>
        <w:t>i</w:t>
        <w:softHyphen/>
        <w:t>ar,</w:t>
      </w:r>
      <w:r>
        <w:rPr>
          <w:lang w:val="en-US"/>
        </w:rPr>
        <w:t xml:space="preserve"> har</w:t>
        <w:softHyphen/>
        <w:t>mo</w:t>
        <w:softHyphen/>
        <w:t>ni</w:t>
        <w:softHyphen/>
        <w:t>um and tam</w:t>
        <w:softHyphen/>
        <w:t>bo</w:t>
        <w:softHyphen/>
        <w:t>ura, old Ah</w:t>
        <w:softHyphen/>
        <w:t>mad Za</w:t>
        <w:softHyphen/>
        <w:t>hir song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wis</w:t>
        <w:softHyphen/>
        <w:t>hes Mammy and Ba</w:t>
        <w:softHyphen/>
        <w:t>bi we</w:t>
        <w:softHyphen/>
        <w:t>re ali</w:t>
        <w:softHyphen/>
        <w:t>ve to see the</w:t>
        <w:softHyphen/>
        <w:t>se chan</w:t>
        <w:softHyphen/>
        <w:t>ges. But, li</w:t>
        <w:softHyphen/>
        <w:t>ke Mil's let</w:t>
        <w:softHyphen/>
        <w:t>ter, Ka</w:t>
        <w:softHyphen/>
        <w:t>bul's pe</w:t>
        <w:softHyphen/>
        <w:t>nan</w:t>
        <w:softHyphen/>
        <w:t>ce has ar</w:t>
        <w:softHyphen/>
        <w:t>ri</w:t>
        <w:softHyphen/>
        <w:t>ved too la</w:t>
        <w:softHyphen/>
        <w:t>t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and the child</w:t>
        <w:softHyphen/>
        <w:t>ren are abo</w:t>
        <w:softHyphen/>
        <w:t>ut to cross the stre</w:t>
        <w:softHyphen/>
        <w:t>et to the bus stop when sud</w:t>
        <w:softHyphen/>
        <w:t>denly a black Land Cru</w:t>
        <w:softHyphen/>
        <w:t>iser with tin</w:t>
        <w:softHyphen/>
        <w:t>ted win</w:t>
        <w:softHyphen/>
        <w:t>dows blows by. It swer</w:t>
        <w:softHyphen/>
        <w:t>ves at the last ins</w:t>
        <w:softHyphen/>
        <w:t>tant and mis</w:t>
        <w:softHyphen/>
        <w:t>ses La</w:t>
        <w:softHyphen/>
        <w:t>ila by less than an arm's length. It splat</w:t>
        <w:softHyphen/>
        <w:t>ters tea-co</w:t>
        <w:softHyphen/>
        <w:t>lo</w:t>
        <w:softHyphen/>
        <w:t>red ra</w:t>
        <w:softHyphen/>
        <w:t>in</w:t>
        <w:softHyphen/>
        <w:t>wa</w:t>
        <w:softHyphen/>
        <w:t>ter all over the child</w:t>
        <w:softHyphen/>
        <w:t>ren's shirt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yanks her child</w:t>
        <w:softHyphen/>
        <w:t>ren back on</w:t>
        <w:softHyphen/>
        <w:t>to the si</w:t>
        <w:softHyphen/>
        <w:t>de</w:t>
        <w:softHyphen/>
        <w:t>walk, he</w:t>
        <w:softHyphen/>
        <w:t>art so</w:t>
        <w:softHyphen/>
        <w:t>mer</w:t>
        <w:softHyphen/>
        <w:t>sa</w:t>
        <w:softHyphen/>
        <w:t>ul</w:t>
        <w:softHyphen/>
        <w:t>ting in her thro</w:t>
        <w:softHyphen/>
        <w:t>a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Land Cru</w:t>
        <w:softHyphen/>
        <w:t>iser spe</w:t>
        <w:softHyphen/>
        <w:t>eds down the stre</w:t>
        <w:softHyphen/>
        <w:t>et, honks twi</w:t>
        <w:softHyphen/>
        <w:t>ce, and ma</w:t>
        <w:softHyphen/>
        <w:t>kes a sharp lef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stands the</w:t>
        <w:softHyphen/>
        <w:t>re, trying to catch her bre</w:t>
        <w:softHyphen/>
        <w:t>ath, her fin</w:t>
        <w:softHyphen/>
        <w:t>gers grip</w:t>
        <w:softHyphen/>
        <w:t>ped tightly aro</w:t>
        <w:softHyphen/>
        <w:t>und her child</w:t>
        <w:softHyphen/>
        <w:t>ren's wrist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slays La</w:t>
        <w:softHyphen/>
        <w:t>ila. It slays her that the war</w:t>
        <w:softHyphen/>
        <w:t>lords ha</w:t>
        <w:softHyphen/>
        <w:t>ve be</w:t>
        <w:softHyphen/>
        <w:t>en al</w:t>
        <w:softHyphen/>
        <w:t>lo</w:t>
        <w:softHyphen/>
        <w:t>wed back to Ka</w:t>
        <w:softHyphen/>
        <w:t>bul That her pa</w:t>
        <w:softHyphen/>
        <w:t>rents' mur</w:t>
        <w:softHyphen/>
        <w:t>de</w:t>
        <w:softHyphen/>
        <w:t>rers li</w:t>
        <w:softHyphen/>
        <w:t>ve in posh ho</w:t>
        <w:softHyphen/>
        <w:t>mes with wal</w:t>
        <w:softHyphen/>
        <w:t>led gar</w:t>
        <w:softHyphen/>
        <w:t>dens, that they ha</w:t>
        <w:softHyphen/>
        <w:t>ve be</w:t>
        <w:softHyphen/>
        <w:t>en ap</w:t>
        <w:softHyphen/>
        <w:t>po</w:t>
        <w:softHyphen/>
        <w:t>in</w:t>
        <w:softHyphen/>
        <w:t>ted mi</w:t>
        <w:softHyphen/>
        <w:t>nis</w:t>
        <w:softHyphen/>
        <w:t>ter of this and de</w:t>
        <w:softHyphen/>
        <w:t>puty mi</w:t>
        <w:softHyphen/>
        <w:t>nis</w:t>
        <w:softHyphen/>
        <w:t>ter of that, that they ri</w:t>
        <w:softHyphen/>
        <w:t>de with im</w:t>
        <w:softHyphen/>
        <w:t>pu</w:t>
        <w:softHyphen/>
        <w:t>nity in shiny, bul</w:t>
        <w:softHyphen/>
        <w:t>letp</w:t>
        <w:softHyphen/>
        <w:t>ro</w:t>
        <w:softHyphen/>
        <w:t>of SUVs thro</w:t>
        <w:softHyphen/>
        <w:t>ugh ne</w:t>
        <w:softHyphen/>
        <w:t>igh</w:t>
        <w:softHyphen/>
        <w:t>bor</w:t>
        <w:softHyphen/>
        <w:t>ho</w:t>
        <w:softHyphen/>
        <w:t>ods that they de</w:t>
        <w:softHyphen/>
        <w:t>mo</w:t>
        <w:softHyphen/>
        <w:t>lis</w:t>
        <w:softHyphen/>
        <w:t>hed. It slays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But La</w:t>
        <w:softHyphen/>
        <w:t>ila has de</w:t>
        <w:softHyphen/>
        <w:t>ci</w:t>
        <w:softHyphen/>
        <w:t>ded that she will not be crip</w:t>
        <w:softHyphen/>
        <w:t>pled by re</w:t>
        <w:softHyphen/>
        <w:t>sent</w:t>
        <w:softHyphen/>
        <w:t>ment. Ma</w:t>
        <w:softHyphen/>
        <w:t>ri</w:t>
        <w:softHyphen/>
        <w:t>am wo</w:t>
        <w:softHyphen/>
        <w:t>uldn't want it that way.</w:t>
      </w:r>
      <w:r>
        <w:rPr>
          <w:i/>
          <w:iCs/>
          <w:lang w:val="en-US"/>
        </w:rPr>
        <w:t>What's the sen</w:t>
        <w:softHyphen/>
        <w:t>se?</w:t>
      </w:r>
      <w:r>
        <w:rPr>
          <w:lang w:val="en-US"/>
        </w:rPr>
        <w:t xml:space="preserve"> she wo</w:t>
        <w:softHyphen/>
        <w:t>uld say with a smi</w:t>
        <w:softHyphen/>
        <w:t>le both in</w:t>
        <w:softHyphen/>
        <w:t>no</w:t>
        <w:softHyphen/>
        <w:t>cent and wi</w:t>
        <w:softHyphen/>
        <w:t>se.</w:t>
      </w:r>
      <w:r>
        <w:rPr>
          <w:i/>
          <w:iCs/>
          <w:lang w:val="en-US"/>
        </w:rPr>
        <w:t>What go</w:t>
        <w:softHyphen/>
        <w:t>od is it, La</w:t>
        <w:softHyphen/>
        <w:t>ila jo?</w:t>
      </w:r>
      <w:r>
        <w:rPr>
          <w:lang w:val="en-US"/>
        </w:rPr>
        <w:t xml:space="preserve"> And so La</w:t>
        <w:softHyphen/>
        <w:t>ila has re</w:t>
        <w:softHyphen/>
        <w:t>sig</w:t>
        <w:softHyphen/>
        <w:t>ned her</w:t>
        <w:softHyphen/>
        <w:t>self to mo</w:t>
        <w:softHyphen/>
        <w:t>ving on. For her own sa</w:t>
        <w:softHyphen/>
        <w:t>ke, for Ta</w:t>
        <w:softHyphen/>
        <w:t>riq's, for her child</w:t>
        <w:softHyphen/>
        <w:t>ren's. And for Ma</w:t>
        <w:softHyphen/>
        <w:t>ri</w:t>
        <w:softHyphen/>
        <w:t>am, who still vi</w:t>
        <w:softHyphen/>
        <w:t>sits La</w:t>
        <w:softHyphen/>
        <w:t>ila in her dre</w:t>
        <w:softHyphen/>
        <w:t>ams, who is ne</w:t>
        <w:softHyphen/>
        <w:t>ver mo</w:t>
        <w:softHyphen/>
        <w:t>re than a bre</w:t>
        <w:softHyphen/>
        <w:t>ath or two be</w:t>
        <w:softHyphen/>
        <w:t>low her cons</w:t>
        <w:softHyphen/>
        <w:t>ci</w:t>
        <w:softHyphen/>
        <w:t>o</w:t>
        <w:softHyphen/>
        <w:t>us</w:t>
        <w:softHyphen/>
        <w:t>ness. La</w:t>
        <w:softHyphen/>
        <w:t>ila has mo</w:t>
        <w:softHyphen/>
        <w:t>ved on. Be</w:t>
        <w:softHyphen/>
        <w:t>ca</w:t>
        <w:softHyphen/>
        <w:t>use in the end she knows that's all she can do. That and ho</w:t>
        <w:softHyphen/>
        <w:t>p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1950"/>
          <w:lang w:val="en-US"/>
        </w:rPr>
      </w:pPr>
      <w:r>
        <w:rPr>
          <w:b/>
          <w:bCs/>
          <w:color w:val="0019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Za</w:t>
        <w:softHyphen/>
        <w:t>ma</w:t>
        <w:softHyphen/>
        <w:t>nis stan</w:t>
        <w:softHyphen/>
        <w:t>ding at the free throw li</w:t>
        <w:softHyphen/>
        <w:t>ne, his kne</w:t>
        <w:softHyphen/>
        <w:t>es bent, bo</w:t>
        <w:softHyphen/>
        <w:t>un</w:t>
        <w:softHyphen/>
        <w:t>cing a bas</w:t>
        <w:softHyphen/>
        <w:t>ket</w:t>
        <w:softHyphen/>
        <w:t>ball. He is inst</w:t>
        <w:softHyphen/>
        <w:t>ruc</w:t>
        <w:softHyphen/>
        <w:t>ting a gro</w:t>
        <w:softHyphen/>
        <w:t>up of boys in matc</w:t>
        <w:softHyphen/>
        <w:t>hing jer</w:t>
        <w:softHyphen/>
        <w:t>seys sit</w:t>
        <w:softHyphen/>
        <w:t>ting in a se</w:t>
        <w:softHyphen/>
        <w:t>mi</w:t>
        <w:softHyphen/>
        <w:t>circ</w:t>
        <w:softHyphen/>
        <w:t>le on the co</w:t>
        <w:softHyphen/>
        <w:t>urt. Za</w:t>
        <w:softHyphen/>
        <w:t>man spots La</w:t>
        <w:softHyphen/>
        <w:t>ila, tucks the ball un</w:t>
        <w:softHyphen/>
        <w:t>der his arm, and wa</w:t>
        <w:softHyphen/>
        <w:t>ves. He says so</w:t>
        <w:softHyphen/>
        <w:t>met</w:t>
        <w:softHyphen/>
        <w:t>hing to the boys, who then wa</w:t>
        <w:softHyphen/>
        <w:t>ve and cry out,</w:t>
      </w:r>
      <w:r>
        <w:rPr>
          <w:i/>
          <w:iCs/>
          <w:lang w:val="en-US"/>
        </w:rPr>
        <w:t>"Sa</w:t>
        <w:softHyphen/>
        <w:t>la</w:t>
        <w:softHyphen/>
        <w:t>am, mo</w:t>
        <w:softHyphen/>
        <w:t>alim sa</w:t>
        <w:softHyphen/>
        <w:t>hib!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wa</w:t>
        <w:softHyphen/>
        <w:t>ves bac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orp</w:t>
        <w:softHyphen/>
        <w:t>ha</w:t>
        <w:softHyphen/>
        <w:t>na</w:t>
        <w:softHyphen/>
        <w:t>ge playg</w:t>
        <w:softHyphen/>
        <w:t>ro</w:t>
        <w:softHyphen/>
        <w:t>und has a row of ap</w:t>
        <w:softHyphen/>
        <w:t>ple sap</w:t>
        <w:softHyphen/>
        <w:t>lings now along the east-fa</w:t>
        <w:softHyphen/>
        <w:t>cing wall. La</w:t>
        <w:softHyphen/>
        <w:t>ila is plan</w:t>
        <w:softHyphen/>
        <w:t>ning to plant so</w:t>
        <w:softHyphen/>
        <w:t>me on the so</w:t>
        <w:softHyphen/>
        <w:t>uth wall as well as so</w:t>
        <w:softHyphen/>
        <w:t>on as it is re</w:t>
        <w:softHyphen/>
        <w:t>bu</w:t>
        <w:softHyphen/>
        <w:t>ilt. The</w:t>
        <w:softHyphen/>
        <w:t>re is a new swing set, new mon</w:t>
        <w:softHyphen/>
        <w:t>key bars, and a jung</w:t>
        <w:softHyphen/>
        <w:t>le gy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walks back in</w:t>
        <w:softHyphen/>
        <w:t>si</w:t>
        <w:softHyphen/>
        <w:t>de thro</w:t>
        <w:softHyphen/>
        <w:t>ugh the scre</w:t>
        <w:softHyphen/>
        <w:t>en do</w:t>
        <w:softHyphen/>
        <w:t>o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y ha</w:t>
        <w:softHyphen/>
        <w:t>ve re</w:t>
        <w:softHyphen/>
        <w:t>pa</w:t>
        <w:softHyphen/>
        <w:t>in</w:t>
        <w:softHyphen/>
        <w:t>ted both the ex</w:t>
        <w:softHyphen/>
        <w:t>te</w:t>
        <w:softHyphen/>
        <w:t>ri</w:t>
        <w:softHyphen/>
        <w:t>or and the in</w:t>
        <w:softHyphen/>
        <w:t>te</w:t>
        <w:softHyphen/>
        <w:t>ri</w:t>
        <w:softHyphen/>
        <w:t>or of the orp</w:t>
        <w:softHyphen/>
        <w:t>ha</w:t>
        <w:softHyphen/>
        <w:t>na</w:t>
        <w:softHyphen/>
        <w:t>ge. Ta</w:t>
        <w:softHyphen/>
        <w:t>riq and Za</w:t>
        <w:softHyphen/>
        <w:t>man ha</w:t>
        <w:softHyphen/>
        <w:t>ve re</w:t>
        <w:softHyphen/>
        <w:t>pa</w:t>
        <w:softHyphen/>
        <w:t>ired all the ro</w:t>
        <w:softHyphen/>
        <w:t>of le</w:t>
        <w:softHyphen/>
        <w:t>aks, patc</w:t>
        <w:softHyphen/>
        <w:t>hed the walls, rep</w:t>
        <w:softHyphen/>
        <w:t>la</w:t>
        <w:softHyphen/>
        <w:t>ced the win</w:t>
        <w:softHyphen/>
        <w:t>dows, car</w:t>
        <w:softHyphen/>
        <w:t>pe</w:t>
        <w:softHyphen/>
        <w:t>ted the ro</w:t>
        <w:softHyphen/>
        <w:t>oms whe</w:t>
        <w:softHyphen/>
        <w:t>re the child</w:t>
        <w:softHyphen/>
        <w:t>ren sle</w:t>
        <w:softHyphen/>
        <w:t>ep and play. This past win</w:t>
        <w:softHyphen/>
        <w:t>ter, La</w:t>
        <w:softHyphen/>
        <w:t>ila bo</w:t>
        <w:softHyphen/>
        <w:t>ught a few beds for the child</w:t>
        <w:softHyphen/>
        <w:t>ren's sle</w:t>
        <w:softHyphen/>
        <w:t>eping qu</w:t>
        <w:softHyphen/>
        <w:t>ar</w:t>
        <w:softHyphen/>
        <w:t>ters, pil</w:t>
        <w:softHyphen/>
        <w:t>lows too, and pro</w:t>
        <w:softHyphen/>
        <w:t>per wo</w:t>
        <w:softHyphen/>
        <w:t>ol blan</w:t>
        <w:softHyphen/>
        <w:t>kets. She had cast-iron sto</w:t>
        <w:softHyphen/>
        <w:t>ves ins</w:t>
        <w:softHyphen/>
        <w:t>tal</w:t>
        <w:softHyphen/>
        <w:t>led for the win</w:t>
        <w:softHyphen/>
        <w:t>t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Anis,</w:t>
      </w:r>
      <w:r>
        <w:rPr>
          <w:lang w:val="en-US"/>
        </w:rPr>
        <w:t>one of Ka</w:t>
        <w:softHyphen/>
        <w:t>bul's news</w:t>
        <w:softHyphen/>
        <w:t>pa</w:t>
        <w:softHyphen/>
        <w:t>pers, had run a story the month be</w:t>
        <w:softHyphen/>
        <w:t>fo</w:t>
        <w:softHyphen/>
        <w:t>re on the re</w:t>
        <w:softHyphen/>
        <w:t>no</w:t>
        <w:softHyphen/>
        <w:t>va</w:t>
        <w:softHyphen/>
        <w:t>ti</w:t>
        <w:softHyphen/>
        <w:t>on of the orp</w:t>
        <w:softHyphen/>
        <w:t>ha</w:t>
        <w:softHyphen/>
        <w:t>na</w:t>
        <w:softHyphen/>
        <w:t>ge. They'd ta</w:t>
        <w:softHyphen/>
        <w:t>ken a pho</w:t>
        <w:softHyphen/>
        <w:t>to too, of Za</w:t>
        <w:softHyphen/>
        <w:t>man, Ta</w:t>
        <w:softHyphen/>
        <w:t>riq, La</w:t>
        <w:softHyphen/>
        <w:t>ila, and one of the at</w:t>
        <w:softHyphen/>
        <w:t>ten</w:t>
        <w:softHyphen/>
        <w:t>dants, stan</w:t>
        <w:softHyphen/>
        <w:t>ding in a row be</w:t>
        <w:softHyphen/>
        <w:t>hind the child</w:t>
        <w:softHyphen/>
        <w:t>ren. When La</w:t>
        <w:softHyphen/>
        <w:t>ila saw the ar</w:t>
        <w:softHyphen/>
        <w:t>tic</w:t>
        <w:softHyphen/>
        <w:t>le, she'd tho</w:t>
        <w:softHyphen/>
        <w:t>ught of her child</w:t>
        <w:softHyphen/>
        <w:t>ho</w:t>
        <w:softHyphen/>
        <w:t>od fri</w:t>
        <w:softHyphen/>
        <w:t>ends Gi</w:t>
        <w:softHyphen/>
        <w:t>ti and Ha</w:t>
        <w:softHyphen/>
        <w:t>si</w:t>
        <w:softHyphen/>
        <w:t>na, and Ha</w:t>
        <w:softHyphen/>
        <w:t>si</w:t>
        <w:softHyphen/>
        <w:t>na sa</w:t>
        <w:softHyphen/>
        <w:t>ying,</w:t>
      </w:r>
      <w:r>
        <w:rPr>
          <w:i/>
          <w:iCs/>
          <w:lang w:val="en-US"/>
        </w:rPr>
        <w:t>By the ti</w:t>
        <w:softHyphen/>
        <w:t>me we're twenty, Gi</w:t>
        <w:softHyphen/>
        <w:t>ti and I, we'll ha</w:t>
        <w:softHyphen/>
        <w:t>ve pus</w:t>
        <w:softHyphen/>
        <w:t>hed out fo</w:t>
        <w:softHyphen/>
        <w:t>ur, fi</w:t>
        <w:softHyphen/>
        <w:t>ve kids each Bui you, La</w:t>
        <w:softHyphen/>
        <w:t>ila, you'll ma</w:t>
        <w:softHyphen/>
        <w:t>ke us two dum</w:t>
        <w:softHyphen/>
        <w:t>mi</w:t>
        <w:softHyphen/>
        <w:t>es pro</w:t>
        <w:softHyphen/>
        <w:t>ud. You 're go</w:t>
        <w:softHyphen/>
        <w:t>ing to be so</w:t>
        <w:softHyphen/>
        <w:t>me</w:t>
        <w:softHyphen/>
        <w:t>body. I know one day I'll pick up a news</w:t>
        <w:softHyphen/>
        <w:t>pa</w:t>
        <w:softHyphen/>
        <w:t>per and find yo</w:t>
        <w:softHyphen/>
        <w:t>ur pic</w:t>
        <w:softHyphen/>
        <w:t>tu</w:t>
        <w:softHyphen/>
        <w:t>re on the front</w:t>
        <w:softHyphen/>
        <w:t>pa</w:t>
        <w:softHyphen/>
        <w:t>ge.</w:t>
      </w:r>
      <w:r>
        <w:rPr>
          <w:lang w:val="en-US"/>
        </w:rPr>
        <w:t xml:space="preserve"> The pho</w:t>
        <w:softHyphen/>
        <w:t>to hadn't ma</w:t>
        <w:softHyphen/>
        <w:t>de the front pa</w:t>
        <w:softHyphen/>
        <w:t>ge, but the</w:t>
        <w:softHyphen/>
        <w:t>re it was ne</w:t>
        <w:softHyphen/>
        <w:t>vert</w:t>
        <w:softHyphen/>
        <w:t>he</w:t>
        <w:softHyphen/>
        <w:t>less, as Ha</w:t>
        <w:softHyphen/>
        <w:t>si</w:t>
        <w:softHyphen/>
        <w:t>na had pre</w:t>
        <w:softHyphen/>
        <w:t>dic</w:t>
        <w:softHyphen/>
        <w:t>te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ta</w:t>
        <w:softHyphen/>
        <w:t>kes a turn and ma</w:t>
        <w:softHyphen/>
        <w:t>kes her way down the sa</w:t>
        <w:softHyphen/>
        <w:t>me hal</w:t>
        <w:softHyphen/>
        <w:t>lway whe</w:t>
        <w:softHyphen/>
        <w:t>re, two ye</w:t>
        <w:softHyphen/>
        <w:t>ars be</w:t>
        <w:softHyphen/>
        <w:t>fo</w:t>
        <w:softHyphen/>
        <w:t>re, she and Ma</w:t>
        <w:softHyphen/>
        <w:t>ri</w:t>
        <w:softHyphen/>
        <w:t>am had de</w:t>
        <w:softHyphen/>
        <w:t>li</w:t>
        <w:softHyphen/>
        <w:t>ve</w:t>
        <w:softHyphen/>
        <w:t>red Azi</w:t>
        <w:softHyphen/>
        <w:t>za to Za</w:t>
        <w:softHyphen/>
        <w:t>man. La</w:t>
        <w:softHyphen/>
        <w:t>ila still re</w:t>
        <w:softHyphen/>
        <w:t>mem</w:t>
        <w:softHyphen/>
        <w:t>bers how they had to pry Azi</w:t>
        <w:softHyphen/>
        <w:t>za's fin</w:t>
        <w:softHyphen/>
        <w:t>gers from her wrist. She re</w:t>
        <w:softHyphen/>
        <w:t>mem</w:t>
        <w:softHyphen/>
        <w:t>bers run</w:t>
        <w:softHyphen/>
        <w:t>ning down this hal</w:t>
        <w:softHyphen/>
        <w:t>lway, hol</w:t>
        <w:softHyphen/>
        <w:t>ding back a howl, Ma</w:t>
        <w:softHyphen/>
        <w:t>ri</w:t>
        <w:softHyphen/>
        <w:t>am cal</w:t>
        <w:softHyphen/>
        <w:t>ling af</w:t>
        <w:softHyphen/>
        <w:t>ter her, Azi</w:t>
        <w:softHyphen/>
        <w:t>za scre</w:t>
        <w:softHyphen/>
        <w:t>aming with pa</w:t>
        <w:softHyphen/>
        <w:t>nic. The hal</w:t>
        <w:softHyphen/>
        <w:t>lway's walls are co</w:t>
        <w:softHyphen/>
        <w:t>ve</w:t>
        <w:softHyphen/>
        <w:t>red now with pos</w:t>
        <w:softHyphen/>
        <w:t>ters, of di</w:t>
        <w:softHyphen/>
        <w:t>no</w:t>
        <w:softHyphen/>
        <w:t>sa</w:t>
        <w:softHyphen/>
        <w:t>urs, car</w:t>
        <w:softHyphen/>
        <w:t>to</w:t>
        <w:softHyphen/>
        <w:t>on cha</w:t>
        <w:softHyphen/>
        <w:t>rac</w:t>
        <w:softHyphen/>
        <w:t>ters, the Bud</w:t>
        <w:softHyphen/>
        <w:t>dhas of Ba</w:t>
        <w:softHyphen/>
        <w:t>mi</w:t>
        <w:softHyphen/>
        <w:t>yan, and disp</w:t>
        <w:softHyphen/>
        <w:t>lays of art</w:t>
        <w:softHyphen/>
        <w:t>work by the orp</w:t>
        <w:softHyphen/>
        <w:t>hans. Many of the dra</w:t>
        <w:softHyphen/>
        <w:t>wings de</w:t>
        <w:softHyphen/>
        <w:t>pict tanks run</w:t>
        <w:softHyphen/>
        <w:t>ning over huts, men bran</w:t>
        <w:softHyphen/>
        <w:t>dis</w:t>
        <w:softHyphen/>
        <w:t>hing AK-47s, re</w:t>
        <w:softHyphen/>
        <w:t>fu</w:t>
        <w:softHyphen/>
        <w:t>gee camp tents, sce</w:t>
        <w:softHyphen/>
        <w:t>nes of jihad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turns a cor</w:t>
        <w:softHyphen/>
        <w:t>ner in the hal</w:t>
        <w:softHyphen/>
        <w:t>lway and se</w:t>
        <w:softHyphen/>
        <w:t>es the child</w:t>
        <w:softHyphen/>
        <w:t>ren now, wa</w:t>
        <w:softHyphen/>
        <w:t>iting out</w:t>
        <w:softHyphen/>
        <w:t>si</w:t>
        <w:softHyphen/>
        <w:t>de the clas</w:t>
        <w:softHyphen/>
        <w:t>sro</w:t>
        <w:softHyphen/>
        <w:t>om. She is gre</w:t>
        <w:softHyphen/>
        <w:t>eted by the</w:t>
        <w:softHyphen/>
        <w:t>ir scar</w:t>
        <w:softHyphen/>
        <w:t>ves, the</w:t>
        <w:softHyphen/>
        <w:t>ir sha</w:t>
        <w:softHyphen/>
        <w:t>ved scalps co</w:t>
        <w:softHyphen/>
        <w:t>ve</w:t>
        <w:softHyphen/>
        <w:t>red by skul</w:t>
        <w:softHyphen/>
        <w:t>lcaps, the</w:t>
        <w:softHyphen/>
        <w:t>ir small, le</w:t>
        <w:softHyphen/>
        <w:t>an fi</w:t>
        <w:softHyphen/>
        <w:t>gu</w:t>
        <w:softHyphen/>
        <w:t>res, the be</w:t>
        <w:softHyphen/>
        <w:t>a</w:t>
        <w:softHyphen/>
        <w:t>uty of the</w:t>
        <w:softHyphen/>
        <w:t>ir drab</w:t>
        <w:softHyphen/>
        <w:t>nes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When the child</w:t>
        <w:softHyphen/>
        <w:t>ren spot La</w:t>
        <w:softHyphen/>
        <w:t>ila, they co</w:t>
        <w:softHyphen/>
        <w:t>me run</w:t>
        <w:softHyphen/>
        <w:t>ning. They co</w:t>
        <w:softHyphen/>
        <w:t>me run</w:t>
        <w:softHyphen/>
        <w:t>ning at full tilt. La</w:t>
        <w:softHyphen/>
        <w:t>ila is swar</w:t>
        <w:softHyphen/>
        <w:t>med. The</w:t>
        <w:softHyphen/>
        <w:t>re is a flurry of high-pitc</w:t>
        <w:softHyphen/>
        <w:t>hed gre</w:t>
        <w:softHyphen/>
        <w:t>etings, of shrill vo</w:t>
        <w:softHyphen/>
        <w:t>ices, of pat</w:t>
        <w:softHyphen/>
        <w:t>ting, clutc</w:t>
        <w:softHyphen/>
        <w:t>hing, tug</w:t>
        <w:softHyphen/>
        <w:t>ging, gro</w:t>
        <w:softHyphen/>
        <w:t>ping, of jost</w:t>
        <w:softHyphen/>
        <w:t>ling with one anot</w:t>
        <w:softHyphen/>
        <w:t>her to climb in</w:t>
        <w:softHyphen/>
        <w:t>to her arms. The</w:t>
        <w:softHyphen/>
        <w:t>re are outst</w:t>
        <w:softHyphen/>
        <w:t>retc</w:t>
        <w:softHyphen/>
        <w:t>hed lit</w:t>
        <w:softHyphen/>
        <w:t>tle hands and ap</w:t>
        <w:softHyphen/>
        <w:t>pe</w:t>
        <w:softHyphen/>
        <w:t>als for at</w:t>
        <w:softHyphen/>
        <w:t>ten</w:t>
        <w:softHyphen/>
        <w:t>ti</w:t>
        <w:softHyphen/>
        <w:t>on. So</w:t>
        <w:softHyphen/>
        <w:t>me of them call her</w:t>
      </w:r>
      <w:r>
        <w:rPr>
          <w:i/>
          <w:iCs/>
          <w:lang w:val="en-US"/>
        </w:rPr>
        <w:t>Mot</w:t>
        <w:softHyphen/>
        <w:t>her.</w:t>
      </w:r>
      <w:r>
        <w:rPr>
          <w:lang w:val="en-US"/>
        </w:rPr>
        <w:t xml:space="preserve"> La</w:t>
        <w:softHyphen/>
        <w:t>ila do</w:t>
        <w:softHyphen/>
        <w:t>es not cor</w:t>
        <w:softHyphen/>
        <w:t>rect the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ta</w:t>
        <w:softHyphen/>
        <w:t>kes La</w:t>
        <w:softHyphen/>
        <w:t>ila so</w:t>
        <w:softHyphen/>
        <w:t>me work this mor</w:t>
        <w:softHyphen/>
        <w:t>ning to calm the child</w:t>
        <w:softHyphen/>
        <w:t>ren down, to get them to form a pro</w:t>
        <w:softHyphen/>
        <w:t>per qu</w:t>
        <w:softHyphen/>
        <w:t>e</w:t>
        <w:softHyphen/>
        <w:t>ue, to us</w:t>
        <w:softHyphen/>
        <w:t>her them in</w:t>
        <w:softHyphen/>
        <w:t>to the clas</w:t>
        <w:softHyphen/>
        <w:t>sro</w:t>
        <w:softHyphen/>
        <w:t>om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t was Ta</w:t>
        <w:softHyphen/>
        <w:t>riq and Za</w:t>
        <w:softHyphen/>
        <w:t>man who bu</w:t>
        <w:softHyphen/>
        <w:t>ilt the clas</w:t>
        <w:softHyphen/>
        <w:t>sro</w:t>
        <w:softHyphen/>
        <w:t>om by knoc</w:t>
        <w:softHyphen/>
        <w:t>king down the wall bet</w:t>
        <w:softHyphen/>
        <w:t>we</w:t>
        <w:softHyphen/>
        <w:t>en two adj</w:t>
        <w:softHyphen/>
        <w:t>acent ro</w:t>
        <w:softHyphen/>
        <w:t>oms. The flo</w:t>
        <w:softHyphen/>
        <w:t>or is still badly crac</w:t>
        <w:softHyphen/>
        <w:t>ked and has mis</w:t>
        <w:softHyphen/>
        <w:t>sing ti</w:t>
        <w:softHyphen/>
        <w:t>les. For the ti</w:t>
        <w:softHyphen/>
        <w:t>me be</w:t>
        <w:softHyphen/>
        <w:t>ing, it is co</w:t>
        <w:softHyphen/>
        <w:t>ve</w:t>
        <w:softHyphen/>
        <w:t>red with tar</w:t>
        <w:softHyphen/>
        <w:t>pa</w:t>
        <w:softHyphen/>
        <w:t>ulin, but Ta</w:t>
        <w:softHyphen/>
        <w:t>riq has pro</w:t>
        <w:softHyphen/>
        <w:t>mi</w:t>
        <w:softHyphen/>
        <w:t>sed to ce</w:t>
        <w:softHyphen/>
        <w:t>ment so</w:t>
        <w:softHyphen/>
        <w:t>me new ti</w:t>
        <w:softHyphen/>
        <w:t>les and lay down car</w:t>
        <w:softHyphen/>
        <w:t>pe</w:t>
        <w:softHyphen/>
        <w:t>ting so</w:t>
        <w:softHyphen/>
        <w:t>on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Na</w:t>
        <w:softHyphen/>
        <w:t>iled abo</w:t>
        <w:softHyphen/>
        <w:t>ve the clas</w:t>
        <w:softHyphen/>
        <w:t>sro</w:t>
        <w:softHyphen/>
        <w:t>om do</w:t>
        <w:softHyphen/>
        <w:t>or</w:t>
        <w:softHyphen/>
        <w:t>way is a rec</w:t>
        <w:softHyphen/>
        <w:t>tan</w:t>
        <w:softHyphen/>
        <w:t>gu</w:t>
        <w:softHyphen/>
        <w:t>lar bo</w:t>
        <w:softHyphen/>
        <w:t>ard, which Za</w:t>
        <w:softHyphen/>
        <w:t>man has san</w:t>
        <w:softHyphen/>
        <w:t>ded and pa</w:t>
        <w:softHyphen/>
        <w:t>in</w:t>
        <w:softHyphen/>
        <w:t>ted in gle</w:t>
        <w:softHyphen/>
        <w:t>aming whi</w:t>
        <w:softHyphen/>
        <w:t>te. On it, with a brush, Za</w:t>
        <w:softHyphen/>
        <w:t>man has writ</w:t>
        <w:softHyphen/>
        <w:t>ten fo</w:t>
        <w:softHyphen/>
        <w:t>ur li</w:t>
        <w:softHyphen/>
        <w:t>nes of po</w:t>
        <w:softHyphen/>
        <w:t>etry, his ans</w:t>
        <w:softHyphen/>
        <w:t>wer, La</w:t>
        <w:softHyphen/>
        <w:t>ila knows, to tho</w:t>
        <w:softHyphen/>
        <w:t>se who grumb</w:t>
        <w:softHyphen/>
        <w:t>le that the pro</w:t>
        <w:softHyphen/>
        <w:t>mi</w:t>
        <w:softHyphen/>
        <w:t>sed aid mo</w:t>
        <w:softHyphen/>
        <w:t>ney to Afg</w:t>
        <w:softHyphen/>
        <w:t>ha</w:t>
        <w:softHyphen/>
        <w:t>nis</w:t>
        <w:softHyphen/>
        <w:t>tan isn't co</w:t>
        <w:softHyphen/>
        <w:t>ming, that the re</w:t>
        <w:softHyphen/>
        <w:t>bu</w:t>
        <w:softHyphen/>
        <w:t>il</w:t>
        <w:softHyphen/>
        <w:t>ding is go</w:t>
        <w:softHyphen/>
        <w:t>ing too slowly, that the</w:t>
        <w:softHyphen/>
        <w:t>re is cor</w:t>
        <w:softHyphen/>
        <w:t>rup</w:t>
        <w:softHyphen/>
        <w:t>ti</w:t>
        <w:softHyphen/>
        <w:t>on, that the Ta</w:t>
        <w:softHyphen/>
        <w:t>li</w:t>
        <w:softHyphen/>
        <w:t>ban are reg</w:t>
        <w:softHyphen/>
        <w:t>ro</w:t>
        <w:softHyphen/>
        <w:t>uping al</w:t>
        <w:softHyphen/>
        <w:t>re</w:t>
        <w:softHyphen/>
        <w:t>ady and will co</w:t>
        <w:softHyphen/>
        <w:t>me back with a ven</w:t>
        <w:softHyphen/>
        <w:t>ge</w:t>
        <w:softHyphen/>
        <w:t>an</w:t>
        <w:softHyphen/>
        <w:t>ce, that the world will for</w:t>
        <w:softHyphen/>
        <w:t>get on</w:t>
        <w:softHyphen/>
        <w:t>ce aga</w:t>
        <w:softHyphen/>
        <w:t>in abo</w:t>
        <w:softHyphen/>
        <w:t>ut Afg</w:t>
        <w:softHyphen/>
        <w:t>ha</w:t>
        <w:softHyphen/>
        <w:t>nis</w:t>
        <w:softHyphen/>
        <w:t>tan. The li</w:t>
        <w:softHyphen/>
        <w:t>nes are from his fa</w:t>
        <w:softHyphen/>
        <w:t>vo</w:t>
        <w:softHyphen/>
        <w:t>ri</w:t>
        <w:softHyphen/>
        <w:t>te of Ha</w:t>
        <w:softHyphen/>
        <w:t>fez's</w:t>
      </w:r>
      <w:r>
        <w:rPr>
          <w:i/>
          <w:iCs/>
          <w:lang w:val="en-US"/>
        </w:rPr>
        <w:t>gha</w:t>
        <w:softHyphen/>
        <w:t>zals: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i/>
          <w:iCs/>
          <w:lang w:val="en-US"/>
        </w:rPr>
        <w:t>Joseph shall re</w:t>
        <w:softHyphen/>
        <w:t>turn to Ca</w:t>
        <w:softHyphen/>
        <w:t>na</w:t>
        <w:softHyphen/>
        <w:t>an, gri</w:t>
        <w:softHyphen/>
        <w:t>eve not, Ho</w:t>
        <w:softHyphen/>
        <w:t>vels shall turn to ro</w:t>
        <w:softHyphen/>
        <w:t>se gar</w:t>
        <w:softHyphen/>
        <w:t>dens, gri</w:t>
        <w:softHyphen/>
        <w:t>eve not. If a flo</w:t>
        <w:softHyphen/>
        <w:t>od sho</w:t>
        <w:softHyphen/>
        <w:t>uld ar</w:t>
        <w:softHyphen/>
        <w:t>ri</w:t>
        <w:softHyphen/>
        <w:t>ve, to drown all that's ali</w:t>
        <w:softHyphen/>
        <w:t>ve, No</w:t>
        <w:softHyphen/>
        <w:t>ah is yo</w:t>
        <w:softHyphen/>
        <w:t>ur gu</w:t>
        <w:softHyphen/>
        <w:t>ide in the typho</w:t>
        <w:softHyphen/>
        <w:t>on's eye, gri</w:t>
        <w:softHyphen/>
        <w:t>eve not</w:t>
      </w:r>
    </w:p>
    <w:p>
      <w:pPr>
        <w:pStyle w:val="Normal"/>
        <w:autoSpaceDE w:val="false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pas</w:t>
        <w:softHyphen/>
        <w:t>ses be</w:t>
        <w:softHyphen/>
        <w:t>ne</w:t>
        <w:softHyphen/>
        <w:t>ath the sign and en</w:t>
        <w:softHyphen/>
        <w:t>ters the clas</w:t>
        <w:softHyphen/>
        <w:t>sro</w:t>
        <w:softHyphen/>
        <w:t>om. The child</w:t>
        <w:softHyphen/>
        <w:t>ren are ta</w:t>
        <w:softHyphen/>
        <w:t>king the</w:t>
        <w:softHyphen/>
        <w:t>ir se</w:t>
        <w:softHyphen/>
        <w:t>ats, flip</w:t>
        <w:softHyphen/>
        <w:t>ping no</w:t>
        <w:softHyphen/>
        <w:t>te</w:t>
        <w:softHyphen/>
        <w:t>bo</w:t>
        <w:softHyphen/>
        <w:t>oks open, chat</w:t>
        <w:softHyphen/>
        <w:t>te</w:t>
        <w:softHyphen/>
        <w:t>ring- Azi</w:t>
        <w:softHyphen/>
        <w:t>za is tal</w:t>
        <w:softHyphen/>
        <w:t>king to a girl in the adj</w:t>
        <w:softHyphen/>
        <w:t>acent row. A pa</w:t>
        <w:softHyphen/>
        <w:t>per airp</w:t>
        <w:softHyphen/>
        <w:t>la</w:t>
        <w:softHyphen/>
        <w:t>ne flo</w:t>
        <w:softHyphen/>
        <w:t>ats ac</w:t>
        <w:softHyphen/>
        <w:t>ross the ro</w:t>
        <w:softHyphen/>
        <w:t>om in a high arc. So</w:t>
        <w:softHyphen/>
        <w:t>me</w:t>
        <w:softHyphen/>
        <w:t>one tos</w:t>
        <w:softHyphen/>
        <w:t>ses it bac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Open yo</w:t>
        <w:softHyphen/>
        <w:t>ur Far</w:t>
        <w:softHyphen/>
        <w:t>si bo</w:t>
        <w:softHyphen/>
        <w:t>oks, child</w:t>
        <w:softHyphen/>
        <w:t>ren," La</w:t>
        <w:softHyphen/>
        <w:t>ila says, drop</w:t>
        <w:softHyphen/>
        <w:t>ping her own bo</w:t>
        <w:softHyphen/>
        <w:t>oks on her desk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o a cho</w:t>
        <w:softHyphen/>
        <w:t>rus of flip</w:t>
        <w:softHyphen/>
        <w:t>ping pa</w:t>
        <w:softHyphen/>
        <w:t>ges, La</w:t>
        <w:softHyphen/>
        <w:t>ila ma</w:t>
        <w:softHyphen/>
        <w:t>kes her way to the cur</w:t>
        <w:softHyphen/>
        <w:t>ta</w:t>
        <w:softHyphen/>
        <w:t>in</w:t>
        <w:softHyphen/>
        <w:t>less win</w:t>
        <w:softHyphen/>
        <w:t>dow. Thro</w:t>
        <w:softHyphen/>
        <w:t>ugh the glass, she can see the boys in the playg</w:t>
        <w:softHyphen/>
        <w:t>ro</w:t>
        <w:softHyphen/>
        <w:t>und li</w:t>
        <w:softHyphen/>
        <w:t>ning up to prac</w:t>
        <w:softHyphen/>
        <w:t>ti</w:t>
        <w:softHyphen/>
        <w:t>ce the</w:t>
        <w:softHyphen/>
        <w:t>ir free throws. Abo</w:t>
        <w:softHyphen/>
        <w:t>ve them, over the mo</w:t>
        <w:softHyphen/>
        <w:t>un</w:t>
        <w:softHyphen/>
        <w:t>ta</w:t>
        <w:softHyphen/>
        <w:t>ins, the mor</w:t>
        <w:softHyphen/>
        <w:t>ning sun is ri</w:t>
        <w:softHyphen/>
        <w:t>sing. It catc</w:t>
        <w:softHyphen/>
        <w:t>hes the me</w:t>
        <w:softHyphen/>
        <w:t>tal</w:t>
        <w:softHyphen/>
        <w:t>lic rim of the bas</w:t>
        <w:softHyphen/>
        <w:t>ket</w:t>
        <w:softHyphen/>
        <w:t>ball ho</w:t>
        <w:softHyphen/>
        <w:t>op, the cha</w:t>
        <w:softHyphen/>
        <w:t>in link of the ti</w:t>
        <w:softHyphen/>
        <w:t>re swings, the whist</w:t>
        <w:softHyphen/>
        <w:t>le han</w:t>
        <w:softHyphen/>
        <w:t>ging aro</w:t>
        <w:softHyphen/>
        <w:t>und Za</w:t>
        <w:softHyphen/>
        <w:t>man's neck, his new, unc</w:t>
        <w:softHyphen/>
        <w:t>hip</w:t>
        <w:softHyphen/>
        <w:t>ped spec</w:t>
        <w:softHyphen/>
        <w:t>tac</w:t>
        <w:softHyphen/>
        <w:t>les. La</w:t>
        <w:softHyphen/>
        <w:t>ila flat</w:t>
        <w:softHyphen/>
        <w:t>tens her palms aga</w:t>
        <w:softHyphen/>
        <w:t>inst the warm glass pa</w:t>
        <w:softHyphen/>
        <w:t>nes. Clo</w:t>
        <w:softHyphen/>
        <w:t>ses her eyes. She lets the sun</w:t>
        <w:softHyphen/>
        <w:t>light fall on her che</w:t>
        <w:softHyphen/>
        <w:t>eks, her eye</w:t>
        <w:softHyphen/>
        <w:t>lids, her brow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When they first ca</w:t>
        <w:softHyphen/>
        <w:t>me back to Ka</w:t>
        <w:softHyphen/>
        <w:t>bul, it dist</w:t>
        <w:softHyphen/>
        <w:t>res</w:t>
        <w:softHyphen/>
        <w:t>sed La</w:t>
        <w:softHyphen/>
        <w:t>ila that she didn't know whe</w:t>
        <w:softHyphen/>
        <w:t>re the Ta</w:t>
        <w:softHyphen/>
        <w:t>li</w:t>
        <w:softHyphen/>
        <w:t>ban had bu</w:t>
        <w:softHyphen/>
        <w:t>ri</w:t>
        <w:softHyphen/>
        <w:t>ed Ma</w:t>
        <w:softHyphen/>
        <w:t>ri</w:t>
        <w:softHyphen/>
        <w:t>am. She wis</w:t>
        <w:softHyphen/>
        <w:t>hed she co</w:t>
        <w:softHyphen/>
        <w:t>uld vi</w:t>
        <w:softHyphen/>
        <w:t>sit Ma</w:t>
        <w:softHyphen/>
        <w:t>ri</w:t>
        <w:softHyphen/>
        <w:t>am's gra</w:t>
        <w:softHyphen/>
        <w:t>ve, to sit with her aw</w:t>
        <w:softHyphen/>
        <w:t>hi</w:t>
        <w:softHyphen/>
        <w:t>le, le</w:t>
        <w:softHyphen/>
        <w:t>ave a flo</w:t>
        <w:softHyphen/>
        <w:t>wer or two. But La</w:t>
        <w:softHyphen/>
        <w:t>ila se</w:t>
        <w:softHyphen/>
        <w:t>es now that it do</w:t>
        <w:softHyphen/>
        <w:t>esn't mat</w:t>
        <w:softHyphen/>
        <w:t>ter. Ma</w:t>
        <w:softHyphen/>
        <w:t>ri</w:t>
        <w:softHyphen/>
        <w:t>am is ne</w:t>
        <w:softHyphen/>
        <w:t>ver very far. She is he</w:t>
        <w:softHyphen/>
        <w:t>re, in the</w:t>
        <w:softHyphen/>
        <w:t>se walls they've re</w:t>
        <w:softHyphen/>
        <w:t>pa</w:t>
        <w:softHyphen/>
        <w:t>in</w:t>
        <w:softHyphen/>
        <w:t>ted, in the tre</w:t>
        <w:softHyphen/>
        <w:t>es they've plan</w:t>
        <w:softHyphen/>
        <w:t>ted, in the blan</w:t>
        <w:softHyphen/>
        <w:t>kets that ke</w:t>
        <w:softHyphen/>
        <w:t>ep the child</w:t>
        <w:softHyphen/>
        <w:t>ren warm, in the</w:t>
        <w:softHyphen/>
        <w:t>se pil</w:t>
        <w:softHyphen/>
        <w:t>lows and bo</w:t>
        <w:softHyphen/>
        <w:t>oks and pen</w:t>
        <w:softHyphen/>
        <w:t>cils. She is in the child</w:t>
        <w:softHyphen/>
        <w:t>ren's la</w:t>
        <w:softHyphen/>
        <w:t>ugh</w:t>
        <w:softHyphen/>
        <w:t>ter. She is in the ver</w:t>
        <w:softHyphen/>
        <w:t>ses Azi</w:t>
        <w:softHyphen/>
        <w:t>za re</w:t>
        <w:softHyphen/>
        <w:t>ci</w:t>
        <w:softHyphen/>
        <w:t>tes and in the pra</w:t>
        <w:softHyphen/>
        <w:t>yers she mut</w:t>
        <w:softHyphen/>
        <w:t>ters when she bows west</w:t>
        <w:softHyphen/>
        <w:t>ward. But, mostly, Ma</w:t>
        <w:softHyphen/>
        <w:t>ri</w:t>
        <w:softHyphen/>
        <w:t>am is in La</w:t>
        <w:softHyphen/>
        <w:t>ila's own he</w:t>
        <w:softHyphen/>
        <w:t>art, whe</w:t>
        <w:softHyphen/>
        <w:t>re she shi</w:t>
        <w:softHyphen/>
        <w:t>nes with the burs</w:t>
        <w:softHyphen/>
        <w:t>ting ra</w:t>
        <w:softHyphen/>
        <w:t>di</w:t>
        <w:softHyphen/>
        <w:t>an</w:t>
        <w:softHyphen/>
        <w:t>ce of a tho</w:t>
        <w:softHyphen/>
        <w:t>usand suns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So</w:t>
        <w:softHyphen/>
        <w:t>me</w:t>
        <w:softHyphen/>
        <w:t>one has be</w:t>
        <w:softHyphen/>
        <w:t>en cal</w:t>
        <w:softHyphen/>
        <w:t>ling her na</w:t>
        <w:softHyphen/>
        <w:t>me, La</w:t>
        <w:softHyphen/>
        <w:t>ila re</w:t>
        <w:softHyphen/>
        <w:t>ali</w:t>
        <w:softHyphen/>
        <w:t>zes. She turns aro</w:t>
        <w:softHyphen/>
        <w:t>und, ins</w:t>
        <w:softHyphen/>
        <w:t>tinc</w:t>
        <w:softHyphen/>
        <w:t>ti</w:t>
        <w:softHyphen/>
        <w:t>vely tilts her he</w:t>
        <w:softHyphen/>
        <w:t>ad, lif</w:t>
        <w:softHyphen/>
        <w:t>ting her go</w:t>
        <w:softHyphen/>
        <w:t>od ear just a tad. It's Azi</w:t>
        <w:softHyphen/>
        <w:t>za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ammy? Are you all right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e ro</w:t>
        <w:softHyphen/>
        <w:t>om has be</w:t>
        <w:softHyphen/>
        <w:t>co</w:t>
        <w:softHyphen/>
        <w:t>me qu</w:t>
        <w:softHyphen/>
        <w:t>i</w:t>
        <w:softHyphen/>
        <w:t>et. The child</w:t>
        <w:softHyphen/>
        <w:t>ren are watc</w:t>
        <w:softHyphen/>
        <w:t>hing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La</w:t>
        <w:softHyphen/>
        <w:t>ila is abo</w:t>
        <w:softHyphen/>
        <w:t>ut to ans</w:t>
        <w:softHyphen/>
        <w:t>wer when her bre</w:t>
        <w:softHyphen/>
        <w:t>ath sud</w:t>
        <w:softHyphen/>
        <w:t>denly catc</w:t>
        <w:softHyphen/>
        <w:t>hes. Her hands sho</w:t>
        <w:softHyphen/>
        <w:t>ot down. They pat the spot whe</w:t>
        <w:softHyphen/>
        <w:t>re, a mo</w:t>
        <w:softHyphen/>
        <w:t>ment be</w:t>
        <w:softHyphen/>
        <w:t>fo</w:t>
        <w:softHyphen/>
        <w:t>re, she'd felt a wa</w:t>
        <w:softHyphen/>
        <w:t>ve go thro</w:t>
        <w:softHyphen/>
        <w:t>ugh her. She wa</w:t>
        <w:softHyphen/>
        <w:t>its. But the</w:t>
        <w:softHyphen/>
        <w:t>re is no mo</w:t>
        <w:softHyphen/>
        <w:t>re mo</w:t>
        <w:softHyphen/>
        <w:t>ve</w:t>
        <w:softHyphen/>
        <w:t>men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Mammy?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"Yes, my lo</w:t>
        <w:softHyphen/>
        <w:t>ve." La</w:t>
        <w:softHyphen/>
        <w:t>ila smi</w:t>
        <w:softHyphen/>
        <w:t>les. "I'm all right. Yes. Very much."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As she walks to her desk at the front of the class, La</w:t>
        <w:softHyphen/>
        <w:t>ila thinks of the na</w:t>
        <w:softHyphen/>
        <w:t>ming ga</w:t>
        <w:softHyphen/>
        <w:t>me they'd pla</w:t>
        <w:softHyphen/>
        <w:t>yed aga</w:t>
        <w:softHyphen/>
        <w:t>in over din</w:t>
        <w:softHyphen/>
        <w:t>ner the night be</w:t>
        <w:softHyphen/>
        <w:t>fo</w:t>
        <w:softHyphen/>
        <w:t>re. It has be</w:t>
        <w:softHyphen/>
        <w:t>co</w:t>
        <w:softHyphen/>
        <w:t>me a nightly ri</w:t>
        <w:softHyphen/>
        <w:t>tu</w:t>
        <w:softHyphen/>
        <w:t>al ever sin</w:t>
        <w:softHyphen/>
        <w:t>ce La</w:t>
        <w:softHyphen/>
        <w:t>ila ga</w:t>
        <w:softHyphen/>
        <w:t>ve Ta</w:t>
        <w:softHyphen/>
        <w:t>riq and the child</w:t>
        <w:softHyphen/>
        <w:t>ren the news. Back and forth they go, ma</w:t>
        <w:softHyphen/>
        <w:t>king a ca</w:t>
        <w:softHyphen/>
        <w:t>se for the</w:t>
        <w:softHyphen/>
        <w:t>ir own cho</w:t>
        <w:softHyphen/>
        <w:t>ice. Ta</w:t>
        <w:softHyphen/>
        <w:t>riq li</w:t>
        <w:softHyphen/>
        <w:t>kes Mo</w:t>
        <w:softHyphen/>
        <w:t>ham</w:t>
        <w:softHyphen/>
        <w:t>mad. Zal</w:t>
        <w:softHyphen/>
        <w:t>mai, who has re</w:t>
        <w:softHyphen/>
        <w:t>cently watc</w:t>
        <w:softHyphen/>
        <w:t>hed</w:t>
      </w:r>
      <w:r>
        <w:rPr>
          <w:i/>
          <w:iCs/>
          <w:lang w:val="en-US"/>
        </w:rPr>
        <w:t>Su</w:t>
        <w:softHyphen/>
        <w:t>per</w:t>
        <w:softHyphen/>
        <w:t>man</w:t>
      </w:r>
      <w:r>
        <w:rPr>
          <w:lang w:val="en-US"/>
        </w:rPr>
        <w:t xml:space="preserve"> on ta</w:t>
        <w:softHyphen/>
        <w:t>pe, is puz</w:t>
        <w:softHyphen/>
        <w:t>zled as to why an Afg</w:t>
        <w:softHyphen/>
        <w:t>han boy can</w:t>
        <w:softHyphen/>
        <w:t>not be na</w:t>
        <w:softHyphen/>
        <w:t>med Clark. Azi</w:t>
        <w:softHyphen/>
        <w:t>za is cam</w:t>
        <w:softHyphen/>
        <w:t>pa</w:t>
        <w:softHyphen/>
        <w:t>ig</w:t>
        <w:softHyphen/>
        <w:t>ning hard for Aman. La</w:t>
        <w:softHyphen/>
        <w:t>ila li</w:t>
        <w:softHyphen/>
        <w:t>kes Oma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But the ga</w:t>
        <w:softHyphen/>
        <w:t>me in</w:t>
        <w:softHyphen/>
        <w:t>vol</w:t>
        <w:softHyphen/>
        <w:t>ves only ma</w:t>
        <w:softHyphen/>
        <w:t>le na</w:t>
        <w:softHyphen/>
        <w:t>mes. Be</w:t>
        <w:softHyphen/>
        <w:t>ca</w:t>
        <w:softHyphen/>
        <w:t>use, if it's a girl, La</w:t>
        <w:softHyphen/>
        <w:t>ila has al</w:t>
        <w:softHyphen/>
        <w:t>re</w:t>
        <w:softHyphen/>
        <w:t>ady na</w:t>
        <w:softHyphen/>
        <w:t>med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fterword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For al</w:t>
        <w:softHyphen/>
        <w:t>most three de</w:t>
        <w:softHyphen/>
        <w:t>ca</w:t>
        <w:softHyphen/>
        <w:t>des now, the Afg</w:t>
        <w:softHyphen/>
        <w:t>han re</w:t>
        <w:softHyphen/>
        <w:t>fu</w:t>
        <w:softHyphen/>
        <w:t>gee cri</w:t>
        <w:softHyphen/>
        <w:t>sis has be</w:t>
        <w:softHyphen/>
        <w:t>en one of the most se</w:t>
        <w:softHyphen/>
        <w:t>ve</w:t>
        <w:softHyphen/>
        <w:t>re aro</w:t>
        <w:softHyphen/>
        <w:t>und the glo</w:t>
        <w:softHyphen/>
        <w:t>be. War, hun</w:t>
        <w:softHyphen/>
        <w:t>ger, anarchy, and op</w:t>
        <w:softHyphen/>
        <w:t>pres</w:t>
        <w:softHyphen/>
        <w:t>si</w:t>
        <w:softHyphen/>
        <w:t>on for</w:t>
        <w:softHyphen/>
        <w:t>ced mil</w:t>
        <w:softHyphen/>
        <w:t>li</w:t>
        <w:softHyphen/>
        <w:t>ons of pe</w:t>
        <w:softHyphen/>
        <w:t>op</w:t>
        <w:softHyphen/>
        <w:t>le-li</w:t>
        <w:softHyphen/>
        <w:t>ke Ta</w:t>
        <w:softHyphen/>
        <w:t>riq and his fa</w:t>
        <w:softHyphen/>
        <w:t>mily in this ta</w:t>
        <w:softHyphen/>
        <w:t>le-to aban</w:t>
        <w:softHyphen/>
        <w:t>don the</w:t>
        <w:softHyphen/>
        <w:t>ir ho</w:t>
        <w:softHyphen/>
        <w:t>mes and flee Afg</w:t>
        <w:softHyphen/>
        <w:t>ha</w:t>
        <w:softHyphen/>
        <w:t>nis</w:t>
        <w:softHyphen/>
        <w:t>tan to set</w:t>
        <w:softHyphen/>
        <w:t>tle in ne</w:t>
        <w:softHyphen/>
        <w:t>igh</w:t>
        <w:softHyphen/>
        <w:t>bo</w:t>
        <w:softHyphen/>
        <w:t>ring Pa</w:t>
        <w:softHyphen/>
        <w:t>kis</w:t>
        <w:softHyphen/>
        <w:t>tan and Iran. At the he</w:t>
        <w:softHyphen/>
        <w:t>ight of the exo</w:t>
        <w:softHyphen/>
        <w:t>dus, as many as eight mil</w:t>
        <w:softHyphen/>
        <w:t>li</w:t>
        <w:softHyphen/>
        <w:t>on Afg</w:t>
        <w:softHyphen/>
        <w:t>hans we</w:t>
        <w:softHyphen/>
        <w:t>re li</w:t>
        <w:softHyphen/>
        <w:t>ving ab</w:t>
        <w:softHyphen/>
        <w:t>ro</w:t>
        <w:softHyphen/>
        <w:t>ad as re</w:t>
        <w:softHyphen/>
        <w:t>fu</w:t>
        <w:softHyphen/>
        <w:t>ge</w:t>
        <w:softHyphen/>
        <w:t>es. To</w:t>
        <w:softHyphen/>
        <w:t>day, mo</w:t>
        <w:softHyphen/>
        <w:t>re than two mil</w:t>
        <w:softHyphen/>
        <w:t>li</w:t>
        <w:softHyphen/>
        <w:t>on Afg</w:t>
        <w:softHyphen/>
        <w:t>han re</w:t>
        <w:softHyphen/>
        <w:t>fu</w:t>
        <w:softHyphen/>
        <w:t>ge</w:t>
        <w:softHyphen/>
        <w:t>es re</w:t>
        <w:softHyphen/>
        <w:t>ma</w:t>
        <w:softHyphen/>
        <w:t>in in Pa</w:t>
        <w:softHyphen/>
        <w:t>kis</w:t>
        <w:softHyphen/>
        <w:t>tan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Over the past ye</w:t>
        <w:softHyphen/>
        <w:t>ar, I ha</w:t>
        <w:softHyphen/>
        <w:t>ve had the pri</w:t>
        <w:softHyphen/>
        <w:t>vi</w:t>
        <w:softHyphen/>
        <w:t>le</w:t>
        <w:softHyphen/>
        <w:t>ge of wor</w:t>
        <w:softHyphen/>
        <w:t>king as a U.S. en</w:t>
        <w:softHyphen/>
        <w:t>voy for UNHCR, the UN re</w:t>
        <w:softHyphen/>
        <w:t>fu</w:t>
        <w:softHyphen/>
        <w:t>gee agency, one of the world's fo</w:t>
        <w:softHyphen/>
        <w:t>re</w:t>
        <w:softHyphen/>
        <w:t>most hu</w:t>
        <w:softHyphen/>
        <w:t>ma</w:t>
        <w:softHyphen/>
        <w:t>ni</w:t>
        <w:softHyphen/>
        <w:t>ta</w:t>
        <w:softHyphen/>
        <w:t>ri</w:t>
        <w:softHyphen/>
        <w:t>an agen</w:t>
        <w:softHyphen/>
        <w:t>ci</w:t>
        <w:softHyphen/>
        <w:t>es. UNHCR's man</w:t>
        <w:softHyphen/>
        <w:t>da</w:t>
        <w:softHyphen/>
        <w:t>te is to pro</w:t>
        <w:softHyphen/>
        <w:t>tect the ba</w:t>
        <w:softHyphen/>
        <w:t>sic hu</w:t>
        <w:softHyphen/>
        <w:t>man rights of re</w:t>
        <w:softHyphen/>
        <w:t>fu</w:t>
        <w:softHyphen/>
        <w:t>ge</w:t>
        <w:softHyphen/>
        <w:t>es, pro</w:t>
        <w:softHyphen/>
        <w:t>vi</w:t>
        <w:softHyphen/>
        <w:t>de emer</w:t>
        <w:softHyphen/>
        <w:t>gency re</w:t>
        <w:softHyphen/>
        <w:t>li</w:t>
        <w:softHyphen/>
        <w:t>ef, and to help re</w:t>
        <w:softHyphen/>
        <w:t>fu</w:t>
        <w:softHyphen/>
        <w:t>ge</w:t>
        <w:softHyphen/>
        <w:t>es res</w:t>
        <w:softHyphen/>
        <w:t>tart the</w:t>
        <w:softHyphen/>
        <w:t>ir li</w:t>
        <w:softHyphen/>
        <w:t>ves in a sa</w:t>
        <w:softHyphen/>
        <w:t>fe en</w:t>
        <w:softHyphen/>
        <w:t>vi</w:t>
        <w:softHyphen/>
        <w:t>ron</w:t>
        <w:softHyphen/>
        <w:t>ment. UNHCR pro</w:t>
        <w:softHyphen/>
        <w:t>vi</w:t>
        <w:softHyphen/>
        <w:t>des as</w:t>
        <w:softHyphen/>
        <w:t>sis</w:t>
        <w:softHyphen/>
        <w:t>tan</w:t>
        <w:softHyphen/>
        <w:t>ce to mo</w:t>
        <w:softHyphen/>
        <w:t>re than twenty mil</w:t>
        <w:softHyphen/>
        <w:t>li</w:t>
        <w:softHyphen/>
        <w:t>on disp</w:t>
        <w:softHyphen/>
        <w:t>la</w:t>
        <w:softHyphen/>
        <w:t>ced pe</w:t>
        <w:softHyphen/>
        <w:t>op</w:t>
        <w:softHyphen/>
        <w:t>le aro</w:t>
        <w:softHyphen/>
        <w:t>und the world, not only in Afg</w:t>
        <w:softHyphen/>
        <w:t>ha</w:t>
        <w:softHyphen/>
        <w:t>nis</w:t>
        <w:softHyphen/>
        <w:t>tan but al</w:t>
        <w:softHyphen/>
        <w:t>so in pla</w:t>
        <w:softHyphen/>
        <w:t>ces such as Co</w:t>
        <w:softHyphen/>
        <w:t>lom</w:t>
        <w:softHyphen/>
        <w:t>bia, Bu</w:t>
        <w:softHyphen/>
        <w:t>run</w:t>
        <w:softHyphen/>
        <w:t>di, the Con</w:t>
        <w:softHyphen/>
        <w:t>go, Chad, and the Dat</w:t>
        <w:softHyphen/>
        <w:t>fur re</w:t>
        <w:softHyphen/>
        <w:t>gi</w:t>
        <w:softHyphen/>
        <w:t>on of Su</w:t>
        <w:softHyphen/>
        <w:t>dan. Wor</w:t>
        <w:softHyphen/>
        <w:t>king with UNHCR to help re</w:t>
        <w:softHyphen/>
        <w:t>fu</w:t>
        <w:softHyphen/>
        <w:t>ge</w:t>
        <w:softHyphen/>
        <w:t>es has be</w:t>
        <w:softHyphen/>
        <w:t>en one of the most re</w:t>
        <w:softHyphen/>
        <w:t>war</w:t>
        <w:softHyphen/>
        <w:t>ding and me</w:t>
        <w:softHyphen/>
        <w:t>aning</w:t>
        <w:softHyphen/>
        <w:t>ful ex</w:t>
        <w:softHyphen/>
        <w:t>pe</w:t>
        <w:softHyphen/>
        <w:t>ri</w:t>
        <w:softHyphen/>
        <w:t>en</w:t>
        <w:softHyphen/>
        <w:t>ces of my li</w:t>
        <w:softHyphen/>
        <w:t>f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To help, or simply to le</w:t>
        <w:softHyphen/>
        <w:t>arn mo</w:t>
        <w:softHyphen/>
        <w:t>re abo</w:t>
        <w:softHyphen/>
        <w:t>ut UNHCR, its work, or the plight of re</w:t>
        <w:softHyphen/>
        <w:t>fu</w:t>
        <w:softHyphen/>
        <w:t>ge</w:t>
        <w:softHyphen/>
        <w:t>es in ge</w:t>
        <w:softHyphen/>
        <w:t>ne</w:t>
        <w:softHyphen/>
        <w:t>ral, ple</w:t>
        <w:softHyphen/>
        <w:t>ase vi</w:t>
        <w:softHyphen/>
        <w:t>sit:</w:t>
      </w:r>
      <w:r>
        <w:rPr>
          <w:u w:val="single"/>
          <w:lang w:val="en-US"/>
        </w:rPr>
        <w:t>www.UNre</w:t>
        <w:softHyphen/>
        <w:t>fu</w:t>
        <w:softHyphen/>
        <w:t>ge</w:t>
        <w:softHyphen/>
        <w:t>es.org</w:t>
      </w:r>
      <w:r>
        <w:rPr>
          <w:lang w:val="en-US"/>
        </w:rPr>
        <w:t xml:space="preserve"> 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Thank you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Kha</w:t>
        <w:softHyphen/>
        <w:t>led Hos</w:t>
        <w:softHyphen/>
        <w:t>se</w:t>
        <w:softHyphen/>
        <w:t>ini Janu</w:t>
        <w:softHyphen/>
        <w:t>ary 31, 2007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cknowledgments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A few cla</w:t>
        <w:softHyphen/>
        <w:t>ri</w:t>
        <w:softHyphen/>
        <w:t>fi</w:t>
        <w:softHyphen/>
        <w:t>ca</w:t>
        <w:softHyphen/>
        <w:t>ti</w:t>
        <w:softHyphen/>
        <w:t>ons be</w:t>
        <w:softHyphen/>
        <w:t>fo</w:t>
        <w:softHyphen/>
        <w:t>re I gi</w:t>
        <w:softHyphen/>
        <w:t>ve thanks. The vil</w:t>
        <w:softHyphen/>
        <w:t>la</w:t>
        <w:softHyphen/>
        <w:t>ge of Gul Da</w:t>
        <w:softHyphen/>
        <w:t>man is a fic</w:t>
        <w:softHyphen/>
        <w:t>ti</w:t>
        <w:softHyphen/>
        <w:t>onal pla</w:t>
        <w:softHyphen/>
        <w:t>ce-as far as I know. Tho</w:t>
        <w:softHyphen/>
        <w:t>se who are fa</w:t>
        <w:softHyphen/>
        <w:t>mi</w:t>
        <w:softHyphen/>
        <w:t>li</w:t>
        <w:softHyphen/>
        <w:t>ar with the city of He</w:t>
        <w:softHyphen/>
        <w:t>rat will no</w:t>
        <w:softHyphen/>
        <w:t>ti</w:t>
        <w:softHyphen/>
        <w:t>ce that I ha</w:t>
        <w:softHyphen/>
        <w:t>ve ta</w:t>
        <w:softHyphen/>
        <w:t>ken mi</w:t>
        <w:softHyphen/>
        <w:t>nor li</w:t>
        <w:softHyphen/>
        <w:t>ber</w:t>
        <w:softHyphen/>
        <w:t>ti</w:t>
        <w:softHyphen/>
        <w:t>es desc</w:t>
        <w:softHyphen/>
        <w:t>ri</w:t>
        <w:softHyphen/>
        <w:t>bing the ge</w:t>
        <w:softHyphen/>
        <w:t>og</w:t>
        <w:softHyphen/>
        <w:t>raphy aro</w:t>
        <w:softHyphen/>
        <w:t>und it. Last, the tit</w:t>
        <w:softHyphen/>
        <w:t>le of this no</w:t>
        <w:softHyphen/>
        <w:t>vel co</w:t>
        <w:softHyphen/>
        <w:t>mes from a po</w:t>
        <w:softHyphen/>
        <w:t>em com</w:t>
        <w:softHyphen/>
        <w:t>po</w:t>
        <w:softHyphen/>
        <w:t>sed by Sa</w:t>
        <w:softHyphen/>
        <w:t>eb-e-Tab</w:t>
        <w:softHyphen/>
        <w:t>ri</w:t>
        <w:softHyphen/>
        <w:t>zi, a se</w:t>
        <w:softHyphen/>
        <w:t>ven</w:t>
        <w:softHyphen/>
        <w:t>te</w:t>
        <w:softHyphen/>
        <w:t>enth-cen</w:t>
        <w:softHyphen/>
        <w:t>tury Per</w:t>
        <w:softHyphen/>
        <w:t>si</w:t>
        <w:softHyphen/>
        <w:t>an po</w:t>
        <w:softHyphen/>
        <w:t>et. Tho</w:t>
        <w:softHyphen/>
        <w:t>se who know the ori</w:t>
        <w:softHyphen/>
        <w:t>gi</w:t>
        <w:softHyphen/>
        <w:t>nal Far</w:t>
        <w:softHyphen/>
        <w:t>si po</w:t>
        <w:softHyphen/>
        <w:t>em will do</w:t>
        <w:softHyphen/>
        <w:t>ubt</w:t>
        <w:softHyphen/>
        <w:t>less no</w:t>
        <w:softHyphen/>
        <w:t>te that the Eng</w:t>
        <w:softHyphen/>
        <w:t>lish trans</w:t>
        <w:softHyphen/>
        <w:t>la</w:t>
        <w:softHyphen/>
        <w:t>ti</w:t>
        <w:softHyphen/>
        <w:t>on of the li</w:t>
        <w:softHyphen/>
        <w:t>ne con</w:t>
        <w:softHyphen/>
        <w:t>ta</w:t>
        <w:softHyphen/>
        <w:t>ining the tit</w:t>
        <w:softHyphen/>
        <w:t>le of this no</w:t>
        <w:softHyphen/>
        <w:t>vel is not a li</w:t>
        <w:softHyphen/>
        <w:t>te</w:t>
        <w:softHyphen/>
        <w:t>ral one. But it is the ge</w:t>
        <w:softHyphen/>
        <w:t>ne</w:t>
        <w:softHyphen/>
        <w:t>ral</w:t>
        <w:softHyphen/>
        <w:t>ly ac</w:t>
        <w:softHyphen/>
        <w:t>cep</w:t>
        <w:softHyphen/>
        <w:t>ted trans</w:t>
        <w:softHyphen/>
        <w:t>la</w:t>
        <w:softHyphen/>
        <w:t>ti</w:t>
        <w:softHyphen/>
        <w:t>on, by Dr. Josep</w:t>
        <w:softHyphen/>
        <w:t>hi</w:t>
        <w:softHyphen/>
        <w:t>ne Da</w:t>
        <w:softHyphen/>
        <w:t>vis, and I fo</w:t>
        <w:softHyphen/>
        <w:t>und it lo</w:t>
        <w:softHyphen/>
        <w:t>vely. I am gra</w:t>
        <w:softHyphen/>
        <w:t>te</w:t>
        <w:softHyphen/>
        <w:t>ful to her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I wo</w:t>
        <w:softHyphen/>
        <w:t>uld li</w:t>
        <w:softHyphen/>
        <w:t>ke to thank Qa</w:t>
        <w:softHyphen/>
        <w:t>yo</w:t>
        <w:softHyphen/>
        <w:t>um Sar</w:t>
        <w:softHyphen/>
        <w:t>war, Hek</w:t>
        <w:softHyphen/>
        <w:t>mat Sa</w:t>
        <w:softHyphen/>
        <w:t>dat, Ely</w:t>
        <w:softHyphen/>
        <w:t>se Hat</w:t>
        <w:softHyphen/>
        <w:t>ha</w:t>
        <w:softHyphen/>
        <w:t>way, Ro</w:t>
        <w:softHyphen/>
        <w:t>se</w:t>
        <w:softHyphen/>
        <w:t>mary Sta</w:t>
        <w:softHyphen/>
        <w:t>sek, Law</w:t>
        <w:softHyphen/>
        <w:t>ren</w:t>
        <w:softHyphen/>
        <w:t>ce Qu</w:t>
        <w:softHyphen/>
        <w:t>ill, and Ha</w:t>
        <w:softHyphen/>
        <w:t>le</w:t>
        <w:softHyphen/>
        <w:t>ema Jaz</w:t>
        <w:softHyphen/>
        <w:t>min Qu</w:t>
        <w:softHyphen/>
        <w:t>ill for the</w:t>
        <w:softHyphen/>
        <w:t>ir as</w:t>
        <w:softHyphen/>
        <w:t>sis</w:t>
        <w:softHyphen/>
        <w:t>tan</w:t>
        <w:softHyphen/>
        <w:t>ce and sup</w:t>
        <w:softHyphen/>
        <w:t>port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Very spe</w:t>
        <w:softHyphen/>
        <w:t>ci</w:t>
        <w:softHyphen/>
        <w:t>al thanks to my fat</w:t>
        <w:softHyphen/>
        <w:t>her, Ba</w:t>
        <w:softHyphen/>
        <w:t>ba, for re</w:t>
        <w:softHyphen/>
        <w:t>ading this ma</w:t>
        <w:softHyphen/>
        <w:t>nusc</w:t>
        <w:softHyphen/>
        <w:t>ript, for his fe</w:t>
        <w:softHyphen/>
        <w:t>ed</w:t>
        <w:softHyphen/>
        <w:t>back, and, as ever, for his lo</w:t>
        <w:softHyphen/>
        <w:t>ve and sup</w:t>
        <w:softHyphen/>
        <w:t>port. And to my mot</w:t>
        <w:softHyphen/>
        <w:t>her, who</w:t>
        <w:softHyphen/>
        <w:t>se self</w:t>
        <w:softHyphen/>
        <w:t>less, gent</w:t>
        <w:softHyphen/>
        <w:t>le spi</w:t>
        <w:softHyphen/>
        <w:t>rit per</w:t>
        <w:softHyphen/>
        <w:t>me</w:t>
        <w:softHyphen/>
        <w:t>ates this ta</w:t>
        <w:softHyphen/>
        <w:t>le. You are my re</w:t>
        <w:softHyphen/>
        <w:t>ason, Mot</w:t>
        <w:softHyphen/>
        <w:t>her jo. My thanks go to my in-laws for the</w:t>
        <w:softHyphen/>
        <w:t>ir ge</w:t>
        <w:softHyphen/>
        <w:t>ne</w:t>
        <w:softHyphen/>
        <w:t>ro</w:t>
        <w:softHyphen/>
        <w:t>sity and many kind</w:t>
        <w:softHyphen/>
        <w:t>nes</w:t>
        <w:softHyphen/>
        <w:t>ses. To the rest of my won</w:t>
        <w:softHyphen/>
        <w:t>der</w:t>
        <w:softHyphen/>
        <w:t>ful fa</w:t>
        <w:softHyphen/>
        <w:t>mily, I re</w:t>
        <w:softHyphen/>
        <w:t>ma</w:t>
        <w:softHyphen/>
        <w:t>in in</w:t>
        <w:softHyphen/>
        <w:t>deb</w:t>
        <w:softHyphen/>
        <w:t>ted and gra</w:t>
        <w:softHyphen/>
        <w:t>te</w:t>
        <w:softHyphen/>
        <w:t>ful to each and every one of you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>  </w:t>
      </w:r>
      <w:r>
        <w:rPr>
          <w:lang w:val="en-US"/>
        </w:rPr>
        <w:t>I wish to thank my agent, Ela</w:t>
        <w:softHyphen/>
        <w:t>ine Kos</w:t>
        <w:softHyphen/>
        <w:t>ter, for al</w:t>
        <w:softHyphen/>
        <w:t>ways, al</w:t>
        <w:softHyphen/>
        <w:t>ways be</w:t>
        <w:softHyphen/>
        <w:t>li</w:t>
        <w:softHyphen/>
        <w:t>eving, Jody Hotch</w:t>
        <w:softHyphen/>
        <w:t>kiss (Onward!), Da</w:t>
        <w:softHyphen/>
        <w:t>vid Gros</w:t>
        <w:softHyphen/>
        <w:t>sman, He</w:t>
        <w:softHyphen/>
        <w:t>len Hel</w:t>
        <w:softHyphen/>
        <w:t>ler, and the ti</w:t>
        <w:softHyphen/>
        <w:t>re</w:t>
        <w:softHyphen/>
        <w:t>less Chand</w:t>
        <w:softHyphen/>
        <w:t>ler Craw</w:t>
        <w:softHyphen/>
        <w:t>ford. I am gra</w:t>
        <w:softHyphen/>
        <w:t>te</w:t>
        <w:softHyphen/>
        <w:t>ful and in</w:t>
        <w:softHyphen/>
        <w:t>deb</w:t>
        <w:softHyphen/>
        <w:t>ted to every sing</w:t>
        <w:softHyphen/>
        <w:t>le per</w:t>
        <w:softHyphen/>
        <w:t>son at Ri</w:t>
        <w:softHyphen/>
        <w:t>ver</w:t>
        <w:softHyphen/>
        <w:t>he</w:t>
        <w:softHyphen/>
        <w:t>ad Bo</w:t>
        <w:softHyphen/>
        <w:t>oks. In par</w:t>
        <w:softHyphen/>
        <w:t>ti</w:t>
        <w:softHyphen/>
        <w:t>cu</w:t>
        <w:softHyphen/>
        <w:t>lar, I want to thank Su</w:t>
        <w:softHyphen/>
        <w:t>san Pe</w:t>
        <w:softHyphen/>
        <w:t>ter</w:t>
        <w:softHyphen/>
        <w:t>sen Ken</w:t>
        <w:softHyphen/>
        <w:t>nedy and Ge</w:t>
        <w:softHyphen/>
        <w:t>of</w:t>
        <w:softHyphen/>
        <w:t>frey Klos</w:t>
        <w:softHyphen/>
        <w:t>ke for the</w:t>
        <w:softHyphen/>
        <w:t>ir fa</w:t>
        <w:softHyphen/>
        <w:t>ith in this story. My he</w:t>
        <w:softHyphen/>
        <w:t>art</w:t>
        <w:softHyphen/>
        <w:t>felt thanks al</w:t>
        <w:softHyphen/>
        <w:t>so go to Ma</w:t>
        <w:softHyphen/>
        <w:t>rilyn Ducks</w:t>
        <w:softHyphen/>
        <w:t>worth, Mih-Ho Cha, Cat</w:t>
        <w:softHyphen/>
        <w:t>ha</w:t>
        <w:softHyphen/>
        <w:t>ri</w:t>
        <w:softHyphen/>
        <w:t>ne Lynch, Cra</w:t>
        <w:softHyphen/>
        <w:t>ig D. Bur</w:t>
        <w:softHyphen/>
        <w:t>ke, Les</w:t>
        <w:softHyphen/>
        <w:t>lie Schwartz, Ho</w:t>
        <w:softHyphen/>
        <w:t>ni Wer</w:t>
        <w:softHyphen/>
        <w:t>ner, and Wendy Pe</w:t>
        <w:softHyphen/>
        <w:t>arl. Spe</w:t>
        <w:softHyphen/>
        <w:t>ci</w:t>
        <w:softHyphen/>
        <w:t>al thanks to my sharp-eyed copy edi</w:t>
        <w:softHyphen/>
        <w:t>tor, Tony Da</w:t>
        <w:softHyphen/>
        <w:t>vis, who mis</w:t>
        <w:softHyphen/>
        <w:t>ses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not</w:t>
        <w:softHyphen/>
        <w:t>hing, and, lastly, to my ta</w:t>
        <w:softHyphen/>
        <w:t>len</w:t>
        <w:softHyphen/>
        <w:t>ted edi</w:t>
        <w:softHyphen/>
        <w:t>tor, Sa</w:t>
        <w:softHyphen/>
        <w:t>rah McGrath, for her pa</w:t>
        <w:softHyphen/>
        <w:t>ti</w:t>
        <w:softHyphen/>
        <w:t>en</w:t>
        <w:softHyphen/>
        <w:t>ce, fo</w:t>
        <w:softHyphen/>
        <w:t>re</w:t>
        <w:softHyphen/>
        <w:t>sight, and gu</w:t>
        <w:softHyphen/>
        <w:t>idan</w:t>
        <w:softHyphen/>
        <w:t>ce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  </w:t>
      </w:r>
      <w:r>
        <w:rPr>
          <w:lang w:val="en-US"/>
        </w:rPr>
        <w:t>Fi</w:t>
        <w:softHyphen/>
        <w:t>nal</w:t>
        <w:softHyphen/>
        <w:t>ly, thank you, Ro</w:t>
        <w:softHyphen/>
        <w:t>ya. For re</w:t>
        <w:softHyphen/>
        <w:t>ading this story, aga</w:t>
        <w:softHyphen/>
        <w:t>in and aga</w:t>
        <w:softHyphen/>
        <w:t>in, for we</w:t>
        <w:softHyphen/>
        <w:t>at</w:t>
        <w:softHyphen/>
        <w:t>he</w:t>
        <w:softHyphen/>
        <w:t>ring my mi</w:t>
        <w:softHyphen/>
        <w:t>nor cri</w:t>
        <w:softHyphen/>
        <w:t>ses of con</w:t>
        <w:softHyphen/>
        <w:t>fi</w:t>
        <w:softHyphen/>
        <w:t>den</w:t>
        <w:softHyphen/>
        <w:t>ce (and a co</w:t>
        <w:softHyphen/>
        <w:t>up</w:t>
        <w:softHyphen/>
        <w:t>le of ma</w:t>
        <w:softHyphen/>
        <w:t>j</w:t>
        <w:softHyphen/>
        <w:t>or ones), for ne</w:t>
        <w:softHyphen/>
        <w:t>ver do</w:t>
        <w:softHyphen/>
        <w:t>ub</w:t>
        <w:softHyphen/>
        <w:t>ting. This bo</w:t>
        <w:softHyphen/>
        <w:t>ok wo</w:t>
        <w:softHyphen/>
        <w:t>uld not be wit</w:t>
        <w:softHyphen/>
        <w:t>ho</w:t>
        <w:softHyphen/>
        <w:t>ut you. I lo</w:t>
        <w:softHyphen/>
        <w:t>ve you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ISCLAIMER !!!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DONT DISTRIBUTE THIS PRIVATE BACKUP EBOOK IF U DONT HAVE ORIGINAL BOOKS !!!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SUPPORT THE AUTHOR FOR BUYING THEIR REAL BOOK FROM </w:t>
      </w:r>
      <w:r>
        <w:rPr>
          <w:color w:val="0000FF"/>
          <w:u w:val="single"/>
          <w:lang w:val="en-US"/>
        </w:rPr>
        <w:t>WWW.AMAZON.COM</w:t>
      </w:r>
      <w:r>
        <w:rPr>
          <w:b/>
          <w:bCs/>
          <w:lang w:val="en-US"/>
        </w:rPr>
        <w:t>OR BOOKSTORE NEAR YOUR TOWN !!!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Upload by Quetzalcoat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7:14:00Z</dcterms:created>
  <dc:creator>Marco Vivar</dc:creator>
  <dc:description/>
  <cp:keywords/>
  <dc:language>en-US</dc:language>
  <cp:lastModifiedBy>Marco Vivar</cp:lastModifiedBy>
  <dcterms:modified xsi:type="dcterms:W3CDTF">2007-08-29T17:58:00Z</dcterms:modified>
  <cp:revision>8</cp:revision>
  <dc:subject/>
  <dc:title> A Thousand Splendid Suns</dc:title>
</cp:coreProperties>
</file>