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hd w:fill="FFFFFF" w:val="clear"/>
        <w:spacing w:lineRule="auto" w:line="360"/>
        <w:ind w:left="-720" w:hanging="0"/>
        <w:jc w:val="both"/>
        <w:rPr>
          <w:rFonts w:ascii="Times New Roman" w:hAnsi="Times New Roman" w:cs="Times New Roman"/>
          <w:b/>
          <w:b/>
          <w:color w:val="000000"/>
          <w:sz w:val="52"/>
          <w:szCs w:val="52"/>
        </w:rPr>
      </w:pPr>
      <w:r>
        <w:rPr>
          <w:rFonts w:cs="Times New Roman" w:ascii="Times New Roman" w:hAnsi="Times New Roman"/>
          <w:b/>
          <w:color w:val="000000"/>
          <w:sz w:val="52"/>
          <w:szCs w:val="52"/>
        </w:rPr>
        <w:t>EMMA DARCY</w:t>
      </w:r>
    </w:p>
    <w:p>
      <w:pPr>
        <w:pStyle w:val="Normal"/>
        <w:shd w:fill="FFFFFF" w:val="clear"/>
        <w:spacing w:lineRule="auto" w:line="360"/>
        <w:ind w:left="-720" w:hanging="0"/>
        <w:jc w:val="both"/>
        <w:rPr>
          <w:rFonts w:ascii="Times New Roman" w:hAnsi="Times New Roman" w:cs="Times New Roman"/>
          <w:b/>
          <w:b/>
          <w:color w:val="000000"/>
          <w:sz w:val="52"/>
          <w:szCs w:val="52"/>
        </w:rPr>
      </w:pPr>
      <w:r>
        <w:rPr>
          <w:rFonts w:cs="Times New Roman" w:ascii="Times New Roman" w:hAnsi="Times New Roman"/>
          <w:b/>
          <w:color w:val="000000"/>
          <w:sz w:val="52"/>
          <w:szCs w:val="52"/>
        </w:rPr>
        <w:t>A Very Stylish Affair</w:t>
      </w:r>
    </w:p>
    <w:p>
      <w:pPr>
        <w:pStyle w:val="Normal"/>
        <w:shd w:fill="FFFFFF" w:val="clear"/>
        <w:spacing w:lineRule="auto" w:line="360"/>
        <w:ind w:left="-72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3076575"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076575" cy="4838700"/>
                    </a:xfrm>
                    <a:prstGeom prst="rect">
                      <a:avLst/>
                    </a:prstGeom>
                  </pic:spPr>
                </pic:pic>
              </a:graphicData>
            </a:graphic>
          </wp:inline>
        </w:drawing>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ydney lawyer Jason Lombard was a ten on the male ritcher scale in every superficial sense. He also seemed unable to look past Sophie’s hair which was a bit…well… flamboyant at the moment. She suspected her days as his new assistant were number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ut when Sophie discovered that the cad had only hired as a distraction for a case he was working on. Mr Snob found himself on the receiving end of a temper as hot as her hair. A truce reached, now they were headed for Bora Bora where thing were bound to get even hott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uthor’s pag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is book is dedicated to all the wonderful caring hairdressers who make women look good and feel good, but especially to Kerry, a truly creative artist, whose salon is The Cutting Point, at Tumbi Umbi, on the central coast of New South Wales.</w:t>
      </w:r>
    </w:p>
    <w:p>
      <w:pPr>
        <w:pStyle w:val="Normal"/>
        <w:shd w:fill="FFFFFF" w:val="clear"/>
        <w:spacing w:lineRule="auto" w:line="360"/>
        <w:ind w:left="-720" w:hanging="0"/>
        <w:jc w:val="both"/>
        <w:rPr/>
      </w:pPr>
      <w:r>
        <w:rPr>
          <w:rFonts w:cs="Times New Roman" w:ascii="Times New Roman" w:hAnsi="Times New Roman"/>
          <w:color w:val="000000"/>
          <w:sz w:val="32"/>
          <w:szCs w:val="32"/>
        </w:rPr>
        <w:t xml:space="preserve">She  is always cheerful and friendly. Many thanks to Kerry and her staff for the inspiration and advice given for A Very Stylish Affair.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APTER O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get the real news at the hairdresse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Jason Lombard's mother had been telling him that for so many years, he had come to accept it had a ba</w:t>
        <w:softHyphen/>
        <w:t>sis of truth. After all, where else could one find out what restaurant was the best value for money, who was divorcing whom, who was cheating on their partners, bow good the latest videos were, what shows were worth seeing, the names of trades people who were re-fable and trustworth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was the short list. There was also the open discussion of social issues, not to mention the dissect</w:t>
        <w:softHyphen/>
        <w:t>ing of sensational crimes, critical appraisals on the public behaviour of celebrities and fulsome comment on the television news. Which, of course, was not the real news, only a superficial reporting of facts that needed a lot of fleshing out and sorting through of what was not being tol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knew he was about to get some real news the moment his mother swept into his office, her hair newly cut, styled and coloured, her blue eyes agleam with recently acquired knowledge and a zeal for shar</w:t>
        <w:softHyphen/>
        <w:t>ing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unemployment problem in Australia is dreadful, Jason," she declared as he rose from his desk to greet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One of the effects of the recession," he remarked noncommittal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s worse than the government says it is!" his mother cried in righteous outrage. "For one thing, they don't count the unemployed men who have wives work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relates to social services. The household does have an income and can survive without government help," Jason explained as he moved to meet her for the ritual kiss on the cheek. He smoothly accompanied that with the ritual compliment. "You're looking wonderful, Mother. I like the softer style around your face. Very femini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momentarily distracted her from the burning is</w:t>
        <w:softHyphen/>
        <w:t xml:space="preserve">sue of unemployment.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nk you, dear. What do you think of the new apricot shade?" She primped and turned around to give him every viewpoint. "I had blonde streaks put through it in case it was too muc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elightful variation," he said warmly, knowing it would completely ruin his mother's pleasure in her appearance if he failed to give wholehearted ap</w:t>
        <w:softHyphen/>
        <w:t>prova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I'm so glad you like it." She beamed approval at him until she recalled her mission. "But I didn't come to show off my hair to you. I came to talk to you about the job you advertised. Employers simply aren't giv</w:t>
        <w:softHyphen/>
        <w:t>ing the unemployed a fair chance,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had a nasty feeling of premonition as he watched his mother settle herself in a chair, obviously intent on not being shifted or sidetracked from what was on her mind. He resumed his seat behind the desk, knowing only too well that when Kathryn Whitlow had a bee in her bonnet, there was hell to pay one way or another. She might look soft and pliable, but she had the grinding bite of a bulldog when she got her teeth into someth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met the loveliest young woman at the salon to</w:t>
        <w:softHyphen/>
        <w:t>day," his mother started brightly. "She was having her hair coloured, too, so we had time for a nice long chat. She was feeling really down because she'd just re</w:t>
        <w:softHyphen/>
        <w:t>ceived a letter with another knockback for a job she would have li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ince one of his mother's solutions to depression was to change the colour of her hair, Jason could readily understand that the two women would share instant empathy. Very wisely he did not point out that an unemployed person could surely find better use for money than a splash out on vanity. Such a pragmatic remark would only provoke a lecture on male insensitivity to female psycholog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he talked about all the jobs she had applied for in the last six months," his mother continued, "and not once has she been granted an interview. </w:t>
      </w:r>
    </w:p>
    <w:p>
      <w:pPr>
        <w:pStyle w:val="Normal"/>
        <w:shd w:fill="FFFFFF" w:val="clear"/>
        <w:spacing w:lineRule="auto" w:line="360"/>
        <w:ind w:left="-720" w:hanging="0"/>
        <w:jc w:val="both"/>
        <w:rPr/>
      </w:pPr>
      <w:r>
        <w:rPr>
          <w:rFonts w:cs="Times New Roman" w:ascii="Times New Roman" w:hAnsi="Times New Roman"/>
          <w:color w:val="000000"/>
          <w:sz w:val="32"/>
          <w:szCs w:val="32"/>
        </w:rPr>
        <w:t>Not o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injustice of such discrimination rang through her voice, and Jason stirred himself to answer it. "Mother, some jobs draw literally hundreds of applicants in these hard times. An employer cannot afford to spend days or weeks on a series of interviews. It simply isn't productiv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 how do you choose whom to see?" his mother demand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y various criteria. Work experience, qualifica</w:t>
        <w:softHyphen/>
        <w:t>tions.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has work experience and qualification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shrugged. "Then others have more. Or have better referenc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ut that's only written words on a page. Doesn't the person count for anything?" his mother argu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That's why an employer does hold inter</w:t>
        <w:softHyphen/>
        <w:t>views, Mother," Jason said reasonab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ow many applicants did you get for the job you advertised?" she fired at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eventythre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d how many are you going to intervie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ev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ow long do you spend on an intervie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Fifteen minutes is usually enough to tel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n an extra fifteen minutes isn't going to take up too much of your productive time, Jason," his mother declared triumphantly. "The least you can do is give Sophie Melville a chance instead of putting her on the scrap heap like everyone else. It made me feel terrible when I found out that you were responsible for her disappointment and despai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gritted his teeth. The nasty premonition was fast becoming unpalatable reality. "I hope you didn't promise her anything, Mo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r eyebrows flew up in disdain. "Admit to the person on the receiving end of your blatant and cal</w:t>
        <w:softHyphen/>
        <w:t>lous insincerity that you were my son? You put me in a very untenable position,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I'm sorry, Mother," he soothed, relieved that some sense of discretion had held her sympathy in chec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ow would you feel if you got a letter dashing your hopes that read—" She reached into her hand</w:t>
        <w:softHyphen/>
        <w:t>bag and flourished the form letter he had sent out.' 'I deeply regret..." Her blue eyes flashed scorn. "How can you deeply regret an action when you haven't done anything at al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s merely a polite w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It's obscene, Jason. Dishonest and obscene. And it goes 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other, I know what I wrote," Jason cut in curtly. "I sent out sixty-six such letters, each costing me sta</w:t>
        <w:softHyphen/>
        <w:t>tionery and a forty-five-cent stamp, not to mention the time spent by my secretary. It was, in fact, a courtesy that few employers bother with these days. What do you expect me to write? Tough luck, you're not good enough to make it to the short lis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It was absolutely rotten luck for him that his mother had been the recipient of a tale of woe from one of the unsuccessful applicants, Jason thought bitterly. Now he was in for about of do-gooding interference. He could smell it com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y wasn't Sophie good enoug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heaved an exasperated sigh. "I don't remem</w:t>
        <w:softHyphen/>
        <w:t>b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mother snorted. "Well, whatever criteria you judged by, you were wrong about her, Jason. It's not her fault that she came home to a recession. That's the government's faul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ame home from where?" Jason asked perti</w:t>
        <w:softHyphen/>
        <w:t>nen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s only natural that she should have wanted to visit England. Her parents emigrated from there when she was only a baby. Then it was only sensible to see as much of Europe as she could. That's why she took all those temporary jobs in London, to save the money so she could trave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Great thought Jason. No doubt she would be off again to discover Asia or the Americas as soon as she built up enough savings to keep her out of troub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need someone who will stick with me, Mother," he said, without hope for that vital piece of under</w:t>
        <w:softHyphen/>
        <w:t>stand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you also need someone bright and enter</w:t>
        <w:softHyphen/>
        <w:t>prising." Kathryn Whitlow put on her bulldog face. "I want you to give her a cha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closed his eyes, counted to ten, then addressed his mother in a very firm voice. "On average, I do you a favour a month, all of them expensive, but none of them I grudge. Asking me to take on a personal assistant, sight unseen, whom I have to live with day in and day out, is going too far, Mo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didn't say you had to take her without seeing her first. Obviously you have to give her an interview or it will look fishy. I wouldn't want her to think she didn't get the job on her own merits. Call in your sec</w:t>
        <w:softHyphen/>
        <w:t>retary and I'll dictate the lett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prefer to dictate my own letters, Mother," Ja</w:t>
        <w:softHyphen/>
        <w:t>son said resentful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n I'll listen while you do it. Make sure you get the wording nice and right. And it will have to be sent right away in order to catch the mail. Poor Sophie will be spending a miserable weekend as it is. At least she'll have good news on Mond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clients trusted him to get the wording right on million-dollar contracts. Jason prided himself on us</w:t>
        <w:softHyphen/>
        <w:t>ing language effectively. With care, conciseness and simplicity. But there was no point in arguing with his mother. She had even scorned his legal expertise and drafted her own wil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An interview, Jason reasoned, was only fifteen minutes. The most economic course of action was clear. He called his secretary, asked her to bring in Sophie Melville's application, then smiled at his mother with every appearance of compliance to her wish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I'll give her the chance to impress me, Mother," he said indulgently, "But if she doesn't suit my require</w:t>
        <w:softHyphen/>
        <w:t>ments, nothing will induce me to take her on. Fair enoug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eally, Jason," his mother chided, her eyes glow</w:t>
        <w:softHyphen/>
        <w:t>ing with brilliant satisfaction, "as if I wouldn't know the kind of person who would suit you! Sophie will be perfect in every way. She has the most glorious head of hai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APTER TW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clenched her hands as the receptionist continued to stare at her hai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Melville," she repeated in a small, tight voice. "For an interview with Mr. Lombard. I have a letter of confirmation___"</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receptionist finally wrenched her gaze down. "Miss Melville," she echoed distractedly, checking the appointment list. There were eight names on it, So</w:t>
        <w:softHyphen/>
        <w:t>phie noted, as she watched the receptionist's pen run slowly down to the last of them. "Yes. You're here. If you'll take a seat..." She nodded to where four women were already wait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nk you," said Sophie with heartfelt relief. The letter had not been some mistake. She was definitely expected for an interview. The miracle of a second chance was indeed a realit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swung around and met four similar stares, all glued to her hair. Sophie flashed a false bright smile at the women who were undoubtedly competing for the same plum job. Her smile was not returned. They looked away dismissively, certain this newcomer could not possibly be any threat to their chanc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at down, fighting an abject wave of de</w:t>
        <w:softHyphen/>
        <w:t>spair. Maybe Jason Lombard liked red hair. It might not count against her at all. She had to keep thinking positively, settle her nerves, prepare the answers that would make him see her in the light of a very useful person to have at his side. Surely that was the most important considera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ut she had the sinking feeling luck was against her. It was a cruel turn of fate that Jason Lombard's sec</w:t>
        <w:softHyphen/>
        <w:t>retary had slipped up in sending her the initial rejec</w:t>
        <w:softHyphen/>
        <w:t>tion letter. If the correct one had arrived on Friday morning, she never would have agreed to being Mia's model for the hairdressing competition. Her hair would still be an ordinary brown and she could have wound it into a professional-looking topkno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t was the sense of no-one wanting her as she was that had made her susceptible to throwing her cap over the windmill, so to speak. After the mail had come on Friday, she truly hadn't cared what wild experiment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a wanted to try with her hair. Anything was better than moping over the series of choices that had inad</w:t>
        <w:softHyphen/>
        <w:t>vertently led to her unemployable status. Not that she regretted the experience of seeing all she could of the other side of the world, but all those different jobs hardly made her look like a stable person. Neither did the colour of her hai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While she couldn't begrudge Mia the first prize she had won, no-one in his or her right mind would imag</w:t>
        <w:softHyphen/>
        <w:t>ine this vivid flame was natural. The technical term for it, Mia had told her, was dark blonde with a copper red reflect. The result was positively iridescent, high</w:t>
        <w:softHyphen/>
        <w:t>lighted by the thickly layered concoction of ringlets cut into a wild sunburst effect. The judges of the compe</w:t>
        <w:softHyphen/>
        <w:t>tition had declared Mia's bold creation "fantastic," and they were dead right. It was so fantastic it turned heads everywhe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ich might have been fine if Sophie were being interviewed for a secretarial position in a modelling agency, but Jason Lombard was a lawyer, and law</w:t>
        <w:softHyphen/>
        <w:t>yers were notoriously conservative. Sophie did her best to console herself with the thought that Jason Lom</w:t>
        <w:softHyphen/>
        <w:t>bard was not an ordinary lawy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any of his clients were flamboyant people, top golfers and tennis stars and the more durable person</w:t>
        <w:softHyphen/>
        <w:t>alities in television and radio. He couldn't possibly be like the stuffy men in the firm of lawyers where she had once worked. He wasn't part of the legal estab</w:t>
        <w:softHyphen/>
        <w:t>lishment that revolved around the courts, either. He had a reputation of settling in his clients' best inter</w:t>
        <w:softHyphen/>
        <w:t>ests without recourse to the judicial system. Which saved everyone a lot of mone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d undoubtedly earned him a lot, Sophie thought, her gaze wandering around the professional elegance of the reception room. Lombard and Associates oc</w:t>
        <w:softHyphen/>
        <w:t>cupied the whole top floor of this prestigious office building, right in the heart of the business sector of North Sydney. With its sweeping views over the har</w:t>
        <w:softHyphen/>
        <w:t>bour and the city, such a position had to cost a pretty penn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 was no expense spared on furnishings, ei</w:t>
        <w:softHyphen/>
        <w:t>ther. Thick grey carpet, black leather armchairs, lithographs on the wall in black frames, chrome and glass tables, potted plants displaying a lush growth of greenery... Everything quiet and restrained, Sophie realised, her stomach knotting up again. There was not one splash of bright colour anywhe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didn't mean Jason Lombard didn't have a per</w:t>
        <w:softHyphen/>
        <w:t>sonal leaning towards vivid colours, Sophie hastily assured herself. A reception room was for the benefit of other people, and it had probably been designed by an interior decorator specifically to ease unquiet minds. For all she knew, Jason Lombard could har</w:t>
        <w:softHyphen/>
        <w:t>bour a private passion for r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urreptitiously appraised her competitors. They all had one thing in common. A quiet appear</w:t>
        <w:softHyphen/>
        <w:t>ance. Professional suits, black or grey. Soft blouses, cream, white, dusty pink. One natural blonde and three natural brunettes. Stylish haircuts, easily main</w:t>
        <w:softHyphen/>
        <w:t>tained. Subtle make-up. Silver or gold jeweller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Well, she certainly stood out from the crowd, So</w:t>
        <w:softHyphen/>
        <w:t>phie thought, determinedly making that a positive thought. The brightness of her hair had demanded a matching flame lipstick, and then she had been forced to emphasise her blue eyes to balance her royal blue suit. Unlike the black and grey suits, which seemed designed to minimise femininity, Sophie's suit faith</w:t>
        <w:softHyphen/>
        <w:t>fully hugged the hourglass curves of her figure and did not allow for a blouse at all. Nevertheless, it was a good linen suit and there was no reason for her to feel self-conscious in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was sure she was capable of handling the job. That was the main thing. The trick was to convince Jason Lombard she was the best. Her mind was very busy running through possibilities as she waited for her turn to impre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gave each woman exactly fifteen minutes, So</w:t>
        <w:softHyphen/>
        <w:t>phie noted. She could read neither failure nor tri</w:t>
        <w:softHyphen/>
        <w:t>umph on their faces as they emerged from their interviews. Their composure was enviable. Sophie knew it was going to be hard to match it. If she didn't clinch this job, she had nothing to fall back on. Yet she could not afford to reveal her inner desperation. Des</w:t>
        <w:softHyphen/>
        <w:t>perate people didn't get hired for positions that re</w:t>
        <w:softHyphen/>
        <w:t>quired unflappable poise and self-contro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one else joined the group during the hour she waited, so there must have been other interviews be</w:t>
        <w:softHyphen/>
        <w:t>fore she arrived, Sophie reasoned. That matched with the three names that had been ticked off at the top of the receptionist's list. She was the last candidat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ucky last, she fiercely recited to herself when she finally took the fateful walk into the presence of the man who would inevitably brighten or darken her fu</w:t>
        <w:softHyphen/>
        <w:t>ture. She was concentrating so hard on all the an</w:t>
        <w:softHyphen/>
        <w:t>swers she had prepared she momentarily forgot about her hai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Until he stared at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e was standing beside his desk, ready to extend a courteous greeting, but good manners deserted him in the face of Sophie's flaming sunburst of ringlets. It wasn't simply a matter of him looking stunned for a second or two. He stared so long a glazed look came into his eyes.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ear God! What have we here?" he murmur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s bravely constructed composure was shot to pieces. Her nerves jangled into painful knots. Her heart cramped, then pumped overtime, pouring a wave of heat up her neck to suffuse her cheeks with a burning brightness that undoubtedly matched her hair. Her mind wilted into limp defeat before a word was uttered. Only a spark of pride remained, urging her to do something, anything, to persuade him into a reap</w:t>
        <w:softHyphen/>
        <w:t>praisa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r. Lombard—" she forced from her throat that had gone as dry as bleached bones "—you've just made a snap judgement about me. You don't believe I'm suitable for the position you advertised. I'm go</w:t>
        <w:softHyphen/>
        <w:t>ing to prove that judgement wrong. I want you to start reassessing now. Give me any test you like and I'll pass it. I'm fast, efficient and effectiv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 amazing what desperation could do when unleashed. Sophie had no idea where those words had come from, but they succeeded in focussing Jason Lombard's eyes on he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mouth slowly quirked into a derisive little smile. "Miss... Melville."</w:t>
      </w:r>
    </w:p>
    <w:p>
      <w:pPr>
        <w:pStyle w:val="Normal"/>
        <w:shd w:fill="FFFFFF" w:val="clear"/>
        <w:spacing w:lineRule="auto" w:line="360"/>
        <w:ind w:left="-720" w:hanging="0"/>
        <w:jc w:val="both"/>
        <w:rPr/>
      </w:pPr>
      <w:r>
        <w:rPr>
          <w:rFonts w:cs="Times New Roman" w:ascii="Times New Roman" w:hAnsi="Times New Roman"/>
          <w:color w:val="000000"/>
          <w:sz w:val="32"/>
          <w:szCs w:val="32"/>
        </w:rPr>
        <w:t>The pause in between the pronouncement of her name was dreadful, as though he had forgotten it, or wanted to forget it. Sophie thought she might as well walk out now for all the hope she had of getting the job, but a wave of stubbornness insisted she hold her ground, at least for the same amount of time that had been allotted to the othe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m sure you're a busy person, Mr. Lombard. So am I," she lied without batting an eyelash. "You must have a list of questions and a set of answers, against which you will match my replies. It will be much more straightforward if you simply tell me your require</w:t>
        <w:softHyphen/>
        <w:t>ments and I'll give you my rating on the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raised his eyebrow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brazened out his surprise with her brightest smile. "Shall we sit down and get on with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ithout waiting for his reply she walked over to the chair obviously set in front of his desk for the inter</w:t>
        <w:softHyphen/>
        <w:t>viewees. Having seated herself with all the poise she could muster, she met his riveted gaze with a chal</w:t>
        <w:softHyphen/>
        <w:t>lenging lift of her eyebrows. He gave a bemused shake of his head, then walked slowly around his desk and settled himself in the high-backed leather chair that spelled out who was the bo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gave Sophie a few moments to make her ap</w:t>
        <w:softHyphen/>
        <w:t>praisal of him. Jason Lombard was much younger than she had anticipated, or perhaps he only looked younger. Between thirty and forty was a grey area for men, and sometimes their prime could last to forty-five before the aging process caught up with them. This man was definitely in his pri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e was tall and broad-shouldered enough to lend an impressive elegance to the superbly tailored three-piece suit he wore. Definitely a European style, probably French or Italian. The fabric had the sheen of some expensive silk mixture. Very classy. The silvery-grey colour matched his silvery-grey eyes, but there were no silvery-grey strands in his jet-black hair yet. He was quite handsome in a mature way. Good bones, So</w:t>
        <w:softHyphen/>
        <w:t>phie decided. He could be very attractive if he had a nice smi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didn't smi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e opened a wooden box on his desk, removed a set of darts, swiveled his chair around to face the wall and started hurling the darts at the dartboard that hung there. "Have you ever hit a bulls eye, Miss Mel</w:t>
        <w:softHyphen/>
        <w:t>ville?" he as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Frequently. High distinction in darts, Mr. Lom</w:t>
        <w:softHyphen/>
        <w:t>bard," she replied pertly, determined not to let him throw her with any diversionary tactics he might em</w:t>
        <w:softHyphen/>
        <w:t>plo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Blast! Missed again," he muttered. None of the darts were even close to the bulls eye. He swung to face her, some private amusement lurking in his eyes. "All right, Miss Melville. We'll conduct the interview your w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r brash boldness had paid off, Sophie thought, much encourag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et's commence with temperament," he contin</w:t>
        <w:softHyphen/>
        <w:t>ued. "I need someone who'll remain bright and even-tempered. I can't stand surly moody people who brood over imagined slights or bring their personal troubles to work with the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r. Lombard, I shall scintillate through your day. You could not find anyone bright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looked at her hair, passed a hand over his eyes, rose from his chair and collected the darts from the board. He had an evil glint in his eyes when he swung around to return to his chair. "What about female problems?" he asked silki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trick question, Sophie thought. If she didn't ad</w:t>
        <w:softHyphen/>
        <w:t>mit to them he might accuse her of being unfeminine. If she did admit to them, he might exaggerate them into something he could hold against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face wore an air of satisfaction as though he was certain he had her cornered. It was perfectly plain to Sophie that no matter what she said or did, Jason Lombard did not want to give her this job. To give herself a chance, she had to pull out all the stop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he waited until he resumed his seat, then leaned forward, placed her forearm on his desk and lowered her voice to draw him towards her.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an we be truly confidential, Mr. Lomb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leaned forward in ready response. "By all means," he agre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edged closer to him, lowered her voice even further. "I'll control my female problems if you'll control your male problems."</w:t>
      </w:r>
    </w:p>
    <w:p>
      <w:pPr>
        <w:pStyle w:val="Normal"/>
        <w:shd w:fill="FFFFFF" w:val="clear"/>
        <w:spacing w:lineRule="auto" w:line="360"/>
        <w:ind w:left="-720" w:hanging="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Really?" He displayed an eagerness to hear more, his face almost meeting hers. He wasn't easily fazed, Sophie thought. "To what male problems do you re</w:t>
        <w:softHyphen/>
        <w:t>fer?" he asked, eyeballing her with avid interes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eyeballed him right back. "Men who think themselves irresistible, powerful and prestigious," she whispered with husky suggestiveness. "Men who be</w:t>
        <w:softHyphen/>
        <w:t>lieve they have the divine right of kings for the laying on of hands. Men who see a woman's body as a play</w:t>
        <w:softHyphen/>
        <w:t>ground especially designed for their pleasure. Does that get across the problems I mean, Mr. Lomb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Interesting," he breathed, then rocked back in his chair looking pole axed. "I'll try for a triple twenty," he muttered, swiveling his seat ninety degre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e hurled a dart, which traveled end over end, hit the board fin first and clattered to the floor. He was the worst dart player Sophie had ever se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ssed again," he said. He appeared quite glum for a moment, but when he turned to her he had a bright, scheming look on his face. "You asked for a test. I'll give you a tes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s heart sank. He was sure to ask for the im</w:t>
        <w:softHyphen/>
        <w:t>possible. Something like reciting back ten telephone numbers, or typing two hundred and fifty words a minute into a computer, or spelling that awful Latin legal terminology that lawyers were so fond of.</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eyes noted her momentary discomfiture and gleamed with rich satisfaction. "The Sullivan wran</w:t>
        <w:softHyphen/>
        <w:t>gle," he said. "Give me your considered opinion of its present posi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Relief surged through Sophie. The scandalous Sul</w:t>
        <w:softHyphen/>
        <w:t>livan affair had been thoroughly discussed at the hairdressing salon on Friday. There was absolutely nothing that she didn't know about it. "Blood on the floor," she tossed back at her inquisitor with supreme confide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dart he held poised in his hand, ready to throw, was not given flight. He swung to face her, his hand thumping on the desk and inadvertently driving the steel point of the dart through the leather writing pad and into the wood beneat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ve ruined your dart," she said, feeling enor</w:t>
        <w:softHyphen/>
        <w:t>mously pleased with herself. She must have hit a nerv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ruefully removed the dart and threw it noncha</w:t>
        <w:softHyphen/>
        <w:t>lantly halfway across the room into a wastepaper bas</w:t>
        <w:softHyphen/>
        <w:t>ket. It went in. Which had to be a fluke, Sophie reasoned. He couldn't have done it if he'd really tri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w," he said. "What do you mean, blood on the floo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recited the consensus reached by the hair</w:t>
        <w:softHyphen/>
        <w:t>dressers and their patrons. "The Sullivans don't want to settle. The original problem's been forgotten. They're out to do as much hurt and harm to each other as they can. Going for the jugular, regardless of how much they'll hurt themselves. It's bound to be a field day for the lawyers and the newspapers when they go to cour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ow would you stop them from going to cour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had the answer to that, too. The solution at the salon had been unanimous. "Stick them down on an island in the middle of an ocean and make them talk to each o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eyes flickered. "Like where?" he as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wasn't so simple. An exact location hadn't been discussed, let alone decided upon. Then she re</w:t>
        <w:softHyphen/>
        <w:t>membered the little old lady who was having her hair permed. She had been enthusing about her recent va</w:t>
        <w:softHyphen/>
        <w:t>cation on one of the Tahitian islands. It had sounded absolutely idyllic. If she could only remember the na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ora Bora," Sophie recalled triumphan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mm," said Jason Lombard, settling back into his chair with a brooding ai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 was a long nerve-racking sile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id I pass the test with distinction?" Sophie fi</w:t>
        <w:softHyphen/>
        <w:t>nally had to as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only reply was a sort of rumbling grow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 I get the job?" she persist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Lombard was used to thinking quickly and making fast decisions. Sophie Melville was hopelessly unsuitable, yet she did have a certain individual elan. In a class of her own. Although he'd hate to have to define that class to anyone else. Her crowning glory was more than enough to freeze all reasonable thought process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r solution to the Sullivan wrangle had an ap</w:t>
        <w:softHyphen/>
        <w:t>pealing animal charm. Whenever he talked to those two, he felt a compelling urge to pick both of them up by the scruff of the neck and shake them h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is eyes flickered over the woman sitting opposite him, waiting impatiently for his answer. Hopeless. Utterly hopeless. She would raise eyebrows so far that his sanity would be in question if he hired her as his personal assista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n the other hand, if they were out of the country, she could be useful to him. And it was always possi</w:t>
        <w:softHyphen/>
        <w:t>ble to get rid of somebody he didn't really want. His mother would climb off his back if he gave her per</w:t>
        <w:softHyphen/>
        <w:t>fect protegee a chance. He rather liked the idea of killing two birds with one sto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et us consult the omens," he said, rocking for</w:t>
        <w:softHyphen/>
        <w:t>ward to duplicate the mood of confidentiality that Sophie Melville had drawn him into before. A pay back was definitely in order. Jason prided himself on always having the edge with unpredictability. Cre</w:t>
        <w:softHyphen/>
        <w:t>ative solutions were meat and drink to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regarded him with deep suspicion. She leaned her arm on the desk again, determined to bring him to the point. "What omens?" she demand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n ancient times, before any major venture was embarked upon, the omens were always consulted to see if there would be a favourable outcome," he in</w:t>
        <w:softHyphen/>
        <w:t>toned gravely. "Let's see if luck is on our sid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do you have in mind?" Sophie bit out, sensing another diversionary tactic was on the w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ll give you a month's trial if the omens are right. I'm going to throw two darts. If one hits the triple twenty and the second hits the bullseye, then fate fa</w:t>
        <w:softHyphen/>
        <w:t>vours the arrangem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no!" she groaned. On that premise fate couldn't be more horribly stacked against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imple!" he cried, a truly wicked twinkle in his eyes. "Let's see where we stand." Then with barely a glance at the board to take any reasonably accurate aim, he hurled off the first dar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s totally unfair..." Sophie's anguished pro</w:t>
        <w:softHyphen/>
        <w:t>test trailed into sheer disbelief as the dart landed fair, smack between the wires and right in the centre of the twent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ve done it! I've done it!" he crow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did it!" Sophie gasped. It was a great shot, worthy of a champ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w for the bullseye," he sai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 she shrieked, not trusting him to fluke a re</w:t>
        <w:softHyphen/>
        <w:t>peat performa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tood up, his eyes aglow, his hand quivering. He nearly dropped the dart in his excitem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ait a minute!" Sophie command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ay the omens go with you," he spoke to the dar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s my turn!" Sophie shouted, knowing that her only chance was to take control of this outrageous game instantly. "A joint venture is a joint venture, Mr. Lombard. It's my turn with the dar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ile he was still cogitating this challenge, Sophie marched around the desk and snatched the dart out of his hand. With a speed that left him standing, she walked straight to the board, drew her arm back and thrust the dart deeply into the bullsey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 she said with satisfaction. "The first in the triple twenty, the second in the bullsey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s not fair!" he protested this time. "You didn't throw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didn't say I was going to throw it." She swung around to face him, her eyes lit with triumph. "I made no claim whatsoever on how I would proceed. Luck is what you make it, in my boo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said you had a high distinction in darts," he argued, clearly put out by her spoiling ac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was when I was eight years old. Now, do I get the job, Mr. Lomb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reluctant spark of admiration glinted in his eyes. His mouth curled self-mockingly. "Starting tomor</w:t>
        <w:softHyphen/>
        <w:t>row, you're on a month's trial," he conced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clasped her hands in an ecstasy of relief and delight. "Oh, thank you, Mr. Lombard. I'll be per</w:t>
        <w:softHyphen/>
        <w:t>fect for you. You'll see. Thank you, thank you, thank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was employed, her mind sang. Employed in a plum job! A kind of effervescent madness seized her, and her feet danced right over to the man who had granted her a chance, and her arms threw themselves around his neck, and her lips planted a profusion of grateful kisses all around his jawli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ss Melville! Control these female urges!" Ja</w:t>
        <w:softHyphen/>
        <w:t>son Lombard said sternly. "Decorum is an essential requirement for this posi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ophie collected herself and drew back, bestowing her best beautiful smile on him to show how ready she was to please. "Mr. Lombard, starting tomorrow, I shall be the quintessence of decorum. And anything else you require. What time do you want me he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ine o'clock. And I abhor unpunctualit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so do I, Mr. Lombard," Sophie trilled, whirling to her chair to pick up her handbag. "I won't waste a minute of your time. Not now, or ever. And thank you once again for giving me a cha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s gaze was drawn to the jaunty swing of her shapely hips as she walked quickly to the door. He could still feel the soft feminine squash of her full breasts against his chest. Desirable, he thought. Dan</w:t>
        <w:softHyphen/>
        <w:t>gerously desirable. He wondered if there was scarlet lipstick all around his ja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he threw a dazzling smile over her shoulder as she opened the door.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unctuality and decorum," she recited in a delightfully bubbly fashion, her vivid blue eyes throwing off more sparks than her outrageously fire-red hai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ith her exit finally effected, Jason drew out a handkerchief and thoughtfully rubbed it over his chin. Maybe he had overdone it with a month's trial. So</w:t>
        <w:softHyphen/>
        <w:t>phie Melville could present him with some severe male problems. He would have to take care, a great deal of care, to avoid t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ecause she really wasn't suitab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APTER THRE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as riding a high for the rest of the day. Not only had she finally escaped from the depressing ranks of the unemployed, she had a marvellous feeling this job was just right for her. In the seven years of her working life Sophie had never once felt that, despite the variety of positions she had hel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metimes, in the temporary jobs she had taken, she had been invited to stay on and become a perma</w:t>
        <w:softHyphen/>
        <w:t>nent employee, but she had never been tempted to take up the option. Perhaps the lure of foreign places had blocked her mind to possibilities, but Sophie didn't think so. There hadn't been anything uniquely special for her in those job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t like with Jason Lomb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orking for him was going to be the most exciting challenge of her life. His tests and tricks and tactics compelled her to think as she had never thought be</w:t>
        <w:softHyphen/>
        <w:t>fore, and it was exhilarating to know she had got the better of him today, making him change his mind about his initial judgement of her. She could hardly wait for tomorr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afternoon sped by in the joy of spreading the good news. Mia instantly took credit for making Sophie look outstanding. Her parents were delighted to hear their daughter had finally found employment in Sydney. There was nothing on offer for young people in the country town where they lived. Now they could stop worrying about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t six o'clock, Mia came bursting into the small flat she and Sophie shared. Her short blonde bob had been clipped much shorter during the day and was now a gleaming copper. "I decided red is a lucky colour," she declared, twirling around their tiny kitchen to show off the new loo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Very chic." It was Sophie's standard response to all of Mia's frequent changes of style and colour. She tactfully refrained from mentioning that linking red with luck was highly questionab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d now begins the celebration!" Mia cried, pro</w:t>
        <w:softHyphen/>
        <w:t>ducing a bottle of white wine from her ba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Mia! You shouldn't have! I owe you too much already," Sophie chided, but her pleasure in her friend's generosity could not be deni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ubbish! After you rang and told me of your brilliant handling of the interview and getting a month's trial out of Jason Lombard, some carousing was definitely in order. What are you cook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s only a chicken stir-fr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mells great! Anything that somebody else cooks for me always tastes delicious," Mia rattled on at top speed. Words spilled from her lips with machine-gun rapidity. "And I've got a delicious piece of news for an appetiser. I've been dying to tell you ever since I heard, but I made myself wait for this mom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a's hands were as busy as her tongue. The cork came out of the wine bottle with a loud plop. "Ge-ronimo!" she cried merrily, grabbed two glasses off the shelf near the refrigerator and filled them in a trice. She handed one to Sophie then lifted the other in a toast. "Success! How sweet it i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certainly is!" Sophie heartily agreed. She took a sip of wine then asked, "So what's the new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You'll never guess!" Mia's bright brown eyes danced with gossipy glee.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fter you rang me, I was so excited for you, I was nattering away to one of my clients about your successful interview, and she sai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pause for dramatic affect. Mia adored making the most of every story, and she was very good at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o on," Sophie eagerly encourag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a's finely plucked eyebrows waggled up and down, "—your new boss, Jason Lombard, had a long-standing affair with Gail Kingston before she married Randy Sullivan. What do you think of that connec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For some reason Sophie inwardly shied away from it, as though the connection was distasteful. Yet his</w:t>
        <w:softHyphen/>
        <w:t>tory was history. It would be unnatural for a man as clever and good-looking as Jason Lombard not to have had various involvements with wom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guess it accounts for his interest in what's hap</w:t>
        <w:softHyphen/>
        <w:t>pening to them now," Sophie said slow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d maybe accounts for why he's never mar</w:t>
        <w:softHyphen/>
        <w:t>ried," Mia speculated, hitching herself onto a stool and kicking her shoes off. "According to my source, he hasn't been seriously linked with any other woma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gave the fried rice a stir. "Well, if it was a long-standing affair, he had plenty of time to marry her if that's what he want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robably didn't suit at the time. Both of them with busy separate careers," Mia reasoned. "Then Randy swooped onto the scene and carried her off to star</w:t>
        <w:softHyphen/>
        <w:t>dom with him. And the titillating part is, Jason Lom</w:t>
        <w:softHyphen/>
        <w:t>bard was best man at their wedd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frowned. "Then he must be friends with both of the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mm... Interesting, isn't it?" Mia's eyes spar</w:t>
        <w:softHyphen/>
        <w:t>kled at the possibility of more juicy scandal. "Do you suppose he's doing some counselling and consoling with gorgeous Gail right n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picture of the strikingly beautiful Gail Sullivan flashed into Sophie's mind. She had long, straight, honey-coloured hair. Natural and elegant. Somehow that image tarnished the bright shine of Sophie's d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ve no idea," she murmured, discomfited by the memory of Jason Lombard brooding over her solu</w:t>
        <w:softHyphen/>
        <w:t>tion to the Sullivan problem. "He made no personal reference to her," she added to kill that line of specu</w:t>
        <w:softHyphen/>
        <w:t>lation. She didn't like it, and she didn't want Mia to pursue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took Sophie quite a while to figure out why she didn't like it. The question nagged at the edge of her Blind through the celebration dinner and was still nagging hours later as she lay in the dark of the nar</w:t>
        <w:softHyphen/>
        <w:t>row little bedroom she sublet from Mia. When the answer finally hit her, she felt quite shocked by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ow could she possibly consider Jason Lombard hers? They had only met today, for heaven's sake! Apart from which, he might be up to ten years older than her. Virtually a different generation. Which was fine for an employer, but she had to be off her brain to feel attracted to the man, or to want him to feel at</w:t>
        <w:softHyphen/>
        <w:t>tracted to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simply wasn't suitab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could play havoc with her concentration on the job, and she needed the job.</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quirmed as she remembered almost smoth</w:t>
        <w:softHyphen/>
        <w:t>ering him with kisses. He must have wondered what on earth he had got himself into in giving her a month's trial. It had been such a mad thing for her to do. But then, he had been just as mad with his omens and dart throw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he smothered the grin that erupted from the sweet recollection of beating him at his own game. Strict decorum from now on, she promised herself. Above  all, she had to control any female urges around him. If Gail Sullivan represented Jason Lombard's taste in women, he wasn't about to see his new personal assis</w:t>
        <w:softHyphen/>
        <w:t>tant as a woman he wanted to invite into his private life. There was absolutely no sense in thinking of him in any other light than employ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carried that firm resolution to work with her the next morning. From where she lived at Lindfield, it was a twenty-minute train trip to North Sydney. Nevertheless, she took no risks on punctuality. She caught an early train and arrived at her place of busi</w:t>
        <w:softHyphen/>
        <w:t>ness with fifteen minutes to spa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receptionist arrived at the same time. Her name was Cheryl Hughes, and while she still seemed to be continually distracted by Sophie's hair, she kindly showed Sophie to the office she was to occup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redictably enough, it had a connecting door to Mr. Lombard's office, and was comprehensively equipped with every aid for communication purposes. Sophie extracted some other important information from Cheryl, so that when Jason Lombard arrived at pre</w:t>
        <w:softHyphen/>
        <w:t>cisely nine o'clock, she was in the act of placing a cup of coffee on his desk, made exactly to his lik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gave him a bright, welcoming smile. "Good morning, Mr. Lomb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caught him by surprise. He stared at her, not for as long as he had yesterday, but long enough for So</w:t>
        <w:softHyphen/>
        <w:t>phie to feel her heart hop, skip and jump. He looked very manly in his grey su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Good morning, Miss Melville," he finally re</w:t>
        <w:softHyphen/>
        <w:t>turned, then closed the door behind him with slow deliberation. "Kind of you to bring me coffee," he said as he moved forward. "Please make yourself a cup and join me. Then we'll get started on the busi</w:t>
        <w:softHyphen/>
        <w:t>ness of the d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mooth, pleasant, taking command with an effort</w:t>
        <w:softHyphen/>
        <w:t>less ease that shrugged off any second thoughts he might have had about giving her a trial run. Sophie released the breath she had been holding and flashed him another bright smile. "Thank you. I'll be right back, Mr. Lomb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ecorum, she reminded herself sternly, controlling the urge to rush, and forcing herself to walk away from him with conscious grace and perfect deport</w:t>
        <w:softHyphen/>
        <w:t>ment. She could feel him watching her and hoped he appreciated the efforts she was making to fulfil his re</w:t>
        <w:softHyphen/>
        <w:t>quirements. Certainly he could find nothing objec</w:t>
        <w:softHyphen/>
        <w:t>tionable about her navy skirt and white blouse. They were nothing if not conservative. And decorou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was seated behind his desk when she returned. Sophie was conscious of his gaze fastened on her all the way back to him, but she didn't once rattle the cup in its saucer. Which was a major feat, considering the jittery state of her nerv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waited until she drew up a chair and sat down opposite him before offering an encouraging little smile. "Now, Miss Melville, let's establish some ground rules for your position as my personal assis</w:t>
        <w:softHyphen/>
        <w:t>ta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flipped open her notebook and poised her pen ready to writ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se are unwritten rules, Miss Melvil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looked up into eyes that sliced into her with the precision of a scalpe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reak them at your peril," he intoned in a soft, infinitely dangerous voi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took a deep breath. "I'll do my best to re</w:t>
        <w:softHyphen/>
        <w:t>member them, Mr. Lomb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etter than best. You will remember them, Miss Melville. At all tim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si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First and foremost, your position is one of ut</w:t>
        <w:softHyphen/>
        <w:t>most confidentiality. You will not breathe a word of my business to anyone unless I instruct you to do so. Then you will carry out my instructions to the letter. Have you got that, Miss Melvil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onfidentiality," she repeated, nodding quickly for extra emphasi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do not leak information. You do not gossip. You respect my clients' privacy with the fervour of a nun under a vow of silence. Anything you hear or read in this office stays in this office. Do I make myself clear, Miss Melvil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voice was like a whip, and Sophie felt the lash of it on her conscience. But he had not put an em</w:t>
        <w:softHyphen/>
        <w:t>bargo of silence on yesterday's interview. He could hardly blame her for talking about that. "My lips are sealed from this moment on, Mr. Lombard," she fer</w:t>
        <w:softHyphen/>
        <w:t>vently promised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bove all," he continued bitingly, "you will keep my name and my business, both professional and pri</w:t>
        <w:softHyphen/>
        <w:t>vate, out of the endless chatter that undoubtedly goes at the hairdressing salon you frequent, Miss Melvil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 was nothing Sophie could do to stop the rush of hot shaming colour to her cheeks. But Jason Lom</w:t>
        <w:softHyphen/>
        <w:t>bard couldn't possibly know about her showing his initial rejection letter to the sympathetic lady who was seated next to her in the salon on Friday. And he couldn't know about her association with Mia, ei</w:t>
        <w:softHyphen/>
        <w:t>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t there was a horribly knowing look in the steely grey eyes observing the progress of her fiery blush. Sophie thought she would hate to be a witness being cross-examined by him. He was sharp and shrewd and didn't miss a trick. But since her job depended on outfacing him, she would outface him if it killed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eck list," she said in a quick, snappy voice. "Strict adherence to holy orders. Nun's vows. Walls of privacy kept intact. Silence at hairdressers'. Under penalty of death." She projected limpid innocence into her blue eyes. "Does that cover everything, Mr. Lomb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dmirably, Miss Melville," he said dry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ything else?" she as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 you have a current passpor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Mr. Lomb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 you live with anyo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an or woma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oma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Friend or lov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eally!" Sophie protested. "That's a bit per</w:t>
        <w:softHyphen/>
        <w:t>sonal, isn't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hrugged. "No offense mea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ask all your employees about their living ar</w:t>
        <w:softHyphen/>
        <w:t>rangemen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I am trying to elicit, Miss Melville, is whether or not you can accompany me at a moment's notice. I'm prepared to give consideration to the fact that my requirements could cause personal difficul</w:t>
        <w:softHyphen/>
        <w:t>ties in your private life. If you have a lover, male or fema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don't!" Sophie declared with some vehemence. "And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I ought to know what I'm travelling with, and you brought up the subject," Sophie argu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eyebrows shot up. "You're asking me if I have a lov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ale or female? There must be some reason that you're not married. You're fairly old___"</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tiffened. "I am thirty-three, Miss Melvil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Is that all?" Sophie breathed, absurdly pleased that he was only eight years older. It wasn't so much of a gap to cro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d I do not consider I'm over the hill as far as women are concerned," he bit out as though he would like to sink his teeth into her for having the temerity to suggest he couldn't get himself a woman whenever he wanted. "There are reasons for not being mar</w:t>
        <w:softHyphen/>
        <w:t>ri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like what?" Sophie asked curiously. It would be if she could get the Gail Sullivan matter clear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ike being too busy building a business to give a ■urriage the time it needs if it's to work," he grat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Okay. Fair enough," she soothed. Mia could be right about busy caree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eyes glittered over her in such a hot, pointed fashion that Sophie almost squirmed in her seat. The challenge to his manhood had certainly stirred a re</w:t>
        <w:softHyphen/>
        <w:t>sponse in him. He looked as though he would like to throw her down on the floor, rip off her clothes and comprehensively show her the full extent of his male-ne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found it such a tantalising thought that her breasts started tingling with excitement. She felt her nipples tighten and quickly picked up her cup of cof</w:t>
        <w:softHyphen/>
        <w:t>fee, holding it with both hands to sip at it, thereby covering up any telltale response to the primitive blaze of desire she had unwittingly provo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hand jerked out for his cup and he grimaced in annoyance as he wrenched his gaze from her and glared at the coffee she had made for him. "How did we get onto that subject?" he mutter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overs," she reminded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slash of red speared across his cheekbones. "Then we have comprehensively dismissed that aspect of our association," he stated grim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 we haven't," Sophie disagreed. "Do you have a lover, Mr. Lombar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can handle my private life myself, Miss Mel</w:t>
        <w:softHyphen/>
        <w:t>ville," he bit out caustically.</w:t>
      </w:r>
    </w:p>
    <w:p>
      <w:pPr>
        <w:pStyle w:val="Normal"/>
        <w:shd w:fill="FFFFFF" w:val="clear"/>
        <w:spacing w:lineRule="auto" w:line="360"/>
        <w:ind w:left="-720" w:hanging="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hen I won't cause any jealous scenes or interfere with the passions in your life?" Sophie as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 cha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 vehement reply left Sophie with no ground to probe any further.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Oh, good!" she said dismissively, but she wasn't sure if it was good or not. She rather relished the idea of a passionate scene with Ja</w:t>
        <w:softHyphen/>
        <w:t>son Lomb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y drank their coffee in a silence that twanged with tension. Suddenly they were no longer employer and employee but man and woman, intensely aware of their own and each other's sexuality. Sophie couldn't help exulting that Jason Lombard was attracted to her after all. If only physically. Who knew what else could develop between them in the month stretching ahea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aybe it wasn't so unsuitab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irty-three was not too old for her. There was a lot to be said for maturity and experience. Nevertheless, as pleasant as it was to daydream of having Jason Lombard as hers, Sophie was still conscious of not doing anything to jeopardise her job with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finished his coffee, cleared his throat and made a curt announcement. "This is your first assignment. You are to obtain all the necessary information to get from here to Bora Bora and back again. Flight times, flight connection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h! The Sullivan wrangle!" said Sophie with deep satisfaction. "That shows you have an open min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winced. "Also the availability of rooms at the Hotel Bora Bor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y're not rooms," she said. "They're far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ighed deeply. "All right. The availability of far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ll want them on the beach front, won't you? More romantic that way. And right next to each other. That should help." Sophie was so pleased that he wanted Gail Sullivan back with her husband, she was delighted to help in any way she coul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Unaccountably his voice held irritation as he dic</w:t>
        <w:softHyphen/>
        <w:t>tated. "The availability of three fares on the beach front, all next to each other, at the Hotel Bora Bor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arvellous, Sophie thought. One for the Sullivans, one for Jason Lombard and one for herself. "We'll have to get moving on the visas, as well," she said. "I'll do yours at the same time as mi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tood up in a very aggressive mode, white knuckles pressing on his desk. "Who said you were go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looked at him in mild reproof. "In a matter as delicate as this, how can you do without me? And anyway, it was my idea in the first place." Besides, why would he ask about her passport if he didn't in</w:t>
        <w:softHyphen/>
        <w:t>tend taking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at down very slowly and appeared to have a gnawing desire to chew his lower lip. It took him some time to formulate what he wanted to say. "You are a very annoying and exasperating woman, Miss Mel</w:t>
        <w:softHyphen/>
        <w:t>ville," he finally clipped ou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ll put that on the unwritten rules list. Not to an</w:t>
        <w:softHyphen/>
        <w:t>noy or exasperate," Sophie said soothing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mouth thinned into a grimly constrained line. His eyes glittered at her with a hint of lurking ven</w:t>
        <w:softHyphen/>
        <w:t>geance. "Are you prepared for anything, Miss Mel</w:t>
        <w:softHyphen/>
        <w:t>vil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ertainly, Mr. Lomb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n remember, at all times, that I'm the one in charge of this operation. I don't want you leaping six steps ahead of me. You follow orde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ll do my best to stay behind you, Mr. Lom</w:t>
        <w:softHyphen/>
        <w:t>bard," Sophie assured him earnes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breathed in and out like a dragon ready to at</w:t>
        <w:softHyphen/>
        <w:t>tack, but he spoke with controlled precision. "Your orders are that today's assignment must be carried out with the utmost discretion. You bring the informa</w:t>
        <w:softHyphen/>
        <w:t>tion I've asked for to me. Then I'll do the necessary bookings as and when I choose. Use discretion and tact, Miss Melville. I want no connection made to this office or me. You must pretend that you personally want the information. Is that understoo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Mr. Lombard. Discretion and tact, as well. No proble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n go find a travel agency, Miss Melville, and get moving on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sir. Full speed, no brak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leapt to her feet and gathered the coffee cups from the desk. Images of sharing a tropical paradise with Jason Lombard flashed across Sophie's mind. Pleasurable anticipation zinged through her hear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ile she had to adjust her thinking to stay behind his planning speed, she could certainly put an oar in the works if Gail Sullivan looked like being the centre of his attention. All in all, the future was definitely brigh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Lombard watched the fascinating undula</w:t>
        <w:softHyphen/>
        <w:t>tion of feminine movement as Sophie Melville sallied off to do his bidding. With a supreme act of will he lifted his gaze to the fiery halo of ridiculous ringlets. Keep looking at her hair, he sternly advised himself. A woman with hair like that could not hold any fasci</w:t>
        <w:softHyphen/>
        <w:t>nation for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frowned and shook his head over the incredible agility of her mind. Feed her one piece of informa</w:t>
        <w:softHyphen/>
        <w:t>tion and she leapt ahead to devastating conclusions. And those vivid blue eyes were an absolute mantrap, the way they kept changing with intriguing expres</w:t>
        <w:softHyphen/>
        <w:t>sions. Sophie Melville was fast becoming a very dis</w:t>
        <w:softHyphen/>
        <w:t>turbing element in his life. But if he kept looking at her hair, that would surely provide safe anchorag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APTER FOU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ver the next few days, Sophie showed Jason Lombard how efficient and effective she could be as his personal assistant. Collecting and collating the travel data for the Bora Bora operation was a snap for her, and she knew precisely how to cut administrative red tape when it came to getting visas. With the quick adaptability learnt from taking up many temporary jobs, mastering the office system didn't present any problems to her. The one problem she did have was with the rest of the staff.</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Everyone did a double take on meeting her. Asso</w:t>
        <w:softHyphen/>
        <w:t>ciates and their secretaries alike stared incredulously at her hair as though she were some freak from a cir</w:t>
        <w:softHyphen/>
        <w:t>cus. Sophie's patience was sorely tried before she could get them to concentrate on the business in hand. She resorted to using Mr. Lombard's name frequently and emphatically to focus attention on what needed to be do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What annoyed her most was that Jason Lombard seemed to have developed a fixation on her hair, as well. Every time she proved herself capable of deliv</w:t>
        <w:softHyphen/>
        <w:t>ering whatever he asked of her, brightly, correctly and with all his unwritten rules religiously adhered to, he frowned at her hair as though she were deliberately using a flaming helmet to camouflage a creditable brai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did it once too often on Friday afterno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s really brown," Sophie said, when he looked at her hair instead of being properly impressed by the prodigious amount of work she had completed for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lowered a blank uncomprehending gaze to he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was a model for a hairdressing competition last Sunday. That's why it's like this," Sophie explained. "It would damage my hair if I had it stripped. So I can't change it back from red for another five week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y then it won't matter," he muttered, and dropped his gaze to the sheaf of perfectly typed pages she had delivered to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asn't sure what he meant by that remark, but she didn't like the sound of it. She took a deep breath, marched around to his side of the desk and jabbed a finger past his nose and onto the printed pag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is is what I expect to be assessed on, Mr. Lom</w:t>
        <w:softHyphen/>
        <w:t>bard. Not the colour or style of my hair. Which, I might add, won the competition. However, since you're only a man, I understand that this is a field of creative art you may not be readily comfortable wit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rocked back in his chair and glowered at her. "It is very bright, Miss Melville. And distract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What would you like me to do? Stuff my hair un</w:t>
        <w:softHyphen/>
        <w:t>der a wig or a scarf for the duration? Wear a nun's veil in keeping with the vow of silence? Dress in pur</w:t>
        <w:softHyphen/>
        <w:t>dah?" Her eyes glittered their challenge, even as she smiled brightly to show how even-tempered she was about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grimaced. "Let us not move from one extreme to another, Miss Melville. Undoubtedly there will be a termination dat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ich sounded very ominous, Sophie thought. This prompted her to do something she had not been in</w:t>
        <w:softHyphen/>
        <w:t>vited to do. She swept back to her own office, then headed straight for the filing room to see if there was a Sullivan dossier. It might not be business that she needed to know, but it was her solution to the Sulli</w:t>
        <w:softHyphen/>
        <w:t>van wrangle that had got her the job in the first place, and Sophie had the feeling she was better off if she stayed six steps ahead of Jason Lomb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 certainly was a Sullivan file. Scanning quickly through the papers, she discovered that Jason Lom</w:t>
        <w:softHyphen/>
        <w:t>bard had been as thick as thieves with both Gail and Randy since they had married. He had done all their legal work for them. She wondered if the close asso</w:t>
        <w:softHyphen/>
        <w:t>ciation had sparked the passion that had once existed between Gail and himself. Was he the figure behind the scenes, causing or manipulating the drive towards the divorce cour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an I help you, Miss Melvil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tarted guiltily. Jason Lombard was in the narrow aisle behind her, blocking any exit. "Merely doing some homework so I'm prepared for anyth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r. Lombard," she answered glibly, doing her best to cover up the fact that he had caught her red-hand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was looking for you. You weren't in your of</w:t>
        <w:softHyphen/>
        <w:t>fice," he said, moving forward to confirm his suspi</w:t>
        <w:softHyphen/>
        <w:t>cions. "I didn't realise you had a passion for pry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breathed an exaggerated sigh of resigna</w:t>
        <w:softHyphen/>
        <w:t>tion. "Another rule. No prying. Even though it might help my bo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jammed the file into its slot in the cabinet drawer and was about to slam it shut when a strong hand reached around her and grasped the top edge of the drawer, preventing any closu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t so fast, Miss Melville," he breathed in her ear, and Sophie froze as he leaned past her. "You were looking at the Sullivan fi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have a right to know," she pleaded in excuse. "Doesn't my job depend on the successful outcome of this cas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whirled around to defend herself more vigor</w:t>
        <w:softHyphen/>
        <w:t>ously, inadvertently knocking the drawer, which promptly slid shut, momentarily unbalancing him. He took a step forward, instinctively trying to recover. The result was cataclysmic.</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ophie found herself crushed against him, thigh to Thigh stomach to stomach, her breasts plastered to the hard wall of his chest. She had an instant and overwhelming awareness of  muscularity. She also had an instant and overwhelming desire to stay presently where she was. Something deeply biological whispered that this was her man and he felt very right to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looked up, instinctively seeking some sign that he felt the same. She had no idea what showed on her face, but her mind was very busily registering the strange thrills running up and down her legs from the powerful pressure of his, and the funny empty feeling in her stomach that yearned for something more than food, and the explosion of sensitivity in her breas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 seemed to be some inner conflict warring in his eyes, but the instant they caught her gaze on him, the flickering expressions fused into a clear, focussed intensity that sent a delicious shiver down Sophie's spine. The light in the silvery grey eyes was searingly primitive, arrogantly male, wanting to take, to know, to have. She felt his hands on her hips, the warmth of his palms spreading over the outward curves from her narrow waist. There was an unmistakable stirring in his loins. The tip of his tongue swept over his lips in sensual suggestivene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tilted her head back, inviting the kiss that had to be coming. His gaze dropped to her mouth. It was definitely coming, Sophie thought, breathing in with exultant satisfaction. Her lips parted in antici</w:t>
        <w:softHyphen/>
        <w:t>pation. Her every nerve was aquiver with anticipa</w:t>
        <w:softHyphen/>
        <w:t>tion as she closed her ey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r. Lombard, are you in here?" The crisp ques</w:t>
        <w:softHyphen/>
        <w:t>tion was followed by a shocked, "O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ophie's eyes flew open. Her head jerked towards the source of the mood-shattering interruption. Cheryl Hughes, the receptionist, was standing at the head of the aisle between the filing cabinets, her mouth open in surprise, her eyes agog, her whole face a flood of confus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er, I'm sorry to disturb you, sir," Cheryl floun</w:t>
        <w:softHyphen/>
        <w:t>dered, then finished in an agitated rush. "But Miss Carstairs has arrived and is demanding to see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ithout waiting for a reply, she turned on her heel and hastened from the room, decisively closing the door behind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swiftness with which Jason Lombard disen</w:t>
        <w:softHyphen/>
        <w:t>gaged himself from Sophie, and the appalled look on his face, immediately incited a need to defend herself.</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ve ruined my reputation," she cri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What have you done to mine?" he counter accus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discomfort he was suffering from thwarted de</w:t>
        <w:softHyphen/>
        <w:t>sire was all too evident. "I'm going back to my of</w:t>
        <w:softHyphen/>
        <w:t>fice," she said, and tactfully left him to adjust himself before he had to face the demanding Miss Carstairs.</w:t>
      </w:r>
    </w:p>
    <w:p>
      <w:pPr>
        <w:pStyle w:val="Normal"/>
        <w:shd w:fill="FFFFFF" w:val="clear"/>
        <w:spacing w:lineRule="auto" w:line="360"/>
        <w:ind w:left="-720" w:hanging="0"/>
        <w:jc w:val="both"/>
        <w:rPr/>
      </w:pPr>
      <w:r>
        <w:rPr>
          <w:rFonts w:cs="Times New Roman" w:ascii="Times New Roman" w:hAnsi="Times New Roman"/>
          <w:color w:val="000000"/>
          <w:sz w:val="32"/>
          <w:szCs w:val="32"/>
        </w:rPr>
        <w:t>It was clear to Sophie that while Jason Lombard felt the same physical attraction she did, he was fighting any idea of becoming personally involved with her. Whether this was for professional or private reasons, she did not know. The only absolute certainty was that the time to consolidate her position with him had a point that he might be reconsidering righ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But he couldn't fire her before the Tahiti trip, Sophie assured herself. She was safely entrenched in the job until after that, because he had promised to give her a month's trial. And who knew what might hap</w:t>
        <w:softHyphen/>
        <w:t>pen in Tahiti, despite Gail Sullivan's presence the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did not need to go through the reception area to reach her office, but she was, after all, Jason Lom</w:t>
        <w:softHyphen/>
        <w:t>bard's personal assistant, and she saw no reason she shouldn't greet the untimely visitor on his behalf and soothe Miss Carstairs's impatience. Apart from which, Sophie wanted to size up the woman who had caused such a rude interruption to an extremely promising mom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was a blonde who oozed sophistication from the top of her silky head to her stylish Italian shoes. She had the tall, slim body that dress designers preferred for showing off their clothes, and Miss Carstairs was showing off a white silk suit that had undoubtedly cost her a mint. She was also showing off less than lady</w:t>
        <w:softHyphen/>
        <w:t>like manners as she looked Sophie up and dow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ear God! What have we here?" she sneered, her eyes scorning the flaming glory of Sophie's hai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 too much! Sophie's voice dripped ice as she retorted, "I was about to inquire that of you, Miss Carstai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eryl Hughes swiftly inserted some saving grace into a potentially explosive moment. "Miss Melville is Mr. Lombard's new personal assistant, Miss Car</w:t>
        <w:softHyphen/>
        <w:t>stai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The blonde's eyes widened, then rolled to the re</w:t>
        <w:softHyphen/>
        <w:t>ceptionist. "You've got to be joking!" Then she looked at Sophie and poured forth a peal of derisive laughter. "Jason hired that as his right hand?" she shrieked. "Has he given her a broomstick ye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ave you had any teeth knocked out lately, Miss Carstairs?" Sophie asked gratingly, her even temper shattering under the pressure of open insults. "Would you like a black eye? Or would you rather have coffee while you're waiting? Milk, sugar or arsenic?"</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s enough, Miss Melville!" Jason Lombard's voice lashed out. "Evonne, would you please come into my offi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hirled on him, her eyes flashing blue dag</w:t>
        <w:softHyphen/>
        <w:t>ger points. "Will you be wanting me, as well, Mr. Lombard? Take notes? Act as a witne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darling, your tie's all awry," the blonde purred, slinking forward to insinuate herself between Sophie and her boss. "Whatever have you been up t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irritably prevented her from straightening his tie and took her arm to steer her forcibly into his office. "Let's get to whatever business brought you here, Evonne," he rasped. His eyes glittered at Sophie. "I won't be needing you any more today, Miss Melville. You may go home ear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n't forget your pointy hat," the blonde trilled, and broke into more peals of laughter as Jason Lom</w:t>
        <w:softHyphen/>
        <w:t>bard effected her removal from the reception are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clenched her hands in seething fury, not only at the blonde's rude mockery, but at Jason Lom</w:t>
        <w:softHyphen/>
        <w:t>bard's dismissal of her in favour of his darling Miss Carstai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n't take any notice of her. She's a bitc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eryl Hughes's sympathetic comment surprised Sophie into spinning around. The receptionist gave her a rueful smile. It was the first friendly gesture Sophie had received from any of the staff.</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You don’t think I look like a witch?" Sophie asked with a self-deprecating grima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eryl's smile stretched into a grin. "I think your hair is fantastic." She touched her own ash-brown conservative style. "I've been wondering all week what it must be like to be so daring. I'd love to change mine to something wild." Her eyes sparkled with a sense of adventure. "If I ever pluck up enough cour</w:t>
        <w:softHyphen/>
        <w:t>age to do it, I'll ask you for the name of your hair</w:t>
        <w:softHyphen/>
        <w:t>dress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hook her head in amazement. "I had the impression that everyone here thought I was freak</w:t>
        <w:softHyphen/>
        <w:t>is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Just surprised that Mr. Lombard chose you," Cheryl explained. She nodded towards the closed door. "He usually likes to have sleek-looking women around him. She's typical of his taste." Cheryl wrinkled her nose. "Rich bitch! Thinks she can swan it over everybod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ow long has she been an item in his life?" So</w:t>
        <w:softHyphen/>
        <w:t>phie asked, hating the thought that Jason Lombard might be seriously attached to such a poisonous woma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few months. Long enough to start thinking she owns him." Her eyes flashed teasingly at Sophie. "But maybe you're teaching him differ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blushed. "I think we'd both better forget about that, Cheryl. Sheer aberration on his par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eryl rolled her eyes and drew a finger across her throat. "My lips are seal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couldn't help smiling at the explicit gesture. "Me, too," she said, feeling that at least she had one friendly ally. "The hairdressing salon you want is called The Cutting Point. Ask for Mi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s the same place Mr. Lombard's mother rec</w:t>
        <w:softHyphen/>
        <w:t>ommended to me," Cheryl cried excitedly. "They do super things with her hair, too. She came in last Fri</w:t>
        <w:softHyphen/>
        <w:t>day with an apricot base and blonde streaks. It looked gre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had the sudden feeling that the earth was shifting under her feet. Her sympathetic listener at the salon fitted that description, but surely her name had been Whitten or something like that. "I don't think I could have met her there," she said. "I would have remembered a Mrs. Lomb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s Mrs. Whitlow. She's been married twice," Cheryl explained offhandedly. "Anyhow, that really makes up my mind. I'm going to call for an appoint</w:t>
        <w:softHyphen/>
        <w:t>ment and take the plung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ood luck!" Sophie said weakly, her worst sus</w:t>
        <w:softHyphen/>
        <w:t>picions confirm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he walked to her office in a daze. The correction letter, granting her an interview, had been sent after she had blurted out all her woes to Jason Lombard's mother. The interview itself took on an entirely new ligh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Quite apart from Jason Lombard's shocked reac</w:t>
        <w:softHyphen/>
        <w:t>tion to her hair, she had felt he harboured an inbuilt resistance to giving her a chance. The way he had played with his darts indicated a flippant approach to passing the set fifteen minutes with her. Nothing se</w:t>
        <w:softHyphen/>
        <w:t>rious. Simply going through the motions until she had challenged him into seriousne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ut she had earned a chance at the job, Sophie as</w:t>
        <w:softHyphen/>
        <w:t>sured herself with stubborn pride. And she was prov</w:t>
        <w:softHyphen/>
        <w:t>ing herself capable of it. More than capable. He could not deny that. She would fight to keep this job every inch of the way. By the end of the month he would have to admit she was irreplaceab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ince she had been granted an early leave, Sophie only had to clear her desk and pick up her handbag, but the moment she entered her office, Evonne Carstairs's voice checked all further movement. Jason Lombard had left open the connecting door between their offices when he had come looking for her ear</w:t>
        <w:softHyphen/>
        <w:t>li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on earth possessed you to choose her, Ja</w:t>
        <w:softHyphen/>
        <w:t>son?" the insidiously silky voice lilted. "She'll make a laughing-stock of you with everyone who coun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uperficial snob, Sophie seeth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s part of my mother's present crusade for the unemployed. I promised to give her a chance," came the dismissive rep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fiercely wished he had kept that piece of in</w:t>
        <w:softHyphen/>
        <w:t>formation to himself, however true it was. It left her open to further put-downs from the catty Miss Car-stairs. Who didn't miss the opportunity handed to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that's stretching charity to its outermost limits," the rich bitch mocked. "You can't possibly intend to keep her, darl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gave a harsh, self-derisive laugh. "No. I don't intend to keep her beyond the month's trial. She's driving me out of my mind as it i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mething tight and painful clamped around So</w:t>
        <w:softHyphen/>
        <w:t>phie's hear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n why hold on that lo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ecause she serves a purpose for which she is per</w:t>
        <w:softHyphen/>
        <w:t>fec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usine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else? I want her as a distraction in a little scheme I have in hand. So keep your claws off, Evonne. I'm not amused by interference in my busi</w:t>
        <w:softHyphen/>
        <w:t>ne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cold, calculating bastard! He deserved a nasty bitch like Evonne Carstairs! They deserved each o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n grim fury, Sophie stalked over to her desk, snatched up her handbag, then marched straight into Jason Lombard's office to confront her two detrac</w:t>
        <w:softHyphen/>
        <w:t>to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 a cosy little scene with Jason Lombard half inclined in his swinging leather chair and Evonne Carstairs propped on the desk beside him, playfully running her fingernails over his hand. Sophie's entrance startled them out of their self-satisfied con</w:t>
        <w:softHyphen/>
        <w:t>templation of each o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should close doors before discussing another person behind her back, Mr. Lombard," Sophie fired at him, then swept a blazing look of contempt over both of them. "The way you and Miss Carstairs were talking about me goes beyond the pale of good man</w:t>
        <w:softHyphen/>
        <w:t>ners. It shows a callous lack of consideration for the feelings of another human be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gave them no time for a reply. Her gaze fas</w:t>
        <w:softHyphen/>
        <w:t>tened bitterly on the man who had seemed so right for her. "I'll be out of your hair now, Mr. Lombard. Out of your mind. Out of your life. And out of your schem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tossed her head high, and with all the defiant dignity of a queen scorning unworthy criticism, she crossed the room to the door that opened into the re</w:t>
        <w:softHyphen/>
        <w:t>ception are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a scheming little minx!" Evonne Carstairs shot at Sophie's back. "She must have opened the door herself to eavesdrop."</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ss Melvil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ignored the commanding crack of Jason Lombard's voice, ignored the clatter of movement that suggested he'd sprung up from his chair. Her hand closed around the doorknob, turned it, pull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ss Melville—Sophie, please wa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for God's sake, Jason! Let her go! Good rid</w:t>
        <w:softHyphen/>
        <w:t>da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 the jeer in Evonne Carstairs's voice that goaded Sophie into swinging around in the doorway. Her eyes shot a last bolt of blue lightning at Jason Lombard, who had belittled her to such a mean woman. How dared he condescend to call her Sophie n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oo late, Mr. Lombard," she hurled at him. "You preached discretion and have just practised the nasti</w:t>
        <w:softHyphen/>
        <w:t>est of all indiscretions. You insisted on a vow of si</w:t>
        <w:softHyphen/>
        <w:t>lence, but let your own tongue loose with a woman so ill-bred that your judgement is contemptible. Anyone who thinks the colour and style of a woman's hair are more important than her character is far too blind and shallow to be worth working for. I gave you all you demanded in a personal assistant. And you cannot even treat me with respec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ears pricked at her eyes. She felt a drop form and start trickling down her right cheek. She swung away, mortified at showing any sign of distress. She stepped out into the reception room, driven now to put this place and everyone in it behind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eryl Hughes was on her feet behind the recep</w:t>
        <w:softHyphen/>
        <w:t>tion desk, her attention galvanised by the scene she was witnessing. Other staff members had trailed into the corridor, drawn by the raised voices. Sophie's exit from the reception area was blocked by a middle-aged woman with apricot hair who clapped her hands in admira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well said! What a splendidly spirited gir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ss Melville!" Jason Lombard thundered from his doorw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Jason! Forget the stupid little upstart," Evonne Carstairs cried in exasperation.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hut up, Evonne!"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Really, Jason!"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Oh, go to hell! Sophie..."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think he wants to apologise, dear," Sophie's ad</w:t>
        <w:softHyphen/>
        <w:t>mirer said, urging a pause for redress to be mad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s too late," Sophie choked out, shaking her head at the sympathetic lady who had brought her into all this in the first pla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n Jason Lombard was beside her, making his own appeal for forbearance. "We need to talk this out," he said grave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s nothing more to say," Sophie insisted, her voice wobbling with the weight of a thousand disap</w:t>
        <w:softHyphen/>
        <w:t xml:space="preserve">pointed hopes.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think there i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o." She forced herself to look up at him one last time, the pain he had given her and pride in her own worth mixing through a luminous film of tears. "I admired you... I respected you—" no need to tell him she had been close to falling in love with him "—and all you saw in me was someone to use... meanly, Mr. Lombard."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m sorry."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t hurts."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truly am sorr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ophie shook her head. Impossible to accept that as genuine after what she'd heard him say. "You set out to hurt me with deliberate premeditation."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 thought I was doing you a favour."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weren't. Goodbye, Mr. Lombard." She walked away from him, and kept on walking this time. An elevator was providentially waiting at the top floor. It zoomed her down to the world of the un</w:t>
        <w:softHyphen/>
        <w:t>employ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told herself she didn't care. She didn't care about the flood of tears that kept choking her, either. She had a right to cry if she wanted to. The unem</w:t>
        <w:softHyphen/>
        <w:t>ployed were free to weep. Any time they li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APTER FIV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alked and walked, mindless of where she was going or what she passed by. She felt as though something of immeasurable value had been torn away from her, leaving in its wake an irrecoverable sense of loss and desola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ream, she told herself, a stupid, self-deluding dream. She should probably be grateful to Evonne Carstairs for bringing her crashing down to earth. Yet the thought of that woman, on terms of intimate un</w:t>
        <w:softHyphen/>
        <w:t>derstanding with Jason Lombard, only seemed to make the hurt worse. He should have known bett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 not until the rush-hour crowds pressed So</w:t>
        <w:softHyphen/>
        <w:t>phie into a realisation that the working day was at an end that she remembered where she was supposed to be this evening. By then it was too late to telephone Mia at the salon and call off the arrangement they had mad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found herself closer to the railway station at Milson's Point than North Sydney, but it only made a few minutes' difference in travelling time to Lind-field. With a sense of dull resignation, Sophie caught a train and spent the next twenty minutes trying to work out how to tell her friend what had happen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plain truth was that Sophie didn't want to dredge through the whole painful business again, with Mia asking endless questions. She didn't want to talk about it. Not tonight. Perhaps tomorrow, when she felt less ra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alighted from the train at Lindfield and trudged up the steps to the pedestrian overpass that led to the shopping centre. So many times she and Mia had passed by Pommeroys Restaurant on their way home to their flat or on the way to some takeaway establish</w:t>
        <w:softHyphen/>
        <w:t>ment for a cheap meal. They had promised them</w:t>
        <w:softHyphen/>
        <w:t>selves they would definitely go there when a special occasion warranted the expense. It now seemed bit</w:t>
        <w:softHyphen/>
        <w:t>terly ironic that tonight of all nights had been decided upon, a special treat to mark the end of her first week in her splendid new job.</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spotted Mia already waiting for her on the sidewalk outside the entrance to the restaurant. So</w:t>
        <w:softHyphen/>
        <w:t>phie did her best to adopt a bright demeanour so her friend would not suspect there was anything wrong. She did not want to spoil Mia's enjoyment of some</w:t>
        <w:softHyphen/>
        <w:t>thing she had been fancying for month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moment Mia saw Sophie, her face lit with de-lighted anticipation and she rushed forward to link her arm with Sophie's in happy companionship. "At last!" she cried. "I was about to call your boss and demand that he unchain you from your desk. I've so much to tell you. And I'm dying of hunger, as wel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rry I'm late, Mia. I honestly didn't notice the time passing," Sophie sai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didn't need to say anything else. Mia was only too eager to sweep her into the restaurant and get the business of being settled at a table over so that she could freely burst into triumphant gle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ve made me famous, Sophie!" she declared. "Or, at least, I made you famous, so that it re</w:t>
        <w:softHyphen/>
        <w:t>bounded back on me. You wouldn't believe how many calls we had at the salon this afternoon, all wanting to make an appointment with Mia." She preened. "No-one else would do. It had to be 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didn't see the connection between herself and Mia's sudden rise in favour with clien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must have been winning the competition," Mia burbled on. "They all want to have their hair col</w:t>
        <w:softHyphen/>
        <w:t>oured and styled just like you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ike mine?" Sophie repeated in surpris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bsolutely. I'm going to be raced off my feet to</w:t>
        <w:softHyphen/>
        <w:t>morrow. Busy, busy, busy. Ten perms, ten cuts, ten colours. I'll have a production line going. Isn't that fantastic?"</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en women want hair like mine?" Sophie asked incredulous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a laughed. "I can hardly believe it myself, but it's true, Sophie. It was bedlam trying to fit the appoint</w:t>
        <w:softHyphen/>
        <w:t>ments in. They came in a rush, one after the other, and it had to be tomorrow. No other day would do for the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aybe it's some mad practical joke," Sophie said, hoping Mia's glorious bubble of fame was not going to be deflat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 way. They were passionately set on having me give them what I've given you. Even if they had to pay me extra for working past my normal hou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hook her head in bemusement. "Well, it's certainly great business for you, Mia. Congratula</w:t>
        <w:softHyphen/>
        <w:t>tion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grinned. "It wouldn't have happened without having you as my advertisement, Sophie. Though I might have to talk them into some other colour and style once I have them in my grasp. Depends on their skin tone and the shape of their faces. I doubt all ten of them will have your pale creamy skin and a face with great bones that can get away with anything. I hope they have the good sense to accept my profes</w:t>
        <w:softHyphen/>
        <w:t>sional expertis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m sure they'll listen to you, Mia," Sophie said dryly. With her rapid-fire delivery and a captive au</w:t>
        <w:softHyphen/>
        <w:t>dience, Mia could probably mesmerise her clients into accepting anything she advis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waiter presented them with menus, and Mia's at</w:t>
        <w:softHyphen/>
        <w:t>tention was instantly diverted to food. The merits of every dish had to be discussed before the final choice was made for their dinner. Mia had an appetite that Sophie didn't have a hope of matching tonight, but the easiest course of action was to pretend interest in the cheapest and plainest items on the men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Once their order was taken, Mia leaned forward, her bright brown eyes sparkling with the pleasure of blowing something that she considered particularly titillating. "I bet I can tell you something about the Sullivan affair that you and your boss might like to kn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raised her eyebrows inquiringly. While there was no longer any advantage to her in knowing any</w:t>
        <w:softHyphen/>
        <w:t>thing more about the Sullivans, trying to discourage Mia from telling a story she was intent on telling was a totally futile exercis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andy Sullivan is dropping out," she declared excitedly. "And you'll never guess where he's go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tensed, wondering what information had been leaked and by whom. Then she bitterly re</w:t>
        <w:softHyphen/>
        <w:t>minded herself that it was no longer of any concern to,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know how we reckoned that he and Gail should be dumped on a deserted island together to sort out their differences?" Mia paused for appropriate encouragem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Sophie oblig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he's flying off to one. His travel agent was getting her hair done today, and she said he's booked a trip to Bora Bor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f that became public knowledge, Jason Lombard was certain to think she had leaked it, Sophie thought, mentally piling one more injustice onto her heap of grievances against him. Yet it gave her no sense of satisfaction that his scheme for the Sullivans might come unstuck. She had wanted to help make it right again between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s a pity someone couldn't organise for Gail to go there, too," Mia went on. "Who could keep quarrel</w:t>
        <w:softHyphen/>
        <w:t>ling in a tropical paradis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suppose it depends on how blind they've be</w:t>
        <w:softHyphen/>
        <w:t>come to what's real and what isn't," Sophie re</w:t>
        <w:softHyphen/>
        <w:t>marked flatly. "There's none so blind as those who don't want to se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ike Jason Lombard, who refused to look past her hair! To plan on using her as a distraction was a de</w:t>
        <w:softHyphen/>
        <w:t>meaning insult to her capabilities. She could have re</w:t>
        <w:softHyphen/>
        <w:t>ally helped him if he'd given her the chance. A woman's point of view might have made an enor</w:t>
        <w:softHyphen/>
        <w:t>mous difference in dealing with the warring coup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aving been involved in the problem all week, So</w:t>
        <w:softHyphen/>
        <w:t>phie found herself wishing that the scheme could work. She leaned forward and impulsively appealed to her friend. "Mia, could you stop everyone at the sa</w:t>
        <w:softHyphen/>
        <w:t>lon from spreading that piece of news about Randy Sulliva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a looked shocked. "No way! That would amount to censorship. We can't have that. It's an unwritten rule of our profession. The news must go through. Our clients wouldn't trust us to tell them everything if we started holding bac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simply thought that if Gail heard about Randy's trip, wild horses wouldn't drag her to Bora Bora," Sophie explain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er friend's bright brown eyes widened, her agile mind instantly putting two and two together. "Is Gail likely to be going there? Is this what you've been working on with Jason Lomb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ighed. "I can't tell you that, Mi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lthough her sense of integrity insisted on clinging to the rule of confidentiality, Sophie hated the feeling of deceiving Mia about her position. If the waiter had not fortuitously arrived to serve them with their start</w:t>
        <w:softHyphen/>
        <w:t>ers, she would have blurted out the truth. However, one look at the food placed in front of her was re</w:t>
        <w:softHyphen/>
        <w:t>minder enough that it wouldn't be fair to rob Mia of her pleasure in eat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managed to do some justice to the smoked salmon cornet while Mia ploughed through her crepe with crispy duck topped with spicy mango sauce. However, when they were presented with their main courses, her stomach went into rebellion. She pushed the John Dory fillets around the plate while Mia hoed into her rich concoction of veal steak with lobster me</w:t>
        <w:softHyphen/>
        <w:t>dallions and prawns in a light brandy sauce, topped with macadamia nuts. Mia applied the same zest to eating as she did to talking, and her plate was pol</w:t>
        <w:softHyphen/>
        <w:t>ished clean of everything before Sophie had made any start at al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mething wrong with what you ordered?" she asked in belated concern, then was promptly dis</w:t>
        <w:softHyphen/>
        <w:t xml:space="preserve">tracted into looking straight past Sophie.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ow!" she breathed. "Don't look now, but a ten on the male Richter scale just walked i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The outstanding classification made no impression on Sophie. She couldn't be less interested in men at the moment. She flaked off a small piece of fish with her fork, wondering if she could slide it down her thro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ve caught his eye," Mia hissed in excitement. "He's by himself and he's heading straight towards 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d will undoubtedly walk right past, Sophie though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ut he did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a's uninhibited come-hither look had apparently hit some ready chord of response. The man stopped at their table. Sophie kept her eyes fixed on her dinner plate, disassociating herself from any social entangle</w:t>
        <w:softHyphen/>
        <w:t>ment with the situation. She prodded at a piece of po</w:t>
        <w:softHyphen/>
        <w:t>tato with total disinterest. It was up to Mia to handle whatever she wanted to invit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an I help you?" Mia asked brightly, radiating a welcoming warmth and interes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hope so," came the unmistakable voice of Jason Lomb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s head jerked up. The fork she had been holding dropped from suddenly nerveless fingers and clattered onto the plate. Her whole body stiffened in violent rejection as her eyes met the intensity of pur</w:t>
        <w:softHyphen/>
        <w:t>pose gleaming from hi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Wow!'' Mia breathed, hit by the electricity of two opposing elemen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are you doing here?" Sophie accused, more than asked. "Haven't you already spoilt enough for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winced, but the silver-grey eyes held hers un</w:t>
        <w:softHyphen/>
        <w:t>waveringly. "I went to your flat. You weren't there. I had to find you. I thought I might meet you coming off a train so I walked this way and happened to glance into the restaura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d saw my bright, distracting hair," Sophie cut in with bitter sarcas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would have waited all night to speak to you, if need be. To tell you how sorry I am for what hap</w:t>
        <w:softHyphen/>
        <w:t>pen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ve already said that," Sophie snapped, dis</w:t>
        <w:softHyphen/>
        <w:t>turbed and confused by his persistence. "Consider your apology accepted, Mr. Lombard," she added with cold finalit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ombard?" Mia echoed incredulously. "Your bo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t any more," Sophie bit ou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lease hear me out," he asked, refusing to be dis</w:t>
        <w:softHyphen/>
        <w:t>miss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ecause I admire you,'' he said softly.' 'Because I respect you. Because I was terribly, terribly wrong. Because saying I'm sorry is not the end but the begin</w:t>
        <w:softHyphen/>
        <w:t>ning of making amend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sighed Mia, reduced to mush by the seduc</w:t>
        <w:softHyphen/>
        <w:t>tive flow of appeasem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ophie stubbornly kept her heart rock-hard. Words were the tools of an advocate's trade. Of course, Ja</w:t>
        <w:softHyphen/>
        <w:t>son Lombard could use them to sway his listeners when he knew who his listeners were. It was his bad luck he had slipped up this afternoon and revealed his true form. Sophie was not about to forget that in a hurry, no matter what he said n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regarded him with relentlessly unforgiving eyes. "There's nothing you can d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lease let me tr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a suddenly hopped up from the table, all sweet</w:t>
        <w:softHyphen/>
        <w:t>ness and light as she seized the role of peacemaker. "You can have my chair, Mr. Lombard. I've finished my dinner, and I really must dash. There's a call I simply have to make. You'll see Sophie home safely, won't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efore he could reply, Mia had skipped around him to hold Sophie in her chair under the pretence of a friendly hug. "To err is human, to forgive is divine," she crooned, then lowered her voice to whisper into Sophie's ear. "You're mad if you let him get away! Grab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n she was off in a whirl, airily waving away all responsibility for what she left behind, including pay</w:t>
        <w:softHyphen/>
        <w:t>ment for the meal she had eaten. Sophie half-rose from her chair in protest, only to sink back in help</w:t>
        <w:softHyphen/>
        <w:t>less resignation when all there was to confront was the door closing behind Mia's swift ex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glared up at Jason Lombard, who had not yet availed himself of the chair Mia had offered him. "You might have fooled my friend, Mr. Lombard," she said in fierce resentment. "But don't think I can be fooled into taking anything you say at face valu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mouth tilted into an ironic little smile. "There is only one fool here, Miss Melville. And that is my</w:t>
        <w:softHyphen/>
        <w:t>self. You were absolutely right this afternoon. My judgement, especially where you are concerned, has been appall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is surprising admission did not anaesthetise the hurt he had given her, but it went some way towards soothing the humiliation of having been taken in by his deceit. She eyed him warily, unsure that he wasn't set</w:t>
        <w:softHyphen/>
        <w:t>ting out to deceive her again. There had to be some reason behind his chasing after her. She couldn't be</w:t>
        <w:softHyphen/>
        <w:t>lieve he cared that much about recovering her good opinion of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ay I sit down?" he asked, gesturing towards the chair Mia had vacated for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y all means," she answered, mocking his pro</w:t>
        <w:softHyphen/>
        <w:t>jection of sincerity as she added, "if you really think it's worth your ti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nk you," he said, giving her an apologetic smile as he sat opposite her. "I didn't mean to spoil your dinner. That food must be cold by now. Can I order something else for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m not hungry," Sophie stated fla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offe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f you lik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e signalled a waiter. Jason Lombard was one of those people who automatically commanded good service. He had that air of class and authority that ex</w:t>
        <w:softHyphen/>
        <w:t>pected the best from others and invariably received it. The table was swiftly cleared. Coffee was promptly served. A plate of after-dinner mints accompanied the coffe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atched it all happen with cynical eyes. Mia was right, she thought. Jason Lombard was a ten on the male Richter scale in every superficial sense. She doubted there was a woman alive who wouldn't find him attractive, who wouldn't enjoy having him pay attention to her. But Sophie clamped down severely on the treacherous female vulnerability he stirred in her. All this caring attention had to be a sha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 moment they were left alone, she fired a direct challenge at him.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et's get straight to the point, Mr. Lombard. You haven't come after me to grovel for forgiveness or do a repair job on your image. I'm too unimportant in your life to bother about that. So what's your purpos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APTER SIX</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as satisfied that she had pulled the mat out from under Jason Lombard's feet and left him floun</w:t>
        <w:softHyphen/>
        <w:t>dering with the choice of delivering bare honesty or being swept out the doo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learly the choice was not to his liking. For several long moments he sought a way around it, weighing his chances of succeeding. The knowing derision in So</w:t>
        <w:softHyphen/>
        <w:t>phie's eyes apparently convinced him there was no point in waver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want you to come to Bora Bora with me," he sai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could hardly believe her ears. "You expect me to accept such a proposal after what you said about me this afterno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leaned forward, appealing to her with urgent intensity. "I want your forgiveness, but I intend to earn it, not talk about it, beg or grovel for it. I'm of</w:t>
        <w:softHyphen/>
        <w:t>fering you an opportunity to have your job back, to take a new look at your future and reassess what may be possible between u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raised mocking eyebrows. "Another trial, Mr. Lombard? Which will last until I've served the purpose you had in mind for 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Forget what I said this afternoon!" he pressed earnestly. "This is differ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Forgetting was too tall an order for Sophie. "Why not ask Miss Carstairs to fill in for me? I'm sure she'd be only too happy to provide the little distraction you require for your Bora Bora sche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winced. "Evonne Carstairs and I parted com</w:t>
        <w:softHyphen/>
        <w:t>pany this afternoon. I have no desire whatsoever to resurrect any personal involvement with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oor judgement in the first place," Sophie sniped, nevertheless feeling a fine satisfaction in the rich bitch's fall from favou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 a mutual social convenience," Jason Lom</w:t>
        <w:softHyphen/>
        <w:t>bard muttered, impatiently dismissing the conten</w:t>
        <w:softHyphen/>
        <w:t>tious relationship.</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You couldn't find someone better than her?" So</w:t>
        <w:softHyphen/>
        <w:t>phie jabbed at him, fiercely resenting his betrayal of her to such a woman. Irritation tightened his face. "I wasn't particularly look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take it she fitted your purpose well enough." Sophie's eyes glittered scorn. "I presume she made up for her shortcomings in character with her perfor</w:t>
        <w:softHyphen/>
        <w:t>mance in bed. Did you enjoy her catty claws there, Mr. Lomb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Frustration glittered in his eyes. "Can we move past Evonne Carstairs? As I recall, you gave back as good as you got from her this afternoon, and the honours went to you. I told you she's g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y is she gone? You put me down in a quite un</w:t>
        <w:softHyphen/>
        <w:t>conscionable manner in order to keep her swee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told you I'm sorry for doing that. And I am," he said with considerable veheme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 you broke off with her in some fit of remorse over hurting 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 I should never have had any concern about her opinion of me." He grimaced, then glowered at Sophie, his eyes burning with a heat that sizzled with male sexuality. "I have no excuse for not defending you. In effect, you made me realise that I didn't want Evonne Carstairs in my life any more. Not for any</w:t>
        <w:softHyphen/>
        <w:t>th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that's a step in the right direction," Sophie drawled, feeling a very primitive wave of exultation over this admission. Maybe Cheryl Hughes was right, and she was teaching him a different appreciation of women. Sophie liked his phrase about the honours going to her this afterno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remembered the accidental step he had taken in the filing room, the desire for her that had swept ev</w:t>
        <w:softHyphen/>
        <w:t>erything else from his mind. She suddenly had the feeling that he was remembering it, too, and her heart skittered nervously as she wondered if he wanted to explore that kind of possibility between them in the future he was offering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sipped her coffee, giving herself time to con</w:t>
        <w:softHyphen/>
        <w:t>sider all Jason Lombard had said so far. Maybe he still wanted to use her for his own ends, then get rid of her at his convenience, but he had apologised very handsomely, and made some considerable amends by fi</w:t>
        <w:softHyphen/>
        <w:t>nally having the good judgement to prefer her to Evonne Carstai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esides, there was nothing attractive about being unemployed, and there was quite a bit to be said for a free trip to Tahiti.</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He gave her name a husky softness that sent a delicious thrill down her spine. He frowned as though he had surprised himself with it, then hastily added, "We need to be on first-name terms. Please call me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haven't agreed to anything," she reminded him, but her objections to a reassessment of the future had been substantially erod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made an earnest gesture with his hands, and Sophie thought she detected real caring in his eyes as he said, "What more can I s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s a matter of attitude towards me," she ex</w:t>
        <w:softHyphen/>
        <w:t>plained. "Firstly, I find the idea of being used as a lit</w:t>
        <w:softHyphen/>
        <w:t>tle distraction personally demeaning. Secondly, if you keep your scheme for the Sullivan reconciliation to yourself, you're going to stuff it up."</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y do you say that?" he demanded, affronted by the slight on his capabiliti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re personally involved in the outcome. You must know as well as I do that any attorney who ad</w:t>
        <w:softHyphen/>
        <w:t>vocates his own cause can't be objective. You're bound to stuff it up. You need an independent adviser to keep you out of troub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eyes hardened. "Miss Melville," he bit out in a tone of exasperation, the soft appeasement of Sophie tossed aside in favour of laying down the line of au</w:t>
        <w:softHyphen/>
        <w:t>thority. Then he checked himself and reorganised his demeanour to one of amenable reasoning. "I shall listen to whatever advice you wish to give me. But / make the decision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o Sophie's mind, an assistant should be in on the decisions, and if Jason Lombard really did respect and admire her, he owed her a few more concessions. "How long do you reckon it will take for this scheme of yours to work?" she as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ree days. Maybe four," he answered confi</w:t>
        <w:softHyphen/>
        <w:t>den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booked accommodation for seven day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me rest and relaxation will undoubtedly be in order after we've tied everything back together again. Do you have some objection to t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ne at all. If there's time." She smiled. "I'll make a deal with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do you have in mind?" he asked wari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can make the decisions for the first four days. If your scheme hasn't worked by then, you give me a free hand with the decision-making for the rest of our week the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ucked in a long breath and heaved a very deep sigh. His eyes glittered a rueful appreciation of her bargaining ability. "You are a damned hard woman, Miss Melvil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d you are a damned hard man, Mr. Lom</w:t>
        <w:softHyphen/>
        <w:t>bard!" she retort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s a deal," he conceded. "Call me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gave him her brightest smile this time. "Then we're back to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tared at her mouth for several seconds, ema</w:t>
        <w:softHyphen/>
        <w:t>nating the kind of feeling that suggested to Sophie that he would like very much to ravish it into submission. A little tingle of excitement spread through her veins. She never had liked weak men. On the other hand, she didn't fancy being dominated, either. What she wanted with Jason Lombard was a real sense of part</w:t>
        <w:softHyphen/>
        <w:t>nership.</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recollected himself and got back to business. "Are you prepared to fly out with me next Friday? I've organised Rand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oo late," she said. "The news is already out. If you don't have both Gail and Randy in Bora Bora by Monday, the whole scheme will be blow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ow could the news get out?" he demanded, ap</w:t>
        <w:softHyphen/>
        <w:t>palled at the possibility that his plans might be wrecked before he could put them into effect. "I only told my mother this afternoon, and she promised not to say a wo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andy Sullivan's travel agent had her hair done tod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my Go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can count on half of Sydney knowing it by tomorrow." "That fas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Every woman knows you get the real news at the hairdresse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groaned. "What the hell do we do n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eorganise the arrangements," she advised. "And use what influence you have to keep Gail secluded until we can all fly ou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ipped his coffee while he cogitated over So</w:t>
        <w:softHyphen/>
        <w:t>phie's advice, apparently seeing its good sense and accepting the necessity of plotting a new course. So</w:t>
        <w:softHyphen/>
        <w:t>phie waited patiently, pleased with the way things were developing between them. She reflected that he hadn't once stared at her hair, which surely meant he ac</w:t>
        <w:softHyphen/>
        <w:t>cepted it as part and parcel of the person she was. Which was another step in the right direc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ight!" he said, putting his cup down with firm precision. His silver-grey eyes gleamed with satisfac</w:t>
        <w:softHyphen/>
        <w:t>tion. "I can keep everything stable for a few days. We fly out Monday even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reat!" Sophie approv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Finished your coffe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Ready to leave,'' she affirmed.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ignalled the waiter for the bill, took out his wallet from an inner coat pocket, and also a thick en</w:t>
        <w:softHyphen/>
        <w:t>velope, which he handed across to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What's in this?" she asked suspiciously.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ages for the week. Agony money. Clothing ex</w:t>
        <w:softHyphen/>
        <w:t>penses for the trip."</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r blue eyes widened in astonishment. "How do you measure agon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It's a trick we lawyers have," he said dryly. "We inevitably end up measuring everything in money term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buttoned down her sense of outrage. It was clear to her that Jason Lombard needed to have his thinking retrained, and she was just the person to do it. After all, she had obviously made a strong impres</w:t>
        <w:softHyphen/>
        <w:t>sion on his thinking this afternoon and had already made several inroads on it tonight, as well. With more opportunities to whip him into shape, he might very well turn out to be the right man for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n the meantime, she was curious to know the amount of compensation he thought she deserved for the hurt he had given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ll count it carefully when I get home," she said. "And see how far you're out." "Let me know the shortfall." - "Oh, I certainly will," said Sophie. "I'll give you my best advice on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caught the mocking note in her voice and flashed her a wary look that gave Sophie the impression he found her uncomfortably unpredictable. Maybe it was that element about her that drove him out of his mind. Or it could be the physical chemistry, Sophie rea</w:t>
        <w:softHyphen/>
        <w:t>soned. Whatever it was, she had certainly shaken him up. Which was all to the goo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e seemed to greet the arrival of the bill with relief. He threw down some notes and rose abruptly to his feet. "I should pay..." Sophie began to protes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made a dismissive gesture, and the proudly de</w:t>
        <w:softHyphen/>
        <w:t>termined look on his face brooked no opposition. Ja</w:t>
        <w:softHyphen/>
        <w:t>son Lombard was set on recovering his position as master of the situation, and Sophie decided this was not an issue worth fighting over. With a sigh of resig</w:t>
        <w:softHyphen/>
        <w:t>nation she rose from the tab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ay I see you home?" he asked with gentlemanly courtes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if your car is parked outside our apartment block, there's not much point in our going separate ways," she said, her own pride insisting she not ap</w:t>
        <w:softHyphen/>
        <w:t>pear too submissive to his wil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s they made their exit from the restaurant, an im</w:t>
        <w:softHyphen/>
        <w:t xml:space="preserve">portant thought occurred to Sophie. She knew how much her wage should be, but how was she going to separate the agony money from the clothes money?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was contemplating how to pose this delicate question when she felt a strong male hand wrap itself warmly and firmly around he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slid a sideways glance at the man beside her, wondering what he meant by it. He was looking down the street, apparently wrapped in his own thoughts and unaware that he had done anything untoward. Then his fingers started playing over hers in a slow experi</w:t>
        <w:softHyphen/>
        <w:t>mental caress, as though he would like to get under her ski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ich was precisely what was happen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The contact was stirring a range of physical re</w:t>
        <w:softHyphen/>
        <w:t>sponses that were very distracting to Sophie's train of thought. She barely stopped her own fingers from ex</w:t>
        <w:softHyphen/>
        <w:t>ploring the feel of hi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did he think he was doing? Holding hands didn't fit into her idea of a straight employer-employee relationship. Not that she wanted one, but this move from him was definitely suspect, coming on top of everything else. Having gained her acceptance to his proposition, did he now think he could do anything he liked with her? Whenever he li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y are you holding my hand?" she blurted ou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gave her a surprised look. "I'm protecting you from tripping in the dar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said Sophie. It was a few more moments before she observed that the street was quite well lit. She threw his profile another surreptitious glance and saw that his lips wore a slight upward curve that smacked of self-satisfac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wouldn't want you to forget about male prob</w:t>
        <w:softHyphen/>
        <w:t>lems," she fired at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elieve me, Sophie, they are at the forefront of my mind," he smoothly assured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found this remark highly disturbing. Snatching her hand away from his seemed overly prissy. Better to ignore it, she decided, and try to switch both their minds onto something els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ich brought her back to the thick envelope he had given her. "What figure did you arrive at for covering my clothing expenses for the trip?" she as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y mother worked that out, so it should be about right," he sai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what did she decid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ighed. "Since you've only recently changed your hair from brown to, uh, that rather unique shade of red, you obviously need an entirely new wardrobe for this trip so you can create the right impression. My mother figured three thousand dollars should cover everything, so that's what I put in the envelop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ree..." Sophie swallowed hard and bit her lips. Who was she to question a woman who was promot</w:t>
        <w:softHyphen/>
        <w:t>ing her cause? From the pained patience in Jason Lombard's voice, apparently Mrs. Whitlow, who had so admired Sophie's stand this afternoon, had given her son quite a haranguing stream of advi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impression am I supposed to create?" she asked. "Am I supposed to be demure, or quietly so</w:t>
        <w:softHyphen/>
        <w:t>phisticated, o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ith your hair?" he said incredulously. "No way! My mother's right. You go for a totally dazzling im</w:t>
        <w:softHyphen/>
        <w:t>age. Since you already stand out from the crowd, you take it all the way with your clothes. But nothing cheap. Classy flamboyant was the way my mother put it. Make it a very stylish affai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as liking Jason's mother more by the min</w:t>
        <w:softHyphen/>
        <w:t>ute. "What kind of clothes do you think would be suitably stylis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I forgot to bring the list. As I recall, it had two bi</w:t>
        <w:softHyphen/>
        <w:t>kinis, some mix and match shorts and tops, a few classy casual numbers for dinner and a couple of those sarong things. But you can change that to whatever you lik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I take it that this image is to impress the Sullivan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distrac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Then he hastily added, "Though, of course, I will listen to your advice,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ere does your mother usually shop, Jason?" Sophie asked curious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everywhere," he answered vaguely. "Though, come to mention it, she did say to tell you Double Bay had a good range of those things. Might save you some time looking around. You'll only have tomor</w:t>
        <w:softHyphen/>
        <w:t>row to shop."</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accounted for the three thousand, Sophie thought. Double Bay was one of the most exclusive shopping centres in Sydney, chock-a-block with de</w:t>
        <w:softHyphen/>
        <w:t>signer wea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noticed a top-of-the-line BMW parked at the kerb in front of her apartment block. "Your ca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I'm perfectly safe from here," Sophie, said, starting to disengage her han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grip tightened. "I'll see you to your door. Your friend asked me t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omehow Sophie felt much more conscious of him beside her once they were inside the building. He did not release her hand until they were on the landing outside the first-floor flat she and Mia occupied. Then she was all thumbs as she fumbled in her handbag for her key. He waited patiently, not moving away. It was quite a relief to find the key and shove it into the loc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turned towards him, feeling hopelessly fluttery inside. He searched her eyes intently for a few nerve-tingling moments, then his mouth curved into a smile that was so full of male confidence and satisfaction that Sophie wondered if she had revealed how vulner</w:t>
        <w:softHyphen/>
        <w:t>able she was to his physical appea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ll come by for you on Monday morning," he said. "Eight-thirt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don't need to do that," Sophie protested in a somewhat breathless voi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ll have luggage with you. Besides, I want to make sure you don't change your min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had thought about kissing her. Sophie was sure of it. The fact that he had decided to play safe for the sake of keeping her on line for the job ahead of them in no way diminished the desire, which could wait for a more propitious time and pla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ll be ready," she assured him. Ready to take ap</w:t>
        <w:softHyphen/>
        <w:t>propriate action if he came on to her too fast at Bora Bora, she sternly advised herself. She opened the door, stepped inside the flat, then gave him a cheeky grin before closing the door on him. "Good night, Jason. Better go home and consult the omen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CHAPTER SEV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a pounced the moment she saw that Sophie had come in alone. "What was he guilty of?" was the first question off the firing li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deflected it. "I'll be going away next week, Mia. Leaving Mond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a's mind revolved with lightning speed and shot out, "Do you think you'll solve the Sullivan wran</w:t>
        <w:softHyphen/>
        <w:t>g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ve got a lot to do tomorrow, so I think I'll have an early night," Sophie said, knowing how tricky Mia could be at winkling out informa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id he pay for our dinn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was fairly safe ground. "Yes, he di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a looked smug. "Well, if I were you, Sophie, I'd play for keeps next week. That guy is loaded with everyth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remains to be se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 another half hour before Mia gave up spec</w:t>
        <w:softHyphen/>
        <w:t>ulating on what she had seen of Jason Lombard and what she would do if he were her boss. Luckily to</w:t>
        <w:softHyphen/>
        <w:t>morrow was going to be a busy day for her, as well, so when Sophie again pressed for an early night, Mia was agreeab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s soon as her friend was settled for sleep and So</w:t>
        <w:softHyphen/>
        <w:t>phie was assured of privacy in her bedroom, she slit open the thick envelope and counted thirty hundred-dollar notes. That was the money for clothes. Then she put aside her wages. The rest had to be the agony mone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started counting agai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 were another thirty hundred-dollar not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rs. Whitlow, Sophie decided, was having a very beneficial affect on her son. Or agony was a very lu</w:t>
        <w:softHyphen/>
        <w:t>crative business to be in. Or Jason Lombard was de</w:t>
        <w:softHyphen/>
        <w:t>termined on wiping the slate clean with a sweetener so large he'd win more than forgivene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as he looking to press some advantage with her in giving so much? Was he in the habit of thinking that women could be bought? Did he work on the princi</w:t>
        <w:softHyphen/>
        <w:t>ple that if you put enough sugar on the pill, anything could be swallow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tacked the notes into the envelope and slid it under her pillow. She turned off the light and set</w:t>
        <w:softHyphen/>
        <w:t>tled herself for sleep, thinking she had never had such an up and down day in her whole life. After review</w:t>
        <w:softHyphen/>
        <w:t>ing all that had happened, she came to one firm deci</w:t>
        <w:softHyphen/>
        <w:t>sion. The agony money would go in the bank for a rainy day. If Jason Lombard proved to be an unre</w:t>
        <w:softHyphen/>
        <w:t>deemable rat, it would certainly ease her agony to throw his thirty hundred-dollar notes back at him in a rain of contemp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he hoped it wouldn't turn out that way. She des</w:t>
        <w:softHyphen/>
        <w:t>perately wanted her instincts to be right. It was the feeling of having been hopelessly deceived by them that had so deeply distressed her this afterno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lay in the darkness wondering about the "rightness" she felt with Jason Lombard. While she couldn't precisely define it, she knew she had never experienced it before. She had found plenty of other men attractive, several times playing with the idea that one or other of them might be right for her, but that had been more a mental measuring of their suitability or compatibility, never an instinctive th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iology and chemistry were very tricky, Sophie de</w:t>
        <w:softHyphen/>
        <w:t>cided. But at least she had a job again. Whatever else happened with Jason Lombard would require careful judgement. Despite all her logical reasoning there was still some instinct inside her urging her to do precisely what Mia advised: go all out to grab the man for keep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totally primitive motivation was highly oper</w:t>
        <w:softHyphen/>
        <w:t>ative in many of Sophie's choices the next day. Freed of any constraint to be the least bit conservative, she had a wonderful shopping spree. To be uninhibitedly flamboyant, she found, gave one a deliciously spicy feeling. If a dazzling distraction was what Jason Lombard wanted, he was certainly going to get it. He couldn't argue that Sophie had not followed orde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Mia took charge of all activities on Sunday. Having drooled over the clothes Sophie had bought, she in</w:t>
        <w:softHyphen/>
        <w:t>sisted that they experiment with complementary make</w:t>
        <w:softHyphen/>
        <w:t>up and nail polish for an absolutely overall stylish im</w:t>
        <w:softHyphen/>
        <w:t>age. She dug out some beautician products she had stored away, gave Sophie a facial, shampooed and blow-dried her hair into perfect shape and generally acted as though she were preparing Sophie to become Jason Lombard's concubi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is is a business trip," Sophie reminded her more than once, although not too strongly since they were both enjoying the fu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never hurts to optimise one's chances," was Mia's unbudgeable sta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Even on Monday morning Mia was like a maid on harem duty, supervising Sophie's toilet before leaving for work, then flashing a V-for-victory sign to her from the doo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en Jason arrived at eight-thirty, Sophie was more than ready to get on with the job she had been grooming herself for, both outwardly and inwardly, since he had left her on Friday night. The first thing she noticed when she opened the door to him was his business suit, which threw her into a flust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I dressed for travel. Do you want me to change into something more decorous for the of</w:t>
        <w:softHyphen/>
        <w:t>fi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e looked her up and down. Very slowly. The dress she had chosen to wear was definitely eye-catching. Splashes of bright yellow, fire red, electric blue and jewel green formed a vaguely floral pattern on a white background. Roulade bands of gold and blue and green made feature finishes around the armholes, the scooped neckline and the hemline, emphasising the belt made of the same featured bands. The soft cotton fabric had some silky mixture in it that made it uncrushable, and the slim-line form-fitting cut of the dress made the most of Sophie's curves. Spectacular and stylish, Sophie had thought, especially with the yellow sandals and carry ba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watched Jason's expression anxiously, willing him to be pleased with her choice. There was a slightly dazed look in his eyes when his gaze finally returned to hers. He took a deep breath, apparently to gather himself, then gave her a smile that tingled right down to Sophie's to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ouldn't be more perfect," he declared with sat</w:t>
        <w:softHyphen/>
        <w:t>isfac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approval was so sweet that Sophie glowed right back at him with a dazzling smile of her ow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abruptly leaned forward and snatched up her luggage. His face was set with determined purpose as he stepped back to give her room to move past him. "Let's get going," he said briskly. "There's a lot to get through today since the schedule on this has been moved forwa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quickly stepped out of the flat and checked that the door had locked behind her. "How did it go with Gail Sullivan?" she tossed over her shoulder as she preceded him down the stai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flew out last night. She'd be on the island by n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d Randy Sulliva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persuaded him into bringing his trip forward. He'll get there Wednesday instead of Frid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es that suit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ill have to. It was the only way I could work it, and that took some do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ant to tell me about it?" Sophie invited hope</w:t>
        <w:softHyphen/>
        <w:t>ful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ater. Too much else to think of right n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 strictly business all the way to the office. So</w:t>
        <w:softHyphen/>
        <w:t>phie had the impression he was deliberately shutting off any personal element between them. Which was only sensible, she reasoned, during work hours. She was sure it would be different once they were free of office responsibilities. She ran her fingers reassur</w:t>
        <w:softHyphen/>
        <w:t>ingly over the skirt of her perfect dress and listened hard to everything he sai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listed the various appointments that would need postponing, the pending legal problems that would have to be passed on to his associates to deal with, important matters he had to handle himself be</w:t>
        <w:softHyphen/>
        <w:t>fore flying out tonight. They had a very full day ahead of the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s mind was so occupied with working out how she could best assist him, she completely forgot her return to the office might cause some surprise amongst the staff after the somewhat public show</w:t>
        <w:softHyphen/>
        <w:t>down with Jason and Evonne Carstairs last Friday. She was totally unprepared for what they met in the reception are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All the women on the staff were gathered around Cheryl Hughes's desk. There were several moments of frozen shock while they gaped at Sophie, who was very conspicuously at Jason Lombard's side. The shock was mutual. She and Jason were confronted by ten heads of red hair, all in varying shades and styles, but uniformly and uncompromisingly red, shouting a bold and rebellious statement without saying a wo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a's production line, Sophie thought in speech</w:t>
        <w:softHyphen/>
        <w:t>less amazem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Very becoming," Jason said, surprising them all with his ready acceptance. "It gives our establish</w:t>
        <w:softHyphen/>
        <w:t>ment a style we've never had before. And a sense of solidarity that I keenly appreciat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paused, bestowing a smile around the group. "However, since Miss Melville and I will be flying out to Bora Bora tonight, there's no time to waste today. May I suggest we all get to work, ladi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 was a visible jerk to attention and a flurry of respectful agreement as they quickly dispersed to their workplaces. Jason took Sophie's arm and swept her into his office, very much the man in comman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 a hectic day. Having defused the feminist uprising, Jason apparently dismissed it from his mind, and Sophie didn't dare question him about what he really thought. Although she admired the way he had handled the situation, she suspected that such openly mutinous criticism of how he had dealt with her could not be very palatable. Nevertheless, it gave her a warm glow inside to know that all the women on the staff were solidly behind her rejection of shabby treat</w:t>
        <w:softHyphen/>
        <w:t>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 for ourselves, as well," Cheryl explained when they managed a few moments' chat. "We're sick of falling in with men's expectations. They can re</w:t>
        <w:softHyphen/>
        <w:t>spect us as people in our own right for a change. Be</w:t>
        <w:softHyphen/>
        <w:t>sides—" she grinned "—we've all had a ball this weekend, jolting our husbands and boyfriends out of taking us for grant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as immensely pleased that no-one thought the action was wasted. In fact, it seemed to have gen</w:t>
        <w:softHyphen/>
        <w:t>erated a great esprit de corps amongst the staff. She was welcomed back by everyone and given instant and friendly cooperation on the rearranged workload for the coming wee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 was so much to be done that Sophie and Ja</w:t>
        <w:softHyphen/>
        <w:t>son worked right through until seven o'clock, leaving them only enough time to get to the airport an hour before their scheduled flight. Then it was rush, rush, rush to get seats confirmed and luggage checked. They no sooner arrived in the first-class waiting lounge than their boarding call was announc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 with a huge sense of relief that Sophie en</w:t>
        <w:softHyphen/>
        <w:t>tered the first-class cabin. The tensions of the past week and the exhausting pace of the day's work seemed to slide away as a steward greeted them and ushered them to their seats. Jason offered her the choice of sitting next to the window and Sophie grate</w:t>
        <w:softHyphen/>
        <w:t>fully accepted, delighted to have the opportunity of enjoying whatever sights there were. She relaxed into the luxurious comfort of her seat and gave a deep sigh of pleasu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appy now?" Jason asked, slanting her a friendly smi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thank you," she replied, wondering if his smile meant he was shedding the formal face of au</w:t>
        <w:softHyphen/>
        <w:t>thority he had worn all d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steward served them champagne and Jason lifted his glass in a toast to her, a gleam of amuse</w:t>
        <w:softHyphen/>
        <w:t>ment dancing in his silver-grey eyes. "Have you al</w:t>
        <w:softHyphen/>
        <w:t>ways had such an impact on other people's liv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don't know what you mean," Sophie quickly defend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ne dark eyebrow lifted. "My scalp, and ten heads of red hair? Not to mention Evonne Carstairs's toes and my mother's soft heart? You are a force to be reckoned with, Sophie Melvil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hair wasn't my idea," she repli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didn't have to be. I'm beginning to think you have a rippling effect that once started, proves un</w:t>
        <w:softHyphen/>
        <w:t>stoppable. God knows where it's going to en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 your choice to rehire me," Sophie pointed ou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m not complaining, Sophie. Merely making an observation." His eyes flicked over the bright sun</w:t>
        <w:softHyphen/>
        <w:t>burst of curls that framed her face. "I should have known I was playing with fire when I hired you in the first place. This is what I get for ignoring omen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ut the omens were favourable, rememb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ith some little help from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re you regretting taking me on again,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 he said decisively. Then leaned back and laughed. "At the very least, it's made for an interest</w:t>
        <w:softHyphen/>
        <w:t>ing week. And I expect this next week to be even more interest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relaxed again, feeling secure that her job was not under any threat from anything that had hap</w:t>
        <w:softHyphen/>
        <w:t>pened so far. "You haven't yet told me what part you want me to play in your scheme when we get to Bora Bor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s a very delicate situation," he warn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appreciate t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ore delicate than you realise," he said grimly. "I'll want you to listen. Pick up vibrations. Watch body language. Advise me on whatever you think Gail is thinking and feeling. We have to find out if a rap</w:t>
        <w:softHyphen/>
        <w:t>prochement is possible before Randy arriv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as secretly thrilled by the way Jason was linking her to him in partnership. This was precisely what she want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owever, the prime requisite, before anything else can become possible," Jason continued with grave emphasis, "is to make it very clear to Gail that I can</w:t>
        <w:softHyphen/>
        <w:t>not be used to make Randy jealou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s it likely that she'd try to do t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n her present volatile mood, she could seize any weapon to hurt him with. Including me. Especially me." He grimaced in distaste. "Gail has to see, and be convinced that such a move is impossible. And there must be no doubt about that in Randy's mind, either. Otherwise my effectiveness will be totally cancell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s this because you and Gail were lovers before she married Randy?" Sophie asked, seizing the opportu</w:t>
        <w:softHyphen/>
        <w:t>nity to have that question cleared up.</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looked sharply at her, his face suddenly guarded, as though she had struck a highly sensitive nerve. "Six steps ahead of me again,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f you want me to be effective for you, it's better that I know the facts," she argued as lightly as she could. "I've heard that you had a long-standing af</w:t>
        <w:softHyphen/>
        <w:t>fair with her. Is it true or no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s true," he conceded reluctantly, his eyes flash</w:t>
        <w:softHyphen/>
        <w:t>ing a bitter resentment of its being the subject of pub</w:t>
        <w:softHyphen/>
        <w:t>lic gossip.</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inced, hating to have to press the issue but not wanting to live in any uncertainty about it. "Did she end it, or did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guess you could say Randy ended it," he said wryly. "It was obvious that they were better suited, what with their joint career taking off and the time they had for each other. I wished them wel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 rancour? No regrets? Sophie wondered. "And now? What do you feel for her now, Jason?" she asked quie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can't turn back the clock," he said with flat decisiveness. "I'll always be very fond of Gail. Im</w:t>
        <w:softHyphen/>
        <w:t>possible not to be. But I no longer want any intimate involvement with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Or with anyone? Sophie wondered. Was that why he picked up with women like Evonne Carstairs, delib</w:t>
        <w:softHyphen/>
        <w:t>erately eschewing any deep involvement? He might still be in love with Gail, while recognising that she has never felt for him what she felt for her husband. The passion there ran very deep for them to be acting sc destructive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 how are you going to show Gail you're off-limits?" Sophie as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With your help, it's very simple." The grey eyes locked onto hers, purpose flowing from him and winding inexorably around Sophie's heart and mine "She has to be convinced you and I are love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APTER EIGH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heard the powerful engines of the huge jumbo jet thrum into action. It was too late for her to abort the trip now, and Jason knew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turned her head away from him, ostensibly to watch and pay attention to the safety procedures playing on the movie screen at the front of the cabin. Sophie had heard them all before many times. She did not need to be instructed again. Some clear strain of logic in her mind kept working, ignoring the emo</w:t>
        <w:softHyphen/>
        <w:t>tional turmoil that swirled around it. Like a movie reel in her brain, it clicked through the sequence of events that had led up to this mom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r solution to the Sullivan wrangle had been the starting point. But that had been unworkable unless Jason produced a convincing lover at his side. Obvi</w:t>
        <w:softHyphen/>
        <w:t>ously he had not wanted to use Evonne Carstairs. Evonne undoubtedly would have tried to turn a con</w:t>
        <w:softHyphen/>
        <w:t>venience into a claim. So what he needed was a woman who would serve his purpose and was easily cast off afterward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ence the month's trial for Sophie, who was per</w:t>
        <w:softHyphen/>
        <w:t>fect for the part. He was doing her the favour of a high-salaried job for a month, and a free first-class trip to one of the most beautiful tropical islands in the world. Unfortunately all that had blown up in his face last Frid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n it was a case of Operation Rescue. The ex</w:t>
        <w:softHyphen/>
        <w:t>travagant apologies, the agony money, the clothes money, leaving no stone unturned to get his plan back on course, to bend her to his will. Perhaps the plan looked even better because there was no denying a physical attraction between them. He had subtly tested that again on their walk home from the restaura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r inward churning over his outrageous assump</w:t>
        <w:softHyphen/>
        <w:t>tion that she would play along with the lovers scheme gradually simmered to a controllable level as Sophie began to consider if there was any chance left for a future between them. Jason was attracted to her. He was treating her as more of an equal than an under</w:t>
        <w:softHyphen/>
        <w:t>ling. Perhaps she was clinging to the hope of the hopeless, but -something in her heart begged her to leave everything open until she had more informa</w:t>
        <w:softHyphen/>
        <w:t>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safety film finished playing. The steward handed them dinner menus and Sophie pretended to study the choices as the plane taxied to its runway for take-off. She was conscious of Jason watching her, patiently waiting for her reaction, probably plotting persuasive responses to any protests she might make. Let him wait, she thought, fiercely resenting the way he had held back on her to ensure a favourable posi</w:t>
        <w:softHyphen/>
        <w:t>tion for himself.</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en she felt the plane lift off, she closed the menu and looked out the window. This was always the best moment, she thought, the sense of flying away on a new adventure. She watched the lights of Sydney spread out below her, far far below, and wondered if the adventure she was now embarked on would change her life in any significant way. So much depended on the man sitting beside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His patience had obviously run out. The tension in his voice begged some response from her. Any response. He needed something to work 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turned to face him, her eyes meeting his in cool challenge. "I've been thinking of the time and effort you've expended in getting me here. The money you've shelled out on dressing me for the part." She paused, then softly added, "This must mean a lot to you,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frowned, not expecting such perception from her. His mouth slowly curled into a sardonic little smile. "I don't like untidy ending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either do I," she said with feeling. Their week together on Bora Bora should sort out what ending they would come to. She offered him a sympathetic smile. "I'll give you all the help you ne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relief was almost comical until it gave way to a look of speculative calculation on how far she might go in helping him. "I'm glad you see it my way," he said with admirable restrai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Now for the pay back, Sophie thought, determined that Jason should stew in the scheme he had kept to himself. "It's easy for me," she tripped out, her blue eyes limpid with innocence. "I presume you do real</w:t>
        <w:softHyphen/>
        <w:t>ise that in order for your purpose to be achieved, I don't have to pretend to be in love with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re already in love with me?" he asked in</w:t>
        <w:softHyphen/>
        <w:t>credulous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laughed. "Of course not! How could I be? You're not thinking straight, Jason. It's not neces</w:t>
        <w:softHyphen/>
        <w:t>sary for me to appear besotted with you. Gail and Randy won't care about what I feel. It's what you feel that matters. To bring this off, you have to appear be</w:t>
        <w:softHyphen/>
        <w:t>sotted with me. I can simply be myself. Whom you adore to distrac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looked decidedly ruffled by this argum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s eyes twinkled teasingly at him as she rubbed it in. "Do you think you can manage to de</w:t>
        <w:softHyphen/>
        <w:t>liver that? Follow me around as though you can't bear to have me out of touch, let alone out of sight? Keep looking at me as though I'm the most desirable woman in the world? React slavishly to my every wor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uch a one-sided role did not sit well with his male ego. He frowned, not at all happy with the picture Sophie had drawn. "This could blow up in our faces," he mutter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s your scheme, Jason. The onus of making it convincing is entirely on your shoulders." She laughed with a delicious ripple of anticipation. "I imagine it will be quite a lot of fun for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r amusement was sheer poison to him. The grey eyes glittered with storm signals. "I'll have to think about this," he said grim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Fine! It certainly sounds like a good scheme to me, but let me know if you want to change something when you've thought it all through. In the meantime, I'll just sit back and enjoy myself. Super food they're offering, isn't it?" she added blithely, opening her men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food was indeed splendid. Sophie ate her way through some appetisers, caviar with all its embellish</w:t>
        <w:softHyphen/>
        <w:t>ments, a little glass of vodka, a garden salad, exqui</w:t>
        <w:softHyphen/>
        <w:t>sitely tender and tasty roast beef with vegetables, a fine selection of cheeses and a chocolate mousse with crea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she noticed, had very little appetite for any of his meal. Serves him right, Sophie thought, her sense of justice appeased. He had ruined her appetite for the meal at Pommeroys Restaura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howed no appetite for watching the movie, ei</w:t>
        <w:softHyphen/>
        <w:t>ther. Or listening to any music. He didn't bother with his earphones at all. Sophie left him to his thinking and happily immersed herself in the story on screen, which was a good enough comedy to make her laugh several times. When it was over, she levered her won</w:t>
        <w:softHyphen/>
        <w:t>derfully roomy seat back to its lowest reclining posi</w:t>
        <w:softHyphen/>
        <w:t>tion and snuggled down for a few hours' sleep.</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he must have dozed off for a while because when her eyes flicked open sometime later, Jason's seat was aligned with hers and he was staring at her as though trying to plumb what made her the way she wa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an't you sleep?" she asked kindly, hiding the satisfaction she felt at his puzzlem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erhaps I need a goodnight kiss," he said, giving her a tempting little smi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heaved a sigh to still the treacherous flutter in her heart, then closed her eyes again. "Must be missing Evonne," she muttered derisive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he heard his sigh of frustration and felt justice had been served once again. If he had thought about se</w:t>
        <w:softHyphen/>
        <w:t>ducing her into the kind of convenient relationship he had shared with his last social connection, he could think again. Chemistry could be exciting, but Sophie had no intention of becoming a dispensable bed part</w:t>
        <w:softHyphen/>
        <w:t>n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drifted back to sleep and did not wake again until the cabin lights came on prior to their landing in Tahiti. Jason was not in his seat. Stealing a march on one of the toilets, she thought, and stirred herself to do the sa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aving tidied and refreshed herself, Sophie re</w:t>
        <w:softHyphen/>
        <w:t>turned to her seat to find Jason and a cup of coffee waiting for her. "Good morning," she said with a sunny smile, then sat down and looked out the win</w:t>
        <w:softHyphen/>
        <w:t>dow at the rising sun. "It's going to be a fine d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e need to talk about this scheme," Ja</w:t>
        <w:softHyphen/>
        <w:t>son said tersely, demanding her atten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right!" She swung around to face him with another bright smile, inviting the fruit of his though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lthough he had shaved and his general appear</w:t>
        <w:softHyphen/>
        <w:t>ance was immaculate, he looked quite haggard around the eyes and somewhat pinched around his mouth. Sophie almost felt sorry for him. But he had to learn she was not a stupid bunny to be manipulated any way he liked. Not with money, nor with sex appea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can't carry it off without your co-operation," he stated, the grey eyes piercingly intense as they searched hers for any wavering from her previous stand on the lovers sche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m a reasonable person," Sophie assured him. "If what you want is reasonable, Jason, I'll certainly oblig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oth Gail and Randy know that I'm not a mas</w:t>
        <w:softHyphen/>
        <w:t>ochistic fool. It would be unbelievable to them for me to be besotted with a woman who appears to be indif</w:t>
        <w:softHyphen/>
        <w:t>ferent to me. At the very least I'll need some show of encouragement from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nodded her understanding. "You're right. A man who calculates things out as cold-bloodedly as you do is not going to get hot-blooded unless he thinks he has a chance of winn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frowned at this reading of his charact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ow much encouragement do you think would be reasonable?" Sophie asked, frowning in sympathetic considera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eyes glittered at her with some inward seething, and Sophie had the satisfaction of knowing she was well and truly under his skin at the present mom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an you look as though you enjoy being touched by me?" he asked in a somewhat acid to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epends on the kind of touch," Sophie answered matter-of-factly, then raised her eyebrows at him. "I trust you don't go in for taking distasteful liberties in public?"</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t my style," he assured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n that case, I won't mind playing along with the touching." She grinned at him. "I'll give you an ob</w:t>
        <w:softHyphen/>
        <w:t>jective sensuality rating when this is over, if you lik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low growl rumbled in his throat. He took a deep breath to clear the gravelly obstruction but didn't quite succeed. "A few kisses might be in order," he rasp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hrugged. "I guess a week in paradise would seem lacking without the odd kiss or two. I'll do my best to whip up the appropriate fervour for the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nk you," he drawled, barely missing bitter sarcasm. "I hope it won't strain your obliging nature too fa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eyed him speculatively. "Are you good at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ve never had any complain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it'll be interesting to see if age improves technique. I've never had anyone as old as you as a lover befo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m not that old!" he bit ou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didn't say you were too old," Sophie soothed. "Only t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heard you the first time," he said in terse exas</w:t>
        <w:softHyphen/>
        <w:t>pera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gave him a worried look. "This isn't going to rebound on my job, is it, Jason? I mean, you have rather landed this scheme on me, and I don't think it falls within the normal course of duties for a personal assistant. Being a pretend lover wasn't in the required qualifications. I can only do my bes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He looked driven to the limits of his en</w:t>
        <w:softHyphen/>
        <w:t>durance. His eyes flashed a hot challenge. "You said you were prepared for anyth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I did. You're absolutely right," she agreed. "I'll give it my best shot. I just hope you're not going to blame me for some failure of yours. That wouldn't be fai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am not going to fail," he stated with vehement determina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Fine! That's it, then. I'm to give the appropriate encouragement for you to be utterly besotted," So</w:t>
        <w:softHyphen/>
        <w:t>phie recited, then smiled up at the steward who was about to serve them breakfas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Forty minutes later they were disembarking at Faaa Airport and breathing in the balmy air of the tropics. Although it was only six-thirty in the morning, it was hot and humid enough for Jason to feel uncomfort</w:t>
        <w:softHyphen/>
        <w:t>able in his suit. Since they had to wait an hour for their flight to Bora Bora, which lay two hundred and sev</w:t>
        <w:softHyphen/>
        <w:t>enty kilometres to the northwest of Tahiti, he left So</w:t>
        <w:softHyphen/>
        <w:t>phie at the airport cafe and went off to change his cloth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aving never seen Jason in anything but a business suit, Sophie suffered a considerable shock to her system when she saw him stripped of his formal finery. The classy executive suddenly emerged as a strikingly attractive male, complete with bronzed muscles and a physique that needed no padding by a master tailor. He wore a royal blue Henley-style top and cotton pants, printed in greys and blues and washed to a comfortable well-worn fade. Every woman seated in the cafe looked him over with admiration and inter</w:t>
        <w:softHyphen/>
        <w:t>es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learnt a new appreciation of chemistry and biology as Jason sat down next to her and gave her a dazzling smile. "That feels better," he sai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ooks more the part, as well," Sophie replied dryly. As a pretend lover, he certainly came with the kind of masculine equipment that made pretence easy. At least on the surface. Sophie concentrated hard on remembering that substance was far more importa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wo hours to blast-off," he remarked with the air of a man who was not looking forward to the task he had set himself. He flicked a wary look at her. "I hope you're ready for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 problem," she answered ligh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ontrol was the name of the game, she told herself sternly. Gast-iron control! If she once let him past her guard, Sophie had the distinct feeling that Jason would have no scruples about going for the jugular, if only in retaliation for what she had put him throug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e slept throughout the hour's flight to Bora Bora. Sophie was tempted to wake him to share the breath</w:t>
        <w:softHyphen/>
        <w:t>taking sight of the island from the air, but she forced herself to remain businesslike. A good assistant would let her boss restore the energy he would undoubtedly need for the job ahead of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evertheless, he missed out on a fabulous sight. The island was almost completely surrounded and pro</w:t>
        <w:softHyphen/>
        <w:t>tected by a barrier reef onto which the ocean waves crashed and spurted up white foam. Within the reef, the water was an opalescent green, contrasting sharply with the deep blue without and creating a jewel-like setting for the island itself.</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spectacular land formation was clearly of vol</w:t>
        <w:softHyphen/>
        <w:t>canic origin, and huge craggy peaks dominated a mountain chain that ran along the major axis of the island. The deep green of the vegetation looked lushly tropical, as did the masses of palm trees crowding the coastline. It all looked wonderfully untouched by civ</w:t>
        <w:softHyphen/>
        <w:t>ilisation, a special place existing apart and totally un</w:t>
        <w:softHyphen/>
        <w:t>spoiled, a monument of beauty that nature had created and adorned with unique and loving ca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had seen many wonderful sights in her trav</w:t>
        <w:softHyphen/>
        <w:t>els, but none like this. She understood now why it was called the fabled Bora Bora. Of all the islands in the Pacific, none could compare with the grandeur of its lagoon or the majesty of its peaks. It was the home of the Polynesian culture, and from its shores had sailed the longboats that had taken its people to colonise the thousands of islands throughout the world's largest ocea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made Sophie feel privileged to be here, and she knew that this magical place would live in her memory forever, no matter what happened in the coming wee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woke as the plane touched down on the coral atoll of Motu Mute, where U.S. forces had built the airstrip in 1943 as an integral part of their naval base in the South Pacific. "Only the launch ride to go now, and then we'll be at the hotel," Sophie said with bright anticipation, resolving to enjoy all she could while she was here. "I hope you're going to be ready for it, Ja</w:t>
        <w:softHyphen/>
        <w:t>son," she added, eyeing his bleary state with misgiv</w:t>
        <w:softHyphen/>
        <w:t>ing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 problem," he mutter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ut he dozed off again in the luxurious motor launch as it sped over the lagoon and across the deep-water harbour to the Hotel Bora Bora on Pointe Raititi. Sophie marvelled at the incredible clarity of the water that now seemed more turquoise than green. They passed the small village of Vaitape and several other tourist resorts. They were all constructed in the native style, the guest accommodation consisting of individual fares with pandanus leaf roofs. Many of these were built out over the water, since there was lit</w:t>
        <w:softHyphen/>
        <w:t>tle land between the coastal road and the lago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stirred himself to life as the launch slowed for its approach to the hotel dock. He shook off his air of fatigue and practised a besotted look at Sophie, who burst into giggles from sheer nervous tens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is isn't going to work," Jason grated, af</w:t>
        <w:softHyphen/>
        <w:t>fronted by her reaction to his first effort at act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loosen up, Jason," Sophie advised. "Lovers do laugh at each other, you kn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teased a rueful smile from him. "It's been a long time since I felt like a lov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if you will waste your life on women like Evonne Carstairs, I expect that would stultify any honest emotion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metimes it's easier to live without emotions. But I expect you're too young to know that," he said fla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 I'm not, Jason. But cutting off one's emo</w:t>
        <w:softHyphen/>
        <w:t>tional life is a very dehumanising thing to do. It leads to not caring about what other people fee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grimaced. "You're beginning to sound like my mo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smiled. "I like your mo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look of wry appreciation flashed into his eyes. "She likes you, to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she does, Sophie thought, which didn't gel with the fact that Mrs. Whitlow had been privy to Jason's scheme of getting Sophie to Bora Bora with him, and dressing her for the part he wanted her to play. She had also witnessed the jolt Sophie had given her son's self-image, and admired its delivery. Perhaps Mrs. Whitlow wanted Sophie to deliver a few more jolts. In which case, she must believe Jason had a good heart, to be tapped if only someone could reach it, and she was counting on Sophie as the most likely candidat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Of course, his mother might be wrong about the good heart. It might have shrivelled up and died since Gail's defection to Randy. On the other hand, Jason was certainly able to feel emotion. He had demon</w:t>
        <w:softHyphen/>
        <w:t>strated that several times with her. Which had to mean she tapped something inside him, whether he liked it or not. Something more than physical chemistr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s heart lightened considerably throughout this train of thought. She gave Jason an encouraging smile as the launch was brought to a halt beside the dock. "Just hold my hand and smile indulgently at me while I admire everything about the hotel. That will get you started on the right trac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laughed and took both her hands to draw her up beside him, and together they stepped onto the quay of the Hotel Bora Bor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aradise!" Sophie breathed in pure delight at all that met her ey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ost or regained?" Jason murmur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either!" Sophie grinned at him. "Paradise found, of cours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hope it ends up that way," he said ferven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ome, Jason! Where's your confidence?" she chided, her eyes laughingly mocking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ighed. "Unfortunately, there's a couple of sur</w:t>
        <w:softHyphen/>
        <w:t>prises still in the off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ike w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think it might be best if we wait until we come to them," he said, and tried very hard to smile indul</w:t>
        <w:softHyphen/>
        <w:t>gen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APTER NI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fare was perfectly situated. From the front porch there were a few metres of manicured lawn to the beach, then a few metres of white sand to the warm waters of the lagoon. A double hammock hung on the palm trees just beyond the front porch, and two re</w:t>
        <w:softHyphen/>
        <w:t>clining sun lounges awaited the occupants' conve</w:t>
        <w:softHyphen/>
        <w:t>nie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ould normally be thrilled out of her mind to have accommodation in such a glorious position. Her pleasure, however, was considerably diminished by one of Jason's surprises. Although it was not spe</w:t>
        <w:softHyphen/>
        <w:t>cifically stated, she was left in no doubt that she was supposed to be sharing the fare with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ir luggage was carried in and set up on stands for easy unpacking. They were shown the facilities in the kitchenette-cum-dressing-room as though they were a couple. They were both invited to check out the bath</w:t>
        <w:softHyphen/>
        <w:t>room. The only other room was the one they had en</w:t>
        <w:softHyphen/>
        <w:t>tered, a very spacious living area containing two double beds, a dining setting, two chests of drawers and two armchairs. They were wished a very happy stay at the Hotel Bora Bora and left to settle in to</w:t>
        <w:softHyphen/>
        <w:t>ge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marched straight to the door and flung it wide open to the front porch. With her exit route made emphatically clear, she swung around to hurl a seeth</w:t>
        <w:softHyphen/>
        <w:t>ing challenge at the man who had organised this cosy arrangem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made you think I would accept this set-up?"</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remained near their luggage, as though guard</w:t>
        <w:softHyphen/>
        <w:t>ing it might stop her from storming out on him. His hands lifted in appeal. "Sophie, it's not as bad as it looks," he started apologetical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rass, Jason!" she fired at him. "Very, very crass! Did you imagine I would be flatter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 I-"</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I would happily seize the chance of sharing so much intimacy with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looked intensely discomfited. He had obviously figured that she wouldn't mind too muc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you could always buy my compliance with a few more thousand dollars?" she taunt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ve never bought a woman in my life!" he rasped, affronted by the very ide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re you skimping on costs, th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ed slashed across his cheekbones. "N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 what wonderful line of reasoning went through your mind,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couldn't get an adjoining fare for you," he snapped. "You know damned well our schedule had to be pushed forward. What was available starting next weekend was not available for this week. It's a simple matter of logistics,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 isn't another vacant fare at the hotel? Is that what you're saying,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ure, there is!" He waved his hands in exaspera</w:t>
        <w:softHyphen/>
        <w:t>tion. "Back in the garden somewhere. Not on the beach front. And not close by. How do you think it would look for me, in this day and age, to bring a woman here and have her parked nowhere near 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 your male pride is more important than my sensibilities, is it?" Sophie demanded acid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m only thinking of the situation!" he insisted. "If it upsets you so much, I'll sleep in the hammock outside and you can have the place to yourself. But we have to at least look as though we're toge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did have a point, Sophie acknowledged. "You truly booked an adjoining fare for me in the first place?" she queri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And you can easily check that out if you don't believe me," he added bitter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m I still going to hold my job after a week of to</w:t>
        <w:softHyphen/>
        <w:t>getherness with you, Jason? Or are you figuring on getting rid of me?" she asked point-blan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dragged in a deep breath and expelled a long, shaky sigh. "How can I get rid of you, Sophie? With this set of circumstances, you could nail me to a wall, if I tried. I've given you my deepest confidence, and I'm trusting to your integrity to keep whatever hap</w:t>
        <w:softHyphen/>
        <w:t>pens this week to yourself."</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e was certainly a good advocate, she thought. His voice fairly throbbed with sincerity, and what he said did make sense. Since several major considerations had been cleared up to her satisfaction, Sophie de</w:t>
        <w:softHyphen/>
        <w:t>cided she could let the matter rest for the time be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at least there are separate beds," she ob</w:t>
        <w:softHyphen/>
        <w:t>served, then stepped over to the one closest to the door and dropped her carry bag onto it. "I'll take this o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 I dare assume that I may use the other?" Ja</w:t>
        <w:softHyphen/>
        <w:t>son asked, cautious about taking anything for granted after the diatribe he had just been subjected t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gave a sigh of resigned sufferance. "I guess it wouldn't look too good if Gail or Randy spotted you sleeping in the hammock every night. Just remember the pretence-lover bit stops at that doo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f course," he soothed. "Thank you for your understanding,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shot him a dark look. "I hope you don't sno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mouth twitched into a dry little smile. "You could always beat me over the head with a pillow. With the beatings I've been taking lately, that should put me out for the cou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could barely repress a responding smile. She quickly turned her head aside, working to retain a stern composure while appearing to be checking out the view through the doorw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he was about to ask what other surprises Jason had kept up his sleeve when her attention was drawn to a woman crossing the lawn from the adjacent fare. So</w:t>
        <w:softHyphen/>
        <w:t>phie took one sharp look at her, knew there was no time to waste in setting up Jason's scheme and took the initiative upon herself. To his stunned surprise she whirled down the room, flinging herself at him and throwing her arms around his nec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is is going to be heavenly, darling! Thank you so much for bringing me here!" she cried out loud, looking at him fatuously as she quickly hissed, "Kiss 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had to say one thing for Jason. He was not slow on the uptake. His arms came around her like a vice. "My pleasure," he said with a passionate throb that smacked of real feeling, and when his mouth came down on hers, he certainly couldn't be accused of not being convinc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asn't sure if he was working off all the ego burns she had given him, or whether the thought of Gail witnessing his passion for another woman was the driving force, but she was left in little doubt about his expertise at kissing and his ability to put it all into practice in one fell swoop.</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lips moved over hers with a hungry sensuality that stunned her into giving way to each seductive pressure. She felt his hand slide into her hair, fingers persuading the tilt of her head as his mouth sought for more complete access to hers. She gave it unthink</w:t>
        <w:softHyphen/>
        <w:t>ingly, fascinated by the promise of knowing more of him, more of how it might feel together if she let it happ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omewhere in the back of her mind she knew it was safe because Gail was coming. But she forgot all about Gail when Jason's tongue started an erotic sweep over hers. Electric tingles jammed her brain, and all common sense was lost as he plunged her down a path of sensation that stirred a mindless range of response throughout her body.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ail Sullivan's shocked cry came in the nick of time, Sophie realised afterwards. Control had suffered a complete meltdown. She found her fingers entwined in Jason's hair when he lifted his head, and the way her body was strained to meet every part of his was a dead giveaway. Or a live one, considering the zinging palpitation in her nerves and the wild acceleration of her heartbeat, not to mention the rivulets of weak</w:t>
        <w:softHyphen/>
        <w:t>ness in her legs and the prickling sensitivity of her breasts. Chemical dynamite, Sophie thought dazedly, and didn't dare look up at Jason as he greeted their visito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ail..." His voice sounded thick. He tried clear</w:t>
        <w:softHyphen/>
        <w:t>ing his throat, but Gail Sullivan forestalled any fur</w:t>
        <w:softHyphen/>
        <w:t>ther uttera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can't believe this!" she screeched in outrage. "You conned me into coming all this way. I've come to welcome you. And your first priority is to get some floozy into bed with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Floozy jarred Sophie into movement. As she shifted to face her detractor, Jason reacted automatically, tucking her beside him with one arm while gesturing appeasement at Gail with the o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ve got this wrong, Gail. Sophie is not 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You're no better than Randy! Worse!" came the swiift and bitter condemnation, her large amber eyes flaring fire and brimsto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ail Sullivan had far more vital charisma in the flesh than was ever seen in her photographs, and fury gave her a wild vividness that heightened every fea</w:t>
        <w:softHyphen/>
        <w:t>ture of her natural beauty. Sophie's heart quivered uncertainly as she took in the glorious shiny mane of creamy caramel hair, the flawless skin that was flushed with rage, the superbly arched eyebrows, the aristo</w:t>
        <w:softHyphen/>
        <w:t>cratic nose with the flare of passion breathing from her nostrils, the perfectly sculptured mouth, the long graceful neck stretched taut with wounded pride and the lissome body seductively draped in a multicol</w:t>
        <w:softHyphen/>
        <w:t>oured pareu. Unforgettable, Sophie thought, and no longer wondered about Jason's failure to find any woman to compare with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f you'll listen for a moment—" Jason tried agai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thought you were the one man I could trust!" Gail flung at him. "So much for old friendships! You're fired!" With a contemptuous toss of her head, she turned her back on both of them and marched off in high dudge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ait!" Jason's appeal fell on deaf ea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ll hath no fury like a woman scorned," Sophie observ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hissed some curse under his breath, then dis</w:t>
        <w:softHyphen/>
        <w:t>engaged himself from Sophie as though she were con</w:t>
        <w:softHyphen/>
        <w:t>taminated. "You overdid it!" he accus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tared at him in disbelief. "I only started it. It was you who overdid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caught me by surprise, responding as you did after giving me to believ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you turned out to be a better kisser than I thought you would," she defended wild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eyes glittered with a turbulent range of emo</w:t>
        <w:softHyphen/>
        <w:t>tions. "Will you stop turning me inside out, Sophie? I don't know where the hell I am with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ry being fai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looked at her mutinous expression, then shook his head in frustration. "Nothing works with you, does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rong strategy. And you blew it with Gail, as well," Sophie retaliat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face set in grim determination. "I have to go after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f you want her back, you'll certainly have to do that," Sophie agre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od help me!" he muttered as he headed for the door. "I'm between the devil and the deep blue se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ood luck," Sophie called after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t least she had the satisfaction of knowing that Gail was not about to fall into Jason's arms. In fact, Sophie assured herself, she had every reason to be highly pleased with the results of her initiative. Not only had it put Gail off any idea of a more than friendly reunion with Jason, it had also confirmed that Jason was not entirely play-acting his role of lov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as quite sure he had been as much in</w:t>
        <w:softHyphen/>
        <w:t>volved as she in finding out how a kiss between them felt. If he hadn't lost track of his original purpose, he would have been more prepared to meet Gail's inter</w:t>
        <w:softHyphen/>
        <w:t>ruption. Which gave Sophie cause for hope, despite the formidable competition of the living reminder of Jason's lost lov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ince she was definitely persona non grata in the Sullivan camp until some kind of peace treaty was reached, Sophie figured that her job, in keeping with Jason's scheme, was to be as flamboyantly conspicu</w:t>
        <w:softHyphen/>
        <w:t>ous as possible, driving the point home that she was not going to go away. She was a fixture in Jason's life, whether Gail liked it or not, and until Jason in</w:t>
        <w:softHyphen/>
        <w:t>structed her otherwise, that was how she was going to ac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quickly unpacked her clothes, selected the ban</w:t>
        <w:softHyphen/>
        <w:t>deau swimsuit and its matching pareu for her first ap</w:t>
        <w:softHyphen/>
        <w:t>pearance on stage, then stripped off and smothered her skin with a block-out lotion to protect it from the sun's harmful rays. Although Jason had listed biki</w:t>
        <w:softHyphen/>
        <w:t>nis, Sophie had been unable to resist the marvellous colour combination of the dramatic one-piece with its brilliant sea-green bust line, the wide purple waist</w:t>
        <w:softHyphen/>
        <w:t>band with the mirrored insets of green and blue and the electric blue lower half that was cut almost to the hips to give the longest of long-legged look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he picked up the pareu and one of the beach tow</w:t>
        <w:softHyphen/>
        <w:t>els provided, then strolled down to the stretch of beach directly in front of Gail's pare. Out of the corner of her eye she saw Jason and Gail in verbal confrontation on her front porch, but Sophie did not pause or glance their w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 was a number of recliners set out along the sand. She spent some time relaxing on one of them, enjoying the light breeze that took any sting out of the tropical heat, drinking in the fabulous ambience around her, idly observing other guests who strolled by. Eventually she decided a swim was in order, par</w:t>
        <w:softHyphen/>
        <w:t>ticularly since it gave her a natural opportunity to look around and see if Jason had made any progress with Gai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water was wonderful, cool enough to be re</w:t>
        <w:softHyphen/>
        <w:t>freshing, warm enough to caress her skin like the softest silk. It was so clear, the occasional rock or coral outcrop could easily be avoided underfoot, and to Sophie's fascinated delight, she could see fish darting around her. Some looked transparent, merging with the water, but others were brilliantly coloured in bold stripes or beautiful rainbow tints that seemed to flow into each other with an iridescent gl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and Gail had apparently reached some kind of truce for they progressed to sitting around a small table set on the lawn outside her fare, sipping drinks and conversing with some intensity. Sophie caught Jason glancing her way a couple of times, but Gail seemed intent on ignoring her existe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The swim stirred Sophie's appetite. She waded out of the lagoon, dried herself with the beach towel, tied the pareu around her waist, then waited to catch Jason's eye. She waved an indication of where he could find her, then at his nod of acknowledgement set off for the Pofai Beach Bar on the other side of the point. Sophie had a hamburger and a Chi Chi cocktail, struck up an acquaintance with two American cou</w:t>
        <w:softHyphen/>
        <w:t>ples who were both on their honeymoon, found out that the hotel supplied complimentary snorkelling equipment and lessons on how to use it and generally idled away the afternoon chatting with the lovely Polynesian bar attendants who were only too happy to tell her about their life on Bora Bor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She saw nothing of Jason or Gail for the rest of the day. Where they went and what they did were not communicated to her by word or message. They did not attend the beach barbecue that evening, and So</w:t>
        <w:softHyphen/>
        <w:t>phie was left completely to her own devic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told herself that the business with Gail had to come first with Jason. That was why they were here. But it didn't stop her from feeling left out and lonely and miserable at the thought of Gail wielding her for</w:t>
        <w:softHyphen/>
        <w:t>midable female power over Jason. Fortunately, the friendly Americans she had met invited her to sit with them, and they were such happy company that the hours passed pleasantly enoug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was already in bed when Jason finally made a reappearance. He blundered into the fare, having missed the step from the porch, cursed under his breath, then fumbled around in the dark, trying to find his way noiselessly to the bathroom. Sophie heaved a great sigh and snapped on the bedside lam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rry if I woke you," he said, looking so haggard and wrung out that Sophie swallowed back the caus</w:t>
        <w:softHyphen/>
        <w:t xml:space="preserve">tic comment trembling on her tongue.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rying day?" she asked sympathetically.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 looked grateful for her understanding. "Then some," he said with feeling. "I can't get through to Gail at all. Not on any level."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ow many levels did you try?" The jealous snipe slid out before Sophie could stop it, and she felt intensely mortified. Jason had told her categorically that he didn't want an intimate relation</w:t>
        <w:softHyphen/>
        <w:t>ship with Gail. Because the other woman was so unnervingly beautiful, and they had spent so much time alone together, it didn't necessarily mean he had changed his mind about what he want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gave her a bleak look. "I tried everything I could think of. I'm sorry I can't include you, Sophie. I could use some advice. But Gail has taken an irra</w:t>
        <w:softHyphen/>
        <w:t>tional dislike to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gave a dismissive shrug, relieved that he was too tired to perceive her own irrational feelings. "It's your scheme. If you want me out, I'm out. Though it would be nice to know when to dress up or not. If I'd known I had the evening off, I needn't have wasted a snazzy pyjama suit on a beach barbecu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is mouth curled with irony. "It wasn't wasted. Gail didn't fancy a barbecue so I took her to the yacht club on the other side of the village. Before we left here we had a drink in the Matira Bar, which overlooks the beach. Gail commented, somewhat waspishly, that you seemed very adept at picking up peop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knack I learnt from travelling alone," Sophie answered lightly, relieved to hear they had gone out for dinner instead of being closeted in Gail's fare. "I guess it's more of the same tomorr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s how it stands at the mom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Oh, well! Sorry I can't help." She gave him a commiserating smile.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look dead beat, Jason. Better get some sleep." She settled herself in bed and turned her back to him. "You can turn out the light when you're read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didn't move for several moments. Sophie could feel him staring at her. Then she heard him strip off his clothes. She knew he hadn't unpacked, and he didn't bother doing it now. He used the bathroom, then climbed into bed and switched off the lamp.</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couldn't help wondering if he had gone to bed stark naked. It was a disturbing image. It was an even more disturbing image when he tossed and turned, apparently too wound up from the long confronta</w:t>
        <w:softHyphen/>
        <w:t>tion with Gail to relax into a peaceful sleep. Or per</w:t>
        <w:softHyphen/>
        <w:t>haps he was suffering from exhaustion, his nerves twitching out of control. Whatever the reason, his restlessness continued for over an hour, and when he punched his pillows into a different shape for the umpteenth time, Sophie decided she couldn't stand it anymore. She slid out of bed, picked up the towel and bikini she had laid out ready for a morning swim and quietly opened the doo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ere are you go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gruff bark from him halted her in mid-exit. "I think I'd prefer it if you snored," she said bluntly. "It's impossible to sleep with a threshing machine in the next bed, so I'm going for a swim. Maybe you'll be dead to the world when I come bac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 was no-one on the beach. Sophie stepped into the bikini bottom and pulled it up under her cotton nightie. Then she tossed off her nightie, picked up the bikini bra and was about to fasten it around her breasts when the lure of the moonlit lagoon changed her min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y not swim topless? Many of the guests had been sunbathing topless today. It was customary and com</w:t>
        <w:softHyphen/>
        <w:t>monplace in France and other overseas territories. The Polynesians accepted it as part of their cultural heri</w:t>
        <w:softHyphen/>
        <w:t>tage. Sophie was not quite that uninhibited about her body, but there was nothing to stop her from enjoy</w:t>
        <w:softHyphen/>
        <w:t>ing the sensual freedom of swimming like that to</w:t>
        <w:softHyphen/>
        <w:t>nigh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dropped the bra onto her towel and ran into the water, undeterred by its initial coolness. As soon as it was deep enough she immersed herself in a long glide that felt delicious against her bare skin. After a few languorous strokes she turned onto her back to float, enjoying the sensation of little waves lapping over the peaks of her breasts. The boom of league-long rollers pounding on the coral reef vibrated through her ears. The sky was full of stars. Magic, she thought. Pure magic.</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uddenly there was a small eruption of water beside her. Sophie thought of fish jumping until Jason's voice broke that sweet delusion. Are you all right, Sophie?" he flapped her arms and thrust her feet down in a bid to move away from him. "You're supposed to be sleeping!" she cried, fiercely protesting his intrusion on her private idyll with nature.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should know better than to go swimming at night. You could hurt your feet on a rock, get cramp”</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In water this warm?" she scoffed. "As for rocks, you look down and you can see the dark blobs for yourself. I'm perfectly safe in this lago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looked down, but his gaze fastened on her beasts and didn't lower any farther. She lifted her kinds to cover herself. "I wasn't expecting you to fol</w:t>
        <w:softHyphen/>
        <w:t>low me, Jason," she plead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re so beautiful," he murmured. "Don't hide yourself, Sophie." He reached out and gently drew her hands away. "I thought you would look like this," he said huski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n't," she whispered, her breath catching in her throat at the breaking of barriers between them. She hastily pushed herself away from him, making a safer space, frightened of her vulnerability to his touc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made no move to follow her but his eyes clung to hers, compelling her attention. "You feel it, too," he said. "It's been waiting to happen since last Fri</w:t>
        <w:softHyphen/>
        <w:t>day. Before that. So why not let it,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devastating directness caught her unprepared, and she was at a loss as to how to answer him. "Fri</w:t>
        <w:softHyphen/>
        <w:t>day was the day you hurt me," she reminded him, fighting the almost magnetic pull of his attrac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an't it be different now?" he asked sof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planned to use me all along. How can I know you wouldn't be using me now, Jason? Perhaps to put Gail out of your mind, and all you once shared with her? You must have been remembering that today. Remember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 I wanted to be with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ut you weren't. You didn't even leave me a mes</w:t>
        <w:softHyphen/>
        <w:t>sage to say where you were. I was noth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know why we came to Bora Bora," he sai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did what you wanted of me, and you cut me off. I was very lone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re together n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nly because you kept on punching your pil</w:t>
        <w:softHyphen/>
        <w:t>low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o stop myself from reaching out to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ow did one fight truth? Desire throbbed from his voice, beating relentlessly on a responsive chord that Sophie recognised only too well. The torment of be</w:t>
        <w:softHyphen/>
        <w:t>ing so aware of him in the next bed had kept her awake, too, driven her away from him. She was sud</w:t>
        <w:softHyphen/>
        <w:t>denly riven with the thought that he was naked, that he hadn't bothered with a swimsuit when he followed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er gaze dropped to his shoulders gleaming bare in the moonlight, the strongly delineated maleness of his chest, then to the wavering waterline. No, she thought, I have to stop this, and forced herself to turn away from him and face the reef. Her mind was a jumbled mess of needs and desires. Impossible to pluck any smart, sensible words out of it. She felt the move</w:t>
        <w:softHyphen/>
        <w:t>ment in the water, knew what it meant, yet could not find the will to evade the danger it forewarn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arms slid around her waist and slowly drew her against him. "Let it be," he murmured, his mouth grazing softly near her ea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Let it be what, Jason?" Her voice was thin and uncertain, barely recognisable as her own. "An affair to remember?" she forced out. "Or a convenience to be forgott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hands glided up to close possessively around her breasts. She felt his chest expand as he breathed in hard, then in a fervent whisper that blew softly through her curls he said, "I want you very badly, Sophie. More than I've wanted any woman I've ev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trailed a mesmerising line of kisses down her throat, across her shoulders. Sophie tried to think, but her senses were being stormed by the sweet seduction of the man behind her and the balmy romance of the dements around them, the softness of the water lap</w:t>
        <w:softHyphen/>
        <w:t>ping their bodies, the strangely secure feeling of hav</w:t>
        <w:softHyphen/>
        <w:t>ing her weightless breasts caressed, the sensuous feeling of wet warm flesh meeting and fitting to his tors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mehow it stirred a kind of reckless fatalism. Her instincts whispered that this was how it should be, a sharing of what nature intended for man and woman without any need for promises or thought of the fu</w:t>
        <w:softHyphen/>
        <w:t>ture. Perhaps the primitive magic of the fabled Bora Bora had seeped into her soul. Through her mind and her heart and her body ran the rhythmic refrain, Let it be... let it b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en Jason turned her to face him she offered no resistance. Her body willingly met his, and she wound her arms around him and gave him kiss for kiss, and she clung to him unashamedly as he carried her out of the lagoon, wanting what he wanted, uncaring of to</w:t>
        <w:softHyphen/>
        <w:t>morr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APTER T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as woken by a sharp rap on the fare door. It only took a moment for her to realise she was alone. The bed was cold where Jason had lain. There was no sound from the bathroom. He had left her to sleep on without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ss Melville," a voice lilted from outsid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Come in," Sophie called, quickly dragging a sheet over her nakedne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ne of the Polynesian staff entered, her dark eyes flashing teasingly at the tumbled state of the bed as she grinned at Sophie and her ragged attempt at modesty. She carried a number of leis over her arm and she proceeded to set them out on the bed Sophie had va</w:t>
        <w:softHyphen/>
        <w:t>cated last nigh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Mr. Lombard said to bring you all these. They are to make you feel as beautiful as you are.'' The dark eyes sparkled with pleasure in the romantic message. "That's what he told me to tell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Thank you," Sophie replied, both relieved and warmed by the gesture. She instinctively shied away from the thought that last night might have been a terrible mistake. It couldn't be. She wouldn't let it be, she thought wild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 you know where Mr. Lombard is now?" she as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one on the Vehia with Mrs. Sulliva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frowned. "What's the Vehi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big sailing boat. It takes guests on a picnic cruise around the lagoon. They will be gone all d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heaved a sigh of disappointment, even though it was what she had to expect, given the situ</w:t>
        <w:softHyphen/>
        <w:t>ation with Gai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ut Mr. Lombard, he is thinking of you, Miss Melville," the lei-bearer said archly as she made her exit, leaving Sophie on an uplifting not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problem was, Sophie did not really know what Jason thought of her, apart from wanting her very badly. Yet it was impossible to regret giving in to him last night. How often did the right person coincide with the right time and place for something uniquely special to happ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 a question that niggled at her mind all day. Jason would undoubtedly be anticipating that she would share his bed for the rest of their stay on Bora Bora, but with the way things were turning out, there wasn't going to be much other sharing. If any. Which reduced what was happening between them to a very sexual affair, and Sophie wanted far more than t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Live for the day, a tempting little voice whispered in her head. Since it was impossible to go back, the only way was forward. I will be happy, no matter what, Sophie finally resolv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It was a resolution she valiantly held to until she watched the Vehia come in from its cruise. She had settled on a sun lounger on Pointe Raititi for this very purpose, since it gave the most encompassing view of all that could be seen from the beach. The guests on the deck of the large catamaran looked happy and re</w:t>
        <w:softHyphen/>
        <w:t>laxed, as though they didn't have a care in the world. Sophie felt a deep stab of envy. They had all shared a companionable day while she waited on tenterhooks for what would happen nex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Pride insisted that she not appear to be waiting for anything. For all she knew, Jason would be with Gail for hours yet. She settled back on the lounger and dosed her eyes, determined to be detached and aloof until she was given reason to be otherwis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Nevertheless, she couldn't resist watching the path from the quay through the veil of her lashes. She wanted to see if Jason was holding Gail's hand, how they looked together. Perhaps it was stupid of her to feel threatened by their former relationship, but she couldn't help wondering how and when love died. She didn't want that to happen to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r heart gave a kick of pleasurable relief when she saw Jason striding out ahead of the disembarking group. He had not waited to escort Gail anywhere. He must have spotted Sophie, been looking for her while he was still on board the Vehia, because his gaze was trained on her from the moment he came into sigh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e stopped at the Pofai Beach Bar, apparently to order drinks, but he kept his eye on Sophie, not once glancing to check on where Gail was. Sophie didn't bother checking, either. It didn't matter. Being the focus of Jason's attention was too marvellous a sen</w:t>
        <w:softHyphen/>
        <w:t>sation to give up for anyth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must have asked the bar attendant what she liked to drink. He carried a Chi Chi cocktail when he re</w:t>
        <w:softHyphen/>
        <w:t>sumed his beeline for her. He was smiling, a look of happy anticipation on his face. Sophie stayed pre</w:t>
        <w:softHyphen/>
        <w:t>cisely where she was, pretending that she had not seen him, but every nerve in her body was singing with hope and pleasu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he fluttered her eyelashes open as though in surprise. He bent and pressed his lips softly to hers. "I've missed you. Missed you all d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llo to you, too," she said huskily, lifting a hand to trail a light caress down his bare ches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re not wearing my lei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thought they'd wilt in the su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brought you a drin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ir eyes spoke other words. Is it all right? Has anything changed? Can we keep on going from where we left off last night? They searched and found assur</w:t>
        <w:softHyphen/>
        <w:t>ance that the sense of togetherness had not been shaken by the day apar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ow did it go with Gail?" Sophie as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grimaced. "Useless. It all rests with Randy now. Thank heaven he's coming tomorrow. If only I can persuade him to be reasonable, something might be salvag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pulled up another lounger and sat on it, avidly running his eyes over her as she sipped the cocktail. "I looked for you as we were sailing past. And here you were like a siren of old, calling to me," he said, smil</w:t>
        <w:softHyphen/>
        <w:t>ing into her eyes. "Fire-red hair and a hot yellow swimsuit singing out my na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don't like my hair," Sophie said rueful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laughed. "I'm beginning to adore your hair. It simply takes some getting used to. Besides, it's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asn't sure what he meant by that but it sounded as though he no longer wanted to find any fault in her, that whatever encompassed her person or personality could only find favour with him. She wondered if that was truly so, or if the power of all the reaching out and the giving in the act of making love together simply erased all petty criticism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s on the menu tonight?" she asked. "Apart from 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ail wants to meet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laughed outright. "You can't be serious! Gail wants to meet me as much as she wants a mi</w:t>
        <w:softHyphen/>
        <w:t>graine headach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s her decis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leaned over and took his hand. "Tell me this, Jason. Apart from your mother, every woman per</w:t>
        <w:softHyphen/>
        <w:t>sonally acquainted with you has been utterly bitchy to me. Why is t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ecause you're bold and bright and beautiful, and they can't compete with you," he rattled off as though it was perfectly obviou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looked at him agape. "Is that what you thin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took her cocktail glass and set it down on the sand, then pulled her upright with him. "I think you're intelligent, vivacious and infinitely attractive. And I desire you mad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proved the latter claim by kissing her there and then in full view of anyone who cared to be looking. His desire was so obvious, and his kiss so stirring, that when his lips finally parted from hers, a sense of mu</w:t>
        <w:softHyphen/>
        <w:t>tual and urgent accord started them walking down the beach towards their fa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sun was much lower in the sky when Sophie stirred from their bed to prepare for dinner with Gail Sullivan. She felt totally revitalised from Jason's ex</w:t>
        <w:softHyphen/>
        <w:t>quisite lovemaking, and full of confidence for the evening ahead. Adrenalin zinged through her body as she showered and applied the appropriate war paint to meet the woman who had claimed most of Jason's at</w:t>
        <w:softHyphen/>
        <w:t>tention for the past two day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ail Sullivan might have succumbed to curiosity about the new woman in Jason's life, but Sophie had no illusions about being offered an olive branch of peace and friendship. She hoped she was wrong, but all her female instincts warned her that Gail did not want to relinquish her claim on the man who had once been her lov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Jason took over the bathroom as soon as Sophie emerged. She was already dressed and doing her nails when he reappeared. She whirled around for him to admire the jumpsuit she wore. The stretch fabric was a wild swirl of royal blue, lime green, hot pink and white. It hugged her body like a second skin, and the colourful swirls were cleverly designed to emphasise every feminine curve. It was definitely the most flam</w:t>
        <w:softHyphen/>
        <w:t>boyantly sexy outfit she had bough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ike it?" she as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tunning!" Jason said with satisfactory fervou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tylis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n you it is, Sophie. You've got the perfect figure to carry it off.'' He grinned. "But don't ever wear it to the office. I'd never get any work do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d only have eyes for 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laughed. "It just about knocks my eyes ou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ood! thought Sophie. She felt the need to go to dinner tonight with all guns firing. Eat your heart out, Gail Sullivan, she thought vehemently. Jason is not yours for the picking anymore. He's mi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as even more pleased when Jason dressed to complement her outfit. His lime green sports shirt and white pants made her feel more firmly coupled with him. To cement them further, he linked her arm possessively with his as they strolled across the lawn to Gail's fa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There was no doubt in Sophie's mind that Gail had gone all out for the kill, as well. She came swanning out in a swishy off-the-shoulder white gauze peasant dress that featured a festival of pastel ribbons and lace inserts. Ultra-feminine. Especially with her long mane of caramel hair teased into casual disarray. That alone must have taken her hours, Sophie thought, meeting the tigerish eyes of the other woman with limpid blue coolne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as not about to be rattled by anything to</w:t>
        <w:softHyphen/>
        <w:t>night. Jason might have been drawn to the more nat</w:t>
        <w:softHyphen/>
        <w:t>ural look in sophisticated women in the past, but despite that inclination, he had found Sophie not only desirable, but irresistible. There was no doubt in her mind that she was the woman in possession at the moment, and she was not averse to driving that point home to Gail. Besides, it might make the other woman reconsider her position with Randy. Which was what Jason want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moothly performed a formal introduction, which was negotiated with sweet politeness by both women. Fortunately the path was wide enough for three abreast, and they strolled up to the hotel to</w:t>
        <w:softHyphen/>
        <w:t>gether. At Jason's suggestion they settled in the Ma-tira Bar for a pre-dinner drin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 the perfect place for watching the sunset, which was utterly spectacular this evening. The cane armchairs with their brightly patterned cushions were set on swivel bases so they could be turned in any di</w:t>
        <w:softHyphen/>
        <w:t>rection. It was an open-air room, and the bamboo railing and posts that supported the thickly plaited pandanus roof were minimal interruptions to the fab</w:t>
        <w:softHyphen/>
        <w:t>ulous vie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The initial blaze of glory in the sky gradually faded to a soft pink, and the water shimmered with unbe</w:t>
        <w:softHyphen/>
        <w:t>lievable light changes, from silvery aqua to a soft beige. Sophie commented on it as they sipped their drinks, saying she had never seen anything so intriguingly beautifu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 a harmless conversational remark, but Gail seized on it to fire off a patronising barb. "It must be very exciting for you to come here, Sophie," she said with an air of world-weariness, as though she had seen it all a thousand times befo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it is," Sophie agreed with an appreciative smi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th is so enthusiastic," Gail said with sweet condescension. "When you've travelled far more ex</w:t>
        <w:softHyphen/>
        <w:t>tensively, as I have done, these things are seen in bet</w:t>
        <w:softHyphen/>
        <w:t>ter propor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Well, I hope I never lose my enthusiasm for beauty," Sophie replied just as sweetly. "I spent most of the past three years exploring Europe, and I loved every minute of it. Though I must admit I've only flown over the Pacific until n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paused to let that considerable range of worldly experience sink in, then fired a beneficial barb at Gail. "This beautiful island has opened my eyes to another world. And, I think, a much nicer one. It puts one back in touch with nature and the kind of values that we tend to overlook in our normal liv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really?" One finely arched eyebrow lifted sardonically. "What values are thos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ophie directed a broad smile at Jason. "Basic ones. Like a man and a woman finding out what they want with each other, without any outside pressures twist</w:t>
        <w:softHyphen/>
        <w:t>ing up their mind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s eyes twinkled appreciation of her attempt to prepare the way for Randy's arrival, but Gail didn't like the private little intimacy between Jason and So</w:t>
        <w:softHyphen/>
        <w:t>phie one bit. She made a pointed production of fin</w:t>
        <w:softHyphen/>
        <w:t>ishing her drink, then without waiting for them to do likewise, she stood up with an air of impatie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all we move into the dining roo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y obliged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s soon as they were seated and handed menus, Gail opened up another attack. "What an original idea for you to dye your hair inferno red,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laughed. "Rather bright, isn't it? But Jason likes it, don't you, darl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Very striking," he came in on cu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n fact, all the women in the office admired it so much, they went to my hairdresser to have theirs done the same," Sophie pressed on, determined to frus</w:t>
        <w:softHyphen/>
        <w:t>trate Gail's attempt to score a hit on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ail looked at Jason incredulously. "You have an office full of red-haired wom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he said with a dry little smile. "Very be</w:t>
        <w:softHyphen/>
        <w:t>com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ail's eyes glittered with the need to drive some wedge into their united front. "How do you find Ja</w:t>
        <w:softHyphen/>
        <w:t>son to work for, Sophie?" she asked condescend</w:t>
        <w:softHyphen/>
        <w:t>ing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Oh, no, you don't, Sophie thought with venom. I'm more than his office assistant, so let's have no prefence about it! She studiously examined her hot-pink fingernails, which, surprisingly, did not clash with her hair, then wriggled them playfully as she addressed Gail's question, her eyes meeting the other woman's with a full blue blast of female gratifica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is a great lover," she stated decisively. "No question about t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s foot came into sharp contact with her shin under the tab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Undeterred, Sophie smiled fatuously at him. "Aren't you, darl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try," he said despairingly, recognising that the gloves were off and any hope of a friendly dinner had just disintegrated. "Now shall we concentrate on the menu and get our order together?" he suggested in a plea for a tru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what an original idea!" said Sophie brigh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he scintillated through the whole meal while Gail sniped with all the ammunition she could muster. The more sour Gail's comments, the brighter Sophie's responses became. She gave the bubbliest performance of her life, loving the food, loving the wine and shooting a multitude of loving looks at Jason, who was most definitely caught between the devil and the deep blue se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truggled valiantly to hold on to a neutral posi</w:t>
        <w:softHyphen/>
        <w:t>tion throughout the ongoing battle. By the time they rose from the table, Gail had accepted defeat and had nothing at all to say as they walked back to their far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however, had something to say when she and Jason reached the privacy of their living roo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ow could you have loved that woman?" she de</w:t>
        <w:softHyphen/>
        <w:t>manded. "She's so full of herself!"</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 was a wash of pain across his face. "Don't, Sophie! You've had your pound of flesh tonight. Let it g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words stabbed straight to her heart. He might have supported her in front of Gail, but it seemed that his underlying loyalty lay with the other woman. It suddenly struck home to Sophie that she couldn't wipe out a relationship that had spanned many years. It had a shared solidity that gave it lasting pow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had won the battle tonight but quite possibly she had lost the war in her blind need for supremacy in Jason's life. She should have been supporting him in his purpose instead of putting him into a no-win situation in having to support her against Gai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m sorry," she said stiffly. "I didn't set out to hurt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took in her stricken face, winced at his own abruptness with her, then reached out and drew her into his embrace. Sophie stiffened against him. Couldn't help herself. She knew this was some deci</w:t>
        <w:softHyphen/>
        <w:t>sive moment in their understanding of each o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don't like to see any human being hurt, So</w:t>
        <w:softHyphen/>
        <w:t>phie," he said quietly. He reached up and gently brushed his knuckles down her cheek. "Not you. Nor Gail. And the deeper pain is hers at the mom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uilt and justification warred through Sophie's mind. Would it have served Jason's purpose any bet</w:t>
        <w:softHyphen/>
        <w:t>ter if she'd acted like a dumb punching bag for Gail? Didn't the other woman need a good jolt to set the situation to rights? Or was that too simple a view</w:t>
        <w:softHyphen/>
        <w:t>poi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think what I did tonight was wrong?" she asked, needing to understand Jason's perception of Gail's behaviou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heaved a weary sigh. "No. You did nothing wrong, Sophie. It was all perfectly understandable. Gail started it. You finished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ut you'd rather I hadn't done that," she con</w:t>
        <w:softHyphen/>
        <w:t>cluded from his tone of voi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meeting place was lost," he said with regret that smote her hear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had forced him to choose, and he hadn't wanted to choose. Yet Gail was a stepping stone to the past, a past that had left Jason alone, bereft, miserable, dis</w:t>
        <w:softHyphen/>
        <w:t>carded. Why should he want to hang on to it? He had said it was over for him. But perhaps it wasn't. Per</w:t>
        <w:softHyphen/>
        <w:t>haps he wanted it to be over, but it was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 you still feel hurt by what happened between you and Gail?" Sophie asked, searching for some re</w:t>
        <w:softHyphen/>
        <w:t>assurance about her own position with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lifted her chin with his hand, and his eyes burned into hers with a need that sought to obliterate every</w:t>
        <w:softHyphen/>
        <w:t>thing else. "Whatever I feel," he said, "you assuage it when you're in my arm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don't want to talk about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ould you want me to talk to some other person about what you and I have shared,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aybe some day—when the conditions are right— I can tell you everything. But not right now." His eyes begged her forbearance. "Can you accept t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have to, don't I?" she said, wondering if she was being an absolute fool. Yet as Jason's lips began to graze softly over hers, she knew that she wasn't pre</w:t>
        <w:softHyphen/>
        <w:t>pared to give up on a future with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y made love. Not as wildly and passionately as before. Jason showed a caring and tenderness for her, as if reaching out for something they had not previ</w:t>
        <w:softHyphen/>
        <w:t>ously attained. Searching, adoring her body, looking into her eyes, questioning, and for long hours after</w:t>
        <w:softHyphen/>
        <w:t>wards, holding her close as she snuggled languidly against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n the surface everything seemed perfect, but somehow, in some unknown way, Sophie felt that she had failed Jason. But she didn't know in what way, or how to put it righ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APTER ELEV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andy arrived on schedu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Jason and Sophie were left in no doubt about it. Gail marched down the beach to inform them in no uncertain terms. She also told Jason that if he thought he was a marriage counsellor, he was off his rocker. The marriage was finished, and he'd better have her best interests at heart when he got around to untan</w:t>
        <w:softHyphen/>
        <w:t>gling the legal entanglements he could ever bring himself to lift his mind off other thing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is last was said with a venomous glare at Sophie, who was languidly stretched out on a lounger while Jason smoothed block-out lotion over her bac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do have your best interests at heart, Gail," he answered her quietly. "I'm sorry you don't see it that way. If you'd like to join us and talk about it, you're very welco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muttered something that sounded like, "In a pig's ear!" and tramped off agai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Randy ambled down five minutes later, looking ex</w:t>
        <w:softHyphen/>
        <w:t>actly like the soap opera hero he played on television. His physique was every bit as trim, taut and terrific as it was on screen. His handsome face had a rakish look, accentuated by thickly lashed green eyes, wickedly arched eyebrows and the longish blonde hair that was artfully sun-streaked to go with his imag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owe me a drink, Jason," he started accus</w:t>
        <w:softHyphen/>
        <w:t>ingly. "You bring me all the way to Bora Bora and the first thing I find is my wife next door to me. Paradise ruin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m sure I can get something to anaesthetise the pain, Rand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do that. And I'll take over oiling the body beautiful for you," he said with a leer at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Uh-uh! Hands off, my friend. This lady is mine," Jason warned in a tone that raised Randy's eyebrow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re seriou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ever more s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andy broke into a delighted chuckle. "No won</w:t>
        <w:softHyphen/>
        <w:t xml:space="preserve">der Gail's spitting chips!"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rubbed his hands to</w:t>
        <w:softHyphen/>
        <w:t>gether in glee. "I love it, love it, love it! No more Old Faithful! Introduce me to your fabulous floozy, Ja</w:t>
        <w:softHyphen/>
        <w:t>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is not 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ail's word, old chap. Sophie is fine by me. So</w:t>
        <w:softHyphen/>
        <w:t>phie is a beautiful name. Sophie, I adore you. Call me Randy," he burbled, flirting outrageously with his ey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heaved an exasperated sigh. "I'll get us some drinks." He dropped a kiss on Sophie's shoulder. "A Chi Chi for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pleas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As Jason set off for the bar, Randy pulled another lounger into place beside theirs. He sat on it and grinned at Sophie, whose spirits had lifted immea</w:t>
        <w:softHyphen/>
        <w:t>surably at Jason's show of possessiveness towards her. She desperately hoped it hadn't been an act for Ran</w:t>
        <w:softHyphen/>
        <w:t>dy's benef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y did you call Jason Old Faithful?" she asked, still troubled by what she perceived as too long a hangover from his relationship with Gai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andy's grin grew wider. "Gail thought she had him on a string because he's never married. Pure ego on her part. Which I'm glad to see stung. But let's not talk about Jason. Nor the thorn in my side that I had the misfortune to marry. Let's talk about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rolled out the last sentence in his famous sexy voice, and Sophie couldn't help laughing at it. "'Randy, all your female co-stars might fall for that line, but I'm immu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camera would love you, Sophie," he said, undeterred by her negative response. "Dump Jason, come with me, and I'll get you a part in the sh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re still a married man," she reminded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t for much longer. I'll soon be footloose and fancy-free." He swung his legs onto the lounger and stretched out with an exaggerated sigh of content</w:t>
        <w:softHyphen/>
        <w:t>ment. "What I need is a woman who'll accept me as I am. Now tell me, Sophie—" his green eyes swam with eloquent appeal "—is that too much to as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grinned. "Depends on how many warts you hav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 you see any?" he demand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re you claiming to be perfec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bantered on, demonstrating the good-humoured charm that had won the hearts of television viewers all over Australia. Until recently, he and Gail were the perfectly paired lovers on the long-running soap opera that dominated the ratings. Their real-life wedding had been paralleled in the show, to the viewers' delighted approval, but no-one had expected or wanted their fictional marital problems to come tru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returned with the drinks and Sophie made room on her lounger for him to sit beside her. He smiled at her as she snuggled around him, the warm memory of other intimacies in his ey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oy, oh boy!" Randy sighed. "I think I'll have to chat up one of the lovely Polynesians. Looking at you two is enough to stir the bloo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could make up with your wife, Randy," Ja</w:t>
        <w:softHyphen/>
        <w:t>son dryly pointed ou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t in a million years," came the emphatic reply. Randy drank the beer Jason had brought him as though he needed to take some nasty taste out of his mouth. Then he shot a hard, derisive look at the man who had stood beside him on his wedding day. "If that's what's on your mind, forget it. No deal. No nothing. I am here strictly for fun and forgetfulne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ich you'll undoubtedly find at the bottom of your usual bottle," Gail's voice sliced in with a strong dash of vinega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They all looked up as she sauntered across the sand from the lawn behind them. She wore a skimpy white bikini that displayed a body that was the female counterpart of Randy's, trim and taut and terrific. Her long hair was wound into a loose knot on top of her head. She carried a beach towel and a white and gold pareu, and flashed them a smile that had all the threat of a piranha on the prow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the hell do you think you're doing?" Randy growled as she laid the towel on Jason's loung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oining the party. Jason said I was welcome t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happened to catching the first flight out of Bora Bora?" Randy demanded fierce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glared at him with tigerish eyes. "You can do that, Randy. I was here first. Why should I let you spoil my vaca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f you think I'm going to leave this paradise on jour account, you can think again. I'm staying right here in the accommodation I've paid for," he stated belligeren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d I'm staying in mine," Gail retort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s she sat down, Randy stood up.</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m going to the ba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ail's eyes glittered with malicious intent. "Let's all go to the bar. It's such a thirsty morning, isn't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set the pattern of the day. If Gail wasn't taunting Randy about some failing in personality or character, he was letting her know, with devastating and diabolical charm, where she fell short of perfec</w:t>
        <w:softHyphen/>
        <w:t>tion. The knives were out with a vengeance, and So</w:t>
        <w:softHyphen/>
        <w:t>phie mentally marked it down as the Day of a Thousand Cu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and Sophie served two purposes. They pro</w:t>
        <w:softHyphen/>
        <w:t>vided a neutral area where Randy and Gail could re</w:t>
        <w:softHyphen/>
        <w:t>treat to safety from the blood-letting in their guerilla warfare. They also provided an audience, which both the antagonists relished. However, the strain of being a buffer zone was certainly telling on Jason by the time they headed for their fares to refresh themselves be</w:t>
        <w:softHyphen/>
        <w:t>fore another bout over dinn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is idea of setting them both on an island isn't going to work, Sophie," he said weari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y're together, aren't they?" Sophie pointed out. "And talking to each o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rolled his eyes. "Do you call that talking? Both of them are beyond re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ut they can't leave each other alone. And since when did love have anything to do with re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ove!" Jason scoffed. "They hate each o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sn't hate the other side of lov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shot her a derisive look. "You're a roman</w:t>
        <w:softHyphen/>
        <w:t>tic,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m also a realist," she said fla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r tone of voice must have jarred something in Jason's mind. He said nothing while they washed the sand from their feet under the tap by the porch, but once inside the privacy of their living room he turned to her with sharply questioning ey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s on your mind, Sophie? Give me your ad</w:t>
        <w:softHyphen/>
        <w:t>vi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fears and doubts that had been raised last night demanded expression. "I think you're too mixed up in this situation to see straight," she blurted ou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should I be see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r eyes held his in direct and unwavering chal</w:t>
        <w:softHyphen/>
        <w:t>lenge. "I know you didn't like what I did with Gail last night, but it directed her undivided attention to Randy today because she knew you were a lost caus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already knew that," Jason said impatien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id she? When you danced attendance on her at her every demand? When you have, at the very least, a caring tenderness for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frowned, clearly discomfited by Sophie's criti</w:t>
        <w:softHyphen/>
        <w:t>cal appraisal of his behaviou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told me on the plane that Gail had to be con</w:t>
        <w:softHyphen/>
        <w:t>vinced you were not available to her," she reminded him. "You didn't do that, Jason. I did. And what</w:t>
        <w:softHyphen/>
        <w:t>ever you feel for her, if you're genuine in wanting her and Randy's marriage mended, I didn't do any dam</w:t>
        <w:softHyphen/>
        <w:t>age to that purpose last nigh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eyes held a guarded reserve as he digested her remarks. Having opened the floodgates on her reser</w:t>
        <w:softHyphen/>
        <w:t>vations about his responses to the situation, Sophie poured out the rest of her feeling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asked Randy this morning why he called you Old Faithful. He said Gail thought she had you on a string because you'd never marri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didn't," Jason said terse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either she nor Randy knew that. Randy was de</w:t>
        <w:softHyphen/>
        <w:t>lighted that Gail could no longer use you against him. Which, to me, was very reveal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gain Jason frowned, mulling over what she was say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ometimes you have to be cruelly honest to be kind," she said quietly.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aybe that doesn't sit well with you where Gail is concerned, but in cutting the string last night, the field is now clear for Gail and Randy to get back together again. If that's what you want," she added uncertain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f course it's what I want," he snapped. "But I can't see it happening on today's showing. And to suggest that I was the only bone of contention be</w:t>
        <w:softHyphen/>
        <w:t>tween them is ridiculou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n't you think this whole thing is about being insecure with each other? Randy flirting with his co-stars? Gail holding you up to him as a thre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od knows!" He shook his head. "All I know is the whole thing's beyond re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o Sophie's mind, Jason was protesting too much. It was as though he didn't want to hear what she was saying. It made her feel she didn't know where she fitted into the picture with him. She wasn't sure if Ja</w:t>
        <w:softHyphen/>
        <w:t>son knew what the picture was anymore. The lines he had drawn were obscured by his reaction to last night's scene with Gail. Even more obscured by his negative view of today's even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I guess I'm only here to provide you with fun and forgetfulness," she said self-mockingly, recalling Randy's words of this morn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was visibly jolted out of his introspection. "Don't be absurd, Sophie! You know you're neces</w:t>
        <w:softHyphen/>
        <w:t>sary to the whole sche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r eyes derided his claim. "Which scheme is that, Jason? The one where having me assuages what you fed for Gai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e looked appalled. "What I feel with you has nothing to do with Gai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m only repeating what you said last night," she said fla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guish twisted across his face. "You've misinter</w:t>
        <w:softHyphen/>
        <w:t>preted what I meant. It's not like that, Sophie."</w:t>
      </w:r>
    </w:p>
    <w:p>
      <w:pPr>
        <w:pStyle w:val="Normal"/>
        <w:shd w:fill="FFFFFF" w:val="clear"/>
        <w:spacing w:lineRule="auto" w:line="360"/>
        <w:ind w:left="-720" w:hanging="0"/>
        <w:jc w:val="both"/>
        <w:rPr/>
      </w:pPr>
      <w:r>
        <w:rPr>
          <w:rFonts w:cs="Times New Roman" w:ascii="Times New Roman" w:hAnsi="Times New Roman"/>
          <w:color w:val="000000"/>
          <w:sz w:val="32"/>
          <w:szCs w:val="32"/>
        </w:rPr>
        <w:t>He came forward to wrap her in his arms. She did not resist, but she rested her hands on his chest, reluctant to be swept into a physical communication. ""What is it like?" she asked, searching his eyes for the trut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did not try to evade the issue. "There are many shades of grey between black and white, Sophie," he said softly. "Perhaps I am too involved in the situa</w:t>
        <w:softHyphen/>
        <w:t>tion with Gail and Randy to see it clearly, but I know Fin not seeking forgetfulness with you. I want what we have together. It's something apart from this mess. Something new and beautifu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ophie took considerable encouragement from these words, and when he tenderly cupped her face in his hands and kissed her as though he truly cherished what he had found with her, she couldn't help re</w:t>
        <w:softHyphen/>
        <w:t>sponding with all her hear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I have to trust what I feel with him, she thought, winding her arms around his neck and holding on tight. It couldn't feel this right between us if Gail still held his heart. He must be mixed up in his mind about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clung to that belief throughout the evening they spent with Gail and Randy. It would have been a magical evening, but for the intrusive disharmony of the feuding couple and Jason's tense awareness of his failure in the role of peace-maker. A full moon beamed its benevolence on the Tahitian barbecue that was held on the beach, and a local group of Polyne</w:t>
        <w:softHyphen/>
        <w:t>sian singers and dancers provided spectacular enter</w:t>
        <w:softHyphen/>
        <w:t>tainment. The dance group, in particular, put a temporary halt to the feuding between Gail and Rand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o the mood-setting beat of wooden drums, torches were set aflame and held by a line of dancers along the water's edge. Then, sweeping fast around the point, came the traditional Tahitian sailing canoe bringing more dancers, some balancing on the outrigger with their torches aloft. It was a stunning beginning to a dance program that was totally mesmerising in its sin</w:t>
        <w:softHyphen/>
        <w:t>uous grace, its wildly primitive energy and its erotic insinuation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Towards the end of the show, some of the hotel guests were invited to partner the Polynesian dancers. Gail instantly leapt up from her seat to offer herself to the most skilled of the male performers, whereupon Randy made a point of claiming the attention of the most beautiful female performer. Under the persua</w:t>
        <w:softHyphen/>
        <w:t>sive tuition and good-humoured encouragement of the dancers, Gail was soon shaking her hips in a highly suggestive and provocative manner, and Randy countered her triumph by mastering the rapid knee move</w:t>
        <w:softHyphen/>
        <w:t>ment the men used to fasten attention on their powerful thigh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en other guests gave up trying to copy the highly skilled movements, the male dancers gathered in a circle around Gail, egging her on, and Randy re</w:t>
        <w:softHyphen/>
        <w:t>ceived the same accolade from the female dancers, much to the amusement and applause of the specta</w:t>
        <w:softHyphen/>
        <w:t>tors. Neither Gail nor Randy needed anyone else to drive them into being star performers. It was the bat-tie of the sexes with a vengeance, and the competition to match or surpass each other as stars in the eyes of others was fast and furiou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en the wild beat of the drums finally ceased, the dancers adorned them with many leis and escorted them to their sea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gives me a new lease on life," Randy crowed, his face sparkling with triumph and pleasu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ail gave him a smug smile. "Yes," she agreed. "I now see what I've been missing out 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f you'd put as much energy into our sex life as you put into that dance, my dear, you wouldn't have missed out on anything," Randy drawl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ith a man worn out from spending his energy elsewhere?" Gail scoff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h, yes, of course." Randy smiled derisively. "The fantasy infidelities to excuse your lack of inter</w:t>
        <w:softHyphen/>
        <w:t>es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hardly needs excusing, with you hitting the bottle every nigh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 friendly haze in the mind tends to diminish the power of a ghost in the b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s fingers tightened around Sophie's hand, al</w:t>
        <w:softHyphen/>
        <w:t>most crushing her. He rose to his feet, drawing her with him. "If you'll excuse us, Sophie and I want an early nigh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have my blessings, old chap," Randy drawled. "With a woman like Sophie to warm the cockles of your heart, who wouldn't want an early nigh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For once, Gail had no ready rejoinder. She stared out to sea, ignoring Sophie's and Jason's departure. Randy's shaft about a ghost in the bed was clearly a double-edged sword. Not only had it cut down any counter offensive from Gail, but it had driven Jason into fast retreat from the battlefield. Sophie was well aware of his intense inner turmoil as they walked down the beach to their fare. He was grimly silent but his fingers kept dragging over the skin of her hand in constant agita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ophie had no doubt whatsoever about who the ghost in the bed was. Jason was Gail's former lover, and it was now obvious that somewhere along the line, she regretted having rejected him to marry Randy. Had possibly taunted Randy by telling him Jason was a better lover. Which would be death to any marriag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owever, that was not Sophie's problem. Jason's reaction to that revelation was her problem. Was he wishing he had left the door open for Gail to come back to him? As much as it pained her, Sophie felt she had to find ou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ave you given up on trying to persuade Gail and Randy to get back together?" she as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heaved a deep sigh. "Maybe it's better for them to cut their losses than to try patching up something that's not working. What they're doing to each other... it's too destructive," he said sad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 you think they might be better off apar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hate seeing a marriage break up, but—" he shook his head "—there's no meeting groun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 you mind if I try?" Sophie pressed, anxious to get rid of the potential risk to her future with Jason. "I know we agreed that you'd have four days work</w:t>
        <w:softHyphen/>
        <w:t>ing your scheme your way, and it's only been three so far, but if you're ready to give up now, I'd like to have a tr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gave her a wry smile. "Ever the optimist, So</w:t>
        <w:softHyphen/>
        <w:t>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 you want me to try or not, Jason?" she qui</w:t>
        <w:softHyphen/>
        <w:t>etly challenged, her heart tightening at his evasion of her off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hrugged. "I doubt it will do any good, but you're welcome to tr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elief bubbled through her. It no longer mattered to her if he was assuaging other feelings in her arms, as long as he was hers. And stayed he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I'll give it my best shot," she said brightly. "Of course, the results might be cosmic, so you'd better make wild and passionate love to me tonigh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teased a laugh out of him. "Live for now, be</w:t>
        <w:softHyphen/>
        <w:t>cause tomorrow might be blown apar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have some argument against t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released her hand and tucked her close to him. "Not me! You've been generating cosmic results ever since you walked into my life.'' He gave her an appre</w:t>
        <w:softHyphen/>
        <w:t>ciative smile. "It will be no hardship to meet your re</w:t>
        <w:softHyphen/>
        <w:t>quiremen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y the time Sophie finally snuggled down to go to sleep, she was satisfied that Jason was no longer thinking of Gail. Or Randy. Or anyone. He was too exhausted to think at all. And he wore a contented look on his fa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ow she was going to resolve the conflict between Gail and Randy Sophie had no idea, but it had to be done somehow. She genuinely believed that they did care about each other underneath the festering wounds to their pride. Besides, only by getting them back to</w:t>
        <w:softHyphen/>
        <w:t>gether again could she feel secure about a long and lasting future with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APTER TWELV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was still heavily asleep when Sophie woke the next morning. She let him stay that way. The last thing she needed was to have him tired and bad-tempered. Besides, if Jason remained out of action for a while, it gave her a completely free hand to try her luck at sorting out Gail and Randy, should the warring cou</w:t>
        <w:softHyphen/>
        <w:t>ple present an opportunit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had little choice but to play by ear. Whatever the outcome, Sophie had no illusions that she was go</w:t>
        <w:softHyphen/>
        <w:t>ing to be covered with acclaim or have all ribbons fly</w:t>
        <w:softHyphen/>
        <w:t>ing for her wonderful perspicacity. Gail disliked her too intensely for that to occur, and since Gail and Randy were both beyond reason, sweetness and light were not going to work. Sophie figured her only re</w:t>
        <w:softHyphen/>
        <w:t>course was shock tactics, but what or how or when were very much up in the ai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was late for breakfast. All the smaller tables around the lower deck of the restaurant were occu</w:t>
        <w:softHyphen/>
        <w:t>pied, so she sat at a table for four on the higher level. Randy was even later. Sophie had already ordered but he made a beeline for her tab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ophie didn't believe for one second that she ex</w:t>
        <w:softHyphen/>
        <w:t>erted any real power of attraction over Randy. From the moment Gail had shown antagonism towards Ja</w:t>
        <w:softHyphen/>
        <w:t>son's woman, Sophie was a mandatory target for flir</w:t>
        <w:softHyphen/>
        <w:t>tation. Randy was simply hamming up an interest, his mind and heart bent on hitting back at Gail for throwing Jason in his fa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undoubtedly riled Gail all the more because So</w:t>
        <w:softHyphen/>
        <w:t>phie was such a different physical type to herself, and having both her former lover and her husband appar</w:t>
        <w:softHyphen/>
        <w:t>ently besotted by Sophie's charms was a double whammy to her eg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espite Randy's vengeful purpose, Sophie figured that his determination to put on a show of finding her irresistibly attractive should be encouraged for the time being. It might work to her advantage in the tricky task of getting him and Gail back together again. Wherever Randy was, Gail was sure to turn up sooner or lat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ow are you this morning?" she asked, giving him a bright welcoming smi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Dreadful!" he said. “The pain! The hurt! I suf</w:t>
        <w:softHyphen/>
        <w:t>fer! I need your soothing hands to heal me,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ry some tomato juice and coffee to start with," she advised kind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ne of the Polynesian waitresses came to take his order. She was still writing it down when Gail swept into the restaurant and claimed the chair beside Rand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ood morning!" she trill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andy clasped his head and groan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ood morning," Sophie returned polite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ail rattled off her breakfast order to the waitress, then stabbed a jaundiced look at Sophie. "Lost your lover along the w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is dead tired. I left him sleep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andy heaved a theatrical sigh. "Lucky Jason! Sleeping the sleep of a satisfied man. You're all woman,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d so very obvious about it," Gail sneered. "I hope you don't imagine that Jason would ever con</w:t>
        <w:softHyphen/>
        <w:t>sider you wife materia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ake no notice of her, Sophie," Randy chimed in. "Jason is as smitten as any man in love could be. And why not? You're a jewel of womanhoo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won't marry her," Gail grat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ike to have a little wager on that, my sweet?" Randy challenged mocking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aw her chance and grabbed it. She gave a tinkling laugh. "Both of you are crazy. Even if Jason begged me on bended knee, I'm certainly not going to marry him. Marriage is for the birds! Look what it did to you tw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r eyes swept them both with amused derision be</w:t>
        <w:softHyphen/>
        <w:t>fore dropping to her plate. She busied herself spread</w:t>
        <w:softHyphen/>
        <w:t>ing some strawberry conserve over a piece of toast, then blithely bit into it, as though she were com</w:t>
        <w:softHyphen/>
        <w:t>pletely at peace with her worl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ust what do you mean by that?" Gail de</w:t>
        <w:softHyphen/>
        <w:t>manded, her tigerish eyes flashing resentment at So</w:t>
        <w:softHyphen/>
        <w:t>phie's judgement of them. "I am perfectly fine, thank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I'd hate to see you on your bad days, Gail," Sophie observ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arriage is a growing experience!" Randy de</w:t>
        <w:softHyphen/>
        <w:t>clared with dry iron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ure! It grows right into the divorce court," So</w:t>
        <w:softHyphen/>
        <w:t xml:space="preserve">phie lightly mocked.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 you were, the perfect lovers, with what seemed to the world a perfect match for marriage. People looked up to you as an ideal of how love should turn out." She wrinkled her nose. "Some ideal, when it degenerates into a cat and dog fight! If you two couldn't make marriage work, what chance have the rest of u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body should make idols of other people," Gail snapp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refuse to be responsible for how others think or live," Randy drawled with supreme world-wearine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don't get me wrong!" Sophie said with a silky smile. "I'm grateful to both of you. You've proved to me that even the shiniest love doesn't last for long. The best thing to do is enjoy it while everything's great, then skip off when the going gets tough. That way you stay ahead of the ga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andy looked vexed at Sophie's open scorn for the breakdown of his marriage. It was spoiling his game with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ail looked grimly furiou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ophie ate another bite of toast, then leaned for</w:t>
        <w:softHyphen/>
        <w:t>ward earnestly. "By being such spectacular losers, you've taught me how not to end up a loser. You've both been a great example of what can happen if you tie yourself up with commitmen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am never a loser, Sophie," Randy insisted, clearly disliking her blunt interpretation of his posi</w:t>
        <w:softHyphen/>
        <w:t>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about the business contracts you're busting up?" Sophie reminded him. "As Jason's assistant, I've seen your joint file. You're both going to lose a packet when the divorce goes through. Not to men</w:t>
        <w:softHyphen/>
        <w:t>tion the division of the domiciles and th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s our business!" Gail almost spit in outrag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on to be all public, isn't it?" Sophie retorted. "Dirty linen everywhere. Disgusting, really. I'm go</w:t>
        <w:softHyphen/>
        <w:t>ing to keep all my affairs privat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es Jason know that you regard what you're having with him as a passing affair?" Randy asked, his eyes narrowing in some private specula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mm..." Sophie cocked her head consideringly. "I think I'd call it a stylish affair. A very stylish af</w:t>
        <w:softHyphen/>
        <w:t>fair. I've never had a lover who bought me such lovely clothes befo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went so far as to buy you clothes?" Gail gasp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s really serious for him," Randy muttered. "You didn't answer my question, Sophie. Is Jason aware of this attitude of you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hrugged. "What difference does it make? We're having a super time together." She gave Gail a sly look. "I can understand about the ghost in the bed. Jason is great between the shee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ail went bright red. "Nowhere near as great as Randy!" she snarled. "Even dead drunk, Randy is a better lover than Jason ever was! I only baited Randy with that to pay him back for his rotten flirt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y, Gail!" Randy beamed at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Don't get tickets on yourself! There are other fish in the sea!" She nodded at Sophie. "I told you she was a floozy, Rand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etter a floozy than a dumped wife," Sophie said blithe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w hang on a minute!" Randy protested. "I didn't dump Gail. She walked out on 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more fool her if you're such a fantastic lover." Sophie batted her eyelashes at him. "Look me up when you're footloose and fancy-free, Randy. This thing I've got going with Jason will probably be wearing thin by th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re nothing but a disgusting little man-eater," Gail cried in towering contemp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raised her eyebrows. "On the contrary, you're the one tearing Randy apart. At least I give a man what he wants." She smiled at Randy. "You can count on me to make you feel whole agai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think I'd rather give the job to someone with a heart," he said, his pretend interest in her consider</w:t>
        <w:softHyphen/>
        <w:t>ably cooled. "What I once had with my wife appeals mo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looked at him pityingly. "Well, if you want to fool yourself with dream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 not a dream!" Gail replied angri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Best part of my life," Randy admitted with wry regre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ne, too," Gail sai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pushed back her chair and rose to her feet, shaking her head at both of them. "Who do you think you're kidding? If that was the best, why did you botch it up? If you'll excuse me, I'm off to buy some souveni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paused to give them a condescending smile. "Once you're divorced you'll be able to live like me. Have three lovers at any time. One to take you to lovely places like this. One to let your hair down with. And one to provide a steady support to fall back on. That way you can always keep your joie de viv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three-timing gold-digger!" Gail cried. "You're amoral, immoral and despicab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h! But I have only good memories," Sophie pointed out triumphan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user," Randy muttered, his eyes contemptu</w:t>
        <w:softHyphen/>
        <w:t>ously dismissing any further use of her in his wife-bait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miled brightly at him. "I always give fair value, Randy, and I wouldn't give you any problem getting rid of me when things turn sour." She slanted a pointed look at Gail. "No nasty comebacks in a law court for the media to gobble up with gle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had certainly provoked at least one mutual feeling between them. They both glared at her with open hostilit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tepped around the table and gave Randy's shoulder a light squeeze. "Remind me to give you my address before Jason and I fly out. And believe me, I never take a man down when it's over. Live for the day. That's my mott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Polynesian waitress arrived with Gail's and Randy's breakfast orders. Sophie wriggled her fin</w:t>
        <w:softHyphen/>
        <w:t>gers at them in a farewell salute and made off while the going was good. She felt quite satisfied that she had hit them with some fine left and right jabs. The silence she left behind her definitely had a punch-drunk quality. Of course, they could come out of it slugging at each other again, but they showed every indication of forming a new accord, if only against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trolled down the road to the Pofai Shoppe, then on to the Moana Art Gallery-Boutique, looking for and buying little gifts for all the women on Ja</w:t>
        <w:softHyphen/>
        <w:t>son's staff. Their support of her deserved some friendly recognition. She also had to buy something really special for Mia, finally deciding on a dramatic shell neckla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y the time she returned to the fare with her pur</w:t>
        <w:softHyphen/>
        <w:t>chases, Jason was awake and under the shower. So</w:t>
        <w:softHyphen/>
        <w:t>phie opened the bathroom door and admired his sleekly muscled body until he turned his back to the spray of water and saw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 she said with a cheeky grin. "Feeling more rested and ready to join the fray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missed you." He turned off the taps and grabbed a towel. "Why didn't you wake me? Most of the morning's go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n't worry. Nothing's lost. I saw Gail and Randy at breakfast and did my bit to drive them back to</w:t>
        <w:softHyphen/>
        <w:t>ge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he looked alarmed "—what have you do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et the cat amongst the pigeons," she replied air-fly. "Hit them with a few home truths. And left them with not much of an appetite for biting into each other. I hop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dried himself very briskly. "What's going to happen?" he demand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when you set off an explosion, the only thing you can do is stand back and wait to see where the pieces fal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groaned. "Well, I don't suppose it can be any worse than what it was yesterd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s the spirit," Sophie encouraged. "I've been shopping, as well. Very hot outside. If we go up to the Pofai Bar I can have a drink and you can get some</w:t>
        <w:softHyphen/>
        <w:t>thing to e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d Randy will probably be there, drowning his sorrows," Jason muttered, hurling the towel aside. He heaved a deep sigh, gave Sophie a rueful smile, then drew her into his arms and spent a few minutes kiss</w:t>
        <w:softHyphen/>
        <w:t>ing her in little nibbles. "Maybe all I want to eat is you," he murmur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ound a few of his chest hairs around her index finger.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m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do remember our purpose in coming he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m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really want Gail and Randy back together agai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m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if you hear a few bad things about me, that won't make any difference to what you feel with me, will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cupped her face and looked deeply into her eyes. "Sophie, nothing at all could shake what you make me feel," he said with conviction, then touched the fiery profusion of her red curls with indulgent affec</w:t>
        <w:softHyphen/>
        <w:t>tion. "I'm getting used to your brand of dynamit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slid her hands over his shoulders and tilted her head back, giving him an inviting smile. "Do you want to go and have breakfast, or would you pre</w:t>
        <w:softHyphen/>
        <w:t>f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prefer," he said huski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en they went up to the Pofai Bar for lunch, Gail and Randy were nowhere to be seen. Sophie and Ja</w:t>
        <w:softHyphen/>
        <w:t>son spent a leisurely couple of hours there without any interruption from the warring coup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id you hit them so hard they've run for cover?" Jason asked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shrugged. "Let's forget them and enjoy the peace while it las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y spent an idyllic afternoon. Sophie saved a few crusts of bread from their lunch and they waded out to the large coral outcrop where a swarm of bril</w:t>
        <w:softHyphen/>
        <w:t>liantly coloured tropical fish made their home. It was fun dropping crumbs in the water and watching the incredible speed of the fish darting out for food. Some even nibbled at Sophie's fingers for mo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n Jason decided to try his hand at paddling one of the canoes that were available for the guests' use, and he took Sophie well out into the lagoon, proving very skilful at manoeuvring the small craft. It was lovely to leave other people's problems behind and immerse themselves in sharing the pleasure of the beauty around the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don't think I've ever felt more at peace," Jason remarked, his eyes soft and shiny with happiness. "You're a joy to be with,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laughed, bubbling with her own happiness. "It's quite a change, isn't it?" she replied. "No busi</w:t>
        <w:softHyphen/>
        <w:t>ness rules. No schemes. Just you and me and all thi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aradise found," he said with an appreciative smile. "I've been looking for it for a long ti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s heart turned over at the possessive way his gaze swept over her. It is right, she thought exul</w:t>
        <w:softHyphen/>
        <w:t>tantly. We are truly right together. He feels it, to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feeling grew stronger and more certain as they filled all the hours of that day with a special sense of togetherness. The heady romance of a sunset cruise was followed by a delightful dinner at Bloody Mary's Hotel, a famed place from the movie South Pacific.</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y sat on the cutoff trunks of coconut trees, sipped freshly crushed pineapple juice, ate the local food from the cooking pit and pretended they were cast</w:t>
        <w:softHyphen/>
        <w:t>aways from the rest of the worl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en they returned to their hotel, Jason suggested a moonlight swim, and that was right, too, floating under the stars, revelling in a sense of total freedom with each other, a mingling of bodies and souls in a harmonious rhythm of life. They did not speak of love, yet it was in each look and touch, and when they finally sought the intimate privacy of their fare they made love long into the nigh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pieces from Sophie's explosion commenced landing the next morning. Jason and Sophie were laz</w:t>
        <w:softHyphen/>
        <w:t>ing on the beach when they noticed the approach of the couple who had received the brunt of yesterday's blast. Having been lost for twenty-four hours, their reappearance in the form of a grim-faced united front bounced a few other things up in the ai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ike Sophie's future with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y're holding hands!" Jason said in shock, turning incredulous eyes to Sophie. "How on earth did you achieve t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 you trust me, Jason?" she asked as calmly as she coul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of course. Haven't I given you my complete confidence?"</w:t>
      </w:r>
    </w:p>
    <w:p>
      <w:pPr>
        <w:pStyle w:val="Normal"/>
        <w:shd w:fill="FFFFFF" w:val="clear"/>
        <w:spacing w:lineRule="auto" w:line="360"/>
        <w:ind w:left="-720" w:hanging="0"/>
        <w:jc w:val="both"/>
        <w:rPr/>
      </w:pPr>
      <w:r>
        <w:rPr>
          <w:rFonts w:cs="Times New Roman" w:ascii="Times New Roman" w:hAnsi="Times New Roman"/>
          <w:color w:val="000000"/>
          <w:sz w:val="32"/>
          <w:szCs w:val="32"/>
        </w:rPr>
        <w:t>Not quite, Sophie thought. There was still the touchy matter about his feelings for Gail, which he had left unanswered. "I think it's very important to trust what you feel about another person," she said emphatically. "So please don't let anything Gail and Randy say change how you feel about me. Ok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frowned. "What do you mea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ighed in resignation. "You'll soon find ou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omens were not good when Gail and Randy elected to disdain acknowledging Sophie's presence by either word or look. They came to a halt beside Ja</w:t>
        <w:softHyphen/>
        <w:t>son's lounger, and Randy addressed him in solemn ton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ail and I wish to speak to you, Jason. Alone and in private," he said with pointed emphasi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 thought my fare would be the best place," Gail put i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ve come to some agreement?" Jason que</w:t>
        <w:softHyphen/>
        <w:t>ried, still finding it difficult to believ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ail and I are in complete agreement on every</w:t>
        <w:softHyphen/>
        <w:t>thing," Randy declared. "If you'll come with us, there are a few things we want to settle with you personally,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ecause you've been a good friend to both Randy and me," Gail said feeling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d we care about you," Randy backed up.</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slowly swung his legs off the lounger, stood up and shot a puzzled look of appeal at Sophie. "Wait here for 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might be some time, Jason," she replied with a wry little smile. "If I'm not here or swimming, I'll be in our fa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f there was going to be any problem between them, Sophie didn't want Gail and Randy witnessing it. Ja</w:t>
        <w:softHyphen/>
        <w:t>son nodded, flashed her one last smile, then went off to reseal the friendship being offered to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APTER THIRTE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was in conference with Randy and Gail for a long time. Sophie idled away an hour in the lagoon, not so much swimming as enjoying the lulling swell and ebb of the soft wavelets that kept her body light and buoyant. Her mind kept reciting there was no point in worrying about what was going on, but her heart defied all acts of will and persisted in twisting itself into uncertain little kno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felt a surge of relief when she saw Jason emerge from the private talk unaccompanied by the others. However, he did not so much as sweep a quick glance over the beach or the lagoon. He headed straight up the path to the hotel administration centre, looking like a man on a purposeful miss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usiness? Sophie wondered. Perhaps Jason had to do some unwrangling for the Sullivans if their mar</w:t>
        <w:softHyphen/>
        <w:t>riage was back on the road. Nevertheless, she couldn't help thinking it was a bad sign that Jason hadn't looked for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he waded out of the lagoon, observing that Randy and Gail were still closeted together in private, possi</w:t>
        <w:softHyphen/>
        <w:t>bly awaiting Jason's return. Having collected the var</w:t>
        <w:softHyphen/>
        <w:t>ious articles she and Jason had taken down to the beach, Sophie went to their fare to get cleaned up for lunch. She was under the shower when she heard the front door bang shut. The careless noise was followed by other sounds of things being shifted around in an angry and impatient mann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turned off the taps, wrapped herself in a large bath towel and with her heart thumping in fast agitation went to investigate the cause of the distur</w:t>
        <w:softHyphen/>
        <w:t>bance. She found Jason hurling clothes into his suit</w:t>
        <w:softHyphen/>
        <w:t>case, which lay open on the b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oing somewhere?" she asked, confronting the obvious issue firs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wheeled on her, his face as grim as death, his silvery grey eyes glittering with barely controlled an</w:t>
        <w:softHyphen/>
        <w:t>ger. "Yes," he snapped. "We're going home. The flights have been booked and I've organised for a boat to take us to the airport. You have an hour to get ready. If you've finished with the bathroom, I'll have my shower n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propped herself in the doorway to the dressing room, defying his overbearing manner. "I'm not going!" she sai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face contorted with outrage. Clearly he was not used to being defied. Sophie, however, saw no other course but to take the bull by the horns and give it a good shak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re acting like a bad-tempered schoolboy who's lost his toffee apple. The least you can do is tell me if I pulled off mission impossible for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laurels are all yours," he said sarcastical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s stormy mood robbed Sophie of any sense of triumph. "So what's the problem, Jason? Did you realise too late that you wanted Gail back after all?"</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y would I want Gail?" he thunder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did have a long affair with her," Sophie prodd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doesn't mean I want her bac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could have fooled me," Sophie said offhand</w:t>
        <w:softHyphen/>
        <w:t>ed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n I'll spell it out to you," he snarled, fuming with frustration. "It was never a serious affair. Not on my side. And I didn't know it was on her side until she brought up marriage. We had separate careers. Led separate lives. When we connected, it was good, but I never saw us as settling into a permanent future to</w:t>
        <w:softHyphen/>
        <w:t>gether. I was sorry that she did. Sorry that I hurt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mean you broke it off with Gail before she married Rand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aven't I just told you t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asn't she who rejected you?" Sophie press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hissed impatiently. "Have some sense, So</w:t>
        <w:softHyphen/>
        <w:t>phie! I agreed to support that story for Gail's sake. So her image wouldn't be hurt in her career. There wouldn't have been a problem if she'd rejected me, would the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was purely dependent on one's point of view, thought Sophie. To make doubly sure of what Jason meant, she asked, "Then you don't mind that she and Randy have resumed wedded bli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For God's sake! That was what this trip was all about." He glowered at her. "At least now I don't have to feel guilty about Gail any mo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was all you felt? Guil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grimaced. "And compassion for the hurt she'd suffered from both me and Randy. I was never sure she hadn't married Randy on the rebound. When the marriage went wrong, it seemed that I might be re</w:t>
        <w:softHyphen/>
        <w:t>sponsible. It was a hell of a position to be i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You can't blame yourself for what others choose to do with their lives,"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oothed, delighted that Gail could now be painted out of the picture of Ja</w:t>
        <w:softHyphen/>
        <w:t>son's love lif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s easier said than done," he muttered. "Since Gail, I've been a damned sight more careful about choosing my associations with wom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ich accounted for the likes of Evonne Carstairs, Sophie deduc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Until you came along," Jason finished with seething bitternes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mething wrong with me?" she as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eyes flared with bolts of turbulent lightning. "How many lovers have you got?" he demand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 this was the crux of all the bad temper! Sophie's heart untwisted itself and swelled with satisfaction. Jealousy. Possession punctured by tales from her brilliant inven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The urge to reassure him was dampened by the thought that he should have trusted her. She had asked him to, and he should have known better than to be</w:t>
        <w:softHyphen/>
        <w:t>lieve what she'd told Gail and Randy in his commerrial interests. She was not about to get on her knees to grovel for forgiveness about something she hadn't done. Let him take the consequences of his impaired judgement! If he'd been more open about Gail in the first place, Sophie would not have felt compelled to do what she'd done to get Gail safely tied up with Randy agai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swer me, Sophie!" he seethed. "How many men have you got on a str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Enough to keep me satisfied," she said airi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breathed in and out so heavily that steam seemed to come out of his nostrils. "Gail and Randy said you advocate three at a ti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said Sophie, "it's a small enough number to keep track of them, but large enough to make life interest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re going to have to get rid of two of them!" he thunder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won't be too difficult," she sai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ood! Because you're going to do it the moment we get home. I might have rocks in my head for brains but that's the way it has to b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raised her eyebrows. "Do I understand you want exclusive rights with 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d better believe it," he threaten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marvellous feeling of security swept through So</w:t>
        <w:softHyphen/>
        <w:t>phie. Her uncertainties about Jason's feelings for her were finally laid to rest. She was free of any further torment on that score. Which meant she could deal from a position of strengt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don't take very kindly to being ordered around, Jason," she told him mildly. "It's one thing as my boss. That's fair enough. But if you want to be my one and only lov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reined in his feelings and adopted the face of stern authority. "The job we came to do is done, So</w:t>
        <w:softHyphen/>
        <w:t>phie. It's best if we leave now and let Randy and Gail get on with their second honeymoon without any dis</w:t>
        <w:softHyphen/>
        <w:t>traction from us. I'm telling you that as your boss," he said cur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Fine. But that does give us some free days, doesn't it?" Sophie argued. "And you must admit I've been a very effective assistant in helping to get the result you wanted. I understand that it's prudent to leave Bora Bora right now, but we don't have tojjy straight home to Australia, do w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heaved a deep sigh. "What's on your mind, So</w:t>
        <w:softHyphen/>
        <w:t>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maybe I need some convincing that you're the only lover I want, Jason. You're not being very nice to me at the moment. You're all demand. No asking me what I'd like. That doesn't feel right to 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ammit, Sophie!" he cried in exasperation. "We are right together! And there's no room for anyone else!" To prove it, he swept her into his arms and kissed any other possible thought out of her head. "We can stop in Tahiti, if you want," he said gruffly. "But we've got to get moving now."</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Sophie was so dazzled by Jason's possessive pas</w:t>
        <w:softHyphen/>
        <w:t>sion for her she couldn't resist finding out how far it extended. Particularly since she had been tearing her</w:t>
        <w:softHyphen/>
        <w:t>self up about having any kind of future with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rue to his word, Jason rebooked their flight, and they stayed the extra two days at the Beachcomber Parkroyal Hotel on the outskirts of Papeete. He also made a crusade of asking Sophie what she would like to do and fulfilling her every wish. Which wasn't re</w:t>
        <w:softHyphen/>
        <w:t>ally difficult. Basically it was time with him that So</w:t>
        <w:softHyphen/>
        <w:t>phie wanted, time to affirm and consolidate what they felt for each o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y spent a wonderful day wandering around Pa</w:t>
        <w:softHyphen/>
        <w:t>peete. The influence of French settlement was very much in evidence with its distinctive style of Euro</w:t>
        <w:softHyphen/>
        <w:t>pean sophistication, yet overall, the colour and vivac</w:t>
        <w:softHyphen/>
        <w:t>ity of Polynesian life held sway. Simply to sit at the sidewalk cafes and watch the stream of people and traffic was a delight to Sophie, and Jason happily shared her moo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took pleasure in buying her almost anything and everything she admired, from a Tahiti tiare lei with its glorious gardenia scent to an exquisite necklace of black pearls. There was a very determined glint of possessiveness in his eyes as he fastened that around her neck and insisted she wear it out of the boutiqu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re spoiling me rotten," she teased, her own eyes lit with dancing pleasu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have this vision of making love to you with those pearls dangling between your breasts," he replied. "One way or another, I'm going to make you forget every lover you ever had, Sophie Melvil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re doing an excellent job of it, Jason," she approved warmly. "I can honestly tell you there's never been anyone like you in my whole lif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s because we're perfect together," he sai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think you could be right about that," she agre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am right," he insisted. "Take my word for it. There's no point in looking any further. What we've got is too special to give up."</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decided that Jason's judgement was im</w:t>
        <w:softHyphen/>
        <w:t>proving in leaps and bounds. She gave him every en</w:t>
        <w:softHyphen/>
        <w:t>couragement to regard the future in terms of their continued togetherness. She found that wearing black pearls and nothing else lifted lovemaking to erotic heights that she had never experienced befo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have very exciting visions, Jason," she told him afterward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have other visions, as well," he murmured dark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ell me about them," Sophie eagerly invit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don't think you're ready for them ye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y no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re your parents divorc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ave they had a rotten marriag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don't think so. I suppose they've had their ups and downs, but they're still toge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ave you any brothers and sisters?" Jason as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wo older brothe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arri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re they unhapp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 They both seem happily settled. Wh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about friends?" he persisted. "Any messy divorces the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frown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are you getting at, Jason?" Sophie asked innocen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an't you see that this flitting from man to man can only end in a very empty life?" he demanded crit</w:t>
        <w:softHyphen/>
        <w:t>ically. "You don't build anything solid or worthwhile if you don't stay still long enough to put down roo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think I should try staying still for a whi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arms came around her very tightly. "Yes, I do. Wouldn't you like to have a dependable support? Someone you can always share everything wit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certainly sounds nice," Sophie said consid</w:t>
        <w:softHyphen/>
        <w:t>eringly, barely controlling the song of exultation in her hear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ink about it," Jason command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had been thinking of it from the first day she'd met Jason Lombard, but she didn't think it would be strategic to enlighten him about that when he was using all his advocacy skills to win his case. After all, his pride could be stung that she had single-handedly solved the Sullivan wrangle. He might need to feel that he had won her over to the idea of mar</w:t>
        <w:softHyphen/>
        <w:t>riage with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Jason carefully refrained from pushing the matter any further. He concentrated his full attention on showing Sophie he could fulfill all her needs. He took her to lovely places. He insisted she could let her hair down with him any time, doing or saying or express</w:t>
        <w:softHyphen/>
        <w:t>ing whatever came into her head or heart. He eagerly provided every form of support she could possibly wa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nevitably they had to fly back to Australia, but the trip home was in vast contrast to their outward flight to Tahiti. There was love and mutual understanding in every smile, and a warm security in the way Jason continually sought to enfold her hand in his. They en</w:t>
        <w:softHyphen/>
        <w:t>joyed the movie together and slept side by side in happy contentmen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y landed in Sydney on Sunday morning. When they walked into the airport terminal they saw news</w:t>
        <w:softHyphen/>
        <w:t>paper posters brandishing the story of the Sullivans' reconciliation and second honeymoon. Love Not War, was the popular caption. Jason, however, was not in</w:t>
        <w:softHyphen/>
        <w:t>terested in what had been printed. He hurried Sophie to the car park and became quite tense as he drove her home to Lindfiel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ack to work tomorrow," he remarked unneces</w:t>
        <w:softHyphen/>
        <w:t>sari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Sophie agreed on a sigh. "Thank you for giving me such a wonderful time, Jason. I've never been so happy with anyon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s no reason why we shouldn't continue be</w:t>
        <w:softHyphen/>
        <w:t>ing happy together, Sophie," he said, shooting her a determined loo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hope we do," she said ferven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n you won't mind settling up your other af</w:t>
        <w:softHyphen/>
        <w:t>fairs tod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other affairs?" Sophie was so dizzily in love with him that she didn't understand why he frowned at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men you've been playing around with," he said terse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Thos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won't want them hanging around anymo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 Only you,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 make that clear to them tod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don't want to look at another man again," she said, giving him a dazzling smi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He relaxed with an air of satisfaction. "I'll pick you up for work tomorrow morni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d like t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n we'll talk about where we go from here," he said decisive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miled to herself. Jason definitely had a scheme for the future. She could feel him plotting it right down to the last move. He had a fine logical mind, and she thoroughly approved of all his tactics so far. It was nice to be able to respect and admire as well as love the man she was going to marr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a was not at home when Jason carried Sophie's luggage up to the flat. However, he did not linger over kissing Sophie goodbye. He reminded her that she had things to do and left her to follow through on her promise to detach herself from all other m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a came whirling into the flat ten minutes later, shrieking excitedly as she hurled her arms around So</w:t>
        <w:softHyphen/>
        <w:t>phie and hugged her. "You got him! You got hi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are you talking about, Mia?" Sophie gasped when she regained breath enough to speak.</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Lombard, of course. I was walking back from the news agency, reading about Randy and Gail. And hey! Weren't we right about plonking them down on an island toge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certainly helped," Sophie conced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n I ran into him outsid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d he asked me, right out of the blue, if I had some prejudice against marriag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grinned. "He thinks I hav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ever fo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 worked out that way because of the Sullivans," Sophie explained, and proceeded to give her friend the general gist of all that had happened on Bora Bor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ow!" breathed Mia. "Well, I tell you, he's nailed, Sophie. He said if I really cared about you as a friend, I should put in some good words about the stability and security of marriage, and he was deadly serious about it. So I ended up assuring him I was right in his camp and would back him up all the wa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hasn't asked me yet," Sophie said, but her eyes sparkled with happy confide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re's no question of that!" Mia crow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ut there was the question of when, Sophie thought, and the question of how best to dispose of two fictitious love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HAPTER FOURTE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was so good-humoured at the office the next day that all the staff remarked on it. They were amazed but very gratified when he and Sophie dis</w:t>
        <w:softHyphen/>
        <w:t>tributed little gifts to everyone. Cheryl Hughes went so far as to observe that Jason Lombard seemed like a different man, and mused out loud if someone had been teaching him to be different. Sophie made no comment, but she couldn't help smiling at the know</w:t>
        <w:softHyphen/>
        <w:t>ing wink Cheryl gave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diligently applied himself to business throughout the morning. He was openly appreciative of all Sophie did to assist him, which generated an at</w:t>
        <w:softHyphen/>
        <w:t>mosphere of happy sharing. There were no orders given. There were requests made and advice asked for and readily taken. He couldn't resist touching her whenever she was close to him. His eyes caressed her with warm pleasure. They went out to lunch toget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and I make a great team, Sophie," he de</w:t>
        <w:softHyphen/>
        <w:t>clared over a tasty lasagne and salad. "Efficient and effectiv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don't find me a distraction anymore?" she as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 fit together very well," he continued. "If I don't think of something, you d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don't mind me leaping six steps ahea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perfect complement," he sai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beamed approval at him. "I'm glad you think so,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do. Which is why I think we should do some se</w:t>
        <w:softHyphen/>
        <w:t>rious planning for the futu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 more being on trial? You're offering me a per</w:t>
        <w:softHyphen/>
        <w:t>manent job with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Very permanent," he assured her. "How do you feel about t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elighted. It's the best job I've ever had. I love working with you,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ikewise," he said, beaming approval at her. "You're the best thing that ever happened to me, So</w:t>
        <w:softHyphen/>
        <w:t>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eal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bsolutely." He paused a moment, fastened his gaze purposefully on hers, then said, "Let's get mar</w:t>
        <w:softHyphen/>
        <w:t>ri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choked on a piece of pasta.</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on't be like that," he said. "Think of the posi</w:t>
        <w:softHyphen/>
        <w:t>tive sides. You need stability in your life, Sophie. A lot of stability. I can take care of you. Look after you. Keep you happ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took a quick sip of water. "Do you love me, Jason?" she as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Love you? I'm bewitched, besotted, completely bowled over! You're the only woman in the world for me, Sophie, and I'll love you for the rest of my life. Just say yes and let me do it. I promise you,  you'll never regret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feel that much for me?" she asked dazed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Please say y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ve got to tell you something first," Sophie said wari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don't care about the other men," he said in sweeping dismissal. "It's different with me, isn't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said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s because it feels right, doesn't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She nodded fervent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d that's why you have to marry me. Because you won't find anyone else you feel so right with."</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s right," agreed Sophie, intensely relieved that she didn't have to go into explanations. "You're the only man in my life, Jason. The only one I've ever truly loved. Ever will love," she affirmed with strong convic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knew it! It just had to be!" he said trium</w:t>
        <w:softHyphen/>
        <w:t>phantly. "So we get marri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re very persuasive. ' Sophie said admiring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s soon as possibl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erhaps we shouldn't rush it too much. We haven't known each other very long."</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en something is right, it's right, Sophie," he assured her. "But if you want to make doubly sure, let's go back to the office and consult the omens. If I throw a triple twenty and a bullseye, we get married as soon as it can be arrang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no!" she groaned. "Not the omen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grinned. "We'll do it just for fun. No way in the world am I going to let you get away from me, So</w:t>
        <w:softHyphen/>
        <w:t>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en they came back from lunch, Cheryl in</w:t>
        <w:softHyphen/>
        <w:t>formed them that Mrs. Whitlow had arrived to see Mr. Lombard and was awaiting him in his offi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Good opportunity for you to meet my mother properly," Jason murmured to Sophie. "She's a fine woma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smiled happily. "I'm sure she i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Kathryn Whitlow was standing behind Jason's desk, staring at a couple of darts that she was weighing in her hand. The frown on her face cleared as she looked up to see Jason and Sophie together. "Oh, my dears!" she cried, radiating pleasure and excitement. "I can't tell you how happy I am about the new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news?" Jason ask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Now don't play coy with me, Jason," his mother chided, sweeping around the desk to give him a hug and a kiss. "I know all about i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bout w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Congratulations, darling! Didn't I say she was perfect for you? Such a lovely bright girl!" his mother gushed, then turned to Sophie, her arms flung wide, ready for another embracing. "And my dear, dear girl! How I've waited for this day! You won't mind if I kiss you, too, will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was too astonished to have much choice about it. Mrs. Whitlow hugged her like a long lost daughter. "It's all right for me to call you Sophie now, isn't it? And you must call me Kathry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other, would you mind letting us know what this exhibition of affection is all about?" Jason rasped in exaspera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t's no use trying to keep it to yourselves, Jason. The news is out. I heard it at the hairdresse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did you hear at the hairdressers', Mother?" Jason asked with pained patie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you and Sophie are getting married, of course!" his mother announced triumphantly. "And I'm so delighted, Jason. I couldn't wait for you to tell me yourselv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ow on earth could you hear that at the hair</w:t>
        <w:softHyphen/>
        <w:t>dressers'?" Jason demanded, looking quite put out at having his thunder stol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decided this was not the time to tell him what Mia did for a living. She kept her mouth firmly shu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ll, I did hear it there. So it must be true," his mother reasoned. "I always get the real news at the hairdresser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t snippet of information happens to be decid</w:t>
        <w:softHyphen/>
        <w:t>edly premature," Jason snapp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h!" His mother looked crestfalle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relented. "Sophie hasn't said yes ye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is mother instantly brightened. She gave Sophie a smile that said she understood, then patted her son's arm. "In that case, I'll go and let you get on with it, dear. Perhaps a bended knee might help. You are a little arrogant, you know. But I'm sure Sophie's ca</w:t>
        <w:softHyphen/>
        <w:t>pable of sorting that ou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other..." Jason steam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All right! All right! I'm going!" She was halfway to the door when she stopped and wheeled around. “These darts!'' She was still holding them in her hand. "They're very peculiar, Jason. I was having a little game while I was waiting for you___"</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Mother. Just give them back to me," Jason cut in, moving quickly to retrieve the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is one with the blue fin always lands in the tri</w:t>
        <w:softHyphen/>
        <w:t>ple twenty. It doesn't matter what you aim at___"</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ank you, Mother. Sophie and I would like some privac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nd that red-finned one always hits the bulls-eye." She frowned at him. "They must be loaded with magnets or something. Don't you think it's time you put aside these boyhood tricks,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other!" he growled menacingly. "The door is waiting for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ll right!" She reached up and kissed him on the cheek. "Good luck, dear." Then she waved at So</w:t>
        <w:softHyphen/>
        <w:t>phie. "He does have a good hear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e door finally closed behind 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Jason slowly swung around to face Sophie. "Did I say my mother is a fine woman?" he said sheepishly.</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 smile twitched at Sophie's lips. "I think the omens have just been defrocked of all importa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shot her a look of appeal. "I did say it was only fun, Sophi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hat about the day you hired me?" she re</w:t>
        <w:softHyphen/>
        <w:t>minded him. "Was it fun then, Jas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pPr>
      <w:r>
        <w:rPr>
          <w:rFonts w:cs="Times New Roman" w:ascii="Times New Roman" w:hAnsi="Times New Roman"/>
          <w:color w:val="000000"/>
          <w:sz w:val="32"/>
          <w:szCs w:val="32"/>
        </w:rPr>
        <w:t>"Now, Sophie, if you remember, you were hauling me over the coals, Lots of fire coming from you. I was just balancing up the scales a bit." He gestured for a dismissal, then moved into sliding his arms around her. "After all, it was a dead certainty that the omens would be good, without any interference from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ut I didn't know that."</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ophie." He lowered his voice to a passionate throb. "Even then I knew I didn't want to let you walk out of my lif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plucked at his lapels, looking up at him from under her lashes. "You made it hard for 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ou were giving me a lot of male problems, So</w:t>
        <w:softHyphen/>
        <w:t>phie," he pleaded in defenc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 desperately wanted the job. And to work with you."</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e do form a great team."</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Yes, we do."</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Will you marry 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ell me again how much you love 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He did so, at extreme length and with heartfelt fer</w:t>
        <w:softHyphen/>
        <w:t>vour. Then finally, his voice husky with emotion, he said, "Sophie, this is your last opportunity today. Will you or will you not marry m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he lifted her lashes and looked straight into his el</w:t>
        <w:softHyphen/>
        <w:t>oquently pleading eyes. "I love you, Jason," she said softly. "And the answer is yes. Yes, I will marry you. Ye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EN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ll the characters in this book have no existence outside the imagination of the Author, and have no relation whatsoever to anyone bearing the same name or names. They are not even distantly inspired by any individual known or unknown to the Author, and all the incidents are</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ure inventio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ll rights reserved The text of this publication or any part thereof may not be reproduced or transmitted in any form or by any means, electronic or mechanical, including photocopying, recording, storage in  an information retrieval system, or other-wise, without the written </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ermission of the publis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This book is sold subject to the condition that it shall not, by way of I trade or otherwise, be lent, resold, hired out or otherwise circulated without the prior consent of the publisher in any form of binding or I cover other than that in which it is published and without a similar condition including this condition being imposed on the subsequent purchas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ILLS &amp; BOON and the Rose Device are trademarks of the publisher.</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Original edition published in 1993</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y Harlequin Presents</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First published in Great Britain in 1994</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y Mills &amp; Boon Limited</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Emma Darcy 1993</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ustralian copyright 1994   Philippine copyright 1994 This edition 1994</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ISBN0263 787613</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Set in Times Roman 10 on 12.5pt 01-9412-44689 C</w:t>
      </w:r>
    </w:p>
    <w:p>
      <w:pPr>
        <w:pStyle w:val="Normal"/>
        <w:shd w:fill="FFFFFF" w:val="clear"/>
        <w:spacing w:lineRule="auto" w:line="360"/>
        <w:ind w:left="-720" w:hanging="0"/>
        <w:jc w:val="both"/>
        <w:rPr/>
      </w:pPr>
      <w:r>
        <w:rPr>
          <w:rFonts w:cs="Times New Roman" w:ascii="Times New Roman" w:hAnsi="Times New Roman"/>
          <w:color w:val="000000"/>
          <w:sz w:val="32"/>
          <w:szCs w:val="32"/>
        </w:rPr>
        <w:t>Made and printed in Great Britain.</w:t>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ind w:left="-72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36:00Z</dcterms:created>
  <dc:creator>Nagesh</dc:creator>
  <dc:description/>
  <dc:language>en-US</dc:language>
  <cp:lastModifiedBy>Nagesh</cp:lastModifiedBy>
  <dcterms:modified xsi:type="dcterms:W3CDTF">2007-10-20T17:39:00Z</dcterms:modified>
  <cp:revision>1</cp:revision>
  <dc:subject/>
  <dc:title>EMMA DARCY</dc:title>
</cp:coreProperties>
</file>