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hanging="0"/>
        <w:jc w:val="left"/>
        <w:rPr>
          <w:rFonts w:cs="Book Antiqua"/>
          <w:sz w:val="20"/>
          <w:szCs w:val="22"/>
        </w:rPr>
      </w:pPr>
      <w:bookmarkStart w:id="0" w:name="The_Vicars_Widow"/>
      <w:bookmarkEnd w:id="0"/>
      <w:r>
        <w:rPr>
          <w:rFonts w:cs="Book Antiqua"/>
          <w:b/>
          <w:bCs/>
          <w:sz w:val="46"/>
          <w:szCs w:val="48"/>
        </w:rPr>
        <w:t>The Vicar's Widow</w:t>
      </w:r>
      <w:r>
        <w:rPr>
          <w:rFonts w:cs="Book Antiqua"/>
          <w:sz w:val="20"/>
          <w:szCs w:val="22"/>
        </w:rPr>
        <w:br/>
      </w:r>
      <w:r>
        <w:rPr>
          <w:rFonts w:cs="Book Antiqua"/>
          <w:b/>
          <w:bCs/>
          <w:i/>
          <w:iCs/>
          <w:sz w:val="34"/>
          <w:szCs w:val="36"/>
        </w:rPr>
        <w:t>Julia London</w:t>
      </w:r>
      <w:r>
        <w:rPr>
          <w:rFonts w:cs="Book Antiqua"/>
          <w:sz w:val="20"/>
          <w:szCs w:val="22"/>
        </w:rPr>
        <w:br/>
        <w:br/>
      </w:r>
      <w:r>
        <w:rPr>
          <w:rFonts w:cs="Book Antiqua"/>
        </w:rPr>
        <w:br/>
        <w:br/>
      </w:r>
      <w:r>
        <w:rPr>
          <w:rFonts w:cs="Book Antiqua"/>
          <w:b/>
          <w:bCs/>
          <w:sz w:val="34"/>
          <w:szCs w:val="36"/>
        </w:rPr>
        <w:t>Chapter One</w:t>
      </w:r>
      <w:r>
        <w:rPr>
          <w:rFonts w:cs="Book Antiqua"/>
        </w:rPr>
        <w:br/>
      </w:r>
    </w:p>
    <w:p>
      <w:pPr>
        <w:pStyle w:val="Normal"/>
        <w:spacing w:lineRule="auto" w:line="240" w:before="0" w:after="240"/>
        <w:ind w:hanging="0"/>
        <w:jc w:val="left"/>
        <w:rPr>
          <w:rFonts w:cs="Book Antiqua"/>
          <w:sz w:val="20"/>
          <w:szCs w:val="22"/>
        </w:rPr>
      </w:pPr>
      <w:r>
        <w:rPr>
          <w:rFonts w:cs="Book Antiqua"/>
        </w:rPr>
        <w:br/>
      </w:r>
      <w:r>
        <w:rPr>
          <w:rFonts w:cs="Book Antiqua"/>
          <w:b/>
          <w:bCs/>
        </w:rPr>
        <w:t>London, 1816</w:t>
        <w:br/>
        <w:br/>
      </w:r>
      <w:r>
        <w:rPr>
          <w:rFonts w:cs="Book Antiqua"/>
        </w:rPr>
        <w:br/>
        <w:t>On the chilly December night that Darien, Lord Montgomery, hosted a holiday soiree in honor of his sister's recent nuptials, some happy culprit seasoned the cranberry punch with an entire bottle of gin.</w:t>
        <w:br/>
        <w:br/>
        <w:t xml:space="preserve">The crime was established quite early when the offending bottle was found, sans contents, beneath the sideboard where the punch was being served. Or rather, </w:t>
      </w:r>
      <w:r>
        <w:rPr>
          <w:rFonts w:cs="Book Antiqua"/>
          <w:i/>
          <w:iCs/>
        </w:rPr>
        <w:t>had</w:t>
      </w:r>
      <w:r>
        <w:rPr>
          <w:rFonts w:cs="Book Antiqua"/>
        </w:rPr>
        <w:t xml:space="preserve"> been served, as it had proven to be a </w:t>
        <w:br/>
        <w:t>popular refreshment.</w:t>
        <w:br/>
        <w:br/>
        <w:t xml:space="preserve">Any and all would acknowledge that it wasn't entirely unusual for a little sauce to be covertly added to </w:t>
        <w:br/>
        <w:t xml:space="preserve">the punches at lively affairs in Mayfair's finest homes—particularly when the invitation list included </w:t>
        <w:br/>
        <w:t xml:space="preserve">some of the ton's most notorious revelers—but it was unusual for the </w:t>
      </w:r>
      <w:r>
        <w:rPr>
          <w:rFonts w:cs="Book Antiqua"/>
          <w:i/>
          <w:iCs/>
        </w:rPr>
        <w:t>ton's</w:t>
      </w:r>
      <w:r>
        <w:rPr>
          <w:rFonts w:cs="Book Antiqua"/>
        </w:rPr>
        <w:t xml:space="preserve"> least-likely revelers to be </w:t>
        <w:br/>
        <w:t>in attendance, and on this night, the results of mixing those two crowds with a little gin proved to be ... well, interesting.</w:t>
        <w:br/>
        <w:br/>
        <w:t xml:space="preserve">Particularly for Montgomery. Not that he'd been among the revelers to have overindulged in the punch (more was the pity), but because he'd been occupied with tending to the comfort of his nearly one hundred guests, as well as ensuring that his good friend, Lord Frederick (otherwise known as Freddie), did not scandalize </w:t>
      </w:r>
      <w:r>
        <w:rPr>
          <w:rFonts w:cs="Book Antiqua"/>
          <w:i/>
          <w:iCs/>
        </w:rPr>
        <w:t>every</w:t>
      </w:r>
      <w:r>
        <w:rPr>
          <w:rFonts w:cs="Book Antiqua"/>
        </w:rPr>
        <w:t xml:space="preserve"> young lady beneath the mistletoe as he seemed bent on doing.</w:t>
        <w:br/>
        <w:br/>
        <w:t>In light of that, it was an ironic twist that Darien himself would be the one to do the scandalizing.</w:t>
        <w:br/>
        <w:br/>
        <w:t xml:space="preserve">In hindsight, he could not begin to describe how it might have all happened, other than to note that he </w:t>
        <w:br/>
        <w:t xml:space="preserve">did indeed own a reputation for being something of a notorious bachelor. His favorite activity, after all, was women—flirting, seducing, making love—followed closely by hunting and equestrian sports. He </w:t>
        <w:br/>
        <w:t>was not, in his own estimation, the sort of chap to pass up an opportunity to gaze at a young lady's décolletage or take a kiss ... or more, were the lady so inclined.</w:t>
        <w:br/>
        <w:br/>
        <w:t xml:space="preserve">But </w:t>
      </w:r>
      <w:r>
        <w:rPr>
          <w:rFonts w:cs="Book Antiqua"/>
          <w:i/>
          <w:iCs/>
        </w:rPr>
        <w:t>that</w:t>
      </w:r>
      <w:r>
        <w:rPr>
          <w:rFonts w:cs="Book Antiqua"/>
        </w:rPr>
        <w:t xml:space="preserve"> evening, he had enough to do just playing host.</w:t>
        <w:br/>
        <w:br/>
        <w:t xml:space="preserve">All right, then, to be fair—he had indeed made a trip or two to one of half a dozen sprigs of mistletoe </w:t>
        <w:br/>
        <w:t>he had hanging about the grand salon of the old Montgomery mansion on Audley Street, both times hoping to catch the vicar's wife below it.</w:t>
        <w:br/>
        <w:br/>
        <w:t xml:space="preserve">Oh yes, he'd certainly noticed the vicar's young wife, along with every other man in attendance. How could he not? She was lovely. She had a glow about her, the sort of complexion one associated with </w:t>
        <w:br/>
        <w:t xml:space="preserve">the good health of country folk. With her pretty green eyes and reddish blond hair, she was quite remarkably pretty, especially when compared to the pale-skinned debutantes who stocked the streets </w:t>
        <w:br/>
        <w:t>and parlors of London.</w:t>
        <w:br/>
        <w:br/>
        <w:t xml:space="preserve">But the most remarkable thing about the vicar's wife was her vivacious smile. When she spoke, her </w:t>
        <w:br/>
        <w:t>eyes sparkled with enthusiasm. When she smiled, it seemed as if her entire body and those around her were illuminated with the brilliance of it. That smile was the one thing that compelled Darien to attend Sunday services each week, and not, as he had professed, the vicar's rousing sermons.</w:t>
        <w:br/>
        <w:br/>
        <w:t xml:space="preserve">And Darien imagined that lovely smile was what caused the good vicar, Richard Becket, to return last spring from his annual trek home to Bishop's Castle in Shropshire, quite unexpectedly, with a wife. </w:t>
        <w:br/>
        <w:t>Darien would have been sorely tempted to do the same, had he been in the vicar's shoes.</w:t>
        <w:br/>
        <w:br/>
        <w:t>This December night, she arrived dressed in a deep green velvet gown that was the exact color of her eyes, and Darien could not seem to keep from looking at her. As the evening wore on, and the guests grew livelier (thanks to their gin-soaked libations), her smile seemed to grow brighter, warmer, and on more than one occasion, it seemed to be aimed directly at him.</w:t>
        <w:br/>
        <w:br/>
        <w:t xml:space="preserve">But Darien lost track of her altogether when Lady Ramblecourt had a nasty encounter with a chair, </w:t>
        <w:br/>
        <w:t xml:space="preserve">after which, having observed that fiasco, what with the wailing and whatnot, the natives began to root about for more of the punch. Darien's butler, Kiefer, was nowhere to be seen, so Darien hastened to </w:t>
        <w:br/>
        <w:t>the wine cellar to bring up more gin, lest he have a mutiny on his hands.</w:t>
        <w:br/>
        <w:br/>
        <w:t xml:space="preserve">He was quite pleasantly surprised to find Mrs. Becket on the lower floor, propped up against one side </w:t>
        <w:br/>
        <w:t xml:space="preserve">of the stone wall that formed the narrow corridor leading to the cellar stairs, fanning herself. She </w:t>
        <w:br/>
        <w:t>glanced up when he landed on the last step and smiled prettily.</w:t>
        <w:br/>
        <w:br/>
        <w:t xml:space="preserve">"Oh, my Lord Montgomery!" she demurred, her gloved hands fluttering near her face. "I pray you </w:t>
        <w:br/>
        <w:t>will forgive me, but I found it necessary to seek a cool and quiet place for a time."</w:t>
        <w:br/>
        <w:br/>
        <w:t xml:space="preserve">She did seem rather flushed. "You are more than welcome to any inch of my house, madam," he said sincerely, clasping his hands behind his back. "Or my orangery, or my livery. Whatever you desire, </w:t>
        <w:br/>
        <w:t>you may have, Mrs. Becket."</w:t>
        <w:br/>
        <w:br/>
        <w:t>She laughed lightly and pushed a loose strand of that glorious red-gold hair that hung across her eye. "How gallant! You are too kind," she said, and closed her eyes.</w:t>
        <w:br/>
        <w:br/>
        <w:t>"Are you quite all right, Mrs. Becket?"</w:t>
        <w:br/>
        <w:br/>
        <w:t xml:space="preserve">She opened one eye. "Do I seem unwell?" she asked, wincing a bit. "I'm afraid I might have drunk </w:t>
        <w:br/>
        <w:t>too much of your delicious punch."</w:t>
        <w:br/>
        <w:br/>
        <w:t>"Quite the contrary, actually. You seem, at least to these eyes, rather well indeed," he said, and let his gaze casually peruse the shapely length of her. "In fact," he added, lifting his gaze languidly, "there has been many a Sunday morning that I looked at you and thought that perhaps I was gazing upon one of God's angels, you look so well." He smiled provocatively.</w:t>
        <w:br/>
        <w:br/>
        <w:t xml:space="preserve">Mrs. Becket opened the other eye and lowered her head, gazing up at him through long lashes with a suspicious smile. "My husband has warned me about men like you, sir," she said pleasantly. "In fact, </w:t>
        <w:br/>
        <w:t>he's warned me several times of you in particular."</w:t>
        <w:br/>
        <w:br/>
        <w:t>"Has he indeed?" Darien asked, cheerfully surprised that a man like Becket would have discerned the subtle smiles and greetings Darien had freely bestowed on his young wife. "And what has he warned you?"</w:t>
        <w:br/>
        <w:br/>
        <w:t xml:space="preserve">Now she lifted her chin and filled the corridor with a soft, warm laugh. "That a rogue, by any other </w:t>
        <w:br/>
        <w:t>name, should smile as sweet, but is still a rogue."</w:t>
        <w:br/>
        <w:br/>
        <w:t>Darien couldn't help his appreciative laugh. He took a step closer and asked low, "A philosopher, is he? And what does the good vicar say about beauty, Mrs. Becket? Does he quote Petrarch?"</w:t>
        <w:br/>
        <w:br/>
        <w:t>"Petrarch?"</w:t>
        <w:br/>
        <w:br/>
        <w:t xml:space="preserve">"An Italian philosopher, long dead and buried," Darien said and casually reached out, tucked the loose strand of Mrs. Becket's hair that had once more slipped over her eye behind her ear. His finger grazed </w:t>
        <w:br/>
        <w:t xml:space="preserve">the plump curve of her ear, and he lingered beneath her crystal earring, toying with it. "Petrarch said </w:t>
        <w:br/>
        <w:t>that rarely do great beauty and great virtue dwell together."</w:t>
        <w:br/>
        <w:br/>
        <w:t xml:space="preserve">Mrs. Becket lifted one brow, then smiled fully, touched the strand of hair he had pushed behind her ear. "Mr. Petrarch sounds a rather jaded man. But I'm hardly certain if you mean to imply that perhaps I am </w:t>
        <w:br/>
        <w:t>a great beauty, my lord? Or possess great virtue? In either case, I should hardly know if I am to be insulted or pleased."</w:t>
        <w:br/>
        <w:br/>
        <w:t>"I am certain you are in firm possession of both," he said with a slight bow, but he smiled a little crookedly. "I can see the great beauty. And I trust the great virtue."</w:t>
        <w:br/>
        <w:br/>
        <w:t>Mrs. Becket laughed low and pressed her gloved palm to her cheek. "My, it seems rather warm, even down here, does it not, my lord?"</w:t>
        <w:br/>
        <w:br/>
        <w:t xml:space="preserve">"Quite," he said. "I was just to the cellar to bring up a bottle of gin. Perhaps you might help me select. </w:t>
        <w:br/>
        <w:t>I am certain you will find the cellar much cooler."</w:t>
        <w:br/>
        <w:br/>
        <w:t>She glanced at the stairs leading to the cellar, then at him. "Ah, but that would be less than virtuous to accompany you to the cellar, would it not?"</w:t>
        <w:br/>
        <w:br/>
        <w:t>"Absolutely," he readily agreed. "But then again, there's little harm in being slightly less virtuous in exchange for comfort." He winked, held out his arm to her.</w:t>
        <w:br/>
        <w:br/>
        <w:t xml:space="preserve">She looked again at the cellar stairs, and after a moment, nodded resolutely and pushed away from the wall. "You will find that I possess great virtue above the cellar, and in the cellar," she said with a bob </w:t>
        <w:br/>
        <w:t>of her head, and put her hand on his arm.</w:t>
        <w:br/>
        <w:br/>
        <w:t>"What a pity," Darien said congenially, and led her to the top of the stairs. Next to the stairs was a small alcove from where he picked up a candle, lit it from one of the wall sconces, and turned toward Mrs. Becket. Still smiling, he took her hand in his and led the way down into the wine cellar.</w:t>
        <w:br/>
        <w:br/>
        <w:t xml:space="preserve">At least he'd been truthful about the cellar; it was cooler the deeper they walked in between the shelves </w:t>
        <w:br/>
        <w:t>of wine and fine liquors.</w:t>
        <w:br/>
        <w:br/>
        <w:t>"It's delightfully cooler here," Mrs. Becket said. "I am feeling quite renewed."</w:t>
        <w:br/>
        <w:br/>
        <w:t xml:space="preserve">"Ah," he said, finding the shelf with the gin. "Here we are." He put aside the candle and picked up a </w:t>
        <w:br/>
        <w:t xml:space="preserve">bottle to inspect it. Mrs. Becket peered over his shoulder. He turned toward her, the bottle in hand, </w:t>
        <w:br/>
        <w:t>and smiled at her sparkling green eyes. "Rather a good year for gin, I think."</w:t>
        <w:br/>
        <w:br/>
        <w:t xml:space="preserve">"I wouldn't know, personally," she said with mock superiority, "other than to say the addition of gin </w:t>
        <w:br/>
        <w:t>to a cranberry punch is most delicious."</w:t>
        <w:br/>
        <w:br/>
        <w:t>"I'm glad you found it to your liking," he said. "It was quite unintentional." And as he moved to put the bottle back and find another, he heard the scurrying feet of a rodent.</w:t>
        <w:br/>
        <w:br/>
        <w:t xml:space="preserve">Mrs. Becket shrieked at the sound of it and lurched into his chest, grabbing his lapel in one hand. Darien grasped her firmly by the arms before they toppled into the shelving. "A mouse," he said soothingly. </w:t>
        <w:br/>
        <w:t>"A little mouse as frightened of you as you are of it, I assure you. No doubt the tiny devil has already returned to his den."</w:t>
        <w:br/>
        <w:br/>
        <w:t xml:space="preserve">"A mouse," she echoed and closed her eyes a moment as she sought her breath. But she did not let </w:t>
        <w:br/>
        <w:t xml:space="preserve">go his lapel. When she opened her eyes again, she was looking at his mouth. Her lips parted softly </w:t>
        <w:br/>
        <w:t>with a sigh of relief, and she drew a ragged breath.</w:t>
        <w:br/>
        <w:br/>
        <w:t xml:space="preserve">In the dim golden light of that single candle, Darien saw the rosy skin of her cheeks, the smooth column of her neck, the rise of her bosom, and a look in her eyes that he felt deep to the very depth of himself. </w:t>
        <w:br/>
        <w:t>In a moment of madness, without thought, without so much as a breath, he let go her arm, put his hand around her waist, and pulled her tightly to him at the same time he put his lips to hers.</w:t>
        <w:br/>
        <w:br/>
        <w:t>She did not resist him; her hand loosened on his lapel and slid up to his neck, to his jaw. Reverently, he kissed her, sinking into a vague feeling of remorse for having done it at all. But she wore the scent of gardenias in her hair and on her neck, and the scent filled him with an almighty lust. Remorse was swallowed whole by desire spreading through him.</w:t>
        <w:br/>
        <w:br/>
        <w:t xml:space="preserve">His hand tightened at her waist; he touched his tongue to hers, and she easily opened to him. He had an image of her body opening much like that, and his desire got the best of him. He kissed her madly, his tongue in her mouth, his teeth on her lips, his hand drifting to the swell of her lovely bum, grasping it </w:t>
        <w:br/>
        <w:t>and holding her against him.</w:t>
        <w:br/>
        <w:br/>
        <w:t xml:space="preserve">Her hand sank into his hair, the other clinging tightly to his shoulder, fingers digging through fabric to bone, her desire as stark as his. His cock grew hard between them, and he pressed it against her. Mrs. Becket responded by moving seductively against him, her pelvis sliding against his, her breasts pressed </w:t>
        <w:br/>
        <w:t>to his chest. It was a wild kiss, full of illicit pleasure, hot and full of longing and anticipation.</w:t>
        <w:br/>
        <w:br/>
        <w:t xml:space="preserve">But then suddenly, she jerked away, pushed his hands from her body, and stepped back. Her eyes </w:t>
        <w:br/>
        <w:t xml:space="preserve">blazed with passion and fear and a host of other things Darien could not identify. She dragged the back </w:t>
        <w:br/>
        <w:t>of her hand across her mouth, then pressed it against her bosom, over her heart.</w:t>
        <w:br/>
        <w:br/>
        <w:t>"Oh my God," she whispered, staring at him. "Oh dear God, what have I done?"</w:t>
        <w:br/>
        <w:br/>
        <w:t xml:space="preserve">"Mrs. Becket," he said, reaching for her, but it was too late. She'd already turned on her heel and fled </w:t>
        <w:br/>
        <w:t>the dark cellar. He could hear the click of her heels against the stairs as she fought her way up to the surface.</w:t>
        <w:br/>
        <w:br/>
        <w:t>Darien stood there until he could no longer hear the sound of her shoes.</w:t>
        <w:br/>
        <w:br/>
        <w:t xml:space="preserve">He'd just kissed the vicar's wife. A bloody rotten bounder, that's what he was. </w:t>
      </w:r>
      <w:r>
        <w:rPr>
          <w:rFonts w:cs="Book Antiqua"/>
          <w:i/>
          <w:iCs/>
        </w:rPr>
        <w:t>Idiot.</w:t>
      </w:r>
      <w:r>
        <w:rPr>
          <w:rFonts w:cs="Book Antiqua"/>
        </w:rPr>
        <w:br/>
        <w:br/>
        <w:t xml:space="preserve">With a sigh, he straightened his clothing, adjusted his trousers, and ran his fingers through his hair. </w:t>
        <w:br/>
        <w:t xml:space="preserve">When he was convinced he had returned quite to normal, he picked up a bottle of gin and his candle, </w:t>
        <w:br/>
        <w:t>and strode from the cellar.</w:t>
        <w:br/>
        <w:br/>
        <w:t>He did not see Mrs. Becket again that night. Nor was she in church the following Sunday.</w:t>
        <w:br/>
        <w:br/>
        <w:t>And every Sunday after that, she pretended not to see him. But Darien saw her. He did not press his case, but he saw her, for he could not take his eyes from her.</w:t>
        <w:br/>
        <w:br/>
        <w:t>A few months later, in a tragic collision of his horse and a rogue carriage, her husband, the vicar, was thrown off Blackfriar's Bridge to the murky Thames below.</w:t>
        <w:br/>
        <w:br/>
        <w:t>His body was not recovered for several days.</w:t>
        <w:br/>
        <w:br/>
      </w:r>
    </w:p>
    <w:p>
      <w:pPr>
        <w:pStyle w:val="Normal"/>
        <w:spacing w:lineRule="auto" w:line="240"/>
        <w:ind w:hanging="0"/>
        <w:jc w:val="left"/>
        <w:rPr>
          <w:rFonts w:cs="Book Antiqua"/>
          <w:sz w:val="20"/>
          <w:szCs w:val="22"/>
        </w:rPr>
      </w:pPr>
      <w:r>
        <w:rPr>
          <w:rFonts w:cs="Book Antiqua"/>
          <w:b/>
          <w:bCs/>
          <w:sz w:val="34"/>
          <w:szCs w:val="36"/>
        </w:rPr>
        <w:t>Chapter Two</w:t>
      </w:r>
    </w:p>
    <w:p>
      <w:pPr>
        <w:pStyle w:val="Normal"/>
        <w:spacing w:lineRule="auto" w:line="240" w:before="0" w:after="240"/>
        <w:ind w:hanging="0"/>
        <w:jc w:val="left"/>
        <w:rPr>
          <w:rFonts w:cs="Book Antiqua"/>
          <w:sz w:val="20"/>
          <w:szCs w:val="22"/>
        </w:rPr>
      </w:pPr>
      <w:r>
        <w:rPr>
          <w:rFonts w:cs="Book Antiqua"/>
        </w:rPr>
        <w:br/>
        <w:br/>
        <w:br/>
      </w:r>
      <w:r>
        <w:rPr>
          <w:rFonts w:cs="Book Antiqua"/>
          <w:b/>
          <w:bCs/>
        </w:rPr>
        <w:t>London, 1819</w:t>
        <w:br/>
        <w:br/>
      </w:r>
      <w:r>
        <w:rPr>
          <w:rFonts w:cs="Book Antiqua"/>
        </w:rPr>
        <w:br/>
        <w:t xml:space="preserve">For the first time in the little more than two years since Richard had died, Kate Becket finally gave in </w:t>
        <w:br/>
        <w:t>to her father's urging and put away her widow's weeds. She donned a new gold walking gown trimmed</w:t>
        <w:br/>
        <w:t xml:space="preserve">in green around the hem and sleeves. Standing in her bedroom in the little guest house on the vicar's property—where she and her father had been permitted to live since her husband's death—Kate looked </w:t>
        <w:br/>
        <w:t>at herself in the full-length mirror and smiled. Gold was a much more becoming color for her than black.</w:t>
        <w:br/>
        <w:br/>
        <w:t xml:space="preserve">She'd been reluctant to discard her widow's weeds and had worn them longer than the customary two years. It seemed as if taking them off made her disloyal to Richard's memory somehow, as if she was anxious to be rid of his ghost. Nothing could be further from the truth—she had loved Richard, had </w:t>
        <w:br/>
        <w:t>been devastated by his tragic death, and had truly and deeply mourned him.</w:t>
        <w:br/>
        <w:br/>
        <w:t>But when spring came, she had awakened one morning with the surprisingly resolute feeling that it was time to move past her husband's memory and live her life again.</w:t>
        <w:br/>
        <w:br/>
        <w:t>Today, when she made her weekly call to the elderly and infirm members of the congregation with their fruit baskets, she'd be wearing her new gold gown and matching pelisse and bonnet. It had cost a fortune for a woman on a widow's pension, but it made her feel pretty, and the good Lord knew she had not felt pretty in a very long time.</w:t>
        <w:br/>
        <w:br/>
        <w:t>It was well worth the expense.</w:t>
        <w:br/>
        <w:br/>
        <w:t xml:space="preserve">An hour later, with her father trailing behind her pushing the small cart of fruit baskets, Kate made her first call to the positively ancient Mrs. Biddlesly, who defied the universe by living past her eightieth </w:t>
        <w:br/>
        <w:t xml:space="preserve">year. Mrs. Biddlesly instantly declared her dislike of fruit and pushed the basket aside (although Kate knew she'd eat every last bite once she'd gone), then peered at Kate through rheumy eyes and </w:t>
        <w:br/>
        <w:t>demanded to know what had happened to her mourning clothes.</w:t>
        <w:br/>
        <w:br/>
        <w:t>"My husband has been gone two years, Mrs. Biddlesly."</w:t>
        <w:br/>
        <w:br/>
        <w:t xml:space="preserve">"My husband died thirty-four years ago," the old woman said, shaking a crooked finger at Kate, </w:t>
        <w:br/>
        <w:t>"and to this day I mourn him!"</w:t>
        <w:br/>
        <w:br/>
        <w:t>That she did, in the same black bombazine she wore every day.</w:t>
        <w:br/>
        <w:br/>
        <w:t xml:space="preserve">"I mourn my husband, too, Mrs. Biddlesly, and I always shall," Kate assured her with a smile. </w:t>
        <w:br/>
        <w:t>"But life must go on. Don't you agree?"</w:t>
        <w:br/>
        <w:br/>
      </w:r>
      <w:r>
        <w:rPr>
          <w:rFonts w:cs="Book Antiqua"/>
          <w:i/>
          <w:iCs/>
        </w:rPr>
        <w:t>"Bah!"</w:t>
      </w:r>
      <w:r>
        <w:rPr>
          <w:rFonts w:cs="Book Antiqua"/>
        </w:rPr>
        <w:t xml:space="preserve"> Mrs. Biddlesly said and eyed an apple in the basket. "Rotten stuff, that fruit. Don't bring fruit again!"</w:t>
        <w:br/>
        <w:br/>
        <w:t xml:space="preserve">Kate assured her she wouldn't, and moved to the door, smiling at the equally ancient footman who </w:t>
        <w:br/>
        <w:t>moved to open it for her.</w:t>
        <w:br/>
        <w:br/>
        <w:t>"Ho there, where do you think you are going?" Mrs. Biddlesly shrieked. "I've not said you might go!"</w:t>
        <w:br/>
        <w:br/>
        <w:t>With a look toward heaven, Kate turned round. A full half hour later, she managed to escape, having endured the cataloguing of all Mrs. Biddlesly's physical ailments—in precise detail, thank you.</w:t>
        <w:br/>
        <w:br/>
        <w:t>Kate's father was leaning against his little cart as she bounced down the stairs.</w:t>
        <w:br/>
        <w:br/>
        <w:t>"A list of complaints again, eh?"</w:t>
        <w:br/>
        <w:br/>
        <w:t>"Indeed," Kate said with a laugh. "And she's added quite a few more since last week."</w:t>
        <w:br/>
        <w:br/>
        <w:t xml:space="preserve">With a snort, her father rolled his eyes. "Don't know why you bother at all, Kate. She's an ungrateful </w:t>
        <w:br/>
        <w:t>old bat."</w:t>
        <w:br/>
        <w:br/>
        <w:t>"Ah, she is that. But I can't help but do so, Papa—no one else will bother with her," Kate said and adjusted her bonnet. "Well then! Shall we call on Mr. Heather?"</w:t>
        <w:br/>
        <w:br/>
        <w:t>With another shake of his head, her father grabbed the cart handle. He looked up, over Kate's shoulder, and nodded to something behind her as she took another basket from the cart. "Looks as if you'll have</w:t>
        <w:br/>
        <w:t>an escort again this week."</w:t>
        <w:br/>
        <w:br/>
        <w:t xml:space="preserve">Kate turned around—and almost collided with Lord Montgomery. Again. Another happy coincidence. </w:t>
        <w:br/>
        <w:t>In fact, she quickly calculated it was the eighth happy coincidence in as many weeks.</w:t>
        <w:br/>
        <w:br/>
        <w:t>"Beg your pardon, Mrs. Becket. I must have startled you," he said with a mischievous smile.</w:t>
        <w:br/>
        <w:br/>
        <w:t>"Not at all, my lord!" A ridiculously large, unguarded grin split her face.</w:t>
        <w:br/>
        <w:br/>
        <w:t>He glanced over her shoulder at her father and touched the brim of his hat. "Good day, Mr. Crowley. Fine day for a walkabout, eh?"</w:t>
        <w:br/>
        <w:br/>
        <w:t xml:space="preserve">"Aye, it is, as fine a day as the past Wednesday's walkabout, and the one before it," Papa snorted. </w:t>
        <w:br/>
        <w:t xml:space="preserve">"You go on ahead, Kate," he said, ducking beneath the wide brim of his hat as he busied himself with </w:t>
        <w:br/>
        <w:t xml:space="preserve">the rearranging of the baskets in his little cart. "I've a bit of tidying up to do here, and you'd not want </w:t>
        <w:br/>
        <w:t>to keep Mr. Heather waiting for his victuals."</w:t>
        <w:br/>
        <w:br/>
        <w:t>"Thank you, Papa." She stole a glimpse of Montgomery. "Mr. Heather is undoubtedly pacing the floor, wondering what could be keeping us. He's rather the nervous sort."</w:t>
        <w:br/>
        <w:br/>
        <w:t>"You are so good to engage in such charitable works, Mrs. Becket, and how diligent you are about it!" Montgomery exclaimed. "There are others who are not as generous with either their time or their spirit, myself chief among them."</w:t>
        <w:br/>
        <w:br/>
        <w:t xml:space="preserve">"Indeed? I naturally assumed you were calling on them yourself, sir. Whatever else might bring you to </w:t>
        <w:br/>
        <w:t>this street each Wednesday?" she asked with a sly smile.</w:t>
        <w:br/>
        <w:br/>
        <w:t xml:space="preserve">He chuckled boyishly, took the basket from her hand, and walked beside her as she started down the street. "You give me too much credit. My motives are far more nefarious than charitable endeavors, </w:t>
        <w:br/>
        <w:t>I freely admit."</w:t>
        <w:br/>
        <w:br/>
        <w:t xml:space="preserve">"Nefarious?" She laughed. "Lord Montgomery, how you tease me! I'd wager you've not a wicked </w:t>
        <w:br/>
        <w:t>bone in your body!"</w:t>
        <w:br/>
        <w:br/>
        <w:t>He gave her a look that suggested she knew better than that, leaned slightly toward her, and said low, "You'd be quite wrong, madam, were you to wager. I've more than one wicked bone in this body."</w:t>
        <w:br/>
        <w:br/>
        <w:t xml:space="preserve">That sent a heat straight up her spine, and Kate swallowed. There were few persons who could </w:t>
        <w:br/>
        <w:t>confound her, but Montgomery happened to be the king.</w:t>
        <w:br/>
        <w:br/>
        <w:t>"Ah, look here! I've offended you," he said cheerfully.</w:t>
        <w:br/>
        <w:br/>
      </w:r>
      <w:r>
        <w:rPr>
          <w:rFonts w:cs="Book Antiqua"/>
          <w:i/>
          <w:iCs/>
        </w:rPr>
        <w:t>Offended</w:t>
      </w:r>
      <w:r>
        <w:rPr>
          <w:rFonts w:cs="Book Antiqua"/>
        </w:rPr>
        <w:t xml:space="preserve"> was not exactly the word she'd use, and she laughed. "Offended? Never! Titillated is more accurate," she said, and unthinkingly stole a glimpse of her father over her shoulder. He was keeping </w:t>
        <w:br/>
        <w:t xml:space="preserve">quite a distance behind her and Lord Montgomery. She slid her gaze to his lordship again; his two </w:t>
        <w:br/>
        <w:t>thick brows had risen quite up to his hat.</w:t>
        <w:br/>
        <w:br/>
        <w:t>"I'll have you know that the gentleman in me is aghast at having titillated. But the man in me is rather intrigued by it."</w:t>
        <w:br/>
        <w:br/>
        <w:t xml:space="preserve">She believed him—his eyes were glittering with the intrigue, and she could feel the spark of it herself, </w:t>
        <w:br/>
        <w:t>all the way to her toes.</w:t>
        <w:br/>
        <w:br/>
        <w:t>"I find I rather enjoy titillating beautiful young widows."</w:t>
        <w:br/>
        <w:br/>
        <w:t xml:space="preserve">And this young widow enjoyed being titillated—in fact, she was so caught up in the state of titillation </w:t>
        <w:br/>
        <w:t xml:space="preserve">that she had not noticed they had come to a crossing point. Montgomery casually caught her elbow, </w:t>
        <w:br/>
        <w:t>held it firmly as he looked one way and then the other, and propelled her across the street.</w:t>
        <w:br/>
        <w:br/>
        <w:t xml:space="preserve">"I have misjudged you, then," Kate said airily, thoroughly enjoying his possessive hand on her arm. </w:t>
        <w:br/>
        <w:t xml:space="preserve">"You </w:t>
      </w:r>
      <w:r>
        <w:rPr>
          <w:rFonts w:cs="Book Antiqua"/>
          <w:i/>
          <w:iCs/>
        </w:rPr>
        <w:t>are</w:t>
      </w:r>
      <w:r>
        <w:rPr>
          <w:rFonts w:cs="Book Antiqua"/>
        </w:rPr>
        <w:t xml:space="preserve"> a wicked man if you enjoy titillating widows."</w:t>
        <w:br/>
        <w:br/>
        <w:t xml:space="preserve">"Ah, Mrs. Becket, I give you my word that I am indeed quite wicked when the situation warrants." </w:t>
        <w:br/>
        <w:t>They had reached the other side of the street, yet he held fast to her elbow and looked her in the eye. "And I give you my word that I would endeavor to be as wicked as you'd like, given the slightest opportunity."</w:t>
        <w:br/>
        <w:br/>
        <w:t xml:space="preserve">The fire in her was now burning quite out of control, her mind racing with deliciously dark thoughts of just how wicked this handsome man might be with her. As the heat rose to her cheeks, she laughed. </w:t>
        <w:br/>
        <w:t xml:space="preserve">"If I didn't know you to be a gentleman of the highest caliber, my lord, I would believe you are trying </w:t>
        <w:br/>
        <w:t>to seduce me."</w:t>
        <w:br/>
        <w:br/>
        <w:t xml:space="preserve">He cocked a brow as his gaze boldly swept the length of her. "What's a man to do then," he muttered, "when a widow puts away her weeds and presents herself so pleasingly?" he asked, slowly lifting his </w:t>
        <w:br/>
        <w:t xml:space="preserve">gaze to hers again. "A lovelier woman I've not seen, Mrs. Becket. You are the stuff of men's dreams," </w:t>
        <w:br/>
        <w:t>he said, as his gaze dipped to her bosom. "A prettier gown I've not seen ... or perhaps it is the woman who makes the gown so delightful."</w:t>
        <w:br/>
        <w:br/>
        <w:t xml:space="preserve">Kate laughed at his blatant attempted to seduce her. "You are a rake!" she cried happily and pulled her elbow free of his hand. "I am now quite convinced that the rumors of your... </w:t>
      </w:r>
      <w:r>
        <w:rPr>
          <w:rFonts w:cs="Book Antiqua"/>
          <w:i/>
          <w:iCs/>
        </w:rPr>
        <w:t>skill</w:t>
      </w:r>
      <w:r>
        <w:rPr>
          <w:rFonts w:cs="Book Antiqua"/>
        </w:rPr>
        <w:t xml:space="preserve">... with the ladies of </w:t>
        <w:br/>
        <w:t>the ton must be well deserved."</w:t>
        <w:br/>
        <w:br/>
        <w:t xml:space="preserve">"My reputation is indeed well deserved!" he said with mock indignation. "But I would toss all others </w:t>
        <w:br/>
        <w:t>aside for the mere pleasure of your company, I assure you."</w:t>
        <w:br/>
        <w:br/>
        <w:t xml:space="preserve">Now Kate, laughed roundly, tossing her head back with delight. "Honestly, my Lord Montgomery!" </w:t>
        <w:br/>
        <w:t xml:space="preserve">she declared. "How silly you are! I am hardly one of the many naive young debutantes who seek </w:t>
        <w:br/>
        <w:t>your attention, and I daresay I cannot be drawn into your charms with false flattery!"</w:t>
        <w:br/>
        <w:br/>
        <w:t>"Ah!" he cried, bringing a hand to his heart. "I am mortally wounded, Mrs. Becket, for how could one gaze upon a face as lovely as yours and offer anything but the sincerest and warmest esteem?"</w:t>
        <w:br/>
        <w:br/>
        <w:t>"Have you considered the theater?" Kate asked flippantly as she continued up the street. "I should think you'd make a fine dramatic actor!"</w:t>
        <w:br/>
        <w:br/>
        <w:t xml:space="preserve">Montgomery easily fell into step with her. "I have considered nothing but my heart, and how I long </w:t>
        <w:br/>
        <w:t xml:space="preserve">for you to hold it, Mrs. Becket," he said, grinning. "But alas, you think me a rogue, a </w:t>
      </w:r>
      <w:r>
        <w:rPr>
          <w:rFonts w:cs="Book Antiqua"/>
          <w:i/>
          <w:iCs/>
        </w:rPr>
        <w:t>roué,</w:t>
      </w:r>
      <w:r>
        <w:rPr>
          <w:rFonts w:cs="Book Antiqua"/>
        </w:rPr>
        <w:t xml:space="preserve"> when I </w:t>
        <w:br/>
        <w:t>only seek the favor of your smile."</w:t>
        <w:br/>
        <w:br/>
        <w:t>"Come now, my lord. Is that all you seek?" she asked, watching him coyly from the corner of her eye.</w:t>
        <w:br/>
        <w:br/>
        <w:t xml:space="preserve">He sighed with exaggerated frustration. Kate smiled at his square jaw, his thick lashes, the full lips she remembered so keenly. It was almost as if that illicit kiss had happened only yesterday, the very same </w:t>
        <w:br/>
        <w:t xml:space="preserve">kiss that had burned in her memory these last two and a half years, making her sick with guilt and </w:t>
        <w:br/>
        <w:t>heady with imagination.</w:t>
        <w:br/>
        <w:br/>
        <w:t xml:space="preserve">"There you are, you've caught me red-handed," he said, shaking his head, and smiling down at her </w:t>
        <w:br/>
        <w:t xml:space="preserve">as they reached Mr. Heather's stoop. "I should never be content with a mere smile, no matter how beautiful it is. I'd want more. I'd want </w:t>
      </w:r>
      <w:r>
        <w:rPr>
          <w:rFonts w:cs="Book Antiqua"/>
          <w:i/>
          <w:iCs/>
        </w:rPr>
        <w:t>all.</w:t>
      </w:r>
      <w:r>
        <w:rPr>
          <w:rFonts w:cs="Book Antiqua"/>
        </w:rPr>
        <w:t>"</w:t>
        <w:br/>
        <w:br/>
        <w:t>The look in his eyes was scorching, and Kate slowly drew a breath, awkwardly took the basket of fruit from his hand, and held it tightly against her chest. He was smiling, but his eyes... there was something else in his eyes, something that made her believe he spoke true.</w:t>
        <w:br/>
        <w:br/>
        <w:t xml:space="preserve">Thankfully, the sound of her father's cart rattling up behind them snapped her out her trance. "I beg </w:t>
        <w:br/>
        <w:t>your pardon sir, but Mr. Heather will be wanting his fruit. Please excuse me." She curtsied and stepped away from him.</w:t>
        <w:br/>
        <w:br/>
        <w:t xml:space="preserve">With a grin that made her heart sink, Montgomery stepped back, swept his hat off a head of thick gold hair, and bowed with a flourish. "I shall indeed leave you to your good works, knowing that I may now </w:t>
        <w:br/>
        <w:t xml:space="preserve">go to my grave a happy man, for having titillated the fair Widow Becket." With that, he straightened, </w:t>
        <w:br/>
        <w:t>put the hat back on his head. His eyes were full of mirth again; the deep-water look had gone.</w:t>
        <w:br/>
        <w:br/>
        <w:t xml:space="preserve">"Ah, a </w:t>
      </w:r>
      <w:r>
        <w:rPr>
          <w:rFonts w:cs="Book Antiqua"/>
          <w:i/>
          <w:iCs/>
        </w:rPr>
        <w:t>roué</w:t>
      </w:r>
      <w:r>
        <w:rPr>
          <w:rFonts w:cs="Book Antiqua"/>
        </w:rPr>
        <w:t xml:space="preserve">, indeed!" Kate said and laughed as she reluctantly put one foot on the steps leading to </w:t>
        <w:br/>
        <w:t xml:space="preserve">Mr. Heather's door. "I pity the poor young ladies who will be titillated by you and fall prey to your </w:t>
        <w:br/>
        <w:t>wicked ways, sir."</w:t>
        <w:br/>
        <w:br/>
        <w:t>"Pity them? Or envy them?" he asked with a subtle wink.</w:t>
        <w:br/>
        <w:br/>
        <w:t>"You're incorrigible!"</w:t>
        <w:br/>
        <w:br/>
        <w:t>"Thank you! I am endeavoring very hard to be."</w:t>
        <w:br/>
        <w:br/>
        <w:t xml:space="preserve">Kate laughed as her father rolled to a mere crawl to keep from joining their private conversation. </w:t>
        <w:br/>
        <w:t>"Thank you for walking with me, sir. Good day!" she said cheerfully.</w:t>
        <w:br/>
        <w:br/>
        <w:t>Montgomery chuckled and touched his hand to the brim of his hat. "Good day, Mrs. Becket," he said, and turned smartly to her father. "Good day to you, Mr. Crowley."</w:t>
        <w:br/>
        <w:br/>
        <w:t>"My lord."</w:t>
        <w:br/>
        <w:br/>
        <w:t xml:space="preserve">With a jaunty wave, Lord Montgomery started back the direction he'd come, striding long and whistling </w:t>
        <w:br/>
        <w:t>a cheerful little tune.</w:t>
        <w:br/>
        <w:br/>
        <w:t xml:space="preserve">Kate was still swimming in a pool of desire, and with a smile that would not possibly fade, she walked </w:t>
        <w:br/>
        <w:t>up the steps to knock on Mr. Heather's door.</w:t>
      </w:r>
    </w:p>
    <w:p>
      <w:pPr>
        <w:pStyle w:val="Normal"/>
        <w:spacing w:lineRule="auto" w:line="240"/>
        <w:ind w:hanging="0"/>
        <w:jc w:val="left"/>
        <w:rPr>
          <w:rFonts w:cs="Book Antiqua"/>
          <w:sz w:val="20"/>
          <w:szCs w:val="22"/>
        </w:rPr>
      </w:pPr>
      <w:r>
        <w:rPr>
          <w:rFonts w:cs="Book Antiqua"/>
          <w:sz w:val="20"/>
          <w:szCs w:val="22"/>
        </w:rPr>
        <w:t>*  *  *</w:t>
      </w:r>
    </w:p>
    <w:p>
      <w:pPr>
        <w:pStyle w:val="Normal"/>
        <w:spacing w:lineRule="auto" w:line="240" w:before="0" w:after="240"/>
        <w:ind w:hanging="0"/>
        <w:jc w:val="left"/>
        <w:rPr>
          <w:rFonts w:cs="Book Antiqua"/>
          <w:sz w:val="20"/>
          <w:szCs w:val="22"/>
        </w:rPr>
      </w:pPr>
      <w:r>
        <w:rPr>
          <w:rFonts w:cs="Book Antiqua"/>
        </w:rPr>
        <w:br/>
        <w:t>He adored her. He wanted her for his very own, and no one else would do.</w:t>
        <w:br/>
        <w:br/>
        <w:t xml:space="preserve">As Darien walked down that street, he thought that now she had at last divested herself of those </w:t>
        <w:br/>
        <w:t xml:space="preserve">wretched widow's weeds (and hadn't she looked exceedingly lovely today in that brilliant gold?), he </w:t>
        <w:br/>
        <w:t>could feel his desire more keenly— it could not be avoided or evaded.</w:t>
        <w:br/>
        <w:br/>
        <w:t xml:space="preserve">How he had come to this state of wanting, he could not really say. For years, he'd been content to be </w:t>
        <w:br/>
        <w:t>the man about town, flirting with debutantes, engaging in trysts with ladies who'd married money rather than husbands, and frequenting the gentlemen's clubs where all sorts of lecherous games might be arranged. He had enjoyed his reputation of being a wealthy, incorrigible bachelor.</w:t>
        <w:br/>
        <w:br/>
        <w:t>But then his sister Anne had married, and Darien found himself thinking about life.</w:t>
        <w:br/>
        <w:br/>
        <w:t xml:space="preserve">The more he thought on it, the more he began to realize how weary he was growing of the </w:t>
      </w:r>
      <w:r>
        <w:rPr>
          <w:rFonts w:cs="Book Antiqua"/>
          <w:i/>
          <w:iCs/>
        </w:rPr>
        <w:t>ton's</w:t>
      </w:r>
      <w:r>
        <w:rPr>
          <w:rFonts w:cs="Book Antiqua"/>
        </w:rPr>
        <w:t xml:space="preserve"> clubs </w:t>
        <w:br/>
        <w:t>and salons, how the sameness of elite society was weighing on him. Nothing ever seemed to change—</w:t>
        <w:br/>
        <w:t>the endless round of parties and routs, the endless talk of who was having an adulterous affair with whom, or who was just out, or who had gained a fortune, and who had lost one.</w:t>
        <w:br/>
        <w:br/>
        <w:t>Darien crossed the street, his stride determined. He wanted more.</w:t>
        <w:br/>
        <w:br/>
        <w:t xml:space="preserve">He had, in the last two or three years, since passing the age of thirty, begun to feel a persistent urge to settle down with a woman, to start a family. Anne seemed quite happy with the state of matrimony and was already expecting her second child. Darien wanted what Anne had, that happiness that comes </w:t>
        <w:br/>
        <w:t>without thought or effort, that just seems to naturally occur when one's heart is held by another.</w:t>
        <w:br/>
        <w:br/>
        <w:t xml:space="preserve">Unfortunately, he was not very impressed with the current crop of debutantes and other marriageable women of the </w:t>
      </w:r>
      <w:r>
        <w:rPr>
          <w:rFonts w:cs="Book Antiqua"/>
          <w:i/>
          <w:iCs/>
        </w:rPr>
        <w:t>ton</w:t>
      </w:r>
      <w:r>
        <w:rPr>
          <w:rFonts w:cs="Book Antiqua"/>
        </w:rPr>
        <w:t>. As a group, they were uninteresting. They seemed to know nothing of the world outside their salons, and worse, did not seem to care.</w:t>
        <w:br/>
        <w:br/>
        <w:t>But Kate Becket... now there was a woman who had snatched his imagination and run away with it from almost the moment she had first appeared in Mayfair. She was very pretty and her ripe figure far more attractive to him than the slender and pale debutantes. She was articulate and possessed an uncommon wit. Their banter and exchanges at Sunday services and on the street never failed to intrigue him. He would invariably walk away from those encounters with the intense feeling that there was a living, breathing woman full of passion beneath all that black bombazine, and the man in him ached to touch her.</w:t>
        <w:br/>
        <w:br/>
        <w:t>Certainly that long-ago Christmas kiss had fanned his imagination on that front—he'd never been able to forget it, and many was the night he'd lain in bed, reliving it, feeling her body in his arms, pressed against him, her lips, softly yielding, beneath his.</w:t>
        <w:br/>
        <w:br/>
        <w:t xml:space="preserve">But while Kate Becket might have suffered a lapse in judgment that night, aided by a gin-soaked punch, she was not, as a whole, the sort of woman to be drawn in by the usual, empty flirtations men used to seduce. On the contrary, she was far too clever for it. She had pegged him a </w:t>
      </w:r>
      <w:r>
        <w:rPr>
          <w:rFonts w:cs="Book Antiqua"/>
          <w:i/>
          <w:iCs/>
        </w:rPr>
        <w:t>roué,</w:t>
      </w:r>
      <w:r>
        <w:rPr>
          <w:rFonts w:cs="Book Antiqua"/>
        </w:rPr>
        <w:t xml:space="preserve"> and a </w:t>
      </w:r>
      <w:r>
        <w:rPr>
          <w:rFonts w:cs="Book Antiqua"/>
          <w:i/>
          <w:iCs/>
        </w:rPr>
        <w:t>roué</w:t>
      </w:r>
      <w:r>
        <w:rPr>
          <w:rFonts w:cs="Book Antiqua"/>
        </w:rPr>
        <w:t xml:space="preserve"> he was—he'd not deny it. But a </w:t>
      </w:r>
      <w:r>
        <w:rPr>
          <w:rFonts w:cs="Book Antiqua"/>
          <w:i/>
          <w:iCs/>
        </w:rPr>
        <w:t>roué</w:t>
      </w:r>
      <w:r>
        <w:rPr>
          <w:rFonts w:cs="Book Antiqua"/>
        </w:rPr>
        <w:t xml:space="preserve">, a rake, could be reformed, could direct all of his attentions on the </w:t>
        <w:br/>
        <w:t>one woman he might love.</w:t>
        <w:br/>
        <w:br/>
        <w:t>That meant, of course, that Darien would have to redouble his efforts to woo her, for she was a tough nut—too resilient to his usual charms, and frankly, deserving of something far better than a mere smile and a crook of the finger.</w:t>
        <w:br/>
        <w:br/>
        <w:t>Fortunately, Darien thought, as he strode down the street to his waiting carriage, he relished the challenge.</w:t>
        <w:br/>
        <w:br/>
      </w:r>
    </w:p>
    <w:p>
      <w:pPr>
        <w:pStyle w:val="Normal"/>
        <w:spacing w:lineRule="auto" w:line="240"/>
        <w:ind w:hanging="0"/>
        <w:jc w:val="left"/>
        <w:rPr>
          <w:rFonts w:cs="Book Antiqua"/>
          <w:sz w:val="20"/>
          <w:szCs w:val="22"/>
        </w:rPr>
      </w:pPr>
      <w:r>
        <w:rPr>
          <w:rFonts w:cs="Book Antiqua"/>
          <w:b/>
          <w:bCs/>
          <w:sz w:val="34"/>
          <w:szCs w:val="36"/>
        </w:rPr>
        <w:t>Chapter Three</w:t>
      </w:r>
    </w:p>
    <w:p>
      <w:pPr>
        <w:pStyle w:val="Normal"/>
        <w:spacing w:lineRule="auto" w:line="240" w:before="0" w:after="240"/>
        <w:ind w:hanging="0"/>
        <w:jc w:val="left"/>
        <w:rPr>
          <w:rFonts w:cs="Book Antiqua"/>
          <w:sz w:val="20"/>
          <w:szCs w:val="22"/>
        </w:rPr>
      </w:pPr>
      <w:r>
        <w:rPr>
          <w:rFonts w:cs="Book Antiqua"/>
        </w:rPr>
        <w:br/>
        <w:br/>
        <w:br/>
        <w:t>Emily Forsythe, who had just turned eighteen years of age, was now officially out by virtue of having been presented at court and having made her debut at a magnificent debutante's ball just one month ago. Now that the coming out was over, she could turn her attention to marriage.</w:t>
        <w:br/>
        <w:br/>
        <w:t>One bright Sunday morning, she wrote the names of the three men whom she would consider marrying, in order of preference: Lord Montgomery (a bit long in the tooth at two and thirty, but at forty thousand pounds a year, she didn't mind); Lord Bastian (hardly as old as her, and rather undisciplined, but at thirty thousand pounds a year, worth the effort); and Lord Dillingham (perfectly suited to her in terms of age and temperament, but rumor had it that after some disastrous investment, he now had only twenty thousand pounds a year).</w:t>
        <w:br/>
        <w:br/>
        <w:t xml:space="preserve">Emily studied the names. She intended to have an offer from one of them by the peak of the season, preferably at the Charity Auction Ball, an affair Lady Southbridge hosted each year to benefit the local orphanage. Emily had a lovely fantasy of being offered for in front of hundreds of the </w:t>
      </w:r>
      <w:r>
        <w:rPr>
          <w:rFonts w:cs="Book Antiqua"/>
          <w:i/>
          <w:iCs/>
        </w:rPr>
        <w:t>ton's</w:t>
      </w:r>
      <w:r>
        <w:rPr>
          <w:rFonts w:cs="Book Antiqua"/>
        </w:rPr>
        <w:t xml:space="preserve"> most elite members. She'd be wearing her court dress, of course, but with new gloves and slippers, and when the lucky gentleman made the offer, a round of applause and cheering would go up, and perhaps her friends would toss flowers from their hair to her feet as Montgomery (or Bastian or Dillingham) swept her in his arms in a mad moment of public affection.</w:t>
        <w:br/>
        <w:br/>
        <w:t xml:space="preserve">With that happy image playing in her mind's eye, Emily put aside her pen and drew on her Sunday </w:t>
        <w:br/>
        <w:t xml:space="preserve">gloves, found her reticule, and marched out of her room to join her family for church services and the spring social immediately following. She was not the sort to ever miss an opportunity to further her </w:t>
        <w:br/>
        <w:t>cause, and as two of the gentlemen in question regularly attended church, she counted it as one of her better opportunities.</w:t>
        <w:br/>
        <w:br/>
        <w:t xml:space="preserve">When they arrived at the church, Emily's parents and older brother took some time to greet the many friends and neighbors who had gathered on the church steps this brilliant spring morning. As Emily impatiently waited for her parents, her eyes scanned the crowd; she spotted Montgomery off to one </w:t>
        <w:br/>
        <w:t>side, speaking with the last vicar's widow.</w:t>
        <w:br/>
        <w:br/>
        <w:t>Interesting. Mrs. Becket had put away her widow's weeds and was wearing a blue brocade gown that Emily thought conspicuously bright for Sunday services. The widow was laughing at something Montgomery said, her eyes crinkled appealingly at the corners. Emily instantly urged her father in that direction, hoping for the chance to converse with Montgomery, but her father was engaged in a lively conversation with Lord Frederick and would not be budged. Emily could do nothing but stand by dutifully.</w:t>
        <w:br/>
        <w:br/>
        <w:t xml:space="preserve">But she could watch intently as Montgomery leaned his head close to the widow and said something </w:t>
        <w:br/>
        <w:t xml:space="preserve">that made the woman blush. </w:t>
      </w:r>
      <w:r>
        <w:rPr>
          <w:rFonts w:cs="Book Antiqua"/>
          <w:i/>
          <w:iCs/>
        </w:rPr>
        <w:t xml:space="preserve">Blush! </w:t>
      </w:r>
      <w:r>
        <w:rPr>
          <w:rFonts w:cs="Book Antiqua"/>
        </w:rPr>
        <w:t>Imagine it, a widow blushing like a girl! It was, in Emily's opinion, unseemly.</w:t>
        <w:br/>
        <w:br/>
        <w:t xml:space="preserve">When at last it came time to enter the church, the Forsythe family filed in and occupied the third pew </w:t>
        <w:br/>
        <w:t>to the right of the pulpit, as was their custom. On the second row to the left of the pulpit, Lord Montgomery had joined his sister and her husband, as was his custom. Emily liked this arrangement—</w:t>
        <w:br/>
        <w:t>she could watch him in the course of the services. Typically, she alternated between Montgomery and Dillingham, who sat directly before her, but Dillingham was in the country this weekend, and Bastian, alas, was apparently a sinner, for he did not attend services with any regularity. That would, of course, change if Emily accepted his offer.</w:t>
        <w:br/>
        <w:br/>
        <w:t xml:space="preserve">As the services started, she settled in, one eye trained on Montgomery, the other on the vicar, naturally, lest anyone think she wasn't completely attentive. But her attention to the vicar soon waned as it became apparent to her that Montgomery was not listening to him, either. She couldn't be </w:t>
      </w:r>
      <w:r>
        <w:rPr>
          <w:rFonts w:cs="Book Antiqua"/>
          <w:i/>
          <w:iCs/>
        </w:rPr>
        <w:t xml:space="preserve">completely </w:t>
      </w:r>
      <w:r>
        <w:rPr>
          <w:rFonts w:cs="Book Antiqua"/>
        </w:rPr>
        <w:t xml:space="preserve">certain, </w:t>
        <w:br/>
        <w:t>but she thought he was watching the widow Becket, who was seated off to one side with her father.</w:t>
        <w:br/>
        <w:br/>
        <w:t>But why would he be watching her?</w:t>
        <w:br/>
        <w:br/>
        <w:t xml:space="preserve">Emily mulled that one over. It wasn't as if Widow Becket was any sort of match for a viscount! Her beginnings were humble, as Emily understood them, and she was living in the guest house on the vicar's small estate. Not only that, she was </w:t>
      </w:r>
      <w:r>
        <w:rPr>
          <w:rFonts w:cs="Book Antiqua"/>
          <w:i/>
          <w:iCs/>
        </w:rPr>
        <w:t>old</w:t>
      </w:r>
      <w:r>
        <w:rPr>
          <w:rFonts w:cs="Book Antiqua"/>
        </w:rPr>
        <w:t xml:space="preserve">. Granted, not so old that she required a cane or any such thing, </w:t>
        <w:br/>
        <w:t>but too old to be contemplating marriage again.</w:t>
        <w:br/>
        <w:br/>
        <w:t xml:space="preserve">Yet at the conclusion of the insufferably long service, Emily was positively convinced that Montgomery had </w:t>
      </w:r>
      <w:r>
        <w:rPr>
          <w:rFonts w:cs="Book Antiqua"/>
          <w:i/>
          <w:iCs/>
        </w:rPr>
        <w:t>gazed</w:t>
      </w:r>
      <w:r>
        <w:rPr>
          <w:rFonts w:cs="Book Antiqua"/>
        </w:rPr>
        <w:t xml:space="preserve"> at Mrs. Becket the entire service. Well, mostly convinced—she supposed it was possible that he'd been gazing at the cross above her head, divining some sort of inspiration.</w:t>
        <w:br/>
        <w:br/>
        <w:t>Nevertheless, the possibility troubled her.</w:t>
        <w:br/>
        <w:br/>
        <w:t xml:space="preserve">At last, the congregation filed out the church and tromped around through the courtyard, across the cemetery, to the old stables converted to meeting rooms where the spring social would be held. Emily escaped her parents, and her brother, who wandered off to join other young men that Emily had no </w:t>
        <w:br/>
        <w:t>use for, and made her way to sit beside Miss Tabitha Townsend, who, like her, had come out just this season. Emily and Tabitha had known each other since they were girls.</w:t>
        <w:br/>
        <w:br/>
        <w:t>"Have you received an invitation to the May Day Ball?" Tabitha asked breathlessly once the two young women had exchanged pleasantries.</w:t>
        <w:br/>
        <w:br/>
        <w:t>A ridiculous question. Of course she'd been invited. "Of course."</w:t>
        <w:br/>
        <w:br/>
        <w:t>"What do you intend to wear?" Tabitha asked anxiously.</w:t>
        <w:br/>
        <w:br/>
        <w:t>"I've a new yellow silk set aside for just that occasion." Emily had managed to convince her father she needed a new gown for every event of the season.</w:t>
        <w:br/>
        <w:br/>
        <w:t>"</w:t>
      </w:r>
      <w:r>
        <w:rPr>
          <w:rFonts w:cs="Book Antiqua"/>
          <w:i/>
          <w:iCs/>
        </w:rPr>
        <w:t>Ooh</w:t>
      </w:r>
      <w:r>
        <w:rPr>
          <w:rFonts w:cs="Book Antiqua"/>
        </w:rPr>
        <w:t>, how lovely."</w:t>
        <w:br/>
        <w:br/>
        <w:t xml:space="preserve">Tabitha sighed so longingly that Emily gathered her pale blue gown would be making its third appearance this season. The Townsends were not as wealthy as the Forsythes, which everyone knew, but Tabitha proceeded to launch into a rather lengthy tale of her latest trip to the modiste, and how, in a tragic turn </w:t>
        <w:br/>
        <w:t>of events, her new silk gown would not be ready for the May Day Ball.</w:t>
        <w:br/>
        <w:br/>
        <w:t>Emily lost interest and began to look around at the congregation milling about, her eyes trained for Montgomery.</w:t>
        <w:br/>
        <w:br/>
        <w:t>He was easy to spot—a head taller than most, his handsome face radiated a warmhearted smile as he spoke with fat old Lady Vandergast.</w:t>
        <w:br/>
        <w:br/>
        <w:t xml:space="preserve">Emily </w:t>
      </w:r>
      <w:r>
        <w:rPr>
          <w:rFonts w:cs="Book Antiqua"/>
          <w:i/>
          <w:iCs/>
        </w:rPr>
        <w:t>would</w:t>
      </w:r>
      <w:r>
        <w:rPr>
          <w:rFonts w:cs="Book Antiqua"/>
        </w:rPr>
        <w:t xml:space="preserve"> speak to him today. Determined, she glanced down to straighten the buttons of her gloves </w:t>
        <w:br/>
        <w:t>as Tabitha droned on. But when she glanced up again, she frowned—Widow Becket was standing very near Montgomery. Again.</w:t>
        <w:br/>
        <w:br/>
        <w:t>"What do you think?" Tabitha asked.</w:t>
        <w:br/>
        <w:br/>
        <w:t>"I beg your pardon?" Emily asked, dragging her gaze away from Montgomery.</w:t>
        <w:br/>
        <w:br/>
        <w:t>"About the shoes. Should I wear the silver, to match the reticule? Or the blue, to match the gown?"</w:t>
        <w:br/>
        <w:br/>
        <w:t>"The silver. Contrasts are all the rage," Emily said instantly. "By the bye, have you noticed that the Widow Becket has come out of her weeds?"</w:t>
        <w:br/>
        <w:br/>
        <w:t xml:space="preserve">Tabitha looked to where Emily indicated and exclaimed happily, "Aha, she has indeed. Has it been as </w:t>
        <w:br/>
        <w:t>long as two years since the poor vicar's death?"</w:t>
        <w:br/>
        <w:br/>
        <w:t>"Just, actually," Emily said. "I wonder if she intends to stay on in London, or trot back to Wales or wherever it is she comes from."</w:t>
        <w:br/>
        <w:br/>
        <w:t xml:space="preserve">"Oh no, I should think she'd stay," Tabitha said instantly and with some authority. "Mrs. Becket is engaged in a charitable endeavor benefiting the Hospital for the Infirm, as is my mother. Mother told </w:t>
        <w:br/>
        <w:t xml:space="preserve">me that Mrs. Becket and her father have been granted the right to stay on at the vicar's guest house for </w:t>
        <w:br/>
        <w:t>as long as she liked. Mrs. Becket said likely she would, as there is so much more she might do with her charity work in London than in Shropshire."</w:t>
        <w:br/>
        <w:br/>
        <w:t>Emily narrowed her eyes and glared at Tabitha. "Are you quite certain?"</w:t>
        <w:br/>
        <w:br/>
        <w:t xml:space="preserve">Tabitha shrugged weakly. "Fairly certain, yes." She turned away from Emily's intent gaze and looked </w:t>
        <w:br/>
        <w:t xml:space="preserve">at the widow again. "She was a </w:t>
      </w:r>
      <w:r>
        <w:rPr>
          <w:rFonts w:cs="Book Antiqua"/>
          <w:i/>
          <w:iCs/>
        </w:rPr>
        <w:t>Methodist,</w:t>
      </w:r>
      <w:r>
        <w:rPr>
          <w:rFonts w:cs="Book Antiqua"/>
        </w:rPr>
        <w:t xml:space="preserve"> you know," she suddenly whispered.</w:t>
        <w:br/>
        <w:br/>
        <w:t>Emily gasped.</w:t>
        <w:br/>
        <w:br/>
        <w:t>Tabitha nodded fiercely. "Mother says that our departed vicar found her in a Methodist church in the country and fell quite in love with her. So inspired was he by his love that he convinced her to join the Church of England and come to London." She paused there and sighed dreamily. "Isn't it romantic? He saved her from the Methodists! My cousin Alice had something very similar happen," she added, and launched into yet another excruciatingly boring tale having something to do with more country people.</w:t>
        <w:br/>
        <w:br/>
      </w:r>
      <w:r>
        <w:rPr>
          <w:rFonts w:cs="Book Antiqua"/>
          <w:i/>
          <w:iCs/>
        </w:rPr>
        <w:t>Romantic</w:t>
      </w:r>
      <w:r>
        <w:rPr>
          <w:rFonts w:cs="Book Antiqua"/>
        </w:rPr>
        <w:t xml:space="preserve"> it was not, Emily thought. How dare Widow Becket, a </w:t>
      </w:r>
      <w:r>
        <w:rPr>
          <w:rFonts w:cs="Book Antiqua"/>
          <w:i/>
          <w:iCs/>
        </w:rPr>
        <w:t xml:space="preserve">Methodist </w:t>
      </w:r>
      <w:r>
        <w:rPr>
          <w:rFonts w:cs="Book Antiqua"/>
        </w:rPr>
        <w:t xml:space="preserve">of all things, insert herself into the tonl She thought to stay on in London so that she might carry on indecently, as she was this </w:t>
        <w:br/>
        <w:t xml:space="preserve">very moment? Preying on marriageable men and taking the attention from debutantes? Emily glowered across the crowd at Montgomery, who was still speaking to Widow Becket, standing entirely too close </w:t>
        <w:br/>
        <w:t xml:space="preserve">to the woman and smiling in a way that made Emily fume. He was bestowing an indecorous smile on </w:t>
        <w:br/>
        <w:t xml:space="preserve">a </w:t>
      </w:r>
      <w:r>
        <w:rPr>
          <w:rFonts w:cs="Book Antiqua"/>
          <w:i/>
          <w:iCs/>
        </w:rPr>
        <w:t>vicar's widow</w:t>
      </w:r>
      <w:r>
        <w:rPr>
          <w:rFonts w:cs="Book Antiqua"/>
        </w:rPr>
        <w:t>, and worse, his lordship clearly held the woman in some esteem!</w:t>
        <w:br/>
        <w:br/>
        <w:t xml:space="preserve">As for her. Widow Becket was looking up at him and laughing in that perfectly adorable way she had </w:t>
        <w:br/>
        <w:t>of laughing. It was enough to compel Emily to her feet.</w:t>
        <w:br/>
        <w:br/>
        <w:t>"Wh-where are you going?" Tabitha cried, not quite finished with the recitation of her cousin's romance.</w:t>
        <w:br/>
        <w:br/>
        <w:t>"I beg your pardon, but I had forgotten that my mother bade me to sit with her."</w:t>
        <w:br/>
        <w:br/>
        <w:t>"Oh," Tabitha uttered, obviously bewildered.</w:t>
        <w:br/>
        <w:br/>
        <w:t>"Good day!" Emily said smartly and marched off before Tabitha could reply.</w:t>
        <w:br/>
        <w:br/>
        <w:t xml:space="preserve">She made her way through the crowd, dutifully stopping to pay her respects where necessary, and </w:t>
        <w:br/>
        <w:t xml:space="preserve">finally reaching the other side of the gathering where Montgomery was deep in conversation with </w:t>
        <w:br/>
        <w:t xml:space="preserve">Widow Becket. Decorum be damned, Emily marched up to the couple and forced a bright smile to </w:t>
        <w:br/>
        <w:t>her face.</w:t>
        <w:br/>
        <w:br/>
        <w:t>"Good afternoon, Mrs. Becket. My lord," she said, curtsying.</w:t>
        <w:br/>
        <w:br/>
        <w:t xml:space="preserve">Both of them started a bit at her intrusion. Mrs. Becket instantly smiled and grasped Emily's hand. </w:t>
        <w:br/>
        <w:t>"Good afternoon, Miss Forsythe! My, how lovely you look today! Positively radiant—it must be the effects of having a successful debut," she gushed.</w:t>
        <w:br/>
        <w:br/>
        <w:t>"I suppose so. Thank you," Emily said stiffly, and turned a smile to Lord Montgomery.</w:t>
        <w:br/>
        <w:br/>
        <w:t>"Miss Forsythe, how do you do?" he asked, perfectly polite.</w:t>
        <w:br/>
        <w:br/>
        <w:t>"Very well, indeed, my lord," she said, and faltered. How to rid Montgomery of the widow now? As it was, the two of them were looking at her expectantly, as if they waited for her to announce something hugely important. "Will you be attending the May Day Ball, my lord?" she suddenly blurted.</w:t>
        <w:br/>
        <w:br/>
        <w:t xml:space="preserve">Montgomery arched a brow in surprise above his smile. "The May Day Ball? Why, I had not thought </w:t>
        <w:br/>
        <w:t>of it, Miss Forsythe," he said, glancing at Mrs. Becket. "I can't say I've even been invited."</w:t>
        <w:br/>
        <w:br/>
        <w:t xml:space="preserve">"Of course you have!" Emily insisted. "Everyone has been invited!" She caught herself there and glanced at Widow Becket—well, not </w:t>
      </w:r>
      <w:r>
        <w:rPr>
          <w:rFonts w:cs="Book Antiqua"/>
          <w:i/>
          <w:iCs/>
        </w:rPr>
        <w:t>everyone</w:t>
      </w:r>
      <w:r>
        <w:rPr>
          <w:rFonts w:cs="Book Antiqua"/>
        </w:rPr>
        <w:t xml:space="preserve"> had been invited. "I do mean, of course, everyone in the </w:t>
      </w:r>
      <w:r>
        <w:rPr>
          <w:rFonts w:cs="Book Antiqua"/>
          <w:i/>
          <w:iCs/>
        </w:rPr>
        <w:t>ton</w:t>
      </w:r>
      <w:r>
        <w:rPr>
          <w:rFonts w:cs="Book Antiqua"/>
        </w:rPr>
        <w:t>."</w:t>
        <w:br/>
        <w:br/>
        <w:t>Whatever she thought Mrs. Becket's reaction would be, she had not thought she'd laugh.</w:t>
        <w:br/>
        <w:br/>
        <w:t xml:space="preserve">"No need to explain, Miss Forsythe. His lordship and I were just speaking of the many events this </w:t>
        <w:br/>
        <w:t>season holds," she said and shifted her gaze to his lordship, her smile going very soft for a moment.</w:t>
        <w:br/>
        <w:br/>
        <w:t>"What of them?" Emily asked.</w:t>
        <w:br/>
        <w:br/>
        <w:t>"Beg your pardon?" Widow Becket asked, seeming a little distracted.</w:t>
        <w:br/>
        <w:br/>
        <w:t>"There are many of them for debutantes," Lord Montgomery helpfully clarified.</w:t>
        <w:br/>
        <w:br/>
        <w:t>"Yes," the widow said, turning her smile to Emily again. "How fortuitous you have so many places to dance on your first year out!"</w:t>
        <w:br/>
        <w:br/>
        <w:t xml:space="preserve">"I suppose that is true," Emily admitted, and clasped her gloved hands tightly together, looked at the </w:t>
        <w:br/>
        <w:t>stone floor for a moment, wondering why the widow wouldn't take her</w:t>
      </w:r>
      <w:r>
        <w:rPr>
          <w:rFonts w:cs="Book Antiqua"/>
          <w:i/>
          <w:iCs/>
        </w:rPr>
        <w:t xml:space="preserve"> leave?</w:t>
      </w:r>
      <w:r>
        <w:rPr>
          <w:rFonts w:cs="Book Antiqua"/>
        </w:rPr>
        <w:t xml:space="preserve"> A few awkward moments passed. It seemed to Emily to take forever before Widow Becket at last seemed to understand she was intruding.</w:t>
        <w:br/>
        <w:br/>
        <w:t>"Ah ..." the widow said.</w:t>
        <w:br/>
        <w:br/>
        <w:t>Emily quickly glanced up; Widow Becket smiled very brightly at Emily. "I think I've monopolized his lordship quite long enough—"</w:t>
        <w:br/>
        <w:br/>
        <w:t>"But you haven't at all," he said instantly.</w:t>
        <w:br/>
        <w:br/>
        <w:t>"I should see if the vicar needs me," she said, stepping back. "Good day, my lord. Good day, Miss Forsythe."</w:t>
        <w:br/>
        <w:br/>
        <w:t>"Good day, Mrs. Becket," Emily called out.</w:t>
        <w:br/>
        <w:br/>
        <w:t>Much to her annoyance, Montgomery's gaze followed the retreating widow.</w:t>
        <w:br/>
        <w:br/>
        <w:t>"And how did you find the service?" Emily demanded.</w:t>
        <w:br/>
        <w:br/>
        <w:t>Montgomery dragged his gaze to her again. "The service? Inspiring, as always. Aha, there are your parents, Miss Forsythe. Shall I take you to them?"</w:t>
        <w:br/>
        <w:br/>
        <w:t xml:space="preserve">There was no graceful way to answer that but to say yes, was there? Disappointed, Emily nodded, put her hand on the arm he offered, and let him lead her to where her mother and father were sitting, </w:t>
        <w:br/>
        <w:t xml:space="preserve">acutely aware that her opportunity was slipping away from her with each step. Before it slipped completely away, as they neared her parents, she blurted boldly, "I hope I shall see you at the May </w:t>
        <w:br/>
        <w:t>Day Ball," and lifted her gaze to him.</w:t>
        <w:br/>
        <w:br/>
        <w:t xml:space="preserve">Montgomery glanced down at her. "What a lovely compliment. Thank you." He looked up to her </w:t>
        <w:br/>
        <w:t>parents. "Mr. and Mrs. Forsythe, how do you do?" he said, lifting Emily's hand from his arm.</w:t>
        <w:br/>
        <w:br/>
        <w:t>He exchanged pleasantries with them, wished Emily a good day, and walked on, into the crowd.</w:t>
        <w:br/>
        <w:br/>
        <w:t xml:space="preserve">Emily watched him go, a little bewildered. She'd had it from her very own brother that if a woman paid particular attention to a man, he would reciprocate that attention. Montgomery didn't reciprocate. He'd scarcely noticed her at all because he was too intent on Widow Becket. It was disgraceful to a man of </w:t>
        <w:br/>
        <w:t>his stature.</w:t>
        <w:br/>
        <w:br/>
        <w:t>For the remainder of that luncheon, Emily could not tear her gaze from Montgomery, counting the times he looked for Widow Becket. Eight in all.</w:t>
        <w:br/>
        <w:br/>
        <w:t xml:space="preserve">That afternoon, when they had returned home from that insufferable affair, Emily plotted her revenge </w:t>
        <w:br/>
        <w:t xml:space="preserve">on a woman who had the least right of all the women in London to the admiring looks of one of the </w:t>
        <w:br/>
        <w:t xml:space="preserve">most eligible bachelors among the </w:t>
      </w:r>
      <w:r>
        <w:rPr>
          <w:rFonts w:cs="Book Antiqua"/>
          <w:i/>
          <w:iCs/>
        </w:rPr>
        <w:t>ton</w:t>
      </w:r>
      <w:r>
        <w:rPr>
          <w:rFonts w:cs="Book Antiqua"/>
        </w:rPr>
        <w:t>, a bachelor who, but for some divine intervention, had suddenly become the only man she'd consider marrying.</w:t>
        <w:br/>
        <w:br/>
        <w:t xml:space="preserve">Widow Becket should enjoy her flirtation now, Emily thought, because she was determined to bring it </w:t>
        <w:br/>
        <w:t>to a crashing end.</w:t>
        <w:br/>
      </w:r>
    </w:p>
    <w:p>
      <w:pPr>
        <w:pStyle w:val="Normal"/>
        <w:spacing w:lineRule="auto" w:line="240"/>
        <w:ind w:hanging="0"/>
        <w:jc w:val="left"/>
        <w:rPr>
          <w:rFonts w:cs="Book Antiqua"/>
          <w:sz w:val="20"/>
          <w:szCs w:val="22"/>
        </w:rPr>
      </w:pPr>
      <w:r>
        <w:rPr>
          <w:rFonts w:cs="Book Antiqua"/>
          <w:b/>
          <w:bCs/>
          <w:sz w:val="34"/>
          <w:szCs w:val="36"/>
        </w:rPr>
        <w:t>Chapter Four</w:t>
      </w:r>
    </w:p>
    <w:p>
      <w:pPr>
        <w:pStyle w:val="Normal"/>
        <w:spacing w:lineRule="auto" w:line="240" w:before="0" w:after="240"/>
        <w:ind w:hanging="0"/>
        <w:jc w:val="left"/>
        <w:rPr>
          <w:rFonts w:cs="Book Antiqua"/>
          <w:sz w:val="20"/>
          <w:szCs w:val="22"/>
        </w:rPr>
      </w:pPr>
      <w:r>
        <w:rPr>
          <w:rFonts w:cs="Book Antiqua"/>
        </w:rPr>
        <w:br/>
        <w:br/>
        <w:br/>
        <w:t xml:space="preserve">Emily Forsythe put her carefully devised plan into existence the very next week, when she offered to accompany her mother to the weekly meeting of the Ladies Auxiliary, where the ladies were planning </w:t>
        <w:br/>
        <w:t>for the Charity Auction Ball.</w:t>
        <w:br/>
        <w:br/>
        <w:t>Her mother was both very surprised and pleased. "Emily!" she said, squeezing her daughter's shoulders. "How good of you to think of someone other than yourself!" Emily shrugged sheepishly, accepted the offer to wear her mother's best bonnet in honor, as she happily put it, of Emily's first step toward benevolence.</w:t>
        <w:br/>
        <w:br/>
        <w:t>The meeting place was an assembly of rooms connected to the church. Only two ladies were present when Emily and her mother arrived. Emily put aside the basket of apples they had brought.</w:t>
        <w:br/>
        <w:br/>
        <w:t xml:space="preserve">"My daughter joins us today!" her mother announced proudly, and the two ladies exclaimed gleefully </w:t>
        <w:br/>
        <w:t>at that. Emily smiled and clasped her hands behind her back as she wandered deeper into the room.</w:t>
        <w:br/>
        <w:br/>
        <w:t>She heard a bit of a clatter and turned toward a door at the opposite end of the room as Widow Becket came through it with a tea service. Her gold-red hair was pulled back and knotted at the nape of her neck, and she wore a heavy canvas apron over her drab brown day gown. "Miss Forsythe!" she called happily as she carried the heavy tea service to the table and set it down. "What a pleasure to have you join us!"</w:t>
        <w:br/>
        <w:br/>
        <w:t>Emily gave her a demure nod.</w:t>
        <w:br/>
        <w:br/>
        <w:t xml:space="preserve">"My daughter is taking her first steps toward charity," her mother exclaimed for at least the tenth time </w:t>
        <w:br/>
        <w:t>that day, and beamed at Emily.</w:t>
        <w:br/>
        <w:br/>
        <w:t>"Well! We are very pleased to have you," Widow Becket averred, and reached out, touched Emily's arm.</w:t>
        <w:br/>
        <w:br/>
        <w:t xml:space="preserve">Emily immediately stiffened; Widow Becket seemed to feel that she did and withdrew her hand, pushed </w:t>
        <w:br/>
        <w:t>a strand of hair behind her ear, and with a small, self-conscious smile, busied herself with the tea service. "The vicar has sent tea for our meeting this morning," she announced to them all. "He avows it is the finest tea yet to reach England's shores."</w:t>
        <w:br/>
        <w:br/>
        <w:t>The ladies tittered at that; Widow Becket wiped her hands on her apron. "I've some biscuits in the oven. I'll just fetch them—"</w:t>
        <w:br/>
        <w:br/>
        <w:t>"May I help you, Mrs. Becket?" Emily quickly interjected, trying very hard to ignore her mother's proud smile.</w:t>
        <w:br/>
        <w:br/>
        <w:t xml:space="preserve">The widow glanced up from the tea service, eyed her suspiciously. But in the next moment, she said, </w:t>
        <w:br/>
        <w:t>"I should appreciate all the help that is offered." She flashed another warm smile—one that made Emily shiver. "Come, Miss Forsythe, and I will show you our kitchen."</w:t>
        <w:br/>
        <w:br/>
        <w:t>Emily put her hand into the widow's and walked stiffly beside her through the door and down a long row of stairs into the church's kitchen. Emily had not known before today that the church even had a kitchen, but as Widow Becket explained, upon seeing her look of confusion, the very large churches usually had one tucked away to assist in such activities as charities and wedding breakfasts and so forth.</w:t>
        <w:br/>
        <w:br/>
        <w:t>Widow Becket walked to the oven and pulled it open, and with a thick towel, she removed a tin of biscuits and put them on the wooden table that stretched almost the entire length of the kitchen. She returned to the oven and removed a second tin and placed it beside the first. With an iron spatula, she began to remove the biscuits from the tin and put them on the table to cool, and smilingly gestured for Emily to do the same with the first tin.</w:t>
        <w:br/>
        <w:br/>
        <w:t>"Have you ever been to the Malthorpe Orphanage?" Widow Becket asked as they worked.</w:t>
        <w:br/>
        <w:br/>
        <w:t>"No, mu'um."</w:t>
        <w:br/>
        <w:br/>
        <w:t>"We thought to pay a call after we finish our work here. I think you will find the children delightful."</w:t>
        <w:br/>
        <w:br/>
        <w:t xml:space="preserve">Emily had not given any thought at all to what they actually might </w:t>
      </w:r>
      <w:r>
        <w:rPr>
          <w:rFonts w:cs="Book Antiqua"/>
          <w:i/>
          <w:iCs/>
        </w:rPr>
        <w:t>do</w:t>
      </w:r>
      <w:r>
        <w:rPr>
          <w:rFonts w:cs="Book Antiqua"/>
        </w:rPr>
        <w:t xml:space="preserve"> at this meeting, and really, it hardly mattered at the moment, as she was deeply racking her mind for a way to broach the subject she so desperately wanted to broach. "Where do the children come from?" she asked idly, more in an attempt </w:t>
        <w:br/>
        <w:t>to hide the fact that her mind was elsewhere.</w:t>
        <w:br/>
        <w:br/>
        <w:t xml:space="preserve">"I'm not entirely certain," Widow Becket said thoughtfully. "Some of them have lost their parents. </w:t>
        <w:br/>
        <w:t xml:space="preserve">Others are wards of the church ..." Her hand stilled; she looked up, as if she was seeing something far away. "I suppose their mothers have chosen a life not suitable for children," she said softly and resumed her work with the biscuits. "They are women who must, for whatever reason, indulge in the most </w:t>
        <w:br/>
        <w:t>ignoble of human conduct."</w:t>
        <w:br/>
        <w:br/>
        <w:t xml:space="preserve">Upon hearing that, Emily inadvertently broke a biscuit in two. "Ah," she said, nodding slowly. </w:t>
        <w:br/>
        <w:t>"You mean the sort of woman Lord Montgomery consorts with."</w:t>
        <w:br/>
        <w:br/>
        <w:t xml:space="preserve">Her remark certainly had the desired effect; Widow Becket's head snapped up, and she looked at her </w:t>
        <w:br/>
        <w:t>in astonishment. "I beg your pardon?"</w:t>
        <w:br/>
        <w:br/>
        <w:t xml:space="preserve">Emily quickly lowered her gaze and continued to carefully slide the biscuits from her tin onto the </w:t>
        <w:br/>
        <w:t>wooden table. "I don't mean to be uncouth, Mrs. Becket, truly I don't. But..." She let her voice trail away, a trick she had learned from her mother, who often left the most important part of her speech dangling when she wanted her husband's full attention.</w:t>
        <w:br/>
        <w:br/>
        <w:t>"But?" Mrs. Becket asked.</w:t>
        <w:br/>
        <w:br/>
        <w:t xml:space="preserve">Emily looked up and winced as if she were pained by something so vile. "It's </w:t>
      </w:r>
      <w:r>
        <w:rPr>
          <w:rFonts w:cs="Book Antiqua"/>
          <w:i/>
          <w:iCs/>
        </w:rPr>
        <w:t>true.</w:t>
      </w:r>
      <w:r>
        <w:rPr>
          <w:rFonts w:cs="Book Antiqua"/>
        </w:rPr>
        <w:t xml:space="preserve"> I daresay I had the misfortune one night, returning from the theater with my cousin, of seeing him on the street in their company. And once, I overheard my father speaking with a gentleman friend," she said, lowering her voice to a coarse whisper, "and he said that Lord Montgomery would do well to keep his lady friends </w:t>
        <w:br/>
        <w:t>in the alleys where they belonged."</w:t>
        <w:br/>
        <w:br/>
        <w:t>Something flit across Widow Becket's face, but then ... nothing.</w:t>
        <w:br/>
        <w:br/>
        <w:t xml:space="preserve">Once again, she surprised Emily—she did not seem the least bit offended. She did not gasp, did not </w:t>
        <w:br/>
        <w:t xml:space="preserve">make any sound at all, but went on shoveling biscuits onto the wooden table as if she'd not heard a </w:t>
        <w:br/>
        <w:t xml:space="preserve">word Emily had said. In fact, Emily worried that perhaps she </w:t>
      </w:r>
      <w:r>
        <w:rPr>
          <w:rFonts w:cs="Book Antiqua"/>
          <w:i/>
          <w:iCs/>
        </w:rPr>
        <w:t>hadn't</w:t>
      </w:r>
      <w:r>
        <w:rPr>
          <w:rFonts w:cs="Book Antiqua"/>
        </w:rPr>
        <w:t xml:space="preserve"> heard her, and leaned forward, peering up into her face. "You do understand me, Mrs. Becket?"</w:t>
        <w:br/>
        <w:br/>
        <w:t>"Of course I do, Miss Forsythe," she said, and smiled as she walked past Emily to put her tin away.</w:t>
        <w:br/>
        <w:br/>
        <w:t xml:space="preserve">Was it possible the widow did not understand the implications of what she'd just said? "I suppose that's why his lordship has the awful reputation of being a </w:t>
      </w:r>
      <w:r>
        <w:rPr>
          <w:rFonts w:cs="Book Antiqua"/>
          <w:i/>
          <w:iCs/>
        </w:rPr>
        <w:t>roué</w:t>
      </w:r>
      <w:r>
        <w:rPr>
          <w:rFonts w:cs="Book Antiqua"/>
        </w:rPr>
        <w:t xml:space="preserve">," Emily mused aloud. "It's said in all the </w:t>
        <w:br/>
        <w:t>drawing rooms, you know."</w:t>
        <w:br/>
        <w:br/>
        <w:t xml:space="preserve">"No, I wasn't aware," Widow Becket said pleasantly, as if they were discussing the weather. "There now," she continued, arranging two of the biscuits just so. "I shall return in a quarter of an hour and </w:t>
        <w:br/>
        <w:t>they should be quite cool to the touch. Shall we go help the ladies with the charity baskets?"</w:t>
        <w:br/>
        <w:br/>
        <w:t>Bewildered by Widow Becket's reaction—or lack of it—Emily nodded and followed her out.</w:t>
        <w:br/>
        <w:br/>
        <w:t xml:space="preserve">She did not have another opportunity to reassure herself that Mrs. Becket understood Lord </w:t>
        <w:br/>
        <w:t xml:space="preserve">Montgomery's dark reputation but consoled herself with the knowledge that what little she had said </w:t>
        <w:br/>
        <w:t xml:space="preserve">most certainly dampened Widow Becket's enthusiasm for him. After all, how could she possibly </w:t>
        <w:br/>
        <w:t>continue to esteem him, her being a vicar's widow and he being a bloody rake, for God's sake?</w:t>
        <w:br/>
        <w:br/>
        <w:t xml:space="preserve">All right, then, the part about the ladies and the alleys had been completely fabricated, but everyone </w:t>
        <w:br/>
        <w:t>in town knew that Lord Montgomery was no stranger to the pleasures of female flesh. And now, the saintly Widow Becket knew it, too.</w:t>
        <w:br/>
        <w:br/>
        <w:t xml:space="preserve">Still... to be doubly sure that Widow Becket was completely out of the picture, Emily begged her leave </w:t>
        <w:br/>
        <w:t xml:space="preserve">of paying a call to the orphanage, much to her mother's obvious disappointment, and instead paid a call </w:t>
        <w:br/>
        <w:t>to Lady Southbridge.</w:t>
        <w:br/>
        <w:br/>
        <w:t xml:space="preserve">Lady Southbridge was a grand dame of the </w:t>
      </w:r>
      <w:r>
        <w:rPr>
          <w:rFonts w:cs="Book Antiqua"/>
          <w:i/>
          <w:iCs/>
        </w:rPr>
        <w:t>ton</w:t>
      </w:r>
      <w:r>
        <w:rPr>
          <w:rFonts w:cs="Book Antiqua"/>
        </w:rPr>
        <w:t xml:space="preserve">. It was said—at least by Emily's father—that if there </w:t>
        <w:br/>
        <w:t>was anything worth knowing about a person, Lady Southbridge knew it and would repeat it to one hundred of her dearest friends. Emily certainly hoped that was true.</w:t>
        <w:br/>
        <w:br/>
        <w:t xml:space="preserve">Lady Southbridge was pleasantly surprised to see Emily when the butler showed her to his lady's </w:t>
        <w:br/>
        <w:t>drawing room. The large old woman was lounging on a day couch, two little dogs at her feet.</w:t>
        <w:br/>
        <w:br/>
        <w:t xml:space="preserve">"Miss Forsythe!" she cried happily as Emily curtsied before her. "Forsythe has turned you out quite </w:t>
        <w:br/>
        <w:t>well, hasn't he? Turn round, turn round, and let me have a look at you."</w:t>
        <w:br/>
        <w:br/>
        <w:t>Emily did as she was told, and when she had completed her rotation, she smiled sweetly at Lady Southbridge and dropped another curtsy.</w:t>
        <w:br/>
        <w:br/>
        <w:t>"Oh my, you're a lovely one, dear. So come," she said, patting the seat of the chair next to her. "Come and tell me all about your coming out. Have you received any offers?"</w:t>
        <w:br/>
        <w:br/>
        <w:t>"None," Emily said.</w:t>
        <w:br/>
        <w:br/>
      </w:r>
      <w:r>
        <w:rPr>
          <w:rFonts w:cs="Book Antiqua"/>
          <w:i/>
          <w:iCs/>
        </w:rPr>
        <w:t>"Dunn? "</w:t>
      </w:r>
      <w:r>
        <w:rPr>
          <w:rFonts w:cs="Book Antiqua"/>
        </w:rPr>
        <w:t xml:space="preserve"> Lady Southbridge squealed.</w:t>
        <w:br/>
        <w:br/>
        <w:t xml:space="preserve">Emily's eyes flew wide open—Lord Dunn, the positively ancient old man? "No!" she said instantly. </w:t>
        <w:br/>
        <w:t>"No, no, I beg your pardon, I said none."</w:t>
        <w:br/>
        <w:br/>
        <w:t>"Well then, you must not mumble, Miss Forsythe, for I distinctly heard you say Dunn."</w:t>
        <w:br/>
        <w:br/>
        <w:t>Emily blinked several times. "Forgive me," she muttered.</w:t>
        <w:br/>
        <w:br/>
        <w:t xml:space="preserve">"Oh, of course, of course," she said, clearly disappointed that Emily's answer was not Dunn. But she quickly recovered. "Oh there now, you mustn't be unhappy, Miss Forsythe! It's quite early yet! Why, </w:t>
        <w:br/>
        <w:t xml:space="preserve">in my day, a gentleman did not dare offer for a young lady before the Charity Auction Ball! It makes </w:t>
        <w:br/>
        <w:t>a young man seem far too eager if he offers before then."</w:t>
        <w:br/>
        <w:br/>
        <w:t>"Really?" Emily asked, perking up.</w:t>
        <w:br/>
        <w:br/>
        <w:t>"Oh, indeed!" Lady Southbridge cried, and with two hands, patted her enormous chest. One of the little dogs scampered up the hill that was her and happily licked her face. "The Charity Auction Ball is still the venue for the most important offers," Lady Southbridge continued, giggling at her little dog as she took him in her arms and crushed him to her. "So, my dear, what brings you to my sitting room today?" she asked, oblivious to the little dog's squirming.</w:t>
        <w:br/>
        <w:br/>
        <w:t>"Only my desire to call on you, my lady. My mother speaks so very highly of you, and I had always thought that when I've come out, I shall go and pay my respects to Lady Southbridge."</w:t>
        <w:br/>
        <w:br/>
        <w:t xml:space="preserve">Lady Southbridge smiled broadly at that, her cheeks balling up like two lumps of dough. "What a thoughtful dear you are!" she cried. "When </w:t>
      </w:r>
      <w:r>
        <w:rPr>
          <w:rFonts w:cs="Book Antiqua"/>
          <w:i/>
          <w:iCs/>
        </w:rPr>
        <w:t>who</w:t>
      </w:r>
      <w:r>
        <w:rPr>
          <w:rFonts w:cs="Book Antiqua"/>
        </w:rPr>
        <w:t xml:space="preserve"> comes out?"</w:t>
        <w:br/>
        <w:br/>
        <w:t>"When I've come out," Emily said again, but louder.</w:t>
        <w:br/>
        <w:br/>
        <w:t xml:space="preserve">"Really, you </w:t>
      </w:r>
      <w:r>
        <w:rPr>
          <w:rFonts w:cs="Book Antiqua"/>
          <w:i/>
          <w:iCs/>
        </w:rPr>
        <w:t>must</w:t>
      </w:r>
      <w:r>
        <w:rPr>
          <w:rFonts w:cs="Book Antiqua"/>
        </w:rPr>
        <w:t xml:space="preserve"> practice your enunciation, Miss Forsythe. You've an awful habit of mumbling! Oh, </w:t>
        <w:br/>
        <w:t xml:space="preserve">I </w:t>
      </w:r>
      <w:r>
        <w:rPr>
          <w:rFonts w:cs="Book Antiqua"/>
          <w:i/>
          <w:iCs/>
        </w:rPr>
        <w:t>adore</w:t>
      </w:r>
      <w:r>
        <w:rPr>
          <w:rFonts w:cs="Book Antiqua"/>
        </w:rPr>
        <w:t xml:space="preserve"> callers, and you are the perfect antidote to an otherwise dreary afternoon! I'll just ring for tea," she said and picked up the little bell next to her day couch.</w:t>
        <w:br/>
        <w:br/>
        <w:t xml:space="preserve">The sun was shining for the first time this week, but Emily smiled nonetheless and put her hands in </w:t>
        <w:br/>
        <w:t>her lap as Lady Southbridge rang for her butler.</w:t>
        <w:br/>
        <w:br/>
        <w:t xml:space="preserve">They chatted over tea, gossiping about all the debutantes, with Emily professing a dislike for most of them. Lady Southbridge was accommodating in that—if Emily professed a dislike for another </w:t>
        <w:br/>
        <w:t>debutante, her ladyship was quick to offer up a juicy little tidbit about the offending young woman.</w:t>
        <w:br/>
        <w:br/>
        <w:t xml:space="preserve">But when Emily had been in her company for three-quarters of an hour, she was growing desperate to plant the next seed to detach Montgomery from the widow. Fortunately, Lady Southbridge gave her </w:t>
        <w:br/>
        <w:t>the opening she needed.</w:t>
        <w:br/>
        <w:br/>
        <w:t>The old woman was really something of a remarkable windbag, and she was droning on and on about someone, a friend's sister by marriage, some such relation, and that she'd done the most awful thing by consorting with a high-ranking official in the House of Commons. "Her reputation is ruined," Lady Southbridge said with disgust as she examined the biscuits. "She shan't show her face in London again, mark me. It was all really quite scandalous," she said with a shake of her head as she selected another biscuit.</w:t>
        <w:br/>
        <w:br/>
        <w:t>"I should think not as scandalous as consorting with a vicar's wife," Emily quickly interjected.</w:t>
        <w:br/>
        <w:br/>
        <w:t>"Eh? What's that?" Lady Southbridge asked, her head snapping up so quickly that Emily briefly feared she might choke on the biscuit she'd just shoved in her mouth.</w:t>
        <w:br/>
        <w:br/>
        <w:t xml:space="preserve">"I said, I should think not as scandalous as a </w:t>
      </w:r>
      <w:r>
        <w:rPr>
          <w:rFonts w:cs="Book Antiqua"/>
          <w:i/>
          <w:iCs/>
        </w:rPr>
        <w:t>vicar's wife!"</w:t>
      </w:r>
      <w:r>
        <w:rPr>
          <w:rFonts w:cs="Book Antiqua"/>
        </w:rPr>
        <w:t xml:space="preserve"> Emily shouted.</w:t>
        <w:br/>
        <w:br/>
        <w:t xml:space="preserve">"For goodness sake, I </w:t>
      </w:r>
      <w:r>
        <w:rPr>
          <w:rFonts w:cs="Book Antiqua"/>
          <w:i/>
          <w:iCs/>
        </w:rPr>
        <w:t>heard</w:t>
      </w:r>
      <w:r>
        <w:rPr>
          <w:rFonts w:cs="Book Antiqua"/>
        </w:rPr>
        <w:t xml:space="preserve"> you, dear! What I mean to understand is </w:t>
      </w:r>
      <w:r>
        <w:rPr>
          <w:rFonts w:cs="Book Antiqua"/>
          <w:i/>
          <w:iCs/>
        </w:rPr>
        <w:t>which</w:t>
      </w:r>
      <w:r>
        <w:rPr>
          <w:rFonts w:cs="Book Antiqua"/>
        </w:rPr>
        <w:t xml:space="preserve"> vicar's wife?"</w:t>
        <w:br/>
        <w:br/>
        <w:t>"Oh," Emily said and coyly sipped her tea. "I shouldn't have uttered a word, Lady Southbridge. I'm certain I'm quite wrong, and I should just as soon cut out my tongue as speak ill of anyone—"</w:t>
        <w:br/>
        <w:br/>
        <w:t xml:space="preserve">"Yes, yes, but </w:t>
      </w:r>
      <w:r>
        <w:rPr>
          <w:rFonts w:cs="Book Antiqua"/>
          <w:i/>
          <w:iCs/>
        </w:rPr>
        <w:t>who?</w:t>
      </w:r>
      <w:r>
        <w:rPr>
          <w:rFonts w:cs="Book Antiqua"/>
        </w:rPr>
        <w:t>" Lady Southbridge insisted.</w:t>
        <w:br/>
        <w:br/>
        <w:t>Emily put her teacup down. "All right then. But please, you must give me your word you won't repeat what I'm to say to another living soul."</w:t>
        <w:br/>
        <w:br/>
        <w:t>That earned a groan and a roll of Lady Southbridge's eyes as she fell back against her day couch. "I should be insulted, were I not as old and wise as I am, for I am hardly the sort to wag my tongue!" she exclaimed heatedly.</w:t>
        <w:br/>
        <w:br/>
        <w:t xml:space="preserve">"I beg your pardon; I never meant to imply that you were, mu'um. It's just that... it's so scandalous, </w:t>
        <w:br/>
        <w:t xml:space="preserve">that I </w:t>
      </w:r>
      <w:r>
        <w:rPr>
          <w:rFonts w:cs="Book Antiqua"/>
          <w:i/>
          <w:iCs/>
        </w:rPr>
        <w:t>scarcely</w:t>
      </w:r>
      <w:r>
        <w:rPr>
          <w:rFonts w:cs="Book Antiqua"/>
        </w:rPr>
        <w:t xml:space="preserve"> believe it, and I should perish away if anyone were to credit </w:t>
      </w:r>
      <w:r>
        <w:rPr>
          <w:rFonts w:cs="Book Antiqua"/>
          <w:i/>
          <w:iCs/>
        </w:rPr>
        <w:t>me</w:t>
      </w:r>
      <w:r>
        <w:rPr>
          <w:rFonts w:cs="Book Antiqua"/>
        </w:rPr>
        <w:t xml:space="preserve"> with having suggested anything so morally despicable!"</w:t>
        <w:br/>
        <w:br/>
        <w:t xml:space="preserve">Lady Southbridge's tiny eyes widened, and she sat up, pushed her two dogs off the day couch in one sweeping movement that left them whimpering, shoved her legs off the side, and leaned forward, so </w:t>
        <w:br/>
        <w:t xml:space="preserve">that she was almost nose to nose with Emily. "What on earth are you saying? That our vicar's wife </w:t>
        <w:br/>
        <w:t xml:space="preserve">has done something </w:t>
      </w:r>
      <w:r>
        <w:rPr>
          <w:rFonts w:cs="Book Antiqua"/>
          <w:i/>
          <w:iCs/>
        </w:rPr>
        <w:t>morally despicable?"</w:t>
      </w:r>
      <w:r>
        <w:rPr>
          <w:rFonts w:cs="Book Antiqua"/>
        </w:rPr>
        <w:br/>
        <w:br/>
        <w:t xml:space="preserve">"No, not </w:t>
      </w:r>
      <w:r>
        <w:rPr>
          <w:rFonts w:cs="Book Antiqua"/>
          <w:i/>
          <w:iCs/>
        </w:rPr>
        <w:t>our</w:t>
      </w:r>
      <w:r>
        <w:rPr>
          <w:rFonts w:cs="Book Antiqua"/>
        </w:rPr>
        <w:t xml:space="preserve"> vicar's wife," Emily quickly assured her, wondering how Lady Southbridge could believe that a woman nearly seventy years of age was doing something despicable. "The </w:t>
      </w:r>
      <w:r>
        <w:rPr>
          <w:rFonts w:cs="Book Antiqua"/>
          <w:i/>
          <w:iCs/>
        </w:rPr>
        <w:t>former</w:t>
      </w:r>
      <w:r>
        <w:rPr>
          <w:rFonts w:cs="Book Antiqua"/>
        </w:rPr>
        <w:t xml:space="preserve"> vicar's wife,"</w:t>
        <w:br/>
        <w:t xml:space="preserve">she said, and leaned in to whisper, "The </w:t>
      </w:r>
      <w:r>
        <w:rPr>
          <w:rFonts w:cs="Book Antiqua"/>
          <w:i/>
          <w:iCs/>
        </w:rPr>
        <w:t>Widow Becket</w:t>
      </w:r>
      <w:r>
        <w:rPr>
          <w:rFonts w:cs="Book Antiqua"/>
        </w:rPr>
        <w:t>."</w:t>
        <w:br/>
        <w:br/>
        <w:t xml:space="preserve">Lady Southbridge gasped; her mouth formed a tight little bud as her eyes narrowed. "Mrs. Becket!" </w:t>
        <w:br/>
        <w:t>she cried in disbelief. "That sweet angel! What possibly might she have done?"</w:t>
        <w:br/>
        <w:br/>
        <w:t xml:space="preserve">Emily was starting to feel a bit warm beneath her collar. "I, ah... I can't say for certain that she's done anything, my lady. But one would think a woman of her precarious position would be far more careful </w:t>
        <w:br/>
        <w:t xml:space="preserve">in comporting herself than to spend time, </w:t>
      </w:r>
      <w:r>
        <w:rPr>
          <w:rFonts w:cs="Book Antiqua"/>
          <w:i/>
          <w:iCs/>
        </w:rPr>
        <w:t>unescorted,</w:t>
      </w:r>
      <w:r>
        <w:rPr>
          <w:rFonts w:cs="Book Antiqua"/>
        </w:rPr>
        <w:t xml:space="preserve"> with a high-ranking lord. But perhaps ... perhaps that is just the way of the Methodists."</w:t>
        <w:br/>
        <w:br/>
        <w:t xml:space="preserve">Lady Southbridge's gasp was so audible and forceful that Emily felt pushed back by it. But she held her ground, nodded solemnly as Lady Southbridge's little eyes got bigger and bigger. </w:t>
      </w:r>
      <w:r>
        <w:rPr>
          <w:rFonts w:cs="Book Antiqua"/>
          <w:i/>
          <w:iCs/>
        </w:rPr>
        <w:t xml:space="preserve">"A Methodist?" </w:t>
      </w:r>
      <w:r>
        <w:rPr>
          <w:rFonts w:cs="Book Antiqua"/>
        </w:rPr>
        <w:t>she squealed.</w:t>
        <w:br/>
        <w:br/>
        <w:t>"She is indeed," Emily said apologetically.</w:t>
        <w:br/>
        <w:br/>
        <w:t>The old woman put her hands to her knees, leaned even closer to Emily. "</w:t>
      </w:r>
      <w:r>
        <w:rPr>
          <w:rFonts w:cs="Book Antiqua"/>
          <w:i/>
          <w:iCs/>
        </w:rPr>
        <w:t>Which</w:t>
      </w:r>
      <w:r>
        <w:rPr>
          <w:rFonts w:cs="Book Antiqua"/>
        </w:rPr>
        <w:t xml:space="preserve"> lord is it?"</w:t>
        <w:br/>
        <w:br/>
        <w:t xml:space="preserve">Emily glanced over her shoulder, saw nothing but the two dogs wanting out, and leaned close to Lady Southbridge's ear. </w:t>
      </w:r>
      <w:r>
        <w:rPr>
          <w:rFonts w:cs="Book Antiqua"/>
          <w:i/>
          <w:iCs/>
        </w:rPr>
        <w:t>"Lord Montgomery,"</w:t>
      </w:r>
      <w:r>
        <w:rPr>
          <w:rFonts w:cs="Book Antiqua"/>
        </w:rPr>
        <w:t xml:space="preserve"> she whispered.</w:t>
        <w:br/>
        <w:br/>
        <w:t xml:space="preserve">Lady Southbridge instantly reared back, and her eyes were crinkling. "Oh </w:t>
      </w:r>
      <w:r>
        <w:rPr>
          <w:rFonts w:cs="Book Antiqua"/>
          <w:i/>
          <w:iCs/>
        </w:rPr>
        <w:t>dear.</w:t>
      </w:r>
      <w:r>
        <w:rPr>
          <w:rFonts w:cs="Book Antiqua"/>
        </w:rPr>
        <w:t>" she said, but she looked quite delighted by the news. She daintily picked up her teacup. "Finished with your tea, dear? Oh, I do thank you for calling, Miss Forsythe. I hope you shall call again, and very soon. It's been so lovely chatting with you."</w:t>
        <w:br/>
        <w:br/>
        <w:t>Emily recognized her cue to leave, and carefully stood up, thanked Lady Southbridge profusely for receiving her, and with her back to the grand dame of rumor and innuendo, she smiled. Her mission was complete. Lord Montgomery would soon be forced by untoward talk to rid himself of the pesky widow. And then he'd be one step closer to seeing his way to making an offer for her.</w:t>
      </w:r>
    </w:p>
    <w:p>
      <w:pPr>
        <w:pStyle w:val="Normal"/>
        <w:spacing w:lineRule="auto" w:line="240"/>
        <w:ind w:hanging="0"/>
        <w:jc w:val="left"/>
        <w:rPr>
          <w:rFonts w:cs="Book Antiqua"/>
          <w:sz w:val="20"/>
          <w:szCs w:val="22"/>
        </w:rPr>
      </w:pPr>
      <w:r>
        <w:rPr>
          <w:rFonts w:cs="Book Antiqua"/>
          <w:sz w:val="20"/>
          <w:szCs w:val="22"/>
        </w:rPr>
        <w:t>*  *  *</w:t>
      </w:r>
    </w:p>
    <w:p>
      <w:pPr>
        <w:pStyle w:val="Normal"/>
        <w:spacing w:lineRule="auto" w:line="240" w:before="0" w:after="240"/>
        <w:ind w:hanging="0"/>
        <w:jc w:val="left"/>
        <w:rPr>
          <w:rFonts w:cs="Book Antiqua"/>
          <w:sz w:val="20"/>
          <w:szCs w:val="22"/>
        </w:rPr>
      </w:pPr>
      <w:r>
        <w:rPr>
          <w:rFonts w:cs="Book Antiqua"/>
        </w:rPr>
        <w:br/>
        <w:t>An hour later, after Lady Southbridge had finished off what was left of the biscuits, she asked her butler to round up her coach, and gave the driver the direction of Lady Marlton, her dear old friend. She knew that Martha would be as interested as she was to learn that the old scoundrel Lord Connery, who happened to be married to Martha's cousin, had failed once again to keep his trousers securely fastened, and was up to his old tricks in seducing the vicar's widow.</w:t>
        <w:br/>
        <w:br/>
      </w:r>
    </w:p>
    <w:p>
      <w:pPr>
        <w:pStyle w:val="Normal"/>
        <w:spacing w:lineRule="auto" w:line="240"/>
        <w:ind w:hanging="0"/>
        <w:jc w:val="left"/>
        <w:rPr>
          <w:rFonts w:cs="Book Antiqua"/>
          <w:sz w:val="20"/>
          <w:szCs w:val="22"/>
        </w:rPr>
      </w:pPr>
      <w:r>
        <w:rPr>
          <w:rFonts w:cs="Book Antiqua"/>
          <w:b/>
          <w:bCs/>
          <w:sz w:val="34"/>
          <w:szCs w:val="36"/>
        </w:rPr>
        <w:t>Chapter Five</w:t>
      </w:r>
    </w:p>
    <w:p>
      <w:pPr>
        <w:pStyle w:val="Normal"/>
        <w:spacing w:lineRule="auto" w:line="240" w:before="0" w:after="240"/>
        <w:ind w:hanging="0"/>
        <w:jc w:val="left"/>
        <w:rPr>
          <w:rFonts w:cs="Book Antiqua"/>
          <w:sz w:val="20"/>
          <w:szCs w:val="22"/>
        </w:rPr>
      </w:pPr>
      <w:r>
        <w:rPr>
          <w:rFonts w:cs="Book Antiqua"/>
        </w:rPr>
        <w:br/>
        <w:br/>
        <w:br/>
        <w:t xml:space="preserve">At his gentlemen's club a few days later, Darien heard the rumor about Lord Connery—a scoundrel by anyone's measure—and the Widow Becket from his friend Freddie, who relayed the news to him, </w:t>
        <w:br/>
        <w:t>having just come from a card table where, he lamented, he had lost forty pounds.</w:t>
        <w:br/>
        <w:br/>
        <w:t>"Connery's the cause of it," he said, his chin on his fist.</w:t>
        <w:br/>
        <w:br/>
        <w:t>"Connery!" Darien said with a laugh, and chomping down on his cigar, he grinned at Freddie, "Is there nothing to which you will not stoop in blaming your losses?"</w:t>
        <w:br/>
        <w:br/>
        <w:t>"I swear, it was Connery! I knew him to be a scoundrel ... but the vicar's widow?"</w:t>
        <w:br/>
        <w:br/>
        <w:t>Darien almost choked on the cigar. "Beg your pardon?" he asked, lowering the paper he had been reading.</w:t>
        <w:br/>
        <w:br/>
        <w:t>"Ah, well then—that has your attention, does it not?" Freddie said. "Even a scoundrel such as you must be nonplussed by it, eh? Quite shocking, really."</w:t>
        <w:br/>
        <w:br/>
        <w:t>"What exactly did you hear?" Darien pressed him. "I am acquainted with the vicar's widow, and I can assure you, she'd not consort with anyone, and particularly not the likes of Connery."</w:t>
        <w:br/>
        <w:br/>
        <w:t>"Tell it to Westfall, then, will you? He claims to have it on very good authority that Widow Becket has been seen about town with Connery, and in some locations that are of less than good repute," Freddie said as he casually looked about the roomful of gentlemen.</w:t>
        <w:br/>
        <w:br/>
        <w:t>"Westfall is quite certain of it, is he?" Darien pressed.</w:t>
        <w:br/>
        <w:br/>
        <w:t>Freddie chuckled. "What then, Montgomery? Jealous, are you?"</w:t>
        <w:br/>
        <w:br/>
        <w:t>Darien frowned lightly at the news.</w:t>
        <w:br/>
        <w:br/>
        <w:t>"What now?" Freddie exclaimed. "You're positively sullen!"</w:t>
        <w:br/>
        <w:br/>
        <w:t>"I wouldn't want to see a good woman debauched, that's all." He instantly wished he hadn't said it—</w:t>
        <w:br/>
        <w:t>now Freddie was watching him intently. So he added, "Unless I'm the one to do the debauching."</w:t>
        <w:br/>
        <w:br/>
        <w:t>Freddie laughed roundly at that, slapping his hand on the table and drawing the looks of a few.</w:t>
      </w:r>
    </w:p>
    <w:p>
      <w:pPr>
        <w:pStyle w:val="Normal"/>
        <w:spacing w:lineRule="auto" w:line="240"/>
        <w:ind w:hanging="0"/>
        <w:jc w:val="left"/>
        <w:rPr>
          <w:rFonts w:cs="Book Antiqua"/>
          <w:sz w:val="20"/>
          <w:szCs w:val="22"/>
        </w:rPr>
      </w:pPr>
      <w:r>
        <w:rPr>
          <w:rFonts w:cs="Book Antiqua"/>
          <w:sz w:val="20"/>
          <w:szCs w:val="22"/>
        </w:rPr>
        <w:t>*  *  *</w:t>
      </w:r>
    </w:p>
    <w:p>
      <w:pPr>
        <w:pStyle w:val="Normal"/>
        <w:spacing w:lineRule="auto" w:line="240" w:before="0" w:after="240"/>
        <w:ind w:hanging="0"/>
        <w:jc w:val="left"/>
        <w:rPr>
          <w:rFonts w:cs="Book Antiqua"/>
          <w:sz w:val="20"/>
          <w:szCs w:val="22"/>
        </w:rPr>
      </w:pPr>
      <w:r>
        <w:rPr>
          <w:rFonts w:cs="Book Antiqua"/>
        </w:rPr>
        <w:br/>
        <w:t xml:space="preserve">He waited on the corner of Park Lane, near the Hyde Park entrance, because he knew she'd come across the park on her way to the church, just as she did every Wednesday when returning from her rounds. </w:t>
        <w:br/>
        <w:t>He had in his hand a bouquet of spring flowers, purchased for a tidy little sum on Bond Street. He stood back, out of the heavy foot traffic, smiling and nodding politely at the many ladies who promenaded past, winking at those who dared to stare back. He might, had he been more engaged in the art of flirtation, involved one or more of them in light conversation, but he could think of little else but Mrs. Becket.</w:t>
        <w:br/>
        <w:br/>
        <w:t xml:space="preserve">When at last she appeared, striding across the park, her feet encased in sturdy boots, her bonnet a bit askew, and the empty basket on her arm swinging in a rhythm only she knew, he thought she was a </w:t>
        <w:br/>
        <w:t>most desirable woman, far more desirable than any other woman on the street just then.</w:t>
        <w:br/>
        <w:br/>
        <w:t xml:space="preserve">She did not see him as she darted across the street, dodging carriages and horsemen and hacks; and she seemed quite caught up in her thoughts as she strode purposefully along, one hand on the top of her bonnet to keep it from sliding any further. It wasn't until he stepped into her path that she came out of </w:t>
        <w:br/>
        <w:t>her fog, and her face, rosy from her walk, broke into the wreath of her smile. She was, he noted, quite happy to see him.</w:t>
        <w:br/>
        <w:br/>
        <w:t xml:space="preserve">"My Lord Montgomery!" she exclaimed as she came to a halt and peered up at him with her soft green eyes. "You must truly enjoy walking in the park, sir, for rare is the sunlit day that I do not encounter </w:t>
        <w:br/>
        <w:t>you here."</w:t>
        <w:br/>
        <w:br/>
        <w:t xml:space="preserve">"Do you honestly believe it is merely the park that brings me here, Mrs. Becket?" he asked, smiling lopsidedly at her coy remark. "Indeed it is not, for I have professed my esteem of you on more than </w:t>
        <w:br/>
        <w:t>one occasion," he said and pulled the flowers from behind his back, holding them out to her.</w:t>
        <w:br/>
        <w:br/>
        <w:t xml:space="preserve">She gasped with surprise and delight, her face lighting up, and she instantly clapped her hands together </w:t>
        <w:br/>
        <w:t>at her chest. "What beautiful flowers! They look as if they belong in the king's garden!"</w:t>
        <w:br/>
        <w:br/>
        <w:t>"A king's garden?" He scoffed. 'Their exquisite beauty and vivid colors bring to mind a certain widow. They belong with you, Mrs. Becket."</w:t>
        <w:br/>
        <w:br/>
        <w:t>She laughed as she stepped forward to inhale their scent. "You are too kind, Lord Montgomery, indeed," she said, stepping back again. "But you know very well that I cannot accept such a token from you."</w:t>
        <w:br/>
        <w:br/>
        <w:t>"And why on earth not?" he demanded.</w:t>
        <w:br/>
        <w:br/>
        <w:t>"Because, my lord, it is improper."</w:t>
        <w:br/>
        <w:br/>
      </w:r>
      <w:r>
        <w:rPr>
          <w:rFonts w:cs="Book Antiqua"/>
          <w:i/>
          <w:iCs/>
        </w:rPr>
        <w:t>"Ach!"</w:t>
      </w:r>
      <w:r>
        <w:rPr>
          <w:rFonts w:cs="Book Antiqua"/>
        </w:rPr>
        <w:t xml:space="preserve"> he said with a dismissive flick of his wrist. "What is proper, I ask you! Shall I bring you flowers when they've laid you in your grave? No, madam, I refuse to honor your maidenly notions. If I admire </w:t>
        <w:br/>
        <w:t>a beautiful woman, I will not be ashamed to let her know that I do," he said and stepped closer, pressing the flowers toward her.</w:t>
        <w:br/>
        <w:br/>
        <w:t>With another pleasing laugh, Mrs. Becket took the flowers. Her long fingers brushed lightly against his; she put her face to the flowers and inhaled, then carefully put them in her basket. As a breeze wafted through, she caught her bonnet atop her head and smiled up at him. "I wonder," she said, her eyes narrowing playfully, "how many bouquets have you delivered this fine day? Surely I am not the first woman to cross such a public path as yours today, sir."</w:t>
        <w:br/>
        <w:br/>
        <w:t xml:space="preserve">"There have been scads of women before you, all worthy of my admiration. But you are the only one </w:t>
        <w:br/>
        <w:t>to receive my bouquet."</w:t>
        <w:br/>
        <w:br/>
      </w:r>
      <w:r>
        <w:rPr>
          <w:rFonts w:cs="Book Antiqua"/>
          <w:i/>
          <w:iCs/>
        </w:rPr>
        <w:t>"Mmm,"</w:t>
      </w:r>
      <w:r>
        <w:rPr>
          <w:rFonts w:cs="Book Antiqua"/>
        </w:rPr>
        <w:t xml:space="preserve"> she said skeptically.</w:t>
        <w:br/>
        <w:br/>
        <w:t>"Shall we walk?" he asked.</w:t>
        <w:br/>
        <w:br/>
        <w:t>"Oh no, my lord!" she exclaimed, smiling. "You have undoubtedly noted that my father is not in my company this afternoon! It would be imprudent of me."</w:t>
        <w:br/>
        <w:br/>
        <w:t xml:space="preserve">"Now you're being coy, and well you know it," he said cheerfully. "You are a widow, madam, not a debutante, and I am a respected lord. We are two adults, free to walk on to the church and chat about </w:t>
        <w:br/>
        <w:t>the good works of the Lord." With that, he put his hand to her arm, urging her forward.</w:t>
        <w:br/>
        <w:br/>
        <w:t xml:space="preserve">She went along with him, her body brushing against his in the crush. "That's rather tidy and convenient, isn't it, using the church to walk about? And here I had been given to understand that you prefer finding places far from the curious eyes of the </w:t>
      </w:r>
      <w:r>
        <w:rPr>
          <w:rFonts w:cs="Book Antiqua"/>
          <w:i/>
          <w:iCs/>
        </w:rPr>
        <w:t>ton</w:t>
      </w:r>
      <w:r>
        <w:rPr>
          <w:rFonts w:cs="Book Antiqua"/>
        </w:rPr>
        <w:t xml:space="preserve"> for your seductions."</w:t>
        <w:br/>
        <w:br/>
        <w:t xml:space="preserve">Startled, he glanced at her and instantly noticed the smile playing at the comer of her lips. "Meaning?" </w:t>
        <w:br/>
        <w:t>he asked.</w:t>
        <w:br/>
        <w:br/>
        <w:t xml:space="preserve">"Meaning, sir, that there are those who say you are often seen with less than reputable women in the </w:t>
        <w:br/>
        <w:t>less than reputable corners of London."</w:t>
        <w:br/>
        <w:br/>
        <w:t xml:space="preserve">Darien was accustomed to the rumors that floated around about him, but nevertheless lifted a brow of shock for Mrs. Becket's sake. "My good Mrs. Becket! Do you believe me to be less than honorable in </w:t>
        <w:br/>
        <w:t>my intentions?"</w:t>
        <w:br/>
        <w:br/>
        <w:t>She laughed gaily. "How could I possibly believe you to be anything but?"</w:t>
        <w:br/>
        <w:br/>
      </w:r>
      <w:r>
        <w:rPr>
          <w:rFonts w:cs="Book Antiqua"/>
          <w:i/>
          <w:iCs/>
        </w:rPr>
        <w:t>"Touché"</w:t>
      </w:r>
      <w:r>
        <w:rPr>
          <w:rFonts w:cs="Book Antiqua"/>
        </w:rPr>
        <w:t xml:space="preserve">, madam," he said with a grin. "And I suppose your conscience is quite clear, is it? What with </w:t>
        <w:br/>
        <w:t>all the calls being paid to you by a certain rakish gentleman."</w:t>
        <w:br/>
        <w:br/>
        <w:t>"A rakish gentleman?" she asked thoughtfully. "You mean one in addition to you?" she asked, and laughed, pleased with her jest.</w:t>
        <w:br/>
        <w:br/>
        <w:t>Darien laughed, too. "I was in fact referring to Lord Connery."</w:t>
        <w:br/>
        <w:br/>
        <w:t xml:space="preserve">"Lord Connery!" she cried in surprise, and came to a halt, turning to fully face him. With laughter in </w:t>
        <w:br/>
        <w:t xml:space="preserve">her eyes, she peered up at him. "Are you implying that I would allow </w:t>
      </w:r>
      <w:r>
        <w:rPr>
          <w:rFonts w:cs="Book Antiqua"/>
          <w:i/>
          <w:iCs/>
        </w:rPr>
        <w:t>another</w:t>
      </w:r>
      <w:r>
        <w:rPr>
          <w:rFonts w:cs="Book Antiqua"/>
        </w:rPr>
        <w:t xml:space="preserve"> man to scandalize me?"</w:t>
        <w:br/>
        <w:br/>
        <w:t xml:space="preserve">"I beg your pardon, Mrs. Becket, but </w:t>
      </w:r>
      <w:r>
        <w:rPr>
          <w:rFonts w:cs="Book Antiqua"/>
          <w:i/>
          <w:iCs/>
        </w:rPr>
        <w:t>I</w:t>
      </w:r>
      <w:r>
        <w:rPr>
          <w:rFonts w:cs="Book Antiqua"/>
        </w:rPr>
        <w:t xml:space="preserve"> do not scandalize you. I merely adore you," he said, and took </w:t>
        <w:br/>
        <w:t>her gloved hand in his, bowed over it, and brought it to his lips.</w:t>
        <w:br/>
        <w:br/>
        <w:t>"Well then, you have my leave," she said softly as he kissed the back of her hand. "Adore at will."</w:t>
        <w:br/>
        <w:br/>
        <w:t xml:space="preserve">He chuckled low, turned her hand over, and pressed his lips to the smooth skin of her wrist, just above the frilly trim of her glove. He heard her slight intake of breath and smiled as she carefully withdrew </w:t>
        <w:br/>
        <w:t>her hand.</w:t>
        <w:br/>
        <w:br/>
        <w:t>"Then what of Connery?" he asked. "Do you intend to break his heart as you will surely break mine?"</w:t>
        <w:br/>
        <w:br/>
        <w:t>"How odd that you should mention Lord Connery. He did call on me, just this morning, and quite unexpectedly. Frankly, it has been so long since I've seen his lordship in church that I wasn't entirely certain of his identity."</w:t>
        <w:br/>
        <w:br/>
        <w:t>Darien laughed.</w:t>
        <w:br/>
        <w:br/>
        <w:t xml:space="preserve">"I'm quite serious, truly I am! I asked if I might have known him from Shropshire. He explained that </w:t>
        <w:br/>
        <w:t xml:space="preserve">he had met me at church and I recalled, after his lengthy explanation, that I did indeed make his acquaintance before my husband died. I suppose his lordship left in a bit of ill humor, as he had hoped </w:t>
        <w:br/>
        <w:t>my recall would be perfectly clear."</w:t>
        <w:br/>
        <w:br/>
        <w:t>Darien laughed at the image of Connery, his dishonorable hopes quite dashed. "Then you won't deny it," he said jovially.</w:t>
        <w:br/>
        <w:br/>
        <w:t>With a roll of her eyes, she tossed her head pertly. "I will not deny the man has called, but I cannot decipher why he should. And you, sir," she said, glancing at him from the corner of her eye. "Do you deny that you have escorted disreputable women about?"</w:t>
        <w:br/>
        <w:br/>
        <w:t>"Ah, that old rumor."</w:t>
        <w:br/>
        <w:br/>
        <w:t>"Persistent one, is it?" she asked laughingly as they turned down a side street that led to the back of St. Johns Church. "May I assume it is true? That you would declare your undying esteem of one woman, while escorting another one about town at night?"</w:t>
        <w:br/>
        <w:br/>
        <w:t>"Escort her? No," he said shaking his head. "Visit her bed? Well now, that is another matter entirely."</w:t>
        <w:br/>
        <w:br/>
        <w:t>The suggestion colored Mrs. Becket's cheeks, but she looked at him with a bold little smirk.</w:t>
        <w:br/>
        <w:br/>
        <w:t xml:space="preserve">"What is it then, Mrs. Becket? Have I offended you? Have you not, in truth, wondered, if only a little, </w:t>
        <w:br/>
        <w:t>if I had indeed done so?" he asked pleasantly. "If I am not a man, and therefore, in search of certain pleasures?"</w:t>
        <w:br/>
        <w:br/>
        <w:t xml:space="preserve">She opened the wrought-iron gate that surrounded the cemetery, banging him in the hip in her haste to </w:t>
        <w:br/>
        <w:t>do so. "You presume too much, sir. I am not in the habit of wondering about parishioners in the least," she said and strode through the gate.</w:t>
        <w:br/>
        <w:br/>
        <w:t xml:space="preserve">Darien easily kept stride with her. "But I am not just any parishioner," he pressed nonchalantly. "I am </w:t>
        <w:br/>
        <w:t>a man who has made it clear that he esteems you. And I should think a woman of your youthful years, having enjoyed the fruits of a marriage bed, then having lost them, might wonder about it from time to time."</w:t>
        <w:br/>
        <w:br/>
        <w:t xml:space="preserve">"Mmm," she said pertly. "It would seem as if you have an inordinate amount of time to sit about speculating on any number of things." She paused at the first tombstone and took one of the flowers </w:t>
        <w:br/>
        <w:t>from his expensive bouquet and laid it at the head of the grave, and did the same at the next.</w:t>
        <w:br/>
        <w:br/>
        <w:t xml:space="preserve">"I suppose I do," he agreed, calmly watching her dismantle the flowers he had given her. "For I have </w:t>
        <w:br/>
        <w:t>also imagined, if only a little, what it might be like were I to visit your bed."</w:t>
        <w:br/>
        <w:br/>
        <w:t>Mrs. Becket almost tripped over a crooked grave marker. Darien laughed, grabbed her wrist, and pulled her around a neighboring obelisk that rose over some ancient ancestral grave, and lightly pushed her against it, holding her there with his body, his hands on her waist, his legs braced around her skirts. She tilted her head back with a challenge in her eye.</w:t>
        <w:br/>
        <w:br/>
        <w:t>"I have wondered what heaven it would be to kiss your breast," he said low, smiling lopsidedly as his hand glided up to cup the mound of her breast. Mrs. Becket drew a quick breath, and her eyes fluttered closed.</w:t>
        <w:br/>
        <w:br/>
        <w:t xml:space="preserve">Darien's smile deepened. "And I've wondered at the heat of our bare skin as we lay together," he murmured, dipping to kiss her neck. "Or even how my hands might feel on your bare bottom in the </w:t>
        <w:br/>
        <w:t>throes of lovemaking," he said against her skin as he squeezed her hips.</w:t>
        <w:br/>
        <w:br/>
        <w:t>She gave a throaty laugh before she pushed him away. Darien instantly stood back. He grinned at her. Her eyes were sparkling with amusement, and she did not seem the least bit intimidated by his bold gesture.</w:t>
        <w:br/>
        <w:br/>
        <w:t xml:space="preserve">"I have certainly </w:t>
      </w:r>
      <w:r>
        <w:rPr>
          <w:rFonts w:cs="Book Antiqua"/>
          <w:i/>
          <w:iCs/>
        </w:rPr>
        <w:t>not</w:t>
      </w:r>
      <w:r>
        <w:rPr>
          <w:rFonts w:cs="Book Antiqua"/>
        </w:rPr>
        <w:t xml:space="preserve"> wondered about it," she said pertly but with a coy smile. "Are you determined to make your point by ravishing me in a church cemetery?"</w:t>
        <w:br/>
        <w:br/>
        <w:t>"Don't tempt me, madam." And he meant it, as he took in her face, her full lips, the way her nose upturned just so, and her eyes, always glittering with something deep within. There were times, like now, that he looked upon her and thought he'd perish if he didn't have her.</w:t>
        <w:br/>
        <w:br/>
        <w:t xml:space="preserve">But he laughed, stroked her arm. "Don't deny it, Mrs. Becket. You've wondered what it must be like to feel my body against yours...." He leaned forward, so that his lips were against her ear. "Or </w:t>
      </w:r>
      <w:r>
        <w:rPr>
          <w:rFonts w:cs="Book Antiqua"/>
          <w:i/>
          <w:iCs/>
        </w:rPr>
        <w:t>in</w:t>
      </w:r>
      <w:r>
        <w:rPr>
          <w:rFonts w:cs="Book Antiqua"/>
        </w:rPr>
        <w:t xml:space="preserve"> yours."</w:t>
        <w:br/>
        <w:br/>
        <w:t>"I haven't," she said unconvincingly.</w:t>
        <w:br/>
        <w:br/>
        <w:t xml:space="preserve">"You have," he insisted, his gaze dropping to her lips again. "And I further believe you have thought </w:t>
        <w:br/>
        <w:t xml:space="preserve">often about the kiss we shared, and perhaps wondered if it was real, or if your memory had played a </w:t>
        <w:br/>
        <w:t>trick on you and made it into something so spectacular that your heart took wings."</w:t>
        <w:br/>
        <w:br/>
        <w:t>She gave him a saucy toss of her head. "You must be speaking of your own heart."</w:t>
        <w:br/>
        <w:br/>
        <w:t xml:space="preserve">"Perhaps I am," he said, slipping his hand beneath her chin and turning her face so that he could graze </w:t>
        <w:br/>
        <w:t>her lips with a kiss. "My heart did indeed take flight that night. But I am quite certain mine was not the only one, Mrs. Becket. I felt your heart beating just as rapidly against mine."</w:t>
        <w:br/>
        <w:br/>
        <w:t>"You are trying to seduce me!"</w:t>
        <w:br/>
        <w:br/>
        <w:t>"No, madam, I am trying to love you."</w:t>
        <w:br/>
        <w:br/>
        <w:t xml:space="preserve">Her lips curved with a soft sigh. "Are you not fearful of being seen?" she whispered, her gaze dipping </w:t>
        <w:br/>
        <w:t>to his lips.</w:t>
        <w:br/>
        <w:br/>
        <w:t>"I am only fearful of never kissing you again." He touched his lips to hers.</w:t>
        <w:br/>
        <w:br/>
        <w:t xml:space="preserve">He felt her body stiffen with the first glance of his lips, and he moved closer, angling his mouth across hers, kissing her softly, just feeling the flesh of her mouth against his. But then he felt her rise up like </w:t>
        <w:br/>
        <w:t>a mist, so slowly and gently that it was almost imperceptible, until her body was touching his.</w:t>
        <w:br/>
        <w:br/>
        <w:t xml:space="preserve">Darien slipped his arm around her waist, pulled her into him, away from the obelisk, and kissed her </w:t>
        <w:br/>
        <w:t xml:space="preserve">like a woman then, not some maiden to be gentled, but a woman who had known the touch of a man </w:t>
        <w:br/>
        <w:t>and had gone without it for two years now.</w:t>
        <w:br/>
        <w:br/>
        <w:t xml:space="preserve">Mrs. Becket opened her mouth beneath his and drew his breath into her; he heard the clatter of the </w:t>
        <w:br/>
        <w:t>basket as it fell to the ground and hit a grave marker as her hands went around his neck. Her body felt firm and supple and alive against him; she was perfect in his arms.</w:t>
        <w:br/>
        <w:br/>
        <w:t xml:space="preserve">And then suddenly she forced her hand up between them and pushed hard against his chest, forcing </w:t>
        <w:br/>
        <w:t>him to let go. She stepped back, bumping up against the obelisk, blinking up at him.</w:t>
        <w:br/>
        <w:br/>
        <w:t>Darien refused to let go and merely smiled.</w:t>
        <w:br/>
        <w:br/>
        <w:t>So did Mrs. Becket. "That was a terribly wicked thing to do," she whispered.</w:t>
        <w:br/>
        <w:br/>
        <w:t xml:space="preserve">"Yes, it certainly was. I'm a heel, a </w:t>
      </w:r>
      <w:r>
        <w:rPr>
          <w:rFonts w:cs="Book Antiqua"/>
          <w:i/>
          <w:iCs/>
        </w:rPr>
        <w:t>roué</w:t>
      </w:r>
      <w:r>
        <w:rPr>
          <w:rFonts w:cs="Book Antiqua"/>
        </w:rPr>
        <w:t>. A rotten bounder. But I adore you."</w:t>
        <w:br/>
        <w:br/>
        <w:t>Her smile deepened with pleasure, and she playfully shoved him away. Darien let go, stepped backward. She slid down the obelisk and reached for her basket, carelessly tossing the flowers into it before rising again. "I must insist you not behave in such an objectionable manner again."</w:t>
        <w:br/>
        <w:br/>
        <w:t>"Of course not," he said, bowing his acquiescence.</w:t>
        <w:br/>
        <w:br/>
        <w:t>She smiled, righted the bonnet which had slid off the back of her head, and put the basket on her arm. "And now, I will take my leave of you, sir, for you cannot be trusted with my good virtue."</w:t>
        <w:br/>
        <w:br/>
        <w:t>"You are quite right. I most certainly cannot."</w:t>
        <w:br/>
        <w:br/>
        <w:t>With an impertinent smile, she began walking.</w:t>
        <w:br/>
        <w:br/>
        <w:t xml:space="preserve">Darien watched her for a moment, the smooth swing of her hips, and suddenly called out, "Kate!" He stopped her with the use of her Christian name, the first time he had ever uttered the name aloud, </w:t>
        <w:br/>
        <w:t>except to whisper it on those occasions when he longed for her the most.</w:t>
        <w:br/>
        <w:br/>
        <w:t>She did not turn round but slowly glanced over her shoulder. "My lord?"</w:t>
        <w:br/>
        <w:br/>
        <w:t>"Do you care for picnics?"</w:t>
        <w:br/>
        <w:br/>
        <w:t>She said nothing at first, turned halfway toward him, assessing him. After a long moment, she smiled again. "I do," she said, and with a laugh, she turned and glided away from him, her basket swinging carefree in her hand.</w:t>
        <w:br/>
        <w:br/>
      </w:r>
    </w:p>
    <w:p>
      <w:pPr>
        <w:pStyle w:val="Normal"/>
        <w:spacing w:lineRule="auto" w:line="240"/>
        <w:ind w:hanging="0"/>
        <w:jc w:val="left"/>
        <w:rPr>
          <w:rFonts w:cs="Book Antiqua"/>
          <w:sz w:val="20"/>
          <w:szCs w:val="22"/>
        </w:rPr>
      </w:pPr>
      <w:r>
        <w:rPr>
          <w:rFonts w:cs="Book Antiqua"/>
          <w:b/>
          <w:bCs/>
          <w:sz w:val="34"/>
          <w:szCs w:val="36"/>
        </w:rPr>
        <w:t>Chapter Six</w:t>
      </w:r>
    </w:p>
    <w:p>
      <w:pPr>
        <w:pStyle w:val="Normal"/>
        <w:spacing w:lineRule="auto" w:line="240" w:before="0" w:after="240"/>
        <w:ind w:hanging="0"/>
        <w:jc w:val="left"/>
        <w:rPr>
          <w:rFonts w:cs="Book Antiqua"/>
          <w:sz w:val="20"/>
          <w:szCs w:val="22"/>
        </w:rPr>
      </w:pPr>
      <w:r>
        <w:rPr>
          <w:rFonts w:cs="Book Antiqua"/>
        </w:rPr>
        <w:br/>
        <w:br/>
        <w:br/>
        <w:t>Lords Montgomery and Frederick arrived at the Wither-spoons' May Day Ball, the two of them striding into the ballroom looking quite dashing in their black tails and black waistcoats over pristine white shirts.</w:t>
        <w:br/>
        <w:br/>
        <w:t>They paused just inside the entrance of the ballroom and casually glanced about, seemingly oblivious to the young debutantes who coyly eyed them from behind their ornate fans. Spying a group of men, the two proceeded forward to join them.</w:t>
        <w:br/>
        <w:br/>
        <w:t>On the other side of the dance floor, Emily watched Montgomery as he chatted with the other men, absently looking about, openly eyeing the ladies who twirled about the dance floor as well as those who lined the wall, not so fortunate to be standing up with their favorite beau.</w:t>
        <w:br/>
        <w:br/>
        <w:t>This was the second time in as many days Emily had seen the viscount. Yesterday, it had been in Hyde Park, where she had been riding with her mother. They had happened upon Montgomery, who was likewise on horseback, and Emily's mother, sensing her interest, had invited him to join them for a leisurely ride about the park.</w:t>
        <w:br/>
        <w:br/>
        <w:t xml:space="preserve">That was how Emily learned he had not intended to be in London this season at all but had meant to </w:t>
        <w:br/>
        <w:t xml:space="preserve">be abroad, but that something had cropped up at the last moment, and he had remained in London. </w:t>
        <w:br/>
        <w:t xml:space="preserve">He claimed to be happy for it, as things seemed, he said, infinitely brighter this season. He'd been </w:t>
        <w:br/>
        <w:t>looking at her when he said so.</w:t>
        <w:br/>
        <w:br/>
        <w:t xml:space="preserve">Emily believed he intended to convey something personal to her with that remark, and after a full day </w:t>
        <w:br/>
        <w:t xml:space="preserve">of stewing about it, she was feeling rather confident about her prospects with Lord Montgomery and </w:t>
        <w:br/>
        <w:t>his forty thousand pounds a year.</w:t>
        <w:br/>
        <w:br/>
        <w:t xml:space="preserve">So confident that she took Tabitha by the hand and made her promenade about the dance floor with </w:t>
        <w:br/>
        <w:t xml:space="preserve">her, finally easing to a halt near the group of men who were laughing together at something one of </w:t>
        <w:br/>
        <w:t>them had said.</w:t>
        <w:br/>
        <w:br/>
        <w:t>Tabitha instantly realized what Emily was doing and hissed, "What do you mean to do?" as she self-consciously fidgeted with the pale blue ball gown Emily knew she'd wear.</w:t>
        <w:br/>
        <w:br/>
        <w:t xml:space="preserve">"Would you care to dance, or stand aside all night, looking quite indistinguishable from the pattern of </w:t>
        <w:br/>
        <w:t>the wall covering?" Emily hissed back.</w:t>
        <w:br/>
        <w:br/>
        <w:t>Tabitha was clearly taken aback by her remark and reluctantly nodded and bowed her head.</w:t>
        <w:br/>
        <w:br/>
        <w:t>Emily straightened, her back stiff as a board and pretended to watch the dancers while she tried to listen to the gentlemen's conversation. Unfortunately, what with the music and din of conversation in the room, she could make nothing out but the occasional round of laughter. She moved slightly, turning her head just a bit, and therefore missed the approach of Lord Dillingham.</w:t>
        <w:br/>
        <w:br/>
        <w:t>The instant she realized that someone had joined her and Tabitha, she quickly extended her hand—but Tabitha's hand was already in Lord Dillingham's.</w:t>
        <w:br/>
        <w:br/>
        <w:t>"Miss Townsend," he said, bowing over her hand and lingering there for a moment before slowly lifting his head and smiling warmly at her. "You look quite lovely this evening."</w:t>
        <w:br/>
        <w:br/>
        <w:t>Tabitha nearly swooned.</w:t>
        <w:br/>
        <w:br/>
        <w:t>Emily cleared her throat; Lord Dillingham shifted his gaze to her. "Miss Forsythe," he said, not quite as warmly. "How do you do?" He bobbed a little over her hand and quickly let go.</w:t>
        <w:br/>
        <w:br/>
        <w:t>"Very well, thank you, my lord," Emily said stiffly.</w:t>
        <w:br/>
        <w:br/>
        <w:t xml:space="preserve">Lord Dillingham turned to Tabitha again with that warm smile. "Miss Townsend, would you please do </w:t>
        <w:br/>
        <w:t>me the great honor of standing up with me at the next dance?"</w:t>
        <w:br/>
        <w:br/>
        <w:t xml:space="preserve">Tabitha was at least as shocked as Emily by the invitation. Her mouth fell open; she looked at Emily </w:t>
        <w:br/>
        <w:t xml:space="preserve">and blinked like an old cow, then looked at Lord Dillingham again. "My lord! I'd be </w:t>
      </w:r>
      <w:r>
        <w:rPr>
          <w:rFonts w:cs="Book Antiqua"/>
          <w:i/>
          <w:iCs/>
        </w:rPr>
        <w:t>delighted!</w:t>
      </w:r>
      <w:r>
        <w:rPr>
          <w:rFonts w:cs="Book Antiqua"/>
        </w:rPr>
        <w:t xml:space="preserve">" she </w:t>
        <w:br/>
        <w:t>cried happily.</w:t>
        <w:br/>
        <w:br/>
        <w:t>He grinned. "Oh ... hear it? They've just finished the quadrille. I believe a waltz will be next, if you'd like."</w:t>
        <w:br/>
        <w:br/>
        <w:t>"Yes, my lord ... I'd like," Tabitha stammered, and with a beaming smile for Emily, she put her hand in Lord Dillingham's. "Please excuse me, Miss Forsythe." And she practically bounced off to the dance floor, her beaming smile now directed at her partner.</w:t>
        <w:br/>
      </w:r>
      <w:r>
        <w:rPr>
          <w:rFonts w:cs="Book Antiqua"/>
          <w:i/>
          <w:iCs/>
        </w:rPr>
        <w:br/>
        <w:t>Of all the</w:t>
      </w:r>
      <w:r>
        <w:rPr>
          <w:rFonts w:cs="Book Antiqua"/>
        </w:rPr>
        <w:t xml:space="preserve"> ... Emily mentally crossed Dillingham off her list of potential husbands. No loss, really—he'd been rather far down the list to begin with.</w:t>
        <w:br/>
        <w:br/>
        <w:t xml:space="preserve">But now that she was left standing alone, much like an old spinster, Emily tried to keep from fidgeting with her gloves and the ribbons of her gown, tried to keep her sights trained on something more </w:t>
        <w:br/>
        <w:t>appealing than all the other girls who were fortunate enough to dance. And just when</w:t>
        <w:br/>
        <w:br/>
        <w:t xml:space="preserve">she thought she'd go mad with all the trying, the gentlemen behind her moved forward, so that they </w:t>
        <w:br/>
        <w:t>were standing very near to her.</w:t>
        <w:br/>
        <w:br/>
        <w:t>Emily glanced at them from the corner of her eye. As fortune would have it, Lord Montgomery was standing directly beside her, and Emily seized her opportunity.</w:t>
        <w:br/>
        <w:br/>
        <w:t>"How do you do, Lord Montgomery?" she asked loudly.</w:t>
        <w:br/>
        <w:br/>
        <w:t xml:space="preserve">It worked—the gentlemen stopped their chatter and all five of them turned to look at Emily. Lord Frederick eyed her from the top of her head to the tip of her slippers, while a smiling Lord Barstow elbowed him and snickered. The fourth gentleman, whom she did not know, looked absolutely </w:t>
        <w:br/>
        <w:t>horrified by her boldness.</w:t>
        <w:br/>
        <w:br/>
        <w:t xml:space="preserve">Montgomery was the only one to smile at her; he bowed. "I am quite well indeed, Miss Forsythe. </w:t>
        <w:br/>
        <w:t>And how do you do?"</w:t>
        <w:br/>
        <w:br/>
        <w:t>"Very well," she said, clutching her fan so hard that her fingers ached. "I was just admiring the dancers," she said, and looked meaningfully at the dance floor.</w:t>
        <w:br/>
        <w:br/>
        <w:t>Montgomery looked at the dance floor, then at Emily, gallantly ignoring the sniggering at his back from Barstow and Frederick. "Would you care to dance, Miss Forsythe?"</w:t>
        <w:br/>
        <w:br/>
        <w:t xml:space="preserve">Emily's heart winged almost free of her chest. "How kind of you to ask, my lord," she said, and in her haste to put out her hand, lest he retract his offer, she dropped her fan. Montgomery stooped down </w:t>
        <w:br/>
        <w:t>and picked it up, put it solidly in her hand, then even went so far as to curl her fingers around it so that she did not drop it again, before holding out his arm to receive her hand.</w:t>
        <w:br/>
        <w:br/>
        <w:t>Emily laid her hand on his sleeve. He put his hand over hers, his fingers warmly surrounding hers, and she smiled brightly.</w:t>
        <w:br/>
        <w:br/>
        <w:t xml:space="preserve">He led her to the edge of the dance floor where the waltz was starting. Emily curtsied deeply; he gave </w:t>
        <w:br/>
        <w:t xml:space="preserve">her an amused smiled and bowed with a flourish before helping . her up. With her hand securely in his, </w:t>
        <w:br/>
        <w:t xml:space="preserve">he stepped forward, put his hand lightly on her waist, and Emily sucked in her breath as she put her </w:t>
        <w:br/>
        <w:t>hand on his shoulder.</w:t>
        <w:br/>
        <w:br/>
        <w:t xml:space="preserve">As he pulled her into the dancing, she felt a thousand butterflies in the pit of her belly, waltzing about on their own as he smoothly led her in time to the music. He moved so elegantly, so expertly, all the while smiling down at her, his eyes warm and liquid, and the very color of fine tea. </w:t>
      </w:r>
      <w:r>
        <w:rPr>
          <w:rFonts w:cs="Book Antiqua"/>
          <w:i/>
          <w:iCs/>
        </w:rPr>
        <w:t xml:space="preserve">Oh yes, oh yes, this was </w:t>
        <w:br/>
        <w:t>the man she would marry!</w:t>
      </w:r>
      <w:r>
        <w:rPr>
          <w:rFonts w:cs="Book Antiqua"/>
        </w:rPr>
        <w:br/>
        <w:br/>
        <w:t>"And have you found the May Day Ball to your liking, Miss Forsythe?" he asked, his eyes never leaving her, one hand gripping hers firmly, the other riding high on her waist and covering her ribs.</w:t>
        <w:br/>
        <w:br/>
        <w:t>"Quite," she managed to get out, unthinkingly staring at his remarkably full lips. Full and glistening and—</w:t>
        <w:br/>
        <w:br/>
        <w:t>"I've always found the spring season to be the best time of year for balls, as it is neither too cold nor too warm."</w:t>
        <w:br/>
        <w:br/>
        <w:t xml:space="preserve">Actually, Emily felt a little warm. "It's quite lovely," she rasped. "Perhaps the loveliest of all that I've attended thus far. Yet I understand that the annual Charity Auction Ball is much grander than this. </w:t>
        <w:br/>
        <w:t>Have you attended in the past?"</w:t>
        <w:br/>
        <w:br/>
        <w:t>"I have, from time to time."</w:t>
        <w:br/>
        <w:br/>
        <w:t>"Do you think it is more or less grand than the May Day Ball?"</w:t>
        <w:br/>
        <w:br/>
        <w:t xml:space="preserve">He chuckled at her eagerness. "In truth, I have not given it as much thought as that. I suppose I find </w:t>
        <w:br/>
        <w:t>all balls rather grand."</w:t>
        <w:br/>
        <w:br/>
        <w:t>"Then do you plan to attend this year's Charity Auction Ball?" Emily asked, immediately regretting her words, realizing how forward she must seem.</w:t>
        <w:br/>
        <w:br/>
        <w:t>As if to confirm it, he cocked one brow high above the other. "I have not as yet made plans," he said politely.</w:t>
        <w:br/>
        <w:br/>
        <w:t>Anxious to cover her gaffe, Emily quickly stammered, "You ... you are a wonderful dancer, my lord."</w:t>
        <w:br/>
        <w:br/>
        <w:t xml:space="preserve">"How kind of you to remark. But I must give all credit to my partner, for she makes it quite easy to </w:t>
        <w:br/>
        <w:t>move about the dance floor," he said, and twirled her around, pulling her closer as he did. Emily could only hope that her knees wouldn't buckle with the force of her exhilaration.</w:t>
        <w:br/>
        <w:br/>
        <w:t>She stared at his perfectly tied neckcloth for a moment, trying to push the feel of his hands on her body out of the forefront of her mind. When she looked up again, she noted that his gaze had shifted away from her; he was looking at someone else. "My mother and I enjoyed our ride in the park," she said quickly to draw his attention back to her.</w:t>
        <w:br/>
        <w:br/>
        <w:t>"Did you? I found it quite pleasant, particularly after the rain we've endured."</w:t>
        <w:br/>
        <w:br/>
        <w:t>"Yes indeed... I am glad the rain has gone for the time being, but I'm rather impressed with the spring flowers that have begun to pop up. They are flourishing in the park."</w:t>
        <w:br/>
        <w:br/>
        <w:t xml:space="preserve">"Quite right, Miss Forysthe. I am certain that in a fortnight's time, the blooms will be a magnificent </w:t>
        <w:br/>
        <w:t>sight to behold." He twirled her one way, then the other.</w:t>
        <w:br/>
        <w:br/>
        <w:t xml:space="preserve">"Yellow tulips are my favorite," she added breathlessly, and had a sudden image of him on her </w:t>
        <w:br/>
        <w:t>doorstep, an enormous bouquet of yellow tulips wrapped in bright paper in his arms.</w:t>
        <w:br/>
        <w:br/>
        <w:t>"Mmm," he said, twirling her around again.</w:t>
        <w:br/>
        <w:br/>
        <w:t>"Do you have a favorite flower, my lord?"</w:t>
        <w:br/>
        <w:br/>
        <w:t xml:space="preserve">The question seemed to take him aback; he blinked. "I don't believe I have a favorite, Miss Forsythe. </w:t>
        <w:br/>
        <w:t>I like them all, I suppose. Including your yellow tulips."</w:t>
        <w:br/>
        <w:br/>
        <w:t xml:space="preserve">Emily beamed up at him. He smiled again, then shifted his gaze above her head, and spun her into the thick of the dancers. He did not speak again, and Emily, having quite exhausted her repertoire of suitable things to discuss with a gentleman when one is dancing, could not seem to find anything to say. It was </w:t>
        <w:br/>
        <w:t>as if her mind was completely blank, save the incredible sensation of his hands on her body.</w:t>
        <w:br/>
        <w:br/>
        <w:t>As the dance came to its conclusion, Montgomery stepped back and bowed, and Emily curtsied, frantically thinking of how to keep his attention. As he escorted her from the dance floor, she could think of absolutely nothing civilized with which to keep him engaged, and in a moment of sheer insanity, she put the back of her hand to her forehead and said in a whimper, "I feel a bit weak."</w:t>
        <w:br/>
        <w:br/>
        <w:t>Montgomery instantly put his hand on her back to steady her and grabbed her arm. "Are you quite all right, Miss Forsythe?"</w:t>
        <w:br/>
        <w:br/>
        <w:t xml:space="preserve">Not entirely, for she hadn't thought past this bit of drama, and now she felt as if she'd gone too far </w:t>
        <w:br/>
        <w:t>with it. She didn't know what to do—other than faint.</w:t>
        <w:br/>
        <w:br/>
        <w:t>Right into his arms.</w:t>
        <w:br/>
        <w:br/>
        <w:t>She heard the shriek of a woman, heard Montgomery bark for someone to clear the way, felt him pick her up, one arm beneath her knees, the other beneath her back, and carry her—</w:t>
      </w:r>
      <w:r>
        <w:rPr>
          <w:rFonts w:cs="Book Antiqua"/>
          <w:i/>
          <w:iCs/>
        </w:rPr>
        <w:t>carry her!</w:t>
      </w:r>
      <w:r>
        <w:rPr>
          <w:rFonts w:cs="Book Antiqua"/>
        </w:rPr>
        <w:t>—to the chairs along the wall. As he put her down in a chair, he pressed his palm to her face. "Miss Forsythe!"</w:t>
        <w:br/>
        <w:br/>
        <w:t xml:space="preserve">Emily slowly opened her eyes—he was kneeling before her, looking terribly concerned. She had not imagined a moment such as this could be so unbearably romantic and chastised herself for not thinking </w:t>
        <w:br/>
        <w:t xml:space="preserve">of it weeks earlier than this. What if she'd fainted at the church social? That would have sped things </w:t>
        <w:br/>
        <w:t>along quite well.</w:t>
        <w:br/>
        <w:br/>
        <w:t>"Dear God, Miss Forsythe, are you quite all right? Do you feel ill?"</w:t>
        <w:br/>
        <w:br/>
        <w:t>"I... I don't know," she said weakly.</w:t>
        <w:br/>
        <w:br/>
        <w:t xml:space="preserve">"Stand aside, son—I'm a physician," an old man said and leaned down before Emily. Dr. Hamblen's </w:t>
        <w:br/>
        <w:t xml:space="preserve">face loomed so large as he peered into her eyes that she could no longer see Lord Montgomery. Blast </w:t>
        <w:br/>
        <w:t xml:space="preserve">it all, Dr. Hamblen was ruining everything! Even worse, several people had gathered round her and </w:t>
        <w:br/>
        <w:t xml:space="preserve">were staring at her with fright and concern. All but Tabitha, that was, who appeared on Emily's left </w:t>
        <w:br/>
        <w:t>and gazed down at her with complete disdain.</w:t>
        <w:br/>
        <w:br/>
        <w:t>Emily ignored Tabitha and strained to see around Dr. Hamblen—who was now holding two fingers against the pulse in her neck—to see Montgomery.</w:t>
        <w:br/>
        <w:br/>
        <w:t>He was standing back, his hands on his hips, his legs braced apart, watching intently as Dr. Hamblen examined her.</w:t>
        <w:br/>
        <w:br/>
        <w:t>"Her heart is racing a bit, but I think it nothing to fret about," the doctor proclaimed, straightening, and turning to Montgomery. "She's a healthy young lady. I've seen this sort of thing more than once—young ladies just out become caught up in the sights and sounds of a ball, you see, but their tender constitutions are not mature enough to endure all the excitement."</w:t>
        <w:br/>
        <w:br/>
        <w:t>"Thank God it's nothing serious," Montgomery said and looked at Emily. "My dear Miss Forsythe, you gave me quite a fright," he said kindly. "I should not have stayed with you so long on the dance floor."</w:t>
        <w:br/>
        <w:br/>
        <w:t>"Oh, no!" she insisted weakly. "It is not your fault, my lord! I am certain it's the heat—I find it rather warm in here."</w:t>
        <w:br/>
        <w:br/>
        <w:t>"A spot of punch will cool her down," Dr. Hamblen said.</w:t>
        <w:br/>
        <w:br/>
        <w:t>"I'll fetch it," Tabitha sighed wearily.</w:t>
        <w:br/>
        <w:br/>
        <w:t>Dr. Hamblen looked at Montgomery and smiled. "You need not fret, my lord. I suggest you go about your evening. I shall keep a close eye on her for a few moments and ensure she is suitably recovered."</w:t>
        <w:br/>
        <w:br/>
        <w:t>"You're quite certain?"</w:t>
        <w:br/>
        <w:br/>
        <w:t>"Absolutely," he said, and Emily imagined kicking the good doctor in the arse.</w:t>
        <w:br/>
        <w:br/>
        <w:t xml:space="preserve">Montgomery nodded, stepped forward, and lifted Emily's limp hand to his lips. "Thank you for the </w:t>
        <w:br/>
        <w:t xml:space="preserve">honor of your dance," he said. "And promise me that you will be more careful of vigorous dancing </w:t>
        <w:br/>
        <w:t>in the future."</w:t>
        <w:br/>
        <w:br/>
        <w:t>"It wasn't the dance," she said again. "I felt perfectly fine. More than fine, really."</w:t>
        <w:br/>
        <w:br/>
        <w:t>He chuckled as he stepped aside so that Dr. Hamblen might put his hand to her forehead.</w:t>
        <w:br/>
        <w:br/>
        <w:t>A few moments later, when Tabitha returned with the punch, most of the onlookers had wandered off, including Dr. Hamblen, who had peered at her closely and proclaimed her quite recovered. Only two debutantes remained behind, their backs to her, but whispering to one another as they stole glimpses of Emily over their shoulder.</w:t>
        <w:br/>
        <w:br/>
        <w:t xml:space="preserve">Tabitha sat on the edge of a chair beside Emily and handed her the punch. "How do you feel?" she </w:t>
        <w:br/>
        <w:t>asked with a bit of sarcasm in her voice that Emily did not care for.</w:t>
        <w:br/>
        <w:br/>
        <w:t>"I am improved, but not fully recovered." She sipped the punch.</w:t>
        <w:br/>
        <w:br/>
        <w:t>"I'll stay until you are," Tabitha said with a sigh, and leaned back in her seat, to have had a look around the room. "Oh!" she exclaimed. "Look who's come, will you? It's that scoundrel, Lord Connery!"</w:t>
        <w:br/>
        <w:br/>
        <w:t>Emily looked to where Tabitha indicated. "The scoundrel?"</w:t>
        <w:br/>
        <w:br/>
        <w:t>"Have you not heard the rumors about him?" Tabitha asked, lighting up. "Do you recall that we were speaking of the vicar's widow?" she asked excitedly.</w:t>
        <w:br/>
        <w:br/>
        <w:t>"Yes."</w:t>
        <w:br/>
        <w:br/>
        <w:t>"Well." Tabitha paused, glanced around them to make sure no one was too close. "I attended a tea at Lady Southbridge's just two days past and overheard her remark to Mrs. Bledsoe that Widow Becket would do well to have a care for her reputation, for more than one trustworthy person had seen her traipsing carelessly about Mayfair, unescorted, in the company of Lord Connery!"</w:t>
        <w:br/>
        <w:br/>
        <w:t>"The devil you say!" Emily whispered harshly.</w:t>
        <w:br/>
        <w:br/>
        <w:t>"It's quite true!" Tabitha insisted. "Lady Southbridge said that they had been seen together in some scandalously disreputable locations and that honestly, it was not the first time since her husband's tragic death Widow Becket had demonstrated a lack of care in either her whereabouts or the company which she keeps!"</w:t>
        <w:br/>
        <w:br/>
      </w:r>
      <w:r>
        <w:rPr>
          <w:rFonts w:cs="Book Antiqua"/>
          <w:i/>
          <w:iCs/>
        </w:rPr>
        <w:t xml:space="preserve">Ah, for the love of God! </w:t>
      </w:r>
      <w:r>
        <w:rPr>
          <w:rFonts w:cs="Book Antiqua"/>
        </w:rPr>
        <w:t xml:space="preserve">Emily closed her eyes and leaned her head against the wall. Lady Southbridge's atrocious lack of hearing was to blame for this mess. Not Lord Connery! </w:t>
      </w:r>
      <w:r>
        <w:rPr>
          <w:rFonts w:cs="Book Antiqua"/>
          <w:i/>
          <w:iCs/>
        </w:rPr>
        <w:t>Lord Montgomery!</w:t>
      </w:r>
      <w:r>
        <w:rPr>
          <w:rFonts w:cs="Book Antiqua"/>
        </w:rPr>
        <w:t xml:space="preserve"> And now what was she to do?</w:t>
        <w:br/>
        <w:br/>
        <w:t>"I really had never thought of her at all until you mentioned it," Tabitha said.</w:t>
        <w:br/>
        <w:br/>
        <w:t xml:space="preserve">"Widow Becket is quite free with her affections, you may be sure," Emily muttered irritably. </w:t>
        <w:br/>
        <w:t>"Lord Connery, Lord Anyname, it matters not to her!"</w:t>
        <w:br/>
        <w:br/>
        <w:t>"No!" Tabitha gasped loudly.</w:t>
        <w:br/>
        <w:br/>
        <w:t>"Yes!" Emily said. "I've even heard it rumored that she's been in the company of Lord Dillingham."</w:t>
        <w:br/>
        <w:br/>
        <w:t>That was met with cold silence from Tabitha.</w:t>
        <w:br/>
        <w:br/>
        <w:t>"I've a horrid ache in my head," Emily moaned, as she tried to make sense of her thoughts.</w:t>
        <w:br/>
        <w:br/>
        <w:t xml:space="preserve">"Oh come now, you needn't pretend with me," Tabitha chastised her and took the cup from her hand. </w:t>
        <w:br/>
        <w:t>"I know what you're about."</w:t>
        <w:br/>
        <w:br/>
        <w:t xml:space="preserve">At that moment, another, better idea occurred to Emily, and she opened her eyes. "What </w:t>
      </w:r>
      <w:r>
        <w:rPr>
          <w:rFonts w:cs="Book Antiqua"/>
          <w:i/>
          <w:iCs/>
        </w:rPr>
        <w:t>I'm</w:t>
      </w:r>
      <w:r>
        <w:rPr>
          <w:rFonts w:cs="Book Antiqua"/>
        </w:rPr>
        <w:t xml:space="preserve"> about?"</w:t>
        <w:br/>
        <w:br/>
        <w:t>Tabitha rolled her eyes and slumped back in her chair. "That bit of fainting—it was for his lordship's benefit. Admit it."</w:t>
        <w:br/>
        <w:br/>
        <w:t xml:space="preserve">Emily gave her a wry smile. "You are ignorant at times, Tabitha," she said with much superiority. </w:t>
        <w:br/>
        <w:t>"I don't suppose you've heard the rumors about Montgomery, then, have you?"</w:t>
        <w:br/>
        <w:br/>
        <w:t xml:space="preserve">"No. I suppose even </w:t>
      </w:r>
      <w:r>
        <w:rPr>
          <w:rFonts w:cs="Book Antiqua"/>
          <w:i/>
          <w:iCs/>
        </w:rPr>
        <w:t>he's</w:t>
      </w:r>
      <w:r>
        <w:rPr>
          <w:rFonts w:cs="Book Antiqua"/>
        </w:rPr>
        <w:t xml:space="preserve"> been seen with Widow Becket?"</w:t>
        <w:br/>
        <w:br/>
        <w:t>"Not about Widow Becket!" Emily said crossly. "About for whom he intends to offer!"</w:t>
        <w:br/>
        <w:br/>
        <w:t>Tabitha sat up now and scooted to the edge of her seat. "No! Who is it, then? Please don't say that wretched Miss Smythe. She thinks herself so superior to us all!"</w:t>
        <w:br/>
        <w:br/>
        <w:t>Emily chuckled low, took the cup of punch from Tabitha's hand, drank her fill, set it aside, and clasped her hands in her lap.</w:t>
        <w:br/>
        <w:br/>
        <w:t xml:space="preserve">"Emily! Don't be coy!" Tabitha cried. </w:t>
      </w:r>
      <w:r>
        <w:rPr>
          <w:rFonts w:cs="Book Antiqua"/>
          <w:i/>
          <w:iCs/>
        </w:rPr>
        <w:t>"Who?"</w:t>
      </w:r>
      <w:r>
        <w:rPr>
          <w:rFonts w:cs="Book Antiqua"/>
        </w:rPr>
        <w:br/>
        <w:br/>
        <w:t xml:space="preserve">"Really, can't you see it with your very own eyes?" she asked, laughing at Tabitha's eagerness. "Who </w:t>
        <w:br/>
        <w:t xml:space="preserve">did Lord Montgomery seek out and accompany on a long ride about Hyde Park just yesterday? And </w:t>
        <w:br/>
        <w:t xml:space="preserve">who is the first person he danced with upon arriving at this ball? And might you guess who he inquired </w:t>
        <w:br/>
        <w:t xml:space="preserve">as to her favorite flower, then declared it his favorite flower, too, and furthermore, how early spring, </w:t>
        <w:br/>
        <w:t xml:space="preserve">what with all the </w:t>
      </w:r>
      <w:r>
        <w:rPr>
          <w:rFonts w:cs="Book Antiqua"/>
          <w:i/>
          <w:iCs/>
        </w:rPr>
        <w:t>dancing</w:t>
      </w:r>
      <w:r>
        <w:rPr>
          <w:rFonts w:cs="Book Antiqua"/>
        </w:rPr>
        <w:t xml:space="preserve">, and the </w:t>
      </w:r>
      <w:r>
        <w:rPr>
          <w:rFonts w:cs="Book Antiqua"/>
          <w:i/>
          <w:iCs/>
        </w:rPr>
        <w:t>flowers</w:t>
      </w:r>
      <w:r>
        <w:rPr>
          <w:rFonts w:cs="Book Antiqua"/>
        </w:rPr>
        <w:t xml:space="preserve">, and the </w:t>
      </w:r>
      <w:r>
        <w:rPr>
          <w:rFonts w:cs="Book Antiqua"/>
          <w:i/>
          <w:iCs/>
        </w:rPr>
        <w:t>rides</w:t>
      </w:r>
      <w:r>
        <w:rPr>
          <w:rFonts w:cs="Book Antiqua"/>
        </w:rPr>
        <w:t xml:space="preserve"> </w:t>
      </w:r>
      <w:r>
        <w:rPr>
          <w:rFonts w:cs="Book Antiqua"/>
          <w:i/>
          <w:iCs/>
        </w:rPr>
        <w:t>about the park,</w:t>
      </w:r>
      <w:r>
        <w:rPr>
          <w:rFonts w:cs="Book Antiqua"/>
        </w:rPr>
        <w:t xml:space="preserve"> is his favorite time of year?"</w:t>
        <w:br/>
        <w:br/>
        <w:t>Tabitha's eyes widened.</w:t>
        <w:br/>
        <w:br/>
        <w:t>"That's right," Emily said, nodding. "He's a particular interest in me," she said, and watched Tabitha's eyes widen with surprise. And all right, then, a bit of shock, too.</w:t>
        <w:br/>
        <w:br/>
      </w:r>
    </w:p>
    <w:p>
      <w:pPr>
        <w:pStyle w:val="Normal"/>
        <w:spacing w:lineRule="auto" w:line="240"/>
        <w:ind w:hanging="0"/>
        <w:jc w:val="left"/>
        <w:rPr>
          <w:rFonts w:cs="Book Antiqua"/>
          <w:sz w:val="20"/>
          <w:szCs w:val="22"/>
        </w:rPr>
      </w:pPr>
      <w:r>
        <w:rPr>
          <w:rFonts w:cs="Book Antiqua"/>
          <w:b/>
          <w:bCs/>
          <w:sz w:val="34"/>
          <w:szCs w:val="36"/>
        </w:rPr>
        <w:t>Chapter Seven</w:t>
      </w:r>
    </w:p>
    <w:p>
      <w:pPr>
        <w:pStyle w:val="Normal"/>
        <w:spacing w:lineRule="auto" w:line="240" w:before="0" w:after="240"/>
        <w:ind w:hanging="0"/>
        <w:jc w:val="left"/>
        <w:rPr>
          <w:rFonts w:cs="Book Antiqua"/>
          <w:sz w:val="20"/>
          <w:szCs w:val="22"/>
        </w:rPr>
      </w:pPr>
      <w:r>
        <w:rPr>
          <w:rFonts w:cs="Book Antiqua"/>
        </w:rPr>
        <w:br/>
        <w:br/>
        <w:br/>
        <w:t xml:space="preserve">A few days after the May Day Ball, Kate and her father returned from their weekly calls to the elderly </w:t>
        <w:br/>
        <w:t>in a bit of a deluge; it was as if the heavens had opened up and poured out a sea of water on London. They were met in the foyer by William, a servant in the vicar's employ.</w:t>
        <w:br/>
        <w:br/>
        <w:t>"Beggin' yer pardon, Mrs. Becket, but ye've callers," he said, taking her reticule from her.</w:t>
        <w:br/>
        <w:br/>
        <w:t xml:space="preserve">"Callers? In this storm?" Papa asked, and exchanged a curious look with Kate. Together, they walked </w:t>
        <w:br/>
        <w:t>to the door of the small parlor of the vicar's guest house and peeked inside.</w:t>
        <w:br/>
        <w:br/>
        <w:t xml:space="preserve">There were four men inside, all right, and they surged to their feet almost as one the moment they saw Kate. Papa strode into the room; behind him, Kate hastily removed her bonnet and tried to smoothe </w:t>
        <w:br/>
        <w:t>her hair before following him.</w:t>
        <w:br/>
        <w:br/>
        <w:t>"Mrs. Becket," they muttered in unison. "Mr. Crowley."</w:t>
        <w:br/>
        <w:br/>
        <w:t>"Rather a nasty day to be about making calls, sirs," Papa remarked dryly.</w:t>
        <w:br/>
        <w:br/>
        <w:t xml:space="preserve">"Ah, but what better opportunity to call on the fair Mrs. Becket," Lord Connery said and quickly </w:t>
        <w:br/>
        <w:t>stepped forward from the pack of men and extended his hand to Papa. "She knows me well."</w:t>
        <w:br/>
        <w:br/>
        <w:t>"Does she indeed?" Papa drawled, squinting up at Connery. "And here I believed her to have only a passing acquaintance with you, my lord."</w:t>
        <w:br/>
        <w:br/>
        <w:t xml:space="preserve">Lord Connery was not the least bit intimidated by Papa's challenge; he grinned and bobbed his head </w:t>
        <w:br/>
        <w:t>at Kate as a rotund gentleman elbowed his way in front of him.</w:t>
        <w:br/>
        <w:br/>
        <w:t>"I daresay I've not had the pleasure of making Mrs. Becket's formal acquaintance," the rotund man said, bobbing at Papa before turning to Kate. "Madam, if you will allow me. Lord Moreland at your service," he said, and bowed low.</w:t>
        <w:br/>
        <w:br/>
        <w:t>"Mr. Anglesey at your service, too!" another gentleman all but shouted from the back.</w:t>
        <w:br/>
        <w:br/>
        <w:t>"And lest I be overlooked, madam, Baron Hardwick." You may recall that we met at church services approximately two months past."</w:t>
        <w:br/>
        <w:br/>
        <w:t>"I, ah ... I am certain I will recall it in a moment," Kate said, feeling a bit flustered by all the attention. And confusion as to why the sudden attention.</w:t>
        <w:br/>
        <w:br/>
        <w:t>Papa was confused, too, judging by his suspicious expression as he eyed them carefully. "Seems rather odd, the four of you calling on my daughter all at once and in a bad rain."</w:t>
        <w:br/>
        <w:br/>
        <w:t>"I am certain I mentioned I'd be calling the last time I had the pleasure of Mrs. Becket's company, sir," Connery said with that despicable smile of his.</w:t>
        <w:br/>
        <w:br/>
        <w:t>"You did not have my company, my lord," Kate reminded him.</w:t>
        <w:br/>
        <w:br/>
        <w:t>That earned her an oily smile and a shrug from him.</w:t>
        <w:br/>
        <w:br/>
        <w:t>"Nevertheless, no one has asked my daughter if she is disposed to receiving so many gentleman callers today," Papa said sternly and looked pointedly at Kate.</w:t>
        <w:br/>
        <w:br/>
        <w:t xml:space="preserve">Hardly—she was wearing a drab gown, her hair was mussed from her hard walk across Mayfair in a downpour, and her feet, while shod in her best walking boots, were killing her. Not to mention her </w:t>
        <w:br/>
        <w:t xml:space="preserve">general confusion as to why this spate of callers were at her door to begin with. She'd rather thought </w:t>
        <w:br/>
        <w:t xml:space="preserve">that a gentleman called as the result of some mutual understanding betwixt himself and the lady. She </w:t>
        <w:br/>
        <w:t>had no such understanding with any of these gentlemen. Or the three who'd called earlier this week.</w:t>
        <w:br/>
        <w:br/>
        <w:t xml:space="preserve">Nevertheless, the four gentlemen looked at her expectantly as they jostled about a bit to stand before </w:t>
        <w:br/>
        <w:t xml:space="preserve">her. Kate self-consciously put a hand to her hair and said, "I beg your pardon, good sirs, but I am not, </w:t>
        <w:br/>
        <w:t xml:space="preserve">at present, quite prepared to receive callers. I've had a rather arduous morning and really must tend to </w:t>
        <w:br/>
        <w:t>my father's, ah ... business this afternoon."</w:t>
        <w:br/>
        <w:br/>
        <w:t xml:space="preserve">The four men looked at one another. Lord Moreland was the first to waddle forth; he paused before </w:t>
        <w:br/>
        <w:t xml:space="preserve">Kate and snatched up her bare hand, pressed his thick lips to it before looking up and pinning her with </w:t>
        <w:br/>
        <w:t xml:space="preserve">a very strange look. "I shall call again if I have your leave, madam," he said low. "I think you will find </w:t>
        <w:br/>
        <w:t xml:space="preserve">me a most </w:t>
      </w:r>
      <w:r>
        <w:rPr>
          <w:rFonts w:cs="Book Antiqua"/>
          <w:i/>
          <w:iCs/>
        </w:rPr>
        <w:t>pleasant</w:t>
      </w:r>
      <w:r>
        <w:rPr>
          <w:rFonts w:cs="Book Antiqua"/>
        </w:rPr>
        <w:t xml:space="preserve"> companion."</w:t>
        <w:br/>
        <w:br/>
        <w:t>"Oh! Ah ... I'm, ah, certain that you are, my lord," she said, having no earthly idea what to make of it.</w:t>
        <w:br/>
        <w:br/>
        <w:t>Mr. Anglesey and Baron Hardwick both sought to take their leave next, and Kate had to suggest that perhaps Mr. Anglesey go first, as he was closest to her. Both men exited quickly, eyeing Papa nervously as they vowed to call again at a more convenient time.</w:t>
        <w:br/>
        <w:br/>
        <w:t xml:space="preserve">Lord Connery, naturally, was the last to leave, and he sauntered toward her, his head lowered, his </w:t>
        <w:br/>
        <w:t xml:space="preserve">gaze prurient. "Lovely Mrs. Becket," he purred over her hand. "How long shall you keep me waiting </w:t>
        <w:br/>
        <w:t xml:space="preserve">for the pleasure of your company?" He bent over her hand and pressed his lips to it. She felt the tip </w:t>
        <w:br/>
        <w:t>of his tongue flick against her skin and quickly jerked her hand back.</w:t>
        <w:br/>
        <w:br/>
        <w:t xml:space="preserve">"I thought I had been perfectly clear on that, my lord," she said, smiling sweetly. "You shouldn't wait </w:t>
        <w:br/>
        <w:t>at all, as I do not intend to grace you with my company."</w:t>
        <w:br/>
        <w:br/>
        <w:t xml:space="preserve">He was completely unrattled by her, and simply smiled in a way that made the hair stand up on the </w:t>
        <w:br/>
        <w:t>back of her neck. "Very well then. I shall wait," he said, and with a wink, nodded his good day to her father and continued his affected saunter out of the parlor.</w:t>
        <w:br/>
        <w:br/>
        <w:t>Kate and her father walked to the front of the parlor room and looked out the window at the departing gentlemen as they walked quickly across the lawn, their umbrellas bobbing above them.</w:t>
        <w:br/>
        <w:br/>
        <w:t xml:space="preserve">"Like rabbits, the lot of them," Papa said, scowling. "Hopping eagerly about when the widow comes </w:t>
        <w:br/>
        <w:t xml:space="preserve">out of her weeds. There's not an honorable one among them, I'd wager," he opined and turned from </w:t>
        <w:br/>
        <w:t>the window.</w:t>
        <w:br/>
        <w:br/>
        <w:t>"I can't understand it, Papa. I've scarcely spoken to any of them, other than to greet them at church."</w:t>
        <w:br/>
        <w:br/>
        <w:t xml:space="preserve">Her father laughed. "You are not aware of your charm, Kate. But I think that just as well, for there is nothing more appalling than a woman convinced of her own appeal. In the future, mind you have a </w:t>
        <w:br/>
        <w:t>care about the bachelor gentlemen of our church."</w:t>
        <w:br/>
        <w:br/>
        <w:t>Kate laughingly agreed and glanced over her shoulder at her father. "You should rest, Papa."</w:t>
        <w:br/>
        <w:br/>
        <w:t>"I am rather tired," he said, nodding. "Have William wake me before supper, will you?" he asked, and with a yawn, walked out of the parlor.</w:t>
        <w:br/>
        <w:br/>
        <w:t xml:space="preserve">Kate thought to rest, too—the trek through the rain had been grueling. Perhaps she would lie down for </w:t>
        <w:br/>
        <w:t xml:space="preserve">a few moments in here, in the dark of the parlor. She turned round, went to the window again to draw </w:t>
        <w:br/>
        <w:t>the drapes closed, but she noticed someone standing at the gate. She stepped closer to the window and peered out.</w:t>
        <w:br/>
        <w:br/>
        <w:t xml:space="preserve">It was Montgomery, leaning up against the wrought-iron fence, one leg casually crossed over the other, holding an umbrella over her his head as he absently twirled a timepiece around his finger, then out </w:t>
        <w:br/>
        <w:t>again, then in. He nodded in something of a silent greeting.</w:t>
        <w:br/>
        <w:br/>
        <w:t>A smile, golden and warm, slipped across Kate's lips. With a furtive glance over her shoulder to assure herself her father had gone, she looked out the window again and could not help the small laugh that escaped her; Montgomery had moved forward and was standing now, his legs braced apart, one hand shoved deep in his pocket, staring up at the parlor window.</w:t>
        <w:br/>
        <w:br/>
        <w:t>There was something about that man that drew her like a magnet, and Kate pressed her hand against the glass pane. From where she stood, she could see that he grinned. She abruptly whirled about, walked to the door of the parlor, gathering her bonnet from the chair where she'd dropped it as she went into the entry hall. Picking up the umbrella William had put next to the door, she slipped out.</w:t>
        <w:br/>
        <w:br/>
        <w:t>He was standing beneath the overhang of the small front porch. "Good afternoon, Kate," he said, quietly smiling.</w:t>
        <w:br/>
        <w:br/>
        <w:t>The tenor of his voice reverberated in her chest, almost stealing her breath. "My lord," she said, returning his smile. "What an unusual way you have of calling."</w:t>
        <w:br/>
        <w:br/>
        <w:t>"I would have presented myself, but it seemed rather crowded within." He closed his umbrella. "I thought it best to wait under the old oak," he said, nodding to a tree at the comer of the guest house, which could not be seen by the departing gentlemen, lest they turned fully around.</w:t>
        <w:br/>
        <w:br/>
        <w:t>Kate laughed. "And did you not think, sir, when you saw the other gentlemen depart promptly, that perhaps it best if you joined them?"</w:t>
        <w:br/>
        <w:br/>
        <w:t>"What? And leave you quite alone?" he asked playfully, tapping the tip of his umbrella against hers. "It was quite clear to me that you were sending them forth so that you might honor me with the particular pleasure of your company."</w:t>
        <w:br/>
        <w:br/>
        <w:t xml:space="preserve">Another warm smile soaked through her. "My, my, your flattery grows more eloquent with each </w:t>
        <w:br/>
        <w:t>passing day!"</w:t>
        <w:br/>
        <w:br/>
        <w:t>"That is because I cannot possibly adore you enough," he said with a smiling bow. "Casual words are increasingly insufficient to describe my esteem for you, so I must improve my thoughts and speech to capture your lovely essence."</w:t>
        <w:br/>
        <w:br/>
        <w:t xml:space="preserve">"That's really very lovely," Kate said with a coltish tap of her umbrella against his boot. "But I confess </w:t>
        <w:br/>
        <w:t>to being quite in the dark as to the true motives behind such eloquence, my lord."</w:t>
        <w:br/>
        <w:br/>
        <w:t xml:space="preserve">"My lord, my lord ..." He sighed wearily. "When will you take leave to call me by my given name, </w:t>
        <w:br/>
        <w:t>Kate? I shall remind you once again that it is Darien, the name of my grandfather, and his father before him. As to my motive, I think you have deduced it quite accurately—it is simply to hear my name on your breath as I make you succumb to pleasure." He gave her an easy, roguishly charming smile.</w:t>
        <w:br/>
        <w:br/>
        <w:t xml:space="preserve">A blush spread rapidly across her cheeks. It was strange, she thought, how this sensual banter between them never failed to both appall and appeal to her. Certainly Richard had never spoken to her in this </w:t>
        <w:br/>
        <w:t xml:space="preserve">way. She was glad of it. Richard had not been as... </w:t>
      </w:r>
      <w:r>
        <w:rPr>
          <w:rFonts w:cs="Book Antiqua"/>
          <w:i/>
          <w:iCs/>
        </w:rPr>
        <w:t>exciting</w:t>
      </w:r>
      <w:r>
        <w:rPr>
          <w:rFonts w:cs="Book Antiqua"/>
        </w:rPr>
        <w:t xml:space="preserve"> ... or dangerous ... as Lord Montgomery.</w:t>
        <w:br/>
        <w:br/>
        <w:t xml:space="preserve">Kate leaned forward onto her umbrella so that she was only inches from him, and tilted her face up to </w:t>
        <w:br/>
        <w:t xml:space="preserve">his. "You shall hear that name on my breath, </w:t>
      </w:r>
      <w:r>
        <w:rPr>
          <w:rFonts w:cs="Book Antiqua"/>
          <w:i/>
          <w:iCs/>
        </w:rPr>
        <w:t>Darien</w:t>
      </w:r>
      <w:r>
        <w:rPr>
          <w:rFonts w:cs="Book Antiqua"/>
        </w:rPr>
        <w:t xml:space="preserve">, when I accuse you once again of being a </w:t>
      </w:r>
      <w:r>
        <w:rPr>
          <w:rFonts w:cs="Book Antiqua"/>
          <w:i/>
          <w:iCs/>
        </w:rPr>
        <w:t>roué</w:t>
      </w:r>
      <w:r>
        <w:rPr>
          <w:rFonts w:cs="Book Antiqua"/>
        </w:rPr>
        <w:t>."</w:t>
        <w:br/>
        <w:br/>
        <w:t>"Ah," he breathed, and clapped a hand over his heart, closed his eyes, and laid back his head. " 'Tis as sweet as I've imagined." With a chuckle, he lifted his head and held out his hand to her, smiling broadly. "Yet there is so much more I've dared to imagine. Come with me now, Kate."</w:t>
        <w:br/>
        <w:br/>
        <w:t>"Come with you?" She laughed. "Are you mad, sir?"</w:t>
        <w:br/>
        <w:br/>
        <w:t>"Yes, quite. Mad with thoughts of you, constant and unabashed thoughts of you and your shimmering green eyes and creamy skin and golden-red hair. Come with me, Kate—I'm so bloody mad that I've arranged a picnic, in your honor, just for you."</w:t>
        <w:br/>
        <w:br/>
        <w:t>"A picnic? Today?" she cried, and laughed again. "Have you not noticed, my lord, that the skies are pouring rain?"</w:t>
        <w:br/>
        <w:br/>
        <w:t>"I hardly notice the earth or the sun or the moon in your presence, Kate. You overshadow them all."</w:t>
        <w:br/>
        <w:br/>
        <w:t xml:space="preserve">That prompted a hearty laugh from her that had him smiling. "I could never fault you for being less </w:t>
        <w:br/>
        <w:t>than poetic in your persistence, but you know very well that I cannot possibly attend a picnic with you!"</w:t>
        <w:br/>
        <w:br/>
        <w:t xml:space="preserve">"Why not?" he demanded, leaning forward on his umbrella, so that she could not miss the shimmer </w:t>
        <w:br/>
        <w:t>in his eyes, nose to nose as they were.</w:t>
        <w:br/>
        <w:br/>
        <w:t xml:space="preserve">"I've </w:t>
      </w:r>
      <w:r>
        <w:rPr>
          <w:rFonts w:cs="Book Antiqua"/>
          <w:i/>
          <w:iCs/>
        </w:rPr>
        <w:t>explained</w:t>
      </w:r>
      <w:r>
        <w:rPr>
          <w:rFonts w:cs="Book Antiqua"/>
        </w:rPr>
        <w:t xml:space="preserve">, have I not?" Kate demanded, poking him in the chest with her finger. "Very well, </w:t>
        <w:br/>
        <w:t xml:space="preserve">then, I shall endeavor to explain it all again. It would be unseemly of me to go off with you, a </w:t>
        <w:br/>
        <w:t>confirmed bachelor, without escort. Can you not imagine what the parishioners might think?"</w:t>
        <w:br/>
        <w:br/>
        <w:t xml:space="preserve">"I have not a care for what they might think," he insisted sternly. "I have often been the subject of wretched speculation. Just this week, I have heard tell that I intend to offer very soon for a debutante, </w:t>
        <w:br/>
        <w:t xml:space="preserve">can you imagine? Yet I give it not a thought, for I know what is in my heart, Kate. There is no </w:t>
        <w:br/>
        <w:t xml:space="preserve">debutante, there is you, only you, and has been you since almost the moment I laid eyes on you, </w:t>
        <w:br/>
        <w:t>there in the church, beneath the organ pipes, looking quite angelic."</w:t>
        <w:br/>
        <w:br/>
        <w:t xml:space="preserve">Kate knew better than to allow flattery to seduce her, but how could she help the butterflies that winged in her belly when he spoke to her so earnestly, his dark brown eyes glowing deeply? "You may not </w:t>
        <w:br/>
        <w:t>have a care, sir, but I do. And what of my father? Have you a care for what he believes?"</w:t>
        <w:br/>
        <w:br/>
        <w:t xml:space="preserve">"Where is he, then?" Montgomery demanded. "I shall at once beg his leave that you may accompany </w:t>
        <w:br/>
        <w:t>me to a picnic!"</w:t>
        <w:br/>
        <w:br/>
        <w:t xml:space="preserve">With a laugh for his bravado, Kate playfully pushed him back. "He's resting! And I shan't wake him </w:t>
        <w:br/>
        <w:t>for your amusement."</w:t>
        <w:br/>
        <w:br/>
        <w:t xml:space="preserve">"Ah, there, you see?" he asked, grabbing her hand and holding it tightly in his, bringing her knuckles to </w:t>
        <w:br/>
        <w:t xml:space="preserve">his warm lips. "It is our good fortune to be blessed with such a dreary spring day, while your father </w:t>
        <w:br/>
        <w:t xml:space="preserve">rests and the parishioners sit about their drawing rooms, moping," he said with a wink. "Fate is smiling </w:t>
        <w:br/>
        <w:t>on you, Kate. Don't be so foolish as to turn your back on it."</w:t>
        <w:br/>
        <w:br/>
        <w:t>"And now you would have me believe it is fate?"</w:t>
        <w:br/>
        <w:br/>
        <w:t xml:space="preserve">He pressed her hand against his chest, covering it with his big hand, and the smile faded from his face. </w:t>
        <w:br/>
        <w:t xml:space="preserve">"I certainly do. I say this not to amuse you but to convey nothing but the utmost respect and adoration that I have come to hold for you. I only want to be with you, Kate. Rather, I must be with you, or I </w:t>
        <w:br/>
        <w:t xml:space="preserve">will truly go mad. Say yes, say you will spare this poor man's heart. </w:t>
      </w:r>
      <w:r>
        <w:rPr>
          <w:rFonts w:cs="Book Antiqua"/>
          <w:i/>
          <w:iCs/>
        </w:rPr>
        <w:t>Come with me.</w:t>
      </w:r>
      <w:r>
        <w:rPr>
          <w:rFonts w:cs="Book Antiqua"/>
        </w:rPr>
        <w:t>"</w:t>
        <w:br/>
        <w:br/>
        <w:t xml:space="preserve">There was something in his voice that rang true; she forced herself to drag her gaze from him and look about. Fortunately, as the guest house was stuck in the comer of the vicar's Mayfair estate, no one </w:t>
        <w:br/>
        <w:t>could see them, save her father and their man William, were he of a mind to look out the window.</w:t>
        <w:br/>
        <w:br/>
        <w:t>"You mustn't fret about prying eyes. I've taken care of everything."</w:t>
        <w:br/>
        <w:br/>
        <w:t>"What do you mean? And how can you possibly intend to picnic in this rain?"</w:t>
        <w:br/>
        <w:br/>
        <w:t xml:space="preserve">A grin, boyish and pleasing, turned the corners of his mouth. "You must come with me to have your answer. I promise a picnic for you, a perfect setting and fit for a princess, if I do say so myself," he </w:t>
        <w:br/>
        <w:t>said, bowing slightly. "Come with me, Kate," he urged, stepping backward now and tugging her along.</w:t>
        <w:br/>
        <w:br/>
        <w:t>Come with me, Kate. Her heart was beating rapidly, the blood flowing hot through her body. She could not deny the desire she had to be with him, either. The kisses they'd shared had awakened the dead and shriveled-up woman inside her. She felt as if she'd literally come alive these last few weeks, and at the moment, she was feeling her body and her heart push her toward him.</w:t>
        <w:br/>
        <w:br/>
        <w:t>"No one shall ever know; I give you my word," he vowed.</w:t>
        <w:br/>
        <w:br/>
        <w:t xml:space="preserve">As much as she wanted to go, as much as she longed to go, she knew what sort of man he was, and </w:t>
        <w:br/>
        <w:t xml:space="preserve">she knew very well what a man like him would want with a widow. Hadn't her father just said as </w:t>
        <w:br/>
        <w:t xml:space="preserve">much? And as much as she might want the same, she could not risk her honor. "I scarcely trust a </w:t>
        <w:br/>
        <w:t>man with your considerable reputation, sir."</w:t>
        <w:br/>
        <w:br/>
        <w:t xml:space="preserve">"Aha. Then you have heard me labeled a scoundrel, have you? I will freely confess to being a scoundrel and more, if it pleases you," he said, with a fetching grin. "It's all quite true; I will not lie. But that was </w:t>
        <w:br/>
        <w:t xml:space="preserve">all before you, Kate. You have my word that I will honor you, as you have my word youj honor will </w:t>
        <w:br/>
        <w:t>be protected always with me."</w:t>
        <w:br/>
        <w:br/>
        <w:t xml:space="preserve">When she did not immediately respond, he tugged her closer. "You know I adore you. You know I </w:t>
        <w:br/>
        <w:t xml:space="preserve">want you. And if that desire is unrequited, I scarcely care—I will honor your wishes if you will just be with me for the afternoon." And then he smiled in that devilishly charming way he had, tugging lightly </w:t>
        <w:br/>
        <w:t>at her hand, and Kate felt herself light up inside like one thousand beeswax candles.</w:t>
        <w:br/>
        <w:br/>
        <w:t>"You must fear for your eternity, my lord," she said, taking a tentative step toward him. "For you will surely suffer the consequences of spiriting a widow away from her father's home."</w:t>
        <w:br/>
        <w:br/>
        <w:t>"Madam, I am more than prepared to suffer the fiery pits of hell for it," he said cheerfully and popped open his umbrella as he carelessly pulled her into the rain.</w:t>
        <w:br/>
      </w:r>
    </w:p>
    <w:p>
      <w:pPr>
        <w:pStyle w:val="Normal"/>
        <w:spacing w:lineRule="auto" w:line="240" w:before="0" w:after="240"/>
        <w:ind w:hanging="0"/>
        <w:jc w:val="left"/>
        <w:rPr>
          <w:rFonts w:cs="Book Antiqua"/>
          <w:sz w:val="20"/>
          <w:szCs w:val="22"/>
        </w:rPr>
      </w:pPr>
      <w:r>
        <w:rPr>
          <w:rFonts w:cs="Book Antiqua"/>
          <w:b/>
          <w:bCs/>
          <w:sz w:val="34"/>
          <w:szCs w:val="36"/>
        </w:rPr>
        <w:t>Chapter Eight</w:t>
      </w:r>
    </w:p>
    <w:p>
      <w:pPr>
        <w:pStyle w:val="Normal"/>
        <w:spacing w:lineRule="auto" w:line="240" w:before="0" w:after="240"/>
        <w:ind w:hanging="0"/>
        <w:jc w:val="left"/>
        <w:rPr>
          <w:rFonts w:cs="Book Antiqua"/>
          <w:sz w:val="20"/>
          <w:szCs w:val="22"/>
        </w:rPr>
      </w:pPr>
      <w:r>
        <w:rPr>
          <w:rFonts w:cs="Book Antiqua"/>
        </w:rPr>
        <w:br/>
        <w:t>They ran across the manicured lawn beneath their umbrellas, Kate's bonnet dangling from her hand, through the mews that ran along the side of the vicar's house and out to the main street.</w:t>
        <w:br/>
        <w:br/>
        <w:t xml:space="preserve">At the gate, Montgomery stopped and stood on tiptoe to peer out through the ornate wood carvings that adorned the top of the fence. "Perfect," he said low. "There's no one about in this wretched weather." </w:t>
        <w:br/>
        <w:t xml:space="preserve">He grabbed the gate handle, pulled it open, then took Kate's free hand securely in his and pulled her </w:t>
        <w:br/>
        <w:t xml:space="preserve">along behind him, through the gate, and to the left, striding purposefully down the walkway, Kate </w:t>
        <w:br/>
        <w:t>running to keep up.</w:t>
        <w:br/>
        <w:br/>
        <w:t>She felt as if she were eloping, running off to something spectacularly secret.</w:t>
        <w:br/>
        <w:br/>
        <w:t xml:space="preserve">At the corner of the street, there was a large black landau coach, fully closed, with a gold crest painted </w:t>
        <w:br/>
        <w:t>on the side, attached to a team of four grays. Two men were perched atop the driver's seat, their hats pulled low over their heads and the collars of their greatcoats turned up around their ears.</w:t>
        <w:br/>
        <w:br/>
        <w:t xml:space="preserve">Upon seeing the viscount, one of them hopped down and quickly put down a small footstool before </w:t>
        <w:br/>
        <w:t>the coach door.</w:t>
        <w:br/>
        <w:br/>
        <w:t>He pulled open the door as they reached the coach. "Milord," he said, bobbing his head.</w:t>
        <w:br/>
        <w:br/>
        <w:t xml:space="preserve">"Thank you, Percy." Montgomery held his umbrella high over Kate, took hers, and handed it to the </w:t>
        <w:br/>
        <w:t>man before helping her into the interior of the coach.</w:t>
        <w:br/>
        <w:br/>
        <w:t>Kate gasped as she settled onto the velvet bench; the interior walls were covered with red silk; the two opposing benches were covered in bloodred rose petals that filled the coach with a heavenly scent.</w:t>
        <w:br/>
        <w:br/>
        <w:t xml:space="preserve">Montgomery came in behind her, landing directly across from her on the dark velvet squabs, his knees almost touching Kate's, beaming proudly as the door swung shut behind him. "What do you think? Is </w:t>
        <w:br/>
        <w:t>it to your liking?"</w:t>
        <w:br/>
        <w:br/>
        <w:t xml:space="preserve">"It's </w:t>
      </w:r>
      <w:r>
        <w:rPr>
          <w:rFonts w:cs="Book Antiqua"/>
          <w:i/>
          <w:iCs/>
        </w:rPr>
        <w:t>lovely</w:t>
      </w:r>
      <w:r>
        <w:rPr>
          <w:rFonts w:cs="Book Antiqua"/>
        </w:rPr>
        <w:t>," she said. "Breathtaking. I shudder to think how many innocent roses met their demise here."</w:t>
        <w:br/>
        <w:br/>
        <w:t>He laughed, tapped the ceiling, and the coach lurched forward.</w:t>
        <w:br/>
        <w:br/>
        <w:t>"Was it some sort of accident?" Kate asked, looking at them scattered on the floor, on the bench, and sticking to his wet boots and her wef hem.</w:t>
        <w:br/>
        <w:br/>
        <w:t>"</w:t>
      </w:r>
      <w:r>
        <w:rPr>
          <w:rFonts w:cs="Book Antiqua"/>
          <w:i/>
          <w:iCs/>
        </w:rPr>
        <w:t>Ach,</w:t>
      </w:r>
      <w:r>
        <w:rPr>
          <w:rFonts w:cs="Book Antiqua"/>
        </w:rPr>
        <w:t xml:space="preserve"> have I failed so miserably? I rather hoped you'd find the look and scent of them appealing."</w:t>
        <w:br/>
        <w:br/>
        <w:t xml:space="preserve">"Oh, of course I </w:t>
      </w:r>
      <w:r>
        <w:rPr>
          <w:rFonts w:cs="Book Antiqua"/>
          <w:i/>
          <w:iCs/>
        </w:rPr>
        <w:t>do</w:t>
      </w:r>
      <w:r>
        <w:rPr>
          <w:rFonts w:cs="Book Antiqua"/>
        </w:rPr>
        <w:t>," she said laughingly. "But it's a pity that they'll lie inside your coach while we ... while we are elsewhere? Or do you intend to picnic in the coach?"</w:t>
        <w:br/>
        <w:br/>
        <w:t xml:space="preserve">"There are plenty of roses in England. A veritable army of them, actually," he said with a wink, and leaned over, withdrew a small flagon of wine from beneath the bench and then a small glass. And </w:t>
        <w:br/>
        <w:t>another. "It seems as if my genius is not yet apparent to you."</w:t>
        <w:br/>
        <w:br/>
        <w:t>"On the contrary—a picnic in a coach is quite imaginative. Some might even be moved to call it genius."</w:t>
        <w:br/>
        <w:br/>
        <w:t xml:space="preserve">He grinned, obviously pleased by that. "Imaginative, perhaps, but a bit close, wouldn't you agree? No, </w:t>
        <w:br/>
        <w:t xml:space="preserve">the picnic is somewhere else entirely," he said as he poured a small amount of wine into a glass and handed it to her. "We shall be leisure in the course to our destination, where you will dine on roasted </w:t>
        <w:br/>
        <w:t>hen, tender leeks, and sweet pudding."</w:t>
        <w:br/>
        <w:br/>
        <w:t xml:space="preserve">"How lovely," Kate murmured and sipped her wine, felt a warm glow from it and the knowledge that </w:t>
        <w:br/>
        <w:t xml:space="preserve">the handsome man sitting across from her had gone to so much trouble on the slim chance that she </w:t>
        <w:br/>
        <w:t>might agree to his insanity.</w:t>
        <w:br/>
        <w:br/>
        <w:t xml:space="preserve">It was beyond her ability to comprehend, really. A wealthy viscount, a vicar's widow ... it was scarcely the sort of affair that the </w:t>
      </w:r>
      <w:r>
        <w:rPr>
          <w:rFonts w:cs="Book Antiqua"/>
          <w:i/>
          <w:iCs/>
        </w:rPr>
        <w:t>Morning Times</w:t>
      </w:r>
      <w:r>
        <w:rPr>
          <w:rFonts w:cs="Book Antiqua"/>
        </w:rPr>
        <w:t xml:space="preserve"> alluded to among the ton. Men of Montgomery's stature attracted any number of women—in fact, she'd read such speculation about him on more than one occasion. But he had been steadfast in his pursuit of her, and at the moment, she hardly cared of his motives. The butterflies he always seemed to put in her belly had somehow expanded into an entire </w:t>
        <w:br/>
        <w:t>aviary of wings beating away inside her, making her feel giddy with wild excitement.</w:t>
        <w:br/>
        <w:br/>
        <w:t>It felt as if she had scarcely sipped her wine when the coach came to a halt. She detected the pungent scent of fish • and heard the voices of several men.</w:t>
        <w:br/>
        <w:br/>
        <w:t>"Where are we?" she asked.</w:t>
        <w:br/>
        <w:br/>
        <w:t xml:space="preserve">Montgomery smiled enigmatically. "At the river's edge," he said as the door swung open. "We're to </w:t>
        <w:br/>
        <w:t xml:space="preserve">take a short journey upstream," he added and disappeared through the open door, then extended his </w:t>
        <w:br/>
        <w:t>hand to help her down.</w:t>
        <w:br/>
        <w:br/>
        <w:t>Kate didn't know precisely where on the Thames they had come to. They hurried across a rain-slicked dock to a waiting barge. In the middle of the barge was a large, box-shaped enclosure. Three boatmen were on board, two with oars in hand, and another at the rudder. A fourth waited patiently on the dock, next to a thick rope that anchored the barge to the dock.</w:t>
        <w:br/>
        <w:br/>
        <w:t>"Mind your step," Montgomery warned her and hopped onto the barge, then caught her by the waist, lifted her off the dock, and swung her down onto the barge. With a boyish smile, he grabbed her hand, pulled her into the boxed enclosure.</w:t>
        <w:br/>
        <w:br/>
        <w:t>She made a sound of surprise as she ducked and entered the enclosure. The small area was furnished with thick brocade pillows. The walls were velvet, and two tiny port-holes graced each side. There were candles in the sconces, a basket at the opening, and rose petals everywhere. Everywhere. They covered the cushions, the blankets, the baskets.</w:t>
        <w:br/>
        <w:br/>
        <w:t xml:space="preserve">Kate was so awed by the sight of it that she scarcely noticed Montgomery was helping her in, seating </w:t>
        <w:br/>
        <w:t xml:space="preserve">her on a pile of cushions next to the porthole. He covered her with a blanket, then took his place next </w:t>
        <w:br/>
        <w:t>to her. From their vantage point, they had a view of the river as they headed upstream.</w:t>
        <w:br/>
        <w:br/>
        <w:t>Water lapped gently at the sides of the barge as the boatmen made the final preparations to launch in the thick rain and mist. Kate watched them move back and forth before the enclosure until the barge glided away from the dock and started upriver. Then she shifted her smiling gaze to Montgomery.</w:t>
        <w:br/>
        <w:br/>
        <w:t xml:space="preserve">"What's this?" he asked, looking at her soft smile. "Ah, I expected as much," he said and reached for </w:t>
        <w:br/>
        <w:t>the basket, his arm brushing carelessly against her as if they were quite accustomed to one another.</w:t>
        <w:br/>
        <w:br/>
        <w:t xml:space="preserve">He placed the basket on his lap. "I should not expect you to ride very far without some sustenance," </w:t>
        <w:br/>
        <w:t xml:space="preserve">he said as he unfolded the linen cloth in the basket. It was filled with tiny sweet biscuits of various </w:t>
        <w:br/>
        <w:t>shapes and varieties. "What would you like?"</w:t>
        <w:br/>
        <w:br/>
        <w:t>Kate leaned forward, glanced at the biscuits in his lap, then lifted her gaze. "What would you suggest?"</w:t>
        <w:br/>
        <w:br/>
        <w:t xml:space="preserve">With a low laugh in his throat, Montgomery put aside the biscuits and put his hand on her neck. </w:t>
        <w:br/>
        <w:t>"I would suggest," he said, leaning closer, "this." He pulled her to him, kissed her soft and wet as they floated into a thickening mist.</w:t>
        <w:br/>
        <w:br/>
        <w:t>Neither of them noticed.</w:t>
      </w:r>
    </w:p>
    <w:p>
      <w:pPr>
        <w:pStyle w:val="Normal"/>
        <w:spacing w:lineRule="auto" w:line="240"/>
        <w:ind w:hanging="0"/>
        <w:jc w:val="left"/>
        <w:rPr>
          <w:rFonts w:cs="Book Antiqua"/>
          <w:sz w:val="20"/>
          <w:szCs w:val="22"/>
        </w:rPr>
      </w:pPr>
      <w:r>
        <w:rPr>
          <w:rFonts w:cs="Book Antiqua"/>
          <w:sz w:val="20"/>
          <w:szCs w:val="22"/>
        </w:rPr>
        <w:t>*  *  *</w:t>
      </w:r>
    </w:p>
    <w:p>
      <w:pPr>
        <w:pStyle w:val="Normal"/>
        <w:spacing w:lineRule="auto" w:line="240" w:before="0" w:after="240"/>
        <w:ind w:hanging="0"/>
        <w:jc w:val="left"/>
        <w:rPr>
          <w:rFonts w:cs="Book Antiqua"/>
          <w:sz w:val="20"/>
          <w:szCs w:val="22"/>
        </w:rPr>
      </w:pPr>
      <w:r>
        <w:rPr>
          <w:rFonts w:cs="Book Antiqua"/>
        </w:rPr>
        <w:br/>
        <w:t xml:space="preserve">They kissed, ate biscuits, and kissed again until the barge bumped up against a pier sometime later. </w:t>
        <w:br/>
        <w:t xml:space="preserve">Darien lazily lifted his head and leaned to one side, peering at the porthole to have a look, and turned </w:t>
        <w:br/>
        <w:t>a beaming smile to Kate.</w:t>
        <w:br/>
        <w:br/>
        <w:t xml:space="preserve">She was turned to one side, lying against the cushions. A part of a rose petal had adhered itself to her cheek, and another was tangled in her hair, which had come quite undone. Her lips were slightly </w:t>
        <w:br/>
        <w:t>swollen and glisteningly moist. Through half-closed eyes, she smiled dreamily.at him. "Where are we?"</w:t>
        <w:br/>
        <w:br/>
        <w:t xml:space="preserve">"You must come have a look for yourself." He helped her up; Kate leaned across his lap and looked </w:t>
        <w:br/>
        <w:t>out. Her brow puckered slightly as she tried to make out where they were. "It's a boathouse."</w:t>
        <w:br/>
        <w:br/>
        <w:t xml:space="preserve">"That it is." But it wasn't just any boathouse. It was the grand old boathouse on his uncle's estate. His uncle, who was well past his eightieth year, neither cared nor noticed that his nephew was borrowing </w:t>
        <w:br/>
        <w:t>the boathouse for the afternoon.</w:t>
        <w:br/>
        <w:br/>
        <w:t>Darien had sent his butler Kiefer this morning to arrange it all. The boathouse had a pair of doors that opened up to the river, so that boats could be launched from an enclosed dock.</w:t>
        <w:br/>
        <w:br/>
        <w:t xml:space="preserve">"Oh my," Kate whispered, taking in the grassy slope of lawn that stretched from the water's edge up </w:t>
        <w:br/>
        <w:t>to his uncle's magnificent estate. "It looks like something from a picture book."</w:t>
        <w:br/>
        <w:br/>
        <w:t xml:space="preserve">Darien laughed, urged her up and helped her from the barge. He let the boatmen go, giving the captain </w:t>
        <w:br/>
        <w:t>a handful of coins to disappear for a couple of hours, then led Kate across the exterior dock to the boathouse.</w:t>
        <w:br/>
        <w:br/>
        <w:t xml:space="preserve">Her blue eyes widened when they entered the interior. Near the open doors, two piles of rich brocade cushions lined either side of a damask tablecloth. On the tablecloth, a pair of silver candelabras rose </w:t>
        <w:br/>
        <w:t>above several covered platters. Two bottles of wine were nearby, as were china plates and silver cutlery. In the boat slip, candles floated, bobbing languidly in time to the rain on the roof.</w:t>
        <w:br/>
        <w:br/>
        <w:t>And everything was covered in rose petals.</w:t>
        <w:br/>
        <w:br/>
        <w:t xml:space="preserve">Darien glanced at Kate. Her lips had parted slightly; her eyes were wide as she tried to absorb what </w:t>
        <w:br/>
        <w:t xml:space="preserve">he'd done for her. Actually, he was rather impressed himself. He had described what he envisioned </w:t>
        <w:br/>
        <w:t>to Kiefer, but he'd never dreamed it would look as good as this. The man had outdone himself, and Darien made a mental note to commend him for his mastery.</w:t>
        <w:br/>
        <w:br/>
        <w:t>"I'm ... astounded," Kate said at last.</w:t>
        <w:br/>
        <w:br/>
        <w:t>"I'm rather astounded myself," Darien said.</w:t>
        <w:br/>
        <w:br/>
        <w:t xml:space="preserve">They sat on the cushions; Kate gazed out the doors open onto the river as he lit the candelabras and poured the wine. "I can scarcely believe you've done all this ... for me," she said softly, gesturing to </w:t>
        <w:br/>
        <w:t>the picnic.</w:t>
        <w:br/>
        <w:br/>
        <w:t>"Why can't you?" he asked, tipping his wineglass against hers and lifting it in a salute before drinking.</w:t>
        <w:br/>
        <w:br/>
        <w:t xml:space="preserve">"No one has ever been so considerate of me," she said thoughtfully and smiled warmly. "I've never </w:t>
        <w:br/>
        <w:t>been given a picnic. It rather warms the cockles of my heart, my lord."</w:t>
        <w:br/>
        <w:br/>
        <w:t xml:space="preserve">Darien grinned. "That's all the thanks I need," he said and put aside the wine and lifted the dome from </w:t>
        <w:br/>
        <w:t xml:space="preserve">the first platter. Roasted asparagus. "I should think your husband, may he rest in peace, might have treated you to a picnic now and again," he said, broaching the subject that had weighed heavy on his </w:t>
        <w:br/>
        <w:t>mind these last few weeks.</w:t>
        <w:br/>
        <w:br/>
        <w:t>"No," Kate said, shaking her head and drawing her legs up against her chest. "Richard was a good husband. But he was not as creative as this."</w:t>
        <w:br/>
        <w:br/>
        <w:t>"Asparagus?"</w:t>
        <w:br/>
        <w:br/>
        <w:t>"Please."</w:t>
        <w:br/>
        <w:br/>
        <w:t xml:space="preserve">"Your husband was a clever man. I rather enjoyed his sermons. But I must confess, Mrs. Becket, that </w:t>
        <w:br/>
        <w:t xml:space="preserve">I have often wondered if he knew about the Christmas soiree." He glanced at her from the corner of </w:t>
        <w:br/>
        <w:t>his eye.</w:t>
        <w:br/>
        <w:br/>
        <w:t>Her eyes filled with a regret that speared him, and she dropped her gaze to her lap as she shook her head.</w:t>
        <w:br/>
        <w:br/>
        <w:t>Darien said nothing. He regretted it, too, and feeling awkward now, he busied himself with putting chicken and roasted potatoes on her plate.</w:t>
        <w:br/>
        <w:br/>
        <w:t>"He was fond of you, you know," she said after a moment.</w:t>
        <w:br/>
        <w:br/>
        <w:t xml:space="preserve">That surprised him greatly; he looked up to see if she was jesting as he handed her the plate. "Of </w:t>
      </w:r>
      <w:r>
        <w:rPr>
          <w:rFonts w:cs="Book Antiqua"/>
          <w:i/>
          <w:iCs/>
        </w:rPr>
        <w:t>me?</w:t>
      </w:r>
      <w:r>
        <w:rPr>
          <w:rFonts w:cs="Book Antiqua"/>
        </w:rPr>
        <w:t>"</w:t>
        <w:br/>
        <w:br/>
        <w:t xml:space="preserve">"Mmm. He once said that your reputation was born of what little society really knew about you, but </w:t>
        <w:br/>
        <w:t>that you were far greater than they knew."</w:t>
        <w:br/>
        <w:br/>
        <w:t>Darien arched a brow in surprise. "He said that of me, did he?"</w:t>
        <w:br/>
        <w:br/>
        <w:t>She nodded, bit into the chicken. "It's delicious!" She gave him a pleased smile that he rather suspected would entice men to move mountains. "Richard knew of your charitable works, of course. And your endowment for the boys' school."</w:t>
        <w:br/>
        <w:br/>
        <w:t xml:space="preserve">It was Darien's turn to color slightly—his endowment was not something about which he cared to </w:t>
        <w:br/>
        <w:t xml:space="preserve">speak. That sort of information invariably brought beggars and charlatans crawling out of the </w:t>
        <w:br/>
        <w:t>woodwork looking for money.</w:t>
        <w:br/>
        <w:br/>
        <w:t>"Does that disconcert you?" she asked, smiling softly.</w:t>
        <w:br/>
        <w:br/>
        <w:t xml:space="preserve">"A bit," he admitted with a wry smile. "But not for the reasons I think you'd believe. It's just that </w:t>
        <w:br/>
        <w:t>I'd rather keep that sort of effort to myself."</w:t>
        <w:br/>
        <w:br/>
        <w:t xml:space="preserve">"Your secret is quite safe with me," she said lightly. "And besides, I rather enjoy hearing the other </w:t>
        <w:br/>
        <w:t xml:space="preserve">things people know about you. I'd hate to cast you in a favorable light and dash all their presumptions </w:t>
        <w:br/>
        <w:t>to pieces."</w:t>
        <w:br/>
        <w:br/>
        <w:t>"What other things, if I may?" he playfully demanded.</w:t>
        <w:br/>
        <w:br/>
        <w:t xml:space="preserve">Kate shrugged and bit the top off the asparagus spear. "I can hardly be specific, you know. There are </w:t>
        <w:br/>
        <w:t>so many things said. And written. And debated."</w:t>
        <w:br/>
        <w:br/>
        <w:t>"Are there, indeed?"</w:t>
        <w:br/>
        <w:br/>
        <w:t xml:space="preserve">"Mmm. The </w:t>
      </w:r>
      <w:r>
        <w:rPr>
          <w:rFonts w:cs="Book Antiqua"/>
          <w:i/>
          <w:iCs/>
        </w:rPr>
        <w:t>on-dits</w:t>
      </w:r>
      <w:r>
        <w:rPr>
          <w:rFonts w:cs="Book Antiqua"/>
        </w:rPr>
        <w:t xml:space="preserve"> in the society pages, you know. Whether or not you were actually seen at </w:t>
        <w:br/>
        <w:t>Vauxhall Gardens with Lady Spencer on your arm, or was it, perhaps, Lady Penshurst?"</w:t>
        <w:br/>
        <w:br/>
        <w:t xml:space="preserve">"Lady Penshurst?" Darien cried, almost choking on the roasted chicken. "Madam, I'd rather be </w:t>
        <w:br/>
        <w:t>drawn arid quartered than accompany Lady Penshurst so far as the garderobe!"</w:t>
        <w:br/>
        <w:br/>
        <w:t>"My lord!" Kate cried with a burst of laughter.</w:t>
        <w:br/>
        <w:br/>
        <w:t xml:space="preserve">"I'm quite serious," Darien insisted. "There was never a more disagreeable woman in all of England, </w:t>
        <w:br/>
        <w:t>you may rest assured!"</w:t>
        <w:br/>
        <w:br/>
        <w:t>"But you do not object to Lady Spencer?" she asked coyly.</w:t>
        <w:br/>
        <w:br/>
        <w:t>Darien lifted a brow. "No more than you object to Connery, or Anglesey, or—"</w:t>
        <w:br/>
        <w:br/>
        <w:t>"Yes, yes, I take your meaning," she said with a dismissive flick of her wrist. "It seems as if my reputation has taken a rather strange turn, for reasons I am happily ignorant."</w:t>
        <w:br/>
        <w:br/>
        <w:t xml:space="preserve">Frankly, Darien had wondered about that—oh honestly, when it came to Kate, he wondered about everything. What did she eat? When did she sleep? How did she look with her hair completely </w:t>
        <w:br/>
        <w:t xml:space="preserve">unbound and mussed? Did her sleepy morning eyes still shimmer with her spirit? What books did </w:t>
        <w:br/>
        <w:t>she read? What thoughts did she have? Who did she love?</w:t>
        <w:br/>
        <w:br/>
        <w:t>"Do you miss him?" he suddenly blurted, and mentally kicked himself for voicing the question aloud.</w:t>
        <w:br/>
        <w:br/>
        <w:t xml:space="preserve">To her credit, Kate did not seem either appalled or surprised. She put aside her plate and girlishly lay </w:t>
        <w:br/>
        <w:t xml:space="preserve">back on the pillows, rolling onto her belly. "I missed him terribly at first," she said, looking out at the </w:t>
        <w:br/>
        <w:t xml:space="preserve">rain. "But I don't think of him as often now." She glanced at Darien from the corner of her eye. "Do </w:t>
        <w:br/>
        <w:t>you think me horrible?"</w:t>
        <w:br/>
        <w:br/>
        <w:t>"Not in the least," he assured her. 'Time has a rather cruel way of marching on."</w:t>
        <w:br/>
        <w:br/>
        <w:t xml:space="preserve">"Yes, rather determinedly, I've noticed. I still think of Richard, I do. And I treasure the time that we </w:t>
        <w:br/>
        <w:t>had. But it seems that as of late, there is someone else occupying my thoughts."</w:t>
        <w:br/>
        <w:br/>
        <w:t>Darien stilled. "Is there?"</w:t>
        <w:br/>
        <w:br/>
        <w:t>"There is," she said, smiling again, lifting her funny walking boots above her knees.</w:t>
        <w:br/>
        <w:br/>
        <w:t>"Not Connery, I should hope."</w:t>
        <w:br/>
        <w:br/>
        <w:t>She laughed lightly and rolled onto her side, propping her hand beneath her head, "It's hardly Connery. The man is intolerable."</w:t>
        <w:br/>
        <w:br/>
        <w:t>Darien put his plate aside and calmly wiped his mouth with a linen napkin as he considered that. "Then might I be so bold as to inquire?"</w:t>
        <w:br/>
        <w:br/>
        <w:t>She laughed, put her hand reassuringly on his forearm. "Can you not guess, my lord? After all, I turned the other gentlemen away."</w:t>
        <w:br/>
        <w:br/>
        <w:t>The gentle, lusty timbre of her voice wrapped around him, and Darien impulsively reached for her hand. But Kate startled him by catching his hand in hers, her long, delicate fingers closing tightly around his.</w:t>
        <w:br/>
        <w:br/>
        <w:t>"Can't you guess?"</w:t>
        <w:br/>
        <w:br/>
        <w:t xml:space="preserve">The question sent a white-hot bolt of lightning through his body. Darien's blood was churning; he felt as </w:t>
        <w:br/>
        <w:t xml:space="preserve">if he was being swept away, carried off by the stream of her voice. She suddenly sat up, took his hand firmly in hers and laid it in her lap. With her other hand, she traced the lines of his palm, slowly to his wrist, and then back again, to the forefinger, her touch scorching him as she moved. It seemed minutes, </w:t>
        <w:br/>
        <w:t>if not hours, before she shifted her gaze from his face to his eyes. "Shall I tell you your future?"</w:t>
        <w:br/>
        <w:br/>
        <w:t>"Not," he said hoarsely, "unless you are in it."</w:t>
        <w:br/>
        <w:br/>
        <w:t>Her gaze calmly roamed his face. "Do you truly want me in it?"</w:t>
        <w:br/>
        <w:br/>
        <w:t>"I want you, Kate," he confessed in a gruff whisper. "Is it not obvious to you by now? I've wanted you for my own the moment I laid eyes on you. I've wanted you so long and hard that my body aches with it."</w:t>
        <w:br/>
        <w:br/>
        <w:t xml:space="preserve">She gazed at his lips for a moment. "Those words," she said, "which you speak so carelessly, are a salve to my wounded heart." She lifted her gaze to his, her green eyes almost the color of the ivy that grew along the riverbank. "But I fear for my heart, sir. I fear it will not withstand another blow. You will </w:t>
        <w:br/>
        <w:t xml:space="preserve">please forgive me, then, if I ask if I am the only one to whom such poetic and... stirring words have </w:t>
        <w:br/>
        <w:t>been spoken?"</w:t>
        <w:br/>
        <w:br/>
        <w:t xml:space="preserve">Darien impulsively grasped her hand, leaned down to kiss her palm, his lips lingering there, wondering how in God's name he might convince her of what was in his heart. But then Kate withdrew her hand </w:t>
        <w:br/>
        <w:t>and laid it tenderly against his cheek, and Darien lost all reason.</w:t>
        <w:br/>
        <w:br/>
        <w:t>He reached for her, seized her, really, and pulled her hard to him, then bore her down into the cushions. He pressed his mouth against her cheek, then her eyes, and slid to her lips, drinking in the wine she had drunk, the saltiness of the roasted chicken. He felt the succulent surface of her lips and held fast there, relishing the feel of her in his arms.</w:t>
        <w:br/>
        <w:br/>
        <w:t>"Only you, Kate. It has been only you these last few years," he said hoarsely. "I bare my soul to you now. I'll not tease you about something so important as this."</w:t>
        <w:br/>
        <w:br/>
        <w:t>It was Kate who moved first, Kate whose fair lips parted slightly, Kate's tongue that dipped between his lips to touch him. And then Darien was falling, drifting down like a feather onto the field of gold where she pushed him.</w:t>
        <w:br/>
        <w:br/>
        <w:t xml:space="preserve">He rolled onto his back, bringing Kate with him, on top of him, his hands on either side of her head, </w:t>
        <w:br/>
        <w:t xml:space="preserve">his lips covering hers, and her face, her ears, and neck. He devoured her soft lips, inch by extraordinary inch. Then he tasted the inside of her mouth, reveled in the feel of her teeth, her tongue, and the sweet, smooth flesh of her mouth. One hand fell to the slender column of her neck, drifted down to the wool cloth that covered her bosom, cupping the pliant weight of her breast before fumbling with the dozens </w:t>
        <w:br/>
        <w:t>of small buttons that kept her from him.</w:t>
        <w:br/>
        <w:br/>
        <w:t>Heedless of anything but her body, her scent, and the feel of her skin, he slipped his hand inside the gown, felt the warm, smooth skin of her breast, swollen with desire, and her taut nipple.</w:t>
        <w:br/>
        <w:br/>
        <w:t>Kate gasped softly in his ear as he squeezed her nipple between his fingers, and pressed herself against him, her body stretched the length of his, firm and supple and young.</w:t>
        <w:br/>
        <w:br/>
        <w:t xml:space="preserve">Darien twisted again, rolling her onto her back and coming over her, one hand in her hair, long, golden-red hair that had come completely out of its carefully constructed coif. She was amazingly soft, astoundingly plush, and her breasts supple and ripe. Darien inhaled deeply, touched his lips to her neck, and shuddered when Kate whispered in his ear, </w:t>
      </w:r>
      <w:r>
        <w:rPr>
          <w:rFonts w:cs="Book Antiqua"/>
          <w:i/>
          <w:iCs/>
        </w:rPr>
        <w:t>"It's been only you, too, Darien..."</w:t>
      </w:r>
      <w:r>
        <w:rPr>
          <w:rFonts w:cs="Book Antiqua"/>
        </w:rPr>
        <w:br/>
        <w:br/>
        <w:t xml:space="preserve">Purely male instincts took hold of him—he was without conscious thought, filled with a longing so strong and powerful that he felt completely out of control. Her hand, her slender, perfect hand, slid to the nape of his neck, her fingers entwining in his hair, then down his arm, squeezing it, her fingers kneading the muscle, then inside his coat, feeling his rib cage, his back. Darien kissed her wildly, deeply, his heart and mind raging to be inside her... and he was, he realized, through the fog that had shrouded his mind and </w:t>
        <w:br/>
        <w:t xml:space="preserve">all common sense, just moments away from </w:t>
      </w:r>
      <w:r>
        <w:rPr>
          <w:rFonts w:cs="Book Antiqua"/>
          <w:i/>
          <w:iCs/>
        </w:rPr>
        <w:t>being</w:t>
      </w:r>
      <w:r>
        <w:rPr>
          <w:rFonts w:cs="Book Antiqua"/>
        </w:rPr>
        <w:t xml:space="preserve"> inside of her.</w:t>
        <w:br/>
        <w:br/>
        <w:t>He suddenly sat up, clawed his way out of his coat and waistcoat, ripped at the neckcloth that confined him, yanking his shirt from his trousers. Kate laughed at his determination and calmly unbuttoned her gown.</w:t>
        <w:br/>
        <w:br/>
        <w:t xml:space="preserve">When she had freed all the buttons, Darien caught her hand, stilling her. He rose to his feet, then held </w:t>
        <w:br/>
        <w:t xml:space="preserve">out his hand to her. Without question, Kate put her hand in his and let him pull her to her feet. No </w:t>
        <w:br/>
        <w:t xml:space="preserve">words were necessary; she lifted her arms in the air, allowed Darien to pull the gown over her head </w:t>
        <w:br/>
        <w:t>and lay it aside. "Are you frightened?" he asked.</w:t>
        <w:br/>
        <w:br/>
        <w:t>"No ... I am breathless."</w:t>
        <w:br/>
        <w:br/>
        <w:t xml:space="preserve">With a growl, Darien shed his shirt, kicked his boots from his feet, and loosened his trousers. He could scarcely bear to see her standing there in a plain cotton chemise and not touch her. So he put his hands </w:t>
        <w:br/>
        <w:t>on her shoulders and carefully pushed the chemise down her arms. It fell to the floor in a cloud of white, leaving her to stand before him, naked in her splendor.</w:t>
        <w:br/>
        <w:br/>
        <w:t xml:space="preserve">She was beautiful. "Good God," he muttered in genuine appreciation. She was so unlike any other </w:t>
        <w:br/>
        <w:t>woman he had ever known. There was no pretense about her, no cosmetic— she was curved in all</w:t>
        <w:br/>
        <w:t>the right places, round where a man desired it most.</w:t>
        <w:br/>
        <w:br/>
        <w:t xml:space="preserve">"I knew you would be beautiful," he said and palmed a dark areola that stiffened quickly with his </w:t>
        <w:br/>
        <w:t>touch; his fingers splayed across her breast and nipple and squeezed gently.</w:t>
        <w:br/>
        <w:br/>
        <w:t xml:space="preserve">Kate gave him a terribly seductive smile, and Darien covered her mouth in a stupefying kiss as his </w:t>
        <w:br/>
        <w:t xml:space="preserve">hands found her waist. Kate lifted her arms, put them around his neck, and pressed her bare torso </w:t>
        <w:br/>
        <w:t xml:space="preserve">against his. A groan of ecstasy escaped him, and he suddenly and effortlessly lifted her in his arms, </w:t>
        <w:br/>
        <w:t>fell to one knee, and placed her on the cushions.</w:t>
        <w:br/>
        <w:br/>
        <w:t xml:space="preserve">He quickly shrugged out of his shirt. She lay before him, watching him, as he had, on so many </w:t>
        <w:br/>
        <w:t xml:space="preserve">sleepless nights, imagined her. Golden, silky hair framing her. Firm breasts, a slender waist that </w:t>
        <w:br/>
        <w:t>curved into narrow hips, and long, shapely legs brought together in the gold triangle of curls. In the candlelight, her skin glowed radiantly.</w:t>
        <w:br/>
        <w:br/>
        <w:t>Kate lifted her hand, touched his face. Darien shed his trousers, carefully lowered himself to her and kissed her, probing deeply within her until he could bear it no more. He lifted his head; her gaze slipped</w:t>
        <w:br/>
        <w:t>to his mouth, and she put a finger on his bottom lip, ran it lightly across.</w:t>
        <w:br/>
        <w:br/>
        <w:t>He smiled gratefully; his pulse was now coursing hard in his neck. He moved lower, to her breasts. One hand floated down her side and across her flat abdomen as he moved against her, his cock thickening impossibly with only the contact of her skin. When his fingers brushed deliberately against the inside of her thigh, she inhaled softly.</w:t>
        <w:br/>
        <w:br/>
        <w:t xml:space="preserve">Lying beneath him, Kate was not conscious of anything but his touch, both alarmed and titillated by the response it evoked deep within her. She gasped when he brought his mouth to her breast, but came out </w:t>
        <w:br/>
        <w:t xml:space="preserve">of her skin when his hand slipped between her legs and stroked the silken folds there. She was fast </w:t>
        <w:br/>
        <w:t>losing control, felt her thighs parting for him, urging him deeper.</w:t>
        <w:br/>
        <w:br/>
        <w:t xml:space="preserve">It had been so long, an eternity perhaps, since she'd felt a man's touch. Yet it seemed as if she had </w:t>
        <w:br/>
        <w:t xml:space="preserve">never known a man, not like this, not with her blood pounding in her ears and her heart beating hard </w:t>
        <w:br/>
        <w:t xml:space="preserve">in her chest. Then Darien muttered something incomprehensible against her breast and slipped his </w:t>
        <w:br/>
        <w:t>fingers deep inside her sheath, and Kate instantly lifted against his palm.</w:t>
        <w:br/>
        <w:br/>
        <w:t>She was lost.</w:t>
        <w:br/>
        <w:br/>
        <w:t>It was not supposed to be like this, she was not supposed to revel in her complete seduction, but she pressed against his hand nonetheless, a curious but familiar mix of pleasure and anxiety spurring her.</w:t>
        <w:br/>
        <w:br/>
        <w:t xml:space="preserve">His fingers gently but expertly moved in her, then slowly withdrew to stroke her. Kate felt herself </w:t>
        <w:br/>
        <w:t>falling away, and she pushed her hands against the side of the boathouse, moaning softly.</w:t>
        <w:br/>
        <w:br/>
        <w:t xml:space="preserve">"Not yet," he murmured against her stomach. "No, no, I will not let you go so easily, Kate. Have you </w:t>
        <w:br/>
        <w:t xml:space="preserve">any notion of how I have longed for this moment? How I have dreamed of giving you pleasure you </w:t>
        <w:br/>
        <w:t>have never known?"</w:t>
        <w:br/>
        <w:br/>
        <w:t xml:space="preserve">The question compelled Kate onto her elbows; with her hand, she cupped his face, made him rise up </w:t>
        <w:br/>
        <w:t xml:space="preserve">so that she might kiss him hard and deep. "Then give it to me," she rasped. "Give me pleasure I've </w:t>
        <w:br/>
        <w:t>never known. Give it to me now," she whispered.</w:t>
        <w:br/>
        <w:br/>
        <w:t>Darien grinned. "God blind me, Kate Becket, but I've never adored a woman as I adore you this very moment."</w:t>
        <w:br/>
        <w:br/>
        <w:t>And with that, he moved his thigh in between her legs, pushed them apart, and lifted himself over her.</w:t>
        <w:br/>
        <w:br/>
        <w:t xml:space="preserve">He languidly kissed her breast while he laced her fingers with his above her head. With his other hand, </w:t>
        <w:br/>
        <w:t xml:space="preserve">he guided her to feel his passion, held her hand firmly there while he brushed the tip against her, and again, only deeper. She was shuddering, astonished by the waves of passion crashing through her. </w:t>
        <w:br/>
        <w:t>Darien smiled at her gasping and slid inside her, slowly at first, his eyes on hers, watching her closely as he adjusted himself to her body surrounding him, then sliding deeper with small, rhythmic movements.</w:t>
        <w:br/>
        <w:br/>
        <w:t xml:space="preserve">Her control was at an end; she did not think she could contain the ecstasy that was building in her a second longer. He felt hot and thick inside her; she arched her pelvis against him and instinctively demanded more as she gasped for her breath. Darien moaned, and covering her mouth with his, he </w:t>
        <w:br/>
        <w:t xml:space="preserve">thrust powerfully within her. Kate cried out with pleasure against his mouth, then let her head fall back </w:t>
        <w:br/>
        <w:t>as her body rose to meet him with the next thrust, and the next.</w:t>
        <w:br/>
        <w:br/>
        <w:t xml:space="preserve">His strokes lengthened within her; her knees came up on either side of him, and she lifted her pelvis </w:t>
        <w:br/>
        <w:t xml:space="preserve">to match his rhythm. She felt herself falling swiftly away, falling from this world and everything but Darien's body. His breath was hot on her shoulder, his grip of her hand almost painful, his body long </w:t>
        <w:br/>
        <w:t>and deep within her.</w:t>
        <w:br/>
        <w:br/>
        <w:t xml:space="preserve">"Dear God!" she whispered, wildly anxious as the pleasure began to mount toward its inevitable, </w:t>
        <w:br/>
        <w:t xml:space="preserve">explosive end. She gripped his shoulder, lifted herself higher, meeting his hard strokes. </w:t>
      </w:r>
      <w:r>
        <w:rPr>
          <w:rFonts w:cs="Book Antiqua"/>
          <w:i/>
          <w:iCs/>
        </w:rPr>
        <w:t xml:space="preserve">"Darien!" </w:t>
      </w:r>
      <w:r>
        <w:rPr>
          <w:rFonts w:cs="Book Antiqua"/>
        </w:rPr>
        <w:br/>
        <w:t>she whispered frantically in his ear.</w:t>
        <w:br/>
        <w:br/>
        <w:t>It happened—wave after wave of pleasure erupted within her, carrying her swiftly away from even Darien.</w:t>
        <w:br/>
        <w:br/>
        <w:t>She threw her head back and arched her neck as the release flooded from every pore.</w:t>
        <w:br/>
        <w:br/>
        <w:t>"Kate. Dear Kate," he gasped, and cupped her bottom, drove into her once more, erupting powerfully inside her, filling her completely as the rapture continued to wash over her. She collapsed backward, tightening around him, never wanting the incredible experience to end. Somewhere, above her, Darien called her name on a soft groan.</w:t>
        <w:br/>
        <w:br/>
        <w:t xml:space="preserve">Kate opened her eyes. He was holding himself above her, his arms muscular and strong, an </w:t>
        <w:br/>
        <w:t xml:space="preserve">unfathomable look in his brown eyes. Carefully and tenderly he lowered himself onto his elbows and cupped her face in his hands while his gaze roamed her features. </w:t>
      </w:r>
      <w:r>
        <w:rPr>
          <w:rFonts w:cs="Book Antiqua"/>
          <w:i/>
          <w:iCs/>
        </w:rPr>
        <w:t>"God, Kate,"</w:t>
      </w:r>
      <w:r>
        <w:rPr>
          <w:rFonts w:cs="Book Antiqua"/>
        </w:rPr>
        <w:t xml:space="preserve"> he whispered.</w:t>
        <w:br/>
      </w:r>
      <w:r>
        <w:rPr>
          <w:rFonts w:cs="Book Antiqua"/>
          <w:i/>
          <w:iCs/>
        </w:rPr>
        <w:br/>
        <w:t>Yes. Oh, God.</w:t>
      </w:r>
      <w:r>
        <w:rPr>
          <w:rFonts w:cs="Book Antiqua"/>
        </w:rPr>
        <w:br/>
      </w:r>
    </w:p>
    <w:p>
      <w:pPr>
        <w:pStyle w:val="Normal"/>
        <w:spacing w:lineRule="auto" w:line="240"/>
        <w:ind w:hanging="0"/>
        <w:jc w:val="left"/>
        <w:rPr>
          <w:rFonts w:cs="Book Antiqua"/>
          <w:sz w:val="20"/>
          <w:szCs w:val="22"/>
        </w:rPr>
      </w:pPr>
      <w:r>
        <w:rPr>
          <w:rFonts w:cs="Book Antiqua"/>
          <w:b/>
          <w:bCs/>
          <w:sz w:val="34"/>
          <w:szCs w:val="36"/>
        </w:rPr>
        <w:t>Chapter Nine</w:t>
      </w:r>
    </w:p>
    <w:p>
      <w:pPr>
        <w:pStyle w:val="Normal"/>
        <w:spacing w:lineRule="auto" w:line="240" w:before="0" w:after="240"/>
        <w:ind w:hanging="0"/>
        <w:jc w:val="left"/>
        <w:rPr>
          <w:rFonts w:cs="Book Antiqua"/>
          <w:sz w:val="20"/>
          <w:szCs w:val="22"/>
        </w:rPr>
      </w:pPr>
      <w:r>
        <w:rPr>
          <w:rFonts w:cs="Book Antiqua"/>
        </w:rPr>
        <w:br/>
        <w:br/>
        <w:br/>
        <w:t xml:space="preserve">Eventually, and very reluctantly, they left the boathouse behind and returned to Mayfair, wrapped in </w:t>
        <w:br/>
        <w:t>one another's embrace as they floated down the Thames.</w:t>
        <w:br/>
        <w:br/>
        <w:t xml:space="preserve">Darien hadn't felt so bloody alive or so much a man as he did that afternoon. He had an urgent desire </w:t>
        <w:br/>
        <w:t>to hold her always, to keep her very near.</w:t>
        <w:br/>
        <w:br/>
        <w:t xml:space="preserve">Of course he intended to offer for her—he'd reached that conclusion the moment he'd really touched </w:t>
        <w:br/>
        <w:t xml:space="preserve">her, in the very same moment he realized she could never belong to any other but him, and he said as much to her. "I shall keep you near me always," he'd said, but Kate laughed and kissed him, and he </w:t>
        <w:br/>
        <w:t>was not entirely certain if she truly believed his intentions.</w:t>
        <w:br/>
        <w:br/>
        <w:t xml:space="preserve">Nevertheless, he was determined to offer, and to do so properly, perhaps after the Southbridge Charity Auction Ball, in which he knew she was rather involved, and after which the season would begin to </w:t>
        <w:br/>
        <w:t xml:space="preserve">wind down. There'd be less distractions then ... less talk, too, for it was not often a man of his social </w:t>
        <w:br/>
        <w:t>rank took a vicar's widow to wife.</w:t>
        <w:br/>
        <w:br/>
        <w:t>That gave him a little over a fortnight to prepare his offer and his home for her.</w:t>
        <w:br/>
        <w:br/>
        <w:t xml:space="preserve">When they reached Kate's street, Darien signaled for the driver to stop, and gathered up her umbrella </w:t>
        <w:br/>
        <w:t>and bonnet and handed them to her, then set about straightening her clothing, unbuttoning and buttoning the gown again, as Kate had managed to do it crookedly.</w:t>
        <w:br/>
        <w:br/>
        <w:t xml:space="preserve">She laughed as he deftly repaired her. "Oh my," she said, her cheeks flushed and her eyes sparkling. </w:t>
        <w:br/>
        <w:t>"I'm so terribly clumsy. One would think I was a girl who'd received her first kiss."</w:t>
        <w:br/>
        <w:br/>
        <w:t xml:space="preserve">"One look at you, madam, and one would rather believe that there walks a woman who is true to </w:t>
        <w:br/>
        <w:t>herself and her passion," he said with a wink.</w:t>
        <w:br/>
        <w:br/>
        <w:t>Her flushed cheeks turned cherry red, and she playfully slapped his hand away, finished the buttoning herself, as he sought to tame errant wisps of her hair and tuck them behind her ears. "You're a wicked man, Darien," she said, but she was smiling. "You've led me quite astray with your picnic."</w:t>
        <w:br/>
        <w:br/>
        <w:t>"I should like to lead you much further than that."</w:t>
        <w:br/>
        <w:br/>
        <w:t xml:space="preserve">With a laugh, she smoothed the front of her gown, then looked up, cupped his jaw with her hand. </w:t>
        <w:br/>
        <w:t>"You're a scoundrel, my lord. What would my poor father think?" she asked, and impulsively lifted up, kissed him fully before abruptly breaking away and grabbing her things. "I must hurry," she said, and reached for the coach door. "It's quite late."</w:t>
        <w:br/>
        <w:br/>
        <w:t>"Kate!" Darien said sternly after her as she poked her umbrella outside and opened it. "I shall call again."</w:t>
        <w:br/>
        <w:br/>
        <w:t>She smiled at him over her shoulder. "I must go now." And with that, she was gone.</w:t>
        <w:br/>
        <w:br/>
        <w:t>Darien pulled the door to, then pushed aside the curtains and watched her striding purposefully through the rain, her head held high, her bonnet hanging down her back. And her chemise, unfortunately, hanging below the hem of her day gown. He couldn't help but smile, and reluctantly, he let go the small drape, tapped on the ceiling to send the driver on, and leaned back against the squabs, wondering if he could possibly bear it until he saw her again.</w:t>
      </w:r>
    </w:p>
    <w:p>
      <w:pPr>
        <w:pStyle w:val="Normal"/>
        <w:spacing w:lineRule="auto" w:line="240"/>
        <w:ind w:hanging="0"/>
        <w:jc w:val="left"/>
        <w:rPr>
          <w:rFonts w:cs="Book Antiqua"/>
          <w:sz w:val="20"/>
          <w:szCs w:val="22"/>
        </w:rPr>
      </w:pPr>
      <w:r>
        <w:rPr>
          <w:rFonts w:cs="Book Antiqua"/>
          <w:sz w:val="20"/>
          <w:szCs w:val="22"/>
        </w:rPr>
        <w:t>*  *  *</w:t>
      </w:r>
    </w:p>
    <w:p>
      <w:pPr>
        <w:pStyle w:val="Normal"/>
        <w:spacing w:lineRule="auto" w:line="240" w:before="0" w:after="240"/>
        <w:ind w:hanging="0"/>
        <w:jc w:val="left"/>
        <w:rPr>
          <w:rFonts w:cs="Book Antiqua"/>
          <w:sz w:val="20"/>
          <w:szCs w:val="22"/>
        </w:rPr>
      </w:pPr>
      <w:r>
        <w:rPr>
          <w:rFonts w:cs="Book Antiqua"/>
        </w:rPr>
        <w:br/>
        <w:t xml:space="preserve">William's wife, Mary Beth, served leek soup for supper that night. Kate sat across from her father, a bit fearful that he might note the flush in her cheek or inquire as to her whereabouts in the afternoon while </w:t>
        <w:br/>
        <w:t>he lay napping. But if he noticed any change in her, he said not a word and talked on about a game of cards he had enjoyed in the past week with the vicar.</w:t>
        <w:br/>
        <w:br/>
        <w:t>That evening, after reading to her father as she did every night, Kate at last lay on the small four-poster bed in her room, reliving every moment of this astonishing afternoon. She stared blindly at the peeling wallpaper and faint cracks in the ceiling, giggling at the prospect of being completely and inexorably in love again.</w:t>
        <w:br/>
        <w:br/>
        <w:t>There had been a time, shortly after Richard's death, that she was quite certain she'd never loved anyone before him and would certainly love no one after him. The young men with whom she had flirted and shared an occasional kiss before Richard were sweet memories, but she never felt the same sort of deep esteem for them that she had for her husband.</w:t>
        <w:br/>
        <w:br/>
        <w:t xml:space="preserve">She regretted never telling him about the kiss she shared with Darien. It had been a colossal mistake, </w:t>
        <w:br/>
        <w:t>and she'd been so fearful of what he might do or think, of losing his respect. In hindsight, however, with time and grief having dulled her girlish feelings, she believed he might have understood and forgiven her.</w:t>
        <w:br/>
        <w:br/>
        <w:t xml:space="preserve">Would he forgive her now? For being so wanton as to sleep with a man out of wedlock? For wanting </w:t>
        <w:br/>
        <w:t>to feel love again? And she did so want to feel love again, to know, with all certainty, the strength of a man's love for her, to feel his arms around her, protecting her, holding her. She had convinced herself she'd not know such love again, that she'd spend the rest of her days doing charitable works and looking after her father.</w:t>
        <w:br/>
        <w:br/>
        <w:t>And she'd be quite content with it, really, for hers was a good existence. As a widow, she was not as restricted as the unmarried girls about town. In truth, she was free to come and go as she pleased, to speak freely with gentlemen at church, to live her life as she wanted, and not the way a man might dictate.</w:t>
        <w:br/>
        <w:br/>
        <w:t xml:space="preserve">There were, of course, drawbacks to her carefree life. Her current spate of callers for example—Kate </w:t>
        <w:br/>
        <w:t xml:space="preserve">had not heard anything in particular about herself, but she was beginning to have the uneasy feeling </w:t>
        <w:br/>
        <w:t xml:space="preserve">that something untoward had been said about her, something that was being passed around as truth. </w:t>
        <w:br/>
        <w:t>She knew that certain widow's were rather free with their affections. Had that been said of her?</w:t>
        <w:br/>
        <w:br/>
        <w:t xml:space="preserve">As to the matter of her physical being, she had not realized how, having known a man's love, she might yearn for it again. Oh, she yearned for it, all right. Yearned for it so hard that sometimes she lay awake </w:t>
        <w:br/>
        <w:t>at night, felt the ache of it deep in her marrow, making it impossible to sleep. And now, to have experienced that most elemental, primitive pleasure again, the ache had spread to her heart and head.</w:t>
        <w:br/>
        <w:br/>
        <w:t xml:space="preserve">Kate rolled over, balled the pillow up beneath her head. </w:t>
      </w:r>
      <w:r>
        <w:rPr>
          <w:rFonts w:cs="Book Antiqua"/>
          <w:i/>
          <w:iCs/>
        </w:rPr>
        <w:t xml:space="preserve">Did she love him? </w:t>
      </w:r>
      <w:r>
        <w:rPr>
          <w:rFonts w:cs="Book Antiqua"/>
        </w:rPr>
        <w:t xml:space="preserve">Or did she merely enjoy the attention? And did he love her? Or was he really the sum of his reputation? A man who, by most accounts, was a </w:t>
      </w:r>
      <w:r>
        <w:rPr>
          <w:rFonts w:cs="Book Antiqua"/>
          <w:i/>
          <w:iCs/>
        </w:rPr>
        <w:t>roué</w:t>
      </w:r>
      <w:r>
        <w:rPr>
          <w:rFonts w:cs="Book Antiqua"/>
        </w:rPr>
        <w:t>, a rake, pursuing physical pleasure and careless with the hearts of the ladies—</w:t>
        <w:br/>
        <w:t>and widows—he knew?</w:t>
        <w:br/>
        <w:br/>
        <w:t>It was hard to believe it of him. Since the first day he had appeared quite unexpectedly to walk with her as she made her calls to the elderly, and every day he appeared after that, she had never sensed anything but the most genuine of affection and esteem from him. Certainly today he had shown her his esteem—</w:t>
        <w:br/>
        <w:t>he was a powerful yet gentle lover, more concerned with her pleasure than his own. And he spoke so poetically, spilling words of passion and adoration for her that made her swoon.</w:t>
        <w:br/>
        <w:br/>
        <w:t xml:space="preserve">Yet she could never shake the feeling that perhaps, just perhaps, his was the language of practiced courtiers, that he spoke those poetic words to other ladies as well. But he'd seemed so terribly sincere when he had spoken them to her! </w:t>
      </w:r>
      <w:r>
        <w:rPr>
          <w:rFonts w:cs="Book Antiqua"/>
          <w:i/>
          <w:iCs/>
        </w:rPr>
        <w:t>Only you, Kate, it has been only you these last few years....</w:t>
      </w:r>
      <w:r>
        <w:rPr>
          <w:rFonts w:cs="Book Antiqua"/>
        </w:rPr>
        <w:br/>
        <w:br/>
        <w:t>Kate sighed dreamily. Whatever the truth, it had been a most exquisite afternoon.</w:t>
        <w:br/>
        <w:br/>
        <w:t xml:space="preserve">Downstairs, the clock struck a quarter past one, and Kate sighed and closed her eyes, drifting off to </w:t>
        <w:br/>
        <w:t>sleep and a dream of what their children might look like. Strong and handsome children, with laughing eyes, just like their father.</w:t>
      </w:r>
    </w:p>
    <w:p>
      <w:pPr>
        <w:pStyle w:val="Normal"/>
        <w:spacing w:lineRule="auto" w:line="240"/>
        <w:ind w:hanging="0"/>
        <w:jc w:val="left"/>
        <w:rPr>
          <w:rFonts w:cs="Book Antiqua"/>
          <w:sz w:val="20"/>
          <w:szCs w:val="22"/>
        </w:rPr>
      </w:pPr>
      <w:r>
        <w:rPr>
          <w:rFonts w:cs="Book Antiqua"/>
          <w:sz w:val="20"/>
          <w:szCs w:val="22"/>
        </w:rPr>
        <w:t>*  *  *</w:t>
      </w:r>
    </w:p>
    <w:p>
      <w:pPr>
        <w:pStyle w:val="Normal"/>
        <w:spacing w:lineRule="auto" w:line="240" w:before="0" w:after="240"/>
        <w:ind w:hanging="0"/>
        <w:jc w:val="left"/>
        <w:rPr>
          <w:rFonts w:cs="Book Antiqua"/>
          <w:sz w:val="20"/>
          <w:szCs w:val="22"/>
        </w:rPr>
      </w:pPr>
      <w:r>
        <w:rPr>
          <w:rFonts w:cs="Book Antiqua"/>
        </w:rPr>
        <w:br/>
        <w:t>Darien did not appear Wednesday when Kate and her father took their rounds. At the outset, Kate thought nothing of it, in spite of her father's wondering aloud what had happened to her constant escort. She had every faith he would call when he could and rather imagined he might appear a bit later on their route. If not, she would assume some order of business had cropped up and kept him away.</w:t>
        <w:br/>
        <w:br/>
        <w:t>It was Mrs. Biddlesly who wedged the first sliver of doubt into her opinion.</w:t>
        <w:br/>
        <w:br/>
        <w:t xml:space="preserve">Kate had arrived with a basket of fresh fruit, just as she did every Wednesday. </w:t>
      </w:r>
      <w:r>
        <w:rPr>
          <w:rFonts w:cs="Book Antiqua"/>
          <w:i/>
          <w:iCs/>
        </w:rPr>
        <w:t xml:space="preserve">"Fruit!" </w:t>
      </w:r>
      <w:r>
        <w:rPr>
          <w:rFonts w:cs="Book Antiqua"/>
        </w:rPr>
        <w:t xml:space="preserve">Mrs. Biddlesly had cried with great disgust. "Would that you'd bring an old woman something other </w:t>
      </w:r>
      <w:r>
        <w:rPr>
          <w:rFonts w:cs="Book Antiqua"/>
          <w:i/>
          <w:iCs/>
        </w:rPr>
        <w:t>than fruit.</w:t>
      </w:r>
      <w:r>
        <w:rPr>
          <w:rFonts w:cs="Book Antiqua"/>
        </w:rPr>
        <w:t>"</w:t>
        <w:br/>
        <w:br/>
        <w:t>"What would you like, Mrs. Biddlesly? I shall endeavor to bring it to you," Kate asked patiently.</w:t>
        <w:br/>
        <w:br/>
        <w:t xml:space="preserve">"A spot of good brandy, that's what! And a girl like you ought to know where to put her hands on it!" </w:t>
        <w:br/>
        <w:t>she said, flicking her wrist at Kate.</w:t>
        <w:br/>
        <w:br/>
        <w:t xml:space="preserve">"A girl like me?" Kate asked airily, as she handed the basket to the footman, quite accustomed to the </w:t>
        <w:br/>
        <w:t>old woman's ranting, and just as accustomed to ignoring it altogether.</w:t>
        <w:br/>
        <w:br/>
        <w:t xml:space="preserve">"Yes, of course a girl like </w:t>
      </w:r>
      <w:r>
        <w:rPr>
          <w:rFonts w:cs="Book Antiqua"/>
          <w:i/>
          <w:iCs/>
        </w:rPr>
        <w:t>you</w:t>
      </w:r>
      <w:r>
        <w:rPr>
          <w:rFonts w:cs="Book Antiqua"/>
        </w:rPr>
        <w:t xml:space="preserve">," Mrs. Biddlesly said, but with a venom that startled Kate. She turned </w:t>
        <w:br/>
        <w:t>to look at the old widow.</w:t>
        <w:br/>
        <w:br/>
        <w:t xml:space="preserve">"I've a mind to tell the vicar not to send your sort round anymore! I don't care for your reputation! </w:t>
        <w:br/>
        <w:t>You mock your good husband's memory!"</w:t>
        <w:br/>
        <w:br/>
        <w:t xml:space="preserve">"I beg your pardon, Mrs. Biddlesly! What of my reputation?" Kate demanded hotly. "What could </w:t>
        <w:br/>
        <w:t>you possibly mean?"</w:t>
        <w:br/>
        <w:br/>
        <w:t xml:space="preserve">Mrs. Biddlesly folded her bony arms over her sagging bosom and glared at Kate. "As if you don't </w:t>
        <w:br/>
        <w:t xml:space="preserve">know! Cavorting about with men, appearing in places of ill repute! Having a time of it, aren't you, </w:t>
        <w:br/>
        <w:t xml:space="preserve">Mrs. Becket, now that you're out of your widow's weeds? And after all the dear late vicar did for </w:t>
        <w:br/>
        <w:t>you! Bringing you out of the country to a grand house and a grand existence!"</w:t>
        <w:br/>
        <w:br/>
        <w:t xml:space="preserve">Fury and confusion erupted in Kate; she glared at the old bag. "I beg your pardon, Mrs. Biddlesly, </w:t>
        <w:br/>
        <w:t>have you quite lost your mind, or have you any idea what vile things you are implying?"</w:t>
        <w:br/>
        <w:br/>
        <w:t>"I may be old, but I'm not a fool!"</w:t>
        <w:br/>
        <w:br/>
        <w:t>"You've no cause to make such appalling accusations!"</w:t>
        <w:br/>
        <w:br/>
        <w:t>"Don't I, indeed? It's quite common knowledge, you strumpet! It's said all about town!"</w:t>
        <w:br/>
        <w:br/>
        <w:t xml:space="preserve">Kate's stomach dropped. </w:t>
      </w:r>
      <w:r>
        <w:rPr>
          <w:rFonts w:cs="Book Antiqua"/>
          <w:i/>
          <w:iCs/>
        </w:rPr>
        <w:t>Said all about town</w:t>
      </w:r>
      <w:r>
        <w:rPr>
          <w:rFonts w:cs="Book Antiqua"/>
        </w:rPr>
        <w:t xml:space="preserve">... Her fear was borne out—something horribly unkind </w:t>
        <w:br/>
        <w:t xml:space="preserve">had been said about her, something to make men believe they might have their way with her, and, if </w:t>
        <w:br/>
        <w:t>one were silver-tongued, then he might possibly—</w:t>
        <w:br/>
        <w:br/>
      </w:r>
      <w:r>
        <w:rPr>
          <w:rFonts w:cs="Book Antiqua"/>
          <w:i/>
          <w:iCs/>
        </w:rPr>
        <w:t>No!</w:t>
      </w:r>
      <w:r>
        <w:rPr>
          <w:rFonts w:cs="Book Antiqua"/>
        </w:rPr>
        <w:t xml:space="preserve"> She whirled away from the old woman, reached for the door. "You'll do well to ask the vicar for another caller, Mrs. Biddlesly," Kate said hoarsely, "for I shall never bother with you again!" She </w:t>
        <w:br/>
        <w:t>yanked open the door, stepped outside, and slammed it soundly behind her.</w:t>
        <w:br/>
        <w:br/>
        <w:t>On the street, her father looked up in shock as she came running down the steps. "Kate! What's happened?"</w:t>
        <w:br/>
        <w:br/>
        <w:t xml:space="preserve">"Nothing, Papa. Nothing but the ranting of an impossible old woman!" she cried, and grabbed up the </w:t>
        <w:br/>
        <w:t>next basket, then marched forward, ahead of her father, so that he would not see the tears of fury glistening in her eyes.</w:t>
        <w:br/>
        <w:br/>
        <w:t xml:space="preserve">Whatever the old woman thought she knew, Kate could not believe Montgomery would have talked </w:t>
        <w:br/>
        <w:t xml:space="preserve">about them. He'd said such beautiful things, had given her his word he'd protect her virtue. He'd </w:t>
      </w:r>
      <w:r>
        <w:rPr>
          <w:rFonts w:cs="Book Antiqua"/>
          <w:i/>
          <w:iCs/>
        </w:rPr>
        <w:t>promised!</w:t>
      </w:r>
      <w:r>
        <w:rPr>
          <w:rFonts w:cs="Book Antiqua"/>
        </w:rPr>
        <w:t xml:space="preserve"> Her heart refused to believe it, but with every step, her doubt weighed heavier. She didn't </w:t>
        <w:br/>
        <w:t>want to believe that he'd used her so shamelessly. She didn't want to believe it....</w:t>
        <w:br/>
        <w:br/>
        <w:t xml:space="preserve">She made the rest of her rounds in something of a fog. Papa worried about her; she told him she was feeling a bit ill, so he insisted on carrying in the last three baskets. That afternoon, she went straight to </w:t>
        <w:br/>
        <w:t>her room and lay down, and stared through tears at the ceiling above her, her mind twisting impossibly with doubts and her desperate attempts to reassure herself.</w:t>
        <w:br/>
        <w:br/>
        <w:t xml:space="preserve">That evening, at supper, Papa told her that Lord Montgomery had called, as had Lord Connery, and </w:t>
        <w:br/>
        <w:t>that he'd informed them both she was indisposed.</w:t>
        <w:br/>
        <w:br/>
        <w:t>Kate said nothing, merely nodded.</w:t>
        <w:br/>
        <w:br/>
        <w:t xml:space="preserve">The next day, she awoke feeling old and used up. But she forced herself out of bed and to wash and comb her hair, as today was the final meeting of the Ladies Auxiliary before the Southbridge Charity Auction Ball, their main event each year. Kate had little heart for it but forced herself to dress in a </w:t>
        <w:br/>
        <w:t>bright yellow day gown, hoping it might cheer her.</w:t>
        <w:br/>
        <w:br/>
        <w:t>She left for the church early, to be away from Papa's prying eyes.</w:t>
        <w:br/>
        <w:br/>
        <w:t xml:space="preserve">The ladies began to trickle in shortly before noon. Was it her imagination, or did some of them greet </w:t>
        <w:br/>
        <w:t xml:space="preserve">her a little coolly? None of them offered to help her set the table where they would gather, but then </w:t>
        <w:br/>
        <w:t>again, Kate reminded herself, they rarely did. She was imagining things. Mrs. Biddiesly was an old woman who had several bats in her belfry. No one else believed she was a strumpet.</w:t>
        <w:br/>
        <w:br/>
        <w:t>So Kate went about her business alone, scarcely hearing the ladies' chatter and trying to ignore any whispering, even when it seemed so loud as to be deafening to her.</w:t>
        <w:br/>
        <w:br/>
        <w:t>Mrs. Forsythe and Miss Forsythe were the last to arrive, and Kate smiled as they walked in the door, called her greeting. Mrs. Forsythe did not seem to hear her, even though Kate was only a few feet away.</w:t>
        <w:br/>
        <w:br/>
        <w:t xml:space="preserve">It was Miss Forsythe who garnered everyone's attention, however, with the news apparently making </w:t>
        <w:br/>
        <w:t xml:space="preserve">the rounds of the </w:t>
      </w:r>
      <w:r>
        <w:rPr>
          <w:rFonts w:cs="Book Antiqua"/>
          <w:i/>
          <w:iCs/>
        </w:rPr>
        <w:t>ton</w:t>
      </w:r>
      <w:r>
        <w:rPr>
          <w:rFonts w:cs="Book Antiqua"/>
        </w:rPr>
        <w:t>. News Kate had not heard.</w:t>
        <w:br/>
        <w:br/>
        <w:t xml:space="preserve">"Ah, there she is, the belle of the ball!" Lady Bristol cried happily. "Now don't be coy, Miss Forsythe, </w:t>
        <w:br/>
        <w:t>but tell us, will you, if you are considering his offer?"</w:t>
        <w:br/>
        <w:br/>
        <w:t>Miss Forsythe blushed prettily and looked demurely at her mother.</w:t>
        <w:br/>
        <w:br/>
        <w:t xml:space="preserve">"Lady Bristol, we mustn't speak of any offer, as one has not yet been made," Mrs. Forsythe said, but </w:t>
        <w:br/>
        <w:t>a smile was playing at the comers of her thin lips.</w:t>
        <w:br/>
        <w:br/>
        <w:t xml:space="preserve">"Honestly, Mrs. Forsythe!" Lady Cheevers scolded her. "You are among friends here! We know no </w:t>
        <w:br/>
        <w:t>offer has been made, for certainly you would have crowed it like a rooster the moment you walked through the door!"</w:t>
        <w:br/>
        <w:br/>
        <w:t>That remark prompted a laugh from the other ladies, and even Mrs. Forsythe laughed a little.</w:t>
        <w:br/>
        <w:br/>
        <w:t xml:space="preserve">"It's all about the town," Lady Cheevers cheerfully continued. "It is a matter of when, not </w:t>
      </w:r>
      <w:r>
        <w:rPr>
          <w:rFonts w:cs="Book Antiqua"/>
          <w:i/>
          <w:iCs/>
        </w:rPr>
        <w:t>if</w:t>
      </w:r>
      <w:r>
        <w:rPr>
          <w:rFonts w:cs="Book Antiqua"/>
        </w:rPr>
        <w:t>," she said authoritatively. "A man in his position would not allow it to go so far as this if it weren't true."</w:t>
        <w:br/>
        <w:br/>
        <w:t>"Oh dear, I can't be so sure as</w:t>
      </w:r>
      <w:r>
        <w:rPr>
          <w:rFonts w:cs="Book Antiqua"/>
          <w:i/>
          <w:iCs/>
        </w:rPr>
        <w:t xml:space="preserve"> that,</w:t>
      </w:r>
      <w:r>
        <w:rPr>
          <w:rFonts w:cs="Book Antiqua"/>
        </w:rPr>
        <w:t>" Miss Forsythe said nervously, and the ladies rushed to assure her that a rumor of this magnitude would not have been repeated were it not true.</w:t>
        <w:br/>
        <w:br/>
        <w:t xml:space="preserve">Kate's heart began to pound. She recalled Darien saying that there was some speculation that he would offer for a debutante, and had dismissed it as if it were ridiculous. Why should she doubt him? But after </w:t>
        <w:br/>
        <w:t>a few more minutes of the ladies gushing over Miss Forsythe, Kate cleared her throat and interjected shakily, "I beg your pardon, but I've not heard.... Who is it that seeks your hand, Miss Forsythe?"</w:t>
        <w:br/>
        <w:br/>
        <w:t>Lady Cheevers and Mrs. Forsythe glared at her. The other ladies looked around the room. One might have thought she'd just announced she was having an illicit affair with the archbishop.</w:t>
        <w:br/>
        <w:br/>
        <w:t xml:space="preserve">"I can't say as anyone seeks my hand, really," Miss Forsythe said kindly. "It's all a bit of speculation. </w:t>
        <w:br/>
        <w:t xml:space="preserve">But I suppose there are a </w:t>
      </w:r>
      <w:r>
        <w:rPr>
          <w:rFonts w:cs="Book Antiqua"/>
          <w:i/>
          <w:iCs/>
        </w:rPr>
        <w:t xml:space="preserve">few </w:t>
      </w:r>
      <w:r>
        <w:rPr>
          <w:rFonts w:cs="Book Antiqua"/>
        </w:rPr>
        <w:t>signs that would indicate—"</w:t>
        <w:br/>
        <w:br/>
        <w:t xml:space="preserve">"A </w:t>
      </w:r>
      <w:r>
        <w:rPr>
          <w:rFonts w:cs="Book Antiqua"/>
          <w:i/>
          <w:iCs/>
        </w:rPr>
        <w:t xml:space="preserve">few </w:t>
      </w:r>
      <w:r>
        <w:rPr>
          <w:rFonts w:cs="Book Antiqua"/>
        </w:rPr>
        <w:t xml:space="preserve">signs?" Lady Bristol cackled. "My dear Miss Forsythe, a gentleman does not seek your particular company in a public park, or at a public church meeting, or certainly not at a public ball, and then tend </w:t>
        <w:br/>
        <w:t>to you as carefully as he did when you fainted, if it's merely speculation. The viscount intends very well to offer for you!"</w:t>
        <w:br/>
        <w:br/>
        <w:t>"Not to mention the things he has said to her," Mrs. Forsythe said proudly. "Privately, that is."</w:t>
        <w:br/>
        <w:br/>
        <w:t xml:space="preserve">A viscount. Now Kate's heart was in her throat. She managed a smile for Miss Forsythe, who was </w:t>
        <w:br/>
        <w:t xml:space="preserve">looking at her curiously. Kate nervously tucked a strand of hair behind her ear. "How wonderful for </w:t>
        <w:br/>
        <w:t xml:space="preserve">you, Miss Forsythe," she managed to say. "Pray tell, which fortunate gentleman holds you in such </w:t>
        <w:br/>
        <w:t>high esteem?"</w:t>
        <w:br/>
        <w:br/>
        <w:t xml:space="preserve">Miss Forsythe gave her a strange, ugly little smile, and said, "Have you truly not heard, Mrs. Becket? </w:t>
        <w:br/>
        <w:t>It's been remarked for a fortnight now. It's Lord Montgomery."</w:t>
        <w:br/>
        <w:br/>
        <w:t xml:space="preserve">It felt as if the ground buckled beneath her feet. Kate reached for a chair and slid into it while she tried </w:t>
        <w:br/>
        <w:t>to keep smiling and tried to keep from sobbing or gasping or crying out to the heavens. "How marvelous for him," she said unevenly. "He'd have quite a catch, were he to offer."</w:t>
        <w:br/>
        <w:br/>
        <w:t>"Yes," Miss Forsythe said, taking a step toward her. "Wouldn't he?" But then she whirled around to the other ladies. "I mean to say, it would be marvelous if he truly esteemed me in that way."</w:t>
        <w:br/>
        <w:br/>
        <w:t xml:space="preserve">Once again, they all hastened to assure her that he did, and that his imminent offer would certainly come at the Southbridge Charity Auction Ball. One of them vowed that Lady Southbridge had said, in fact, </w:t>
        <w:br/>
        <w:t>that she had it on very good authority that was precisely where he intended to make his offer, in grand fashion, just as they used to do in the olden days.</w:t>
        <w:br/>
        <w:br/>
        <w:t xml:space="preserve">How Kate managed to endure that luncheon was quite beyond her comprehension. She could not look </w:t>
        <w:br/>
        <w:t xml:space="preserve">at the fair Miss Forsythe and not see that it was true. Of </w:t>
      </w:r>
      <w:r>
        <w:rPr>
          <w:rFonts w:cs="Book Antiqua"/>
          <w:i/>
          <w:iCs/>
        </w:rPr>
        <w:t>course</w:t>
      </w:r>
      <w:r>
        <w:rPr>
          <w:rFonts w:cs="Book Antiqua"/>
        </w:rPr>
        <w:t xml:space="preserve"> he would offer for her—it made perfect sense. The girl came with a respectable dowry, was properly credentialed in the eyes of the ton, was the perfect wife in every way for a man of his stature. She was a vicar's poor widow. And when he'd said he should always keep her near, he meant something entirely different than a legitimate offer of marriage.</w:t>
        <w:br/>
        <w:br/>
        <w:t xml:space="preserve">How pathetically foolish she had been to believe otherwise! He'd wanted beneath her skirts, that was </w:t>
        <w:br/>
        <w:t>all! He'd seen a widow and had acted upon his male instincts, just as Lord Connery hoped to do. And even though she could believe that Montgomery did indeed esteem her in some way, it was clear to her that he'd never intended to have more than what she had so freely given him, and more the bloody fool that made her, for she was not a young miss. She understood the way of men and women, yet had chosen to believe her silly, childish fantasies!</w:t>
        <w:br/>
        <w:br/>
        <w:t>Her bloody heart felt as if it had been crushed to tiny pieces.</w:t>
      </w:r>
    </w:p>
    <w:p>
      <w:pPr>
        <w:pStyle w:val="Normal"/>
        <w:spacing w:lineRule="auto" w:line="240"/>
        <w:ind w:hanging="0"/>
        <w:jc w:val="left"/>
        <w:rPr>
          <w:rFonts w:cs="Book Antiqua"/>
          <w:sz w:val="20"/>
          <w:szCs w:val="22"/>
        </w:rPr>
      </w:pPr>
      <w:r>
        <w:rPr>
          <w:rFonts w:cs="Book Antiqua"/>
          <w:sz w:val="20"/>
          <w:szCs w:val="22"/>
        </w:rPr>
        <w:t>*  *  *</w:t>
      </w:r>
    </w:p>
    <w:p>
      <w:pPr>
        <w:pStyle w:val="Normal"/>
        <w:spacing w:lineRule="auto" w:line="240" w:before="0" w:after="240"/>
        <w:ind w:hanging="0"/>
        <w:jc w:val="left"/>
        <w:rPr>
          <w:rFonts w:cs="Book Antiqua"/>
          <w:sz w:val="20"/>
          <w:szCs w:val="22"/>
        </w:rPr>
      </w:pPr>
      <w:r>
        <w:rPr>
          <w:rFonts w:cs="Book Antiqua"/>
        </w:rPr>
        <w:br/>
        <w:t xml:space="preserve">At the end of the Ladies Auxiliary meeting, Emily watched Mrs. Becket clear the cake plates. She </w:t>
        <w:br/>
        <w:t xml:space="preserve">moved lethargically, as if she had been dealt a tremendous blow. It was strange, Emily thought, as she gathered her gloves and reticule, that it did not bring her the pleasure she had imagined. It seemed as if </w:t>
        <w:br/>
        <w:t>the woman had been mortally wounded, and she imagined how the vicar might find her Sunday morning, sprawled in the church's kitchen, an arrow through her heart, the very life bled out of her.</w:t>
        <w:br/>
        <w:br/>
        <w:t>The image was so strong that as she walked down the street, lost in thought, her mother mistook her silence for fretting, and put her arm around Emily, drawing her in close to her side. "You mustn't fret, Daughter," she whispered reassuringly. "Lady Cheevers is quite right. The rumor never would have carried so far if there were not some truth to it. It was obvious to all in attendance at the May Day Ball that he held you in highest esteem. Lady Southbridge said he looked after you quite lovingly."</w:t>
        <w:br/>
        <w:br/>
        <w:t>Only because she had told Lady Southbridge that he had.</w:t>
        <w:br/>
        <w:br/>
        <w:t xml:space="preserve">"Now when your father returns from the country, he'll pay a call to Montgomery and determine what </w:t>
        <w:br/>
        <w:t>he's about."</w:t>
        <w:br/>
        <w:br/>
        <w:t>A knot formed in her belly; Emily looked down at her feet.</w:t>
        <w:br/>
        <w:br/>
        <w:t>"There, now," her mother said again. "Your father is quite adept at this sort of thing. I'd wager by the time he leaves Lord Montgomery's study, his lordship will wonder why he waited so long to make an offer for the fair Emily Forsythe, mark me."</w:t>
        <w:br/>
        <w:br/>
        <w:t>Unless, of course, his esteem of her had been manufactured and planted in her mother's head, just as it had been deviously planted in every feminine head among the ton.</w:t>
        <w:br/>
        <w:br/>
        <w:t xml:space="preserve">But then again, Emily thought brightly, perhaps the gems of gossip she had left behind in all those </w:t>
        <w:br/>
        <w:t xml:space="preserve">drawing rooms might somehow work together to convince Lord Montgomery that he did, in fact, </w:t>
        <w:br/>
        <w:t xml:space="preserve">esteem her as he ought. Perhaps, when her father called, he'd be begin to see it, and if not, her father would help him to see it. She imagined Montgomery imagining her walking through a field of flowers, </w:t>
        <w:br/>
        <w:t>a garland in her hair, and resisting the urge to run to wherever she might be at that moment.</w:t>
        <w:br/>
        <w:br/>
        <w:t>She lifted her head, smiled at her mother.</w:t>
        <w:br/>
        <w:br/>
        <w:t>"Ah, there's my darling! The world is a much brighter place when you smile, Emily. I am quite certain that Lord Montgomery noticed it instantly the night you came out. I recall that he watched you very closely the entire evening of your debut," she said, and seemed firmly convinced of it. Perhaps, then, Emily thought as she marched alongside her mother, her plan wasn't so very far-flung after all. Perhaps she had only aided the inevitable.</w:t>
        <w:br/>
      </w:r>
    </w:p>
    <w:p>
      <w:pPr>
        <w:pStyle w:val="Normal"/>
        <w:spacing w:lineRule="auto" w:line="240"/>
        <w:ind w:hanging="0"/>
        <w:jc w:val="left"/>
        <w:rPr>
          <w:rFonts w:cs="Book Antiqua"/>
          <w:sz w:val="20"/>
          <w:szCs w:val="22"/>
        </w:rPr>
      </w:pPr>
      <w:r>
        <w:rPr>
          <w:rFonts w:cs="Book Antiqua"/>
          <w:b/>
          <w:bCs/>
          <w:sz w:val="34"/>
          <w:szCs w:val="36"/>
        </w:rPr>
        <w:t>Chapter Ten</w:t>
      </w:r>
    </w:p>
    <w:p>
      <w:pPr>
        <w:pStyle w:val="Normal"/>
        <w:spacing w:lineRule="auto" w:line="240" w:before="0" w:after="240"/>
        <w:ind w:hanging="0"/>
        <w:jc w:val="left"/>
        <w:rPr>
          <w:rFonts w:cs="Book Antiqua"/>
          <w:sz w:val="20"/>
          <w:szCs w:val="22"/>
        </w:rPr>
      </w:pPr>
      <w:r>
        <w:rPr>
          <w:rFonts w:cs="Book Antiqua"/>
        </w:rPr>
        <w:br/>
        <w:br/>
        <w:br/>
        <w:t xml:space="preserve">By the time Sunday morning rolled around, Darien was feeling a bit frantic. He'd not been successful </w:t>
        <w:br/>
        <w:t>at seeing Kate since the day of the picnic. His calls to her house were rebuffed by her father, who said she was, alternately, ill, indisposed, then ill, then indisposed.</w:t>
        <w:br/>
        <w:br/>
        <w:t xml:space="preserve">He could not begin to understand why she might be avoiding him. The afternoon they had spent in the </w:t>
        <w:br/>
        <w:t>old boat-house had been the most blissful of all his days on this earth, and he was at a loss to understand how she couldn't feel at least a bit of that, too.</w:t>
        <w:br/>
        <w:br/>
        <w:t xml:space="preserve">Naturally, he imagined all manner of things—she regretted their lovemaking (but what living, breathing adult could regret that fantastic experience?); she had been found out by her father (but the chap </w:t>
        <w:br/>
        <w:t>seemed rather cheerful, all in all); or that she was truly ill (but she had been the picture of health).</w:t>
        <w:br/>
        <w:br/>
        <w:t>Nothing made sense.</w:t>
        <w:br/>
        <w:br/>
        <w:t xml:space="preserve">One thing Darien knew in all certainty—she'd not miss church services, and that morning, he donned </w:t>
        <w:br/>
        <w:t>his finest clothes and strode to church quite early. So early, in fact, he arrived before the vicar.</w:t>
        <w:br/>
        <w:br/>
        <w:t xml:space="preserve">As the other parishioners began to arrive, he stood on the church steps, watching closely for Kate, greeting friends and acquaintances rather gruffly so that he'd not be engaged in some lengthy </w:t>
        <w:br/>
        <w:t>conversation and miss her slipping by.</w:t>
        <w:br/>
        <w:br/>
        <w:t xml:space="preserve">His best friend, Freddie, found his behavior insupportable. "I'm not in the habit of remarking on your </w:t>
        <w:br/>
        <w:t>bad manners, my lord," he said with a sniff, "but that was the prime minister you just cut."</w:t>
        <w:br/>
        <w:br/>
        <w:t>"I have no doubt that the prime minister will recover from any perceived slights," Darien said, scanning the crowd.</w:t>
        <w:br/>
        <w:br/>
        <w:t>"What in the devil has you so wrought?" Freddie demanded. "I've not seen you this way in all the years we've known each other!"</w:t>
        <w:br/>
        <w:br/>
        <w:t>Darien said nothing but managed more of a smile for the Forsythes as they climbed the church steps toward him.</w:t>
        <w:br/>
        <w:br/>
        <w:t xml:space="preserve">Freddie followed the direction of his smile and laughed. "Aha! I should have known that the rumors </w:t>
        <w:br/>
        <w:t>are true, eh, Montgomery? You've set your heart on a female, have you?"</w:t>
        <w:br/>
        <w:br/>
        <w:t>"W-what?" Darien stammered and jerked his gaze to Freddie; his first awful thought that Freddie somehow knew about Kate. "What did you say?"</w:t>
        <w:br/>
        <w:br/>
        <w:t xml:space="preserve">Freddie laughed again and clapped him soundly on the shoulder. "You needn't be coy with me, my </w:t>
        <w:br/>
        <w:t xml:space="preserve">friend. You are, after all, quite human, and therefore, it stands to reason that even you, a confirmed </w:t>
        <w:br/>
        <w:t xml:space="preserve">and steadfast bachelor, might find happiness with a budding debutante. I daresay you've chosen one </w:t>
        <w:br/>
        <w:t xml:space="preserve">of the comelier ones. Dear God, there were some frightfully ugly ones in this year's crop, but I've </w:t>
        <w:br/>
        <w:t>quite admired this one myself."</w:t>
        <w:br/>
        <w:br/>
        <w:t>It took a moment for Darien to understand what Freddie was saying, then found it incredulous that his oldest and dearest friend could possibly believe that a man of his years and experience would be smitten by a mere child such as Miss Forsythe.</w:t>
        <w:br/>
        <w:br/>
        <w:t>"My lord!" Mr. Forsythe called.</w:t>
        <w:br/>
        <w:br/>
        <w:t xml:space="preserve">Darien forced himself to turn and greet the Forsythes cordially, and as he did so, he couldn't help but </w:t>
        <w:br/>
        <w:t xml:space="preserve">look long and hard at Miss Forsythe. He supposed she was pleasant enough, but she could not have </w:t>
        <w:br/>
        <w:t xml:space="preserve">been more than seventeen, perhaps eighteen years of age. She blushed furiously when he looked at </w:t>
        <w:br/>
        <w:t xml:space="preserve">her, and clasped her hands tightly together while her beaming mother proudly looked on, and her </w:t>
        <w:br/>
        <w:t>father herded the family inside.</w:t>
        <w:br/>
        <w:br/>
        <w:t>Freddie chuckled again. "Rather shy, ain't she?"</w:t>
        <w:br/>
        <w:br/>
        <w:t xml:space="preserve">Darien frowned at Freddie. "I've not the slightest interest in her," he said sternly. "Anyone who says </w:t>
        <w:br/>
        <w:t>I do is quite mistaken."</w:t>
        <w:br/>
        <w:br/>
        <w:t xml:space="preserve">"Not me," Freddie said, throwing up his hands. "I've only heard it. Lady Southbridge told me at tea </w:t>
        <w:br/>
        <w:t>just yesterday."</w:t>
        <w:br/>
        <w:br/>
        <w:t>"Good morning!" Mr. Anglesey called out as he passed them with his aging mother.</w:t>
        <w:br/>
        <w:br/>
        <w:t xml:space="preserve">"Morning," Darien and Freddie echoed, and as he passed, Freddie nudged Darien. "There's another </w:t>
        <w:br/>
        <w:t>one," he said low.</w:t>
        <w:br/>
        <w:br/>
        <w:t>"Another what?"</w:t>
        <w:br/>
        <w:br/>
        <w:t>"Another bachelor who has called on the vicar's widow of late. Had that at tea, too, you know. Seems rather a string of them have been calling, hoping to find the same success as Connery."</w:t>
        <w:br/>
        <w:br/>
        <w:t>Darien glared at Freddie. "The same success?"</w:t>
        <w:br/>
        <w:br/>
        <w:t>Freddie chuckled. "You're intent on slaying the messenger, are you, my lord? Just another bit of gossip from Lady Southbridge. It would seem the widow has removed her widow's weeds and embraced life," he said with a wink.</w:t>
        <w:br/>
        <w:br/>
        <w:t xml:space="preserve">"I shan't allow you to speak of Mrs. Becket thus, Frederick," Darien said icily. "Hasn't the lady suffered enough without the entire </w:t>
      </w:r>
      <w:r>
        <w:rPr>
          <w:rFonts w:cs="Book Antiqua"/>
          <w:i/>
          <w:iCs/>
        </w:rPr>
        <w:t>ton</w:t>
      </w:r>
      <w:r>
        <w:rPr>
          <w:rFonts w:cs="Book Antiqua"/>
        </w:rPr>
        <w:t xml:space="preserve"> speaking ill of her?"</w:t>
        <w:br/>
        <w:br/>
        <w:t>Freddie's eyes rounded wide. "My, my, Lord Montgomery. I had no idea you were the defender of widows and the suitor of young girls. And here I believed I knew you well."</w:t>
        <w:br/>
        <w:br/>
        <w:t>"You know me well enough," Darien snapped as the church bells began to toll for the final call to services. "And now, if you'll excuse me, I should join my sister and her family."</w:t>
        <w:br/>
        <w:br/>
        <w:t xml:space="preserve">Freddie very sarcastically extended one leg and bowed long over it as Darien passed by on his way </w:t>
        <w:br/>
        <w:t>inside. He didn't care in the least; his mind was churning with what Freddie had said.</w:t>
        <w:br/>
        <w:br/>
        <w:t xml:space="preserve">He took his customary seat next to his sister and glanced to the left, to the place Kate always sat, her </w:t>
        <w:br/>
        <w:t xml:space="preserve">eyes keen on the vicar, her sweet voice rising above the others in song. She was not there. For the </w:t>
        <w:br/>
        <w:t xml:space="preserve">first time since he could remember, save the Sunday following her husband's death, Kate had not </w:t>
        <w:br/>
        <w:t>come to church services.</w:t>
        <w:br/>
        <w:br/>
        <w:t>That was when the panic sank its tentacles firmly in him, twining around his heart and all but squeezing the very life from him. Something was horribly, terribly wrong.</w:t>
      </w:r>
    </w:p>
    <w:p>
      <w:pPr>
        <w:pStyle w:val="Normal"/>
        <w:spacing w:lineRule="auto" w:line="240"/>
        <w:ind w:hanging="0"/>
        <w:jc w:val="left"/>
        <w:rPr>
          <w:rFonts w:cs="Book Antiqua"/>
          <w:sz w:val="20"/>
          <w:szCs w:val="22"/>
        </w:rPr>
      </w:pPr>
      <w:r>
        <w:rPr>
          <w:rFonts w:cs="Book Antiqua"/>
          <w:sz w:val="20"/>
          <w:szCs w:val="22"/>
        </w:rPr>
        <w:t>*  *  *</w:t>
      </w:r>
    </w:p>
    <w:p>
      <w:pPr>
        <w:pStyle w:val="Normal"/>
        <w:spacing w:lineRule="auto" w:line="240" w:before="0" w:after="240"/>
        <w:ind w:hanging="0"/>
        <w:jc w:val="left"/>
        <w:rPr>
          <w:rFonts w:cs="Book Antiqua"/>
          <w:sz w:val="20"/>
          <w:szCs w:val="22"/>
        </w:rPr>
      </w:pPr>
      <w:r>
        <w:rPr>
          <w:rFonts w:cs="Book Antiqua"/>
        </w:rPr>
        <w:br/>
        <w:t>The Southbridge Charity Auction Ball was to be held Friday evening, and it was the last place Darien hoped to speak with Kate before resorting to more drastic measures, of which he had not yet divined—</w:t>
        <w:br/>
        <w:t xml:space="preserve">so unaccustomed was he to this particular game of the heart—but that he </w:t>
      </w:r>
      <w:r>
        <w:rPr>
          <w:rFonts w:cs="Book Antiqua"/>
          <w:i/>
          <w:iCs/>
        </w:rPr>
        <w:t>would</w:t>
      </w:r>
      <w:r>
        <w:rPr>
          <w:rFonts w:cs="Book Antiqua"/>
        </w:rPr>
        <w:t xml:space="preserve"> divine before he let </w:t>
        <w:br/>
        <w:t>her slip through his fingers.</w:t>
        <w:br/>
        <w:br/>
        <w:t>In fact, it was the more drastic measures he was mulling over a very cold and wet afternoon, not unlike the afternoon that reminded him of the one he'd spent with Kate. That day was indelibly scored in his mind, a day he could not stop thinking about, could not stop reliving, every moment, every snippet of conversation, looking for a clue.</w:t>
        <w:br/>
        <w:br/>
        <w:t xml:space="preserve">He was sitting before the fire in his study, a glass of whiskey dangling between two fingers, his legs stretched negligently before him when Kiefer entered to announce a caller. "Mr. John Forsythe," he </w:t>
        <w:br/>
        <w:t>said as he presented the man's card.</w:t>
        <w:br/>
      </w:r>
      <w:r>
        <w:rPr>
          <w:rFonts w:cs="Book Antiqua"/>
          <w:i/>
          <w:iCs/>
        </w:rPr>
        <w:br/>
        <w:t>Bloody hell.</w:t>
      </w:r>
      <w:r>
        <w:rPr>
          <w:rFonts w:cs="Book Antiqua"/>
        </w:rPr>
        <w:t xml:space="preserve"> Darien didn't bother to pick it up—he imagined the man's wife had put him up to it, if </w:t>
        <w:br/>
        <w:t>not the girl. "Show him in, will you, Kiefer?"</w:t>
        <w:br/>
        <w:br/>
        <w:t>Kiefer returned a moment later with Mr. Forsythe in tow.</w:t>
        <w:br/>
        <w:br/>
        <w:t xml:space="preserve">Darien managed, in his lethargy, to come to his feet and extend his hand in greeting. "Mr. Forsythe," </w:t>
        <w:br/>
        <w:t>he intoned. "Frightful weather to be out and about."</w:t>
        <w:br/>
        <w:br/>
        <w:t>"Indeed it is, my lord. But I felt it imperative that I speak with you."</w:t>
        <w:br/>
        <w:br/>
        <w:t xml:space="preserve">"Imperative?" Darien asked, cocking a brow as he gestured for Forsythe to sit. "We've no business </w:t>
        <w:br/>
        <w:t>that I am aware."</w:t>
        <w:br/>
        <w:br/>
        <w:t xml:space="preserve">Forsythe laughed nervously, and flipping the tails of his coat, sat where Darien had indicated. Darien </w:t>
        <w:br/>
        <w:t>sat, too, picked up his whiskey. "A bit of whiskey to warm you, Forsythe?"</w:t>
        <w:br/>
        <w:br/>
        <w:t>"Please, my lord."</w:t>
        <w:br/>
        <w:br/>
        <w:t xml:space="preserve">Darien nodded at Kiefer, who poured the man a generous amount before leaving the study and pulling </w:t>
        <w:br/>
        <w:t>the door shut quietly behind him. Darien waited for Forsythe to taste the whiskey, then lazily lifted his glass to him before downing the rest of his. "Very well, men, Forsythe. What business have we?"</w:t>
        <w:br/>
        <w:br/>
        <w:t xml:space="preserve">Forsythe laughed again and cleared his throat. "I recognize that this might be a bit premature, my lord, </w:t>
        <w:br/>
        <w:t>but what with all the rumors going about, I thought it was prudent of me to have a chat, man to man, about... about what the future may hold."</w:t>
        <w:br/>
        <w:br/>
        <w:t>"And are you privy to what the future holds, sir? If you are, I'd very much like to know."</w:t>
        <w:br/>
        <w:br/>
        <w:t xml:space="preserve">That seemed to rattle Forsythe a bit; he cleared his throat again, put the whiskey glass down, and </w:t>
        <w:br/>
        <w:t xml:space="preserve">fidgeted nervously with his neckcloth. "Surely, my lord, you are aware that rumors continue to </w:t>
        <w:br/>
        <w:t>circulate about the ton as to your intentions."</w:t>
        <w:br/>
        <w:br/>
        <w:t>Darien chuckled. "Rumors of my intentions have been the rule rather than the exception for years now, Mr. Forsythe. I rarely pay them any heed at all."</w:t>
        <w:br/>
        <w:br/>
        <w:t xml:space="preserve">"Ah, well," the man said, looking a bit ill at ease, "as these particular rumors involve my daughter </w:t>
        <w:br/>
        <w:t>Emily ... I hope you can see the need for a bit of a chat."</w:t>
        <w:br/>
        <w:br/>
        <w:t xml:space="preserve">He'd just said he paid the rumors no heed, implying that perhaps Forsythe shouldn't, either. With a </w:t>
        <w:br/>
        <w:t>shake of his head, Darien flicked his wrist and said, rather insouciantly, "Chat as you like."</w:t>
        <w:br/>
        <w:br/>
        <w:t xml:space="preserve">Mr. Forsythe frowned at his lack of regard and looked down at his hands for a moment before </w:t>
        <w:br/>
        <w:t xml:space="preserve">speaking. "We've heard, on more than one occasion, that your interest in our daughter has ... </w:t>
      </w:r>
      <w:r>
        <w:rPr>
          <w:rFonts w:cs="Book Antiqua"/>
          <w:i/>
          <w:iCs/>
        </w:rPr>
        <w:t>blossomed</w:t>
      </w:r>
      <w:r>
        <w:rPr>
          <w:rFonts w:cs="Book Antiqua"/>
        </w:rPr>
        <w:t>... and that you might be considering something perhaps a little more... long-term."</w:t>
        <w:br/>
        <w:br/>
        <w:t xml:space="preserve">"And where have you heard this blossoming rumor?" Darien asked, refraining from chuckling at his </w:t>
        <w:br/>
        <w:t xml:space="preserve">own jest as Mr. Forsythe was beginning to look a bit like a pomegranate in the face, which, already </w:t>
        <w:br/>
        <w:t>quite round, was getting redder.</w:t>
        <w:br/>
        <w:br/>
        <w:t>"Where? I, ah ... well, then, I can say in all certainty that our Emily has been apprised by Lady Southbridge. And, ah ... Ladies Cheevers and Bristol, and, I believe, Ramblecourt."</w:t>
        <w:br/>
        <w:br/>
        <w:t>Now there were four women with nothing better to do than wag their bloody tongues all day, Darien thought. But he did think it rather interesting that Forsythe credited Emily with the repeating of the rumors. "And your wife, Mr. Forsythe? Has she attributed these rumors to the same sources?"</w:t>
        <w:br/>
        <w:br/>
        <w:t xml:space="preserve">"I... I believe she has, my lord," he said, looking a bit confused. "But as Emily is the one who is out in society, more so than her mother, you see—that is to say, she is fond of calling on Lady Southbridge, </w:t>
        <w:br/>
        <w:t>for example, to talk about upcoming events, that sort of thing."</w:t>
        <w:br/>
        <w:br/>
        <w:t xml:space="preserve">"I know very well about that sort of thing," he said with sly smile, and thought it curious that Freddie </w:t>
        <w:br/>
        <w:t xml:space="preserve">had attributed the rumors about Kate to Lady Southbridge as well. The old woman was certainly busy </w:t>
        <w:br/>
        <w:t xml:space="preserve">this season. But while Lady Southbridge was notorious for spreading gossip, she was not, as far as he knew, given to fabrication. No, fabrication and deceit were the handiwork of young girls. Girls like </w:t>
        <w:br/>
        <w:t>Emily, for example, who feigned fainting at large balls.</w:t>
        <w:br/>
        <w:br/>
        <w:t>"No matter how the rumors are started, my lord," Mr. Forsythe said, as Darien looked at the fire, his mind starting to turn, "it is my duty to inquire as to your true intentions for my daughter."</w:t>
        <w:br/>
        <w:br/>
        <w:t>Darien suddenly remembered the day at the church spring social, when Emily had so boldly approached him while he was conversing with Kate, and something clicked in his brain.</w:t>
        <w:br/>
        <w:br/>
        <w:t>"Of course," Darien said absently. "No matter how these rumors are started, no matter who they harm."</w:t>
        <w:br/>
        <w:br/>
        <w:t>"I beg your pardon?" Forsythe asked, confused, his face getting redder. "Might you speak of your intentions, my lord?"</w:t>
        <w:br/>
        <w:br/>
        <w:t xml:space="preserve">A light was suddenly dawning, and while Darien wasn't certain what to make of the things he was thinking, or how they might all fit, his suspicions of Emily Forsythe were suddenly raging. But before </w:t>
        <w:br/>
        <w:t>he could sort it all through, he had to rid himself of her hopeful father.</w:t>
        <w:br/>
        <w:br/>
        <w:t>He smiled at Forsythe, lifted his glass, and said, "Mr. Forsythe, I am touched by your concern for you daughter. I hope to make my wishes known at the Southbridge Charity Auction Ball."</w:t>
        <w:br/>
        <w:br/>
        <w:t>Forsythe blinked. He opened his mouth, then closed it again. And then he smiled and sat a little straighten having obviously reached the conclusion Darien wanted him to reach. A conclusion he hoped the man would repeat to his chit of a daughter and anyone else who would listen.</w:t>
        <w:br/>
        <w:br/>
        <w:t>"I think I take your meaning very well, sir," Forsythe said, sounding decidedly happier than a moment ago. "Yes, my lord, I do indeed take your meaning! Well then," he said, coming to his feet, "I believe I have taken enough of your time."</w:t>
        <w:br/>
        <w:br/>
        <w:t xml:space="preserve">Darien smiled, too, and gained his feet. "I believe you have," he said and, clapping the man congenially </w:t>
        <w:br/>
        <w:t>on the back, he showed him the door.</w:t>
        <w:br/>
      </w:r>
    </w:p>
    <w:p>
      <w:pPr>
        <w:pStyle w:val="Normal"/>
        <w:spacing w:lineRule="auto" w:line="240"/>
        <w:ind w:hanging="0"/>
        <w:jc w:val="left"/>
        <w:rPr>
          <w:rFonts w:cs="Book Antiqua"/>
          <w:sz w:val="20"/>
          <w:szCs w:val="22"/>
        </w:rPr>
      </w:pPr>
      <w:r>
        <w:rPr>
          <w:rFonts w:cs="Book Antiqua"/>
          <w:b/>
          <w:bCs/>
          <w:sz w:val="34"/>
          <w:szCs w:val="36"/>
        </w:rPr>
        <w:t>Chapter Eleven</w:t>
      </w:r>
    </w:p>
    <w:p>
      <w:pPr>
        <w:pStyle w:val="Normal"/>
        <w:spacing w:lineRule="auto" w:line="240" w:before="0" w:after="240"/>
        <w:ind w:hanging="0"/>
        <w:jc w:val="left"/>
        <w:rPr>
          <w:rFonts w:cs="Book Antiqua"/>
          <w:sz w:val="20"/>
          <w:szCs w:val="22"/>
        </w:rPr>
      </w:pPr>
      <w:r>
        <w:rPr>
          <w:rFonts w:cs="Book Antiqua"/>
        </w:rPr>
        <w:br/>
        <w:br/>
        <w:br/>
        <w:t>No one, unless they were dead or in the process of dying, missed the Southbridge Charity Auction Ball.</w:t>
        <w:br/>
        <w:br/>
        <w:t xml:space="preserve">It signaled the home stretch of the season and was the event where debutantes who had not received </w:t>
        <w:br/>
        <w:t xml:space="preserve">an offer, and dandies who were toying with making an offer, wanted to see and be seen. It was the </w:t>
        <w:br/>
        <w:t>event where the next year's crop of debutantes was talked about, and speculation made as to how they might be paired up with the idle young men of the ton.</w:t>
        <w:br/>
        <w:br/>
        <w:t xml:space="preserve">Married couples looked to the event as the last time they might see their lover, either real or potential. </w:t>
        <w:br/>
        <w:t xml:space="preserve">The older couples relished the hijinks of the young and speculated openly as to their various chances </w:t>
        <w:br/>
        <w:t>for success.</w:t>
        <w:br/>
        <w:br/>
        <w:t xml:space="preserve">The event was held annually at the Southbridge mansion, in the grand ballroom that some said rivaled </w:t>
        <w:br/>
        <w:t xml:space="preserve">that of Carlton House, and was, according to most, just as elaborate as that of Carlton House. The </w:t>
        <w:br/>
        <w:t>walls were covered in blue silk that matched the paint on the ceiling, where a scene depicting heaven, complete with clouds and angels and naked cherubs playing their trumpets of love, had been artfully portrayed. The room was so cavernous that it required a twelve-piece orchestra, positioned in an alcove above the dance floor, which had been polished to perfection with hundreds of beeswax candles and dotted at its borders with potted orange trees.</w:t>
        <w:br/>
        <w:br/>
        <w:t>At the other end of the ballroom, a platform had been erected, and it was from that platform the auction would commence at precisely midnight. In addition to being the event of the season, the Charity Auction Ball could also be credited with raising hundreds of pounds for the Ladies Auxiliary Charitable Works Benefiting Orphans and Pensioners.</w:t>
        <w:br/>
        <w:br/>
        <w:t xml:space="preserve">Up until the auction commenced, and for hours long after it was over, there would be dancing in the </w:t>
        <w:br/>
        <w:t>main ballroom, gaming for the gentlemen across the way in the library, and supper served in the formal dining room for those in need of sustenance.</w:t>
        <w:br/>
        <w:br/>
        <w:t>It was the place to be, and the last place Kate wanted to be.</w:t>
        <w:br/>
        <w:br/>
        <w:t xml:space="preserve">If it hadn't been for Papa, she wouldn't be in attendance at all. But he'd been quite firm in this—he'd insisted she attend ("You're not getting a day younger, Kate,") and had even commissioned a lovely </w:t>
        <w:br/>
        <w:t xml:space="preserve">pale gold gown for her, made of gossamer silk with a train studded in tiny crystals that swept down </w:t>
        <w:br/>
        <w:t>from the middle of her back. Certainly it was the loveliest gown she'd ever worn, and even she could agree that the pale gold complemented her coloring.</w:t>
        <w:br/>
        <w:br/>
        <w:t>But she'd been appalled when he'd first presented it to her, arguing that a vicar's widow did not wear something so lovely, and in addition, he could not afford something so fine on his pension.</w:t>
        <w:br/>
        <w:br/>
        <w:t>"I suppose I can, and I did," he'd said gruffly.</w:t>
        <w:br/>
        <w:br/>
        <w:t>"But why, Papa?" she'd asked as she had taken the gown from the modiste box to admire it.</w:t>
        <w:br/>
        <w:br/>
        <w:t>"Is it not obvious, Kate? You are a young woman in the prime of her life. I can't bear to see you sitting about this tiny house wearing that drab vicar's wife gown, reading to an old man night after night! You deserve happiness! You deserve the very best this life has to offer! But you'll not find it rapping at your door—you must seek it, and I'll be damned if I'll allow you to seek it looking like a martyr."</w:t>
        <w:br/>
        <w:br/>
        <w:t xml:space="preserve">Kate loved her father dearly. And on any other occasion, she would have been proud to wear the gown, thrilled with the luxury of it. But on this occasion, she felt nothing but dread. How could she see him, </w:t>
        <w:br/>
        <w:t>see his eyes and his mouth and his broad hands, and watch him publicly offer for Miss Forsythe? She'd die of heartache; she was certain of it.</w:t>
        <w:br/>
        <w:br/>
        <w:t>It was not to be borne.</w:t>
        <w:br/>
        <w:br/>
        <w:t>But she'd not had the heart or the courage to tell her father what had happened between her and Montgomery, and therefore could do nothing but don the gown and attend.</w:t>
        <w:br/>
        <w:br/>
        <w:t xml:space="preserve">Her resolve crumbled quickly once she reached the ball and saw her father into the gaming room, however, for everyone was whispering about the impending offer Lord Montgomery would make for Miss Forsythe. "He's forty thousand pounds a year," Mrs. Peters whispered to Kate as she helped </w:t>
        <w:br/>
        <w:t>herself to punch. "That will make Mr. Forsythe quite happy, I assure you, as his fortune has dwindled somewhat with his son's gambling debts."</w:t>
        <w:br/>
        <w:br/>
        <w:t>"Forty thousand pounds a year," Kate said evenly. "That's almost impossible to comprehend, is it not?"</w:t>
        <w:br/>
        <w:br/>
        <w:t>"Not if you're Miss Forsythe, I assure you," Mrs. Peters said with a decided smirk.</w:t>
        <w:br/>
        <w:br/>
        <w:t>"It happened at the May Day Ball," Kate overheard one young woman say to another. "He was very attentive to her."</w:t>
        <w:br/>
        <w:br/>
        <w:t>"Because she fainted," the other woman said, clearly not as impressed with the events of the May Day Ball.</w:t>
        <w:br/>
        <w:br/>
        <w:t>"And you wouldn't do the same," the first woman chastised her friend, "if Lord Montgomery had whispered decadent thoughts into your ear?"</w:t>
        <w:br/>
        <w:br/>
        <w:t xml:space="preserve">Kate tried to stay away from the whispering and conjecture, and busied herself with the preparation of </w:t>
        <w:br/>
        <w:t>the night's auctions. It was an exercise in futility, for it seemed that everywhere she looked, Darien was standing there, looking magnificent in his formal tails and snowy white waistcoat, his eyes gleaming as he chatted with other guests. And if she felt her heart start to tear in two again, she would turn away from him, only to see Miss Forsythe, looking quite serene in her gown of pink and green.</w:t>
        <w:br/>
        <w:br/>
        <w:t>Worse yet, more than one woman looked at her with some disgust. Or in the case of men, with lust.</w:t>
      </w:r>
    </w:p>
    <w:p>
      <w:pPr>
        <w:pStyle w:val="Normal"/>
        <w:spacing w:lineRule="auto" w:line="240"/>
        <w:ind w:hanging="0"/>
        <w:jc w:val="left"/>
        <w:rPr>
          <w:rFonts w:cs="Book Antiqua"/>
          <w:sz w:val="20"/>
          <w:szCs w:val="22"/>
        </w:rPr>
      </w:pPr>
      <w:r>
        <w:rPr>
          <w:rFonts w:cs="Book Antiqua"/>
          <w:sz w:val="20"/>
          <w:szCs w:val="22"/>
        </w:rPr>
        <w:t>*  *  *</w:t>
      </w:r>
    </w:p>
    <w:p>
      <w:pPr>
        <w:pStyle w:val="Normal"/>
        <w:spacing w:lineRule="auto" w:line="240" w:before="0" w:after="240"/>
        <w:ind w:hanging="0"/>
        <w:jc w:val="left"/>
        <w:rPr>
          <w:rFonts w:cs="Book Antiqua"/>
          <w:sz w:val="20"/>
          <w:szCs w:val="22"/>
        </w:rPr>
      </w:pPr>
      <w:r>
        <w:rPr>
          <w:rFonts w:cs="Book Antiqua"/>
        </w:rPr>
        <w:br/>
        <w:t>Emily's court gown, as she explained to Tabitha, was made by a French</w:t>
      </w:r>
      <w:r>
        <w:rPr>
          <w:rFonts w:cs="Book Antiqua"/>
          <w:i/>
          <w:iCs/>
        </w:rPr>
        <w:t xml:space="preserve"> modiste</w:t>
      </w:r>
      <w:r>
        <w:rPr>
          <w:rFonts w:cs="Book Antiqua"/>
        </w:rPr>
        <w:t>. Tabitha declared she couldn't possibly tell if it was French or English, but that it was perfectly lovely for such an important occasion. Emily thought it was more than perfectly lovely—it was the grandest gown in the entire room. When Montgomery offered for her, she'd be the envy of every woman in attendance.</w:t>
        <w:br/>
        <w:br/>
        <w:t xml:space="preserve">In truth—not that she'd admit this to another living soul—she'd been rather anxious when she and her family had arrived tonight. Even though her father returned home from calling on Montgomery with the news that he would offer for her this very night, Emily had been bothered by the small detail that he'd </w:t>
        <w:br/>
        <w:t xml:space="preserve">not called on her personally to say as much. Shouldn't he have done so? Her mother said no, that it </w:t>
        <w:br/>
        <w:t>was not absolutely necessary to do so, seeing as how he'd already spoken to her father.</w:t>
        <w:br/>
        <w:br/>
        <w:t>Perhaps not. But still...</w:t>
        <w:br/>
        <w:br/>
        <w:t xml:space="preserve">When the Forsythes had arrived earlier, it seemed as if everyone in the entire ballroom knew about the supposed offer that was to take place. Emily was aware of heads turning toward her, whispers at her back. And when Montgomery made his entrance with Frederick, calm and perfectly poised, she'd </w:t>
        <w:br/>
        <w:t>known a bit of panic. How could he possibly be so calm if he contemplated making a public offer that would impact the rest of his life?</w:t>
        <w:br/>
        <w:br/>
        <w:t xml:space="preserve">But then Montgomery had walked very near her, and had paused, turned round, and walked to her. </w:t>
        <w:br/>
        <w:t>"Miss Forsythe," he'd said, bowing low.</w:t>
        <w:br/>
        <w:br/>
        <w:t xml:space="preserve">"My lord," she said and curtsied as she offered him her hand, as she had practiced dozens of times in </w:t>
        <w:br/>
        <w:t>the privacy of her chambers.</w:t>
        <w:br/>
        <w:br/>
        <w:t>"It gives me great pleasure to see you this evening."</w:t>
        <w:br/>
        <w:br/>
        <w:t>Emily's heart dropped to her toes. She beamed up at him. "Thank you!" she gushed.</w:t>
        <w:br/>
        <w:br/>
        <w:t>With a subtle wink, he walked on in the company of his friends, one of whom said, in Emily's hearing, "You'll have her eating from your hand before the vows are even said." For some reason, that remark caused the other gentlemen to laugh heartily. Emily didn't care—let them laugh, for she'd have the last laugh as Lady Montgomery.</w:t>
      </w:r>
    </w:p>
    <w:p>
      <w:pPr>
        <w:pStyle w:val="Normal"/>
        <w:spacing w:lineRule="auto" w:line="240"/>
        <w:ind w:hanging="0"/>
        <w:jc w:val="left"/>
        <w:rPr>
          <w:rFonts w:cs="Book Antiqua"/>
          <w:sz w:val="20"/>
          <w:szCs w:val="22"/>
        </w:rPr>
      </w:pPr>
      <w:r>
        <w:rPr>
          <w:rFonts w:cs="Book Antiqua"/>
          <w:sz w:val="20"/>
          <w:szCs w:val="22"/>
        </w:rPr>
        <w:t>*  *  *</w:t>
      </w:r>
    </w:p>
    <w:p>
      <w:pPr>
        <w:pStyle w:val="Normal"/>
        <w:spacing w:lineRule="auto" w:line="240" w:before="0" w:after="240"/>
        <w:ind w:hanging="0"/>
        <w:jc w:val="left"/>
        <w:rPr>
          <w:rFonts w:cs="Book Antiqua"/>
          <w:sz w:val="20"/>
          <w:szCs w:val="22"/>
        </w:rPr>
      </w:pPr>
      <w:r>
        <w:rPr>
          <w:rFonts w:cs="Book Antiqua"/>
        </w:rPr>
        <w:br/>
        <w:t xml:space="preserve">Darien's show of the carefree bachelor was merely a facade; inside, he couldn't have been more anxious. All around him, gentlemen were making remarks about how the mighty had fallen. They referred to </w:t>
        <w:br/>
        <w:t>him, of course, and what they believed to be an imminent offer for Miss Forsythe's hand.</w:t>
        <w:br/>
        <w:br/>
        <w:t xml:space="preserve">Their remarks didn't bother him. Nor did his plans for Miss Forsythe. It was Kate that had him all in knots. He had no idea how she'd react to what he planned. For all he knew, given her sudden </w:t>
        <w:br/>
        <w:t>abhorrence of him, she might slap him across the face.</w:t>
        <w:br/>
        <w:br/>
        <w:t>Darien surreptitiously scanned the crowd, looking for her, putting down the fear that perhaps she hadn't come at all. But then he caught a glimpse of her near the auction table, and his heart skipped a beat or two. He'd never seen her look as lovely as she did this evening in a dress that sparkled with the light of thousands of candles, her hair elegantly arranged and bound with ribbons. It was truly, he thought, like looking at an angel sent from heaven.</w:t>
        <w:br/>
        <w:br/>
        <w:t xml:space="preserve">As he stood gazing at her, she glanced up and caught his eye. For a moment, a single moment, it seemed as if time stood still, as if there was no one in the room but the two of them. Darien felt it so strongly </w:t>
        <w:br/>
        <w:t>that he took one step toward her—but Kate quickly looked away and walked to the far side of the room.</w:t>
        <w:br/>
        <w:br/>
        <w:t xml:space="preserve">He debated going after her. When the orchestra struck up from having taken a brief respite, he made </w:t>
        <w:br/>
        <w:t xml:space="preserve">up his mind. Making his apologies to the men around him, he stepped away, then strode to the far side </w:t>
        <w:br/>
        <w:t>of the ballroom. Heaven was with him—Kate didn't see him coming; she had stopped to admire a stand of roses and was caught completely off guard when he touched her shoulder.</w:t>
        <w:br/>
        <w:br/>
        <w:t xml:space="preserve">She gasped and twisted about. Her jaw fell open, and he could see in her eyes that she looked for an escape. "No, Kate," he said firmly. "You've evaded me for more than a week. I will not allow you to </w:t>
        <w:br/>
        <w:t>do so now."</w:t>
        <w:br/>
        <w:br/>
        <w:t>Her eyes narrowed. "And how do you propose to stop me, my lord?" she asked in a hot whisper.</w:t>
        <w:br/>
        <w:br/>
        <w:t xml:space="preserve">"Do you doubt I will? And I'll have no qualms about doing it publicly, madam. Do you dare test me? </w:t>
        <w:br/>
        <w:t>Or would you rather stand up this waltz with me and be done with it?"</w:t>
        <w:br/>
        <w:br/>
        <w:t xml:space="preserve">Kate seemed to be considering her options, her eyes darting to the door leading to the corridor, then </w:t>
        <w:br/>
        <w:t>to the crowd at Darien's back.</w:t>
        <w:br/>
        <w:br/>
        <w:t>"Not an easy escape this time, is it, love? Come on then, Kate," he said, holding out his hand, palm up. "Come with me."</w:t>
        <w:br/>
        <w:br/>
        <w:t>She made a sound in her throat—a cry, a sob, he wasn't certain—her eyes filled with tears, and she looked dangerously close to breaking apart.</w:t>
        <w:br/>
        <w:br/>
        <w:t xml:space="preserve">"One dance," he said quickly, feeling sorry for her. "Just one dance." There was, he knew, no escape </w:t>
        <w:br/>
        <w:t xml:space="preserve">for her unless she wanted to create a scene by cutting him. Kate knew it, too, and she slowly, </w:t>
        <w:br/>
        <w:t>reluctantly, slipped her hand into his palm. Darien instantly closed his fingers tightly around hers and released a small sigh of relief.</w:t>
        <w:br/>
        <w:br/>
        <w:t>"A waltz," he said low. "Do you know the waltz?"</w:t>
        <w:br/>
        <w:br/>
        <w:t xml:space="preserve">She nodded and allowed herself to be led onto the dance floor. Darien was aware of the many pairs </w:t>
        <w:br/>
        <w:t>of eyes on them, the sound of whispering as he led her out. He could almost feel the shock of surprise ripple through the crowd and supposed his asking the vicar's widow to dance was akin to the parting of the Red Sea. It certainly wasn't any less dramatic.</w:t>
        <w:br/>
        <w:br/>
        <w:t xml:space="preserve">On the dance floor, he bowed, and Kate, her eyes downcast, curtsied. He put his hand on her waist </w:t>
        <w:br/>
        <w:t>and remembered, with achingly vivid clarity, the curve of that waist into her naked hip.</w:t>
        <w:br/>
        <w:br/>
        <w:t xml:space="preserve">The waltz began, and he pulled her close to him and swept her into the stream of dancers. "Look up </w:t>
        <w:br/>
        <w:t>at me," he commanded her. "You can't avoid me now."</w:t>
        <w:br/>
        <w:br/>
        <w:t>She looked up. To his neckcloth.</w:t>
        <w:br/>
        <w:br/>
        <w:t>"And now that I have your undivided attention, perhaps you might tell me why, after the most glorious afternoon of my life, that you would work so hard to avoid me?"</w:t>
        <w:br/>
        <w:br/>
        <w:t>"How can you ask that?" she demanded on a strangled laugh. "I should think the answer to that is obvious, my lord!"</w:t>
        <w:br/>
        <w:br/>
        <w:t>"My lord! What happened to Darien? What happened to us, Kate?"</w:t>
        <w:br/>
        <w:br/>
        <w:t>She shook her head, pressed her lips together, and glanced over his shoulder.</w:t>
        <w:br/>
        <w:br/>
        <w:t>"Obviously, you think I have wronged you somehow," he said, feeling his heart slipping with the utterance, "but for the life of me, I don't know what I've done."</w:t>
        <w:br/>
        <w:br/>
        <w:t xml:space="preserve">"You haven't </w:t>
      </w:r>
      <w:r>
        <w:rPr>
          <w:rFonts w:cs="Book Antiqua"/>
          <w:i/>
          <w:iCs/>
        </w:rPr>
        <w:t>done</w:t>
      </w:r>
      <w:r>
        <w:rPr>
          <w:rFonts w:cs="Book Antiqua"/>
        </w:rPr>
        <w:t xml:space="preserve"> anything," she said morosely. "The blame lands squarely on my shoulders. I am </w:t>
        <w:br/>
        <w:t xml:space="preserve">nine and twenty—not a naive girl. I freely accompanied you, and I knew exactly to what end." This </w:t>
        <w:br/>
        <w:t>she said with a sidelong glance at those around them.</w:t>
        <w:br/>
        <w:br/>
        <w:t xml:space="preserve">"Then </w:t>
      </w:r>
      <w:r>
        <w:rPr>
          <w:rFonts w:cs="Book Antiqua"/>
          <w:i/>
          <w:iCs/>
        </w:rPr>
        <w:t>why?</w:t>
      </w:r>
      <w:r>
        <w:rPr>
          <w:rFonts w:cs="Book Antiqua"/>
        </w:rPr>
        <w:t>" he asked, gripping her hand in his.</w:t>
        <w:br/>
        <w:br/>
        <w:t xml:space="preserve">She looked up at him then, her green eyes studying him, as if she tried to make sense of something </w:t>
        <w:br/>
        <w:t>only she could see. "</w:t>
      </w:r>
      <w:r>
        <w:rPr>
          <w:rFonts w:cs="Book Antiqua"/>
          <w:i/>
          <w:iCs/>
        </w:rPr>
        <w:t>Why?</w:t>
      </w:r>
      <w:r>
        <w:rPr>
          <w:rFonts w:cs="Book Antiqua"/>
        </w:rPr>
        <w:t xml:space="preserve"> As if you don't know why!" she said sharply, and her eyes were suddenly blazing. "Does it give you some sort of perverse pleasure to ask me this?"</w:t>
        <w:br/>
        <w:br/>
        <w:t xml:space="preserve">Darien blinked. "You think I </w:t>
      </w:r>
      <w:r>
        <w:rPr>
          <w:rFonts w:cs="Book Antiqua"/>
          <w:i/>
          <w:iCs/>
        </w:rPr>
        <w:t>lied</w:t>
      </w:r>
      <w:r>
        <w:rPr>
          <w:rFonts w:cs="Book Antiqua"/>
        </w:rPr>
        <w:t xml:space="preserve"> to you?"</w:t>
        <w:br/>
        <w:br/>
        <w:t xml:space="preserve">Kate said nothing but continued to look at him with fire and hurt in her eyes. Anger swelled in his </w:t>
        <w:br/>
        <w:t>chest, and he twirled her roughly round the corner of the dance floor, catching sight of several guests standing off to the side as he did, watching them intently, and whispering to one another.</w:t>
        <w:br/>
        <w:br/>
        <w:t xml:space="preserve">Darien suddenly realized that not only had Kate heard the rumors, she had believed the gossip that he would offer for Miss Forysthe. And therefore believed that he had used her. Silly, silly woman! Could </w:t>
        <w:br/>
        <w:t>she not see the way he looked at her? Could she not feel his longing?</w:t>
        <w:br/>
        <w:br/>
        <w:t xml:space="preserve">He sighed wearily and shook his head. "How could you not believe me, Kate? Of course I never lied </w:t>
        <w:br/>
        <w:t>to you!"</w:t>
        <w:br/>
        <w:br/>
        <w:t xml:space="preserve">For some reason, that made her smile sadly. "I know you didn't lie, my lord... but perhaps you were </w:t>
        <w:br/>
        <w:t>very artful in the manner in which you spoke to me. Perhaps you chose your words carefully."</w:t>
        <w:br/>
        <w:br/>
        <w:t xml:space="preserve">Now the anger swelled like a rough sea in him. "You impugn my integrity, madam. I never lied to </w:t>
        <w:br/>
        <w:t>you, and furthermore, the truth will be revealed, here tonight, you silly little chit."</w:t>
        <w:br/>
        <w:br/>
        <w:t xml:space="preserve">She gasped with indignation. "Marvelous!" she said, tossing her head back and glaring up at him. </w:t>
        <w:br/>
        <w:t xml:space="preserve">"I thought as much, my lord! Miss Forsythe is a delightful girl. I am certain you will both be </w:t>
        <w:br/>
        <w:t>exceedingly happy. But you will not have me to warm your adulterous bed," she whispered hotly.</w:t>
        <w:br/>
        <w:br/>
        <w:t xml:space="preserve">Darien chuckled low and pulled her close. "Would you like to place a wager on that, Mrs. Becket?" </w:t>
        <w:br/>
        <w:t>he asked icily.</w:t>
        <w:br/>
        <w:br/>
        <w:t>Her eyes narrowed. "You must be as free with your money as you are with your words."</w:t>
        <w:br/>
        <w:br/>
        <w:t xml:space="preserve">"I'm not free with either. I use them only when necessary and never frivolously. And before you </w:t>
        <w:br/>
        <w:t>say another unkind word, let me say that I shall look forward to the truth being revealed, and I will demand that you promise one thing."</w:t>
        <w:br/>
        <w:br/>
        <w:t>"Which is?"</w:t>
        <w:br/>
        <w:br/>
        <w:t xml:space="preserve">"When you hear the truth revealed," he said with a wicked smile, "you will acknowledge it as the </w:t>
        <w:br/>
        <w:t>truth, and do so graciously, like a lady ought."</w:t>
        <w:br/>
        <w:br/>
        <w:t xml:space="preserve">Her brows formed something of a furious vee above her glittering green eyes. "I vow to be as </w:t>
        <w:br/>
        <w:t>gracious as you are ever faithful, my lord."</w:t>
        <w:br/>
        <w:br/>
        <w:t>"Then you might do it with a smile. Grace is all the lovelier with a smile."</w:t>
        <w:br/>
        <w:br/>
        <w:t xml:space="preserve">"I would not smile if you were the last man on earth," she said evenly, her eyes narrowing even </w:t>
        <w:br/>
        <w:t>more as the waltz drew to a close.</w:t>
        <w:br/>
        <w:br/>
        <w:t xml:space="preserve">Darien chuckled and squeezed her hand before he let her go. "Before you stick your foot completely </w:t>
        <w:br/>
        <w:t xml:space="preserve">in your mouth, Kate, remember what I said. There is no one but you." And with that, he dropped her </w:t>
        <w:br/>
        <w:t>hand, stepped back, and bowed deep.</w:t>
        <w:br/>
        <w:br/>
        <w:t>Kate gave him a skeptical look, then turned and walked away from him on the dance floor.</w:t>
        <w:br/>
        <w:br/>
        <w:t>Darien smiled at her departing back and strolled away in the opposite direction, in search of Emily.</w:t>
        <w:br/>
        <w:br/>
        <w:t>He found her sitting with Miss Townsend on chairs that lined one wall. She tried to be coy as he approached, tried to pretend she didn't see him, and very poorly pretended to be surprised when he clicked his heels before her and bowed low. "Miss Forsythe, how do you do."</w:t>
        <w:br/>
        <w:br/>
        <w:t>"Oh! You startled me sir!" she cried with a false laugh. "I do very well, indeed."</w:t>
        <w:br/>
        <w:br/>
        <w:t>"Will you do me the honor of giving me this dance?" he asked, extending his hand. "Unless, of course, you are already spoken for?"</w:t>
        <w:br/>
        <w:br/>
        <w:t>Miss Forsythe looked at her friend, who was still staring at Darien as if she couldn't quite believe he'd asked. "I'd be delighted," Miss Forsythe said, and nudged her friend before rising to her feet and accompanying him to the dance floor, smiling broadly for everyone to see.</w:t>
        <w:br/>
        <w:br/>
        <w:t xml:space="preserve">The dance was a quadrille, and Darien took his place across from her, bowing low. As the music </w:t>
        <w:br/>
        <w:t>started, he took his steps toward her and around her. "You look resplendent."</w:t>
        <w:br/>
        <w:br/>
        <w:t>She blushed.</w:t>
        <w:br/>
        <w:br/>
        <w:t>"You must be expecting an extraordinary evening."</w:t>
        <w:br/>
        <w:br/>
        <w:t>The girl blushed again, looked a little nonplussed, as if she didn't quite know how to respond.</w:t>
        <w:br/>
        <w:br/>
        <w:t xml:space="preserve">"I know that I am," he said, smiling. "An </w:t>
      </w:r>
      <w:r>
        <w:rPr>
          <w:rFonts w:cs="Book Antiqua"/>
          <w:i/>
          <w:iCs/>
        </w:rPr>
        <w:t xml:space="preserve">extraordinary </w:t>
      </w:r>
      <w:r>
        <w:rPr>
          <w:rFonts w:cs="Book Antiqua"/>
        </w:rPr>
        <w:t>evening."</w:t>
        <w:br/>
        <w:br/>
        <w:t xml:space="preserve">Now she beamed at him. "Oh dear, my lord, you are making me quite nervous! When will you do it? </w:t>
        <w:br/>
        <w:t>At the auction?</w:t>
        <w:br/>
        <w:br/>
        <w:t>Lady Southbridge said these sorts of things were always done at the auction in the past."</w:t>
        <w:br/>
        <w:br/>
        <w:t xml:space="preserve">"What sort of things?" he asked nonchalantly, and had to keep from laughing when the girl stumbled </w:t>
        <w:br/>
        <w:t>in her effort to retract what she'd said.</w:t>
        <w:br/>
        <w:br/>
        <w:t>"I, ah ... I'm not really certain what she meant."</w:t>
        <w:br/>
        <w:br/>
        <w:t xml:space="preserve">"I was rather surprised to know that Lady Southbridge knew of my intentions, frankly," he said </w:t>
        <w:br/>
        <w:t>evenly, watching her closely.</w:t>
        <w:br/>
        <w:br/>
        <w:t>The girl averted her gaze. "Were you?"</w:t>
        <w:br/>
        <w:br/>
        <w:t>"Or your father, for that matter. How do you suppose your father knew?"</w:t>
        <w:br/>
        <w:br/>
        <w:t>"Oh! I, ah ... I suppose he, ah heard my mother speak of it."</w:t>
        <w:br/>
        <w:br/>
        <w:t>"Hmm ... and do you suppose Lady Southbridge heard your mother speak of it?"</w:t>
        <w:br/>
        <w:br/>
        <w:t>He could almost hear the conniving little wheels turning in her head as she tried to sort her way through this mess. Her color was high—a casual observer might think he was whispering decadent things in her ear as they danced. At any other dance, under any other circumstance, he might have done so.</w:t>
        <w:br/>
        <w:br/>
        <w:t xml:space="preserve">"I suppose she did, my lord," Miss Forsythe said, and nervously cleared her throat as she twirled </w:t>
        <w:br/>
        <w:t>around, then back again.</w:t>
        <w:br/>
        <w:br/>
        <w:t>"How odd. I had not mentioned it to your mother."</w:t>
        <w:br/>
        <w:br/>
        <w:t>Miss Forsythe shrugged and in doing so, missed another step.</w:t>
        <w:br/>
        <w:br/>
        <w:t xml:space="preserve">"Lady Southbridge surely heard it from someone else. I shall have to inquire, I suppose, for I cannot </w:t>
        <w:br/>
        <w:t xml:space="preserve">let our personal affairs be fodder for the </w:t>
      </w:r>
      <w:r>
        <w:rPr>
          <w:rFonts w:cs="Book Antiqua"/>
          <w:i/>
          <w:iCs/>
        </w:rPr>
        <w:t>ton's</w:t>
      </w:r>
      <w:r>
        <w:rPr>
          <w:rFonts w:cs="Book Antiqua"/>
        </w:rPr>
        <w:t xml:space="preserve"> appetite, can I?"</w:t>
        <w:br/>
        <w:br/>
        <w:t>"Of course not," she said weakly.</w:t>
        <w:br/>
        <w:br/>
        <w:t>A thin sheen of perspiration had appeared onher forehead. Pity, that, what with the worst yet to come. Poor girl.</w:t>
        <w:br/>
        <w:br/>
        <w:t xml:space="preserve">He stepped toward her and asked, "Do you suppose Lady Southbridge heard something untoward </w:t>
        <w:br/>
        <w:t>about Mrs. Becket from the same source?"</w:t>
        <w:br/>
        <w:br/>
        <w:t xml:space="preserve">The color rapidly bled from her cheeks. She struggled to look serene, but any confidence she had </w:t>
        <w:br/>
        <w:t>was melting away. "I ah ... I suppose it's possible, my lord," she said in all but a whisper.</w:t>
        <w:br/>
        <w:br/>
        <w:t xml:space="preserve">"Interesting," Darien said, and left it at that for the remainder of the dance. As the quadrille closed, he bowed once more, offered his arm to Miss Forsythe, who seemed almost reluctant to put her hand </w:t>
        <w:br/>
        <w:t>there. He led her to the edge of the dance floor. "Now don't go anywhere, will you?"</w:t>
        <w:br/>
        <w:br/>
        <w:t>"No?"</w:t>
        <w:br/>
        <w:br/>
        <w:t>"I shouldn't want you to miss any of the auction."</w:t>
        <w:br/>
        <w:br/>
        <w:t>"The auction," Miss Forsythe echoed dumbly.</w:t>
        <w:br/>
        <w:br/>
        <w:t>"That's right, the auction. I shall want to see you clearly when the time comes."</w:t>
        <w:br/>
        <w:br/>
        <w:t>Miss Forsythe nodded, and Darien wondered if this time, her faint might be real.</w:t>
        <w:br/>
        <w:br/>
      </w:r>
    </w:p>
    <w:p>
      <w:pPr>
        <w:pStyle w:val="Normal"/>
        <w:spacing w:lineRule="auto" w:line="240"/>
        <w:ind w:hanging="0"/>
        <w:jc w:val="left"/>
        <w:rPr>
          <w:rFonts w:cs="Book Antiqua"/>
          <w:sz w:val="20"/>
          <w:szCs w:val="22"/>
        </w:rPr>
      </w:pPr>
      <w:r>
        <w:rPr>
          <w:rFonts w:cs="Book Antiqua"/>
          <w:b/>
          <w:bCs/>
          <w:sz w:val="34"/>
          <w:szCs w:val="36"/>
        </w:rPr>
        <w:t>Chapter Twelve</w:t>
      </w:r>
    </w:p>
    <w:p>
      <w:pPr>
        <w:pStyle w:val="Normal"/>
        <w:spacing w:lineRule="auto" w:line="240" w:before="0" w:after="240"/>
        <w:ind w:hanging="0"/>
        <w:jc w:val="left"/>
        <w:rPr>
          <w:rFonts w:cs="Book Antiqua"/>
          <w:sz w:val="20"/>
          <w:szCs w:val="22"/>
        </w:rPr>
      </w:pPr>
      <w:r>
        <w:rPr>
          <w:rFonts w:cs="Book Antiqua"/>
        </w:rPr>
        <w:br/>
        <w:br/>
        <w:br/>
        <w:t>She had no idea what he planned; neverthless, Kate wished she could crawl beneath the floorboards and disappear. There were only four items left on the auction table, and the crowd was literally buzzing with the anticipation of what was quickly becoming the greatest offer ever made in the history of the ton.</w:t>
        <w:br/>
        <w:br/>
        <w:t xml:space="preserve">The buzz was quite irrespective of the two main parties, as they had not spoken since dancing the quadrille. Of course Kate had seen them—she couldn't help but watch. And she'd been appalled by </w:t>
        <w:br/>
        <w:t xml:space="preserve">the frenzy of whispering and conjecture as they'd danced. Lady Ramblecourt insisted there would be </w:t>
        <w:br/>
        <w:t xml:space="preserve">an August wedding, that she had overheard Lord Montgomery's sister discuss it with Miss Forsythe. </w:t>
        <w:br/>
        <w:t xml:space="preserve">On the other side of the room, however, where Kate had gone to escape Lady Ramblecourt's talk, </w:t>
        <w:br/>
        <w:t>she had been the recipient of Lady Cheevers's speculation.</w:t>
        <w:br/>
        <w:br/>
        <w:t>"He'll ask for a dower too large for Forsythe, mark me," she said with a superior sniff. "The Forsythes would do well to keep their enthusiasm under their own roof, if you take my meaning."</w:t>
        <w:br/>
        <w:br/>
        <w:t>"Yes, my lady," Kate said miserably, at which point Lady Cheevers had turned a judgmental eye to her.</w:t>
        <w:br/>
        <w:br/>
        <w:t>"You might have done as well for yourself, dear, had you been more circumspect."</w:t>
        <w:br/>
        <w:br/>
        <w:t>Kate certainly didn't argue that.</w:t>
        <w:br/>
        <w:br/>
        <w:t xml:space="preserve">At the moment, however, Lady Southbridge was announcing the last of the items to be auctioned—a </w:t>
        <w:br/>
        <w:t xml:space="preserve">pair of silver candelabras that had been the gift of Prinny to Lord Daniels. As the bidding started—it </w:t>
        <w:br/>
        <w:t>was a coveted item—Kate used the opportunity to drift farther back, away from the crowd.</w:t>
        <w:br/>
        <w:br/>
        <w:t xml:space="preserve">But as Montgomery made his way to stand next to the platform, he let his gaze idly roam the crowd, </w:t>
        <w:br/>
        <w:t xml:space="preserve">and it eventually landed on her, standing in the shadows. A small smile tipped one corner of his mouth; </w:t>
        <w:br/>
        <w:t>a brow cocked high above the other, and she wondered why he must taunt her at this wretched moment.</w:t>
        <w:br/>
        <w:br/>
        <w:t>She wished she'd never met him. Honestly, she did.</w:t>
        <w:br/>
        <w:br/>
        <w:t>"Oooh," Lady Southbridge trilled when the candelabras had been auctioned off for two hundred pounds. "I do believe that brings us to the last item to be auctioned for charity. Stevens, what is the final tally, if you please?"</w:t>
        <w:br/>
        <w:br/>
        <w:t>"One thousand forty-two pounds, my lady," her secretary called out. "A new record!" A round of applause went up from the crowd.</w:t>
        <w:br/>
        <w:br/>
        <w:t>"I'll add a thousand pounds to the total," Montgomery called out to the delight of the crowd, and Kate rolled her eyes at the very same moment she felt her stomach roil with her bloody nerves.</w:t>
        <w:br/>
        <w:br/>
      </w:r>
      <w:r>
        <w:rPr>
          <w:rFonts w:cs="Book Antiqua"/>
          <w:i/>
          <w:iCs/>
        </w:rPr>
        <w:t>"Oooh, do</w:t>
      </w:r>
      <w:r>
        <w:rPr>
          <w:rFonts w:cs="Book Antiqua"/>
        </w:rPr>
        <w:t xml:space="preserve"> come up, my lord Montgomery!" Lady Southbridge cried happily, and endeavored to move her girth aside to allow him room. 'Two thousand pounds indeed! That's quite generous, my lord!"</w:t>
        <w:br/>
        <w:br/>
        <w:t xml:space="preserve">"Ah, that would be a thousand," he kindly corrected her as he gracefully hopped onto the platform </w:t>
        <w:br/>
        <w:t>beside her.</w:t>
        <w:br/>
        <w:br/>
        <w:t>"Go on, then, Montgomery, make your offer!" a man shouted, and a cry of howling laughter rose from the crowded ballroom.</w:t>
        <w:br/>
        <w:br/>
        <w:t xml:space="preserve">No matter how she despised him, Kate couldn't help but admire his calm in the face of this half-drunken, half-deranged crowd. He smiled, nodded as the laughter died down. "My offer to you sir, is a carriage </w:t>
        <w:br/>
        <w:t>and a driver," he called out cheerfully, and earned another round of laughter from the crowd.</w:t>
        <w:br/>
        <w:br/>
        <w:t>Lady Southbridge, obviously not pleased that attention had been turned from her, managed to wedge herself in front of Montgomery and the crowd, her arms high in the air as she tried to quiet them all. "Hear, hear!" she shouted. "Lord Montgomery has made a very generous offer of two—"</w:t>
        <w:br/>
        <w:br/>
        <w:t>"One," he quickly interjected.</w:t>
        <w:br/>
        <w:br/>
        <w:t>"One, is it?" she asked, clearly disappointed.</w:t>
        <w:br/>
        <w:br/>
        <w:t xml:space="preserve">Smiling, he nodded. </w:t>
      </w:r>
      <w:r>
        <w:rPr>
          <w:rFonts w:cs="Book Antiqua"/>
          <w:i/>
          <w:iCs/>
        </w:rPr>
        <w:t>"One."</w:t>
      </w:r>
      <w:r>
        <w:rPr>
          <w:rFonts w:cs="Book Antiqua"/>
        </w:rPr>
        <w:br/>
        <w:br/>
        <w:t xml:space="preserve">"One then," she said in a bit of a huff. "He's made a very generous offer of one thousand pounds to </w:t>
        <w:br/>
        <w:t>the Ladies Auxiliary charitable fund, and the least we might do is hear his terms!"</w:t>
        <w:br/>
        <w:br/>
        <w:t xml:space="preserve">"His </w:t>
      </w:r>
      <w:r>
        <w:rPr>
          <w:rFonts w:cs="Book Antiqua"/>
          <w:i/>
          <w:iCs/>
        </w:rPr>
        <w:t>terms</w:t>
      </w:r>
      <w:r>
        <w:rPr>
          <w:rFonts w:cs="Book Antiqua"/>
        </w:rPr>
        <w:t xml:space="preserve">, his </w:t>
      </w:r>
      <w:r>
        <w:rPr>
          <w:rFonts w:cs="Book Antiqua"/>
          <w:i/>
          <w:iCs/>
        </w:rPr>
        <w:t>terms!</w:t>
      </w:r>
      <w:r>
        <w:rPr>
          <w:rFonts w:cs="Book Antiqua"/>
        </w:rPr>
        <w:t xml:space="preserve">" the crowd began to shout, and a few sympathetic debutantes began to form </w:t>
        <w:br/>
        <w:t>a protective circle around Miss Forsythe.</w:t>
        <w:br/>
        <w:br/>
        <w:t xml:space="preserve">Kate stepped deeper into the shadows as Montgomery moved forward and raised his hands, gesturing </w:t>
        <w:br/>
        <w:t>for the crowd to quiet.</w:t>
        <w:br/>
        <w:br/>
        <w:t>"My terms," he said thoughtfully as the laughing crowd began to quiet. "Are quite simple, really. I will give one thousand pounds to the Ladies Auxiliary in exchange for the repair of my heart, for it has been quite irreparably damaged, I'm afraid. Unable to function, as it were ... incapable of beating properly."</w:t>
        <w:br/>
        <w:br/>
        <w:t xml:space="preserve">The crowd grew very quiet. Kate closed her eyes and drew a tortured breath; she knew of damaged hearts. He couldn't </w:t>
      </w:r>
      <w:r>
        <w:rPr>
          <w:rFonts w:cs="Book Antiqua"/>
          <w:i/>
          <w:iCs/>
        </w:rPr>
        <w:t xml:space="preserve">possibly </w:t>
      </w:r>
      <w:r>
        <w:rPr>
          <w:rFonts w:cs="Book Antiqua"/>
        </w:rPr>
        <w:t>know about them, how they weighed a person down, snatched a person's breath away, what with all their thrashing about like a wounded bird, beating harshly and erratically.</w:t>
        <w:br/>
        <w:br/>
        <w:t xml:space="preserve">"I had not known before now how useless a broken heart can be," he continued to a rapt crowd. </w:t>
        <w:br/>
        <w:t xml:space="preserve">"It does not regulate the body properly and puts everything at sixes and sevens. Day becomes night, </w:t>
        <w:br/>
        <w:t>night becomes day, and a man is given to wandering about aimlessly."</w:t>
        <w:br/>
        <w:br/>
        <w:t>What had this to do with Miss Forsythe? Confused, Kate opened her eyes and looked to where Miss Forsythe was standing. She was not alone in her confusion; several heads swiveled between Miss Forsythe and Montgomery.</w:t>
        <w:br/>
        <w:br/>
        <w:t xml:space="preserve">"Having suffered this horrible predicament, I've come to the conclusion that there is only one thing </w:t>
        <w:br/>
        <w:t>to be done for it. A lady—"</w:t>
        <w:br/>
        <w:br/>
        <w:t>A collective gasp went up from the crowd.</w:t>
        <w:br/>
        <w:br/>
        <w:t xml:space="preserve">"For whom this old heart is destined, must take it and repair it—nothing else will do. And not just any lady, but one who is kind and charitable. One with eyes as deep as the sea and the warmest smile in all </w:t>
        <w:br/>
        <w:t xml:space="preserve">of England, who has a good keen wit about her so that she may keep me quite on my toes, and never </w:t>
        <w:br/>
        <w:t>let me believe I am more than I am.</w:t>
        <w:br/>
        <w:br/>
        <w:t>"What I am, ladies and gentlemen, is a man who is quite impossibly in love. There is only one woman who will do for me, and if she refuses me, then I might as well give this heart of mine to the Ladies Auxiliary, too."</w:t>
        <w:br/>
        <w:br/>
        <w:t xml:space="preserve">Now the crowd was wild with anticipation, and Kate felt her own heart sinking deep into confusion from which she was sure she'd never be able to retrieve it. What was he doing? She wanted to cry out, to vomit, to do something, </w:t>
      </w:r>
      <w:r>
        <w:rPr>
          <w:rFonts w:cs="Book Antiqua"/>
          <w:i/>
          <w:iCs/>
        </w:rPr>
        <w:t xml:space="preserve">anything </w:t>
      </w:r>
      <w:r>
        <w:rPr>
          <w:rFonts w:cs="Book Antiqua"/>
        </w:rPr>
        <w:t xml:space="preserve">but stand here and listen to him profess his love if it was for another woman, for now her hope had been raised up from the dead. From where she was standing, she could </w:t>
        <w:br/>
        <w:t xml:space="preserve">see Miss Forsythe staring up at him with an expression of pure fear. She, too, thought this declaration </w:t>
        <w:br/>
        <w:t>of love was for another woman. Kate's hope surged.</w:t>
        <w:br/>
        <w:br/>
        <w:t xml:space="preserve">"Therefore," Montgomery said, riveting everyone's attention on him again, "I am prepared to offer my name and protection and my lifelong love and adoration to the woman who can repair this heart of </w:t>
        <w:br/>
        <w:t>mine, if she'll have me."</w:t>
        <w:br/>
        <w:br/>
        <w:t>One could hear the crowd draw their breath and hold it.</w:t>
        <w:br/>
        <w:br/>
        <w:t xml:space="preserve">And then Montgomery did something extraordinary. He looked to the back of the ballroom, to where Kate was standing—no, to where she was bleeding—and said, so gently that she wasn't very certain </w:t>
        <w:br/>
        <w:t>she heard him, "Will you have me, then, Mrs. Becket?"</w:t>
        <w:br/>
        <w:br/>
        <w:t xml:space="preserve">Something snapped inside her—a flood of relief overtook her grief, light covered the dark thoughts </w:t>
        <w:br/>
        <w:t xml:space="preserve">she'd had in the last several days. Someone, perhaps Miss Forsythe, cried out, and Kate could hear </w:t>
        <w:br/>
        <w:t>voices all around her, could feel eyes on her, as she tried to catch her breath.</w:t>
        <w:br/>
        <w:br/>
        <w:t>Someone shouted that Miss Forsythe had fainted, and Kate was certain she would, too, at any moment, for it seemed as if her knees had ceased to exist; there was nothing to hold her up.</w:t>
        <w:br/>
        <w:br/>
        <w:t>Pandemonium erupted; people crowded around her, some smiling, some frowning, but the only one she wanted to see was Darien. And then he was there, standing before her—she hadn't even realized she'd made it halfway to the platform to reach him until she felt his hand on her arm, the other on her waist, steadying her.</w:t>
        <w:br/>
        <w:br/>
        <w:t>She tried to smile, but she was so shocked, she couldn't even breathe. "Kate," he said, his voice penetrating the din around them. "Come with me, Kate, say you'll come with me now," he said earnestly.</w:t>
        <w:br/>
        <w:br/>
        <w:t>"Anywhere," she whispered hoarsely, and impulsively threw her arms around his neck, oblivious to the cheers surrounding them, oblivious to everything but Darien's arms around her, holding her tightly, his face in her neck, breathing her in.</w:t>
      </w:r>
    </w:p>
    <w:p>
      <w:pPr>
        <w:pStyle w:val="Normal"/>
        <w:spacing w:lineRule="auto" w:line="240"/>
        <w:ind w:hanging="0"/>
        <w:jc w:val="left"/>
        <w:rPr>
          <w:rFonts w:cs="Book Antiqua"/>
          <w:sz w:val="20"/>
          <w:szCs w:val="22"/>
        </w:rPr>
      </w:pPr>
      <w:r>
        <w:rPr>
          <w:rFonts w:cs="Book Antiqua"/>
          <w:sz w:val="20"/>
          <w:szCs w:val="22"/>
        </w:rPr>
        <w:t>*  *  *</w:t>
      </w:r>
    </w:p>
    <w:p>
      <w:pPr>
        <w:pStyle w:val="Normal"/>
        <w:jc w:val="left"/>
        <w:rPr/>
      </w:pPr>
      <w:r>
        <w:rPr>
          <w:rFonts w:cs="Book Antiqua"/>
        </w:rPr>
        <w:br/>
        <w:t xml:space="preserve">Several days passed after the Southbridge Charity Auction Ball, the newspapers ceased to carry the </w:t>
      </w:r>
      <w:r>
        <w:rPr>
          <w:rFonts w:cs="Book Antiqua"/>
          <w:i/>
          <w:iCs/>
        </w:rPr>
        <w:t>"Montgomery Offer,"</w:t>
      </w:r>
      <w:r>
        <w:rPr>
          <w:rFonts w:cs="Book Antiqua"/>
        </w:rPr>
        <w:t xml:space="preserve"> as it had been dubbed, in the gossip columns, and turned instead to the </w:t>
        <w:br/>
        <w:t xml:space="preserve">speculation of whether or not Lord Frederick, a close and personal friend of Montgomery, would </w:t>
        <w:br/>
        <w:t>offer for Miss Forsythe in the wake of this trauma.</w:t>
        <w:br/>
        <w:br/>
        <w:t xml:space="preserve">She was reported to have said that she would have refused Montgomery's offer, had it been made to </w:t>
        <w:br/>
        <w:t>her, and that she never expected such a thing.</w:t>
        <w:br/>
        <w:br/>
        <w:t xml:space="preserve">Darien and Kate never heard the latest gossip flowing in and out of salons in Mayfair, for they had departed London a scant two days after the Southbridge ball for Gretna Green, along with Darien's </w:t>
        <w:br/>
        <w:t xml:space="preserve">sister and her family, and Kate's father. It was the third Sunday church service Kate had missed </w:t>
        <w:br/>
        <w:t>since arriving in London.</w:t>
        <w:br/>
        <w:br/>
        <w:t xml:space="preserve">After a fortnight had passed, the weather was so fine that Lady Southbridge decided to take her two </w:t>
        <w:br/>
        <w:t xml:space="preserve">dogs on a doggie walkabout, and had her butler leash them up properly while her lady's maid saw to it that Lady Southbridge was properly leashed up. In Hyde Park, where she had paused and instructed </w:t>
        <w:br/>
        <w:t>her footman to see to the dogs' needs, preferably behind the bushes, she had occasion to meet Lady Ramblecourt.</w:t>
        <w:br/>
        <w:br/>
        <w:t xml:space="preserve">The two friends exchanged pleasantries, and as they waited for the footman to return with the two yapping dogs, Lady Ramblecourt said, in a soft voice so that no passersby would hear, "Have you </w:t>
        <w:br/>
        <w:t>heard, Elizabeth? The child?"</w:t>
        <w:br/>
        <w:br/>
        <w:t>"W-what?" Lady Southbridge demanded, focusing all her attention on Lady Ramblecourt.</w:t>
        <w:br/>
        <w:br/>
        <w:t xml:space="preserve">"The </w:t>
      </w:r>
      <w:r>
        <w:rPr>
          <w:rFonts w:cs="Book Antiqua"/>
          <w:i/>
          <w:iCs/>
        </w:rPr>
        <w:t>widow</w:t>
      </w:r>
      <w:r>
        <w:rPr>
          <w:rFonts w:cs="Book Antiqua"/>
        </w:rPr>
        <w:t xml:space="preserve">, of course!" the woman hissed, looking around them covertly. "They say she's with </w:t>
      </w:r>
      <w:r>
        <w:rPr>
          <w:rFonts w:cs="Book Antiqua"/>
          <w:i/>
          <w:iCs/>
        </w:rPr>
        <w:t>child</w:t>
      </w:r>
      <w:r>
        <w:rPr>
          <w:rFonts w:cs="Book Antiqua"/>
        </w:rPr>
        <w:t>."</w:t>
        <w:br/>
        <w:br/>
        <w:t>"No!" Lady Southbridge said, aghast.</w:t>
        <w:br/>
        <w:br/>
        <w:t>"Mmm," Lady Ramblecourt said, nodding adamantly. "That explains quite a lot, wouldn't you say?"</w:t>
        <w:br/>
        <w:br/>
        <w:t>"Indeed it does!" Lady Southbridge loudly agreed.</w:t>
        <w:br/>
        <w:br/>
        <w:t xml:space="preserve">And in truth, the information bothered her the rest of the afternoon. It was a mystery, she confessed to her good friend Lady Marlton, why Mrs. </w:t>
      </w:r>
      <w:r>
        <w:rPr>
          <w:rFonts w:cs="Book Antiqua"/>
          <w:i/>
          <w:iCs/>
        </w:rPr>
        <w:t>Kimbro</w:t>
      </w:r>
      <w:r>
        <w:rPr>
          <w:rFonts w:cs="Book Antiqua"/>
        </w:rPr>
        <w:t xml:space="preserve"> would want another child, having birthed six of them already.</w:t>
        <w:br/>
        <w:br/>
        <w:t>"Because," Lady Marlton said authoritatively. "She's taken a lover."</w:t>
        <w:br/>
        <w:br/>
        <w:t>"Who?" Lady Southbridge demanded.</w:t>
        <w:br/>
        <w:br/>
        <w:t>"Lord Tarelton."</w:t>
        <w:br/>
        <w:br/>
        <w:t>Lady Southbridge fell back in surprise. Lord Darlington was at least ten years Mrs. Kimbro's junior. Would the wonders never cease?</w:t>
      </w:r>
    </w:p>
    <w:sectPr>
      <w:type w:val="nextPage"/>
      <w:pgSz w:w="11906" w:h="16838"/>
      <w:pgMar w:left="1134" w:right="1134"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39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imprint/>
      <w:color w:val="000080"/>
      <w:sz w:val="108"/>
      <w:szCs w:val="108"/>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b/>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Captulo3">
    <w:name w:val="Capítulo 3"/>
    <w:basedOn w:val="Captulos2"/>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22:00Z</dcterms:created>
  <dc:creator>S</dc:creator>
  <dc:description/>
  <cp:keywords/>
  <dc:language>en-US</dc:language>
  <cp:lastModifiedBy>S</cp:lastModifiedBy>
  <dcterms:modified xsi:type="dcterms:W3CDTF">2006-06-16T12:22:00Z</dcterms:modified>
  <cp:revision>1</cp:revision>
  <dc:subject/>
  <dc:title>The Vicar's Widow</dc:title>
</cp:coreProperties>
</file>