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ested in comments of any kind, critiques, nits, suggestions, whatever you feel like sharing with me. I've got tough skin, so if you feel as if you can give some creative input, I'd appreciate it very much.</w:t>
      </w:r>
    </w:p>
    <w:p>
      <w:pPr>
        <w:pStyle w:val="Normal"/>
        <w:rPr>
          <w:rFonts w:eastAsia="Comic Sans MS"/>
        </w:rPr>
      </w:pPr>
      <w:r>
        <w:rPr>
          <w:rFonts w:eastAsia="Comic Sans MS"/>
        </w:rPr>
        <w:t xml:space="preserve"> </w:t>
      </w:r>
    </w:p>
    <w:p>
      <w:pPr>
        <w:pStyle w:val="Normal"/>
        <w:rPr/>
      </w:pPr>
      <w:r>
        <w:rPr>
          <w:rFonts w:eastAsia="Comic Sans MS"/>
        </w:rPr>
        <w:t xml:space="preserve"> </w:t>
      </w:r>
      <w:r>
        <w:rPr/>
        <w:t xml:space="preserve">Spanking Friday </w:t>
      </w:r>
    </w:p>
    <w:p>
      <w:pPr>
        <w:pStyle w:val="Normal"/>
        <w:rPr/>
      </w:pPr>
      <w:r>
        <w:rPr/>
        <w:t xml:space="preserve">Word count 2513 </w:t>
      </w:r>
    </w:p>
    <w:p>
      <w:pPr>
        <w:pStyle w:val="Normal"/>
        <w:rPr/>
      </w:pPr>
      <w:r>
        <w:rPr/>
        <w:t>©2005 Jude Mason</w:t>
      </w:r>
    </w:p>
    <w:p>
      <w:pPr>
        <w:pStyle w:val="Normal"/>
        <w:rPr/>
      </w:pPr>
      <w:r>
        <w:rPr/>
      </w:r>
    </w:p>
    <w:p>
      <w:pPr>
        <w:pStyle w:val="Normal"/>
        <w:rPr/>
      </w:pPr>
      <w:r>
        <w:rPr/>
        <w:t>Friday, and mercifully the week was over</w:t>
      </w:r>
      <w:ins w:id="0" w:author="Dixie Cornell" w:date="2005-04-12T17:28:00Z">
        <w:r>
          <w:rPr/>
          <w:t>.</w:t>
        </w:r>
      </w:ins>
      <w:del w:id="1" w:author="Dixie Cornell" w:date="2005-04-12T17:28:00Z">
        <w:r>
          <w:rPr/>
          <w:delText xml:space="preserve"> thought</w:delText>
        </w:r>
      </w:del>
      <w:r>
        <w:rPr/>
        <w:t xml:space="preserve"> Jane</w:t>
      </w:r>
      <w:del w:id="2" w:author="Dixie Cornell" w:date="2005-04-12T17:28:00Z">
        <w:r>
          <w:rPr/>
          <w:delText xml:space="preserve"> as she</w:delText>
        </w:r>
      </w:del>
      <w:r>
        <w:rPr/>
        <w:t xml:space="preserve"> crammed three, </w:t>
      </w:r>
      <w:del w:id="3" w:author="Dixie Cornell" w:date="2005-04-12T17:28:00Z">
        <w:r>
          <w:rPr/>
          <w:delText xml:space="preserve"> </w:delText>
        </w:r>
      </w:del>
      <w:r>
        <w:rPr/>
        <w:t>filled to bursting, manila folders, into her briefcase. Work she had to do over the weekend, but</w:t>
      </w:r>
      <w:del w:id="4" w:author="Dixie Cornell" w:date="2005-04-12T17:28:00Z">
        <w:r>
          <w:rPr/>
          <w:delText xml:space="preserve"> not much and</w:delText>
        </w:r>
      </w:del>
      <w:r>
        <w:rPr/>
        <w:t xml:space="preserve"> at least she wouldn't have her boss to  deal with. Grabbing her jacket and purse, she wished her co-workers a great weekend, and was out the door.</w:t>
      </w:r>
      <w:r>
        <w:rPr>
          <w:rStyle w:val="CommentReference"/>
          <w:vanish w:val="false"/>
        </w:rPr>
        <w:commentReference w:id="0"/>
      </w:r>
    </w:p>
    <w:p>
      <w:pPr>
        <w:pStyle w:val="Normal"/>
        <w:rPr/>
      </w:pPr>
      <w:r>
        <w:rPr/>
        <w:t xml:space="preserve">"Ah," she sighed when she relaxed into the seat of her Bronco ll. It wasn't  new, but it was comfortable and got her </w:t>
      </w:r>
      <w:ins w:id="5" w:author="Dixie Cornell" w:date="2005-04-12T17:31:00Z">
        <w:r>
          <w:rPr/>
          <w:t xml:space="preserve">to the </w:t>
        </w:r>
      </w:ins>
      <w:r>
        <w:rPr/>
        <w:t xml:space="preserve">places she wanted to go. The drive  home seemed to take forever; traffic jams and </w:t>
      </w:r>
      <w:ins w:id="6" w:author="Dixie Cornell" w:date="2005-04-12T17:36:00Z">
        <w:r>
          <w:rPr/>
          <w:t>a</w:t>
        </w:r>
      </w:ins>
      <w:del w:id="7" w:author="Dixie Cornell" w:date="2005-04-12T17:36:00Z">
        <w:r>
          <w:rPr/>
          <w:delText>one</w:delText>
        </w:r>
      </w:del>
      <w:r>
        <w:rPr/>
        <w:t xml:space="preserve"> stalled car in the  intersection of Fourth and Dogwood had tempers flaring. By the time she  pulled into the driveway, she was definitely ready for a hot bath and a cold  glass of wine. </w:t>
      </w:r>
    </w:p>
    <w:p>
      <w:pPr>
        <w:pStyle w:val="Normal"/>
        <w:rPr/>
      </w:pPr>
      <w:r>
        <w:rPr/>
        <w:t xml:space="preserve">She opened the door and dropped her briefcase on the table </w:t>
      </w:r>
      <w:ins w:id="8" w:author="Dixie Cornell" w:date="2005-04-12T17:37:00Z">
        <w:r>
          <w:rPr/>
          <w:t>with</w:t>
        </w:r>
      </w:ins>
      <w:del w:id="9" w:author="Dixie Cornell" w:date="2005-04-12T17:37:00Z">
        <w:r>
          <w:rPr/>
          <w:delText>and</w:delText>
        </w:r>
      </w:del>
      <w:r>
        <w:rPr/>
        <w:t xml:space="preserve"> her keys. Kicking off her shoes, she was about to shrug out of her jacket when she  noticed another set of shoes tucked under the table. Dave was home. </w:t>
      </w:r>
    </w:p>
    <w:p>
      <w:pPr>
        <w:pStyle w:val="Normal"/>
        <w:rPr/>
      </w:pPr>
      <w:r>
        <w:rPr/>
        <w:t>Her heart raced. "Dave," she called, quickly hanging her jacket in the closet then heading for the den, his usual hangout if she wasn't home. Peeking  around the door, she was surprised to see him at her computer instead of sitting in his easy chair reading.</w:t>
      </w:r>
    </w:p>
    <w:p>
      <w:pPr>
        <w:pStyle w:val="Normal"/>
        <w:rPr/>
      </w:pPr>
      <w:r>
        <w:rPr/>
        <w:t xml:space="preserve">She took a step or two into the room, and saw what was on the screen. She  froze. Spread across the monitor screen, were the pictures she'd fantasized about and the stories she'd saved and read more times than she could count.  The folder she'd left on the desktop, and marked private, had obviously been </w:t>
      </w:r>
      <w:del w:id="10" w:author="Dixie Cornell" w:date="2005-04-12T17:38:00Z">
        <w:r>
          <w:rPr/>
          <w:delText xml:space="preserve"> </w:delText>
        </w:r>
      </w:del>
      <w:r>
        <w:rPr/>
        <w:t xml:space="preserve">too much of a temptation. </w:t>
      </w:r>
    </w:p>
    <w:p>
      <w:pPr>
        <w:pStyle w:val="Normal"/>
        <w:rPr>
          <w:ins w:id="12" w:author="Dixie Cornell" w:date="2005-04-12T17:39:00Z"/>
        </w:rPr>
      </w:pPr>
      <w:r>
        <w:rPr/>
        <w:t xml:space="preserve">Just then, Dave looked over his shoulder at her and said, very </w:t>
      </w:r>
      <w:del w:id="11" w:author="Dixie Cornell" w:date="2005-04-12T17:38:00Z">
        <w:r>
          <w:rPr/>
          <w:delText xml:space="preserve"> </w:delText>
        </w:r>
      </w:del>
      <w:r>
        <w:rPr/>
        <w:t>innocently, "Ah, Jane, you're finally home."</w:t>
      </w:r>
    </w:p>
    <w:p>
      <w:pPr>
        <w:pStyle w:val="Normal"/>
        <w:rPr/>
      </w:pPr>
      <w:r>
        <w:rPr/>
      </w:r>
    </w:p>
    <w:p>
      <w:pPr>
        <w:pStyle w:val="Normal"/>
        <w:rPr/>
      </w:pPr>
      <w:r>
        <w:rPr/>
        <w:t xml:space="preserve">She couldn't reply. She could scarcely breathe; she was so embarrassed. Heat rose in her cheeks and she knew she was blushing, and that just made her feel more humiliated. She wanted to run—to deny—to be anywhere, but there. She felt outraged that he'd gone into her personal things, but also relieved that it was finally out. </w:t>
      </w:r>
    </w:p>
    <w:p>
      <w:pPr>
        <w:pStyle w:val="Normal"/>
        <w:rPr/>
      </w:pPr>
      <w:r>
        <w:rPr/>
        <w:t>She finally found her voice, "What in hell are you doing on my computer?" Instead of the indignant, angry question she'd meant it to be, it came out  as no more than a harsh whisper.</w:t>
      </w:r>
    </w:p>
    <w:p>
      <w:pPr>
        <w:pStyle w:val="Normal"/>
        <w:rPr/>
      </w:pPr>
      <w:r>
        <w:rPr/>
        <w:t xml:space="preserve">Dave smiled and turned his attention back to the computer screen before  replying. "Your sister called and asked me to find out your Aunt Bee's  birthday. She said she knew you kept all that kind of information on your  computer and asked if I'd check." As he spoke, he clicked. Picture after  picture flipped passed him, and her. She wanted to melt into the floor. </w:t>
      </w:r>
    </w:p>
    <w:p>
      <w:pPr>
        <w:pStyle w:val="Normal"/>
        <w:rPr/>
      </w:pPr>
      <w:r>
        <w:rPr/>
        <w:t xml:space="preserve">"I didn't find your Aunt’s birthday. I guess you had that figured already. But, I did find these." He kept clicking. Pictures of women, in all manner  of postures, being spanked, filled the screen. Over the knee seemed to be the  predominant choice, but as he clicked, other positions flashed by. Some of  the women were dressed, or partially dressed in panties, while others were  nude. </w:t>
      </w:r>
    </w:p>
    <w:p>
      <w:pPr>
        <w:pStyle w:val="Normal"/>
        <w:rPr/>
      </w:pPr>
      <w:r>
        <w:rPr/>
        <w:t>As Jane watched, too embarrassed to speak, she realized her inner thighs were wet. Squeezing her legs together, she shuddered. Excitement had crept up on</w:t>
      </w:r>
      <w:del w:id="13" w:author="Dixie Cornell" w:date="2005-04-12T18:02:00Z">
        <w:r>
          <w:rPr/>
          <w:delText xml:space="preserve"> </w:delText>
        </w:r>
      </w:del>
      <w:r>
        <w:rPr/>
        <w:t xml:space="preserve"> her and she felt close to collapse. Her knees shook so hard they knocked </w:t>
      </w:r>
      <w:del w:id="14" w:author="Dixie Cornell" w:date="2005-04-12T18:02:00Z">
        <w:r>
          <w:rPr/>
          <w:delText xml:space="preserve"> </w:delText>
        </w:r>
      </w:del>
      <w:r>
        <w:rPr/>
        <w:t>together.</w:t>
      </w:r>
    </w:p>
    <w:p>
      <w:pPr>
        <w:pStyle w:val="Normal"/>
        <w:rPr/>
      </w:pPr>
      <w:r>
        <w:rPr/>
        <w:t xml:space="preserve">"I wish you'd said something." He turned and looked at her, and smiled. </w:t>
      </w:r>
    </w:p>
    <w:p>
      <w:pPr>
        <w:pStyle w:val="Normal"/>
        <w:rPr/>
      </w:pPr>
      <w:r>
        <w:rPr/>
        <w:t>It was all too much for her. She turned and fled. Stumbling, she made her  way through the living room and up the stairs. A few more steps and she was  in their room. She collapsed onto the bed and curled into a ball. Her  thoughts were in turmoil.</w:t>
      </w:r>
    </w:p>
    <w:p>
      <w:pPr>
        <w:pStyle w:val="Normal"/>
        <w:rPr/>
      </w:pPr>
      <w:r>
        <w:rPr/>
        <w:t>She heard him come into the room. Then his weight on the bed tipped her  toward</w:t>
      </w:r>
      <w:del w:id="15" w:author="Dixie Cornell" w:date="2005-04-12T18:03:00Z">
        <w:r>
          <w:rPr/>
          <w:delText>s</w:delText>
        </w:r>
      </w:del>
      <w:r>
        <w:rPr/>
        <w:t xml:space="preserve"> him. He didn't touch her as he talked, "Jane, I’m sorry. I honestly  had no intention of snooping into your private folder. I was just doing a  favor and…well, what I saw, it turned me on."</w:t>
      </w:r>
    </w:p>
    <w:p>
      <w:pPr>
        <w:pStyle w:val="Normal"/>
        <w:rPr/>
      </w:pPr>
      <w:r>
        <w:rPr/>
        <w:t xml:space="preserve">Jane listened intently to what he was saying. She felt her skirt hiked up  tightly around her upper thighs and knew he'd be able to see her panties if he  just looked that way. The crotch was wet. Her pantyhose wouldn't hide that.  She thought </w:t>
      </w:r>
      <w:ins w:id="16" w:author="Dixie Cornell" w:date="2005-04-12T18:03:00Z">
        <w:r>
          <w:rPr/>
          <w:t xml:space="preserve">that </w:t>
        </w:r>
      </w:ins>
      <w:r>
        <w:rPr/>
        <w:t xml:space="preserve">perhaps she should cover herself. Her pussy pulsed with blood, </w:t>
      </w:r>
      <w:del w:id="17" w:author="Dixie Cornell" w:date="2005-04-12T18:04:00Z">
        <w:r>
          <w:rPr/>
          <w:delText xml:space="preserve"> </w:delText>
        </w:r>
      </w:del>
      <w:r>
        <w:rPr/>
        <w:t>excitement. Confusion raged within her.</w:t>
      </w:r>
    </w:p>
    <w:p>
      <w:pPr>
        <w:pStyle w:val="Normal"/>
        <w:rPr/>
      </w:pPr>
      <w:r>
        <w:rPr/>
        <w:t xml:space="preserve">He said her secret turned him on. </w:t>
      </w:r>
    </w:p>
    <w:p>
      <w:pPr>
        <w:pStyle w:val="Normal"/>
        <w:rPr/>
      </w:pPr>
      <w:r>
        <w:rPr/>
        <w:t xml:space="preserve">"Listen." He touched her then, just his hand on her hip, but it made her  shudder. </w:t>
      </w:r>
    </w:p>
    <w:p>
      <w:pPr>
        <w:pStyle w:val="Normal"/>
        <w:rPr/>
      </w:pPr>
      <w:r>
        <w:rPr/>
        <w:t xml:space="preserve">She opened her eyes, but remained facing away from him. She wasn't quite  ready for that yet. </w:t>
      </w:r>
    </w:p>
    <w:p>
      <w:pPr>
        <w:pStyle w:val="Normal"/>
        <w:rPr/>
      </w:pPr>
      <w:r>
        <w:rPr/>
        <w:t xml:space="preserve">"I had no idea you were excited by the thought of being spanked." His hand  slid over her hip to her waist, caressing her gently. His tone was soft and  easy. </w:t>
      </w:r>
    </w:p>
    <w:p>
      <w:pPr>
        <w:pStyle w:val="Normal"/>
        <w:rPr/>
      </w:pPr>
      <w:r>
        <w:rPr/>
        <w:t xml:space="preserve">She couldn't hear any anger or disgust. In fact, listening closely, she  thought she heard a tremor of excitement. She held her breath, and felt  another pulse in her pussy. His hand slipped back towards her bottom, and she  felt herself tremble even more. 'Yes,' she wanted to scream. </w:t>
      </w:r>
    </w:p>
    <w:p>
      <w:pPr>
        <w:pStyle w:val="Normal"/>
        <w:rPr/>
      </w:pPr>
      <w:r>
        <w:rPr/>
        <w:t xml:space="preserve">"I've always loved your ass. How smooth, how plump and how beautifully shaped  it is." He slipped his fingers under her skirt and pushed the hem up, baring  more of her panty-clad behind. "I've always had this secret desire to see it  across my knee—always wanted to see the outline of my hand after I've given  you a good swat. And, I've always wanted to feel you squirm when I spank  you." </w:t>
      </w:r>
    </w:p>
    <w:p>
      <w:pPr>
        <w:pStyle w:val="Normal"/>
        <w:rPr/>
      </w:pPr>
      <w:r>
        <w:rPr/>
        <w:t xml:space="preserve">He slipped his fingers a little higher and hooked the waistband of her  pantyhose. In one swift, sure move, he pulled them down to just above her  knees. Her gasp didn't seem to affect him at all, and it certainly didn't  deter him from returning his fingers to the back of her tiny bikini panties.  He didn't pull them down, as she thought he would. He just ran his finger  along the elastic. </w:t>
      </w:r>
    </w:p>
    <w:p>
      <w:pPr>
        <w:pStyle w:val="Normal"/>
        <w:rPr/>
      </w:pPr>
      <w:r>
        <w:rPr/>
        <w:t xml:space="preserve">She felt like she had to keep swallowing to keep her heart in place. His  words were like a fantasy come true. How could he want exactly what she  prayed he did? Why hadn't she talked about her needs before? </w:t>
      </w:r>
    </w:p>
    <w:p>
      <w:pPr>
        <w:pStyle w:val="Normal"/>
        <w:rPr/>
      </w:pPr>
      <w:r>
        <w:rPr/>
        <w:t>She took a deep, ragged breath and turned just enough to look at him. Face  flushed, his mouth hung open just a little and he had such a look of lust in  his eyes, she suddenly ached for him. In a voice almost too soft to hear, she  said, "I've been bad. I should have told you. Will you spank me now, please?"</w:t>
      </w:r>
    </w:p>
    <w:p>
      <w:pPr>
        <w:pStyle w:val="Normal"/>
        <w:rPr/>
      </w:pPr>
      <w:r>
        <w:rPr/>
        <w:t xml:space="preserve">He smiled, hugely and looked deep into her eyes. "You'll have to ask me  downstairs." </w:t>
      </w:r>
    </w:p>
    <w:p>
      <w:pPr>
        <w:pStyle w:val="Normal"/>
        <w:rPr/>
      </w:pPr>
      <w:r>
        <w:rPr/>
        <w:t xml:space="preserve">"Downstairs?" she breathed, confused, still a little frightened of what he  truly thought of her for wanting to be spanked. </w:t>
      </w:r>
    </w:p>
    <w:p>
      <w:pPr>
        <w:pStyle w:val="Normal"/>
        <w:rPr/>
      </w:pPr>
      <w:r>
        <w:rPr/>
        <w:t xml:space="preserve">"Yes, downstairs," he repeated. His hand was still on her bottom, and it felt  wonderful. Suddenly, he slid it down between her cheeks, between her thighs  and rubbed his fingers over her pussy. She knew he could feel her  wetness. "We'll take this slowly, and if something isn't all right, just say  so and we'll stop. We've got to take a chance lover, and now is as good a  time as any." </w:t>
      </w:r>
    </w:p>
    <w:p>
      <w:pPr>
        <w:pStyle w:val="Normal"/>
        <w:rPr/>
      </w:pPr>
      <w:r>
        <w:rPr/>
        <w:t>She groaned, as much from his fingers as from what he’d said. For a brief  instant, she thought she should disagree with him, argue or deny it all, but  then she gazed into his eyes again, and it all faded into a yearning that  she'd hidden for too long. Tentatively, she pushed her bottom up and into his  hand.</w:t>
      </w:r>
    </w:p>
    <w:p>
      <w:pPr>
        <w:pStyle w:val="Normal"/>
        <w:rPr/>
      </w:pPr>
      <w:r>
        <w:rPr/>
        <w:t xml:space="preserve">"Good girl." He slipped his fingers past the gusset of her panties, and slid  inside her. It was almost too much. Her inner muscles clamped down on his  fingers, gripping them tight. He teased her by twisting them for a few  moments, then, much to her dismay, he pulled them free. </w:t>
      </w:r>
    </w:p>
    <w:p>
      <w:pPr>
        <w:pStyle w:val="Normal"/>
        <w:rPr/>
      </w:pPr>
      <w:r>
        <w:rPr/>
        <w:t>"Before you come downstairs, I want you to take off your pantyhose. Leave the  rest on." He sounded very sure of himself and Jane was secretly glad he'd  taken control. She was sure she could never have suggested anything, let  alone come up with a plan for the evening. "Do you understand?" he asked.</w:t>
      </w:r>
    </w:p>
    <w:p>
      <w:pPr>
        <w:pStyle w:val="Normal"/>
        <w:rPr/>
      </w:pPr>
      <w:r>
        <w:rPr/>
        <w:t>She turned a little more and said, "Yes, I understand. Would you hold me just  for a minute?"</w:t>
      </w:r>
    </w:p>
    <w:p>
      <w:pPr>
        <w:pStyle w:val="Normal"/>
        <w:rPr/>
      </w:pPr>
      <w:r>
        <w:rPr/>
        <w:t xml:space="preserve">"Of course." His fingers left her pussy, leaving her empty and aching for  more. But, an instant later she was in his arms. Nestled against his chest,  she felt sure of his love. "I love you, my sweet little slut, now go get your  pantyhose off and come to me downstairs," he whispered, his breath hot on her  neck. The bed rocked under her as he rose and left. </w:t>
      </w:r>
    </w:p>
    <w:p>
      <w:pPr>
        <w:pStyle w:val="Normal"/>
        <w:rPr/>
      </w:pPr>
      <w:r>
        <w:rPr/>
        <w:t xml:space="preserve">For a moment, she sat dazed, wondering if it had really happened. Then, she  moved and felt the squishy wetness between her legs, and knew it had. She  scampered to her feet, and raising her skirt, pulled her pantyhose the rest of  the way down her legs, and then kicked them off. He'd said to leave the rest  on, her beige print blouse that buttoned down the back, the burgundy skirt and  her panties and bra. She checked herself in the mirror as she walked out the  door. Flushed, and her eyes had a gleam she hadn't seen for awhile. </w:t>
      </w:r>
    </w:p>
    <w:p>
      <w:pPr>
        <w:pStyle w:val="Normal"/>
        <w:rPr/>
      </w:pPr>
      <w:r>
        <w:rPr/>
        <w:t xml:space="preserve">Barefoot, she trotted down the stairs, suddenly anxious to see what he had in  mind. She peered into the living room, and saw him, casually seated on his  big over-stuffed easy chair. But, in the middle of the room he'd placed one  of the dining room chairs. </w:t>
      </w:r>
    </w:p>
    <w:p>
      <w:pPr>
        <w:pStyle w:val="Normal"/>
        <w:rPr/>
      </w:pPr>
      <w:r>
        <w:rPr/>
        <w:t xml:space="preserve">He spotted her and said, "Come here, baby." </w:t>
      </w:r>
    </w:p>
    <w:p>
      <w:pPr>
        <w:pStyle w:val="Normal"/>
        <w:rPr/>
      </w:pPr>
      <w:r>
        <w:rPr/>
        <w:t>She walked slowly across the room. It seemed as if the room had grown  longer. Finally, she stood in front of him. She didn't know what to do with  her hands, and stood ringing them, until he placed his over them, separating  them. He gazed up at her, and softly asked, "You have something you'd like to  tell me?"</w:t>
      </w:r>
    </w:p>
    <w:p>
      <w:pPr>
        <w:pStyle w:val="Normal"/>
        <w:rPr/>
      </w:pPr>
      <w:r>
        <w:rPr/>
        <w:t>"Yes," she croaked. Clearing her throat, she tried again. "Dave, I've been  naughty."</w:t>
      </w:r>
    </w:p>
    <w:p>
      <w:pPr>
        <w:pStyle w:val="Normal"/>
        <w:rPr/>
      </w:pPr>
      <w:r>
        <w:rPr/>
        <w:t>His smile was radiant. He winked, then put on a serious face, and  said, "Naughty? What have you done?"</w:t>
      </w:r>
    </w:p>
    <w:p>
      <w:pPr>
        <w:pStyle w:val="Normal"/>
        <w:rPr/>
      </w:pPr>
      <w:r>
        <w:rPr/>
        <w:t xml:space="preserve">"I—I didn't tell you I liked to be spanked." She felt her face grow warmer, as did her pussy. </w:t>
      </w:r>
    </w:p>
    <w:p>
      <w:pPr>
        <w:pStyle w:val="Normal"/>
        <w:rPr/>
      </w:pPr>
      <w:r>
        <w:rPr/>
        <w:t xml:space="preserve">"Well, now that does deserve punishment." He sounded very grave. He got up  from his easy chair, and that's when Jane saw his erection. Even through his  slacks it looked huge. Her eyes never left it as he strode over to the  straight-backed chair and sat down. "Come here." </w:t>
      </w:r>
    </w:p>
    <w:p>
      <w:pPr>
        <w:pStyle w:val="Normal"/>
        <w:rPr/>
      </w:pPr>
      <w:r>
        <w:rPr/>
        <w:t xml:space="preserve">She hurried over, and once more stood in front of him. She pushed her hands  behind her, in an effort not to fidget. </w:t>
      </w:r>
    </w:p>
    <w:p>
      <w:pPr>
        <w:pStyle w:val="Normal"/>
        <w:rPr/>
      </w:pPr>
      <w:r>
        <w:rPr/>
        <w:t>"I think ten should do it for the first offense," he said, and patted his  knee. "Across my lap, finger tips and toes on the carpet."</w:t>
      </w:r>
    </w:p>
    <w:p>
      <w:pPr>
        <w:pStyle w:val="Normal"/>
        <w:rPr/>
      </w:pPr>
      <w:r>
        <w:rPr/>
        <w:t xml:space="preserve">Jane took a tentative step closer, and he took her arm. Her heart pounded so  hard, she thought it would explode. Her knees trembled, not with fear, but  overwhelming excitement. It was really going to happen. She carefully draped  herself across his knees, squirmed just a little so she could reach the floor  with her finger tips, and then waited. </w:t>
      </w:r>
    </w:p>
    <w:p>
      <w:pPr>
        <w:pStyle w:val="Normal"/>
        <w:rPr/>
      </w:pPr>
      <w:r>
        <w:rPr/>
        <w:t xml:space="preserve">He made her wait even longer. </w:t>
      </w:r>
    </w:p>
    <w:p>
      <w:pPr>
        <w:pStyle w:val="Normal"/>
        <w:rPr/>
      </w:pPr>
      <w:r>
        <w:rPr/>
        <w:t xml:space="preserve">She was conscious of every muscle in her body, taut with tension, expectation,  excitement. Her buttocks tensed, then relaxed. She became intimately aware  of his erection so close to her pussy, yet so far away. Wriggling a little,  she thought she felt it throb. </w:t>
      </w:r>
    </w:p>
    <w:p>
      <w:pPr>
        <w:pStyle w:val="Normal"/>
        <w:rPr/>
      </w:pPr>
      <w:r>
        <w:rPr/>
        <w:t xml:space="preserve">She felt his hand on the back of one thigh, urging her legs apart. His hand  slipped higher, nestling between her thighs, precariously close to her panty- covered crotch. Biting her lip, she fought to control the whimper that  threatened to escape. </w:t>
      </w:r>
    </w:p>
    <w:p>
      <w:pPr>
        <w:pStyle w:val="Normal"/>
        <w:rPr/>
      </w:pPr>
      <w:r>
        <w:rPr/>
        <w:t xml:space="preserve">"Are you ready?" he asked. He knew she was—he had to. The scent of her  arousal surrounded them both. He pushed her thighs apart a little more and  slid his hand over her bottom. His other hand came to rest on her upper back,  between her shoulder blades. </w:t>
      </w:r>
    </w:p>
    <w:p>
      <w:pPr>
        <w:pStyle w:val="Normal"/>
        <w:rPr/>
      </w:pPr>
      <w:r>
        <w:rPr/>
        <w:t xml:space="preserve">"Yes, I'm ready," she croaked. </w:t>
      </w:r>
    </w:p>
    <w:p>
      <w:pPr>
        <w:pStyle w:val="Normal"/>
        <w:rPr/>
      </w:pPr>
      <w:r>
        <w:rPr/>
        <w:t>Before she had time to take a breath, his hand disappeared from her ass and an  instant later, slammed down on one of her upturned cheek</w:t>
      </w:r>
      <w:ins w:id="18" w:author="Dixie Cornell" w:date="2005-04-12T18:11:00Z">
        <w:r>
          <w:rPr/>
          <w:t>s</w:t>
        </w:r>
      </w:ins>
      <w:r>
        <w:rPr/>
        <w:t xml:space="preserve">. </w:t>
      </w:r>
    </w:p>
    <w:p>
      <w:pPr>
        <w:pStyle w:val="Normal"/>
        <w:rPr/>
      </w:pPr>
      <w:r>
        <w:rPr/>
        <w:t xml:space="preserve">At first, there was no pain, but that didn't last for more than a second.  When it hit, it did so with a vengeance. One butt cheek felt as if he'd  dropped a burning brick onto it, and was holding it there. Then he raised his  hand, and as she inhaled to scream, he brought the hand down, catching her mid- inhalation. His hand sank into her other cheek, and the sting was immediate. </w:t>
      </w:r>
    </w:p>
    <w:p>
      <w:pPr>
        <w:pStyle w:val="Normal"/>
        <w:rPr/>
      </w:pPr>
      <w:r>
        <w:rPr/>
        <w:t xml:space="preserve">Her pussy tightened, gushed, and she howled. </w:t>
      </w:r>
    </w:p>
    <w:p>
      <w:pPr>
        <w:pStyle w:val="Normal"/>
        <w:rPr/>
      </w:pPr>
      <w:r>
        <w:rPr/>
        <w:t xml:space="preserve">Dave didn't slow down. The next four slaps came fast and hard, from cheek to  cheek, and with burning accuracy. When the last swat came down, he left his  hand on her bottom, as if feeling the heat. He gently massaged her burning  behind, soothing her. </w:t>
      </w:r>
    </w:p>
    <w:p>
      <w:pPr>
        <w:pStyle w:val="Normal"/>
        <w:rPr/>
      </w:pPr>
      <w:r>
        <w:rPr/>
        <w:t xml:space="preserve">"That's six," he murmured and pushed his crotch up, grinding his cock into her  belly. "Hold still." His voice was firm again. </w:t>
      </w:r>
    </w:p>
    <w:p>
      <w:pPr>
        <w:pStyle w:val="Normal"/>
        <w:rPr/>
      </w:pPr>
      <w:r>
        <w:rPr/>
        <w:t xml:space="preserve">What she really wanted to do, was reach back, and feel how hot her bottom  was. It felt scalded. She tightened her leg muscles in a vain attempt to  keep from squirming, and then gasped as Dave's fingers slipped into the  waistband of her panties. Again he teased her, running his fingers back and  forth. </w:t>
      </w:r>
    </w:p>
    <w:p>
      <w:pPr>
        <w:pStyle w:val="Normal"/>
        <w:rPr/>
      </w:pPr>
      <w:r>
        <w:rPr/>
        <w:t xml:space="preserve">She lost her battle to keep still. Moaning, she thrust forward, her crotch  pressing into his thigh. </w:t>
      </w:r>
    </w:p>
    <w:p>
      <w:pPr>
        <w:pStyle w:val="Normal"/>
        <w:rPr/>
      </w:pPr>
      <w:r>
        <w:rPr/>
        <w:t xml:space="preserve">He pulled the panties down, just below the curve of her buttocks. </w:t>
      </w:r>
    </w:p>
    <w:p>
      <w:pPr>
        <w:pStyle w:val="Normal"/>
        <w:rPr/>
      </w:pPr>
      <w:r>
        <w:rPr/>
        <w:t xml:space="preserve">She couldn't control the trembling that took over. After a second or two, she  gave up trying and just relaxed her muscles. </w:t>
      </w:r>
    </w:p>
    <w:p>
      <w:pPr>
        <w:pStyle w:val="Normal"/>
        <w:rPr/>
      </w:pPr>
      <w:r>
        <w:rPr/>
        <w:t xml:space="preserve">"Good girl," Dave whispered, his hand moving back to her behind. As he  caressed her, he said, "I so wish you'd told me about this before. Or I'd  told you." His fingers slid down her crease, brushing her anus on the way to  her pussy. Pain turned to pleasure as he slid his fingers inside and stirred  her back to frustrated need. </w:t>
      </w:r>
    </w:p>
    <w:p>
      <w:pPr>
        <w:pStyle w:val="Normal"/>
        <w:rPr/>
      </w:pPr>
      <w:r>
        <w:rPr/>
        <w:t xml:space="preserve">Just as she lustily thrust herself back onto his hand, he pulled free. The  last four spankings came rapid-fire fast. She had no time to breathe, or  scream, or beg for him to stop. Suddenly, her punishment was done. Her  bottom jiggled and she cried, but by then it was too late. </w:t>
      </w:r>
    </w:p>
    <w:p>
      <w:pPr>
        <w:pStyle w:val="Normal"/>
        <w:rPr/>
      </w:pPr>
      <w:r>
        <w:rPr/>
        <w:t xml:space="preserve">Dave held her on his lap for a few moments, letting her cry. When she began  squirming again, despite the pain in her bum, he pushed her onto the floor.  She landed on her backside with a thump, and a yelp. </w:t>
      </w:r>
    </w:p>
    <w:p>
      <w:pPr>
        <w:pStyle w:val="Normal"/>
        <w:rPr/>
      </w:pPr>
      <w:r>
        <w:rPr/>
        <w:t xml:space="preserve">"Now, to bed," he ordered, and rose from the chair. </w:t>
      </w:r>
    </w:p>
    <w:p>
      <w:pPr>
        <w:pStyle w:val="Normal"/>
        <w:rPr>
          <w:ins w:id="20" w:author="Dixie Cornell" w:date="2005-04-12T18:14:00Z"/>
        </w:rPr>
      </w:pPr>
      <w:r>
        <w:rPr/>
        <w:t xml:space="preserve">The front of his slacks showed a wet spot where he'd leaked pre-come, and she  was hungry for it, and him. Leaping to her feet, she raced up the stairs,  with him right behind her. </w:t>
      </w:r>
      <w:ins w:id="19" w:author="Dixie Cornell" w:date="2005-04-12T18:14:00Z">
        <w:r>
          <w:rPr>
            <w:rStyle w:val="CommentReference"/>
            <w:vanish w:val="false"/>
          </w:rPr>
          <w:commentReference w:id="1"/>
        </w:r>
      </w:ins>
    </w:p>
    <w:p>
      <w:pPr>
        <w:pStyle w:val="Normal"/>
        <w:rPr/>
      </w:pPr>
      <w:r>
        <w:rPr/>
      </w:r>
    </w:p>
    <w:p>
      <w:pPr>
        <w:pStyle w:val="Normal"/>
        <w:rPr/>
      </w:pPr>
      <w:r>
        <w:rPr/>
        <w:t>All rights reserved. Content may not be copied or used in whole or part  without written permission from the auth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xie Cornell" w:date="2005-04-12T18:19:00Z" w:initials="DC">
    <w:p>
      <w:r>
        <w:rPr>
          <w:rFonts w:ascii="Comic Sans MS" w:hAnsi="Comic Sans MS" w:eastAsia="Times New Roman" w:cs="Comic Sans MS"/>
          <w:color w:val="auto"/>
          <w:sz w:val="20"/>
          <w:szCs w:val="20"/>
          <w:lang w:eastAsia="en-US" w:val="en-US" w:bidi="ar-SA"/>
        </w:rPr>
        <w:t>Just my opinion but these first two sentences read too long. I would shorten them up, make them a little more punchy.</w:t>
      </w:r>
    </w:p>
  </w:comment>
  <w:comment w:id="1" w:author="Dixie Cornell" w:date="2005-04-12T18:19:00Z" w:initials="DC">
    <w:p>
      <w:r>
        <w:rPr>
          <w:rFonts w:ascii="Comic Sans MS" w:hAnsi="Comic Sans MS" w:eastAsia="Times New Roman" w:cs="Comic Sans MS"/>
          <w:color w:val="auto"/>
          <w:sz w:val="20"/>
          <w:szCs w:val="20"/>
          <w:lang w:eastAsia="en-US" w:val="en-US" w:bidi="ar-SA"/>
        </w:rPr>
        <w:t>Jude,</w:t>
      </w:r>
    </w:p>
    <w:p>
      <w:r>
        <w:rPr>
          <w:rFonts w:ascii="Comic Sans MS" w:hAnsi="Comic Sans MS" w:eastAsia="Times New Roman" w:cs="Comic Sans MS"/>
          <w:color w:val="auto"/>
          <w:sz w:val="20"/>
          <w:szCs w:val="20"/>
          <w:lang w:eastAsia="en-US" w:val="en-US" w:bidi="ar-SA"/>
        </w:rPr>
        <w:t>Other than the changes I suggested for first couple of sentences, which are suggestion only, it was a perfect s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14:00Z</dcterms:created>
  <dc:creator>Dixie Cornell</dc:creator>
  <dc:description/>
  <dc:language>en-US</dc:language>
  <cp:lastModifiedBy>Dixie Cornell</cp:lastModifiedBy>
  <dcterms:modified xsi:type="dcterms:W3CDTF">2005-04-13T02:19:00Z</dcterms:modified>
  <cp:revision>1</cp:revision>
  <dc:subject/>
  <dc:title>Interested in comments of any kind, critiques, nits, suggestions, whatever you feel like sharing with me</dc:title>
</cp:coreProperties>
</file>