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Book Antiqua"/>
          <w:sz w:val="22"/>
          <w:szCs w:val="22"/>
        </w:rPr>
      </w:pPr>
      <w:r>
        <w:rPr>
          <w:rFonts w:cs="Book Antiqua" w:ascii="Book Antiqua" w:hAnsi="Book Antiqua"/>
          <w:sz w:val="22"/>
          <w:szCs w:val="22"/>
        </w:rPr>
        <w:t>Turkish Del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osemary Laure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stanbul: Thurs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d sworn she’d never do this again. So much for oaths and promises. Not only had she come to meet Paul, but she was seriously considering accepting another assignment. Or was she? Nur Aydan looked down at the narrow street below. A party of tourists, like a pack of sheep, with digital cameras instead of bells around their necks, paused as their guide indicated the building opposite: a former Ottoman merchant’s house. The tourists hung on every word of the patter, soaking up a mass of historical inaccuracies about life in the harem, while a few meters overhead, stood a true relic of the past—a moroii—a living vampire, blood-linked to the gypsies who roamed the reaches of the empire in the days of the sultans. A moroii employed, to her mother’s constant worry, as a secret agent by the Special Investigations Agenc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aven help her! She was thinking like Aunt Zenip, who endlessly lamented lost glories of the Empire and times long gone. Meanwhile… Nur turned back to Paul Morel, seated on the divan in the corner. “I’m not ready for another job, Paul. Give me some ti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is isn’t a real job, Nur. All it will take is a weekend. You’ll be back by Monday. It’s what our English friends would call a ‘dood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ink you mean a ‘dodd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h! You agr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can I agree, when I have no idea what you’re talking abo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about an all-expenses paid holi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man was a comedian as well as a spymaster. “I’ve earned it after that last job. How about a week or two in Antaky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weekend in Engl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t this time of year? Forget it. I’ll take Iskenderun if Antakya is all booked up, b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ur! Will you list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hould have expected that. Walking back to the cheap divan against the wall, she sat down. This place got shabbier each time they met, but neither of them came for the decor. She folded her arms on her chest, leaned back against the pillows, and eyeballed Paul Morel. “I’m liste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russels got a communiqué from our Seattle Bureau. About investment of suspected terrorist funds.” Ha! Paul knew that would get her attention. Nur acknowledged him with a nod and he went on. “They want someone to check on thin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re’s no one in the UK?” There was a catch. She knew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 one with your strength. It’s you or a bulldoz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know how to pay compliments! A bulldoz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ur, I saw you stop a forklif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tactical mistake on her part. “Alright, so I can stop moving machinery with my bare hands. What have these terrorists been buying up? Old factori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prehistoric stone circ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amn good thing she was sitting down. Anyone but Paul, she’d have thought was joking, but Paul didn’t have a humorous bone in his body. “You can’t just buy them! They’re historical monuments, national treasures.” It would be like buying up the Dolmabaçe Palace or the Topkapi. “Aren’t they owned by the govern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ost of t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ut one just happened to be up for sale, and was bought by a suspect gro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nodded. “Should I send out for te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offee, Paul and very sweet.” She didn’t miss the glint of satisfaction in his eyes, as he turned to the telephone. He’d hooked her and they both knew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n the name of the Special Investigations Agency, thank you,” Paul said as he put down the ph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Just a weekend job, eh? Good! I have a dinner engagement on Mon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ave a flicker of a smile. “Hollrigg is a megalithic stone circle on the edge of the North Yorkshire Moors. Until a year ago it belonged to a local family. One of only two privately owned megaliths in the UK. Recently the aging owner—she was well over eighty I believe—put it up for sale, hoping a local preservation group would raise the money. A business consortium bought it, preempting the proposed arrangement, and paying about five times the asking pri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lot of money for a bunch of old st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i/>
          <w:iCs/>
          <w:sz w:val="22"/>
          <w:szCs w:val="22"/>
        </w:rPr>
        <w:t>Very</w:t>
      </w:r>
      <w:r>
        <w:rPr>
          <w:rFonts w:cs="Book Antiqua" w:ascii="Book Antiqua" w:hAnsi="Book Antiqua"/>
          <w:sz w:val="22"/>
          <w:szCs w:val="22"/>
        </w:rPr>
        <w:t>old st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 they need a tax write-off. They are amateur archeologists wanting to preserve the site for posterity. They need a novel site for employee training. Doesn’t mean they are terroris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 company who bought it, Rudicorp, is based in Yemen, and has definite ties to terrorist funding. They do, admittedly, have some legitimate business operations, and maybe, just maybe they bought it in the interests of preserving western culture,” Paul paused, “but it’s unlikely…and in the present climate, we investigate everyt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am I supposed to do? Pick up the stones up one by one and check for bombs underneat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f you deem it necessar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Very funny, Paul. What am I really supposed to d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Find out what the hell is going on. Lurk around the site, and use your superior hearing and sight to ascertain whatever you c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y me? You’ve got other agents with special abiliti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y are all occupied. We’ve been particularly busy the past year or s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 you’re scraping the bottom of the barrel and calling on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n’t talk rot! You’re one of our best. I know you need a break after the last job, but this is more investigation than action. You’re going to look around, that’s all.” She b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t a knock on the door, Paul crossed the room. The teenager from the cafe downstairs entered, placed two small cups on the table in front of Nur, and left with a generous tip. Paul handed her a cup. She caught the rich, heady aroma, sniffing appreciatively before tasting. Wonderful! Sweet, hot and thick, she might as well enjoy, she’d not get coffee like this in Engl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ul placed an envelope on the table. “Tickets, driving license, car rental reservation, credit cards, a little traveling money, and the passport you’ll u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d been that sure she’d agree, had he? Nur scowled and took another sip before setting her cup down and reaching for the envelope. “Yildiz Geçtan? Schoolteacher? Give me a break, Pa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a good cover. People expect teachers to poke around, ask questions, and look at everyt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why am I wandering around the UK in December when I have students to teach back here in Turke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have a three month sabbatical, to travel in the UK and improve your English.” She had to smile at that. Her English was better than Paul’s. “You teach at the Dursan Academy in Istanbul. They will back up your story if need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 Paul did these things, she didn’t want to know. She flicked open the ticket. Okay, teachers went tourist class, but… “Tomorrow mor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 early flight. Stay tonight at the airport Radisson, in your traveling name. Your flight leaves at sev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about minor details, like a toothbrus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nodded towards the end of the divan. “There’s a toothbrush in the bag, Nur, and your essentials. You’ll have the usual supplies waiting for you at the hotel. If you need anything else, use the credit card in the envelope, and be sure to save all the receipts for account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leave in the morning? Drat! I had an appointment for a manicure tomorrow mor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Reschedule for when you get ba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ul really did have no sense of hum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started off, like the nice easy break Paul had promised: a room service dinner at the Airport Radisson while Nur looked over Paul’s notes before burning them in the bathroom sink and flushing the ashes. Not that they told her much. Paul seemed to think that leaving her to find out for herself was the way to go. Which probably meant there was nothing going on and she was off on a routine mission—not that she’d ever had one of those, and half-doubted she’d recognize one if she tripped over it in broad daylight. But she gave up worrying, enjoyed the grilled shrimp and fish she’d ordered, and indulged in her favorite dessert: rosewater ice cream. She should go out and hunt, but lacked the energy. Tomorrow she’d find some willing Brit and f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Tw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rom Heathrow, Nur took an internal flight to Newcastle, where a tiny compact car waited—Paul was over-doing the penny-pinching teacher! Flying tourist was one thing, but driving a car little bigger than a bathtub was going a bit far. The incessant rain, and windshield wipers slashing back and forth, was an extra she could have passed on. But it was the flat tire, just after she turned off the motorway that destroyed what was left of her sense of humor. She pulled off the road and bumped her way to the shoulder. Out of patience, she yanked the spare out of the trunk, flicked off the hubcap, unscrewed the nuts with a turn of her wrist, and had the spare on in seconds. It was only after she threw the useless wheel in the trunk, she remembered it would have been easier on her shoulders if she’d used the ja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y the time she arrived in Great Havering, in the fading light of a dripping, winter afternoon, she was ready to curse Paul Morel, and the malign impulse that ever made her agree to work for SI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to crown it all off, the hotel in the small town was pac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hunt dinner? Harvest knees up? Or whatever they did for entertainment in rustic parts in winter? And a police car parked right by the front door. What was going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Four in Hand, smack in the middle of the High Street, was a four-storied, Queen Anne building with a row of dormers like eyebrows across the slate roof. Quaint and historic, but she hadn’t come here for the architecture, or a flat tire and driving rain come to that. She bet Yildiz Geçtan had an easier job.</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t the hotel lobby was warm and welcoming, with dark oak paneling, a log fire, a decorated tree with tinsel and colored glass balls, and a red carpet that, while—to her eyes—was obviously machine-made, was a not bad copy of a Ladik. The bar to the left looked busy, and there was a buzz of noise down a corridor to the right. Seemed awfully busy for a small country town in the off seas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ve a reservation,” she said to the clerk at the desk. “Yildiz Geçt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s right Miss Geçtan,” he replied in an accent so broad, Nur had to concentrate to understand. “Would you be wanting dinner?” Yes, but after the stress of the trip, it wasn’t steak and kidney pie she hankered aft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 tonight, thanks. I think I’ll just unpack, and perhaps pick up a snack at the b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re a bit busy tonight, Madam,” he replied. “You might want to get your order in early before the crowd gets t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s going on? Bingo?” She’d tangled with village bingo once befo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A planning meeting. There’s going to be a demonstration about what’s going on up at the st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t Hollrigg?” If so, her arrival was timely, to say the l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up.” He snapped the book shut and handed her the key. “I’ll give you a hand with your ca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room was small, but clean, and overlooked the garden at the rear. Perfect if she needed to hop out at night. She slipped the lad a pound, and asked about visiting Hollrig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Bit of a problem now. That’s what the meeting is all about. They’ve closed it to the public, even the footpath. Proper nerve they have, taking over and putting up fences. Folks are really upset. If you ask me, there’s going to be troub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Paul said it was just a quick, routine job. What the hell did he know? “Oh, and there’s a parcel for you. Delivered this morning.” The lad indicated the package sitting on the candlewick bedsprea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nce the door closed behind him, Nur ripped the box open. Paul had her ‘essentials’ right: a miniature camera, large scale maps of Yorkshire, and a Kevlar vest. (Bullets wouldn’t kill her, but they hurt, and moroii bled more freely than mere mortals). No gun, Paul respected her scruples there. But she gladly hefted the two thin-bladed knives, strapped one glove-soft leather holster on her leg and shook her pants leg down. One should be enough. At least for now. She’d spend the evening reconnoitering and work out what to do in the morning. The protest planning meeting seemed the best place to start, and while there, she could scout out dinn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lose to a hundred people were packed into the hotel’s function room. Yildiz slipped in the back and stood against the wall between a pile of narrow lumber, and a tall, red-haired man in a check shirt. Actually a rather good-looking red-haired man in a green check shirt, who smelled of fresh air, and rich, warm blood and looked her way and smiled. He had eyes as blue as the sea between the Bosphorus in summer and a wide mouth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heers,” he said, nodding. “Just dropped in for the meet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I heard about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not from around here. Come in from York or Hull, did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From Istanbul.” That got his interest. “I’m on holi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eyes sparkled and crinkled at the corners when he smiled. “On holi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ouldn’t have believed it either. “I’m a teacher. I wanted to look over Hollrigg, but when I arrived I hea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 it had been closed 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Sounded impossible, so when I heard about the meeting, I came to find out what was going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almost over actually.” Shame that, but she might still learn something. She gave him another smile and turned her attention to the speakers, who were fencing questions and generally trying to contain a good half dozen vocal objectors in the fro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fter ten minutes of angry questions about rights-of-way, and interruptions from a group who claimed to be Druids. Nur decided she’d either landed knee-deep in parish politics, or just had the break of her life. Tempers were frayed, and passions were up. Whoever said the English were cold and stolid hadn’t sat in a crowded meeting hall, and felt the collective emotions ris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erves them damn well right if we pull the fences down!” A voice from the front shou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w, now, nothing precipitate,” a gray-haired man insisted. “We’ll do this legally. We have precedent and law on our sid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long’s that going to take?” the vocal young man went on. “We could be waiting until next year! I say we do something 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illy bugger,” the red-haired man muttered under his breath. She turned and caught his eye. “My step-brother,” he explained, “I promised our mum I’d go along and keep and eye on him. The silly g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esn’t he have a point? If they’ve closed off an old pat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and that’s what we’ll win this over. We’ve got a demonstration planned for Sunday. Representatives of national and local rambling associations are joining us. We’ll get it reopened, but we don’t need loose cannons, like Todd and his lot, kicking up du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meone’s going to have to work hard to get this lot ‘organized’ by Sun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chest shook under his flannel shirt as he held in the laugh. “You could say that! Since you’re interested in Hollrigg, want to join the demonstration on Sun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y not?” She met his eyes and held his gaze, deliberately letting a little smile flicker across her mouth. She offered her hand. “I’m Yildiz Geçtan. Perhaps you can explain the local politics and histor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rinned. “Brilliant! Yildiz.” He held out his hand. “Mike Proudfoot.” His fingers were long, and his palm, slightly rough, but his handshake was firm and confident, and she felt the steady flow of his pulse as her fingertips brushed his wrist. She was rather taken by his clear blue eyes, and seducer’s smile. Who knew? Perhaps he would be more than just dinner. “Wanna help with placards, Yildiz? We’re meeting afterwards to put them toge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Love t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ould name better ways to spend an evening with a delectable male, but she was here on business, and having Mike Proudfoot around wasn’t a hardshi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ix of them ended up staying, everyone else preferring the comforts of the bar, or a journey home in the drizzle. She and Mike hammered stakes to placards, while the others lettered “Keep Our Footpaths Open” and “Access to Hollrigg for Ramblers” on large sheets of foam boa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one questioned her presence after initial introductions. Seemed everyone accepted her on Mike’s wo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too darn trusting for their own goo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mateur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ver mind. They’d give her cover, and obviously Paul’s information had been right—something was going on. Could just be a new owner’s mania for privacy, but given the stones were way out of town, in the middle of fields, and there surely had to be a paucity of ramblers this time of year…something was up. She hammered in three more nails—remembering to hold back her strength—no point in getting attention, and turned and gave Mike a slow smile. Yes, definitely worth a taste or tw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aven help him! Talk about the allure of the East! The woman was a siren! Mike reached for another tack and held it steady as he raised his hammer. She was not here to study antiquities; of that he was damn certain. Whatever she was up to, he’d better stay right on top of her. He couldn’t help his mouth twitching at the prospect. And, why not? But he wanted to know a little more about her first. He still pegged her as a journalist. Hanging around for a good story perhaps? Or a plant from Rudicorp—the new owners of the stones—their home company was, according to gossip somewhere in the Middle 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es! That made a lot more sense than a teacher on holiday doing the tourist sights. Either way, he’d stay close until he knew exactly what she was up t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t he had to hand it to her—Yildiz knew how to hammer nails. She had a man’s strength in her arms the way she slammed in two inch nails with three bangs. Hell! She was faster at it than he was. She had to work out like nobody’s business…and where was she really from with a name like Yildiz? Bradford perhaps? Or Lond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rouble was, if she smiled at him like that one more time, he might just forget the cause, and take her for a long, moonlit stroll by the river. Damn shame it was Decemb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ant a drink?” he asked, as they stacked the finished placards in a corner and everyone prepared to go home. Todd had skived off earlier, with his mates to the bar, Mike presumed. It was too much to hope he’d gone home. Mum had asked him to keep an eye on Todd at the meeting—he’d done that, and now deserved time to pursue his own interests—which right now were called Yildiz Geçt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Gin and Tonic?” he asked when they squeezed into the still-very crowded bar. “Martini?” He was sticking with beer, but didn’t want her thinking he was tight-fis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parkling water, plea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 you never drink?” he asked as he put the glass and green bottle in front of her. “Or just not with strange m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don’t think you are particularly strange, and I never drink alcohol. It’s against the laws of Isla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ne lived and learned. “Muslim?” She nodded. “Shouldn’t you keep your head covered then?” He remembered the clusters of chattering women he’d seen shopping in Bradford and Middlesbor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rapped her slim fingers round her glass. “I am not a fundamentalist Muslim. We come in as many shades and varieties as you Christians do.” She picked up her glass and raised it, clinking the ice. “Your health, Mike Proudfoot.” And sipped. Her lips were full, red and more than enough to distract him from his dratted stepbrother. He’d much rather concentrate on a beautiful woman, who, instinct told him, might be just what he need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clinked his glass against hers. “And yours Yildiz Geçtan.” He set the glass down on the table. “Staying lo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Just a few days. I want to see Avebury, and Stonehenge as well, and if possible go to Rollr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y let you take time off in the middle of ter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wallowed an ice-chip. “I won a grant to study abroad.” Right, a nice grant from SI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ere do you teach, Yildiz?”</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 Dursan Academy in Istanb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chuckle was very sexy. “A lot more impressive than a Comprehensive in Middlesbor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teac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copper-colored curls shook as he nodded. “Right first time! Physics and chemistry, or fizz and stinks as we used to call them when I was at school. What about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nglis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is was all very nice and marginally interesting, but she wasn’t getting anywhere. “Why the concern about Hollrigg?” Couldn’t just be over a footpath could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ecause Hollrigg is in danger of desecr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Thr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Proudfoot was earnest as well as sexy. “Religious desecration?” Nur asked. Was there another mea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 too.” He took a long, slow swig of beer. Nur watched his throat muscles undulate as he swallowed. A very nice neck. He thumped the mug on the polished tabletop. “Yildiz, it must seem odd to you as an outsider, but the stones are part of the town, and have been for forever. Heck, in my grandparents’ day young men used to take their intended’s there to propose, and bring newborn babies, and sick children. The Major Stone was believed to have healing properties, and if my Gran is to believed, more than a couple of babies were conceived in the woods nearby. Even nowadays, you’ll see a crowd out there at the solstices and equinoxes, and I don’t mean the new age, wiccany sorts. I’m talking about people who’ve gone there for years.” He took another long drin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Yildiz forced herself not to stare. He was decorative, yes, eminently bedworthy, no doubt about it, but this was work—or supposed to be. “And that has changed? H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Should never have happened.” He frowned at the foam clinging to the side of his glass. “Everyone was too darn complacent.” She waited for him to go on. “Not anymore. Sleepy Havering is on the ri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d have a lovely smile, but duty called. “Seems I picked an…er…interesting time to arri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could say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caused the troub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Locals were too tight-fisted, until too late.” She waited, watching his full lips. “The old owner died. Miss Fournier was a local eccentric, reputed to be a witch. Certainly a member of the local group who called themselves Druids. She lived up near the stones in an old farm laborer’s cottage. Kept Hollrigg open to anyone. A bunch of volunteers used to take up 50p a person from the tourists in summer, and took turns to cut the grass. Old Miss Fournier died—she was over ninety after all—and her estate was sold off. The town got first refusal on the stones—for a really good price as it happened. But try as I and a few others did, we couldn’t raise the money. No one wanted to buy what they felt was theirs already. So what happens? A couple of months ago, this big conglomerate comes in and buys it up, and a few weeks later, a bloody, great ten-foot-high fence appears all round it. And signs go up saying, ‘Private property and trespassers will be prosecu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ut rights of way and so forth… Don’t you have the law on your side?” She didn’t quite see how but had listened to the discuss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aybe, but you know how slowly the law work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eed more help? I’d be glad to do anyt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had to be a journalist. But a darn sexy one, and after all, a bit of news coverage couldn’t hurt. “We can use all the help we can get.” Lord! She was beautiful, and could be a major distraction. What was she really doing here? “You don’t mind traveling on your own. In a foreign country and all. Aren’t you worried?” Weren’t her parents? He thought Muslim girls were kept locked up until marriag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huckled. “Not at all. I can take care of myself. I have been for years.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ndependent, eh? Never thought of getting marri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 again.” She intended that to put off this line of convers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didn’t work. “Again? You’ve been married on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d asked. She’d tell him. “‘Twice.” Foolish of her, now she’d have to explain. “My first husband and I, we were parted by death.” His face softened into sympathy, she went on…fast. My second husband, and I were married three years,” she paused. “We divorced as he was critical of my fami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divorced over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nodded, the hurt still smarting, even after all these years. “I could not endure his condemnation.” Mike was silent, watching her with an amazed look on his face. Why in the name of sanity had she told him this? Nur’s past had nothing to do with Yildiz Geçtan. “I’ve shocked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urprised,” he said after a pause, his lovely, wide mouth curling just a tad at the corners. “Your family means a lot to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ir bloodline made me what I am.” She met his eyes. “Why look surprised? You came out tonight because your mother was concerned about your stepbrother.” He nodded. “Would you stay with someone who wanted you to break off all contact with your fami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ll, no! It was that ba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ighed, remembering the recriminations, and the insults, and Ahmet’s fear when he understood her nature. The whole experience had put her off mortal men—apart from sex and feeding. “Y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s hand came across the table and rested over hers. It was a gesture of kindness, sympathy, understanding, nothing more, but it sent her senses whirling. And then he smiled. “I’m sorr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throat went dry—she was way overdue for feeding—and the urge to grab the front of his sweater , yank him across the table and sink her teeth into his warm, smooth neck was close to overpower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took a very deep breath. Later, and with finesse. Never had she felt this overpowering lust, and right now, on the verge of getting deep into an assignment, was not the time to star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re you alright?” Mike asked, squeezing her hand tighter, and making the situation worse—not bett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Fine. It’s just a bit close and crowded in 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 could soon take care of that.” Yes, they could! Was it wise given her present state? Maybe! But was he what she needed? Flying did tend to sap her strength, and she hadn’t taken blood for several days. “Want to get a bite to eat?” Oh yes! Warm smooth blood and… “They do pretty good pub food here. A homemade pork pie that’s not half bad, or perhaps a sandwich, ham, bacon…” he broke off. “Sorry—you wouldn’t eat those, would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ouldn’t help smiling at his earnest confusion. “N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about a ploughma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 about a change of venue? “What about fish and chips? Is there a place in the town?” They were usually in side streets, with poor light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re’s a pretty good Chinese takeaway and chippie down on River Stre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Chinese chippi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d have the sexiest grin. “Why not? The pizza place is run by a Lebanese fami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unds almost as polyglot as Istanb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tood and reached for his jacket on the back of his chair. “Let’s go explore Instanbul-in-Yorkshi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left him downstairs in the lobby while she fetched her jacket—didn’t really need it, but might as well blend 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ited in the hallway. As she turned the bend in the staircase on her way down, he looked up at her, and something deep inside her skipped, as his eyes lit up, and he smiled up at her. This was downright silly. He was a mere, mortal human, and a handy tool for her purpose. But she was getting as loose and warm inside as a teenager. Okay, the man was sex on legs, but her only interest in him was information, and possible sustenance. R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almost skipped down the rest of the stairs before she made herself walk decorously. But she was only too content to take the hand he offered and lace her fingers between his as they walked out into the stre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Fou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a beautiful, clean winter night—with just a nip of frost in the air—and the clear, star-strewn sky that often comes after rain. Mike turned left outside the Four in Hand, towards a small square and a large, obviously old, covered market, complete with an ancient cro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 the noise and light of the hotel and bar behind them, it was as peaceful as a small market town could be, an hour or so before closing time. Nur let him lead her past the market square and down a side street. Just ahead of them, the lights of the chippie shone on the still damp street, and the welcoming smell of frying grew stronger as they walked towards the steamed-up windows of the little sho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rmed with cod and chips, and Mike with a couple of pickled onions—a dubious delicacy Nur declined—they walked out of the over-heated shop into the fresh winter ai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getting colder, and she was half-tempted to suggest her room, where she could definitely dine in private, but hesitated. Hardly logic that, but she’d learned long ago to follow her instincts, and when he suggested a sheltered, and discreetly shadowed corner in the covered market, she took him up on the off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oddly companionable, sitting side by side on a market table, enveloped by the scents of fish, chips, and young male blood. Nur bit into a chip, savoring the still crispy outside and the soft floury potato. The crisp batter that encased the cod wasn’t half-bad ei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ure you don’t want a pickled onion?” Mike asked offering her a bit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hook her head. “You enjoy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rinned, a big advantage of her night vision, was it let her enjoy every flicker of emotion on his face. She could stare and ogle as much as she wanted and he’d never notice. He was tempting, no two ways about it. His jacket hung open, and above the collar of his shirt, the smooth expanse of his neck rose up to his chin. She glanced down at his hands, to get her mind off his neck, and saw the firm skin of his wrists, and his strong fingers, as he broke off a portion of fish and raised it to his lip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own mouth went dry as she watched his lips close, and his chin and neck muscles undulate as he chewed and swallow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o hell with fish and chips! Nur grabbed his hand as he reached in the bag for more. She lifted his hand to her mouth. He didn’t look the least displeased. She kissed his fingertips, savoring the scent of warm blood under the taste of chips and vinegar. He had no idea how appetizing he wa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ildiz!” he whisper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miled up at him. He leaned forward, cupping the back of her head, and lifting her face to his as he bent dow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lips tasted of warm male, battered cod, and just a hit of vinegar, but what lips! Strong, soft and intent on staying right where they were. He pressed gently, and she gladly opened to him, sighing as he drew her closer. His tongue found hers, gently at first, as if testing her willingness, then stronger, and with a rising passion that caught her by surprise as her body responded with an ardor she’d seldom felt. Her breathing quickened as she met his kiss, and gave into her need. Her hand eased under his sweater, resting against the soft cotton of his shirt, as her fingertips caught the beating of his heart. She broke the kiss, smiled up at him, and resting her head on his shoulder, listened to his blood coursing up his ne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h, sweet tempt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lips brushed her hair. “You’re lovely,” he whispered, brushing his hand down the side of her face, so she turned and looked back up at him. Holding her chin in his fingers, he tilted her face up and kissed her aga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ld sensations flooded her mind and body. She clung to him, grasping sweater, shirt, jacket, arm in her need for closeness, completeness, as his tongue took possession of her mouth. This was not the way she did it. She kissed. She seduced. She set the tempo, but oh! This was heavenly! He’d talked about Druids and witchcraft earlier. He had to have her enchanted! Never had she been kissed like this. Never had a man’s touch roused her so. Never had she so completely forgotten her purpo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ul be damned! He’d sent her here, into the arms of a most spectacular m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leaned so close, she was all but plastered to Mike. “Hang on a jiffy,” he said, and put a little space between them—just enough to unzip his jacket, and wrap her insid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inhaled the scents of blood, and desire, as his hand eased under her sweatshirt to cup her breast. In a wild rush of need, she kissed him again, sliding her hand under his sweater, fumbling with buttons until she reached inside his shirt and rested her fingertips against his skin. Under her touch, his mortal heart raced with arousal, and as she leaned closer, she felt his erection against her thi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nted her, and she was ready to oblig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ike,” she murmured, hearing her own need in her raspy voi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heard it to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ile his lips and tongue drove her half-crazy with wanting, his free hand slid around to unsnap her bra. As her breasts spilled out under the sweater, his hand whisked back to cup them and his fingers played with her nipples until she groaned with need. “More!” she muttered. “I need more!” as she lifted his sweater to run her lips over his heated sk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hands were busy too. In a back recess of her mind, she dreaded him running his hands down and finding her knife, but he was more interested in unsnapping her jeans and easing his hand across her belly than stroking her ankl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ood! He was just where she wanted to be touched, fingertips caressing the top of her vulva as she half-lay, half-sat on his lap and ran her hands over the hard flesh under his zip. She could smell her own arousal in the night air, and as he eased her jeans down lower, she reached for his belt buck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eed burned beyond reason. She was halfway lost in her longing, and his maleness, when a voice called, “Hey! Mike! Is that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straightened. “Crap!” he muttered, pulling his mouth off hers. He kissed her on the cheek, “Sorry, love. Sounds like my cousin.” He shifted slightly, giving her space to yank down her sweater, and snap her jeans closed. “Yes it’s me, Sam. What the hell do you wa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rry, Mike! But I’ve been looking everywhere for you. “There’s trouble up at the stones, and Todd’s in the middle of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Fi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out being asked, Nur tagged along. Not that Mike objected when she squeezed in beside him in the back seat of Sam’s car. He seemed to need the closeness as much as she did. She was torn between cursing cousin Sam to perdition for interrupting, and blessing her good fortune in jumping right into the action. It seemed Paul’s claim it would be a doddle was way off the mar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was confirmed when they approached the crowd surrounding the tall razor-wire topped fence. Mike hadn’t exaggerated. The ring of stones was visible from the glare of flashlights, and the headlights of a couple of parked cars. A couple of dozen people were chanting, “Hollrigg! Hollrigg!” and pushing at the fence, with little succ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s Nur and the others piled out of the car, someone, threw a blanket over the top of the fence and a couple of dark shapes began climb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loody fools!” Mike muttered. “When I get my hands on Todd, I’ll strangle hi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inclined to do the same, but pushing frustration and arousal aside, she scanned the cluster of people, the fence, the surrounding woods, and the fields that led down and away from the stones. Interestingly, the stones looked down on the valley below, and what had to be the distant coastli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idiots were moving out of cover of the trees and towards the open. Just as Nur identified Todd by his green anorak, floodlights illuminated the entire landscape. She stepped back into the shadows, as Mike ran forward, calling, “Todd! You damn fool will you…!” The baying of dogs cut off his last words, as the entire demonstration turned into may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darted forward, her eyes on Mike and his troublesome brother. She pushed her way past panicking bodies all running away from the stones and the snarling dogs. Weren’t there laws about vicious animals? She didn’t have time to ponder that one, just pushed forward until she reached Mike, trying to pull Todd away from a dog that had him grasped firmly by the slee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leapt in, forced the animal’s jaws open, and pushed it aside. As it came back, snarling, she faced it eye to eye, the creature backed away whimpering, as did a second one that bounded up. “Get him away!” she snapped at Mik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the hell…” Mike muttered, and then, as if processing her words, grabbed his brother by the arm. “You’re coming too,” he added, reaching out for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hesitated a second, and in that moment heard an approaching siren—had to be a police car—and when the mortals heard it in a few momen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etter get away while they could. “Okay.” Grabbing Todd’s other arm, she added her persuasion to Mike’s. The lad didn’t have a chan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gave the eye to another snarling dog as it prepared to leap. Then, they were running towards the car, and shoving the still-protesting Todd into the back se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s there another road back?” she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stared. “Yeah! But it takes long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ake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thanked her stars he didn’t argue just said to Sam, “Let’s take the Ambleby road ba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twice as far!” Sam protes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going to be a hell of a lot quicker!” Nur said, forgetting her resolve to let Mike do the talking. “We’ll be able to lose the rest of the crow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kie dokie!” Sam said. Gunning the engine, he did a sharp U-turn and sped off into the night, leaving the sirens behi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one said anything as the noise faded in the distance and the headlights pierced the dark ahead. As the collective panic calmed, Todd started mumbling about interfering brothers, but a suggestion from Sam, to shut up as they’d saved his skin, stopped his protes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rode on in silence, Nur wishing she could read minds like vamps in novels, but contenting herself that she had discovered that something was going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fter a drive across open country, they skirted the edges of the town, and stopped in front of a bungalow in a new development. Mike got out, pulling Todd with him, and they stood arguing on the sidewalk for several minutes. They’d closed the door, but Nur heard every word. Sounded much like the arguments she used to have with her elder brother. As she would have, Todd lost, and with a shrug went up the path and let himself in. Mike got back in the c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rop us back in the town, Sam. I need to get Yildiz ho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m nodded. “You here to cover the protest, Yildiz?”</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came to see the stones, never expected all thi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the most excitement we’ve had since the floods when I was a kid,” he said. “Mind you, I’m glad you suggested taking the other road. That was a brilliant suggestion.” He paused as he changed gear and pulled out into the main road, “Not from around here are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 I live in Istanb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pretty much silenced him the last half mile or s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nks for the ride,” she said as Sam pulled up in front of the Four in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welcome.” He gave a little smirk. “Sorry I interrupted your…er…conversation.” So was she, but it had been instructi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about we pick up the conversation where we left off?” Nur asked Mike as Sam drove aw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Six</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s hand snaked round Nur’s waist, and he dropped a kiss on her head. “Sounds smas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n’t about to argu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utting in through the bar, and up the stairs, she all but dragged Mike up to her room. Not that he needed much persuad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really being a fool. Involvement with the locals was a very, very, bad idea, but for this once she’d let her heart rule her head. She wanted Mike, for more than the sweet sustenance in his veins. She wanted to feel his hands on her breasts again, and inhale the male sweetness of him. And he was anything but relucta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t once the door closed behind her, a strange shyness came over her. Ridiculous! She’d once seduced the sultan’s heir, a teacher of physics should present no problem, but perhaps it was the depth of emotion in Mike’s blue eyes, or the little dimple low on his left cheek as his mouth curled in a wonderful smile of anticipation, but her reluctance evaporated as he reached out his hands and grasped her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ildiz,” he whispered, his voice hoarse and gravelly. “We should have started here, undisturbed, in the first pla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f they had, who knew what would have broken out up at the stones? But time to worry about that later, for now, she let him draw her clo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tched, as if mesmerized, as she moistened her lips with the tip of her tongue, before drawing his hand to her mouth and kissing his knuckles. “You have strong hands,” she said. “I love your touc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needed no more encouragement, pulling her smack against him, as his mouth came down, hard, hot, and urgent, pressing her lips open with his tongue, as he all but devoured her. She was with him every heated breath of the way, meeting his thrusts and kisses, and swallowing his gasps and need, as her hands worked down his chest, lingering over his waist as her thumbs eased lo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even harder than before—if possible, and he groaned under the gentle pressure of her hand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ildiz,” he muttered. “If you don’t mean this, for God’s sake let’s stop 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ve no intention of stopping!” And just in case words weren’t clear enough, she pushed his jacket off his shoulders, and had his sweater halfway over his head, in less time than it took him to mutter her name. She had his shirt open even faster, and then made herself slow down. She’d scare the passion out of him if she didn’t watch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at was happening? She never lost control, but was coming close tonight—had to be she needed feeding—and she would. Soon. But meanwhile, his hands were under her sweater, yanking it over her head, and taking with it the bra she’d never bothered to refast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both naked to the waist, and staring at each other like teenagers seeing their first bare flesh. If ever she’d witnessed the beauty of Allah’s creation, it was now. Mike was lovely, his broad chest, covered with a fine sprinkle of golden hair, and his nipples the color of a ripe pomegranat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tepped close, resting her hand on his mortal flesh and kissed his left nipple, suckling until it stood proud and pert under her tongue. She looked up at him. “Çok güzel,” she whispered. “You are so very beautiful.” Her fingers lingered, dusting the soft hairs and savoring his warm fles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not so bad yourself,” Mike said cupping both her breasts, and brushing her nipples with his thumbs until she let out a little mo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mouth covered hers, swallowing her cries of need, as his thumbs continued their loving tea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aven preserve her! She was wet between her legs. Was it need? Desire? Or outright randiness? She neither knew nor cared. She pulled back from his embrace, dropped a kiss on his cheek, and said, “I think we’re both overdress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chuckle was deep, rich and sexy, and sent a warm thrill right down to her groin. “Couldn’t agree more!” He reached out for the snap at the waist of her jeans, but she beat him to it, pulling them down, taking her panties with them, and removing the holster and knife faster than his eyes could see. Kicking off her shoes, she pulled her socks off as he watched. The look in his eyes left her in no doubt that he wanted her as much as she needed hi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utual desire was the most satisfy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re you going to ogle me all night, or should I really get your attention?” she asked, and reached for his belt buck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man had the nerve to stand there and grin. “Better get my atten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asked! She couldn’t hold back her throaty chuckle as she flicked open his buckle and had his belt out of the loops in less time than it took for him to take a breath. She was being indiscreet, utterly reckless, and right now, didn’t give a flat flip. SIA be blowed, Paul be damned, and the job could go over the water. She wanted Mike Proudfoot, in every way possible to woman or vampire, and she wanted him right 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t that he was complaining in the l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fell on the bed in a tangle of limbs, and half-shed clothing. She had his jeans down his ankles, and pulled his underwear with them, pausing only to admire his rather glorious cock. She was tempted to sit there and ogle, just for the sheer delight of feasting her ey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naked now, and suddenly they both paused. Eyes full of each other and his chest rising and falling with each eager breath. Mike reached out his hand, and gently stroked her left breast, smoothing his warm fingertips over her full curves, sending wild thrills rushing straight between her legs. When he leaned forward and his lips closed over her nipple, she let out a long sigh of need, longing and sheer del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aven help her! The man had incredible lips and a wondrous tongue. Never had she been this aroused by a kiss and a caress. She was close to pressing him into the mattress, leaping on top and impaling herself on his erection. But she wanted this to last all night—or as long as she could. She tunneled her fingers though his gorgeous copper-colored hair, and kissed the top of his head, as she inhaled his male scent. As he pulled his lips away and looked up, she covered his mouth with hers. They kissed until it seemed they were breathing in unison. They broke the kiss, just a moment, to look at each o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ildiz!” Mike whisper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miled as she reached up and traced his lips with the pad of her finger. “I’m here,” she replied, and pressed him, on his back, to the mattr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explored every centimeter of him, stroking, caressing, and kissing, entranced by his warm skin and the promise of sweet blood coursing through his vei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far from passive. He matched her, kiss for kiss, and touch for touch. Propped on his side, he ran his hands over her breasts and belly. “You have no bush,” he said, as his fingers, stroked the top of her cra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f course not!” She chuckled. ‘I’ve always wondered why western women keep their pubic hai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ever thought about it myself,” he replied, “but I think you are absolutely beautiful.” As if to prove his point, his fingers gently parted her vulva. “Like a rose in summer,” he whispered, his breath warm on her aroused flesh. “Magnificent! Beautifully incredible!” And his mouth came dow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almost levitated! His touch was like wild breezes across tall grass, and stirred a heat deep inside her that had her burning like furnace coals, as he made love to her with his lips and tongu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upendous was not the word! Never, in all her many years, had she known a touch like this! Not once, in the many beds she’d shared, had she felt this passion, this joy, the outright need and longing. She angled her hips to bring his mouth even closer, and it was as if he’d swallowed her, nether lips, nub, and all, inflaming her need as he drew thrills from her bod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like two wild creatures: he driven to pleasure her, and she yearning for more, and more, as her passion rose in a wild spiral, and her little cries of delight echoed off the ceiling overhea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sweating—something her body rarely did—with need, and heat and longing. Her mind awash in a whirl of sensation as her arousal spiraled upwards, until with a great shout of sheer joy, she climaxed, her body bucking off the bed, taking him with her, as they both collapsed in a sweaty, joyous tang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weet heaven!” she murmured, as he looked up at her, his lips shiny from her arousal. “Mike Proudfoot, you are one fantastic lov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blushed, sweetly pink as he smiled. “The pleasure was all mine, Yildiz.”</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 haven’t got to ‘all’ yet,” she said, gently pushing him back down. “My turn 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arting at the inside of his ankle, she kissed up to his thigh and down the other side. Stroking his rampant cock with her fingers as her lips caressed his skin. She wanted him hot, aroused and half-crazed. So aroused he wouldn’t realize what happened until it was over. Up and down her lips went, pausing only to lick and kiss his balls. They were strong, and firm and hung beneath his beautiful cock, like a secret, hidden package, but mortal men had precious few secrets from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moaning now, holding her head and trying to guide her to his cock. She let him. Kissing the warm and rigid base and working her way to the head. It was smooth as the silk lining of a pair of kid gloves, but so hard and ready. Nur smiled to herself as she lapped his sweet nectar. Yes, ready. She breathed on him, swallowing him whole and easing her mouth up and down until his hips rocked, and he moaned with need. She eased her mouth off, encircling his cock with her fingers as she kissed his balls, the soft skin between his cock and his balls, and the sweet crease of his groin. Working his cock with her hand, to keep his arousal peaking, she set her lips against a smooth spot on the inside of his thigh. Sensing the blood in the artery underneath, she licked, until his moans became groans, and his head thrashed from side to side with need and frustration. As gently as she knew how, she bit into him as her fingers pumped his cock. His blood flowed, sweet, warm and fortifying and she sucked until her mind roiled with desire and satiation. He was close to coming, she felt the rising sperm at the base of his co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eased off her mouth, licking twice to seal the flesh. Fast as only a moroii could move, she was on him, impaling herself on his erection, as she grasped his shoulder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rode him, pulling him with her, up, up to a wild and brilliant climax. She felt him come, deep inside her, sensed the release of need and longing, as he cried out, “Yildiz! Yildiz!” and sagged back on the b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leaned over and kissed him on the mouth. “Dear, Mike,” she said, and dear he was. He’d restore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 was bloody marvelous!” he muttered, gave her a sleepy kiss and minutes later was asleep on his back, lips parted, and golden lashes brushing his still-flushed cheek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beat her why mortals always all but passed out after sex. Herself, she was energized. Okay, maybe the loss of blood was to blame. She felt his surging through her veins, renewing her, rejuvenating her. She stood up, stretched and felt ready to run halfway to Scotland and back. A trip to the stones would do instea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Sev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hed quickly, pulling on black jeans and black turtle neck. On second thoughts, she pulled the latter off, put on a tee shirt, and over that the Kevlar vest. No point in taking unnecessary risks. Paul had sent it—he must expect her to need it. The turtleneck showed a few odd ridges over the vest, but what the he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paused, crossing back into the bedroom. What to do about Mik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delayed long enough to write a note. “Mike, you are magnificent. I had to go out for a few minutes. I will be back—promi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 luck he’d sleep until she got back, when she could destroy the note and creep back in bed beside him, but just in case, this covere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topped only to pull on her high-tops, and fasten Paul’s holster on her ankle and tuck in one of the knives. The spare one she slipped in her waistb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etting out was as easy as she expected. She raised the curtain and eased out onto the sill. Hanging on with one hand, she pulled the window down almost to the bottom, and scaled down the side of the building. She was over the back wall in a jiffy, and after moving carefully through the back alleys, found herself on the main road she’d entered the town by, and in the wrong direction. Never mind, a short jog took her to open country, from there it was an easy lope to circle the town and then head for the st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wonder ancient people saw megaliths as magical or sacred. Nur stood fascinated for several minutes at the sight of moonlight on the stones. The grass around the fence was trampled from the melee earlier, and ridges of tire marks on the soft ground were clear to her heightened vision. But everyone had gone. Either fled or arrested, she imagined, and wondered what sort of legal action, if any, would be taken. If, as Paul supposed, the circle was now funded by terrorist money, the owners would surely want obscurity not publicity. Well, they’d got the latter by enclosing Hollrigg. Why? What earthly use would they have for a bunch of ancient rock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alking over to the shelter of the trees, Nur watched, frowning to herself. Nothing broke the peace and stillness, other than the odd cry of a night bird, the scrunch of the frosted grass under her feet, and the strange feeling that something was going on. It was as if there was an energy under her feet. A bit far-fetched, but she’d learned long ago to listen to her instinc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eeping in the shadow of the trees, she walked around the perimeter, pausing at the edge of the woods and looking over the fields beyond. It was so peaceful, it was hard to imagine a few hours earlier it had been the scene of a protest broken up by a bunch of attack do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gs! Where had they come from? They hadn’t dropped out of the sky! They had to be kept somewhere near. But where? Look as she might, there was nothing around but the stones, the fence, the woods, and yes, an owl as well as the night bi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hard to imagine a pack of guard dogs was anywhere near, but they had to be. They’d appeared, as if from nowhere, a bit of the Hound of the Baskerville’s touch there—except she was at the wrong end of the country. Where were they kept? Since she was disinclined to believe they were conjured up for the occasion, they had to still be ne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t w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lked back around and realized she’d been looking at the stones and the countryside, and not at the fence. There was a high gate, and the ground around, some distance from where Todd and his buddies had held their ill-fated protest, was trampled. So they’d come from here. But where exactly? All that lay inside the fence was the stone circle and an expanse of rough gra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somewhere to hide three or four guard do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f she made sense of this she deserved a raise, and six weeks somewhere sunny. But meanwhile, she needed a look inside that fence. Jogging out of the trees, she crossed the open field, and turned to face the stones. Sizing up distance and height of the fence, she ran, faster than any mortal, and nearing the fence, leapt, and cleared the top, landing in a crouch a few meters from the nearest st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o far so good. She was inside! Now, why were they so keen to keep everyone out? She ran her fingers over the closest stone, brushing off a little lichen, but apart from that-nothing. It was, as advertised, a chunk of rock—very old, yes, but nothing unexpected. Neither were any of the next five or six. Maybe she’d have to eat her words and lift them one by one. No! These had not been moved since they were set here a few millennia ago, of that she was sure. No signs of disturbance or movement. They were still and silent, and not about to reveal any secre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might as well give up and go back to Mike. He was a lot warmer than a December night in the open, but something staye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re was power here! She felt it: ancient power in the ground under her feet. Yeah! Right! She was letting the atmosphere get to her. She should be looking for attack dogs and organized terrorists, not sensing ancient magic.</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ontinued round the circle, examining each stone. Nothing! But there had to be something. Why else fence it off and use guard dogs? Come to that where the hell were the dogs kept? She had just reached the gate, and yes, the grass was a little trodden down on this side of the fence. Thanking her maker for her vampiric vision, Nur followed the trail of flattened grass, to the back of a group of five grouped stones, inside the circle. There the trail ended against a tall, flat stone. Odd indeed. Odder still that this stone was new, and oddly angled against the other four, and all were joined by a bank of beaten eart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n closer inspection, this new one was sheet metal, disguised as stone. It had to be some sort of door, leading down to a passage under the stones and disguised by the standing gro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 long had it been since the fence went up? Several weeks hadn’t someone said, and the site had been closed prior to the sale. Seemed Rudicorp employees had been very, very bus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kay what now? She could hardly call the law in. It was private property after all. Better to go back to the Four in Hand and contact Paul. Tell him ‘Yes, there was something odd going on’ and ‘what nex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at next was a click in the quiet night and a bank of floodlights lit up the circle. So! She had not imagined the lights earlier and now she was as exposed as a bird on a wi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time for delay. Looking around, she leaped onto the nearest stone, and jumped over to the next, and then one on the outer ring. Graceless and undignified, but who cared? She leaped up and grabbed the wire, just as she heard the baying of do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almost screamed as the wire sliced her hand, but she vaulted over and landed in a crouch. She was up in less time than it took a mortal to blink, and ran blindly towards the fields, and beyond the glare of the floodlights. The dogs might get her scent, perhaps, but she could outrun any dog in cre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crossed a small stream before she slowed and looked around. The stones were now in darkness. Great Havering was on the other side of the woods from the stones. There was nothing around but winter fields and trees, and nothing between here and the distant lights by the coast. It was a great spot for nefarious goings on, and a good spot to ble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hand was a mess and hurt like hell, but it would heal. She pulled down her sleeve, hoping the cotton fabric would soak up the blood. The last thing she wanted was to leave a trail. No! The last thing she really wanted was to leave now, just when things were getting interesting, but she’d be ba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rying to block out the pain she jogged across the field, intending to circle round to the town, when she noticed the other stone, just a hundred meters or so away. Was it part of Hollrigg too? Maybe. She paused in the moonlight and looked back at the circle. Seemed this stone was in direct line with the group inside the ring. Not that surprising. Weren’t circles often built with an outlier? Maybe Rudicorp didn’t own these, presumably they belonged to whoever grew winter cabbag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hurt too much to think any more, standing back, she looked around, and noticed the winking off in the distance towards the sea. A TV transmitter perhaps? Something for communicatio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hook her head. Her blood was feeling cold through her sweatshirt. She needed to take care of her injury very so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t wanting to take the long route across country, she headed back for the woods, and once in the shelter slowed a bit. She was hurting worse, and wished she had Sam and his car handy right now. Running faster, she tripped, and as she pulled herself back to her feet with a muttered curse, she felt warmth by her hand. On a December night with the temperature below freezing? Was she hallucinating from pa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She ran her good hand over the ground again, feeling another gust of warmth. An air vent? Ventilating what? An underground chamber? She’d been watching too many James Bond movies. But darn it! She was not imagining this. First motion sensitive lights, now this. But even her vampire sight couldn’t make out any mo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tanding, she pulled out her knife with her good hand, and cut a flash in the nearest tree. A bit crude but she cut it low, so it wouldn’t be too apparent, and she’d be back at first light to check it o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E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jogged the rest of the way to the road, and ran at full speed, climbing the back wall of the hotel with difficulty. Pain ripped through her arms as she grabbed for finger holds on the old wall. She reached up, balancing a foot on a sill, then on the lintel, and pulling herself up. She thanked creation her window was still cracked open. With immense difficulty, she eased it up and hauled herself over the sill, landing with a thud in an ungainly heap on the flo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o’s that?” Mike’s voice asked. As Nur pulled herself to her feet, the bedside light came on. She had the presence of mind to pull the curtains closed, with her good hand. “Where have you been?” he demand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ounded just like her mother used to. “I’ve been out, Mike,” Nur said and walked into the bathroom and turned on the l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was a tactical error. He followed her, and the light here was far brighter than the bedside one. “What happen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s he reached out for her hand, she looked down. Both hands were covered with dried and fresh blood. “Mike, do what I ask and I’ll explain, but I have to take care of this.” She undid her shoes with her good hand, and toed them off before stepping into the tub. She could bleed here and it would wash away. “Help me get this turtleneck off.”</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kay, but only if you tell me what the hell is going on, and where you’ve been.” As he eased her arms out it hit him. “You’ve been back to the stones haven’t you? Dammit! You’re worse then Tod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or that he deserved a thump where it hurt the most, but she hadn’t the heart—not considering she hoped for a repeat performance before they were through. “Just hold it a few minutes, okay? I’ll explain, but let me clean up, fir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s he pulled the shirt over her head, he saw the blood. “Good God, Yildiz!” Then the Kevlar vest. “What the hell is going on?” She decided to leave her slacks on—at least for now. The sight of the knife strapped to her ankle might just finish him off. “You were up there, weren’t you! Sheesh left me in bed and sneaked o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ike, give me a break will you?” She unzipped the vest, and looked it over. The cover looked fine. The blood all seemed to be on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at on the edge of the bath and turned on the cold tap, holding her hand under the water to test the temperature. She needed to wash out her clothes—all of them really—but first she’d patch up her hand. The cut wasn’t too bad, considering, but Mike stared at it, his eyes big as oysters. Before he started on again, she asked, “In the toilet bag over the sink, is a roll of tape, please pass it.” With another odd look in her direction, he fumbled in her bag, and found the roll of crepe wrapping. “Thanks,” she said, taking it from Mike, and unrolling it on the edge of the tub. Darn it, she’d need that knife now. Oh well! What was one more shock after the past few minutes? Using her good hand, she pulled up her pants leg, and withdrew the knife, and cut off a length of crepe sk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is that stuff?” Mike asked, obviously choosing to ignore the knif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sort of synthetic skin. Farmers use it for sore udders on cows.” And it worked great for sealing wounds on alternative humans with special healing trai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rapped the crepe around her cut, the edges self-sealing as she pulled them tight. A few hours and she’d heal, but now was not the time to explain all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etter stick to activity at Hollrigg. “Mike, I’m taking a shower. Want to join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I’ll make you a cup of te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ust as well really, now she could hide the second knife. Both went into her toilet bag, and then she stripped off and hid the holsters too. The shower was a complimentary extra, cold water first to rinse the blood out of her clothes. As she wrung then out and dumped them on the floor, she thought, for the nth time, how being female was an advantage. Stray blood left on towels and wash cloths could be explained aw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adjusted the water, stood under the warm cascade, and soaped the last of the blood off her hands and arms, but after toweling off with one of the Four in Hand’s generous bath sheets, realized all her clean clothes were on the other side of the door. Too bad! It was a bit late for coyn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rung out her clothes and hung them on the heated towel rail—UK hotels were so civilized in this respect, and walked out to the bedroo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stared, but warily. She much preferred his earlier, blatant appreciation. She’d put the kibosh in that! She crossed to the chest of drawers, and pulled out fresh underwear, and her last, clean sweatshirt and pants, and pulled them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had a cup and saucer in his hand. And he’d dressed. Pity, she rather liked him naked. “I put sugar in. It’s supposed to be good for sho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 that case he needed most of the contents of the bowl. “Thanks.” She took the cup. He’d also, she noticed, put in milk. Oh well, it wouldn’t hurt her. She sipped the warm, sweet liquid, and sat down on the end of the bed. “I owe you a bit of an explan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nodded. “Yup.” And sat down on the chair by the window. “Do you normally nip out of the window right after sex?”</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nly when I have t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quirked an eyebrow. “You had to this ti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ought it necessary. I did leave you a not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found it while you were in the sho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f only, he’d not woken, but… “Okay, ask your first ques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happened to your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cut it.” Majorly inadequate that. “On razor wi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gested that—for about a second. “So you did go back to the stones.” She nodded. “Wh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o find out what was going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o, you are a reporter? Why didn’t you say so? We could have given you all the facts, without you half-severing your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half-severed’ hand was already healing, but now was not the moment to share that. “I’m not a journalist. I’m an investigat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 a teacher, th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fraid not, that was my cover, and I’d be immensely grateful if you would let that stay in place as far as everyone else is concerned.” If he didn’t, she’d have to get forceful and couldn’t bear the thought. My! She was getting sof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kay,” he conceded, “I’ll let you stand by the lie, but in return I want to know what exactly you’re investigating? Why? And for who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took a couple of sips of tea while she thought fast. At least he hadn’t asked how she climbed into second floor windows one-handed. “I’m investigating Rudicorp, the current owners of the Hollrigg. My employers suspect they are not all they appear to be, and what I’ve seen the past few hours pretty much confirms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who do you work f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d hoped he’d not notice she avoided answering that. “An international investigation agenc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Like…spi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 exactly.” Spies tended to be nationalistic.</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rugged. “Dammit, Yildiz! You scared the living daylights out of me, climbing in covered with bloo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wasn’t ‘covered with blood’. I cut my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n razor wire! You tried to climb that fence! Even my lunatic brother and his friends had more sense than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d skip telling him it was getting back out that caused the problem. “Mike, I had a job to do. It’s what I’m paid f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hope to hell they pay you millions! Who in their right mind takes on a job like that?” Good question. She’d ask Paul the next time she saw him. So much for the ‘nice easy job’. “I don’t get it Yildiz. You didn’t come all this distance over a closed right of way. What are you really looking f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m not sure, but why keep guard dogs if it’s just a Neolithic monu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wondered that. And where did they come fro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Underground, I think.” He stared and she went on. “I found an air vent in the woods. I suspect they have an underground bunker and the dogs came from there. I want to go back and check in daylight.” She was moon-addled, why tell a civilian all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 on your own you’re no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ike.” She stood and walked over to him. “I’m trained for this sort of thing, you’re no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the wrong thing to say. He stood, frowning. They were almost toe to toe. “Yildiz, get this straight. This is my town. My home. If there is something going on, I have more right to dig into it that you, coming from…Istanb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ybe she could salvage this. “I need your hel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Really.” His eyebrows rose like golden crescent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That cousin of yours, Sam…” Mike nodded. “He mentioned Druids at the meeting last night.” Was it only a few hours ago? Seemed like week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is father is a bard, and his family are active in the local grove.” He sounded a bit disapprov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need to talk to hi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abo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want confirmation about local ley li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rolled his eyes. “Come off it, you’re not into that mumbo jumbo are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m investigating! And another thing: those towers and lights in the distance towards the sea, are they a TV st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mean Horrodal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ybe. “What’s Horrodal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Part of the defense system, put up during the cold war, supposed to be a link in the early warning syst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ar-fetched, but wasn’t most of the stuff she investigated? “I see,” she paused. ‘How about another cup of te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ll make you another.” He stepped sideways and reached for the kettle. “Then I’m leav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y?” Help her! She sounded like a lovelorn virg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ecause, Yildiz. I don’t think you’re telling all the truth. I want my own bed and I need to thin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Fair enough, she supposed. “I would like to see you again, and I do need to talk to Sam. If you could give me his phone numb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ll talk to him. He’ll come and see you—would love to in fact.” Mike sounded a bit put out at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ant to meet for breakf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Yildiz, I plan on getting some sleep, and Sam is never up early on a Saturday. Meet you for lunc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ll pick you 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didn’t exactly answer her questions, but it gave her plenty of time to nip back to the stones. “Okay. By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reached for his jacket, and would, she swore, have walked away just like that. Not while she lived and breathed! She grabbed his hand as he turned. “You might at least say ‘goodby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low and hot and rhythmical, his mouth closed over hers. One hand circled her shoulders and drew her close. The other cupped the back of her head. Their tongues met and she knew, they were not over yet. Whatever his misgivings, he wanted her as much as ever, and she gave all she had. Lips, tongues, heads and bodies were close as two people could be and stay clothed. She leaned into him, letting her body recapture the sweet loving of a few hours past, an experience she was determined to repe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broke the kiss, at long last. “Bye Yildiz,” he said, his voice tight and raw, as he looked down at her. “I’ll pick you up at no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gave her all morning to return to Hollrig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Ni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let herself sleep a couple of hours—enough to heal her cut. Waking, she peeled off the crepe bandage, and flexed her hand. It was still a bit stiff, where the scar was fading, but was perfectly usable, and in a few hours more would be as good as ever. She pulled on the same clothes she’d worn during the night, and made a mental note to shop for more soon. Heck, Paul had given her that emergency credit card hadn’t he? Running out of underwear was an emergenc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ent over to the window. Five o’clock in the morning and still pitch-dark, and would be for several hours yet. She could do a fair bit under cover of darkn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pulled out the detailed maps, and yes, right there on the coast was Horrodales. But the thought of shooting at it with missiles from Hollrigg was ridiculous. First where were they? In the mysterious, underground bunker/kennel? And if they did have an arsenal, attacking an early warning detection center with missiles seemed counter-producti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back to megaliths and ley lines, and much as Mike pooh-poohed it, what else did she have to go on? She bet Mike didn’t believe in the walking dead ei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pondered exiting the front door this time, but decided on the window again. No point in advertising the odd hours she kept. She debated driving, but decided against, she could run almost as fast as she could drive on the country roads, and wanted to be as unobtrusive as possible. Engines made noise. She did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jogged out along the road at a steady pace, before cutting into the fields a mile or so from the stones. Remembering the direction she’d found the air vent, she soon found her mark, low on the tree trunk, and yes, just a couple of feet away, the air vent, still blowing out warmed ai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ere there was one vent, wasn’t it likely there were more? She was, she judged, about twenty or thirty meters from the cluster of stones with the apparent door. So, they had an underground chamber. Though how they had constructed it, without anyone noticing the trucks, the dirt excavated, and the arrival of necessary materials and work crew, was beyon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n’t here to worry how they built the darn thing, just if it exis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 careful search, Nur found two more vents, between the first one and the stones. Seemed as if her hunch was r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f this were a movie, she’d accidentally find the entrance, sneak in and overhear the bad guys planning Armageddon. Unfortunately she lived in the real world. But she had something—quite a bit in fact—to go on. Now to test her other idea.</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jogged towards the outlier stone. It clearly sat in a direct line between the cluster inside the ring, and the towers and antenna of the defense station that appeared in the thinning light. If there was a connection, what was it? Sabotaging or destroying the defense station would be attention-getting, but how? She was back on her ley lines supposition, and on that, she was inclined to think Mike had the right idea. But what else was here? An underground silo of missiles? Bomb-carrying pigeons? She leaned against the tallest stone and watched the first streaks of light brighten the sky. Torn between investigating more, and staying put, she sat tight and watched the sunrise. Aunt Zenip used to claim inspiration came with the daw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re were a heck of a lot of birds caroling their little hearts out, but inspiration seemed thin on the ground. Pity really, she’d like to go back with the solution, have lunch with Mike and spend the afternoon having heady sex, instead it seemed she was stuck in the cabbage fiel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Just as she decided, she might as well retrace her steps, and see what the Four in Hand offered for breakfast, the droning of an airplane came from the south. Minutes later, a small plane approached, flying low. It flew overhead, circled, and landed, half a mile or so away near a stone farmhou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the wrong time of year for spraying crops, and an odd time of day for flying. It couldn’t have come far, could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aking this as a sign of Aunt Zenip’s fabled inspiration, Nur set off across the fields towards the farmhou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ince there was little cover, other than dry stone walls, she ran at full tilt, knowing her speed would leave her just a blur, if anyone was watc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eemed no one was. She half-dreaded a repetition of the ‘lights on’ of last night, but nothing. Just an old, rundown, farmhouse, an even more dilapidated barn, and the plane parked on a short runway. That in itself was odd. Why have a runway by a seemingly abandoned farm? What was even odder was a shiny antenna on the barn roof, and what looked like microwave disks. Definitely not standard farm equipment. And they’d thoughtfully placed it away from the road to avoid noti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limbed up the side of the barn farthest from the house, and avoiding the loose slates and rotten beams as best she could, perched on a reasonably sturdy corner and peered in through a generous gap in the slat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 Hollywood-style gleaming construction, just an old barn, with a dirty floor, puddles where water had collected from yesterday’s rain, an iron elevator cage in one corner such as she’d seen in pictures of coal mines, and a concrete floored dog run, with three rather nasty-looking cani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s she perched there, wondering what to do next, she heard voices. Two men entered the barn from the direction of the hou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about the trouble last night?” one asked. “I came down to check on thin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ll taken care of. No point in pressing charges. By the time the complaints are filed and processed, everything will all be over. We had a minor false alarm late last night, motion lights came on, but nothing there, probably a deer or something. It was an annoyance, the locals have been a problem all along, but not much longer. They’ve a protest—legal this time, unfortunately—on Sunday, but it won’t alter anyth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cannot fail, you k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other punched a button on the elevator cage. “We won’t. The low-level experiment last month took care of one of the dogs and a couple of trees. All our research points to increased power during the solstice. We’ll take it out, and no one will ever know h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noise of the rising cage alerted the dogs, they silenced at a command. “Two more days,” the second said as the cage arrived and he opened the gate. “Now, the nex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words were lost as the cage descend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esting. They’d killed a dog, the bastards! And planned worse. Two days, that made it Monday. That didn’t leave her much time, but since she was here, she might as well look around, now that the coast was cle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place appeared convincingly deserted. Had those men come in together? Had one flown himself in or was there a pilot somewhere? Someone had to stay here to take care of the dog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re had to be more people. Somew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t least her suspicion of an underground bunker was confirmed. Was it under the stones? Or under the barn with a tunnel from the stones? The distance explained why the construction went unnoticed. Everything had entered and left via the farm. Fair enough, but what in the name of creation was going 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rossed the farmyard, noting the dead grass between the cobbles and the cluster of dilapidated outbuildings, and approached the house. Years of grime obscured the windows, and the front door looked as if it hadn’t been opened in decades. The side door was unlocked and opened easily on oiled hinges. Nur listened. No heartbeats, breathing, or motion, she stepped inside and closed the door behin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T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in a small scullery, with an old china sink and wooden draining boards. She crossed the cracked and worn floor covering, into what had once been the farm kitchen, with a rusty, black stove in the fireplace, yellowed tiles, and paper hanging off the walls. A fast circuit through the house revealed varying degrees of dilapidation. Seemed everything of possible interest was at the other end of the elevator shaft. This was just for landing, and camouflage. How many were down there? Two at least, and the handlers of the dogs last night had to be somew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ile Nur stood on the upstairs landing trying to decide if it was worth her trouble to explore the attic, she heard the drone of another plane, and crossed back into the empty bedroom to look. Another small plane was circling. How many more? Had to be the gathering of the conspirators for whatever was scheduled for Mon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attention focused on the plane, Nur heard nothing until she felt the gun in her neck, and the voice, devoid of all Yorkshire accent, telling her to, “Turn around.” She complied, looking with interest at the blue eyes and light brown hair of the young man, dressed in a gray suit and dark green tie. He could be a secretary or an assistant, if he hadn’t just moved a large caliber Sig Siger to her left breast. “What are you doing 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heard the plane coming in to land. Hoping he wasn’t armed with armor-piercing bullets, Nur grabbed him by the shoulders, butted her head hard against his, and smelled fresh, warm blood spurting from his broken nose just as the force of the bullet pushed her backwards. Her grasp was tighter than she realized. Together they fell back against the window. The old wood gave way, and they both fell through. Nur shifted as they dropped and her assailant landed first. As she stood up, it was clear he wouldn’t be reporting this incident to anyone. But the new arrivals would find out soon en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ime to do a vamp ex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raced across the farmyard and the neglected fields, leaving the shouts behind her. Obviously, they’d heard the shot and investigated. She half-regretted not climbing back on the roof to listen to the reactions, but she was at the road now, and kept go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lowed after a while. Her chest hurt like blazes, and it was full light. Somehow she had to get back into her room, without being seen. She was getting into an unfortunate habit of returning covered with blood. At least it wasn’t hers this ti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ut her sweatshirt was soaked, and walking into the front door of the Four in Hand with blood all over her face would not be a good idea. She took a little detour to find a spot upriver of the town, knelt by the bank, cupped her hands, and wash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ping she looked less like a nightmare, she jogged, at almost mortal pace, along the towpath into the town, and then up the High Street towards the hote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stopped at her car, and was locking it back up when a hand rested on her should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pun around, ready to take another assailant, and looked up at Mike’s blue eyes. “What the hell have you been doing? You look as if you’ve been though a hedge backward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didn’t even try to hold back the laugh. “It wasn’t a hedge, actually. It was an upstairs window.” There! Might as well save herself all the questio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didn’t wor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scowled at her, no other word for it. “Do you have a death wis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ouldn’t stifle the chuckle. It was the wrong response. “For Christ’s sake, Yildiz! Have you no sense? Wasn’t last night en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am unhurt Mike, not even walking wounded. You’re making an unnecessary fu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Really? And are you strolling into the hotel like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must look worse than she realized. “I don’t have much choi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trewth, woman! You’re lucky someone hasn’t called the police, or the bomb disposal squad. You look awful!” He took hold of her arm. “You can’t go in there looking like that! You’re coming with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rritated as she was at him, she liked the touch of his skin and the closeness as she let him all but frog-march her to his car. “You can get cleaned up at my place. Save you getting arrested as a suspected axe murder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n’t sure why she was letting a mere mortal tell her what to do. But it made sense, if her appearance was as attention getting as he suggested. Pity she didn’t have any clean clothes. She needed them. Desperately. She felt as if she had half the barn roof, and the muck of the farmyard all over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ere</w:t>
      </w:r>
      <w:r>
        <w:rPr>
          <w:rFonts w:cs="Book Antiqua" w:ascii="Book Antiqua" w:hAnsi="Book Antiqua"/>
          <w:i/>
          <w:iCs/>
          <w:sz w:val="22"/>
          <w:szCs w:val="22"/>
        </w:rPr>
        <w:t>have</w:t>
      </w:r>
      <w:r>
        <w:rPr>
          <w:rFonts w:cs="Book Antiqua" w:ascii="Book Antiqua" w:hAnsi="Book Antiqua"/>
          <w:sz w:val="22"/>
          <w:szCs w:val="22"/>
        </w:rPr>
        <w:t xml:space="preserve"> you been?” Mike asked as he started the car and backed into the road. “You smell as if you’ve been rolling in a se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nk you for the compliment. It was a farmyard actually.” She gave him a drastically abbreviated version of her mor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almost hit another car at the traffic light. “You must be nuts!” he muttered as he swerved and straightened out the wheel. “What the hell did you go out there f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ought I’d made that cle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lear as mud!” he snapped, glancing at her. “And you seem to have plenty of that on you. I should have covered the seat with plastic.”</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could have let me go upstairs and sho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have everyone in the place talking about it? If you really are out to be unobtrusive, you’re better off with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ybe, but he was a major distraction, on the other hand, she needed him to get in touch with Sam. Information about ley lines seemed more urgent that ever, and smelling the way she did, Mike was unlikely to get carried away with passion. She shut her eyes, leaning back on the seat. She’d offer to have his upholstery redone once this was ov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rove beyond the outskirts of the town, to a village a short distance away, and pulled up in front of a small, stone cottage. It was like a miniature version of the farmhouse she’ll fallen out of, a little while earlier, but much better cared fo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cozy sitting room and a kitchen behind were simply furnished with well-used, comfortable furniture, new wall to wall carpet, and an obviously top of the line TV, DVD player and stereo syst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 bathroom’s upstairs,” Mike said, and led the way. Pushing open a door onto a sparse but newly redone bathroom, with his shaving things still lying by the basin. “Help yourself to what you need,” he said, crossing to a cupboard in the corner to fetch a couple of towels, “and give me your cloth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must have gaped. She did feel the draft on her tonsils. “W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 clothes, Yildiz. I’ll put them in the wash, you don’t really plan on putting them back on as they are do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Good point, and after all, he’d seen everything already. “Okay.” She closed the lid on the toilet and sat down to untie her high-tops. Pulling them off, she glanced up and caught sight of herself in the mirror. She was lucky he even recognized her! She looked back at Mike. “I see your point. I look like a monster from the swam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 black lagoon did come to mi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ure you even want to touch my cloth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can handle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getting the distinct impression he could handle most things. She stripped off. He raised eyebrows at the sight of the bullet-proof vest but all he said was, “Does that go in the washing machine to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Just the outside,” she replied, pulling off the cov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eparted with her filthy clothes in a bundle under his arm, her Kevlar over the other, and her shoes held at arm’s lengt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 can borrow my bathrobe,” he said, nodding to the red plaid one hanging on the back of the door. “But only after you sho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n’t until she watched the pink-tinged blood washing down the drain, that she realized what a true mess she was in. She felt the bruise where the bullet hit. The warm water would only bring it out, but it was a small price to pay, and it was a thousand times better than the pain of a bullet wound. She shampooed her hair three times, until she was convinced that all the dirt and muck was down the drain, and cast another glance at her now-livid bruise. She’d just keep it covered for the next couple of hours, no point in shocking mortal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didn’t have a hair dryer, so she settled for toweling it dry and smoothing her cropped hair, with his brush and comb. The bathrobe was soft fleece, and smelled of Mike. She smiled as she tied the sash around he waist and pulled up the collar against her ne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clean, presentable, and wished she had time to take advantage of Mike. But right now she needed his contacts, not his body. A pit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double-pity, she amended to herself as she came downstairs and watched him kneeling by the fireplace setting a lighted match to the fire. He’d taken off his jacket, and from her vantage-point, Nur got a perfect view of his delectable ass, and rather impressive shoulders. His body was so beautiful, and her own gave a sweet throb of response remembering his luscious cock seated deep inside. No! This was far too distracting. Especially when the fire caught and the flames cast brilliant lights on his hai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nks for the loan of your bathroom, and your robe,” she said stepping into the room. “I was a terrible m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s what happens when you climb on barns and fall out of upstairs windows before breakfast.” He stood up and held out his hand. “Come on,” he said closing his long fingers over hers. “I’ve got the kettle on. Want tea or coff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n’t Turkish coffee, but he ground the beans while the water boiled, and the taste matched the aroma. While she sat perched on a stool in the kitchen, Mike set a heavy pan on the stove, and reached into the fridge. “You look as if you need a good breakfast. Bacon and egg ok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r stomach clenched. “A boiled egg would be love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tared, and a second after, he got it. “Sorry, Yildiz. I forgot, no pork, right?” He put the packet back into the fridge and pulled out a carton of eggs, an onion, a couple of tomatoes and a box of mushrooms. “How about a throw everything-in-it omel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man cooked almost as well as he made love. They perched plates on their laps as they sat by the warming fire. Outside it had started raining, but that only emphasized the coziness and companionship in the room. It would be so tempting to spend the day here with him, and she anticipated no difficulty getting his plaid shirt and well-wash jeans, off his body, but that was going to have to wait. “Did you call Sam?” she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Elev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paused, nodding while he swallowed a mouthful of omelet. “He promised to go with his mother and gather mistletoe for the solstice. It’s bigger for them than Christmas. He’ll be over later. Give your clothes a chance to dry and us a while to…” He grinned “…tal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scivious was the only word for the look in his eye, after all, she was sitting naked under his own robe. But much as the prospect pleased, her mind was off on a tangent. “When is the solstice?” She knew it was important in many ancient religions 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onday.” Mike looked up, creased his forehead when he saw her face. “What’s the matt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y’re planning something for Monday, it can’t be good. I have to stop t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hair glinted in the firelight as he shook his head. “The protest is Sunday, Yildiz. Tomorrow, and it’s all legal. They can’t do anything to stop it. Not like last night, that amounted to trespa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m not talking about that.” Their food and coffee went cold, as she told him the rest of what she’d learn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silent while she spoke, then downed the whole of his cold coffee in one go. “Sheesh! Yildiz! It sounds like the plot of a movie, or one of the adventure stories I used to read as a kid!” He looked astounded-but hadn’t said he didn’t believe her. “You really fell out of an upstairs window, backwards?’ She nodded. “And climbed on and off the barn roof, and jumped over the fen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dn’t say ‘sheesh!’. He was too dumbfounded, then, as if getting his mind back in gear, he reached for her right hand and turned it over. He must have noticed her lack of bandage, but not fully registered it. “You had a deep cut here last n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at happen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heal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And if that’s so, why the bulletproof ve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ecause bullet wounds hurt like hell. Something to do with the heat and the metal I think.” Pausing just a moment, she opened the neck of the robe, and showed him the fast-fading bruise. “I was shot this morning. I bruised but it will be gone soon. A bullet in me, and I’d have bled from here to everyw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face showed what the thought of a bullet hitting her did to him. “Christ, Yildiz,” he said. “I’m going to age fast around you!” He reached out and gently caressed the bruise with his fingertips. “What are you?” he asked, “a bionic wom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 She didn’t even smile at his lame attempt to ease the tension. “I’m a moroii. My ancestors were gypsies in the days of the Ottoman Empire. They received the gift of living after death.” She’d sworn to herself she’d never share her nature with a mortal again. She had to be losing her reason, judgment, and survival instincts in one go, but she sensed her secrets were safe with Mik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a vampi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 That at least she could set right. “We do not kill. We do not harm unless attacked first, and we do not live solely on bloo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ran both hands through his copper-colored hair. “Serves me right for asking!” He let out a long sigh, and began to relax, then stiffened. “You said you don’t live solely on blood, but you do live…partly…on bloo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t times, yes, not often, once or twice a month maybe.” This was where Ahmet had repudiated her, and called her the work of evil. She barely breathed as Mike looked at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Last n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ook blood, just a litt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ut of my thigh right?” She nodded. “I thought it was just a monumental love bit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made her lips not twitch. “It was. I didn’t just use you as food last n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frowned. He hadn’t yelled or hit her, but… “It wasn’t just sex either was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w it was her turn to be surprised. “No. I felt a bond with you I’ve seldom felt, and never that inten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e too. I’ve never felt that close to anyone.” He let out a strangled laugh. “Hardly surprising if half of what you just told me is tru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all tru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tood up. “That’s what I was afraid of.” He picked up her coffee mug. “I think we both need another c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followed him into the kitchen that looked out on a garden with bare trees surrounded with high hedges. “Mike,” she said, “will you hold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hesitated long enough to set the mugs on the table, and drew her into his arms. “What’s wrong? You’re shaking!” She was. Remembered hurt from Ahmet’s rejection gripped her like a vise. “What’s the matter, lo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last word echoed in her mind, and she relaxed. “What’s bothering you?” he asked. “Terrified I’d get out stakes or garlic?”</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wasn’t worried about them—they don’t work, but it has been known for people to react strongly to the information.” Heaven help her, she sounded like a machine…and had felt like one back th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 second husband?” She nodded. “What about your first. How did you par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en I died in childbirt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took a long time to digest that. “When was tha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man as extraordinary as Mike deserved the truth. “Eighteen twenty-tw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at down. She moved fast enough to make sure there was a stool under him. He gripped her sleeve. ‘I’m not going to wake up and find this is a dream am I?”</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kissed his forehead. “No, Mike, my love. You wo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let out a long breath. “So you came to investigate this Rudicorp outfit, and sort things o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came to investigate and report, but since things seem to be about to come to a head, I’d better do what I c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s that bruise really healing, like your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undid her belt and let the robe fall open. Mike stared while the kettle boiled. They both ignored it. Coffee was the last thing on either of their minds. He stepped forward, his long, strong fingers reaching out to caress the fading white mark. “Incredible,” he whispered, taking up her hand, looking at the perfectly healed palm and fingers. “As unbelievable as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him. What other mortal could accept her as she was and still call her his love? Nur reached out and stroked the side of his face, his chin was smooth and fresh-shaven, his lips full and warm and ready. She leaned in, raised her hand to rest on his shoulder, and gently brushed her lips against hi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a conflagration as surely as his setting the match to the fire, but hotter, faster, and wilder. Nur ripped Mike’s clothes off him, as his robe fell off her shoulders, or maybe she threw it off. It didn’t matter. Nothing mattered but his lips on hers, his hands on her flesh, his knee between her thighs and the sweet, feral heat of their bodi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on the cold, tiled floor, rolling on each other, reaching, pulling, heating the very tiles with their need and passion. Last night had been tender, loving and passionate. Now, a fierce need drove them both. Nur threw back her head and yelled in triumph, as she straddled him, and lowered herself on his erection. He gave out a groan of sheer pleasure as she lifted up to take him in deep again. She rode him, pulling him with her in her need, caressing his cock with her hot flesh. In a fierce, crazed rhythm, they matched each other, cry for cry and satisfaction for satisfaction, until they both screamed aloud in a mutual climax.</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s gorgeous hair was dark with sweat, and plastered to his head, his face flushed and his chest heaving, but his eyes shone at her with the sated joy of a satisfied lo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grinned back. “Mike, I think we should get u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returned her grin. “I dunno. I rather like it here.” He reached up and brushed her hard nipples with his hands. “Smashing vie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eased off him and bent down and kissed the sweet, warm head of his cock. “I agr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 loud buzzer sounded behind 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Twel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amn!” Mike sat up as she eased off him. “The washing machine’s finished. I’ll put your stuff in the dry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oing so, he gave her another view of his lovely ass. As he pushed the door closed, he said, “I think we both need another shower,” and held out his 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a tight fit for two, but they managed. Neither bothered in the slightest by the very close contact. Mike started singing as he soaped her back, and Nur responded with a ballad her grandmother used to sing, about a young moroii who loved a mortal man. It was a bad choice, in the last verse she was deserted, b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sad-sounding song,” Mike said, as he reached for the shower spr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it’s an old 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alking about old, are you really almost two hundred years ol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 you have a problem with older wom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meant it jokingly but a shadow crossed his fa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ell me,” he said, rinsing the shampoo from her hair. “This biting and sucking blood business. You don’t do it often, r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 couple of times a month.” She braced for the next, inevitable questions: How many others? Did you fuck them too? Instead, he asked, “Will I become a vampire th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nted to laugh from relief, but hesitated, no point in seeming rude. “No dear.” She lifted her head and kissed him through a cascade of warm water. “No way, I’m afraid. You have to be born with the trait, only my bloodline have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ut our children woul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leaping a few fences. Fast. “It’s only possible for moroii to bear children before we die. Afterwards, when we have returned—it’s impossible. I’m not the least likely to give birth to a little half-moroii. Not anymo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you died in childbirth…” An unusual thing in this time, but on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did, my daughter surviv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ulped. “Your daught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she lived to the rip old age of eighty-two, and died—she claims—of apoplexy at seeing her mother dressed as a flapper. I’d been in New York on a job, right after the Great War, got my photo in one of the scandal magazines, in the company of a notorious playboy. My daughter is very straight-lac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 family reunions must be incredib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ifferent from yours, I imagine.” What else could she say? Life was different among her peop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m drove up as they were on the second cup of the new pot of coffee. “Sorry I’m a bit late,” he said. “Had to go in with Sarah and bail out her sister who got arrested last night.” He gave a big sigh. “We were damn lucky to get Todd away last night, and now Rudicorp are denying they used attack dogs. Bastard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ant to help nail them?” Nur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ything I can do, Yildiz, I’ll be deligh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ll three of them perched on stools around the kitchen table, and Mike poured more coff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took a sip from her mug, while she gathered her thoughts. She had to make it convincing, but no way was she telling Sam all she’d told Mike. Already she was doubting the wisdom of so much frankness. “I work for an outfit that investigates crime, potential crime and criminal activity. Rudicorp, the new owners of the stones, are under investigation.” Sam nodded, listening. So far so good. “We think they are planning something. Not sure what, but definitely antisocial. They have ties with several terrorist group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at got a bit of a reaction, but of interest rather than shock. Sam gave her an encouraging nod. “I’m ninety-eight percent certain they are planning something for Monday. Not sure what, and I’m uncertain of their target but they are in direct sight of Horrodal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hrist! They’d pick up an attack on the system, and… Damn! It would be, World War Three! Bloody Armagedd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etter calm him down. “If that’s their objective. Honestly, I don’t know, but if it is, I doubt conventional weapons are planned. They’d be too easily intercepted,” she paused. “What do you know about harnessing energy from ley li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tared. Darn! He was about to tell her she was nuts. “What do you know about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thing. That’s why I’m asking you. There are ley lines through Hollrigg, right? Quite strong 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nodded. “You sensed t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her turn to nod. “And I must admit, I had read up about Hollrigg beforeha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m drained his mug and set it on the tabletop. “Yes, there are ley lines and their strength increases at the equinoxes and solstices. No one quite knows why, but we don’t know everything. As for gathering in the energy, my great-grandmother was reputed to have the power. They say she used it to knock a couple of German bombers out of the sky. Not confirmed by the authorities naturally,” he added with a wry smi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aturally!” Nice pun too. She liked the idea of the destroyers of many of her bloodline, getting eliminated by magic. “Okay, so…if power can possibly be harnessed. How can it be bloc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m raised his eyebrows. “Bloc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diverted, dammed up, stopped from flow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ron pins are the traditional w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w many ley lines run though the ston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ree. Unusual. Most sites have just 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ere can I get three iron pi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shook his head. “If you are serious about this, three won’t do it. Three each way is the traditional number to block pow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ree hours later, after driving to Darlington, they had their eighteen iron pins—or rather lengths of iron railing gleaned from a recycling ya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w what?” Mike asked as he pulled back into his drivew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Thirte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 wait until dark,” Nur replied. “I go up there. Sam finds the exact position of the lines and I push in the pins. If what I think is right, they will block the energy and thwart whatever nastiness they have planned for Mon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f they are aiming for the solstice,” Sam said, “it’s not just Monday. The window starts tomorrow and goes on until Tuesd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en we need to get them in place as soon as possible. Thank goodness it gets dark early 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ave you any idea,” Sam asked, “what it will take to drive those railings into the grou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s not a problem,” Nur assured hi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he’ll manage,” Mike add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am shook his head. “If you say so. Seems nuts to me. but if you’re serious, let’s ask my sister. She is much more sensitive to ley lines than I am.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other mortal! Nur was getting uneasy now. The more people who shared a secret, the less of a secret it was. But if his sister was more sensitive… “Will she agre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n’t see why not. I’ll have to tell her all you told me, th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nfortunately, that was a given. She could hardly expect the woman to come out on a December night and tramp around muddy fields just for the hell of it. “Okay, but do impress on her the need for secrec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fter the little fiasco last night, I think that is understoo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ithout any foundation, other than her own instincts, she trusted hi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usk was falling as Nur and Mike pulled up in front of Sam’s parents’ house. What he had told them, she had no idea. As they walked up the path, Nur noticed the lighted tree in the front window, and similar trees in several other houses on the street. A wreath of holly and ivy hung on the front door. More Christmas preparatio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lcome, Yildiz!” a short, plump, bright-eyed woman opened the door. “I’m Mary Clay, Sam’s mother, and what a lovely time to have a visitor!” Nur hugged her, not having much choice, and liking the genuine warmth the woman projected. “Now, you will have some tea, won’t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ile Mary bustled in the kitchen, clinking cups on saucers and bringing in plates of cakes, and what Nur later learned were mince pies, Sam’s father invited them to sit. After a few polite questions about Istanbul, and how Nur liked Yorkshire weather, he asked, “What exactly do you expect my daughter to do for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ad!” Sylvie said but sat there fuming silently when he looked her way. “Sylvie, great things are at stake here. I need to know. She could be planning to abuse your skill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m not,” Nur said. It would take more than the word of a stranger to convince him. “It’s complicated, and most of it is guesswork,” she went on, and against all the rules of SIA, told him everything. It took awhile, and a few gasps of surprise—especially from Sam when she got to the moroii explanatio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en she finished, everyone was silent, only the click of the grandfather clock and the crackle of a falling log in the grate. Everyone, Nur included, seemed to be waiting for Sam’s father to spea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pPr>
      <w:r>
        <w:rPr>
          <w:rFonts w:eastAsia="Book Antiqua" w:cs="Book Antiqua" w:ascii="Book Antiqua" w:hAnsi="Book Antiqua"/>
          <w:sz w:val="22"/>
          <w:szCs w:val="22"/>
        </w:rPr>
        <w:t xml:space="preserve"> </w:t>
      </w:r>
      <w:r>
        <w:rPr>
          <w:rFonts w:cs="Book Antiqua" w:ascii="Book Antiqua" w:hAnsi="Book Antiqua"/>
          <w:sz w:val="22"/>
          <w:szCs w:val="22"/>
        </w:rPr>
        <w:t>He looked up at Nur, a flicker of a smile on his face. “You know, in ordinary circumstances, I’d say you’d been watching too much</w:t>
      </w:r>
      <w:r>
        <w:rPr>
          <w:rFonts w:cs="Book Antiqua" w:ascii="Book Antiqua" w:hAnsi="Book Antiqua"/>
          <w:i/>
          <w:iCs/>
          <w:sz w:val="22"/>
          <w:szCs w:val="22"/>
        </w:rPr>
        <w:t>Buffy</w:t>
      </w:r>
      <w:r>
        <w:rPr>
          <w:rFonts w:cs="Book Antiqua" w:ascii="Book Antiqua" w:hAnsi="Book Antiqua"/>
          <w:sz w:val="22"/>
          <w:szCs w:val="22"/>
        </w:rPr>
        <w:t xml:space="preserve"> , but given everything else the past few days. I see no reason to disbelieve you. And I think your conjecture about Monday is right. It confirms what Clare told her mo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lare?” Nur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Clare Ryder, her mother is a member of our clan,” Sam explained. “What did she tell her Mum?” he asked his fathe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pparently, after you left after bailing out Sarah, a representative of Rudicorp told the police they weren’t pressing charges. Seems Clare and a couple of friends hung around. There was a policeman one of them rather fancied, I gather, and they overheard, the representative saying to another man, not to press charges, as after the weekend it wouldn’t matter anyway. Clare told her mother, who passed that on to me, as she knows how concerned we all are about what’s going on. It made little sense, until n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locking ley lines is not an action to take lightly.” It was Mary. Sometime during Nur’s long discourse, she’d come in and set the tea tray on the table. “We need to consider the possible repercussio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But it might work?” Nur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Oh yes,” she nodded as she picked up the tea pot. “Do you take milk and sug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took Nur a moment to switch mental tracks. “Sugar but no milk, pleas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othing much was said as they passed around cups of tea and plates. Nur felt she’d slipped a few cogs into an alternate universe. They passed sugar, sandwiches, and mince pies, as if having a vamp to tea was an everyday occurrence, while she was having a hard time even swallowing. What if this were a trap and they were out to kill her? Could she overcome four in one go? Five, if Mike wasn’t on her sid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eems to me,” Sam’s father said as he polished off his second mince pie, “it’s not Sylvie you ne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s heart sank. Hadn’t Sam’s sister been her best hop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ink you’re right.” Mary Clay repli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um!” Sylvie protes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ush dear,” her mother said. “Your skills are strong, but still developing, and if Yildiz is right, we have no room for error 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o’s going to help me find the ley lines then?” Nur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hy, I will of course,” Mary Clay replied. “And I think we can pass pretty much unnoticed,” she went on. “Two women on our own. People tend not to suspect women. It’s very usef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um, how about carrying those pins?” Sam asked. “One of us had better come and carry a few and park the car as close as possib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 increases the likelihood of us being seen,” Nur said. “I’ll carry t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 took Mike and me to lift the box into the car,” Sam protest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Nur replied, unable to keep the smile off her face. “I can manage them. No probl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problem was finding a basket or box strong enough to hold eighteen, heavy iron pins. After experimentation, and a bit of quick sewing on Mary Clay’s part, they fashioned a belt that held them and fitted round Nur’s waist. The weight slowed her down, but she’d be walking at Mary’s speed anyway, and a jacket hid the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ll need a mallet or something to hammer them in,” Sam said. “Won’t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shook her hea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t was a damp, cold evening as the Clays drove out to Hollrigg, and dropped Nur and Mary off, a short distance from the end of the path. “We’ll wait at the crossroads,” John Clay sai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could sense their worry as they drove away. She looked up at the older woman. “Sorry to drag you out on a night like thi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ry Clay smiled. “Listen, love, if you are right, it is a privilege and an obligation, to thwart those who attempt to desecrate our sacred shrine, and use a holy force for evi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nd if she was wrong? No point in dwelling on that. “Where do we star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s close to the stones as we dare, and work our way outwards. We’ll put three pins in each line, that way if one is discovered, perhaps the others will pass unnotic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Don’t worry, I’ll push them in deep enough not to be found.” It took them most of the night, pacing across the fields and the woods, as Mary traced the lines. Somewhere around ten or eleven, the sleet started. Nur was concerned about the older woman and the cold, but Mary dismissed Nur’s worries. “I’ve lived here all my life, Nur. I grew up in a house without heating, except fires and the kitchen stove, where we heated water in a copper pot. I can stand one evening in the op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ut that w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smiled and pounded another pin in the spot Mary indicated. Each time as Nur sent the iron home, she felt the tremor in the earth, and hoped the alterations weren’t registered anywhere. If they were, what would they do? Send those dogs after them? Nur could take care of three dogs, and any stray bullets that came her way. But Mary didn’t have a Kevlar vest. Nur stood up. She’d cross that hurdle when she came to i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Fourte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last pin in place, it was nearly two in the morning. Mary looked spent, and Nur was only too aware of her own fatigue. She thought of the three men waiting in the car, and hoped they’d managed some sleep. If she’d known how long it would take, she’d have insisted they go home. Mary and she had walked miles, up and down open county, over rough ground, and through boggy patches. They were now, Nur judged, a good couple of miles from the meeting place. And the most direct route back, passed close to the farmhouse. On her own, Nur would have given it a wide berth, but Mary’s fatigue was obvious, and there were no planes beside the house as far as Nur could see. Maybe it was empty, everyone undergrou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set off, slowly, Mary obviously worn-out, but they made relatively good progress, until they were a couple of hundred yards from the barn. Somehow, Mary tripped on the uneven ground. As Nur bent to help her up, Mary groaned, with stifled pain. “It’s no good,” she whimpered, “I think it’s brok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way her foot dangled to one side it was obvious. Then the dogs started, alerted perhaps by a rat in the barn, or some movement in the house, and lights went on. Nur hesitated just a few seconds. “Hang on Mary,” she said, “we’re getting out of here.” She gathered the woman in her arms and ran. Mary let out a strangled gasp, and clung on for dear life. At the speed she was going, Nur didn’t blame her. For a mortal, it had to be terrify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hen they reached the road, Nur slowed. Mary was breathing fast, and her heart racing. “You okay?” Nur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ink so. What did you do back t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used my speed. It got us away, and hopefully no one will start looking around.” Not that there was much to see if they did. The pins were all sunk several inches below the groun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carried Mary back to the car, as she approached, all three men got out and ran towards them. “Mary!” John Clay called. “What happen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 succeeded,” she replied with a smi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t what co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t’s just my ankle! “ Mary said, dismissing it as if it were a broken nai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think it’s pretty bad,” Nur said. “It’s out of alignment, and she’s in considerable pai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And how do you know that, Yildiz?” Mary snapp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 heart rate is accelerated, and your breathing is uneven. Both signs of stres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ary gave a disgusted snort, but made no protest when they insisted on taking her straight to the hospita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got a few raised eyebrows as to why a middle-aged woman was walking the countryside looking at the stars in the middle of December, but that was all. As John went off with Mary and the doctors, Nur waited with Mike as Sam went to call Sylvie, who was no doubt pacing the floors with worry. A little while later, John returned. Mary had multiple fractures and would have surgery in the mor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She’s sleeping,” John said. “We might as well let her re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all decamped to a small restaurant, and consumed more pork than Nur had seen in her lifetime. Suspicious even of the eggs, she settled for toast and marmalad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caught between concern for Mary, guilt at letting her get hurt, the family’s worry, anxiety that after all the pins would not hold, that she’d been barking up the completely wrong tree, and that if she didn’t report in soon, Paul would put her down as eliminated. And of course, her cell phone was back at the Clay’s house along with her credit car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need to get back to Havering,” she told Mike as they headed towards the car. “The minute we know Mary is oka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ave her a frown. “You’re not thinking of joining the protest are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o point. I have other things to do. I need to contact some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ant to use my mobile?” He reached into his pocket and handed her his cell phon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hould have asked earlier! While the others settled into the car, Nur sat on a low wall, punched in the string of numbers she’d long ago memorized, and left a report for Paul. It was a bit terse, and would set his hair on end with its ambiguity, but he deserved it. So much for his ‘doddle’. She was worn, frazzled, and drained. Mary was injured, and who knew if any of it had been worthwhi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apter Fifte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leaving, aren’t you?” Mike asked after they returned to Haver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were sitting in the bar of the Four in Hand-just where they’d started. “I have to.”</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Right.” Mortals lied badly. ‘Right’ was the last thing he was think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have to report in, Mike. Istanbul is my home.” Or as much a home as anywhere. I can’t stay here. It’s just a job.”</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lared. “Just a job!”</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Hollrigg! You idiot! You weren’t part of the job. You are wonderful, and I think I love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t that, his face lightened and he grinned. “Me to. Nutty isn’t it after barely forty-eight hour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she agreed. “Sure you have no problem with a much older wom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I won’t tell. But what are we going to do? Can’t you stay for Christmas, at l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hook her head. “I have to report in, but…” she paused. “I don’t have to leave immediately. Tomorrow morning will be quite soon enough.”</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looked up, an odd light in his eyes. Most likely praying for an air traffic controllers’ strike. “Think that gives us enough ti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ll never have enough time,” she replied, knowing the truth of her words in a way Mike never could. “But we can darn well make every use of the time we have. My room’s still upstair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didn’t need a second invitation. Mike grabbed her hand, pulled her to her feet and led her out into the hal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y took the stairs two at a ti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n’t certain which of them opened the door, but they were inside, and Mike shoved the door shut with his elbo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Got anything in mind, mortal?” He wrapped one arm under her knees and the other round her back and lifted her in his arms. “Is this sweeping me off my fee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Just the begin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n’t kidd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ld tight in his arms, her face nestled against his chest, inhaling his mortal scent and rubbing her face against the warmth of his flannel shirt, Nur’s mind fogged. Why not let him lead? At least for now. She shivered with anticipation. “Cold?” Mike whispered as he slid her down his body until she stood smack against him. “I’ll keep you war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about to tell him, heat and cold didn’t bother her, but his mouth came down on hers. He kissed her. Slowly. Until her lips parted, and pressed harder. Somewhere, deep inside, she moaned. Mike tightened his arm round her shoulders and eased her back gently. Curved over his arm, she arched her body, feeling open, needy, almost vulnerable—something she hadn’t felt for decades. His hand cupped one breast, then the other, sending sensations and pleasure rippling through her. His fingers worked back and forth, circling, cupping and gently squeezing as his other hand eased up and down between her shoulder blades. She wanted him to do this forever, never stop, to hold her like this and touch her until… “Mike,” she whispered, “oh, Mik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is fingers eased under her shirt. His warm touch sent wild thrills across her body, and magnifying deep in her cunt. He popped open a row of buttons, and slipped her shirt off her shoulders. Mike had his hands on her bare arms, and his eyes roamed over her as if he were the one about to fea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traced the edge of her bra, dipping his fingertips inside the cups, and stroking her breasts until she shivered. He gave a smug, male smirk. “Chil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ords jammed in her throat. She shook her head. Gently he set his hands back on her shoulders, then pulled her into him. “You’re all the dreams I ever had, come to lif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is didn’t seem the moment to remind him, she wasn’t alive. Seemed somehow irrelevant, anyway. He was alive—very. His warm breath caressed her cheek as his fingers combed her hair. “How come you’re still dressed and I’m standing here half-na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grinned, crinkling up the corners of his eyes and causing a little dimple in his chin. “Better do something about it, hadn’t you, woma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es.” She damn well would! And make it last! She undid one white button after another, her fingers skimming over the washed-soft cotton, easing his shirt apart and out of his pants. Coming up on tiptoe, she pushed it off his shoulders and it dropped on the carpet at his fe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as learning to love his body: not muscle-bound and bulging like a cover model, but she felt strength and muscle under his skin as she ran her hands over his shoulders and down his chest, rubbing the smooth mat of chest hair that narrowed near his hips and disappeared into his waistband. She grinned in anticipation at the thought of the beautiful cock behind the zipper of the faded blue jean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rubbed her fingers over his nipples until they firmed under her touch. She took his nipple in her mouth, easing her tongue over the ridges and bumps around it and then skimming over the tip. He let out a slow groan of pleasure. Excited further, she trailed kisses over his chest to catch his other nipple between her lips, and nip gent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ur!” he all but growled, and eased her head up to kiss her hard, fast, and urgently, leaving her lips throbbing. “For that little trick you lose more clothes.” A brilliant idea! As he spoke, he flicked her bra open with one deft movement, and it joined her shirt on the carpet. He smiled down at her breasts. “You’re wonderful. I can scarcely believe this is happen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bent his head and kissed each of her nipples with an agonizing and magnificent slowness. Her hands tunneled though his hair and she shivered and moaned hardly knowing she did either as heat rushed though her to pool between her legs. He kissed up her chest, trailing his lips up her neck until he reached her mouth and sent her halfway into orbit. The heat between her legs became a furnace, her feet left the floor, and she was fly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hit the bed flat on her back and Mike lay on top of her. He’d taken her by surprise there! How many more tricks did he have up his sleeve—or down his pants. There was no mistaking where his enthusiasm lay. His zip looked ready to pop open.</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eased down her underwear, as she arched her back helpfully. No point in delaying what they both wanted, and needed. What mattered was being naked, skin to skin. “Who’s overdressed now?” she ask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hat’s easily taken care of.” He unbuckled his belt, unzipped and stepped out of his pants, and tossed them over a chair. Watching her, watching him, he removed his underwear.</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was way beyond ‘mere mortal’! He stood there, proud and erect and grinning from ear to ear. Not without good reason. She reached out to grab his magnificent cock, closing her fingers round his heat, and easing his foreskin back and forth. An infidel, her family would call him. She preferred beautifu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Easy!” Mike’s hand closed over hers. “Go gently, Nur. I’ve got to last all nigh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d make sure he di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pulled back the bedclothes, leaving them in a heap at the foot of the bed and she slipped between the linen sheets, pulling the top sheet, over her. Mike tossed it back, easing her back on the pillow. “This, Nur, is going to be a night neither of us will ever forg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ow could she not believe him when his mouth played with hers, and his hands drove her wild? With slow precision, he kissed and stroked her neck and breasts as she sighed and groaned under him. Never before had she known this passion with a mortal.</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kissed her navel, while his fingers trailed down to play across her smooth vulva. He paused and looked at her. Her bare pussy fascinated him as much as his uncircumcised cock intrigued her. He delved deeper, opening her with his warm fingers. Her body arched as he played her clit until she moaned aloud. Then he trailed kisses down her belly, slowly, until his breath came warm on her cunt. His mouth closed down on her and her body went wild. As if that wasn’t enough, his fingers came in. Deep.</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couldn’t stay still. She squirmed and twisted but his fingers still pumped in and out. Driving her crazy, driving her to the heavens, driving her wild, she was climbing, flying soaring. A rush of power and sensation seized her, and she screamed Mike’s name, as she bucked, half-leaving the bed, her mind whirling, Mike’s arms holding her close as the last shudders slowed.</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ur, you are incredibl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You’re no slouch yourself!” Help her! She was getting positively British with her understatements! “Mike that was one, fabulous fuck!”</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We haven’t fucked y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was right there! He’d done that with mouth and fingers alone. Once that bold cock took her she’d… “What are you waiting for. I’m hot, and ready, and wide open to you!”</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He chuckled. “Better take care of that, hadn’t I?” He grabbed her by the hips and raised her, as he ogled her wet and ready cunt. Their eyes met, he grinned. “Ready or nor, here I come,” and with a sharp thrust he was in her: fast, hard, and so deep she felt him in every nerve and sinew.</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wrapped her legs around his waist, to urge him deeper. She almost shrieked, as he started moving, faster and harder and wilder. Her body joined with his, took the same rhythm, shifting and rocking as he drove them both to climax. She came, dropping her head back to cry out, as he gasped, “Nur!” and collapsed on her. She felt his glorious weight, inhaled the scent of his mortal body, and relaxed in the aftermath pleasure from a climax she’d never forge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d not forget, as she’d make darn sure they repeated the experienc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aul and SIA could say what they liked about security. This was personal. Utterly.</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ike rolled off her, and shut his eyes. She’d let him doze a while. Mortals needed re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left him under the sheets, and silently packed. It was inevitable, she had to report back, bu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sat watching Mike, until he wok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Nur? You’re really going?”</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kissed his forehead, tasting the salt of mortal sweat. “I have to for now. But, when is your next holiday?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arch, for midterm”.</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My family has a house outside Istanbul, overlooking the Bosphorus, would you come? Spring comes early ther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cs="Book Antiqua" w:ascii="Book Antiqua" w:hAnsi="Book Antiqua"/>
          <w:sz w:val="22"/>
          <w:szCs w:val="22"/>
        </w:rPr>
        <w:t>Try stopping m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d he have any idea what he was agreeing to? Did sh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 * *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refused to let Mike drive with her into Manchester to the airport. She needed solitude to prepare herself for her report to Paul. To give herself time to dream. To mull over her memories of a science teacher and the lover of her dream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She barely noticed the decorations, the Christmas lights, or the carolers in the street collecting money. She checked her luggage in a kind of detached haze, but a news report caught her eye. Seemed around seven am, there had been a series of mild earth tremors in the vicinity of Great Havering. A deserted farmhouse had collapsed but otherwise, there was no damage and no injuries.</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Nur hoped the dogs got out aliv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Courier New"/>
          <w:color w:val="000000"/>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he End</w:t>
      </w:r>
    </w:p>
    <w:p>
      <w:pPr>
        <w:pStyle w:val="Normal"/>
        <w:rPr>
          <w:rFonts w:ascii="Book Antiqua" w:hAnsi="Book Antiqua" w:cs="Book Antiqua"/>
          <w:color w:val="000000"/>
          <w:sz w:val="22"/>
          <w:szCs w:val="22"/>
        </w:rPr>
      </w:pPr>
      <w:r>
        <w:rPr>
          <w:rFonts w:cs="Book Antiqua" w:ascii="Book Antiqua" w:hAnsi="Book Antiqua"/>
          <w:color w:val="000000"/>
          <w:sz w:val="22"/>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b/>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0:29:00Z</dcterms:created>
  <dc:creator>S</dc:creator>
  <dc:description/>
  <cp:keywords/>
  <dc:language>en-US</dc:language>
  <cp:lastModifiedBy>S</cp:lastModifiedBy>
  <dcterms:modified xsi:type="dcterms:W3CDTF">2006-05-27T20:31:00Z</dcterms:modified>
  <cp:revision>1</cp:revision>
  <dc:subject/>
  <dc:title>Turkish Delight</dc:title>
</cp:coreProperties>
</file>