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mbraced in Darkn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enna Bl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pter 1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pulled his leather coat tightly closed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rreptitiously tucked his hands under his armpits. The breez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ld a sharp November bite, and he had enough mortal blood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to feel the cold keenly. He wished his mother had waited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ring to engage in this latest round of Court intrigu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lanted a glance in her direction. She was sitting besi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on the bench in Rittenhouse Square, looking serene and reg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not the least bit cold. The heavy mink coat that drap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dy was for effect only. She must have felt his eyes on her,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turned her head his direc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abruptly looked away. No one, not even her son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shed to be the recipient of the full attention of the Queen of Ai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Darkne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re you growing impatient, my son?” sh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voice had a brittle, unsettling edge to it, and it chil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more than the cold air. But showing fear in front of her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ke waving a bloody steak before a wolf, so he stretched out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gs, crossing them at the ankles, and tried to look bored. “We’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en out here almost an hour,” he said, not looking at her. “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s this little morsel going to make an appearanc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oner than you think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at up abruptly and turned to see his mother smil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someone in the distance. It was the same smile she wore 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ordered a particularly gruesome execution, and he felt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stant of pity for the recipient of that smile. Then, he follow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gaz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eyes were drawn instantly to the woman who hel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’s attention. “Is that her?” he asked. Out of the corner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eye, he saw the Queen nod. He pulled the brim of his 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wn so that he could regard the target more closely with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ing see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first impression was that she was rather unprepossess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s wearing an ill-fitted padded coat that hid any shape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ght have had, and her cheeks were apple red from the col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jeans were threadbare, but not in a fashionable way, more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 about-to-fall-apart way. Frizzy red curls peeked out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der an ugly knit hat pulled down all the way to her ears, an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smatched knit scarf was wrapped around her throat. Warm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ght be, but he wondered if she’d ever seen herself in the mirr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that get-u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must have inherited more than her fair share of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’s genes, Hunter decided. He couldn’t discern even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ssing resemblance to Finvarra, the High King of the Daoi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dhe. He cocked his head at his mother. “Are you certain she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varra’s get?” h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Queen smiled savagely. “Quite certain, my son.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I’ve heard, he was staggering drunk the night he sired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suspect he never even noticed her mother’s face, being entire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sorbed with her . . . other charm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made a face at the thought. On a number of occasion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fter a successful hunt, he’d celebrated by visiting bars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tal world. He’d gotten pretty drunk a number of times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ver so drunk that he would accidentally bed someone ugly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rget—Kiera Malone—sat down on a bench only a few yard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way, pulling a book from the pocket of her coa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 woman must be mad,” he muttered under his breat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 one in her right mind would sit out in this cold just to rea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own feet felt like lumps of ice in his heavy boots, and h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spected his lips were an unappealing shade of blue.</w:t>
      </w:r>
    </w:p>
    <w:p>
      <w:pPr>
        <w:pStyle w:val="Normal"/>
        <w:jc w:val="both"/>
        <w:rPr>
          <w:rFonts w:ascii="TimesNewRoman,Bold" w:hAnsi="TimesNewRoman,Bold" w:cs="TimesNewRoman,Bold"/>
          <w:sz w:val="28"/>
          <w:szCs w:val="28"/>
        </w:rPr>
      </w:pPr>
      <w:r>
        <w:rPr>
          <w:rFonts w:cs="TimesNewRoman,Bold" w:ascii="TimesNewRoman,Bold" w:hAnsi="TimesNewRoman,Bold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ll?” the Queen prompt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hrugged. “Ordinarily I wouldn’t give her a seco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lance,” he said with a faint curl of his lip. “But I doubt bedd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will be overly unpleasan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Queen snorted. “I was not enquiring about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thusiasm for your mission. I was asking if you thought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manage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at up straight and turned a glare on her, hating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knew so easily how to goad him. “Of course I can mana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!” he snapped. “She’s homely enough that she’ll be panting 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dog the moment I turn on the charm.” He had yet to meet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tal woman he couldn’t seduce. The slump of this one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ulders, and a certain pinched look about her eyes, sugges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loneliness he could easily explo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Queen’s eyes glittered dangerously at his tone of voic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unter tensed. That glitter usually preceded a particular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inful disciplinary action. But he was so used to her discipli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he was almost inured to it. Almos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will have difficulty performing my duties if I am in pain,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told her in a mild, bland voice that sounded much calmer th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actually was. Only a fool would be calm when the Queen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ir and Darkness was angry with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cold, beautiful face broke into a smile that did not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warm her aspect. “Why, Hunter, dear, what makes you thin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would hurt you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insides twisted at the malevolence of her gaze. Being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n offered no protection, although other members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seelie Court grumbled about perceived privileges. Hunter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nown from the time he was a little boy that she would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sitate to execute him—slowly and painfully—if he e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pleased her. Just as she had executed his father whe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olish mortal had tried to take Hunter away from the Unseeli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took all Hunter’s effort to keep his hatred from showing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face. No matter what he said or did, she would undoubted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eep him alive and relatively unharmed until he had done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shes and fathered a child on Finvarra’s bastard daughter.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rather hoped to be kept alive afterward as well. So he fou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hatred that roiled within him, fought to keep his express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land and thereby soothe her i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Queen reached out and touched his cheek with her ba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. He knew better than to pull away, no matter how much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uch of her hand made his skin craw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y beautiful son,” she murmured, with something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almost be taken for affection if he didn’t know better. “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ll have Finvarra’s bastard flat on her back in no time, I’m su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nodded in tacit agreement, using the gesture to fre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self from her touch. He raised his eyes for a moment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lance once more at the targe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s looking right at him, and he froze like a rabb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 was something odd about her gaze, something strange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nowing. His pulse quickened and he found himself unabl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 away. Had he doubted for a moment that Faerie bloo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lowed in her veins, the otherworldly look in her eyes quel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doubt. Then she blinked and turned away, frowning, and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ed once more like the mortal woman she wa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et us prepare you for the attack,” the Queen said, ris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acefully from the benc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wo goblins, clothed in Faerie glamour that made them loo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ke street-dwelling mortals, rose from nearby benches, dart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spicious glances around the square as if assassins might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urking behind any tree. When the Queen strode purposeful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ward the apartment building where Kiera lived, Hunter hurri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follow, the goblins falling into step behind them. They w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Queen’s bodyguard, but Hunter couldn’t help feeling 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y were in equal part his own jailors, keeping him trapped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mother’s company when his soul screamed for relea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tried to focus her attention back on her book, but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 kept straying. The man who had caught her eye stood o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rder of the square, waiting to cross the street. She could se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ly his back now, but his image was still clear in her mind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: dark blue eyes that looked sad and haunted, pale skin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uld have reddened in the cold but didn’t, hair so dark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lended with the black leather of his coat so she couldn’t te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re one ended and the other bega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s crossing the street now, walking just behind a tall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legant woman wearing a full-length mink coat. Kiera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rprised no one had egged her yet. But she remember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man’s face too, remembered the beauty of those patrici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atures, and the aura of power that radiated from her. 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tried to imagine someone tossing an egg on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nstrosity of a coat, her mind rebelled and she actual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ivered.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What an odd reaction</w:t>
      </w:r>
      <w:r>
        <w:rPr>
          <w:rFonts w:cs="TimesNewRoman" w:ascii="TimesNewRoman" w:hAnsi="TimesNewRoman"/>
          <w:sz w:val="28"/>
          <w:szCs w:val="28"/>
        </w:rPr>
        <w:t>, she thought. When she notic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ir of them entering the lobby of her apartment building, she fel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 more uneasy. Wondering at herself, Kiera dog-ear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ge and stuck the book back in her coat pocke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ing self-employed and working from her home, it was to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asy to turn into a recluse, so she forced herself to venture out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ast once a day. Today, she had crossed to a coffee shop o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ther side of the square, sitting in a plush couch sipping espres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reading her book until she’d felt suddenly antsy. Not su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ther that was just the effect of too much espresso,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t to sit out in the cold air for a while to refresh her mi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w, she didn’t know what to do. It was colder out th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realized, and she very much wanted to go inside. Beside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ad work to do today. But for reasons she didn’t want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amine too closely, she didn’t want to go into her building whi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woman in the mink coat was in there. She licked her chapp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ps, wondering if her body could take another espresso. May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decaf. But then the woman in the mink coat emerged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building, striding off toward Walnut Street. She seem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have attracted the attention of a couple of street bums, wh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llowed about five yards behind. Kiera didn’t imagin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man would take kindly to panhandl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old now seeping into her bones despite the fluffy co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the heavy wool sweater she wore underneath, Kiera hurri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cross the street, her face tucked into her scarf to protect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eeks and lips from the biting wind. She pulled the scarf dow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she stepped through the glass doorway, flashing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bitual smile at the doorma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ank you,” she said as he held the door for her, and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warded with the warmth of an answering smi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she’d been dating Jon, he had needled her ab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ying “thank you” to the doorman every single time she pas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ough the doorway. He’d thought it excessive courtesy, but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n’t bring herself to walk through without acknowledgme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even waved to Carl, the ancient man who sat at the fro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sk. He didn’t respond to her greeting, and she realized h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dded off, his chin tucked against his chest. She smiled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ok her head, but didn’t have the heart to wake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Kiera stepped into the cranky old elevator,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mmediately noticed an unusual scent. There had been many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y when she’d ridden the elevator holding her breath becau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one had apparently bathed in perfume, but this scent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fferent. The doors slid closed, and the elevator groaned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umbled a bit before grudgingly beginning its ascent.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osed her eyes and inhaled. Bay leaves and sandalwood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thing else she couldn’t define. Not a food scent, but like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erfume or cologne she’d ever smelled befo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reluctantly opened her eyes when the elevator ding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let her know she’d reached her floor. Sighing, she stepped ou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tantalizing scent seeming to follow her to her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uneasiness that had plagued her from the moment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t eyes on that man in the square showed no sign of going awa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tried to ignore it as she shed her heavy winter wear and s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front of her computer. She really needed to get some wor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ne. Designing a website for Jackson’s pet-sitting service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wasn’t exactly the contract of a lifetime, but h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was </w:t>
      </w:r>
      <w:r>
        <w:rPr>
          <w:rFonts w:cs="TimesNewRoman" w:ascii="TimesNewRoman" w:hAnsi="TimesNewRoman"/>
          <w:sz w:val="28"/>
          <w:szCs w:val="28"/>
        </w:rPr>
        <w:t>paying her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for it, and sh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had </w:t>
      </w:r>
      <w:r>
        <w:rPr>
          <w:rFonts w:cs="TimesNewRoman" w:ascii="TimesNewRoman" w:hAnsi="TimesNewRoman"/>
          <w:sz w:val="28"/>
          <w:szCs w:val="28"/>
        </w:rPr>
        <w:t>said she’d get it done by tomorrow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eling strangely grim for a woman who was playing arou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pictures of kittens and puppies, Kiera tried to concentrate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work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air smelled like freedom. Hunter leaned agains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osed door and felt almost faint from the rush of pleasure.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ery own apartment! He’d never had a place of his own, never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been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alone </w:t>
      </w:r>
      <w:r>
        <w:rPr>
          <w:rFonts w:cs="TimesNewRoman" w:ascii="TimesNewRoman" w:hAnsi="TimesNewRoman"/>
          <w:sz w:val="28"/>
          <w:szCs w:val="28"/>
        </w:rPr>
        <w:t>like this. Always before, when he’d been sent 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tal world to hunt down some wayward—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fortunate—member of the Unseelie Court who had displea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Queen, he’d been accompanied by a retinue of goblins. His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mand, in theory at least. But he knew full well they were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’s spies. The thought of spending several blissful week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out the constant fear of being summoned before the Queen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one, or being spied upon by her goblins, was as intoxicating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trongest liquor he’d ever tast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is heart had calmed, Hunter looked aroun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legantly furnished apartment his mother had rented for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was directly below Kiera’s, and the floors were old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reaky enough that he would be able to keep track of her coming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goings. Even now, he could hear her footsteps as she cros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floor above him. He had considered dawdling on his way u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an effort to share an elevator with her, but after the way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ed at him in the park, he’d thought it more prudent to wa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might be too much on her guard if she bumped into him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rtly afterwar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found the coat closet and shrugged off his lea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at and rakish hat. Then, he toured the apartment, which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corated in the best of taste, understated and elegant. The Qu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taken particular care to make the bedroom inviting. Textur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rgundy wallpaper gave the room a warm, intimate glow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rococo iron tree against one wall held twenty pristine candl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king sized bed, heaped with autumn-toned pillows, domina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room. Hunter lifted the corner of the brocade bedspread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cerned cream-colored silk sheets below. Smiling, he ran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gers over the soft fabric and imagined how it would fee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ainst his bare skin when he tumbled into the bed with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neath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e had finished his tour, Hunter returned to the liv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oom, where his mother had considerately left a dossier on Kier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clining on the sofa and propping his feet on the walnut coffe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ble, he opened the folder and began to rea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surname was Malone, which was her mother’s maid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ame. Thirty-one years old, never married. Her mother, Cath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rried only once and divorced shortly before Kiera was bor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timing suggested the divorce had something to do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conception. Undoubtedly, the husband had know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ild wasn’t his. Did Kiera have any idea who her father was? It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seemed doubtful. More than likely,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Cathy </w:t>
      </w:r>
      <w:r>
        <w:rPr>
          <w:rFonts w:cs="TimesNewRoman" w:ascii="TimesNewRoman" w:hAnsi="TimesNewRoman"/>
          <w:sz w:val="28"/>
          <w:szCs w:val="28"/>
        </w:rPr>
        <w:t>didn’t even know wh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ad tumbled into bed wit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per-clipped to the dossier was a business card, advertis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freelance web design services. Hunter slipped the car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and tossed the rest of the dossier aside. At the top right corn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the card was a picture of Kiera’s smiling face. It was on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se false, I’m-about-to-have-my-picture-taken smiles, but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ill made her look significantly prettier. Maybe with s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keup and a decent haircut . . 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cut off that train of thought. It wouldn’t matter if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re the ugliest woman on the face of the planet—his job was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d her and impregnate her. All that mattered was figuring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to gain himself an invitation to her bed. If she allowed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privilege just once, he knew she would never be able to resi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aga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first, he had to meet her. A chance meeting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levator might not give him enough time to work his magic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to make her a captive audience, so to speak. The mo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bvious way to do that was to hire her to design a websit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kind of business should he pretend to need a websi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? It needed to be something that would evoke her curiosit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ke her take notice of him from the start as something 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n just another customer. Not that she wouldn’t take notic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anyway, of course. He had no use for false modesty.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, for all her reprehensible qualities, was the most beautifu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man he’d ever seen, and his father had been the kind of m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men swooned over. Only the best for the Faerie Queen’s b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hook off the bitterness, though it hovered e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ound him. There was no point in bemoaning his fate. All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do was try to stay alive and in as little pain as possible.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ucceeded in his mission, his mother would in less than a yea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a new child to torment, and he would likely fade from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i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forced his mind back to the task at hand before he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rt thinking too much about the fate of that chil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ever business he invented for himself, it had to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thing he could reasonably hope to fake. The optimal choi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be something Kiera would instantly associate with sensu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leasure. And yet his needed to be a respectable business,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thing tawdry that might turn her of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slow smile spread over Hunter’s face as a brilliant ide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me to mi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abandoned his comfortable seat on the sofa to spe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veral long hours in front of the computer, searching the Intern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the equipment and instruction he needed to pull this of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took a deep, steadying breath before she pulled op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iner door. Lunch with her mother was always an adventu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usually left her unsettled, or irritated, or just plain confus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ever, with them both living in Philadelphia, it seemed th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no way Kiera could shield herself entirely from her mom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ofine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lls adorned the diner’s door—no doubt in ear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paration for Christmas—and they jingled loudly. Only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trons nearest the door seemed to notice the sound.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canned the bustling crowd and soon picked out her moth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gnature carrot-orange hair. Inwardly, she sighed. She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thought once her mother went gray, she would have chos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more . . . understated . . . color for her hair. Instead, she insis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replicating the hideous orange that Kiera had alway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ted—both on her mother and on hersel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waved eagerly, and Kiera wove through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bles until she reached the booth. Cathy Malone beamed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 she hadn’t seen her daughter in year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ave a seat!” her mother cried, sounding far more exci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n the situation warranted. Her eyes shone with an almo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ic glee, and Kiera’s guard went u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hung her coat on the metal hanger attached to the sea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n slid into the booth, still wearing her hat and scarf. The se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de an unattractive whooshing sound when she sat. “Have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rdered?” she asked, reaching for a menu. Not that she ha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morized the menu ages ago, but she desperately wanted to p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 kind of distance between them before she could get suc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her mother’s madne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fortunately, her mother ignored the question entire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Guess what?” she cried, loudly enough that Kiera glanc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ound to see if anyone was staring at the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t sure is cold today,” Kiera tried, aware that her voic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 almost desperate edge to 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laughed and plucked the menu out of Kiera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s, tucking it back in its holder. Kiera looked up, frown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had never been beautiful, but she was striking, ev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w. The orange hair was cut ultra short, except for a coquettis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url that dangled over her forehead. Freckles dotted her nose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eeks, and though she tended to wear too much makeup o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 and lips, she never covered those freckles with founda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eyes were russet, but recently she’d taken to wearing gr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tact lenses. No one would mistake that kelly green for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atural color, and yet somehow it looked right on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day, those eyes shone with glee. “No hiding, and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nging the subject,” she scolded, the smile never leaving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ce. “I’m blissfully happy, and I want to share that happin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my daughter. There’s no crime in tha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leaned back in the booth and regarded her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keptically. “The last time you were this happy was when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t you’d found the best get-rich-quick idea you’d e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rd of and you got ripped off by a stupid pyramid scheme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me before that, if I remember correctly, was when you did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st life regression therapy and ‘discovered’ you wer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incarnation of Boudicca, the Celtic warrior queen.” Kiera fel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cheeks heating with indignation as she continued to catalo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’s nutty missteps. “Then there was the time you w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your crusade to save the homeless and started inviting vario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unks and junkies to spend the night in the warmth of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artment and ended up homeless yourself when your landlor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cked you ou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crossed her arms over her chest, no long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ing quite so gleeful. “Don’t forget the time I claimed to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lept with the King of Faerie and borne his chil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rolled her eyes. God, please don’t let her go on about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that </w:t>
      </w:r>
      <w:r>
        <w:rPr>
          <w:rFonts w:cs="TimesNewRoman" w:ascii="TimesNewRoman" w:hAnsi="TimesNewRoman"/>
          <w:sz w:val="28"/>
          <w:szCs w:val="28"/>
        </w:rPr>
        <w:t>nonsense again! The only thing Kiera felt certain of ab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birth was that her mom had been staggering drunk 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bedded down with her father—whoever he was. The m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probably been equally drunk. Kiera had no idea which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wo drunken nut-cases had come up with the King of Faerie idea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if she had to guess, she’d say her mom. Any way she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d to make her life seem more dramatic and important than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, Cathy Malone would seize with a single-minded gust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don’t know how I managed to raise such a closed-mind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ynic,” her mother said with a shake of her hea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ground her teeth. “I don’t know, Mom. Maybe it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cause I’ve seen you screw up so many times and unlike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’m actually capable of learning from your mistakes.” This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urning out to be even worse than she’d thought it would be!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sually managed to convey long-suffering tolerance with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. Today, she seemed unable to contain her disda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harried waitress finally arrived to take their ord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laying the resumption of hostilities. Kiera, her appetite stol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y the argument, ordered soup and salad. Her mother ordere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t turkey sandwich and mashed potatoes. She would ea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ole thing, gravy and all, without gaining a single ounce.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ld-eyed energy seemed to burn up the calories as fast as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suck them in. The thought made Kiera even more grump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ll,” her mother said brightly, “it doesn’t really mat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you think of me or my way of life. Notice that one of us 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tting here with a big smile on her face and the other ha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undercloud hovering over her head. That isn’t a coincidenc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folded her arms and felt like a sulky teenager. “I ne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 it was. You get quite a kick out of getting on my nerves,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course you’re having fu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es, dear, I live to make you miserable. Now, can I tell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y news, or would you like to sneer a little more firs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as always amazed at how easily her mother shrugg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f these little tiffs of theirs. Kiera would probably spend the re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the day brooding about it, and here her mom was ma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okes. She unfolded her arms and sat up straight. Her choic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re to listen to what her mom had to say, or walk out. Ev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had to admit she had no cause to walk out. After all,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started the figh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ll wait until you tell me your news, then I’ll sneer s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, okay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m flashed her an ironic grin. “Yes, I believe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ll.” She paused dramatically before continuing. “I’ve fou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,” she announced with great ceremon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bowed her head and tried to suppress a groan. Th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only one “him” her mother could mean. For as long as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remember, her mother had been on a quest to find “him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her mind, “he” was the Holy Grail, though Kiera thought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more like one of those silly snipe hunts they sent you on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mmer cam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,” she said, not attempting to hide her sarcasm, “does M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ight have a nam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, he’s an anonymous sperm donor. Did I mention I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gnan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head jerked up, her common sense momentarily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acation while she thought for one fleeting instant her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serious. The waitress chose that moment to sling their foo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to the table, breezing away before Kiera could remin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ordered the chicken soup, not the clam chowder.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 xml:space="preserve">I thought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I </w:t>
      </w:r>
      <w:r>
        <w:rPr>
          <w:rFonts w:cs="TimesNewRoman" w:ascii="TimesNewRoman" w:hAnsi="TimesNewRoman"/>
          <w:sz w:val="28"/>
          <w:szCs w:val="28"/>
        </w:rPr>
        <w:t>was the one who’s supposed to be gullible,”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 said as she cut into her sandwich. “Of course he ha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ame.” She giggled like a school girl. “And, wouldn’t you k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, his name is Alonso Wrigh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surprised a laugh out of Kiera. “Mom, that’s one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ldest—and silliest—jokes in the worl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ll, it’s the honest-to-God truth. Wright is a very comm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st name, you know. And I’m sure Alonso has heard a mill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r. Right jokes in his lifetime. But just like I told you, sweeti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moment I laid eyes on him, I knew he was destined to be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ul mat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stomach turned over at the sappy smile and the ev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ppier words. Her mom had dated quite a few men over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ears, some of them for significant periods of time. Kiera kne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least two of them had proposed marriage. But though her m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been fond of these men, maybe even loved one or two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m, she’d insisted that none of them was her mythical sou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te, her Mr. Right. Annoyingly, she had also declared that non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of the men Kiera had ever dated was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her </w:t>
      </w:r>
      <w:r>
        <w:rPr>
          <w:rFonts w:cs="TimesNewRoman" w:ascii="TimesNewRoman" w:hAnsi="TimesNewRoman"/>
          <w:sz w:val="28"/>
          <w:szCs w:val="28"/>
        </w:rPr>
        <w:t>soul mate either.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shed she had married one of them and lived happily ever aft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f only to prove her mother wro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nd does Mr. Wright share your certainty that you a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stined for one another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ll, we haven’t exactly met each other yet, so n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tared. “You haven’t met him, but you’re sure he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r soul mate. Mom, you’ve always been a goof, but this is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bit over the top even for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wrinkled her nose. “I told you there was fe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lood in our family tree—even before my little fling with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ther. I’ve always had a little touch of magic, and I can tell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Alonso Wright and I are meant to be togeth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Uh-huh.” Kiera speared a cherry tomato and popped it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uth. At least if she was chewing, her mom wouldn’t expec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to offer any encouraging commentar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lonso owns the Old World Charm Café—you know,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w little Italian restaurant that opened up right around the corn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me. His mother is an Italian who married an American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earned to cook from her. When I tried out the restaurant,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making the rounds and stopped by my table. The moment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oke to me, I knew.” Her mother’s smile turned sly. “You know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ing more than half fey yourself, you probably don’t even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speak to a man to know whether he’s your Mr. Right or no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considered stuffing another bite of salad in her mou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avoid this conversation, but her appetite was nonexistent. “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get, Mom: I don’t believe in this Mr. Right crap. If there w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ly one Mr. Right for every woman, the human populat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be decimated because no one would ever find him. Hell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 if Alonso is your soul mate, you didn’t manage to find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til after menopaus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re are a lot of Mr. Almost-Rights and Mr. Hell-No’s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, and women marry them and have kids with them all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me. Believe me, I know! I married a Mr. Hell-No, and I ha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d by . . . Well, I don’t know how to categorize your fat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 isn’t about procreation. It’s about finding the one mo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itable partner that exists for you. And believe me, it’s worth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bit her tongue. She wanted to ask her mom how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ll she could know it was worth the wait when she hadn’t even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met </w:t>
      </w:r>
      <w:r>
        <w:rPr>
          <w:rFonts w:cs="TimesNewRoman" w:ascii="TimesNewRoman" w:hAnsi="TimesNewRoman"/>
          <w:sz w:val="28"/>
          <w:szCs w:val="28"/>
        </w:rPr>
        <w:t>the guy. But that question would spur others, and Kiera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mper was rising ever closer to the surface. Her mother reach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cross the table and grasped her hand, startling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Kiera, honey, I know you think I’m just this sid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ertifiable, but even us crazy people occasionally get somet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ight. You are my pride and joy, and I don’t regret for a minu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night I spent with your father. I so desperately want you to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pp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 of the temper drained away at the earnestness of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’s expression. No matter how often she complained ab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’s eccentricities, Kiera loved her dearly, and there had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never been a moment’s doubt that her mother loved her. “I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a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ppy, Mom,” she insisted, though perhaps withou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ehemence she should hav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gave her a knowing look. “If you say so, dea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gently extricated her hand from her mother’s grip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de another attempt to eat her salad.</w:t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pter 2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glanced impatiently at his watch as he sipp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oling cup of coffee and watched the ebb and flow of customer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ough the doorway. His appointment was supposed to be at tw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’clock, and Kiera was now fifteen minutes late. Unprofessional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say the least! She lived only a block away from the coffe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p, and his covert observation had shown she rarely left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artment for more than the occasional shopping trip or meal.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cuse whatsoever for being late when meeting a potential client!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bell on the coffee shop door tinkled, and Kiera stepp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from the cold, her cheeks bright red from the wind’s bite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wearing the same ugly coat, the same hat, and the same scar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she’d worn every time he’d laid eyes on her. He had thou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erhaps she would dress more appropriately when meeting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ient. He himself had chosen an expensive Armani jacket, pair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a silk shirt and Italian loafers. His black leather coat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aped across one of the four chairs at his table, though today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skipped the ha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canned the tables. He had not described himself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, and he’d told her he’d recognize her when she enter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p from her picture on her business card. He let her exami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ach of the tables, hoping she was sweating and thinking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ient had failed to wait for her. But when her eyes foun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ble, she stopped her search. Her brows drew together in just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nt of a frown, and he wondered if she remembered seeing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the square the other day. Then she banished the frown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ode to his tab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unter Teague?” she inquired, so sure she was right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already pulling out a chair to sit dow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reply was half a beat late because he was so start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y her certainty. “How did you know?” he asked, hoping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unded only mildly curious instead of annoy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piled her motley array of winter wear onto the 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mpty chair, then shrugged. “Instinct, I guess. You look like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oice sound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as struck momentarily speechless, not know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to make of that comment. He tried to hide his discomfitu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y taking another sip of coffee. It had gone cold and bitter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couldn’t help the grimace of distaste. She had now spoken tw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ntences, and already she had managed to put him off balance!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shing the coffee cup away, he cocked his head at her. “Is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compliment or an insult, I wonder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looked surprised. “Neither. Just an observation.”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rprise vanished under a sweet smile as she stuck her hand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ver the table. “Kiera Malone, at your servic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uppressed a growl of frustration, for somehow Kier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seemed to have taken charge when he had assumed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he </w:t>
      </w:r>
      <w:r>
        <w:rPr>
          <w:rFonts w:cs="TimesNewRoman" w:ascii="TimesNewRoman" w:hAnsi="TimesNewRoman"/>
          <w:sz w:val="28"/>
          <w:szCs w:val="28"/>
        </w:rPr>
        <w:t>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ld the reins. His intention had been to stand when she enter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room. Then, when she shook his hand, he would give her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allant kiss on the knuckles. It would unsettle and confuse h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with a potential client she would accept the anachronistic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esture with grace. And he would have gained instant control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interview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w, however, it was too late to stand up, and he would fee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lly kissing her knuckles when sitting down. Annoyed that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oreography had been ruined so easily, he managed a winn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mile as he clasped her hand warm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leased to meet you, Miss Malone. As you so right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uessed, I am indeed Hunter Teague. Would you like a cup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ffee before we begin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brushed red curls out of her face and shook her hea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, thanks. I’ve had so much coffee already I might float awa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if you want a warm-up, go ahead.” She reached into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cket and withdrew a couple of dollar bills, holding them out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. “I’m buying, since I kept you wait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tared at the bills as though they were somet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lthy. “That won’t be necessary,” he said, his lip curling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dain even as he tried to school his express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laughed and dropped the bills onto the table. “Do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ll me you’re one of those old-fashioned guys who think wom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uld never pay for anything! I’ll write this off as a busin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pense, so it’s really no hardship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did not suggest it was a hardship. I would merely find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. . . impolite.” He pushed back his chair, still refusing the mone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shall return momentarily,” he said, grabbing his cup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treat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 were several people in line at the counter, so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a couple of minutes to pull himself together. He coul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ember ever meeting anyone who had him so thorough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lummoxed so quickly. He was ashamed of himself! Surely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ad-lib better than this, even if she had spoiled his well lai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plans. He frowned as he reached the head of the line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rdered another coffee. Maybe he was merely reacting 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ssure of having to seduce someone on command. His pa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quests had all been women of his own choos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turning to the table, Hunter found Kiera had pulled out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ellow, spiral-bound note pad and a mechanical pencil. S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dly doodling in the margins when he set his cup of coffee o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table and sat dow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topped doodling and flashed him one of those brillia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miles. He noted she looked almost pretty when she smiled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so noted that he was smiling back without having meant t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, Mr. Teague,” she said, “tell me a little about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siness and about what you imagine your website will loo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k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lease, call me Hunt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ll right,” she agreed easi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s I believe I mentioned on the phone, I am a massa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apist.” He watched her face closely for her reaction, and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warded with a spark of interes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did mention it.” Her smile changed into somet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 like a grin. “You don’t look like any massage therapist I’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r seen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ha, now he was getting somewhere. He took a sip of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ffee and raised his eyebrows. “Oh? What should a massa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apist look lik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s still grinning. “In my experience, they’re alway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se tiny little new-age women who look like they couldn’t ev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ft a bag of dog food, and yet their hands are so strong the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crush bricks in them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put down the coffee cup and pushed it aside, lean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ward ever so slightly, letting his Faerie glamour surround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reach for her. “Well,” he murmured, “I may not be a peti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w age woman, but I do have strong hand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expected her eyes to get that smoky, glazed look wom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sually got when they felt the touch of his glamour, but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ained distressingly clear-eyed. Of course, being half-fe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self, she was undoubtedly more resistant to glamour tha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verage morta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led you to such an unusual profession?” sh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ried not to be disgruntled by her failure to fa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stantly under his spell. Luckily, he had invented an entire pa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himself and had his lie ready to hand. “An old girlfriend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ne was in training to be a massage therapist. She practiced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. I wanted to be able to return the favo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way she was looking at him was worrisome. He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ll at once that she doubted his story, though he didn’t k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y that should be. It seemed like a perfectly reasonab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planation. He wondered if he had made a tactical error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oosing massage as his profession. Perhaps it was too femaledomina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 industry, and he was raising her suspicions by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usual choice. But the possibilities were too tempting. If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sisted all his other charms, surely she would not be abl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sist him when he talked her into sampling his servic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magining her lying naked on the massage table stirred somet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ep in his belly. When he took the fantasy a step furth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magining his hands on the bare, smooth skin of her back, he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looded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reached for his cup of coffee once more, startled b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reaction. Kiera wasn’t pretty enough to justify the lust sh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how inspired in him. He wondered if she had a touch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erie glamour around her, despite being morta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ever doubts she might have had about his explanation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banished them with a shrug. “So, you’ve recently moved h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New York, and you need to establish a new clientel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at’s righ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 you have a business card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f course.” He pulled a gold business card holder from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cket, flipping it open and passing a card across the table. 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cided that the card should be plain and understated—let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t her mind to the task of designing an image for him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rder she had to think about the allure of massage, the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sceptible she would be when he moved in for the kil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took the card and glanced at it briefly. She start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uck it into her coat pocket, then pulled it out again and looked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more closely. Her eyebrows shot up. “Why, this is the sa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ilding I live in!” she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s it?” he exclaimed in feigned surpri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a coincidenc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miled. “Yes. And a convenient one at tha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miled in what was probably supposed to be agreemen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he could see at once that the thought of him living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me building made her uncomfortable. He stored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bservation away for future referen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ll right,” Kiera said brightly, sticking the card in her co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cket, “that gives me the essential address and ph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formation. Now tell me a little bit more about how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vision your website look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tried to look appropriately helpless. “To tell you the truth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haven’t the faintest idea. When I was in New York, I built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ientele by word of mouth, and I haven’t a clue how to attrac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w clients through a website.” He smiled hopefully. “I wa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rather thinking that was wher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you </w:t>
      </w:r>
      <w:r>
        <w:rPr>
          <w:rFonts w:cs="TimesNewRoman" w:ascii="TimesNewRoman" w:hAnsi="TimesNewRoman"/>
          <w:sz w:val="28"/>
          <w:szCs w:val="28"/>
        </w:rPr>
        <w:t>came i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es, of course. I just wanted to know if you had somet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mind to begin with. What kind of image would you lik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ild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eaceful,” he answered promptly. “Relaxing. Sensu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out being sexual.” He almost smiled to see the faint hint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lor in her cheeks at his mere suggestion of sex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cribbled a few notes, then stuck the end of the penci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her mouth without seeming to notice she was doing it. “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vital information do you need displayed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aunched into a detailed description of his “business”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offerings. He’d read up on several forms of massage o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ernet, and had settled on Swedish and deep tissue massage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specialties, as they seemed to have the broadest appeal. 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lled a number of spas in the area to inquire about the price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king sure his own were reasonable. He’d even bought a coup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instructional books and videos, so he knew the basics of w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’d be expected to do. He’d had no one to practice on, of cours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he was sure the touch of his hands would be sufficient to hi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y deficiency in his train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y the time he was through, Kiera had covered a whole pa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scrawled, illegible notes, and had left many a tooth mark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pencil. She was chewing on it again as she glanced over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ge of notes, and Hunter found his attention riveted to her lip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she toyed with the pencil. Images came to mind of those lip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rapped around something other than a pencil, and his manhoo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irred restlessly.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An interesting development</w:t>
      </w:r>
      <w:r>
        <w:rPr>
          <w:rFonts w:cs="TimesNewRoman" w:ascii="TimesNewRoman" w:hAnsi="TimesNewRoman"/>
          <w:sz w:val="28"/>
          <w:szCs w:val="28"/>
        </w:rPr>
        <w:t>, he thought, frowning. 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sumed he would have to use plenty of imagination to arou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self sufficiently to do his job, but Kiera seemed to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spiring him all on her own. He couldn’t imagine why. Not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s ugly. In fact, he was probably being uncharitable when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he thought of her as homely—she just wasn’t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beautiful</w:t>
      </w:r>
      <w:r>
        <w:rPr>
          <w:rFonts w:cs="TimesNewRoman" w:ascii="TimesNewRoman" w:hAnsi="TimesNewRoman"/>
          <w:sz w:val="28"/>
          <w:szCs w:val="28"/>
        </w:rPr>
        <w:t>, and 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ver yet felt such an attraction to any but the most lovely mort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ecimen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extracted the pencil from her mouth and nodd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iskly. “I think I’ve got enough here to work with,” she to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, closing the notebook. “When do you need the projec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n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gave her his most charming smile. “I am more concern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the project be done right than that it be done fas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ll right. I can have some mockups for you in about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ek. I’ll come up with three design schemes, then a coup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mple pages for each scheme. You tell me which one you wa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 to pursue, or if you want me to give you more options. Sou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ir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unds perfect.” He reached into his pocket, pulling out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llet and counting out four crisp hundred-dollar bill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blinked in surprise when he handed the money to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 did agree on four hundred as a down-payment, di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?” h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urprise vanished under another of her lovely smil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es, of course. I just wasn’t expecting cash is all.” She took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ney and tucked it into a pocket in her jeans. “You being a cit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y, I wouldn’t have expected you to carry that kind of cas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ound in your walle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pity any pickpocket or mugger who dares to mess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.” He allowed a little of the savagery that was his birthright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w in his fierce smile. Kiera saw it and recognized it; he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ll by the almost imperceptible shiver that ran through her. If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like most women, that savagery would both frighten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cite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rose smoothly from his chair, slipping into his lea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at and pretending he didn’t notice the effect he had had on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emained seated, looking uncertain of herself for the fir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me. He reached out to shake her hand, and she instinctive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li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t’s been a pleasure meeting you, Kiera,” he said, putting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nt of a seductive purr in his voice. Her palm was damp as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queezed her hand, and he couldn’t help wondering if s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mp anywhere el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miled, just a bit too brightly, the apples reappearing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cheeks. “You to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king that perhaps the reality was even better tha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cene he had choreographed in his mind, he bent to press his lip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ainst her knuckles. His mouth felt the tremor that shook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e had to suppress a gloating smile. She was falling alread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leasing her hand slowly, he pulled his coat closed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wept out of the coffee sho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at unmoving at the table for a long time after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gone. The shop smelled heavily of coffee beans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derneath that she scented bay leaves and sandalwood.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nuckles still felt hot from the touch of his lips, and her thro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dry as parchme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never felt anything like this before! She had m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less than an hour ago, and already her hormones w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creaming that she had to have him. All right, so he was quit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eat for the eyes, and his deep, cultured voice had a natural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ductive throb in it that would make any woman’s knees weak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really! She was thirty-one years old! Much too old to go a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ft and gooey because a handsome man looked at her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miled to herself. All right, a drop-dead gorgeous man who ooz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blatant male sexuality. But she still had no right to feel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rny just from a meeting with a clie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bidden to her mind came her mother’s voice, tal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out the quest for Mr. Right, telling Kiera she would know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ul mate the instant she laid eyes on him. And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embered seeing Hunter sitting on that park bench almost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ek before he’d called to make an appointment. Why, out of a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the thousands of men she’d seen in the crowded streets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iladelphia, did that one stand out so in her mind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laughed and shook her head at herself. Looniness m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un in her family, and she was apparently suffering from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layed onset. There was nothing the least bit mysterious ab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or her attraction to him! He was just a gorgeous guy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s an unattached woman who’d gone too long betw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yfriend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willing to go back to her apartment building—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ved there, after all, and she didn’t think she wanted to see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ain just yet—she ordered a decaf and curled up on an arm chai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the corner of the intimate little seating area. Her mind seem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her own right now, for if she didn’t concentrate ever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ent on not thinking about it, she found herself imagin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tripping off his expensive clothes for her pleasu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frowned at the image. She hadn’t thought about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, but his clothes really had been expensive. Why,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ather coat alone must have cost a small fortune! And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siness card holder had had a gleam to it that suggested it m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 real gold. Was massage therapy so lucrative an occupation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now that the fog of sexual desire was finally beginn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fade, how could that man possibly be a massage therapist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re, looks could be deceiving, as could stereotypes, but it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most impossible to imagine Hunter . . . She closed her eyes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ied to picture him putting his hands on the sagging flesh of 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the matronly women who resided in their apartment building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er mind balked. Her mind balked even more at the image of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him putting his hands on a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man’s </w:t>
      </w:r>
      <w:r>
        <w:rPr>
          <w:rFonts w:cs="TimesNewRoman" w:ascii="TimesNewRoman" w:hAnsi="TimesNewRoman"/>
          <w:sz w:val="28"/>
          <w:szCs w:val="28"/>
        </w:rPr>
        <w:t>flesh. Something about it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n’t righ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that was silly, right? Why would he lie about it? Wh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he hire her to design a website for his business if he di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lly have a business? Paranoia, she decided. First she’d cau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self thinking he might be the mythical Mr. Right, now s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king he was some kind of impost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re this temporary insanity was somehow her moth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ult, Kiera pulled out the pad of notes and began idly sketc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some design idea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nostrils flared the instant he stepped into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artment. He recognized that stink, like poorly tanned leat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a flick of his wrist, he unsheathed the knife he kept hidd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p his sleeve. Cautiously, he moved farther into the apartmen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nose twitching as he followed the stench of goblin until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und the uninvited guest in the room that would one day be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ssage studio. Already, the room sported a massage table, C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layer, and a stack of CD’s with soothing, tuneless music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didn’t hear Hunter’s silent footsteps—he was too bus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capping and sniffing the collection of massage oils and lotion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had purchased. In fact, the goblin had no hint he was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one until the silver blade of Hunter’s knife was pressed in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lesh of his throa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hated to be this close to Bane. On top of the goblin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atural tainted odor, the street bum disguise also stank and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rusted with filth. “I don’t remember inviting you in,”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owled in the goblin’s ear, increasing the pressure on the knif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 that the blade just broke the first layer of sk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didn’t move, but Hunter sensed no hint of fear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, no tensing of his muscles, no quickening of his heartbea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r Majesty would be displeased with you if you killed me,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 calm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hand itched to draw the knife across the evi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reature’s throat, but he didn’t want to imagine how the Qu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punish him for killing the most vicious of her courtiers. “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ght almost be worth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don’t have the balls for it, half-bre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reined in his temper with an effort. Bane had goad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into more foolish acts in his lifetime than he could bear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dmit. Just this once, he would refrain from taking the ba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a grunt of disgust, Hunter released the goblin and sli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knife back into its sheath. Bane put a little distance betw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m, then reached up to finger his throat. A thin line of bloo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aded where Hunter’s knife had bitten. Bane examin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lood on his fingers, lips twisted into a snarl that show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ng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f you were going to stick me, Prince, you should’ve d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better job than this!” He licked the blood from his finger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Barely enough to annoy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do you wan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chuckled. “What do you think I want, Boyo? I want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nap your bones one by one and hear you scream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met the goblin’s eyes. “Yes, well I wanted to slit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oat, but I refrain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’s chuckle turned into an all-out laugh. “The Queen w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 highly pleased with both of us for our self-control.” He loo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enuinely amused by their mutual desire to kill each other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could do nothing but shake his hea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ither a lifetime in the Unseelie Court, nor the Unseeli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lood that ran through him, was enough to make him underst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these creatures could so greatly enjoy killing. It wasn’t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had never killed before. Most of the unfortunates 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d for the Queen’s pleasure had been highly reluctant to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ken alive. Usually, he’d been able to subdue them, but th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re times he’d “accidentally” killed his mother’s intend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ictim. There’d been a certain sense of satisfaction with tho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aths—despite the inevitable consequences. But he’d never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actually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enjoyed </w:t>
      </w:r>
      <w:r>
        <w:rPr>
          <w:rFonts w:cs="TimesNewRoman" w:ascii="TimesNewRoman" w:hAnsi="TimesNewRoman"/>
          <w:sz w:val="28"/>
          <w:szCs w:val="28"/>
        </w:rPr>
        <w:t>the killing, not like these goblins did, not like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 d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y are you here?” he asked with exaggerated patien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 little reminder from Mama,” Bane sneered. “Just becau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’re on your own doesn’t mean she isn’t watching you.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an always get to you if you displease h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had never doubted that for a moment, but he was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rticularly surprised she’d felt compelled to send him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ssage. Nor was he surprised she’d chosen Bane, whom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ted above all others—except his mother herself—as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sseng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ll, now that your message is delivered, you can ge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ll out of my apartment. I’ll have to fumigate just to ge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ench ou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gave him another of his toothy, vicious smiles. “Sorr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the . . . inconvenience. But, since I’ve already inconvenienc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, perhaps I should stain the carpet with your blood while I’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f you thought you could get away with it, you would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ne for my throat already. Now, are you planning to le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eacefully, or will I have to throw you ou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wouldn’t want you to get your hands dirty, Prince,” Ba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, starting toward the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ried to step aside, knowing that Bane would should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out of the way if he didn’t. But it seemed that only a handfu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days in the mortal world had already dulled his instincts,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didn’t read the intention in Bane’s eyes until too lat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Bane brushed by, he made a fist and poked a lightningqui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b at Hunter’s groin. The pain drove Hunter to his knee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for a moment he could barely breathe as his body clench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agon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at’s for the little nick you gave me. Unfortunately, I ca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t you any harder or you might have trouble performing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ud duties. But if the Queen ever takes the muzzles off us, I’ll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show you what I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really </w:t>
      </w:r>
      <w:r>
        <w:rPr>
          <w:rFonts w:cs="TimesNewRoman" w:ascii="TimesNewRoman" w:hAnsi="TimesNewRoman"/>
          <w:sz w:val="28"/>
          <w:szCs w:val="28"/>
        </w:rPr>
        <w:t>wanted to d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had to fight too hard for air to manage a comeback.</w:t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pter 3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t’s perfect,” Jackson declared, looking over her shoulder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ite she’d designed for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beamed, absurdly pleased to have won his approva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’d been her best friend ever since her senior year in colleg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this project was more like a favor than an actual job.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had never been shy about his opinions, so she knew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ant what he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put his hands on her shoulders and squeez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’re a genius, you know,” he said, and she laugh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 I look like I need an ego boost today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moved around her chair and rested a hip against the desk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s wearing a heavy wool turtleneck in muted shades of re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a pair of black leather jeans that molded to his ass lik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cond skin. Kiera couldn’t help thinking that the jeans were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ght, he should be showing the male version of panty lines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ever, the leather was smooth and unmarred. “I don’t k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out an ego boost, but you do have one of those looks toda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rprised, she pushed her chair back from the desk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wned at him. He always seemed to see her moods, even 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thought she was hiding them so well even the CIA woul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now she was faking it. “One of what looks?” sh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cocked his head as he regarded her more closely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ied not to squirm under the scrutiny. “At a guess, I’d say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t a new potential man in your lif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grinned and shook her head. The man was amaz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t really,” she said, thinking of Hunter and the burning kiss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planted on her hand. “Just a good-looking clien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raised an eyebrow. “Is he married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rugged. “I don’t know. I don’t ask clients person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stions like that.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 xml:space="preserve">Hmpf! You ask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me </w:t>
      </w:r>
      <w:r>
        <w:rPr>
          <w:rFonts w:cs="TimesNewRoman" w:ascii="TimesNewRoman" w:hAnsi="TimesNewRoman"/>
          <w:sz w:val="28"/>
          <w:szCs w:val="28"/>
        </w:rPr>
        <w:t>personal questions all the ti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olled her eyes. “You know what I mean. But if it mak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happy, I did notice he wasn’t wearing a wedding r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, you met a good-looking, unmarried client, and he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mpressed you enough that I picked up the lust vibe from you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y does he not qualify as a potential man in your lif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tried to look nonchalant. “Other than the fact that I do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te clients, you mean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work from home where you’re guaranteed never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et any new men, you hardly ever go out, at least not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ything fun, and now you tell me you don’t date clients.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wned and tapped his lips thoughtfully. “It sounds to me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 you’re avoiding men.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She snorted. “I’m not avoiding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you</w:t>
      </w:r>
      <w:r>
        <w:rPr>
          <w:rFonts w:cs="TimesNewRoman" w:ascii="TimesNewRoman" w:hAnsi="TimesNewRoman"/>
          <w:sz w:val="28"/>
          <w:szCs w:val="28"/>
        </w:rPr>
        <w:t>,” she pointed ou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at’s because I’m not a threat,” he countered, qui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sonably. “I might as well be ‘one of the girls.’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ad to laugh at that. She had never thought of him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ne of the girls,” despite the occasionally flamboyant clothing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despite his boyfriends. But, she had to admit, he had ne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en a potential lover, so his accusation was more accurate th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ished to adm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Can you really blame me, Jackson? With my history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Blame you? No. But, if you would occasionally take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dvice when I tell you you’re dating an asshole, perhaps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ght do bett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cheeks felt suddenly hot and she looked away. “You and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my mother always seem to know when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I’m </w:t>
      </w:r>
      <w:r>
        <w:rPr>
          <w:rFonts w:cs="TimesNewRoman" w:ascii="TimesNewRoman" w:hAnsi="TimesNewRoman"/>
          <w:sz w:val="28"/>
          <w:szCs w:val="28"/>
        </w:rPr>
        <w:t>dating the wrong gu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neither one of you can avoid the lemons any better than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t’s all a question of perspective,” he told her, making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ck-serious face. “Perhaps you should introduce me to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ient of your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Jackson . . .” she warn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held his hands out in a gesture of supreme innocence. “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rse, I would never suggest that you disregard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ofessional ethics and date a client. But as he does seem to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iqued your interest, I can tell you whether it might have wor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. If you were willing to date client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gave him a narrow-eyed glare, even though she coul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lp wondering what Jackson would make of the unsettl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eague. “Keep your match-making nose out of thi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. I’m serious.” Despite all the sexual heat Hunter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oused in her, he was definitely not her type, she told hersel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o arrogant, too smoot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’s smile became devious. “Of course, I’m unattached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right now myself. Do you think he might b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my </w:t>
      </w:r>
      <w:r>
        <w:rPr>
          <w:rFonts w:cs="TimesNewRoman" w:ascii="TimesNewRoman" w:hAnsi="TimesNewRoman"/>
          <w:sz w:val="28"/>
          <w:szCs w:val="28"/>
        </w:rPr>
        <w:t>typ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laughed. “No. I don’t think the two of your egos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t in the same room at the same ti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took the jibe with his usual good-natured humo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ughing as he reached out to rumple her hair. “Hey!” she crie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tting his arm out of the wa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can’t mean to tell me you think I could do any fur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mage to that unruly mess!” he protest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eave my hair out of this,” she grumbled. “I like it jus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y it is. And you’re not a hairdresser.” She used her fingers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mooth out the curls as best she could. As a teenager, she’d tri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successfully to tame them. Now, as a mature adult, s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termined to embrace the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pushed away from the desk and glanced at the scr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ce more. “Brilliant,” he told her again. “Absolutely brillian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bent to plant a light kiss on her cheek. “Worth every cent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id you for it. And more, I might ad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refused to charge him full price for her service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spite his protestations. He couldn’t have afforded it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sides it just didn’t seem right to charge a friend full price. “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ever have a pet, you can sit for it at half price to make up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fference,” she told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ighed heavily. “If you weren’t allergic, I would fee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uch more comforted. Ah, well. I’ll find a devious way to p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back, never fea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s long as that devious way has nothing to do with Hunt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’s fine.” She recognized her tactical error the momen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rds left her mouth, but it was too late to stuff them back 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unter?” Jackson asked with a wicked grin. “His name 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et it go, Jackso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But even the name sounds sexy. Kiera, I’ve got to meet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u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Go play with your puppies. I’ve got work to d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For Hunter the sexpo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Jackson, you’ve got one of the finest asses known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kind, and it would be a terrible shame if I took a big bite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it. Go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another laugh, Jackson finally withdrew, leaving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contemplate with no small amount of dread just what kind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schief her best and oldest friend would get int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had suggested they meet at the coffee shop again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 she’d had the distinct impression Hunter wished to ma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counter-suggestion, he kept it to himself. She bundl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creen mockups into a manila folder, then started layering o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nter cloth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paused to glance at herself in the mirror before stepp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into the hallway. What she saw brought her up sho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never thought of herself as a fashion queen, preferr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fort to style, but she was suddenly struck by how awful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fit looked. The fluffy green down coat was at least one siz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o big for her—she’d known that when she’d bought it, but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been on sale, and it had been warm, and she’d figured it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didn’t look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that </w:t>
      </w:r>
      <w:r>
        <w:rPr>
          <w:rFonts w:cs="TimesNewRoman" w:ascii="TimesNewRoman" w:hAnsi="TimesNewRoman"/>
          <w:sz w:val="28"/>
          <w:szCs w:val="28"/>
        </w:rPr>
        <w:t>bad. The warm knit hat she pulled down over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ars was in a conflicting shade of green, and the way her riot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ir spilled out beneath it reminded her suddenly of one of tho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zo the Clown wig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as a client, not a date. But there was no reason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uld look like such a slob when going to meet a client, eit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pulled off the hat and flung it back into the closet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ick motion left her hair alive with static electricity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rugged off the coat and hurried to the bedroom. Layers.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the key to staying warm. So she donned a turtleneck, a woolble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weater, and a corduroy blazer. Then she hurried in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throom and brushed some water into her hair, temporari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ming the static. Satisfied—and now running significant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te—Kiera hurried out the front door and headed across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qua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 was one of the coldest Novembers in her memory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instant she left the comfort of her building, she curs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anity that had moved her to change out of the heavy coat.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ast the cold made hurrying easy. Hunter didn’t strike her as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ype who had much patience with tardiness, and she’d sense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tinct annoyance when she’d arrived late for their first meet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she burst through the coffee shop door, she felt chil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wn to her bones. She stood blinking in the doorway a momen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tting her eyes adjust to the dimness. Then her eyes fou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, sitting at a four-person table with his arms crossed o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chest. He had stretched his legs out into the aisle, crossing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vy black boots at the ankle, and she could tell at once that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exasperated by the delay. Heat rose to her frosty cheek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crossed the distance in several nervous strides,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omach feeling strangely fluttery. Ridiculous to feel nervous,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rse. He was just a client, one of many. Nothing special about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him whatsoever.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Get a grip, Kiera</w:t>
      </w:r>
      <w:r>
        <w:rPr>
          <w:rFonts w:cs="TimesNewRoman" w:ascii="TimesNewRoman" w:hAnsi="TimesNewRoman"/>
          <w:sz w:val="28"/>
          <w:szCs w:val="28"/>
        </w:rPr>
        <w:t>, she scolded. She smi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ightly and held out her hand as she approached the tab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uncoiled. That was the best word she could think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describe the way he sat up in his chair, drawing his legs b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der him and uncrossing his arm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froze in her tracks, her heart nearly stopping at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ief image of him as a cobra about to strike. Ther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thing fierce and primal in his eyes, something that chil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far more than the frigid wi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n, he smiled, and the illusion burst. He was once mor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op-dead gorgeous man with expensive taste in clothes. Toda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s wearing a deep blue turtleneck that brought out the col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is eyes. She was pretty sure the turtleneck was silk. H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essed down some today, the silk turtleneck tucked into jean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stead of designer pants, but the leather coat was draped over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ir again, and even the jeans looked like they’d been tailor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ust for him. Once again she wondered how a massage therapi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afford to dress like tha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clasped her hand warmly, and she not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moothness of his skin. “Sorry I’m late,” she said, slipping i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hair across from him and putting the manila folder o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b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 was a faint pause, as though Hunter were waiting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to explain her lateness. She wasn’t about to do s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 problem,” he said, though the slight downward tug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orners of his mouth suggested the words came with s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fficulty. The frown disappeared almost instantly. “You loo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ke you’re nearly frozen,” he continued. “Let me buy you a nic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t cup of coffe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ondered if he could see her blush, hoped the coldinduc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dness of her cheeks hid it. She felt as though he w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ing right through her, guessing why she had skipped the co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at. “A hot cup of coffee would be heaven right now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r wish is my command,” he replied with a know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mi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unter turned his back and got in line, Kiera let out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iet breath of relief. What was the matter with her? S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ver nervous with men, not even men she hoped to date!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letting her mother’s soul mate fairy tales get to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oon returned with her coffee, dropping a pil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gar packets and a wooden stir on the table. She wrapp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s around the cup, letting the warmth seep through the thi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eramic. Without a word, Hunter reached for the manila fold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lling it over to himself and flipping it open. He slid the pag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of the folder, arraying them across the table for his perusal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iving each a long, hard stare. Kiera had to remind herself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eath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do nice work,” he said without looking at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ank you.” Damn, did her voice just quaver? She gulp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 coffee, burning her tongue in the process. “Is there one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rticular that strikes you as right?” She’d researched 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bsites for spas and massage therapists, and then designed thre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fferent schemes. One was highly professional, stressing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apeutic benefits and having an almost medical feel to it. 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essed the relaxing tranquility. And one combined the other tw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deas with an overtone of sensuality, using warm colors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lightly fuzzy imag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how, Kiera was not surprised that Hunter seemed mo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erested in that third scheme. He gave the other two a cursor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amination, then put them back in the fold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is is just the kind of image I had in mind,” he told h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pping one of the mockups. His finger landed on the pictur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beautiful woman stretched out on a massage table. A she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vered her legs and came up just over her hips, and there wa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tented smile on her fa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couldn’t help noticing he was tapping right o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man’s ass, and somehow, she didn’t think it wa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incidence. She tried not to think about her own body drap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cross a massage table, waiting for the touch of those strong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ngerous hands. Another sip of coffee seemed in ord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f course, that’s just a sample image,” she said. “I snagg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from another website just so I could show you the basic idea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Understood. I presume that you could find a similar ima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the public domain. Or must I hire a photographer and model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, I’m sure I can find someth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nodded briskly. “Good.” He tucked the remaining pag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the folder and slid the folder back across the table to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ve definitely chosen the right woman for the job,” he sai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sting his elbows on the table and regarding her with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settling intensit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glad you think so.” It was a lame reply, but she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rely think with those eyes on her. She felt as though he w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ipping off her clothes, one slow layer at a time, unwrapp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like a Christmas gift. Her mind filled with images of ba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kin and burning touch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blinked to dispel the images, looking instead into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w nearly empty coffee cup. Still she felt his eyes on her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quirmed under his scrutiny. Her discomfort slowly turn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annoyance, and finally she looked up and met his eyes aga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’re pouring it on a little thick,” she told him, amaz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she was able to force sound out of her throat. Annoyed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ght be, but it was hard to deny the way his regard made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iver deep insid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looked startled, blinking and sitting back once mo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urprise banished some of the sexual heat, and for just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ent he looked like a normal—if insanely goodlooking—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man being. “What do you mean?” he asked, his ey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 boyish innocen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attempt to deny it was even more annoying. No way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ll Hunter was not aware he was coming on to her. The Iris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mper that she had inherited from her mother began to stir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wallowed a number of comments that would be high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appropriate with a clie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ook,” she said, “I’m perfectly happy to design this websi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you, and I’m perfectly happy to meet for coffee like this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cuss it, but I could do without all the smoldering looks, okay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moldering looks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olled her eyes. His face just wasn’t made for feign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nocence. “Yeah. You know, like this:” She let her lids sli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vily halfway over her eyes and parted her lips in a parody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come-hither express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a moment, he looked both surprised and offended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had a terrible fear that she’d been wrong and had just ma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worst kind of fool of herself. Then he laughed and shook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d, but it was a self-deprecating laugh, not a mocking o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ctually, that laughter had a warm, pleasant burr to it that ma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wish she could hear it more ofte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rry about that,” he said, still grinning. “I’m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corrigible flirt, I’m afraid. I’ll try to knock it off if it’s bugg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ould not have described what he was doing as flirt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lirting was light and fun and unthreatening, and she coul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ply any of those words to the way Hunter had been looking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. What the hell was he after, anyway? It’s not like she wa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g of beauty, and he didn’t know her well enough to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erested in her for her personalit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anks,” she said, unable to muster anything better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beginning to wish she’d never taken this client on. Ther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 doubt in her mind that he would continue his particular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gressive form of “flirting,” despite his promi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f only she didn’t fear she might eventually fall for it!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at at the table and fumed as he watched Kiera sli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the door of the coffee shop and practically run across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eet to the square. She couldn’t get away from him fast enough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parent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’d never had that happen to him before, never ha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man turn him down like that. He had thought for a mom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her defenses were weakening, had thought the glamour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own personal appeal had become irresistible. How had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aged to shrug it off? And how had she dared confront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ke that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ook a deep breath in an attempt to settle himsel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wn. He had time still. No need to rush these things, and af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, with her fey blood he shouldn’t expect her to fall for him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asily as other mortal women. But even as he thought the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forting thoughts, someone slipped into the chair that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recently vacat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looked up to see Bane sitting across from him,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gly smirk on his ugly face. Hunter was really letting the mort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man get to him if he actually failed to notice Bane making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trance! The goblin had a cup of coffee in each hand and push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e across the table to Hunt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rouble in paradise, Boyo?” Bane mocked, sipping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ffe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veral patrons in the shop were staring at the table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taste, for Bane’s ragged, filthy coat stank of sweat and alcoho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urine. His hands were wrapped in raveled knit gloves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fingers torn off, and his hair was a snarled rat’s nest of oil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bri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hated the very thought that anyone might see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lking to this degenerate. However, he had little choice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tter, and he refused to let Bane know he was uncomfortab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 he shrugged and leaned back in his chair, stretching out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ng legs. “No trouble,” he said. “I’m just learning the lay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n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snorted. “You’re supposed to be laying the woman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ember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don’t interfere with your business. Keep out of thi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Can’t. The Queen wants her progress report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had to fight to contain the stream of curses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shed to escape. The last thing he needed right now was add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ssure to get the job done. And he hated to have Bane witn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failu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,” Bane prompted, grinning in pleasure at Hunt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comfort, “got any progress to repor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is is only the second time I’ve met her. I’m working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oblin put his cup of coffee aside and leaned his elbow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the table. “You’ve been here almost ten days, and you’ve on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t her twic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hrugged. “I’m posing as a client for her web desig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siness. I had to give her time to get the first assignment don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’re living in her building, in case you forgot. You do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ed the client charad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narrowed his eyes and clenched his fists under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table. “I know what I’m doing. And when was the last tim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duced a woman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amusement faded from Bane’s face, and he replaced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a look designed to freeze Hunter’s marrow. The gobl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aned even closer, his foul breath making Hunter’s eyes wat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en I want a woman, Prince, I don’t ask her permission.”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lamour slipped enough that Hunter could make out the flash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ngs behind the disgui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whole life, Hunter had had to mask his disgust for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ruelties of the Unseelie Court. Only that long experience kept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him from recoiling now. “Well I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do </w:t>
      </w:r>
      <w:r>
        <w:rPr>
          <w:rFonts w:cs="TimesNewRoman" w:ascii="TimesNewRoman" w:hAnsi="TimesNewRoman"/>
          <w:sz w:val="28"/>
          <w:szCs w:val="28"/>
        </w:rPr>
        <w:t>need this one’s permission,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aid evenly. “I’ll have to bed her multiple times to make su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get her pregnan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touched his tongue to one of his fangs. “We could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nag her and bring her back to Faerie. You could fuck her at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isure until she’s pregnant, and you wouldn’t need permissio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stomach churned at the thought, but still he kept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oice calm and level. “She may be mortal, but she is Finvarra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ughter. There’s a reasonable chance she’s got enough Faeri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gic about her that she would not conceive if forced.” H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 idea if that was true, but it didn’t seem impossible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obably had no idea that any magic clung to her, probab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n’t control it, but he’d seen flashes here and the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aited as Bane digested the thought. His hear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undered in his ears and his palms were sweating. If Bane w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recommend this kidnaping idea to the Queen and if she w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accept it, it would be an unmitigated disaster. Hunter knew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could never force himself on any woman, much less Kiera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om he had to admit he rather liked. If he couldn’t do it, bo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and Kiera would suffer horribly, maybe even fatal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nodded. “I suppose that possibility exists,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ceded, and Hunter let out a silent sigh of relief. The gobl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inned again. “Besides, you wouldn’t be able to get it up to rap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, so it wouldn’t do us any goo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realized that the suggestion had been just another 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Bane’s twisted mind games. He itched to unsheathe the knif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p his sleeve and bury it in the creature’s throa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shook his head. “You’re too easy, Prince. After a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se years, shouldn’t you know me well enough not to fall for it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every </w:t>
      </w:r>
      <w:r>
        <w:rPr>
          <w:rFonts w:cs="TimesNewRoman" w:ascii="TimesNewRoman" w:hAnsi="TimesNewRoman"/>
          <w:sz w:val="28"/>
          <w:szCs w:val="28"/>
        </w:rPr>
        <w:t>time I goad you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forced himself to relax, leaning back into his chai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ce more. “Probably,” he agreed, pissed off at himself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ueling the goblin’s amusement once mo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w, let’s get down to the real business, shall w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business would that b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 Queen wants to see some sign of progres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told you, I’m working on it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ll work faster.” Bane drained the remains of his coffe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up, giving a pointed look at the cup he had passed to Hunt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pushed the cup back across the table; he would ne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eam of drinking anything the goblin had fouled with his touc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shrugged and gulped half the cup dow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he’s set a deadline for you,” Bane said. “You have thre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ys to win your first kis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old himself not to panic, but that didn’t stop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dden quickening of his pulse. Kiera was far too guarded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still. He couldn’t imagine how he could get her to lower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uard enough to let him kiss her in three days. Hell, he di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 think he could get her out on a date in that little time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ok his hea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oo soon,” he said. “I need time to get her to trust me.”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science stirred uncomfortably. He’d seduced women befor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never with such a nefarious purpose, and he’d never viola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yone’s trust like he planned to violate Kiera’s. If he succeede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s going to feel tainted for the rest of his day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 Queen wants that kiss in three days. She is not over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tient, as I’m sure you know.” Bane pushed his chair away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table and rose. “If you fail, she has authorized m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dminister discipline.” His eyes glowed suddenly with his lust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in. “Personally, I really hope you fail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uckling to himself, Bane casually wove his way throug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tables to the front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ee days was not enough, Hunter was sure of it. Not unl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forced it somehow. After the way she brushed him off toda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 was no way she would go out on a date with him so so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would be another week before she had enough work done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website to meet with him again. Somehow, he was go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to engineer a meeting before then, and it couldn’t be just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ief elevator rid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uck by a sudden burst of inspiration, Hunter leapt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chair and hurried for the door. He glanced left and right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relieved to see Bane ambling down the street not far awa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f the goblin had hailed a taxi, Hunter would never have cau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Bane!” he called, jogging down the paveme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looked both startled and amused, but he waited.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me to a stop upwind. “Do you know anything about elevators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puzzlement in Bane’s face was almost enough to ma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laugh despite the seriousness of the situa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Elevators?” Bane repeat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eah. As in, would you be able to rig one to get stuck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ide from their skills at murder and mayhem, goblins ha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atural affinity for things mechanica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nodded thoughtfully. “Yeah, I could do that. And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ppose you would want to be able to trigger the failure at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venient momen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at’s the idea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grinned. “And you would trust me to actually help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et the deadlin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grimaced. “Hell no. But you’re not an idiot, and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n’t want to taste the Queen’s wrath any more than I do. If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botage my efforts, she will know, and you will pa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 the glamour and the disguise couldn’t hide the effec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reminder had on the goblin. Bane’s grin disappeared, and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aged a tight nod. “I’ll bring the toy tomorrow. And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uarantee it will work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a fleeting moment, Hunter and Bane were in sympath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one another, each dreading the repercussions of failu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n Bane turned his back and hurried away.</w:t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pter 4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ll right, out with it,” Jackson said, and Kiera froze with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sel of sweet and sour chicken halfway to her mout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y were sitting at their usual table in their favorite Chine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staurant. Kiera had called him not long after this afternoon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eting with Hunter, feeling the need for his warm, familia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fort. She’d thought she was doing a good job of act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rmal, but now Jackson was giving her one of those know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ut with what?” sh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jabbed a chopstick in her direction. “Don’t think you c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t one over on me, young lady,” he scolded. “Your face is 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 open book to me. So giv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ighed and lowered her fork to her plate. Maybe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ked Jackson to dinner because she actually wanted to talk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know that sexy client I was telling you abou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Uh-huh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Quit grinning at me like tha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n’t get sidetracked. What about the sexy clien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fidgeted, wondering why this whole thing made her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comfortable. It wasn’t like she was a teenager! She’d dat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ir share of men, should be able to handle this kind of atten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none of those men had been anything like Hunt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’s coming on to me,” she admitted. “Not in any re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latant way or anything, but he’s given me enough smolder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lances to give me third degree burn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looked distinctly amused. “And the problem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 is . . 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frowned, wondering yet again exactly what her proble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. True, she thought it was ethically questionable to dat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ient, but it wasn’t like she was his therapist or anything. Th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no objective reason she could name for why she foun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t of dating him so unnerving. Not that he’d actually as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for a date or anyth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can’t shake the feeling that there’s something . . . wro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him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raised an elegant brow. “Wrong in what way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grunted in frustration. “That’s just it: I don’t know.”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shed her plate away, realizing she couldn’t eat anymore. “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e thing, he just flat out does not look like a massage therapis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laughed. “And what exactly does a massage therapi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 lik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ook her head, refusing to be goaded by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musement. “It’s not that there’s any particular look massa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apists have; it’s just that he has a particular look that scream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he’s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not </w:t>
      </w:r>
      <w:r>
        <w:rPr>
          <w:rFonts w:cs="TimesNewRoman" w:ascii="TimesNewRoman" w:hAnsi="TimesNewRoman"/>
          <w:sz w:val="28"/>
          <w:szCs w:val="28"/>
        </w:rPr>
        <w:t>a massage therapis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Uh-huh,” Jackson said, looking at her like she’d gone nut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ouldn’t blame him. She wasn’t explaining this well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. Which was no surprise, as she couldn’t seem to straighte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ts out in her own head. “The man wears nothing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signer clothes,” she tried again. “He wears a full-length bl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ather coa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h, so massage therapists have no fashion sense!” Jackson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said. “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Now </w:t>
      </w:r>
      <w:r>
        <w:rPr>
          <w:rFonts w:cs="TimesNewRoman" w:ascii="TimesNewRoman" w:hAnsi="TimesNewRoman"/>
          <w:sz w:val="28"/>
          <w:szCs w:val="28"/>
        </w:rPr>
        <w:t>I understand what you’re trying to tell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 little less mockery and a little more friend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derstanding would be appreciat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eyes still twinkled with amusement. “When you s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thing I understand, I’ll give you the friendly understand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ll right, let me put it to you this way: how many dropde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rgeous, filthy rich, straight men do you know who d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ssage for a living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no longer looked quite so amused, and Kiera was gla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 he was actually putting some thought into the situation. “A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ight,” he said slowly. “I’ll concede that what you’ve describ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esn’t match the stereotype. But what is it that you suspec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ook her head. “Damn it, I don’t know! All I know 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all my instincts tell me something is off about the gu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nd one of the things that’s off is that you don’t think he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lly a massage therapis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know it sounds like some kind of ridiculous, paranoi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spiracy theory. And I’m sure this is all just my imaginat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unning wild. But I can’t shake the feeling, so when he start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uring on the charm it just makes me that much more nervou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mean, come on, Jackson: I’m not the kind of woman a man 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chas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blinked in surprise as he poured them each a fres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up of green tea. “Why ever no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n’t be silly,” she scoffed. “I’m a long way from anyone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deal of beauty. And no, I’m not fishing for compliments or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go boos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cocked his head as he looked at her, his brows draw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gether in earnest concentration. “I don’t think men are quite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allow as you seem to think. You know, if I give an hone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sessment of my own appearance, I’d say my nose is too big,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 are too far apart, my hair’s too thin. I’ve still manag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tract the attention of some absolute knockouts. There’s mor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 love and dating stuff than meets the eye, and you don’t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be Miss America for a guy to be attracted to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nodded half-heartedly. She couldn’t deny the truth of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tements, but that didn’t make her unease go awa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Eureka!” Jackson cried suddenly, loud enough to make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ump and to make several other patrons in the restaurant look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ir direc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Uh-oh. I don’t like the evil glitter in your ey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grin broadened. “I’ve thought of a way to settl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stion of whether he really is who he says he i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h?” She was intrigued in spite of hersel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 you have one of his business cards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frowned, trying to figure out where he was heading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iling miserably. “Not on me, but I have a couple in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artmen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know, I’ve been having this terrible trouble with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ck latel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Uh-oh,” she repeat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 kind of you to refer me to a massage therapist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are friends for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rubbed his hands together in anticipation. “I’ll try to g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 appointment with him, and I’ll really camp it up.” He’d b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tting in a casual slouch, but now he straightened to sit primly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edge of his chair. The lines of his face seemed to rearran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mselves before her eyes as he molded his expression i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thing vaguely pouty look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sually, when Jackson wasn’t dressed for effect, a strang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be hard-pressed to realize he was gay. It wasn’t that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ied to hide it or anything, but he didn’t particularly flaunt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ither. Strange how with only a change in posture and faci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pression, he’d managed to make it unmistakable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 xml:space="preserve">If Mr. Macho Stud can giv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me </w:t>
      </w:r>
      <w:r>
        <w:rPr>
          <w:rFonts w:cs="TimesNewRoman" w:ascii="TimesNewRoman" w:hAnsi="TimesNewRoman"/>
          <w:sz w:val="28"/>
          <w:szCs w:val="28"/>
        </w:rPr>
        <w:t>a massage,” he said,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oice suddenly pitched higher and his hands punctuating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eech, “then you’d have to admit he’s the genuine article.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aight man would let me get naked within a hundred yards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if he’s not an honest-to-God massage therapis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laughed out loud at the mischievous twinkle in his ey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tried to imagine Hunter putting his hands on Jackson’s na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ck, and she had to agree that if anything could flush him ou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would be 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anks for humoring me, Jackson,” she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picked up his cup of tea, his pinky pointing dainti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ward. “You don’t have to thank me, darling,” he lilted. “I pl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enjoying myself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prowled his apartment, nerves jumping and sing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he obsessed about his meeting with Bane. How long woul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 give him to complete his quest? Three days to win a ki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sound too unreasonable, but how soon afterwards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expect Kiera to fall into his bed? And what would she do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if he failed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huddered. He’d come to the mortal world brimm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confidence, sure that Kiera would have no chance again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charms. He had not been prepared for her resistance. Nor,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to admit, had he been prepared to like her. He’d bedd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tal women before, and never had even the prettiest of the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aged to touch him in any but the most superficial way. 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sumed he was incapable of feeling more than lust for a woma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 Kiera, his full palette of emotions had seemed to compri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ust and hatred and little el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ursing his mortal father for falling into the Faerie Queen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ms and siring him, Hunter opened a bottle of Chivas. 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ocked his bar with expensive liquor, planning to use the alcoho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aid his seduction schemes, but now he needed it himsel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eling decadent and dissolute, he held the bottle to his lips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wned a big swallow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ished he hadn’t let himself think of his father, becau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usual his mind spiraled out of control and conjured memori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st buried. Memories of a warm smile, of kind words and re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ffection. Memories of feeling safe, of knowing someone stoo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tween him and the terrifying hordes of the Unseelie Cou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ittersweet memories that always led him down the same roa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the memory of the execu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father had somehow managed to shake off the seduct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ells the Queen of Air and Darkness had woven around him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snatched his seven-year-old son and fled the Queen’s palac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king for the nearest faerie circle in hopes of escaping in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tal world. The endeavor had been doomed from the sta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Queen’s executions were never quick, never clean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uled her Court with terror, and her mortal consort paid a terrib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ice for his betrayal. And Hunter had been forced to bea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ness to the entire ordea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father was bound, naked, to the whipping posts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med ever in the palace courtyard, a reminder of the pric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pleasing the Queen. Each day for a full week, the Qu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rdered her consort flogged. Bane, wielding the whip,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ipped every inch of skin from the poor mortal’s back, whi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tood in his mother’s arms, her hand holding his head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he could not look away. Each night, she used her magic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l the wounds so that her victim would live to suffer mo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fter the seventh flogging, she’d declared it was finally ti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Hunter’s father to die. It still wasn’t quick. Bane used a knif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flicting wound after wound, none serious enough to kil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the end, his father had finally escaped the torture b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leeding to death. Afterward, Hunter had his first taste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ip himself, as a reminder that he, too, was subject 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en’s discipli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ilted the bottle to his mouth and practically cho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self with a huge gulp. Unlike his father, Hunter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mmortal, and if the Queen ever decided to execute him, his bod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endure much more terrible tortur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uthlessly, he pulled himself back together. It didn’t mat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much he liked Kiera, and it didn’t matter how bad it ma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feel to lie to her. He would do what he had to do becaus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ternative was too terrible to contemplat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oorbell rang, and every nerve in Hunter’s body ca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ive. This would undoubtedly be Bane, bringing the device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stop the elevator. Hunter’s heart pounded. He took deep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low breaths, trying to calm himself. Bane rang again, and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nt to the door, aware that his movements had taken on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datory glide. The knife slipped out of its sheath in his sleev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ire need to avenge his father was a palpable force, urg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to fling the door open and drive his knife into the goblin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oa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uckily, some hint of rationality remained, despit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cohol, and Hunter resheathed the knife before he open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or. He wasn’t able to school his expression, however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, with his unerring recognition of pain, grinn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wallowed hard. “I’m warning you, Bane,” he said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low growl, “goad me now, and I’ll kill you. The knowledge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’ll suffer for it won’t give you any satisfaction if you’re dea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oblin’s grin widened. “Thinking about dear old Da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h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whole body was shaking with the effort to contro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self. “I’m not kidding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moved with surprising quickness, planting a hand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enter of Hunter’s chest and giving him a mighty shov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prepared, Hunter couldn’t keep his balance. He fell hard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crambled to his feet in time to see Bane slip into the apartm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close the door behind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how, the knife seemed to have slipped out of its shea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ain, and Hunter brandished it. Bane just shook his hea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w is not the time, Boyo,” the goblin said. “Someda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’n me’ll have it out. But not ye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as sweating as he battled himself. He’d never fel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ything like the hot rage that coursed through his blood r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w. Always before, his anger had been a slow, controlled bur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came slowly closer, holding his hands out to his side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lms open. “You probably shouldn’t drink when you k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’re going to be around me,” he said, his voice maddening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lm. “Not good for your self-control. Now put the knife awa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curled his lip away from his teeth, wishing briefly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goblin fangs to add to the menace of the expression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nife was the only thing keeping Bane from retaliating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ure as hell wasn’t giving up his only advantag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Remember yesterday?” Bane asked. “You said I wasn’t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diot. Well, you’re right, I’m not. You’re drunk and out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trol. I’m not going to goad you or hurt you when there’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od chance you’ll kill me for it. So put the knife away—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lly don’t need it.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The damned goblin sounded . . .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reasonable</w:t>
      </w:r>
      <w:r>
        <w:rPr>
          <w:rFonts w:cs="TimesNewRoman" w:ascii="TimesNewRoman" w:hAnsi="TimesNewRoman"/>
          <w:sz w:val="28"/>
          <w:szCs w:val="28"/>
        </w:rPr>
        <w:t>. Hunter drew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deep breath, trying to dispel some of the coiled tension.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rves were still vibrating with the need for action, but he forc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self to withdraw the knif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Good boy,” Bane said, but he said it lightly enough not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igger Hunter’s rage. He reached into his bedraggled, filthy co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pulled out something about the size of a ballpoint pen. “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ss the trigger here,” he said, pointing to a button on the pen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vice, “and the elevator will come to a stop. Make su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’re between floors when you trigger it, or they’ll be abl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y the doors ope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ook the device from Bane’s hand and tucked it i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shirt pocket. He wasn’t about to thank the goblin, but at lea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s beginning to feel more like himself. He thought he m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 be able withstand an insult without going over the edg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appy hunting, Prince,” Bane said, nodding briefly bef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ding for the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Bane.” The goblin turned toward him and raised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brow. “What makes you think we’ll ever be able to have it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out the Queen making the winner wish he’d los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look Bane gave him was strangely thoughtful, and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answer immediately. Then he shrugged, as if com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 internal agreement. “I’m a goblin, Boyo. My life follow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cript, one I didn’t write. But I’ve had an advance glimpse 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wo—enough to know that you’ll kill me one da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as so surprised he practically jumped. He hadn’t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expected a real answer, certainly hadn’t expected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this </w:t>
      </w:r>
      <w:r>
        <w:rPr>
          <w:rFonts w:cs="TimesNewRoman" w:ascii="TimesNewRoman" w:hAnsi="TimesNewRoman"/>
          <w:sz w:val="28"/>
          <w:szCs w:val="28"/>
        </w:rPr>
        <w:t>answ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don’t know what will happen to you when you do,” Ba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tinued. “It’s my own future I see, not yours.” The nasty l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turned to his eyes. “Believe me, I plan on making you regret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 if the Queen doesn’t. Now, if you’ll excuse me, I hav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port to make, and I’m running lat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tood frozen in place for a long time after Ban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radling the bag of groceries against her chest, Kiera g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oorman her usual smile and thanks as she headed towar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levators. She noticed the sexy bay-leaf-and-sandalwood sc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come to associate with Hunter even before she turn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rner and saw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s standing with arms folded across his chest, watc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lights that indicated the progress of the elevators. One fo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slightly in front of the other, his weight settling into one hip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the light hit his upturned face in a way that highlight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ean, masculine lines. If Kiera hadn’t known better, she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sworn he was posing for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the rustle of her grocery bag, he dragged his attent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way from the lights and focused on her. The regard of those blu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 chilled and warmed her simultaneously. Then he smiled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hill disappear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y hello there!” he said. “Here, let me carry that for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 she had a chance to protest, he had taken the grocer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g out of her arm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don’t have to do that,” she said, reaching for the ba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urned his body so she couldn’t reach the bag. “C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, accept a little chivalry. I promise to give it back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ook her head, but she didn’t want to make a sce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ll right, all righ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elevator finally arrived. Hunter held the heavy grocer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g easily in one arm and trapped the elevator door open. “Ladi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rs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tifled a sigh, her insides cringing at the thought of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sharing so small a space with him.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Here we go again</w:t>
      </w:r>
      <w:r>
        <w:rPr>
          <w:rFonts w:cs="TimesNewRoman" w:ascii="TimesNewRoman" w:hAnsi="TimesNewRoman"/>
          <w:sz w:val="28"/>
          <w:szCs w:val="28"/>
        </w:rPr>
        <w:t>,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t, exasperated with herself. She stepped into the tin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levator, Hunter right behind her. When the doors slid closed,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levator suddenly seemed even smaller, as though Hunter took u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 than his fair share of the available air and space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ssed the button for the tenth floor, then pressed nine as well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reques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elevator groaned piteously, then started to asce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as watching the progress of the glowing numbers o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oor. Kiera tried to do so as well, but her eyes kept stray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mall space was filled with the scent of his cologne an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 more masculine scent of his leather coat. His lips wor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na Lisa smile. He still held the grocery bag in one arm,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ther hand resting inside his coat pocket. Kiera’s pulse quicken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no reason she could nam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urned his face away from the numbers, meeting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. His smile became even more enigmatic. He looked like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about to say something, but suddenly the elevator ma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other of its dramatic moaning sounds. The moan turned to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ine, then a metallic bang. The elevator lurched to a stop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lights went ou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gasped, grabbing the railing against the elevator’s b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ll. The car had gone completely black, and her skin craw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superstitious terror. Her nerves told her the darkness hi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thing feral and dangerous, and she found herself pres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ghtly into the corner, her eyes fighting to penetrate the darkne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rocery bag rustled. “Kiera?” Hunter’s voic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re you all righ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heart was now pounding in earnest, and a nervous swe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thed her. She’d never been particularly afraid of the dar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, nor had she been claustrophobic. The small part of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nd that was still rational wondered why she was reacting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dly to the dark, confined space. The rest of her mind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ibber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leather coat creaked as he moved closer, and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ught the image of a predator homing in on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Kiera?” he asked again, his voice the gentle murmur 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use with a frightened anima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ouldn’t gather enough moisture in her mouth to respo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him. Then, his hand touched her arm and a startled shrie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scaped her. She tried to jerk her arm away, but his strong finger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osed around her and held tigh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ake it easy,” he soothed. “There’s nothing to worry abou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’m sure they’ll get us out of here in no ti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cent of him made her dizzy, filling her senses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ew in a shuddering breath, trying desperately to calm hersel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ould feel the heat of his body, standing too close to her.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 slid up her arm to her shoulder, and she swayed. God,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going to pass out!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it,” Hunter commanded, pushing down on her should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knees were too weak to hold her up anyway, so she sli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back along the wall of the elevator until her butt hit the fl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bowed her head and concentrated on breathing. Hunt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 slid from her shoulder to her neck, powerful finger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neading the tight muscles there. The scent of leather and spi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veloped her, and she realized he was sitting on the floor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levator with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re’s nothing to be afraid of,” he crooned, his voi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most hypnotic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Her mind screamed at her that ther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was</w:t>
      </w:r>
      <w:r>
        <w:rPr>
          <w:rFonts w:cs="TimesNewRoman" w:ascii="TimesNewRoman" w:hAnsi="TimesNewRoman"/>
          <w:sz w:val="28"/>
          <w:szCs w:val="28"/>
        </w:rPr>
        <w:t>. And yet her bod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med to have a will of its own. She leaned closer to him, unti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felt the heat of him all along her left side. He press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oser into the corner, trapping her with his body. His finger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tinued to dig into the muscles of her neck and shoulder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sening the knots with consummate skil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Funny, but I never would have pegged you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austrophobic,” he said. “You seem like you wouldn’t be afrai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anyth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how, she found her voice again. “I’m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austrophobic. I’ve never had anything like this happen befor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s it the dark, then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mn him, he sounded amused! She realized with startl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ertainty that her strange reaction had nothing to do with th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close space or the dark: it had to do with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him</w:t>
      </w:r>
      <w:r>
        <w:rPr>
          <w:rFonts w:cs="TimesNewRoman" w:ascii="TimesNewRoman" w:hAnsi="TimesNewRoman"/>
          <w:sz w:val="28"/>
          <w:szCs w:val="28"/>
        </w:rPr>
        <w:t>. But she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rdly tell him that. She swallowed hard, the panic less 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 her heart still pound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don’t know,” she lied. “I don’t know what’s the mat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re, why don’t we move away from the wall so I can u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th hand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ealized she was pressing into the hand that massag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neck. Her cheeks flamed, and she was glad for the darkn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hid it. She shook her head. “It’s all righ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ighed in apparent exasperation. “Kiera, you’re so t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feel like a rubber band about to snap. Let me try to hel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’s no telling how long we’ll be trapped in here.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ember, I do this for a liv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guing would take more energy than she had, so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owed him to maneuver her into a more advantageous position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feet against the wall and her back angled toward the center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elevator. In the darkness behind her, she heard him stirring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coat making that distinctive leather rustling sound as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oved it. Then, his hands descended on her shoulders, and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centrated on how good they felt as they worked on the t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uscl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fter less than a minute, his hands stilled, and Kiera ha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ifle a cry of protes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is would be a lot more effective if you took your co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f,” he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voice was practically in her ear, and she shivered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t. Her hands plucked at the buttons of her coat, independ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er desires. When the last button popped free, Hunter dragg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oat from her shoulders. Underneath, she was wearing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mple white button-down shirt. When his hands descended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once more, the pleasure was ten times more inten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closed her eyes against the darkness, leaning i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glorious hands, breathing his scent. Her head felt cloud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trange, almost as though she were drunk, or hypnotized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lid one hand up the center of her back until it rested on the ba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kin at the nape of her neck. She shivered again, goose bump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ising all over her body. Those strong, agile fingers pressed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ghtly now, the pressure something between a massage an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re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wallowed hard, trying in vain to shake off the haz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had settled over her mind. Her pulse was speeding,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eaths coming shallow. Hunter’s fingers dipped lower, slipp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der the collar of her blouse. She had to bite her lip to suppr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moan. Her breasts were aching, the nipples turning hard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vement of his fingers took on a steady rhythm that brought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ind the rhythm of the bed. The ache sank lower, gather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tween her legs. She squeezed her thighs tightly together, try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deny the wildly inappropriate arousa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s aware of Hunter moving closer behind her, fel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t radiating from his body. Then she felt the warmth of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eath against her cheek. He kept stroking her neck, the rhyth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w unmistakably sexual. He touched his lips lightly to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ulder, his lips burning her skin through the cotton. A litt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asp escaped her despite all her efforts to contain it. His h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ally withdrew from under her collar, moving down her b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ain, joined by his other ha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is hands moved to her shoulder blades, instinct to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they would continue moving until they cupped her breast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nipples puckered tighter at the thought and the ache betw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legs worsened. His hands began their slow assault, slipp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ound under her arms. She wanted his touch so badly she fel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ar to screaming for 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eyes popped open in the darkness. This was not 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at all! She did not let men she barely knew grope her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levators! The desire raging unabated in her core, she manag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clamp her arms down and trap his hands at her sid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n’t,” she croaked, though she wasn’t even sure her voi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audib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froze, his hands pinned to her sides though she kne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could easily break her hold. He fairly radiated with masculi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ength. Hell, he could do anything to her he wanted and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have little say about 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et out a frustrated sigh and withdrew his hands, rest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m lightly on her shoulders. “Sorry,” he whispered. “I’m afrai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got a little carried awa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louds were fading from her mind, her brain kic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ck into gear. A shiver shook her entire body as she realiz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out of control she had been. She was still wet, her nippl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ill hard, but she couldn’t imagine how she’d ended up in suc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mindless haze. What was happening to her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her amazement, Kiera felt tears building in her eyes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ied to fight them off, but she had no more success agains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ars than she’d had against the lust. Her shoulders began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ake and she felt Hunter’s sudden tension in his hand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re you crying?” he asked in a voice that sound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solutely appall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nted to deny it, but her throat was too tight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ogged, and she sniffled loudly instead. Hunter’s arms swep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ound her in an embrace that held none of the smoulder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xuality of his previous touch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h, Kiera, please don’t cry,” he begged. “I’m so sorry.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mean to frighten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anguish in his voice reminded her that s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verreacting. Badly! After all, he had stopped the moment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ked him to. It certainly wasn’t his fault that she lusted after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ways she didn’t understand. And it wasn’t as if she were s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lushing virgin. Really, what would have been the harm if h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lt her up? How ridiculous that she was in tears!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n’t be sorry,” she said. Her voice was hoarse, but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reining in the tears. “I don’t know what’s gotten into 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se days. You didn’t do anything wro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ighed again. “Yes I di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didn’t elaborate on that mysterious comment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ents later the lights came back on. He helped her to her fe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eld her coat for her. She could barely look at him, s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 humiliated by her overreaction. The elevator groaned back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fe, starting its slow ascent once mo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cupped her chin in one hand and raised her head.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ows were drawn together in concern, and there was somet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unted-looking in his deep blue eyes as he used his other h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brush the remaining tears off her cheeks. His jaw set firm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e looked gr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ll never do that again,” he promised her. “I’m very sorr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tried to speak, to tell him he had no reason to be sorry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fingers moved from her cheek to her lips to silence her. “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unconscionable of me to take advantage of you under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ircumstanc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gently freed herself from his grip. “You didn’t d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ything, Hunter. Don’t worry: I won’t be traumatized for life by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what you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almost </w:t>
      </w:r>
      <w:r>
        <w:rPr>
          <w:rFonts w:cs="TimesNewRoman" w:ascii="TimesNewRoman" w:hAnsi="TimesNewRoman"/>
          <w:sz w:val="28"/>
          <w:szCs w:val="28"/>
        </w:rPr>
        <w:t>did.” She tried a jaunty grin as the elevator ca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a stop on the ninth floor. She didn’t think it was ver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vinc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gathered his coat from the floor, draping it over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m. He paused for a moment in the doorway, staring at her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 intensity that made her nervous. The elevator tried to close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, whining when the door hit him in the back and was forc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retreat. With a faint shake of his head, he stepped into the hal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told herself not to read too much into the strange ble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relief and regret that flooded her when the doors closed behi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at heavily on the plush couch in his living roo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ring at the intricate pattern of the Persian rug at his feet.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rt felt like a lump of lead in his chest. In his mind’s eye,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ept seeing the shimmer of tears in Kiera’s eyes. His hand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embered the feel of her under them, remembered the terrib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udder that had seized her when she’d somehow shrugged of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lamou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had had her, her mind so fogged by desire that she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ppily have let him screw her right there on the floor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levator. His manhood instantly swelled and hardened a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t. He squashed the arousal easily by remembering aga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distress. Never mind how she had managed to escap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lamour! When she’d come out of it, she’d been wounded by it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ffect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 he had needed, all he had wanted out of that enco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been a single kiss to appease his mother. Even after sh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aken the glamour, he suspected he could have taken that ki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been in enough distress that a gentle, conciliatory ki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have slipped in past her guar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when he’d seen the damage he’d done to her psyche b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ying to coerce her with glamour, he’d found himself unabl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ke advantage of the opportunity. Damn it, he liked her!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want to hurt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rubbed his hands nervously on his pants legs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adline for winning his first kiss was tomorrow. Even if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aged to arrange an encounter for them tomorrow,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fenses would be back up. Would, in fact, be stronger than e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. By refraining this afternoon, he had doomed himsel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tried not to let his mind go there, but it was impossib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to speculate on just how the Queen would punish him for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ilure. Bane had said that he would administer the punishmen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ich suggested that whatever it was, Hunter would not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agged back to Faerie for it. The Queen needed him whole to d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uties she had assigned him, and if he was not in Faerie t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ouldn’t use her healing magic on him. So, whatever was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ore was something that would not maim or mark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old himself that there was only so much pain Ba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inflict without maiming or marking him. He told himsel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he could bear it. He told himself he had endured wor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s lying, and he knew it.</w:t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pter 5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felt uncommonly stupid trying to explain to Jacks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bizarre reaction she’d had to being trapped in the elevat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Hunter. She was sitting cross-legged on his sinfully plus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ch, sipping from a bottle of one of his home-brewed beers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unged on the sofa beside her, his elbow propped on the back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ofa as his head rested on his hand. He seemed to be ta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seriously, for there was no hint of a smile on his lips or in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presume this is the first time you’d ever been trapped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 elevator?” h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eah, but what does that have to do with anything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hrugged. “Maybe nothing. I’m just saying that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cause you’re not claustrophobic doesn’t mean you wouldn’t g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eaked out by being trapped in an elevator, even if you’d b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one. Or with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took another sip of beer, trying to convince herself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was right. It didn’t work. “I can’t shake the feeling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was more than that. Jackson, I didn’t feel freaked out by th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dark or the enclosed space—I felt freaked out by knowing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he </w:t>
      </w:r>
      <w:r>
        <w:rPr>
          <w:rFonts w:cs="TimesNewRoman" w:ascii="TimesNewRoman" w:hAnsi="TimesNewRoman"/>
          <w:sz w:val="28"/>
          <w:szCs w:val="28"/>
        </w:rPr>
        <w:t>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there with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, you think he’s an axe murderer or something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n’t make fun! I don’t know what I think. I only k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this is all very strang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gave her a gentle smile. “I wasn’t making fun. I’m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ying to figure out exactly what kind of vibes this guy is putt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ouldn’t help rolling her eyes. “You sound like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, talking about auras and crap. The guy isn’t putting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‘</w:t>
      </w:r>
      <w:r>
        <w:rPr>
          <w:rFonts w:cs="TimesNewRoman" w:ascii="TimesNewRoman" w:hAnsi="TimesNewRoman"/>
          <w:sz w:val="28"/>
          <w:szCs w:val="28"/>
        </w:rPr>
        <w:t>vibes.’ I’m just acting like a basket-case.” She was even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noyed with herself than she let on. She had firmly forbidd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self from talking about this with anyone, fearing that tal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out it would make it seem more real. Now here s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illing her gut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dismissed that with a wave of his hand. “I respect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stincts more than you do. If he’s creeping you out this bad,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t there’s a reason for it. You’ve just got to figure out what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son i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f I have such good instincts, why have I dated so man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sers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ishful thinking trumps instinc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inced. “Ouch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y, I tell it like it is. And as I’m sure you’ve noticed,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n’t do much better.” He gave her knee an encouraging squeez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if taking a cue from his master, Nuriev, one of Jackson’s fi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s, butted his head against Kiera’s sh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nose itched with an impending sneeze, but she stif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by sheer willpower. She’d taken an antihistamine bef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ing over, so she figured the sneeze was just power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ggestion. To prove the point to herself, she reached down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cratched behind Nuriev’s ears. The throbbing purr brought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mile to her lip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ave you told your mom about the mysterious M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ague?” Jackson asked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She blinked. “My mom? Why would I tell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her</w:t>
      </w:r>
      <w:r>
        <w:rPr>
          <w:rFonts w:cs="TimesNewRoman" w:ascii="TimesNewRoman" w:hAnsi="TimesNewRoman"/>
          <w:sz w:val="28"/>
          <w:szCs w:val="28"/>
        </w:rPr>
        <w:t>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rin was back. “Well, she’s kind of an expert on thing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ird, isn’t sh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gave him a narrow-eyed glare. “Very funny. You’r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l comedia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wasn’t kidding. Look, I know you think she’s a goof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does know a lot about the supernatural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glare deepened. “I never said there was anyt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pernatural about this! What a ridiculous idea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raised an eyebrow. “You said yourself you can’t expla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r reaction to him. I’ve never known you to be intimidated 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nerved by a man before. Something about him has set you off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if you can’t find a logical reason, is it so ridiculous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sider other more unlikely reasons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es, it is.” Jackson had never seemed to find her mother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rageous as she did, but she never imagined he’d take it this fa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r she wouldn’t have said a word. She shuddered to think w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might sa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aybe you should try keeping your mind ajar, even if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n’t quite manage open.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 xml:space="preserve">Thank you very much for the advice, Jackson, but I am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lking to my mother about this. Knowing her, she’d decide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ans Hunter is my Mr. Right and start making wedding plan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gave her a speculative look. “If I actually call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make that massage appointment like we talked about, and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urns me down, would you allow at least the possibility that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stincts might be righ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suppose,” she agreed grudging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nd if your instincts might be right, do you think you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ite the bullet and ask your mom what she thinks might be go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gave him her most stubborn look. “I still don’t se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my mom has to do with thi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y, it’s probably going to turn out there’s nothing fish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out him at all. I’ll probably call for an appointment, get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ssage, and be out eighty bucks. The least you can do is hum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 if he acts suspiciou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have a bad feeling about this,” she mutter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parodied her stubborn expression. “That’s the deal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ke it or leave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lling herself that Jackson was undoubtedly right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hing strange would happen, she finally agre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had spent a very long and sleepless night, trying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think about what was to come and failing miserably.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p and pacing his apartment well before dawn, his nerves stru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 tight he couldn’t manage to choke down any breakfast. 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the late morning his doorbell finally rang, it was almost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lie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a brief moment, Hunter considered not answering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or. But hiding behind the closed door of his apartment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mack of cowardice, and he wasn’t going to give Ban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tisfaction of seeing him scar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unter opened the door, he discovered that Ban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alone today—he’d brought two other goblins. Neither 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ed delighted with his assignment. Hunter treated them to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illing glare, and they looked even less happ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flashed a toothy grin. “Top of the morning to you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ince,” he said as he shouldered Hunter aside and enter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artment, his henchmen following reluctant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closed the door and turned to face the goblins. Ba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opped the glamour completely, standing before him in all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blin ugliness, his body short and squat and powerful, his sk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dead-looking shade of gray, his eyes bulging and glowing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li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pulled his lips away from his teeth, displaying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uthful of fangs. “Well?” he asked with a sneer. “Any progr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repor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crossed his arms and stood straight and tall, loo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wn at the goblin from his superior height. “No.” He could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ied lying, but the Queen had undoubtedly provided the gobl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a spell to detect li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uch a shame,” the goblin said, his eyes even more eag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r Majesty will be most disappointed in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unsheathed his knife with a flick of his wrist. Bane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nchmen flinched, but Bane just looked amused. He chuck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pulled a roll of duct tape from his oversized coat. “Hold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r hands with your wrists togeth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lips curled into a very goblin-like smile as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andished the knife. “Make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rolled his bulging eyes. “You really want to ma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gs wors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hrugged as though it didn’t matter to him one w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r another. “I’m curious to see how you plan to restrain 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out maiming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Easy. Three against one. You can count, can’t you Boyo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f he’d had his sword, the odds would be heavily in Hunt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vor. But the little silver knife was only marginally usefu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ainst the three heavy, powerful goblins. Still, Hunter was in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od to go down without a fight. Bane read his intentions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ok his head, tucking the roll of tape back into his coat pocke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henchmen looked at Hunter nervously, and he scented fear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ai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ne more chance, Prince,” Bane said. “Resist now, and I’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re the Queen will make you pay for it lat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ybe so, but at least Hunter would still have his prid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Come and get me,” he taunted, letting the adrenaline of batt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vercome his own fear. He crouched at the ready, eager to sp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 goblin bloo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took a step toward him, but his henchmen held back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o are you more afraid of?” Bane snarled at them. “Him? 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Queen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answer was obvious as all three goblins rushed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once. He slashed at the closest one, but Bane barreled into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gs at the same time, and Hunter managed no more than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allow cut before he found himself buried under three stin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blin bodies. They were heavy enough that he couldn’t pitc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m off. A knee pressed brutally into his groin, sapping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ength. By the time he’d recovered his breath, his knife was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reach, and his wrists were bound by duct tap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sat on him and bound his ankles while one of the 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blins stood on a chair and screwed a large hook in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eiling. Bane tied a length of rope over Hunter’s already-bou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rists, then tossed the other end of the rope to the goblin o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ir. Hunter found himself being dragged to his feet, his arm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etched over his head by the rope, which was tied to the hoo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the ceiling. He concentrated on calming the adrenaline sur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had sustained him through the brief struggle. He need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eathe easy, rein himself in, turn his mind inward to gain s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tachment from whatever was about to happe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fragile composure was tested when Bane pulled of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other length of tape, reaching toward Hunter’s face with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bvious intention of taping his mouth shu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don’t need that and you know it!” Hunter snapped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learned early in life that crying out during a punishment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urest way to make it even worse. He had taught himself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dure in silence, and he had taught himself wel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oblin just laughed. “Don’t want to upset the neighbor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w, do we?” He moved in again, and slapped the length of tap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ver Hunter’s mout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et’s see what kind of fun we can have without marking 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maging you,” Bane said, and his henchmen backed off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tch the master at work. Their fear had evaporated now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as helpless. Their eyes glowed with bloodlust, and 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them was literally drool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put his hands on Hunter’s abdomen, thick, stro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gers poking and prodding. Hunter wondered what the hell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do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gave a little grunt of satisfaction and his hands still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moved his left hand up fractionally, then made a fist of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ight and punched Hunter right below where his hand rest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pain was stunning, dragging Hunter’s consciousness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the cocoon he’d been building around it. He closed his ey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clenched his jaw, every instinct in his body screaming at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double over and protect himself. That instinct caused him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ght against the restraint despite his sure knowledge that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not free himself. The goblins laugh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iked that, did you?” Bane asked. “Let’s make it a match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t, shall we?” He felt along Hunter’s abdomen some more unti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found the same spot on the other sid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nowing what to expect this time, Hunter tried to bra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self, but it was no good. By the time the waves of pa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ceded to a manageable level, his body was drenched in swea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continued his slow, methodical exploration of Hunt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dy, fingers probing for the most sensitive and vulnerable spot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 he could deliver brutal jabs. He made a full circle of Hunt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dsection, each blow as excruciating as the last, until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trouble forcing his knees to support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’re sweating like a pig, Prince,” Bane said when h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rked his way around to the front again. “Am I being too roug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you?” His eyes gleamed with pleasure, and his smile ma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stomach churn. “I’ll be more gentle on this lap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ain Bane probed for those sensitive spots, only this ti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ach of them ached from his previous abuse. When he fou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m, instead of hitting them again, he merely used pressure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strong fingers to reawaken the pain that had started to subsid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was worse than the punches, for he kept up the pressure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felt like an eternity. Hunter’s heart was slamming again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ribs and he couldn’t breathe through the pain. His knees g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, and his entire weight hung from his suspended hands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ied to get his feet back under him, but his strength had fai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lete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Bane had completed his second circuit, he had on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henchmen cut the rope. Hunter collapsed to the floor, wis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ould lose consciousness. He remained stubbornly awake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dismissed his henchmen and came to kneel by Hunt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de. He ripped the tape off Hunter’s mouth in one qui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vement, and Hunter started greedily sucking in more ai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a while, Hunter just lay there and breathed, eyes clo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he searched deep inside himself for strength. He was awar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still kneeling beside him, but for the moment he pu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blin out of his mind to concentrate on holding himself toget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lowly, his heartbeat returned to something approaching norm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the sweat stopped pouring from his body. He open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lamour was back, and Bane now looked like a filth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heveled street bum. But the smile was still entirely goblin-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he reached into his pocket and pulled out a small vial. “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en sent this along for you,” he said. “It will dull the pa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 with it, you’ll be sore some for the next couple of days.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so sore you can’t perform your duties.” Another nasty grin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put the vial down on the floor, then retrieved Hunter’s knif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put it beside the vial. “Of course, trying to get yourself fre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the duct tape is going to hurt like hell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really can’t wait for the day I get to kill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shrugged. “Hey, just doing my job here, Boy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f Hunter’s mouth hadn’t been bone dry, he would have spa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nd enjoying it thoroughl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ike I keep telling you: I’m a goblin. It’s what goblins d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hing personal.” The evil smile faded and Bane shook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d. “I don’t know if you’re a total moron, or if you’re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inted by mortal blood. All your life you’ve lived in the Unseeli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rt and you still don’t understand this sh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rose and stepped over Hunter’s body toward the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poked a toe into one of the sore spots before he lef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***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blacked out two or three times before he manag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w the duct tape off his wrists. When he succeeded, he lay on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ck on the floor, panting with the effort. Finally, he foun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ergy to haul himself back into a sitting position and free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gs. He grasped the little vial of potion his mother had sent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taggered to the kitchen. He poured a glass of milk, t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aned on the counter and stared at the via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had no doubt that the vial contained exactly what Ba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promised, nor did he doubt that the potion would ease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in. Right now, he was barely capable of walking, much l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king love to a woman, and she needed him whole. What g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pause was the inevitable speculation as to what was in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tion. He was sure he didn’t want to know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unscrewed the cap and breathed through his mouth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f he smelled the damned stuff, he might not be able to for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self to drink it. He held the vial in one hand and the glass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lk in the other. Then, he tossed the contents of the vial dow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back of his throat, hoping in vain not to taste it. The foul stuf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rned and filled his mouth with the taste of rot and sulphu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ghting his gag reflex, he chugged down the milk, which, whi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didn’t do much to mask the taste, at least eased the burn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taste of the potion lingered on his tongue and in the b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is throat. Hunter feared his stomach would reject it if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n’t kill that taste, so he grabbed a bottle of whisky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ank down a healthy dose as he headed to the bedroom. He kep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whisky close at hand when he lay down on the bed and clo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eyes, noticing that the potion seemed already to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mpened the pa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asn’t exactly drunk, but he was rather . . . mell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. . . when the phone rang. He sat up gingerly and was pleas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e that while his abdomen ached, it didn’t feel any worse th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nor bruises. He reached for the phone, thinking that it ha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 Kiera, for no one else knew his numb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llo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i!” a man’s voice said with great enthusiasm. “Is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eagu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frowned. He didn’t recognize the voice. “Yeah,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 after a brief, puzzled pau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h good! I was hoping I’d be able to catch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frown deepened. Whoever this guy was, he ha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aturally deep voice that he was clearly pitching to a hig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ctave, and his words had an exaggerated lilt to the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y name’s Jackson Davis,” the guy said. “I’m a friend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. You know, Kiera Malon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h. Yes, I know Kiera. What can I do for you Mr. Davis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internally, he groaned, for there seemed an obvious reas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Davis to cal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ll, I was having dinner with our mutual friend the 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y, and I was telling her about all these problems I’ve b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ing with my back, and she told me she was working for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ssage therapist, and I told her I thought it was an act of fat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 I was wondering if I could make an appointmen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rolled his eyes. Davis sounded overly excited ab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 little coincidence, and it was a wonder he hadn’t passed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breathlessness. “I’m afraid I’m not open for business ye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r. Davis,” he said, sure he was crushing the poor guy’s hop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the ground. “But I can refer you to some excellent therapist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the area if you’d lik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a terrible shame!” Davis said, sounding as though lif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he knew it was end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occurred to Hunter that Davis would relay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versation to Kiera, and it might be inconvenient to have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king he wasn’t open for business yet. He had every intent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getting her onto his table, the sooner the better. But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mned if he was going to lay hands on anyone else, much l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 blatantly gay flake. “So sorry to disappoint you,” he sai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ping he didn’t sound as insincere as he wa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h, that’s quite all right. I understand. When will you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pening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rubbed his eyes. He didn’t need this, not now. “I’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sure of the exact date,” he hedged. “I’ve got some supplies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ck order, and I’d like to at least have my website up. If you’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ive me your email address, I’ll be sure to let you know when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a firm dat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seemed to satisfy the pest at last, so Hunter pretend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write the address dow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tood outside her mother’s house, thinking tha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ly sensible thing to do was turn around and high-tail it out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e. But she had promised Jackson she’d consult her mom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urned him down, and she always kept her promis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rritated at herself for the hesitation, she reached out and gav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argoyle-shaped door knocker a couple of firm rap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ng before she heard her mother’s footsteps approaching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eard the distinctive clicking sound of dog toenails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tryway. The fact that Phantom never barked when she knoc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always unnerved her—he barked at everyone else. He was b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r the strangest dog she’d ever met. Hell, he didn’t even ma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sneeze like every other animal on the planet did!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ents later, the tapping of her mother’s high heel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owned out the doggie footsteps, and the door swung ope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Kiera, honey, what a surprise!” her mother exclaimed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eat che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noticed at once that her mother’s cheeks were flush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n, she noticed the dark red circle at the base of her neck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ed suspiciously like a hickey. She tore her eyes away, hop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hadn’t noticed her notic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oor swung open wider. “Well, come on in, honey. It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ld out ther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as now even less sure that she wanted to be here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was too late to back down, so she smiled and stepped throug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oorway. Phantom stood a respectful distance away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red at her, his tail sketching a single wag, which was his ide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an enthusiastic greeting. He was a monster of a dog, an Iris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lfhound that stood as tall as Kiera’s waist. She hated the w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tared at her, for his solemn eyes always had a reproachful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approving look to them. And he stared a lo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Glad to see you too, Phantom,” she mutter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laughed as she breezed by. “He’s just war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. He knows your visits often lead to fireworks.”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cratched behind his ears, and he turned his attention away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to look at her mother with an expression of whole-hear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dora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t must be tough to be worshiped like that,” Kiera sai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eling strangely jealous and drawing another of Phantom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approving looks. She crossed her arms and glared at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 were times she could have sworn the damn dog understoo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Go lie down, Phantom,” her mother said. “You make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rvou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could have sworn the dog rolled his eyes before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otted off to do as his goddess commanded. Kiera was try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gure out how she was going to broach her ridiculous subjec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her mom when she finally realized they weren’t alo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man stood uncertainly at the base of the stairs, lead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p to the den—and to her mother’s bedroom. He looked to be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mid-fifties, his dark hair touched with gray. He was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some in any traditional sense of the word—he was too shor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belly a bit too pronounced, his nose definitely too large—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 was something strangely sensual about him. Perhaps it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se lips, full and curved, or perhaps it was his heavy-lidd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Kiera,” her mother said, “I’d like you to meet Alons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onso, this is my daughter, Kiera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onso moved away from the stairs, smiling and holding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hand for Kiera to shake. The smile lit up his face, add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rmth to the sensuality, and Kiera could definitely see how 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tracted her mother’s atten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ice meeting you,” she lied, hoping her smile didn’t loo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ced. The last thing she wanted right now to make this vis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 more complicated by having to meet her mother’s “M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ight,” but she tried the best she could to stifle her annoyan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make friendly with Alonso, and come back some 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me to talk to her mom in private about her own situation.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xt time she’d call first!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antom reappeared from wherever he’d disappeared t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onso cast the wolfhound a nervous glance before returning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tention to Kiera. “Your mother’s told me a lot about you,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onso said, looking vaguely amus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almost groaned. “I can only imagine.” Phant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dded closer, eyes fixed on Alonso, a none-too-friend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pression on his fa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ll,” her mother said, too brightly, “I’m glad you tw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ally got a chance to meet.” She turned and glared at Phanto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o stopped in his tracks. If he’d been human, he would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rted whistling in casual innocence. “It was so nice of you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op by,” she said to Alons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recognized the dismissal and suddenly she wan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hing more than to escape the conversation she’d come her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. “Really, mother, you don’t have to toss Alonso out becau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me. I should have called before I came over. We can g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gether some other time, when it’s more convenien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, no,” Alonso said. “I had to go anyway. I’ve got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staurant to ru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averted her eyes when he gave her mother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entlemanly kiss. A very faint growl emanated from Phantom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ps, and Kiera noticed the brute was bristling and glaring.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 walked Alonso to the door before Phantom got any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stile, and Kiera was aware of them whispering to one an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 he kissed her again and slipped out. The thunk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osing door made Kiera feel trapped. Her palms were sweat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though she knew her agitation was ridiculous, she coul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m to still 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Come sit down,” her mother urged, leading her to the sof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the living roo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at obediently, Phantom following her in and curl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p on his dog bed. She felt like he was studiously not looking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. She shook her head at herself; bad enough she was feeling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ranoid about Hunter, now she was suspicious of a damn dog!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take it Phantom isn’t as fond of Alonso as you are?”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’s being a typical jealous male.” Phantom gave 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arp, loud bark. Kiera’s mom cut him a quick glance, t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ed away. “But never mind that. Tell me what’s wrong. I’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ver seen your aura look so troubled befor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as sure her mother had picked up her mood from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cial expression, not from any mythical aura. But the fact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picked up on it meant that Kiera couldn’t weasel out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lking about it, not unless she wanted to suffer an interrogat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she was sure would eventually break her down. She let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deep sigh and stared at the fl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et me start by saying that I think this is all ridiculous.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promised Jackson I would talk to you about it, so I’m biting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llet.” Or at least trying to. Her fight-or-flight instinct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creaming at her to get the hell out of he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t’s so touching how you depend on my advic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looked up sharply at the wry words, fearing for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ent she’d hurt her mom’s feelings. But her mom loo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 amused than hurt. “Sorry, Mom, but I’m not go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tend I believe in all this supernatural mumbo-jumbo when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n’t. Besides, I’d never be able to fool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laughed. “Too true! Now, tell me what kind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pernatural mumbo-jumbo you don’t believe in toda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quirmed on the couch. “Well, there’s this guy . . 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ce she got started, Kiera found it surprisingly easy to sp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whole story. Her mom was the perfect audience,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errupting, not prodding when Kiera faltered. Somewhere alo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way, she stopped feeling so silly and the words tumbled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ster, a confused jumble of thoughts and emotion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she finished, she finally nerved herself up to look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’s face. The troubled look she discerned sent a shi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p her spine. “What is it?” sh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antom, sensing that his goddess was in distress, trot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ver and rested his chin on her leg, looking up at her with soulfu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. She scratched behind his ears and smiled at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Come on, Mom,” Kiera urged. “Tell me what you’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king that’s got you looking so worri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started chewing on her lip, a nervous habit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thought she’d kicked long ago. “You’re going to scoff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hrugged and managed a weak smile. “When has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r stopped you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won her an answering smile from her mother an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leful look from Phantom. “All right, but don’t say I di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rn you.” The smile quickly faded. “What happened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levator, the way you felt so inexplicably attracted to him . . 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es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w her mother’s face had set into grim lines. “It sound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ke glamou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Glamour?” Kiera couldn’t help wrinkling her nose, ev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 she’d asked for this. “You mean glamour, as in fairymind-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trol magic, righ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Exactly. What you described feeling . . . it’s just like w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felt when your father seduced me.” She looked away. “I wa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rried woman, and while it wasn’t exactly a good marriage, I’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the kind of woman who fools around on her husban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said you were drunk,” Kiera reminded her gent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m nodded. “A little tipsy, yes. But I believe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delity, believe in it far too much to fall into bed with s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anger just because I’d had a few drink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couldn’t help feeling skeptical. If her mom’s marria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n’t been going well, it certainly seemed possible tha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bination of alcohol and a handsome man could suppress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hibitions and make her do something she would later regre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smiled. “I can practically read your thoughts.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lly wasn’t that drunk, not drunk enough to throw my marria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the toilet when I still harbored hopes that it could work ou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the moment your father sat on the barstool beside me,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rmones started wreaking havoc with me. I had never bef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ave never since felt anything like that.” She shook her hea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 was absolutely beautiful. The kind of man who would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ught my eye across a crowded room.” She put her hand to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oat and grinned. “Even conjuring his image now makes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lse rac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couldn’t help it; Hunter’s handsome face sudden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med in her mind’s eye, and her own pulse leap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’s face scrunched up in intense thought. “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’s a difference between the kind of attraction you feel for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some stranger and the kind you feel for someone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terally want to have sex with.” She sighed and loo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asperated. “Damn, this is hard to put into words. But then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ybe I don’t have to. Think about the way this Hunter Teagu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kes you feel. Have you ever felt anything like that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one you know so littl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ad to admit her mom was right. That was why s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e, after all. Still . . . “I’ll admit it’s weird, but I have a har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me convincing myself it’s supernatural weir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m leaned forward and put a hand on her arm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esture startled Kiera, for her mom had never been real touchyfee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Can you stand it if your mother asks you an embarrass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stion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practically cringed. “Depends on the questio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Remember, I’m trying to help, and to help I ne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derstand as best I can what’s happening. Okay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didn’t like the sound of this at all, but morbid curiosit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ompted her to nod cautious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f you think about him right now, when he can’t possibly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sing glamour against you, do you want to sleep with him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blushed like a teenager. She wasn’t what you’d call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ude, but discussing sex with her mother was not high on her li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favorite thing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don’t have to answer out loud if you don’t want to,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hastened to assure her. “I just want you to think ab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hoved her prudery aside—she’d come too far into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versation to chicken out now. So, she once again conjur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face, adding his tantalizing scent to the mix. Her pul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cked up and her cheeks heated. “He’s unbelievably sexy.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n’t think it’s impossible that it could happen, if only I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ake whatever it is that bothers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m nodded. “But don’t you see? When he’s not nea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, you say it’s not impossible. When you were in that elevat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him, you felt like it was imminent. There’s somet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natural about tha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t’s just his charisma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f you thought that, you wouldn’t be so troubled about 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lieve me, honey, I know exactly what you’re feeling. Finvar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me in such a daze I felt almost like I had no free will of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wn. What he did to me was damn close to rape, because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de me helpless to resist. If your attraction to Hunter w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atural, it wouldn’t be making you feel helples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aybe I’ve just been alone too lo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m grunted in disgust. “You are one of the mo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ubborn people I’ve ever met in my life. I can see I’m not go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convince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sorry, Mom,” she said, feeling terrible because sh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ked for just this kind of answer and she was rejecting 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m grinned. “Honey, I’ve known you for thirty-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ears. Believe me, I’m used to it.” She gently nudged Phantom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in away from her leg and stood up. “What I need to do is hel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gather more evidence, until eventually you have enough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vince even you. Wait her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if enforcing her mother’s command, Phantom mov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t directly in front of Kiera, fixing her with his usual sta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Quit that!” she snapped at him, then wondered at herself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cting like he could understand her. Of course, even if 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derstood her, he undoubtedly would have ignored her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know what the dumb creature had against her. She tri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nd up, thinking to turn her back on him to at least give her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llusion he wasn’t staring like that. But Phantom moved in clos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put his front paws on her lap before she was able to mov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gasped. With his paws on her thighs, he was abl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re into her eyes from an equal height, and the look in his ey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almost as unnerving as Hunter. There was too muc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elligence there, too much depth. Then, her mother came b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the room. Phantom got down and retreated to his mistress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de, leaving Kiera thoroughly shaken. Flakiness must run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mily, she decided, and she was really letting her imaginat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et away from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have the world’s weirdest dog,” she grumbled, an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 laugh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Quite a character, isn’t he?” she agreed, resuming her se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the sof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exactly the way Kiera would have put it, but she let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, instead frowning at the horseshoe her mother held in her la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’s with the horsesho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ny number of supernatural creatures have an aversion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ron, and the fey are no exception. The tradition of hanging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rseshoe on the front door actually originated as a way to kee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fey, among other things, out.” She held out the horseshoe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took it. “See if you can get Hunter to touch that. If he’s fe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on’t do it.” A crooked grin stole over her lips. “It might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ery entertaining to see what excuses he uses to avoid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noticed Phantom was no longer staring at her but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eyes fixed on the horseshoe instead. Feeling silly once mor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yet unable to resist the impulse, she leaned forward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etched the horseshoe out in Phantom’s direction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lfhound shied away, hackles bristling. She leaned back in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ch and met her mother’s eyes. Her mom made no commen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Kiera tried to tell herself there was no significan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soever to Phantom’s dislike of the horsesho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ll give it a try,” she said, not at all sure she would. She l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see her to the door, Phantom hanging back instead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ying on his mistress’s heels as usua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was in the process of closing the door when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t suddenly struck Kiera and she stuck her hand ou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ait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es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efted the horseshoe. “You keep claiming my father 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king of the fairies. If that’s so, why can I touch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rsesho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’s the King of the Seelie Court, not the king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iries. And though you’re at least half fey, you’re mortal, s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ron can’t hurt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mehow I knew you’d have an explanatio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ee if your skepticism can survive when Hunter refuses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uch the horseshoe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made a noncommittal sound and hurried away.</w:t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pter 6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oke in the morning with a headache that ma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wish he were dead. He groaned and tried to will himsel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ck to sleep, but it felt like someone had jabbed an icicle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eye. His stomach churned, and he was poised to race for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throom. When the wave of nausea passed, he slowly push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self into a sitting posi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 were some sore spots on his mid-section still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y were nothing compared to the pain that speared throug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skull. It seemed that alcohol did not go well with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ling potion his mother had sent. Wincing, he dragg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self to the bathroom where he turned the shower 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ttest setting he could sta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teamy air seemed to dull the pain, and when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merged, Hunter felt much better. He suffered a brief ch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e went to the kitchen for his breakfast and saw the hoo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still protruded from the ceiling. He quickly removed it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ssed it in the trash. Once he’d made himself a pot of stro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ffee, he retreated to the living room to rethink his strateg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esterday’s torment, though terrible, had been not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ared to what he would suffer if he failed in his miss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es, he liked Kiera. And no, he didn’t want to hurt her. Bu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eat that hovered over him was more than any man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gnore, and despite the attacks of conscience, he was go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to find a way to get her into his b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had learned a lot from the interlude in the elevator.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ever reason, even when Kiera succumbed to the glamou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had an ill effect on her. As his mission required he sleep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often enough to get her pregnant, it wouldn’t do to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feeling lots of morning-after regrets. So, perhaps his be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ategy was to dispense with the glamour altogether and let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atural charm win her. He did have some, after al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ybe when the deed was done, when Kiera had bor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child and the Queen had taken it away, he would try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ke reparations as best he could. After all, by then his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ght to have her attention thoroughly distracted by the chi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oped to raise to rule over both the Seelie and Unseeli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rts, and he ought to be able to slip away without be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iced. Kiera would probably never forgive him—nor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ever forgive himself—but he would do whatever he coul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l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that any of that mattered until he actually got her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d. After all, so far he’d failed even to win a kiss!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was time to step up the pressure. He owed her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ology after making a pass at her in the elevator. Perhaps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offer a very special apology that would turn into a fa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 subtle, and far more effective, pa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ying to feel pleased that he had come up with a cle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duction tool, Hunter poured himself another cup of coffe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ettled in to wait until it was a decent hour to mak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one cal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***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as staring at the horseshoe her mother had giv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when the phone rang. Shaking her head at herself for ev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sidering her mother’s crazy notions, she answered. 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voice greeted her, her heart flutter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h. Hi,” she said, feeling like a nervous teenager. W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 you say to a client who’d almost felt you up in an elevator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specially when you didn’t know if you were more relieved 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appointed that you’d stopped him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feel like the world’s worst heel,” he told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how, that hadn’t been what she’d been expect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him, and she became even more tongue-tied. She tri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ce some words of forgiveness from her dry mouth, but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tinued before she could manage 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can only claim temporary insanity. I’m really no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ype to take advantage of someone like that, and I can’t te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how sorry I am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n’t worry about it,” she said when she could fin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oice. “It really wasn’t a big deal.” Pathetic lie, perhaps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ybe if she said it enough times she’d convince hersel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t was to me. I’m ashamed of myself, and I’d really 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hance to make it up to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Really, Hunter, that isn’t necessary. Let’s just forg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out it, okay? I should have your website done in three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y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attempt to sidetrack him with talk of business fai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serably. “I’d like to offer you a free massag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heart seemed to skip a beat as her mind filled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mages of lying naked on a table with his hands on her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t sent a shiver from the top of her head all the way dow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her to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would, of course, promise to behave in a thorough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ofessional manner. There would be no repeat of the elevat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cen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at’s a very nice offer,” she began, “but—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”</w:t>
      </w:r>
      <w:r>
        <w:rPr>
          <w:rFonts w:cs="TimesNewRoman" w:ascii="TimesNewRoman" w:hAnsi="TimesNewRoman"/>
          <w:sz w:val="28"/>
          <w:szCs w:val="28"/>
        </w:rPr>
        <w:t>You’re probably reluctant to be alone with me after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y I acted, but Kiera this is my business. I’ve had some ver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autiful women as clients, and I haven’t once made a pass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y of them. Aside from any professional ethics, I could ver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ll ruin my business by acting in an inappropriate mann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a client. You’d be quite safe with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frowned; she couldn’t imagine feeling safe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. Even his name declared him a predator. But the idea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ing his hands on her, of letting those strong, lithe finger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ss into the tight muscles of her back, filled her with hea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ook her head and the frown turned into an ironic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grin. Mayb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Hunter </w:t>
      </w:r>
      <w:r>
        <w:rPr>
          <w:rFonts w:cs="TimesNewRoman" w:ascii="TimesNewRoman" w:hAnsi="TimesNewRoman"/>
          <w:sz w:val="28"/>
          <w:szCs w:val="28"/>
        </w:rPr>
        <w:t>wouldn’t be safe with her! “I don’t know,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aid. “I have a feeling it might be tempting fat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Come on,” he wheedled. “It’s been weeks since I’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iven a massage. I’m out of practic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laughed. “If that’s the case, maybe I should wait unti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’re at your best once more. You don’t want to make a b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mpression, do you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ve never had a woman play hard-to-get over a massa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. Come on, what could it possibly hur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s beginning to weaken. She’d only ever ha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ssage twice, both times because a friend had given her a gif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ertificate. She’d really enjoyed it, but not enough to p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ighty dollars of her own money to get another. And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ready had a brief sample of Hunter’s wares when 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ubbed her shoulders in the elevat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sudden thought brought her up short just as s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out to accept his offer. “I just referred a friend of min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and you told him you weren’t open for busines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wasn’t, at the time. My massage table only arriv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esterda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’d answered smoothly, but Kiera’s irritating instinct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ld her he was lying. She told her instincts to go to hell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y didn’t listen. “I’m sure Jackson will be thrilled to hear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’re open now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it her imagination, or did he hesitate a beat bef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swering? “You’re trying to deflect my attention from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bject at hand. I will worry about Mr. Davis’s ailing b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ter. Right now, my concern is you. Let me make amend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leas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was the point of resisting? Damn it, even though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de her nervous, she had to admit she wanted the massag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for sexual reasons, of course. It was just such a decad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leasure, and Hunter promised to be good at it. And how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turn down a free massage by a hot guy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ll right, all right. You win. I los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aughed. “I hope you will not feel like you lost 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’m finished with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f I do, I’ll ask for my money back,” she teas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nd I will, of course, refund every penny,” he promi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a mock-serious voice. “Now, when would you lik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rugged. “I hadn’t given it any though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ow about three o’clock?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Apparently, h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had </w:t>
      </w:r>
      <w:r>
        <w:rPr>
          <w:rFonts w:cs="TimesNewRoman" w:ascii="TimesNewRoman" w:hAnsi="TimesNewRoman"/>
          <w:sz w:val="28"/>
          <w:szCs w:val="28"/>
        </w:rPr>
        <w:t>given it some thought. No doubt 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tered this debate certain he was going to win. The idea ir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. “How about four instead,” she said, not because sh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y objection to three but because she wanted the illusion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ing in contro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Four it is. Wear loose, comfortable clothing that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n’t mind getting massage oil o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ill do,” she agreed, even as heat filled her once mo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skin felt a phantom touch of oiled hands, and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ndered if she’d just made a terrible mistak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 was prepared, but that didn’t stop Hunter from ta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et another turn around the room, checking and recheck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es, he had a relaxing CD in the stereo; yes, he had match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which to light the scented candles; yes, he remember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pattern of strokes he planned to use. No, he no longer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knife up his sleeve.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Damn</w:t>
      </w:r>
      <w:r>
        <w:rPr>
          <w:rFonts w:cs="TimesNewRoman" w:ascii="TimesNewRoman" w:hAnsi="TimesNewRoman"/>
          <w:sz w:val="28"/>
          <w:szCs w:val="28"/>
        </w:rPr>
        <w:t>, he thought as he came to a stop in his pacing. H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was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nervous</w:t>
      </w:r>
      <w:r>
        <w:rPr>
          <w:rFonts w:cs="TimesNewRoman" w:ascii="TimesNewRoman" w:hAnsi="TimesNewRoman"/>
          <w:sz w:val="28"/>
          <w:szCs w:val="28"/>
        </w:rPr>
        <w:t>. He couldn’t remember feeling this way e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. And all because he was going to have Kiera under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s when he had no intention of making a move on her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ok a deep, steadying breath. It wouldn’t do to act nervo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she arrived. Which, if he had the read on her habits,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do late. He glanced at his watch and saw that it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most fou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lipped out of the massage room, prowling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artment restlessly. He stopped in his bedroom in front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ull-length mirror that faced the bed. His nervousness st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wed in his eyes, and he spent an anxious moment staring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self in an effort to school his express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oorbell rang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 xml:space="preserve">Will you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relax</w:t>
      </w:r>
      <w:r>
        <w:rPr>
          <w:rFonts w:cs="TimesNewRoman" w:ascii="TimesNewRoman" w:hAnsi="TimesNewRoman"/>
          <w:sz w:val="28"/>
          <w:szCs w:val="28"/>
        </w:rPr>
        <w:t>!” he snarled at his reflection when he sa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the sound of that bell had done to his face. The doorbe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ang a second time before he reached the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wung the door open, a practiced smile on his fa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e saw Kiera standing there, the smile almost died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ed as nervous as he felt, her smile failing to reach her eye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e felt instantly guilty that he was putting her through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rdeal.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Getting a massage is not an ordeal</w:t>
      </w:r>
      <w:r>
        <w:rPr>
          <w:rFonts w:cs="TimesNewRoman" w:ascii="TimesNewRoman" w:hAnsi="TimesNewRoman"/>
          <w:sz w:val="28"/>
          <w:szCs w:val="28"/>
        </w:rPr>
        <w:t>, he reminded himsel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he firmed up his smile. “Come in, come in,” he sai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epping back and opening the door wider. He saw her swall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rd before she stepped into the room. He glanced at his watc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’re right on time. I wasn’t expecting you for at lea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other ten minut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gave him a dirty look, but the jest seemed to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ished some of her nerves. “Well, they usually tell you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rive at least ten minutes early to fill out all the paperwork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at explains it, then.” He reached out and put his h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ghtly on her arm. “Come, let me show you to my offic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tensed ever so slightly at his touch. “What abou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perwork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research had failed to turn up the fact that ther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y paperwork involved, but he figured he could bluff his w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ough this easily enough. He grinned. “I’m not official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pen for business yet, remember? And this is a freebie. So,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perwork requir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allowed him to guide her back to the massage roo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out of the corner of his eye he saw the frown that crea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brow. He’d never met anyone quite so suspicious befo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ill, she was here, and he was confident he could allay tho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spicions, at least temporari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thought her suspicions went down a notch when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epped into the massage room, which he knew looked high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ofessional. Money had been no object, so he had order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ly the best equipment, and he had looked at plenty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ictures from the most elegant and expensive spas from arou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worl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lights were low, giving the room a tranqui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mosphere without making it feel dim or gloomy. A ta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door fountain bubbled gently against one wall, and his cart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tions and oils stood amidst lush potted fern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gave her a moment to look around while he li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cented candles that flanked the doorway in simple wa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conces. The scent of sulphur and smoke momentarily marr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atmosphere, and he reminded himself to use a ligh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stead of matches if he ever did this aga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as rubbing her hands absently against the legs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wide-leg knit pants, and he wondered if her palms wer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sweating.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His </w:t>
      </w:r>
      <w:r>
        <w:rPr>
          <w:rFonts w:cs="TimesNewRoman" w:ascii="TimesNewRoman" w:hAnsi="TimesNewRoman"/>
          <w:sz w:val="28"/>
          <w:szCs w:val="28"/>
        </w:rPr>
        <w:t>certainly were. Feigning assurance, he stepp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p to the massage table and folded back the sheet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ll leave you for a couple of moments,” he said, t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used to clear his throat when he heard how husky his voi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me out. “I’ll start you off face down.” He forced a bit of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in. “If your back is anywhere near as tight today as it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, it’ll need lots of extra attention. You can, uh, le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r underwear on or take it off, whichever makes you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fortabl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fixed him with a stare that did funny things to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sides, but he met her eyes as innocently as possible. That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tandard spiel. Nothing sexual about it. But the idea of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ying entirely naked beneath that sheet . . . Better not to thin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out it. He’d purposely worn a pair of blue jeans entire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appropriate for massage because the heavy denim would hel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de the arousal he’d been certain he would feel. Howev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nim could only do so muc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cleared his throat once more. “I’ll knock before I c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,” he finished, then slipped out of the room quickly before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mbarrassed himself any furt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needed to pull himself together and fast! The plan h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been to make her feel less threatened by him while a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me time getting her to associate him with things sensual.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 that, he’d have to keep at least a bit of professional distan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wouldn’t do to have a hard-on the entire time he was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oom with her. He closed his eyes and focused o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nishment he’d suffered at Bane’s hands. That had b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hing but a wrist slap compared to what awaited him sh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fail the larger miss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reminder wilted him immediately and he open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. Not the most pleasant way to rein in his lust, but it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ffectiv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rginally more prepared, he knocked softly on the do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the massage room. After a brief hesitation, Kiera gave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ermission to ent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managed to pull the sheet all the way up to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ck—a difficult feat when lying on her stomach. Her he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turned toward the doorway in what must have been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comfortable position, but she was obviously too uneasy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ry her face in the headrest yet. He gave her his mo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ssuring smile, coming to stand beside the tab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arm enough?” h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Uh-huh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kay, then. Go ahead and put your face in the headres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heet rose and fell with her deep breath, but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urned her head and wriggled until she was comfortab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ook a deep breath himself as he folded back the she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reveal the smooth, creamy expanse of her back.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hood twitched and he drew in another breath, drawing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et farther down to reveal the first swell of her hips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opped when he caught a glimpse of the elastic waistband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panties. What a surprise, she had kept them on. And the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ched practically to her waist. He wondered if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ecifically gone out to buy granny panties today, for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n’t imagine that was what she usually wo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tucked the sheet into the waistband of her panties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ew them a little lower down her hips. He saw the muscles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back clench, but he chose not to acknowledge her tens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wering them was perfectly acceptable, for they would get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way when he worked on her lower back. There was not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xual in it whatsoev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couldn’t help the little smile that curved his lip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ondered how many times he would repeat that litt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frain before this hour was u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flipped on the stereo, and the soft, vague strains of ne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e violins joined the burble of the fountain. He squir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ssage oil onto his hands and rubbed them together to war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is hands first touched her back, both of the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nsed. The feel of her against his palms sent an arrow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sire from his hands through his arms to his groin. By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me he’d finished the first broad stroke, he was fully erect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as even more tense than she’d been when she wal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gnoring as best he could the throbbing in his groin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closed his eyes and concentrated on what he’d learn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out massage, concentrated on keeping the pressure from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s firm and even, concentrated on keeping the strokes sl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unhurri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where along the way, Kiera’s muscles began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spond, the tension draining out of them drop by drop unti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s completely pliant beneath his hands. He ris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pening his eyes and was pleased to discover his lust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lmed from a rolling boil to a gentle—and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pleasant—simmer. He changed from the broad strokes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vered her entire back into a more focused stroke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centrated on the tightness of her shoulders. It didn’t ta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ng for him to find isolated spots that felt strangely hard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n the rest of her muscles and he worked each until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ftened and relaxed. He didn’t need to ask if the pressur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o much; she had gone so limp he was certain he was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rting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e could no longer find those hard little bumps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shoulders, he worked his way down her arms, strok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king him all the way to the base of her fingers. He notic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smooth and soft her skin was, realized it wasn’t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cause of the massage oi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pulled the sheet back up and tucked it under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ulders, going to work next on her legs. She was so relax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ondered if she might have fallen asleep. He had a hard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me keeping himself under control while his hands work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ghs, constantly aware of the desire to keep his hands mov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pward. By the time he was done, his jeans had bec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bearably tight and he knew he couldn’t risk letting her se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. He improvised and worked on her feet a little longer unti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arousal wasn’t so excruciat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e held the sheet up and asked her to turn over,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med as though she could barely move. Her eyes w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osed, her lips slack. Any suspicions she might have had w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ne, and she lay before him in a state of total trust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rked her neck and face and wished he deserved that trus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a regretful sigh, he allowed his hands to slide off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kin. “Take your time getting up,” he whispered. “Come on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you’re read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lipped out the door, filled with a strange yearning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nothing to do with the desires of the fles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felt like a lump of putty. When Hunter had first p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hands on her, she’d practically jumped off the table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en so tense. Now, it seemed it would take more will than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, simply to sit up. With a groan, she propped herself up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elbows. She breathed deep, taking in the vanilla scent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andles, and, under that, Hunter’s spicy scent. A smi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rept over her lip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tually, she managed to get to her feet and get dresse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 every movement was slow and languid. She’d fel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laxed after her previous massages; after this one, she fel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neless and sated. Taking a deep breath, she pushed ope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as waiting for her in the living room. At first,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seem to hear her enter, so she stood silent for a momen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bserving him. He sat on a very masculine brown vel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ch, his booted feet propped on the glossy walnut coffe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ble. His hands—those wonderful, warm, strong hands—w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lded across his abdomen, and his head rested against the b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the couch, his hair fanned out around him in a dark halo.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 were open, staring fixedly at the ceiling. When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llowed his gaze, she noticed a small hole in the ceiling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 was nothing about it that seemed to warrant suc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ten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ither she made a noise, or Hunter finally sensed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alone, for he raised his head and swung his feet of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ffee table. For the first moment she caught his eyes, she sa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thing haunted—and hunted—in them, but he hi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pression before she could be certain it wasn’t just a figm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er imagina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ow,” he said, smiling warmly at her. “You look muc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 relaxed than you were when you got here. I swear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ulders are sitting about six inches low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eturned his smile. “Okay, even I have to admit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 good. I feel like an overcooked noodl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ll come sit down a moment.” He indicated a tall gla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weating on a coaster. “You need to drink lots of water to flus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the toxins. Might as well start now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esitated, worrying that if she stayed she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atter the tenuous peace that seemed to have taken hold.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how, it seemed too much effort to remain worried ab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intentions when she felt so good, so she fell heavily o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ouch beside him. She took a couple long swallows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ter, noticing as she did so that her nerves weren’t jangl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way they usually did when Hunter was close. She glanc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him from the corner of her eye. He looked much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laxed himself. Maybe even more . . . huma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hook off that thought, remembering reluctantly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’s crazy ideas and the horseshoe. All so ridiculou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lly. Hunter was just a man. Full of contradictions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lexity, perhaps, but a man nonethele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enny for your thoughts?” he asked, startling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took another sip of water, considering the wisdom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swering him with any kind of honesty. She turned towar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on the couch, propping her head on her hand. “I’m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ying to figure you ou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grinned and raised an eyebrow. “Oh? And w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clusions have you reached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at’s just the thing: I’m failing miserably. You do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multiple personality disorder or anything, do you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short bark of laughter escaped him. “Not that I k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.” He moved a little closer to her, turning his body so that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facing her. “Tell me what you’re trying to figure ou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ybe I can help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s momentarily tempted to laugh, but he looked 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s serious, so she put some thought into it. “Well, I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admit you just gave me a wonderful massage. But I’m st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ing trouble reconciling with the idea that you do it for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v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y? Still based on the stereotyp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rugged. “I think it’s more than that.” She bit her li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wondered whether she dared say any more. S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ready being pretty damn rude, considering he’d just give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free sample of his services. But his face looked open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iendly, and she was so curious about him she couldn’t resis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For one thing, I don’t think massage therapists usually ma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kind of money it would take to dress the way you do—or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urnish an apartment quite so elegantl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nodded in acknowledgment, his face grave. “That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ue. You have caught me out in my secret.” He leaned forwar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lowered his voice to a conspiratorial whisper. “The drug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e where the real money comes from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ooked so serious that for a fraction of a second,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t he might actually mean it. Then she saw the glint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eye and she gave him a mock glare. “Very funny,” she sai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ching behind her and grabbing the throw pillow propped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orner of the couc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as about to respond when she whipped the pill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ound and tried to bop him in the head with it. He moved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credible speed, one arm blocking the blow while his 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 darted out to fasten on her wrist. It all happened so fa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ould barely comprehend it. Their gazes locked as he he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wrist in a firm grip and plucked the pillow from her finger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his other ha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as shocked at herself, amazed she’d had the gall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y to hit this man she barely knew with a pillow, that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ne from being so rigid and guarded with him to acting 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s a close friend. She was even more shocked by his swif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ction. When he’d seen the blow coming, he’d reacted 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s trying to prevent a death-blow, his eyes hardening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 signs of humor fading. Even so, when he’d caught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rist, his fingers had been firm but gentle, belying the ferocit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is express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t crawled up Kiera’s cheeks as they stared at 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other, her wrist still trapped in his fingers. She didn’t k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she could possibly apologize for the over-familiarity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ad to try. “I don’t know what came over me,” she sai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aking her head and trying to extricate her wrist from his gri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didn’t let go, although he lowered their hands 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ch. He no longer looked so fierce, his lips now quirked i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thing approaching a smile, but there was still a stran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ensity to his gaze. “You don’t have to apologize. It wa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d joke.” His thumb moved in a slow circle against the sk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the underside of her wrist. She wasn’t even sure he knew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doing it. “I had it com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blinked and swallowed, her breath coming shorter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pulse kicked up. She knew he must be able to feel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ickening of her pulse where his thumb caressed her wris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she couldn’t force herself to pull her hand away. Word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iled her, and she sat there mute and confused. Suddenly,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nted very much to kiss him, but the feeling was ver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fferent from the fuzzy-headed compulsion she’d experienc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the elevat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laughed softly and let go of her wrist. She almo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ched for him, hating to have lost that point of contac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tween them. She stopped herself in tim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think perhaps you’d better finish your glass of wa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ead on home,” he said with a rueful smile. “If you don’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’m going to end up making another pass, and then I’ll hav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ive you another free massage. I’ll bankrupt myself at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ate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let out a slow breath. Right this moment, she was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tirely sure she would rebuff him if he did make a pass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lt none of the creepy, unsettling sensations that she usual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sociated with him. Perhaps it had all been in her head, and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exactly as he seemed. Her pulse showed no sign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lowing, and she imagined he would be an excellent kiss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this was simply ridiculous. Men who looked like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 not pursue women who looked like her. He was simp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cting to their proximity, his male instincts prodding him in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rt of reflexive reaction entirely beyond his control. If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ave in to her own impulses, she would feel like the worst ki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fool afterward, and it would make their profession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lationship impossib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 she sucked in a deep breath, ordering her puls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turn to normal, and she smiled at him. “Well, I certain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n’t want you in bankruptcy court because of me!”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t some distance between them as she picked up the glass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ulped the remainder of the water. She plunked it triumphant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the coaster and practically leapt to her feet. Shit, her cheek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re hot, which meant she was probably blush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got to his feet almost as fast, his face now a mas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concern. “Damn! I just blew it again, didn’t I?” He shoo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head. “Sorry, Kiera. I didn’t mean to—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eld up a hand to stop him. “Don’t worry about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forced a smile. “You didn’t blow it. Really you didn’t,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added when he looked skeptical. If she didn’t watch it,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going to tweak more of those manly instincts by runn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way. “Thank you so much for the massage. It was real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nderful. I’ll recommend you to all my friends. Once you’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ctually open for business, that i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ll, if you decide I owe you another freebie after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wise comment, let me know. I’d be happy to oblig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ikes! As good as the massage had been, she didn’t thin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dared risk another. The relaxation had clearly addl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ain, and if she didn’t watch it she could end up fling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self at him. It had been too long since she’d ha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yfriend—she was really losing her coo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think I’ll let you off the hook just this once,” she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But you’d better be on your best behavior when you com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 the website in a couple days, got i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will be a model of propriety,” he promised as he guid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to the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 was another awkward moment when they stoo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gether in the doorway. Kiera found herself staring at his lip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eculating once more on what they would feel like on her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how, showing more willpower than she lik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template, she managed to make it home without find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.</w:t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pter 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the fog cleared from her head, Kiera realiz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ssage had left her even more perplexed by Hunter. That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wanted him was undeniable; that the desire had felt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fferent from her earlier experiences with him just made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 strange. Trying to keep her mind . . . ajar . . . as Jacks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suggested, she had to admit that if there really were such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g as fairy glamour, it would explain a lot: Hunter had u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lamour to stir her hunger in the elevator, and it had bee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wn natural desire she’d felt in his apartme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ind still recoiled from the idea, but she stern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inded herself that entertaining the possibility did no har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o she set up an ambus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invited Hunter over to her apartment to se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ished design for his website. Maybe she was sending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ngerous signal by inviting him over instead of meeting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the coffee shop and taking advantage of its wireless Intern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nection, but she couldn’t imagine any excuse to hav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rseshoe with her the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study was positively cramped with her lar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uter desk and bookshelves, but she could just manag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ag a second chair in. She scattered a handful of bric-a-brac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the chair, then nestled the horseshoe amongst the clutt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whole apartment was an homage to clutter, so she di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k the chair would stand out as unusua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ue, the horseshoe looked pretty out of place. But, if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Hunter was just a normal man—as, of course, h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had </w:t>
      </w:r>
      <w:r>
        <w:rPr>
          <w:rFonts w:cs="TimesNewRoman" w:ascii="TimesNewRoman" w:hAnsi="TimesNewRoman"/>
          <w:sz w:val="28"/>
          <w:szCs w:val="28"/>
        </w:rPr>
        <w:t>to be—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think nothing of it. And if he was some kind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pernatural being . . . Well, but he wasn’t, so it wasn’t wor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king about what would happen if he wa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imagination now firmly under control, Kiera wai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xiously for Hunter to arrive. She had changed clothes thre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mes before she’d settled on a deep green button-down shirtdr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a knotted leather belt. The fit and the color flatter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nicely without looking like something she’d wear for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te. And though she didn’t wear cologne or lipstick often,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n’t unheard of. No, she definitely wasn’t trying to ma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y kind of impression on Hunt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oorbell rang and she suffered a moment of panic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d, what had she been thinking, dressing up and wear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pstick? He’d take one look at her and assume this was s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nd of come-on! But it was too late now. Cursing hersel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der her breath, she hurried to get the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looked more handsome every time she saw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day, he was wearing a charcoal gray sweater that looked 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might be cashmere. She shook his hand in greeting and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resist an urge to run her hand over his arm to feel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weater. Actually, it wasn’t his arm she most wanted to touc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. . 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Great sweater,” she said, then wanted to slap herself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ridiculous comment; it made her sound as nervous as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. And there was no reason to be nervous. She was mere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eting with a client, showing him her work. If he was happ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her work, this might be the last time they saw each 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cept for the occasional run-in in the lobby or elevat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eyes smiled down at her as though he guess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rection of her thoughts. “Thanks.” His eyes dipped low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king her in from head to toe then back again. His nostril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lared ever so slightly, like a hound scenting the wind. “Gre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ess,” he said, but his expression said clearly that he was mor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interested in what was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under </w:t>
      </w:r>
      <w:r>
        <w:rPr>
          <w:rFonts w:cs="TimesNewRoman" w:ascii="TimesNewRoman" w:hAnsi="TimesNewRoman"/>
          <w:sz w:val="28"/>
          <w:szCs w:val="28"/>
        </w:rPr>
        <w:t>the dre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cleared her throat quietly, hoping her cheeks were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rosy as she suspected. “Come in,” she said, gesturing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the apartment. Her voice sounded too bright to her ow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ars. She wasn’t fooling anyone! “My office is back here.” A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ight, that sounded a little better. She led him towar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fice, painfully aware of how close behind her he wal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r shoulders are back up around your ears,”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. He stopped her in the doorway by putting his hands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 shoulders and giving them a glorious squeeze. She suc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a loud breath and he chuckled. “With shoulders this tens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should be getting regular massages. It’s not good for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carry so much tension aroun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ad the distinct impression he knew that he himsel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causing the tension, but she wasn’t rude enough to point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to him. For a few delicious seconds, she let him rub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ulders, wishing she could strip off the dress and get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s on her bare skin. Then she forcibly reminded hersel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y he was he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f you keep doing that, I’m going to turn into a puddl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ush,” she murmur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ould that be a bad thing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uddles of mush generally aren’t much good at show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f websit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bsites?” he said in feigned confus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laughed and reached up to pat one of his hands. “B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f, Romeo,” she said without rancor. “You have a business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un, remember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ighed dramatically, then gave her shoulders a fin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queeze before letting his hands slide awa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mall, crowed study seemed even smaller with both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m in it, and Kiera wished she’d staged this scene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ving room. Hunter’s scent filled the air, making her knees a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ak and quivery. She hurried to her chair and sat down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urning to the second chair and putting on a chagrined fa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rry about the mess,” she said, waving a hand at the pil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unk on the chair. “Just put that stuff on the floor and hav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ad laid out the trap carefully, covering the seat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mall objects such as pens and paperclips and Post-it not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 was nothing he could use to shield himself from the ir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rseshoe, and he would have to touch it directly to clear of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eat. She glanced up and saw him frowning at the chai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get the paperclips and pens,” he said, turning his frow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a puzzled smile, “but explain the horsesho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oped she was hiding her embarrassment better th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thought she was. This was worse than silly! “My moth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ery superstitious,” she explained. “She gave me the horsesho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put up on my front door, but I haven’t gotten around to 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ust chuck it on the floo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gnoring the chair, Hunter came to stand in front of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eaned over and grabbed the back of her chair, turning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ound to face the computer. He kept his hands on the back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hair, crowding into her space. “I think I’ll have a bet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iew from right here, don’t you?” he asked, his breath fann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hai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anted to scream. On the one hand, he’d just neat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voided touching the horseshoe, which should have b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spicious. On the other hand, moving in to stand so clos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ch a Hunter-like thing to do that it was hard to put an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gnificance into his seeming reluctan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dmitting temporary defeat, she put her mind to show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the website. He made appreciative comments here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, and even once or twice suggested a slight change.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ry nerve in her body told her that only a small fraction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attention was on the computer screen. Certainly only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mall fraction of hers was. Every time he breathed, she felt th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air tickle her neck or her ear. Every tim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she </w:t>
      </w:r>
      <w:r>
        <w:rPr>
          <w:rFonts w:cs="TimesNewRoman" w:ascii="TimesNewRoman" w:hAnsi="TimesNewRoman"/>
          <w:sz w:val="28"/>
          <w:szCs w:val="28"/>
        </w:rPr>
        <w:t>breathed,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iced the scent of bay leaves and sandalwood. His voice s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ills through her, and his body seemed to radiate hea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she’d finished her tour of the site, Kiera felt 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just run a marathon, her heart was beating so hard.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ps tingled with the yearning to be kissed, and her nipples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ng ago gone hard. If she wasn’t careful, this time it would be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she </w:t>
      </w:r>
      <w:r>
        <w:rPr>
          <w:rFonts w:cs="TimesNewRoman" w:ascii="TimesNewRoman" w:hAnsi="TimesNewRoman"/>
          <w:sz w:val="28"/>
          <w:szCs w:val="28"/>
        </w:rPr>
        <w:t xml:space="preserve">who made a pass at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him</w:t>
      </w:r>
      <w:r>
        <w:rPr>
          <w:rFonts w:cs="TimesNewRoman" w:ascii="TimesNewRoman" w:hAnsi="TimesNewRoman"/>
          <w:sz w:val="28"/>
          <w:szCs w:val="28"/>
        </w:rPr>
        <w:t>. She had to put some distan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tween them somehow, before this went too fa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ould you help me hang that horseshoe to make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 happy?” she asked, the words coming out too fast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y too blatant. Somewhere along the line, she’d lost the art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btlet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o hell with the horseshoe,” he murmured in her ea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n turned the chair around once more so that she was fac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. He grasped her upper arms and pulled her to her feet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mazing thing was, she let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heart slammed in her chest and her eyes widen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she read his intent, but she didn’t even try to escape as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wered his head and captured her lip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moment his lips touched hers, a deep-throated mo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scaped her and she forgot all thoughts of resistance. He kis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ghtly at first, a gentle exploration that made her e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grier. She put her arms around him, hands burrowing i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feather-soft cashmere as she tilted her head backwar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ive him full access. When the tip of his tongue lic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licately over the seam between her lips, she opened for hi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ssing herself tightly into his arms, hands stroking his b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she imagined what that gloriously soft cashmere would fee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ke against her bare breast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deepened the kiss, slipping his tongue past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eth and exploring her mouth. Each caress of his tongu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ightened her desire, and she moved her hips the better to fee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hard ridge in his pants. He moaned into her mouth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uided her until her back was against the wall, and he us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dy to pin her there when her knees felt too weak to hol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p. His hands seized her breasts, kneading urgently at firs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n circling the hardened nubs with his thumb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clung to him for dear life, the flood of sensat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verpowering. His mouth began to travel downward, hot lip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ailing burning kisses across her jaw line as he unbutton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ess down to her waist. By . . . coincidence . . . she’d worn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specially sexy black lace bra, and Hunter’s hands so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wed their ardent appreciation. She laid her head b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ainst the wall, her eyes closed, her breaths shallow, her hear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acing, as his kisses continued down her throat, the scrap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teeth suggesting he was marking her. She didn’t ca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ould be reciprocating somehow, should be caress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, giving him at least a fraction of the pleasure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iving her. Instead, she stood selfishly still, hands buried in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weater, as he popped the catch on her bra and tasted her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asp of his tongue against her nipple sent a delighted shi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ough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raised his head from her breast to give her an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mazing kiss. She dug her fingers into his hair as she fel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ft sweep of cashmere against her bare flesh. She press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easts into him, teasing her own nipples against the softn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the sweater. He worked more buttons loose on her dres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n started tugging on the knot in her bel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phone ra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might as well not have heard it for all the attent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pared it. He was struggling a bit with the tight knot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as confident he’d manage. The phone rang again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urged herself to ignore it just as Hunter was do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the third ring, Kiera came back to herself enough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nder just what the hell she was doing. If she didn’t pull b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the reins soon, Hunter was going to screw her agains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ll in a minute. Her body flushed with desire at the ima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formed in her mi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phone’s fourth ring was cut off by her answer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chine. Hunter won out over the knot in her belt, an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ip of leather dropped to the floor. He smoothed his hand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ver the skin of her belly under her dress, curving them arou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well of her hips until they cupped her botto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Kiera, honey, it’s me,” her mother’s voice said over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swering machine, which, unfortunately, was situated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udy so she could hear it loud and clea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ound of her mother’s voice was like a splash of cold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water. She had to stop this.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Now</w:t>
      </w:r>
      <w:r>
        <w:rPr>
          <w:rFonts w:cs="TimesNewRoman" w:ascii="TimesNewRoman" w:hAnsi="TimesNew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f she coul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eluctantly drew her hands out of Hunter’s hair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laced them against his ches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just wanted to see if you’d made any progress on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tter we were discussing the other day,” her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tinued, blissfully unaware of just what her daughter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ing at the mome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pushed against Hunter’s chest, firming up her kne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 she no longer stood so limply in his arm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Give me a call when you get this message, sweethear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eemed uninclined to yield to the pressure again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chest, his tongue still probing the depths of her mouth,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s doing wicked things to her derriere. She pushed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cefully and tried to turn her head to the sid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know you think I’m being my usual nutty self, but I’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el much better when I know you’ve tried our litt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perimen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as just beginning to feel a frisson of alar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ndering if she was going to be able to get Hunter to stop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e finally broke the kiss and moved his hands arou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til they rested on her hip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f I’m not home when you call, just leave a messag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nks for humoring a wacky old lad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answering machine beeped again, then went sile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wallowed hard and rested her forehead against Hunt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est. Her entire body still felt the heat of desire.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nding so close to her, she could feel his heat, and the sc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im nearly made her giddy. With her forehead pres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ainst his chest, she could feel the pounding of his heart.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s still rested on her hips inside her dress as he awaited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vitation to resum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athering her courage, she raised her head from his che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looked up into his eyes, staring into pupils dark and dila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desire. Almost, she gave in to the hunger she saw ther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hunger that sang through her blood just as intense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hivered, amazed at how overpowering this who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counter had been. Hunter’s lips curved in the bare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ginning of a smile. She matched it with an ironic smil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ow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know,” she said, “usually I don’t kiss on the fir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te.” She frowned as though deep in thought. “I certainly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think this has gone far enough, since we haven’t even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had </w:t>
      </w:r>
      <w:r>
        <w:rPr>
          <w:rFonts w:cs="TimesNewRoman" w:ascii="TimesNewRoman" w:hAnsi="TimesNewRoman"/>
          <w:sz w:val="28"/>
          <w:szCs w:val="28"/>
        </w:rPr>
        <w:t>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rst date ye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aughed, and the sound was rich and mellow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moothed his hands up her sides, then cupped her bare breast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ain. Her breath caught in her throat while her conscio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nd scrambled to rally the troop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ow would you like to come to dinner Friday night?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ked, giving her breasts a light squeeze. “My plac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esitated before answering. Her blood pounded i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ars, and the long-denied hunger screamed at her to accept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stinct told her she needed to think this one through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ssing on the first date line had been crap, but she real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sleep with anyone on the first date. Nor even the seco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she had no doubt that if she were alone in Hunt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artment, he would go for the jugular. And she had lots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ubt that she’d be able to resis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Come now,” he teased, “the decision isn’t that difficult, 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looked down at his hands still cupping her breasts. “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s when you’re doing that,” she said, a trifle breathless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moved his hands away with evident reluctance, t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 went so far as to pull her dress closed to give her s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mblance of modesty. “There, is that better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took a deep breath and let it out slowly. “If I agre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e to dinner, are you going to take that as an agreement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leep with you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miled down at her. “Is that how you would mean i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ished he would back off, wished he would sto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rowding her with his undeniable sex appeal. “No, that’s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I would mean it,” she replied with admirable certaint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though inside she wasn’t really all that certa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n I won’t take it that way.” To her surprise, he took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ep backward, giving her room to breathe, though his eyes st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red into hers. “I’m an aggressive man, Kiera. But, as I thin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’ve demonstrated, I do take no for an answer.” He brush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ck of a single finger across her cheek. “You will be safe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how, Kiera rather doubted that. But her bod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verruled her mind and its doubts, and she found hersel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reeing to arrive at his apartment at seven o’clock on Frid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oped like hell she wasn’t going to regret this lat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as drowning in a sea of guilt. For the short ti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’d been in Kiera’s apartment with her melting in his arm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’d forgotten everything but the desire she kindled in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single-minded intensity, he’d allowed his world to shrin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til nothing mattered but the taste of her lips and the feel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body under his hands. Nothing he’d done up there had b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rt of his mother’s scheme. And it had felt so right! Even 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he had withdrawn, his nerve endings still tingled with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embered pleasu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e’d made the date for Friday night, he’d barely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thought about his mission.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You will be safe with me</w:t>
      </w:r>
      <w:r>
        <w:rPr>
          <w:rFonts w:cs="TimesNewRoman" w:ascii="TimesNewRoman" w:hAnsi="TimesNewRoman"/>
          <w:sz w:val="28"/>
          <w:szCs w:val="28"/>
        </w:rPr>
        <w:t>. H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he possibly have spoken those words to her? What ki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cold-blooded, cruel-hearted bastard would say that to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man he planned to seduce and impregnate? Right now,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lt like the lowest pond scum on earth, no thrill of victor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soev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mood was not improved when he pushed op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oor to his apartment and scented goblin on the air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oaned, wondering if he had the will to control himself r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w. He felt so edgy there was considerable risk he’d go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’s throat if the goblin provoked him. He stalked in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ving room where he found Bane reclining on the sofa,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corked bottle of vintage red wine clutched in his ha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bought that for Kiera, not you,” Hunter said, indicat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bottle of wi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grinned and downed another large mouthful stra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the bottle. “I’ll be sure to leave her so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grimaced. “Take the bottle with you when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ave.” He wouldn’t touch anything the goblin’s lips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uched before him, and he certainly wouldn’t subject Kiera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ch either. After this visit, he might even have to buy a ne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ch, for he wasn’t at all sure he could get the stench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blin out of this one now that Bane had fouled it with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sen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set the wine bottle down and leaned forward. “H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e you feeling, Boyo? All better?” The light of cruelty sh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his ey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stared at him for a long time before answer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upposed the goblin was assessing him, trying to figu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how much he could taunt without getting himself kill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apparently came to the correct conclusion, and his voi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e spoke was all business. “Just the usual. The Qu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like a progress repor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crossed his arms over his chest. “I’ve made s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ogress.” He hoped his stance and the belligerence of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pression conveyed adequately his determination not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laborat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waited a couple of beats as if expecting more. 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didn’t get it, he grinned again. “Come on, Prince, out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. Give me all the juicy details. What base did you get to? 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you already crossed home plat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can tell my mother I made progress. If she wants an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 specific details, she can stop by and we’ll have a cha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oblin’s eyes hardened and he rose from the sof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n’t be a fool. You don’t dare defy her. I know plenty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thods of hurting you without doing much damage, and I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ve to try some of them ou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didn’t waver. “I’ve had enough of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erference—and of hers. I will accomplish my mission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don’t need to know every tawdry detail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looked comically surprised by Hunter’s sudden show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of backbone. “Did you learn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nothing </w:t>
      </w:r>
      <w:r>
        <w:rPr>
          <w:rFonts w:cs="TimesNewRoman" w:ascii="TimesNewRoman" w:hAnsi="TimesNewRoman"/>
          <w:sz w:val="28"/>
          <w:szCs w:val="28"/>
        </w:rPr>
        <w:t>from your la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nishmen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Remind my dear mother that she needs me right now.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pushes too hard, her plans will go all to rui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oblin gave him a long, narrow-eyed stare, then shoo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head as he hopped over the coffee table and headed for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or. Hunter moved with him, prepared to lock and bol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or behind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stopped in the doorway and squinted up at Hunt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ll give the Queen your message. And you’re probably r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your assumption that she won’t retaliate just now. As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, she needs you. But have you considered what may happ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you after you succeed? How many debts will you hav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y then, eh Boyo? Worth thinking abou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slipped out without waiting for a reply.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osed the door behind him, then leaned his back agains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or and wondered what the hell had come over him. Ba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entirely right, and Hunter was setting himself up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rrible retribution. Once Kiera was pregnant and he was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nger of any use, he would have to make a run for it. 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ver dared try to escape before, remembering how terribly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ther had suffered for that mistake, and knowing his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pursue him with single-minded purpose. But perhap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she had the prospect of a grandchild she could groom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ule over all of Faerie, she would lose interest in him. A fai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pe, at best, but if he hadn’t already earned himself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ecution after his defiance, he had certainly earne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nishment he had no wish to fa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noticed that Bane had left the bottle of wine o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ffee table. He threw the bottle away, holding it gingerly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tips of his fingers, then called a carpet cleaning servic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eam clean the sofa. He retreated to his bedroom to escap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ngering stink in the ai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ying on his bed, his head pillowed by his hands as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red at the ceiling and listened to Kiera’s footsteps abo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, he wondered whether there had been any significanc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horseshoe she’d had on her chair. Certainly it was an od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g to have sitting around in one’s office. And she had twi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ggested he touch it. Was it possible she had begun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spect? She’d told him her mother gave her the horsesho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obviously her mother had experience with the denizens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erie. Had Kiera spoken to her mother about him? And di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now harbor suspicions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didn’t matter, he decided, sitting up. Kiera was hard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ing to bring a horseshoe with her when she came to dinn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e thought he’d deflected her attempts earlier with enoug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ace that even if she did suspect something, she would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el as though she’d gained any proo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shing his worries aside the best he could, Hunter s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out planning a dinner date that would shatter Kiera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fenses and tempt her into his b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badly needed a confidante, and she sure as he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want it to be her mom. She knew what would happen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alled her mom: she’d mention Hunter’s evasi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euvers vis-a-vis the horseshoe, and her mom would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rmly convinced he was some kind of fairy with dastard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rpos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giggled to herself, suddenly and unexpectedly. Th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an outside chance—slim, and still pretty ridiculous i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nd—that Hunter was fey; however, “fairy” was not a wor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ould easily associate with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tually, she convinced herself that it would be saf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fide in Jackson. He would probably buy into her moth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spicions, but he wouldn’t be quite so . . . insufferable ab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came by late Friday afternoon, to help her prepa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her date, and his warm, familiar face was a welcome s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deed. He swept into her apartment in a cloud of Drakkar Noi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manic energy, and before she got a word in he insisted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w him what she was planning to wea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frowned. “You know, I have no earthly idea,”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dmitted. She’d been thinking so hard about what m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ppen once she arrived at Hunter’s apartment, she had bare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iven a thought to her preparation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patted her on the shoulder blade. “Well, let’s wor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that together, shall we?” He started for her bedroom bef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agre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hurried along behind him. “But Jackson, I hav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et my mind in order before I can deal with the details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 can talk and examine your wardrobe at the sa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me.” He opened the door to her walk-in closet and flipp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ght on, tapping his chin with one finger as he consider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ssibiliti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just going to his apartment, Jackson. It’s not 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’re going to some fancy restaurant where I have to dress u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r anyth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tore his attention away from her clothes to give her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nowing look. “And the clothes you wear for this intima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ttle dinner in his apartment will go a long way towar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gnaling your intentions. What do you want your clothes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y, eh? ‘Keep your hands to yourself?’ ‘Take me, I’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rs?’” He indicated her current outfit of jeans and a box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lid blue sweater with a sweep of his hand. “For instance,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fit says ‘This isn’t a date, it’s merely a friendly gettogether.’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perused her closet and pulled out a burgund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lk dress with a plunging neckline—a dress she’d bou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cause it was gorgeous and on sale, but one she’d never fou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 occasion to wear. “This little number says ‘fuck me.’”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eeks instantly colored. “Big difference, you se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thought you were here to help!” she snapp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put the dress back on the rack and gave her a look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erfect innocence. “I am, darling. You said you were confu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out how you felt for him. Well, by the time we figure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you’re wearing to this dinner, I think it will all be a l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ear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groaned and rubbed her face, reminding herself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ad indeed asked for this. She’d told Jackson that thing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gotten pretty hot and heavy when Hunter had come over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iew the website. She suspected he’d read more into her word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n she’d meant to communicate. She backed away from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oset to sit on the edge of her bed, her palms perspiring as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ied to make sense of everything. It wasn’t as though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ver gone on a date before. It wasn’t even as though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ver gone on a date where she was contemplating whether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leep with the guy or not. But damn, she couldn’t e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ember feeling this nervous about it befo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abandoned the closet and sat on the bed fac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. “Maybe you need a little perspective,” he said soft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is is not a life or death decision you’re making. And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n’t need to decide right now. All I’m suggesting is that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aighten out in your mind what the possibilities ar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ighed heavily. “You’re right, I know.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rything’s swirling around in my head and I can’t tell u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down.” She turned to him, her oldest friend, who’d s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through happiness and heartbreak. “Do you ever rememb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ing me in such a muddl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,” he admitted. “You usually make up your mind w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o early and then ignore any suggestion that you just might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ro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inced. “Geez, Jackson. You’ve really been getting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 zingers latel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rry, but it’s true. If you meet a guy and your fir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mpression is that he’s the kind of man you might like,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ddenly put these blinders on and dismiss every sign that he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 asshole until you’ve gotten your heart thoroughly stepp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. And if you get the impression that someone isn’t your typ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’s not a damn thing he can do to change your mind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tter how perfect he is for you. The fact that you have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de up your mind about Hunter is a good thing, in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pinion. You haven’t known him long enough to make up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nd one way or anoth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made a gesture that was halfway between a shrug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nod. “So where does that leave me for tonigh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kay, forgetting certainties for a moment: is ther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nce you might sleep with him tonigh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frowned, but the answer was inescapable when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most let him take her against the wall. “Yes.” She swallow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rd, her hands sweating even more, and she cursed herself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foolish reac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n you should dress for success, so to speak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not wearing the red dress, if that’s what you’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ggest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t at all. That would signal certainty, and you are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ertain. What you want to do is let him know that you’re op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the possibilit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headed for the closet again, searching her enti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rdrobe. Eventually, he emerged with a clingy black miniskir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a deep green silk charmeuse blou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ut these on and then let me see,” he command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raised an eyebrow at him. “Do I get any say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grinned. “N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ducked out of the room to let her change. Sh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ly one set of sexy underwear—the one with the black la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a Hunter had already seen—but if there was a chance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ght end up undressing in front of him, she didn’t want to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ught wearing bra and panties that didn’t match. She brief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sidered skipping the bra altogether, but that was not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yle at all. She decided Hunter was way too male to notice sh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was wearing the same bra—or care even if h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did </w:t>
      </w:r>
      <w:r>
        <w:rPr>
          <w:rFonts w:cs="TimesNewRoman" w:ascii="TimesNewRoman" w:hAnsi="TimesNewRoman"/>
          <w:sz w:val="28"/>
          <w:szCs w:val="28"/>
        </w:rPr>
        <w:t>notice—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ent with the se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mini-skirt fit tightly to her curves—more tightly th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liked, actually—but the blouse was an oversized tunic-sty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ton-down that hung just over her butt and made her loo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cent. Of course, the outfit showed a lot of leg. She chew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lip anxious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ow long does it take you to change, woman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’s voice startled her out of her contemplation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reflection. “Come on in,” she beckoned, and he so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blig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f he weren’t gay, she would have described the look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ave her as lascivious. His eyes glinted with satisfaction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smile was practically wolfish. He whistled softly. “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ght to let me dress you more ofte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niffed and turned back to her reflection. She ha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dmit the combination was flattering, though perhaps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uring than she had had in mind. “I don’t know . . 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ll I do. You look stunning.” He made a face. “Well,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amended, “your body looks stunn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y!” she cried in offended ton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at clown-wig hair will never d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about three seconds from kicking your as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s entirely unintimidated. “Someday you’ll hav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ke my advice and get it cut. But for now . . . Do you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y mousse or gel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chin jutted out stubbornly. She’d heard more carr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okes as a kid than she could bear to remember, and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e home from school crying so many times it had bec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most habit. In an attempt to be helpful, her mom had tak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to the hairdresser and had her hair cut short. Far from be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lpful, it had caused the kids to call her Little Orphan Anni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she’d become an adult, she’d vowed she would ne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ain let anyone make her feel embarrassed about her hair. “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ke my hair just the way it is,” she li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 you have any mousse or gel?” he repeat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is is me,” she said, grabbing a lock of hair and sha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for emphasis. “If he doesn’t like it, then tough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put on a look of long-suffering patience. “Do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any mousse or gel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glared at him, but knew in a battle of stubbornness,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eventually win. Without speaking to him, she stal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the bathroom and dug in the cabinet under the sink unti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unearthed an ancient tube of gel, from which she had u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ybe two squirts. She tossed it at Jackson, who caught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imb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rinkled his nose and blew on the tube, raising a clou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dust. Other than some muted clucking sounds, however,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frained from comment. Next, he badgered her about hai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rnaments and she finally revealed a cache of barrettes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n’t used in ages. These days when she wanted to restra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hair, she settled for scrunchi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picked out a large barrette with an antique bronz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ish and several green glass beads, then dragged her 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throom. Reminding him that he was not a hairdresser seem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do no good, and he bullied her into wetting her hair. Then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queezed tons of gel into his hands and applied it liberal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her head. He then forced her to go digging again to fin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ffuser for her blow dryer. When her hair was dry, he brush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few locks away from her face, securing them with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rrette just below the crown of her hea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declared himself finished and finally allowed Kiera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 at herself in the mirror. She gasp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he had done had seemed so simple—just applie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ttle gel, gently blow-dried, and pulled some locks into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rrette—but the effect was just short of miraculous. The wi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izz of curls was tamed into neat spirals tumbling dow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ck and shoulders, and having the locks closest to her fa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ught up in the barrette revealed sleek lines she ha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lized she ha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put his hands on her shoulders, his face appear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side hers in the mirror. “It doesn’t take a hairdresser, Kier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 it takes is a willingness to be prett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tared at him in the mirror for a long moment, try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understand what he meant. Then she shook it off and forc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laugh. “All right, Pygmalion: you’ve done an admirable job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turned around to face him, the false smile fading. “An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dvice for me on what I should do tonigh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eaned against the wall and gave her a gentle smi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afraid that’s something you’ve got to figure out on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wn. The best advice I can give is to listen to your hear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managed a rueful grin. “You’re just full of these litt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earls of wisdom tonight, aren’t you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y, the wisdom of the ages is timeles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nd the cliches are endles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But my generosity is boundles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top it, or you’ll be toothles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aughed and glanced at his watch. “It’s twenty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ven. Put on the finishing touches and then go knock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a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shing she felt more sure of herself and what she wan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this date, she walked Jackson to the door and gave him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ig, grateful hug. Then, she returned to her bedroom to pi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jewelry and a pair of shoes.</w:t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pter 8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had never felt anything like this in his life.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rvous. He was excited. He was filled with guil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first step in preparing the evening’s seduction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en to call a caterer—he wasn’t much of a cook himself. 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osen the menu with meticulous care, everything rich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agrant. Medallions of tenderloin in an aromatic sauce of wi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butter; scalloped potatoes in heavy cream, redolent of mi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ions; green beans almondine. For dessert, he’d gone with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lection of petit-fours that reminded him of little, bite-siz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ristmas packag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was the second step that caused the guilt and selfloat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gather around him in an oppressive cloud. If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aged to seduce her tonight, Kiera would undoubtedly insi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use a condom. Accordingly, he had bought a couple box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tashed them in the drawer beside his bed. His miss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ing what it was, however, he had removed each foil-wrapp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dom and used a thin needle to poke several holes all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y through before returning them to the box. Each jab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edle had made his conscience ache all the more, and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ursed his mother for making him do thi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y some miracle, he’d managed to get his guilt at lea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rtially under control by the time Kiera rang the doorbe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omptly at seven o’clock. It still ate away at him, but he kne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’d be able to conceal it, and he hoped Kiera’s entic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sence would help keep his head in the gutter where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eded to be. He threw open the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ad trouble believing it was Kiera who stood o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orstep before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done something to tame the frizz of her hair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pulled it away from her face to reveal the elegant lin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cheekbones. Her mini-skirt displayed long, shapely leg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e wondered why she usually kept them so stubborn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dden. She smiled at him tentatively, and he realized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ring at her like an idio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napped out of it and invited her in. “You loo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unning,” he told her, and was rewarded by a broadening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smi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anks. I hope I didn’t overdress for the occasion.”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lucked nervously at her silk blou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miled at her in a way he suspected convey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ention to get her out of that blouse as soon as possible. “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all,” he assured her, leading her to the dining alcov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had set the stage with consummate skill. The sma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ound table was draped with a white tablecloth, adorned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licate china plates and a pair of crystal candlesticks.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lled back one of the chairs, and Kiera obediently sat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eathed deep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t smells wonderful in here,” she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ll, let me serve the first course, then.” He hurri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kitchen, where he had two salad plates chilling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frigerator. When he returned to the table, Kiera was runn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fingers idly over the sterling silverware that fram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late. She smiled when he laid the salad plate in front of h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he could see at once that she was speculat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 silver belonged to my grandmother,” he said, ma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up as he went along. “She left it to me when she di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miled at him as she picked up the salad fork. “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about the china? Or is that just something your typic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chelor keeps around the hous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at at the table and grinned at her. “Am I a typic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chelor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olled her eyes. “Definitely not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, am I allowed to have china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never said you weren’t allowed to have china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, but you implied it was strange for a bachelor to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t is! But then, you don’t dress like your typical bachelo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r do you decorate like one.” Here she encompassed his enti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artment with a sweep of her hand. “I mean, you even cook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aughed. “I hate to shatter your illusions. I’ve g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lenty of eccentricities, but cooking isn’t one of them.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rked with a caterer to arrange this meal, I’m afraid.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sted his elbows on the table and gave her a tragic look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ave I just ruined everything by confessing the truth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look in her eye softened. “Not at all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forced another smile, even as his stomach churned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bitterness of his deception. God, how he hated this!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et, no matter how much he hated it, his blood was stirring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 the right ways. He gazed at the curls that cascaded dow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neck, at the warm hazel eyes no longer shadowed b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hair, at the enticing vee of her blouse; and desire seiz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by the throat. Had he really declared this woman homely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could he have been so blind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meal passed in surprising quiet. Hunter served eac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h with a flourish, pairing each course with the perfect wi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told him how wonderful everything tasted. Occasionall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y managed a little small talk, but the sexual tension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ir was like a palpable force, killing each conversation before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t rolling. He thought they each did an admirable job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ating, considering they both were so supremely focused on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what would happen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after </w:t>
      </w:r>
      <w:r>
        <w:rPr>
          <w:rFonts w:cs="TimesNewRoman" w:ascii="TimesNewRoman" w:hAnsi="TimesNewRoman"/>
          <w:sz w:val="28"/>
          <w:szCs w:val="28"/>
        </w:rPr>
        <w:t>dinn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ally, it was time for dessert, and Hunter produc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late of petit-fours with a flouris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couldn’t eat another bite!” Kiera protest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pulled his chair over so that it was only inch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hers. He saw the pulse leap in her throat as he leaned i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space and looked into her eyes. “Are you sure?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urmured. She looked wide-eyed and dumbstruck, and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ave her his most seductive smi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out looking, he reached for the plate and picked u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e of the little pastries. It was square, iced with chocolate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dorned with a single raspberry. He raised the petit-four to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uth, his eyes never leaving Kiera’s, then slowly bit it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lf. Kiera’s lips quivered faintly when he licked a stray dollo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icing from the corner of his mouth. Then, he held the 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lf of the petit-four to her lips. She hesitated only brief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 desire took over and she opened her mouth. He lai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etit-four directly on her tongue, lingering long enough to fee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faint brush of her lips as she closed her mout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tared at her mouth as she chewed, watch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grily as her tongue darted out in search of any icing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ained on her lips. When she’d swallowed, he rais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 between them, displaying the icing that remained on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umb and index finger. He stuck his thumb in his mouth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lowly sucked the icing off, all the while watching her face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flushed with desire. When he put his index finger to her lip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opened immediately to take it in, her eyes sliding closed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uc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moaned as he instantly swelled and hardened.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ngue rasped over his finger long after the last trace of ic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disappeared. He bore it as long as he could, t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luctantly withdrew his finger. Kiera’s lips looked unbearab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ush, and he longed to taste the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picked another petit-four at random and found himsel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possession of a breast-shaped delicacy with a chocola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ipple at its apex. He ran his tongue over the chocolate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tched Kiera’s lips quiver at the sight. He put the petit-f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lfway into his mouth, then leaned forward. Kiera’s brief loo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puzzlement faded when he touched the petit-four to her lip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opened her mouth, and he pressed his lips to hers, bit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pastry neatly in half. She let out a soft moan of pleasure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avored her hal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did not rest on his laurels, instead reaching out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button her blouse. Her breath hissed in sharply, but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de no protes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er blouse was open to the waist, he picked an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etit-four from the plate, using his hands to pull it in tw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as looking at him in mingled puzzlement and desi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flashed her a wolfish grin as he popped one half into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uth, then held the rest out to her again, one fing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spicuously resting in the creamy filling. When she took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stry from his hand, he didn’t let her lips close aroun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ger. Instead he brushed his finger over the top of one breas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aving a trail of sweet vanilla cream. Her skin shivered und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finger, and he could see her pulse leaping in her throat.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wn pulse throbbing, he lowered his head to the top of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eas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taste of her skin on his tongue was even more entic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n the cream, and he trailed kisses along the edges of her br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e raised his head, he saw that her eyes were close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d thrown back in pleasure, and a smile curved his own lip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popped the catch on her bra and thrilled at the audible hitc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her breath. He turned momentarily from the glory of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re breasts to examine the plate of petit-fours, picking one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new was filled with raspberry ja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e turned back, he saw that Kiera had open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 and was watching him hungrily. He broke the petit-four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lf, feeding one half to each of them while staining his finger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jam. Then he rubbed those fingers over her nipple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rging them to pucker under his caress. She was lean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ward in her chair now, no sign of reluctance or uncertaint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her demeanor. When he set about licking the jam off tho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rdened peaks, she buried her hands in his hair and pres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self closer, her breaths coming in sweet, short gasp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blood drummed in Hunter’s ears as he tasted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ckled and listened to the soft sighs of pleasure.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bearably hard, his erection straining uncomfortably again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pants. And he’d only just begun! With a last delicious ki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each nipple, he pulled away. Kiera reached for him, and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ood and swept her off the chair and into his arms. A start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ry escaped her lips, and she reflexively flung her arms arou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neck. He grinned at her, a feral predator’s gr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n’t worry,” he said. “I won’t drop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s silent in his arms as he carried her to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droom, where before her arrival he’d put the lights on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mmer switch. The room was dark and romantic, yet not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rk that he couldn’t feast his eyes when it pleased him. He s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on the bed, leaning over her to capture her lips in a ki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drew her into a sitting position and slipped the blouse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a off her shoulders, dropping the unnecessary garments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floor beside the bed. Her breasts beckoned to him on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, and he feasted while she arched beneath him, her hand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lling at his shirt in an effort to get at his sk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gry as Hunter was, he released the delectable nipp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’d been sucking, sitting up so he could get his shirt off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t of having Kiera’s hands on his bare skin made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gers shake with desire, and he practically tore the buttons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haste to get out of the shirt. Kiera laughed devilishly at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o-obvious need. He managed a reproving cluck of his tongu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he finally escaped the shi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going to have to punish you for laughing at me,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rned, and her eyes widened in mock alar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did you have in mind?” she asked breathless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answer, he reached for the waistband of the mini-skir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clung so enticingly to her curves, sliding it down to reve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lay beneath: a pair of black lace panties that almost s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over the edge. The primal urge to tear off the remainder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clothing and bury himself inside her was so strong that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n’t resist wrapping his hands in the waistband of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ntyhose, meaning to jerk them dow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at up halfway, putting her hands over his to sto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. For a fleeting moment, he took the gesture as a rejection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the disappointment that flooded him was as overwhelm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the lust. Then, he realized she was merely taking over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, smoothly sliding the pantyhose—and the panties—dow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length of her legs until she lay before him in all her na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lend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wallowed hard, fighting to control himself. If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going to seduce her so cold-bloodedly, the least he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 was make sure she thoroughly enjoyed the experien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reminder of his purpose eased the ache in his gro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ough to bring him back under control, and he lay on his si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side her, propping his head on one hand as the 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plored. He began with the now-familiar territory of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easts, teasing each nipple back to hardness, then sliding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gers slowly down her center. She tensed as he dipped bel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navel, but it was a yearning tension, and his hand continu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s journe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is fingers brushed over the first curls, Kiera’s b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ched, and she sucked in a loud, harsh breath. Her thigh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rted, and Hunter took full advantage, stroking the hot, sli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lesh in a slow, steady rhythm designed to arouse with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tisfying. He would bring her to fruition, all right, but not ye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until she was begging for mercy, not until he had tas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ry inch of her body. He watched with heavy-lidded eyes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aised her hips, trying to hurry his fingers along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fused to be rush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refusal lasted only a few heartbeats. The feel of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 hot and wet lit a greedy flame in his groin, and against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scious desires, his fingers delved deeper, stroked harder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nted to feel her body rocked with the spasms of ecstas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nted to hear her voice cry out in pleasure, couldn’t bear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it any longer to give her the gift he still denied himsel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hips rose beneath his hand, and a long, drawn-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an escaped her as her whole body arched, her hands bal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fists. A smile curved Hunter’s lips as he watched her fac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d the pleasure there, realized he’d caused it withou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lightest touch of glamour. For the first time in his life, 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de a woman come just being himself, and he realized with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ttle shock that before he’d met Kiera, he hadn’t been sure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possib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she was fully sated, Hunter slid his hand reluctant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way, still gazing down at her sweat-dampened skin, watc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rise and fall of her breasts. She opened her eyes and smi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him, her hand reaching out to touch his cheek tender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ow,” she whisper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miled at her pleasure, turning his head to kiss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lm. He’d pleasured women before, but never had he himsel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tten such pleasure out of the act, never had he felt the gl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satisfaction that heated his chest at the moment. Never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realized just how wonderful it felt to give, not just receiv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hand slid down his face, brushing over the l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mattering of hair on his chest, making a beeline for his bel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manhood ached again, a desperate ache he could on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tisfy by burying himself in her warmth and softness.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rt pounded insistently as she made short work of the buck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tched her face as she started on the button of his pant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w the desire that still hovered in her eyes. She slid the zipp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wn and ran a single finger over his hardne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hunger was more powerful now than he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ember it being in all his life. Every instinct in his bod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creamed for release, and the way Kiera looked at him made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bvious she wanted him inside her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But, damn it, sh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trusted </w:t>
      </w:r>
      <w:r>
        <w:rPr>
          <w:rFonts w:cs="TimesNewRoman" w:ascii="TimesNewRoman" w:hAnsi="TimesNewRoman"/>
          <w:sz w:val="28"/>
          <w:szCs w:val="28"/>
        </w:rPr>
        <w:t>him. She wouldn’t be here if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, wouldn’t look at him with that kind of opennes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n’t have let him touch her as he had. And he didn’t k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to force himself to betray that trust. No matter h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sperate the desire. No matter how terrible the cost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straint. With a groan of pure misery, he reached down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ok her wrist, moving her hand away from his now painfu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rec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blinked and looked up at him in confusion.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n’t sure at first he’d be able to find his voice. Inside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d, his common sense reminded him that no matter h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uch it hurt, eventually he was going to have to betray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ust, was going to have to slake his desire. The price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ilure was just too steep. He was brave and strong, but no 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brave enough or strong enough to defy the Queen of Ai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Darkness, not when he knew the price as Hunter d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’s wrong?” Kiera asked soft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huddered, trying to cool his desire while searching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logical explanation for backing off now. Knowing nothing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 was going to sound convinc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unter?” She sounded worri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et out a long, slow breath. “I forgot to buy condoms,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mumbled. It was the only explanation that had any chan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work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cleared his throat, and his voice came out steadier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onger. “I was so wrapped up in planning the romantic dinn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I forgot to buy condoms.” He glanced at her face from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rner of his eye. What he saw was not promis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 was a long silence as Kiera continued to stare at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keptically and he continued to avert his eyes. He was be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believably obvious here, and there was no way in hell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going to be convinced. But it wasn’t as though he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ll her the truth!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hook his head. “You must think I’m the world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rst idiot.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Another long silence. “I don’t know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what </w:t>
      </w:r>
      <w:r>
        <w:rPr>
          <w:rFonts w:cs="TimesNewRoman" w:ascii="TimesNewRoman" w:hAnsi="TimesNewRoman"/>
          <w:sz w:val="28"/>
          <w:szCs w:val="28"/>
        </w:rPr>
        <w:t>to think,”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dmitted eventual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forced himself to look at her, trying to ignor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autiful body he so badly wanted to possess. There was a hi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urt in her eyes, but mostly he saw there concern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fusion. He reached out to stroke her cheek, trying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ntative smi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hope you know that I want you quite badly,” he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sorry I screwed up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did not return his smile. “You strike me as the kind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 who would carry a condom in his walle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ctually, I’m not,” he told her truthfully. The women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sually consorted with were not the type to be unprepared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ing immortal he did not fear catching a disease. “Believe m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had every intention of buying some today, but I got myself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ch a muddle trying to plan everything else to be just perfec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it totally slipped my min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ocked her head as she regarded him. That she di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lieve him was clear. He couldn’t blame her. But ther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hing else he could say. She huffed out an exaspera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eath. “You certainly are an enigma, Hunter Teague.” She sli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f the bed and gathered her cloth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sorry,” he said again, miserab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ook her head, throwing her clothes on carelessl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eyes now hard and cold, her lips compressed with ang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limmer in her eyes suggested there was hurt under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ger. Hunter wished there was something he could say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othe it, but anything he said now would probably ma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gs worse, so he merely bit his tongu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ll see myself out,” Kiera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ndering how he was ever going to recover from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rrendous mess he’d just got himself into, Hunter watch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leav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essed in a warm, ragged pair of flannel pajamas,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t on her bed with her arms wrapped around her knees.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 were swimming, but she’d used up the last Kleenex ag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o, so she had to settle for wiping them on her sleev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soon as she’d set foot in her apartment, she’d rush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et out of the sexy clothes she’d worn for Hunter, darting i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hower to wash away the last sticky traces of chocolate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m and wash away the lingering scent of him. By the ti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gotten out of the shower, she’d been crying, and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n’t been able to stop sin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 way Hunter was telling the truth about the condoms.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’d really forgotten to buy them, he would have remember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r earlier than he had. And he wouldn’t have looked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mned guilty. But for the life of her she couldn’t figure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he was guilty of. Everything had felt so good!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decision as to whether she wanted to sleep with him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ded entirely the moment she’d laid eyes on him. The sudd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ertainty had lightened her heart, and she’d enjoyed his ever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ustful glan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when he’d started in on the dessert, she’d been besi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self, amazed at how wonderful it felt to be wicked. Ther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en no question in her mind when he’d carried her to bed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meant to make love to her, and there’d been no question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ind that she would let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y had he stopped? It didn’t make any sense. And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make any sense for her to be curled up in a ball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sery crying her pathetic eyes out because she hadn’t gott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id tonight! Angrily, she scrubbed at her wet eyes, giv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self yet another stern lecture. It was his loss, after all! 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iven her an orgasm that made her see stars, and he’d gott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hing for himself. No reason at all why she should feel hur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reject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niffed loudly, then jumped when the phone rang.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rt leapt into her throat, and hope surged through her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 was Hunter, calling to apologize for and explain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havior. She lunged for the phone, picking it up befor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cond r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llo?” she said, her voice coming out a hoarse, thi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roak that betrayed her tear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Kiera, honey, what’s the matter?” her mother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cursed whatever maternal instinct had caus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 to call at a time like this. Then, she found herself pour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heart out, telling her mother between hiccuping sob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exactly what had happened tonight. Well, not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exactly</w:t>
      </w:r>
      <w:r>
        <w:rPr>
          <w:rFonts w:cs="TimesNewRoman" w:ascii="TimesNewRoman" w:hAnsi="TimesNewRoman"/>
          <w:sz w:val="28"/>
          <w:szCs w:val="28"/>
        </w:rPr>
        <w:t>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give details—that would have been far to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mbarrassing—but she painted an accurate enough pictu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as he touched the horseshoe?” her mother asked 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paused for breat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tifled another sniffle. “N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id you even try to get him to touch i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ctually, I did. But it was a pretty pathetic attempt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 a normal red-blooded human being probably woul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done it under the circumstanc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sighed. “I have a bad feeling about thi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ne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om, he’s not a fairy, all right?” It wasn’t fair to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napping at her mother like this, but Kiera was too wound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trol her temp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coming ov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other, no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es. We need to talk. Too many strange things have b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ppening lately, and we need to figure out what it all mean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don’t have the strength for it. Not now.” Not ever. “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ust want to curl up and go to sleep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at’s too bad. I’m coming ov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t’s after ten o’clock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know what time it is. I should be there in, oh, twent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nut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other—” But her mother hung up the phone bef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managed to finish the protes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pter 9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had reluctantly changed out of her comfy pj’s into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fy set of sweats. She’d splashed water on her face to was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way the tear tracks, but her puffy eyes betrayed her anywa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she waited for her mother to arrive, she prayed for strengt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felt far too vulnerable to deal with nuttiness right now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feared her temper would make her say things she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gret. She really, really didn’t want to hear about how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ght be some supernatural being. He was just a very hum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shole, one of many she’d been taken in b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esk clerk called up to let her know she had compan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ad a fleeting urge to tell him not to let her mother up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gured the repercussions down the road would be unbearab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tood in front of her door, arms crossed over her ches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ot tapping with frustration. Maybe when her mom got a loo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her face, she’d finally realize this was not a good tim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s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oorbell ra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 though Kiera was standing within arm’s reach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or, she waited a few beats, trying to calm her furious puls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 opening the door. The wait didn’t help any, and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pened her mouth for a caustic remark as she swung the do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pe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words died in her throat when she saw Phant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nding close by his mistress’s legs. The dog stared up at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his usual baleful expression, and Kiera blin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re are no pets allowed in this building,” she tol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, still looking at Phanto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know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hook her head. “How the hell did you get him pa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oorman and the desk clerk?” She could understand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antom were a toy poodle or something, but you coul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ss an Irish wolfhound. The dog was almost big enough to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staken for a small pony! She finally dragged her eyes aw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the wolfhound to meet her mother’s grim fa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rust me, sweetheart, you don’t want to know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the—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’re blocking the doorway, dea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o perplexed to argue, Kiera stepped out of the way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iced that Phantom was not on a leash. How could her m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lk through the streets of the city with her dog off the leash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she know the poor thing could get hit by a car? Or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erself could be fined for breaking the law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om, what is going on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 signs of genial goofiness were erased from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’s face, and Kiera clearly saw the worry in her eyes. “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n’t know, honey. That’s what I’m here to find ou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But . . . but . . 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is Hunter Teague—he lives in this building, righ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es, but—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”</w:t>
      </w:r>
      <w:r>
        <w:rPr>
          <w:rFonts w:cs="TimesNewRoman" w:ascii="TimesNewRoman" w:hAnsi="TimesNewRoman"/>
          <w:sz w:val="28"/>
          <w:szCs w:val="28"/>
        </w:rPr>
        <w:t>I’d like to meet him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?” The word came out almost a shriek, and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nced at her own tone of voice. “Why?” she asked,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lm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’re going to have to humor me on this one. If I’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tally off base, then I’ll keep my silly suspicions to mysel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you won’t feel quite so sure I need to be institutionaliz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f I’m not . . . Well, we’ll deal with that when the time comes.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Kiera rubbed her eyes. “I am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so </w:t>
      </w:r>
      <w:r>
        <w:rPr>
          <w:rFonts w:cs="TimesNewRoman" w:ascii="TimesNewRoman" w:hAnsi="TimesNewRoman"/>
          <w:sz w:val="28"/>
          <w:szCs w:val="28"/>
        </w:rPr>
        <w:t>not up to this right now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m put a hand on her shoulder and squeezed. “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now. And I’m sorry. But I don’t think this can wa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blinked, yet again. What she’d meant was sh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wasn’t up to having th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conversation</w:t>
      </w:r>
      <w:r>
        <w:rPr>
          <w:rFonts w:cs="TimesNewRoman" w:ascii="TimesNewRoman" w:hAnsi="TimesNewRoman"/>
          <w:sz w:val="28"/>
          <w:szCs w:val="28"/>
        </w:rPr>
        <w:t>. “You mean you want t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meet him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now</w:t>
      </w:r>
      <w:r>
        <w:rPr>
          <w:rFonts w:cs="TimesNewRoman" w:ascii="TimesNewRoman" w:hAnsi="TimesNewRoman"/>
          <w:sz w:val="28"/>
          <w:szCs w:val="28"/>
        </w:rPr>
        <w:t>?” she cri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es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hook her head. There was no way she was ta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m to meet Hunter, not after what happened tonight.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be embarrassing enough to see Hunter later, whe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rves had calmed and when her mother was ten blocks awa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bsolutely, positively not. End of stor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stood up extra straight, making the most of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ight. Her eyes were frosty and determined, and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lized with a start that the green contacts were gone.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ver seen her mom look so grave, or so powerful. “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lone,” her mother said in a voice that would have cow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st unruly school bully ever to walk the earth, “this is to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mportant to fight about. You are going to introduce me to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, and you’re going to do it now. You can yell at me all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nt when it’s over, and if I’m imagining things I w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ologize until I turn blue in the face. Now, let’s go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took hold of Kiera’s upper arm and star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rching her toward the front door. Kiera tried to dig i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els, but Phantom head-butted her from behind. She turne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lare over her shoulder as he padded along behind the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can’t drag me there by force,” she grated throug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clenched teeth. “You don’t know what apartment he liv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ine B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gap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saw one of his business cards. Now, close your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 might be gone awhile.” She pressed the down arrow, an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laining elevator started up to meet the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considered ducking in her door and locking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hind her, but Phantom was dogging her heels—so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eak—and she knew instinctively that he’d be able to g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side with her before she got the door shut. She had no wis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soever to spend the night with the wolfhound i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artme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wing to the inevitable—much as she dreaded it—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lled her door closed and got into the elevat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sually, even the shortest ride seemed an eternity in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ed beast of an elevator, but this one seemed to pass in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rtbeat. Kiera tried another impassioned plea, but her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gnored her, striding up to Hunter’s apartment and ringing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ll. Phantom placed himself right at her mother’s side,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wo of them blocking Kiera from the doorwa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ents later, Hunter opened the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angely, his eyes fixed immediately on Phanto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kimming over Kiera and her mother as though they w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rdly important. Even more strangely, Phantom’s hackles ro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is lips pulled away from his teet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face went deathly pale. “Well,” he said. “Dam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looked from him, to Phantom, to her mother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imness was back in her mother’s face as she put a hand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oor and pushed it farther open. Hunter didn’t resis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ay we come in?” Kiera’s mother asked, in a tone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 it was not a ques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held his hands to his sides, palms open, and bac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lowly into the apartment. Phantom stalked forward, stifflegge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narl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is going on?” Kiera asked yet again, following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 into the room and closing the door behind her. “This 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 way too weird for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finally wrested his attention from the snarl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lfhound and met her eyes. “I think you’ll want to sit dow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this,” he said, his voice maddeningly cal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don’t get to tell my daughter what to do!”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 growled, sounding rather like Phantom for a mome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gave her a lopsided grin that didn’t reach his eyes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 xml:space="preserve">All right.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You </w:t>
      </w:r>
      <w:r>
        <w:rPr>
          <w:rFonts w:cs="TimesNewRoman" w:ascii="TimesNewRoman" w:hAnsi="TimesNewRoman"/>
          <w:sz w:val="28"/>
          <w:szCs w:val="28"/>
        </w:rPr>
        <w:t>tell her to sit down. Assuming you plan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swering her questions. Or making me do s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put a protective arm around her shoulders. “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te to admit it, but he’s probably righ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wallowed on a suddenly dry mouth. “Are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ying to tell me those mysterious suspicions of yours a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igh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es. Now, let’s all go sit down. Hunter first.” She fix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with a steely stare. “And keep your hands in plain sigh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aturally.” He kept his hands splayed and away from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dy as he led them into the living room and sat o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veseat, while Kiera and her mother took the couch. Phanto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ill bristling and snarling, parked himself right in front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, having now fully regained his usual composur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fted an eyebrow at Kiera’s mother. “Would you be so kind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call off your dog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antom’s snarl became louder, and he was now drool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eagerness. Kiera had never seen him act this way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yo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t just yet,” her mother said. “First, tell us who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jerked his chin toward Phantom. “Why don’t you as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? He seems to recognize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Excuse me,” Kiera interrupted, “but am I going insane 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ing a nightmare or something?” No one paid the slighte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tention to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would like you to tell my daughter who the hell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e!” her mother snapped, looking every bit as dangerous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anto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he won’t believe me, any more than she’s believed an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your warning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know,” Kiera interjected, “I’m sitting right here. It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only not necessary to talk about me in third person, it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wnright rud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ighed and finally ended his staring contest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, turning to her. “Sorry. This is just a tad awkwar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know.” He turned back to her mother. “Please ask the . . 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g . . . to back off. It’s hard to think with him slobbering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y sho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antom let out an indignant bark and lunged. Kiera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 called him off at the last possible moment. Kiera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mazed he actually obeyed when his eyes looked so bloodcraz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Good doggie,” Hunter said, and Phantom started towar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once aga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top it!” her mother commanded, and once aga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antom controlled himself. “Keep taunting him like that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’ll decide to ignore me and tear your throat out. Now star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lking. Who are you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y name is Hunter Teague—that wasn’t a lie.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urned to Kiera once more, and she saw the haunted express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he usually guarded so carefully. “I’m so sorry, Kiera,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, face tight with strain. “For everyth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ell me what ‘everything’ is,” she said, her voi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ak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anguish in his face deepened. “My mother is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en of Air and Darkness,” he said, and Kiera’s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asped. When he saw Kiera’s blank look, he clarified. “She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Queen of the Unseelie Cour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anted to dismiss this as nonsense, but the sens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rtentousness that hung in the air wouldn’t allow her t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ose are the bad guys, right? The Unseelie Court? Goblin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bogles and things that go bump in the nigh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closed his eyes in evident pain. “Y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do you want with my daughter?” her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manded. “And don’t bother with any more li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opened his eyes and nodded. “All right. My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nt me here to seduce h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gasped at the pain that lanced through her hea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other round of tears beaded in her eyes, though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sperately wished she could keep them from falling.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nced as he looked at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lease don’t cry,” he begged. “I’m so sorry.” He star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rise, but Phantom put him back in his chair with a snar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the first time in her life, Kiera thought she m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ctually like the dog. Her mother shifted closer to her o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ch and slung an arm around her shoulders, glaring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Give me one good reason I shouldn’t let Phantom tea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r crotch out,” she said, her arm tightening around Kiera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ulder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hook his head, still watching Kiera as she batt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tears. “Kiera, I couldn’t do it. I couldn’t bring myself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rt you like tha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norted and scrubbed at her eyes for the millionth ti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night. “It’s a little late to worry about hurting me,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ick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tood up, incurring another growl from Phantom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arrowed his eyes at the dog. “Bite me,” he snapped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ickly crossed the distance to the sofa, where he knelt o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loor in front of her. Phantom lunged and sank his teeth i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leg as he knelt. Hunter ignored him, the only sign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in a tightening of his featur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sorry,” he said yet aga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 had to be some kind of bizarre dream. Kiera shoo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head as if trying to clear the cobwebs. Her mother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tting quietly beside her, arm still around her shoulder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knelt at her feet, practically groveling in his futi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tempt to apologize. And Phantom continued to growl, tee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ried in Hunter’s calf, as blood welled around the wou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esn’t that hurt?” she found herself ask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es,” he answered, “but I don’t care. Not now.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ched for her hand, trapping it in his own before she realiz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he was going to d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part of her mind said she should be recoiling, shoul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t this lying imposter touch her, but it seemed too muc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ouble to resist. He didn’t say anything, just clasped her h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what she supposed he meant as a gesture of comfort.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ce grew paler, and his palm was clammy in hers.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wned. Much though he probably deserved to suffer . . 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om, can you make Phantom let go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don’t know that I want to,” her mother answered in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lacial voi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leas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m hesitated a long moment then finally cal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antom off. The dog reluctantly let go, his muzzle 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ined with Hunter’s blood. Kiera’s stomach threaten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dire retribution should she look at the blood for an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ent, so she forced her eyes away. She sat up straighter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ofa, and her mom took the hint and gave her a little spa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focused on Hunter’s face, seeing the pain etched into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atures and knowing that very little of it was due to the bi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nd. There was still so much she didn’t understa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y?” she whispered, unable to force more sound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throa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opened his mouth to answer, then seemed to thin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tter of it, flicking a glance at her mother. “Does she k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o her father is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ve told her. But she doesn’t believe me.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Kiera shook her head. “Oh, no. No, no. My father is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ng of the fairi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Finvarra is King of the Daoine Sidhe, not king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iries,” Hunter said, as if that made everything bett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nd who the hell are the Deena Shee?” she asked, say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words as if she’d never heard them befo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looked perplexed. “Surely your mother has taught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you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something </w:t>
      </w:r>
      <w:r>
        <w:rPr>
          <w:rFonts w:cs="TimesNewRoman" w:ascii="TimesNewRoman" w:hAnsi="TimesNewRoman"/>
          <w:sz w:val="28"/>
          <w:szCs w:val="28"/>
        </w:rPr>
        <w:t>about your heritage, even if you didn’t belie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have,” her mother confirmed. “Kiera’s just be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fficult because she doesn’t like what she’s learn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ill you two stop talking about me in third person? It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rritating the crap out of me. And even if my father is the 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some kind of mythological elf warriors, what does that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do with anything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gave her a stern look. “The Daoine Sidhe are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ythological and they’re not elv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kay. A very real band of fey warriors. Is that better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nd this matters to me . . . why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glanced at her mother. “Any chance you c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vince the dog not to bite me again when I explain?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 xml:space="preserve">I suspect I’ll b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begging </w:t>
      </w:r>
      <w:r>
        <w:rPr>
          <w:rFonts w:cs="TimesNewRoman" w:ascii="TimesNewRoman" w:hAnsi="TimesNewRoman"/>
          <w:sz w:val="28"/>
          <w:szCs w:val="28"/>
        </w:rPr>
        <w:t>him to bite you by the time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ish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other,” Kiera said in a warning to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sniffed. “I’m afraid I see an obvious and ver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asty reason why the Queen of Air and Darkness would se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son to seduce Finvarra’s daught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bowed his hea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Finish the confession,” her mother insisted. “Tell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ughter just what you were planning to do, and see if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esn’t want me to sic Phantom on you when you’re don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heaved a massive sigh and raised his head, sad ey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ing into Kiera’s. “I won’t blame you if you do,” he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y mother . . .” He swallowed hard, and the pain in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pression redoubled. “My mother wanted a child who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 heir to both the Seelie and the Unseelie thron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blood drained from Kiera’s face, and her mouth w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y. “Oh, God,” she whispered, her throat knotting up as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lized what he meant. She shook her head, and tears spil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spite her best efforts to contain the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hall I have Phantom rip his throat out?” her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ked quiet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hurt crystalized into fury, at least for the moment. “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k there’s another part of his anatomy I’d rather have ripp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let go of her hand and straightened his shoulder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flicked his wrist, and suddenly there was a knife in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. Kiera gasped and realized that there was no way ev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antom could move fast enough to save her. But instead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tacking her or using her as a hostage, Hunter turned the bla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ound and handed the hilt to her. She took it from him almo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flexively, and he rose to his feet, favoring his injured leg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turned to face the bristling wolfhou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want a piece of me, doggie?” he taunted. “It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most a fair fight now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antom crouched as though ready to lung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ll right, stop it!” Kiera cried before hostilities bega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and Phantom continued to rake each other with alphama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res, but neither attac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had been able to accept Phantom’s usual behavior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ird, but just barely within the realm of believable.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night, pieces were not adding up. How had her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aged to get him into a no pets building? How come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f the leash? How come he and Hunter had immediate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rted challenging one another when Hunter opened the door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come Hunter kept making the snide dog comments?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come Phantom seemed to take offense at them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gave the wolfhound a stare of her own, remember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it had shied away from the horseshoe at her moth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use. She pointed at him and looked at her mother. “Is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thing other than a dog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grinned sheepishly but didn’t answ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t’s a phooka,” Hunter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turned her attention back to him. “A phooka?”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 had told her enough fairy stories that she’d heard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ookas, but damned if she was going to admit 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 shape-shifter. He can do horses too, though dogs a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fort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Uh-huh.” She couldn’t help sounding skeptical, no mat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much evidence she’d already seen that some of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’s nuttiness wasn’t quite so nutt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sure he’d be happy to show you his human for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cept, of course, that the only reason we’re even clos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ly matched is because he’s got those nasty teeth r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w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phooka was apparently as easily baited as a hum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le, for suddenly the air shimmered like a heat mirag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ents later, Kiera blinked to see a man standing wh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antom had bee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s not a particularly large man, his frame more agi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n bulky. His long black hair was receding from his templ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pulled away from his face by a leather thong. Hunt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lood still stained his ch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ize isn’t everything,” the phooka said, looking like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nted to burn holes in Hunter with his eyes. Kiera notic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his lips were still pulled away from his teeth in a dog-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nar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gave him a nasty grin. “You’d better hope no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phooka clenched his fists and crouch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h, Seamus, stop it!” Kiera’s mother said. “Why are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tting him get to you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phooka—Seamus, apparently—straightened up, st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ing Hunter with great hostility. “He’s Unseelie,” he said, lip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urling aga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’s also the Queen’s son. You don’t want to start a wa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 you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a very canine growl, Seamus backed off and plopp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wn onto the sofa next to Kiera. She couldn’t help staring at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him. “So, what’s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your </w:t>
      </w:r>
      <w:r>
        <w:rPr>
          <w:rFonts w:cs="TimesNewRoman" w:ascii="TimesNewRoman" w:hAnsi="TimesNewRoman"/>
          <w:sz w:val="28"/>
          <w:szCs w:val="28"/>
        </w:rPr>
        <w:t>story?” sh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Finvarra wanted someone to keep an eye on you,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swered. “Your mother wouldn’t allow him to interf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rectly with your life, so I’ve stayed with her, where I c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eep tabs on you.” He turned another one of his chilling star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Hunter. “Which is why I came here tonigh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now turned to her mother. “So my father know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out me? And you’ve seen him since I was born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rugged. “If I’d had any reason to think you’d wa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meet him, I would have introduced you. But Finvarra is . . 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pursed her lips and shook her hea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 fey are very different from mortals,” Hunter sai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awing Kiera’s attention back to him. “A very different mor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ndard. Mortals who tangle with them invariably com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rm, as your mother did.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 xml:space="preserve">As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I </w:t>
      </w:r>
      <w:r>
        <w:rPr>
          <w:rFonts w:cs="TimesNewRoman" w:ascii="TimesNewRoman" w:hAnsi="TimesNewRoman"/>
          <w:sz w:val="28"/>
          <w:szCs w:val="28"/>
        </w:rPr>
        <w:t>did,” she retort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flinched but held her accusing gaze. “I’m only half fe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y father was a mortal man, ensnared by the Queen’s magic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’m not quite so foreign to you as your father would b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alf fey, eh?” Kiera’s mother said. “In other word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like Finvarra, you know what you did was wrong, and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 it anywa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nodded, eyes still meeting Kiera’s. “Yes, I know w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did was wrong. That’s why in the end, I couldn’t go throug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it. If there was some way I could take back the pain I’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used you, I’d do it in a heartbeat.” He looked at her mot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o tell you the truth, I’m kind of relieved it’s over. I know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rt your daughter’s feelings earlier tonight. The only w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 to begin setting things straight was to tell her the truth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she never would have believed me without you.” His no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rinkled. “And the phooka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think we’ve heard enough,” the phooka said. If stee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talk, that was what it would sound like. “I think Finvar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agree that your Queen’s actions justify a war. And,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are at present unarmed . . 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air shimmered again and Kiera started, seeing tha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ooka had turned himself back into the snarling wolfhou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eapt from the sofa, crashing into Hunter’s chest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nocking him to the fl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!” Kiera cried, and without a moment’s thought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on her feet, ignoring her mother’s frantic warn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had grabbed Phantom by the neck, but Phant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still snarling and snapping his teeth. The wolfhou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ed even larger than usual, his body rippling with musc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 Hunter strained to hold the dog at bay, the razor-shar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eth were getting ever closer to his throat. Kiera grabbe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ful of flesh and skin from the back of Phantom’s neck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lled backwar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Get off of him!” she shout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antom suddenly whirled on her, teeth still bared, ey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adiating fury. She stumbled backward, wondering what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e over her, and wondering how badly she was about to p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her altruism. She heard her mom hurl a sharp comman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before Phantom even had a chance to act on it—if, indee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ould have obeyed—Hunter grabbed hold of his tail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anked him away from her, putting himself between them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lding out his arm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r quarrel is with me, you son of a bitch!” Hunter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eave her alon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eamus, stop it immediately!” Kiera’s mom order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re is to be no killing! Not in front of my daughter. She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enough shocks tonight, don’t you think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gave her the evil eye. “Are you going to ment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he not only shouldn’t kill me, but he shouldn’t attack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her</w:t>
      </w:r>
      <w:r>
        <w:rPr>
          <w:rFonts w:cs="TimesNewRoman" w:ascii="TimesNewRoman" w:hAnsi="TimesNewRoman"/>
          <w:sz w:val="28"/>
          <w:szCs w:val="28"/>
        </w:rPr>
        <w:t>?” He waved in Kiera’s direc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antom did another of his transformation acts and stoo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his arms crossed and fire in his eyes. “I wouldn’t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itten her, you fool. I was merely warning her off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ondered if now would be a good time to fai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ertainly her head was swimming, and her stomach felt kind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unny. She swayed dizzily and lowered her hea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ll right, enough. Both of you.” Kiera’s mom knelt b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side, and she spoke with great gentleness. “My poor baby,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aid, putting a hand on her back and rubbing vigorous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’ve had enough for one night. Let’s get out of here, sha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? You can stay at my place tonigh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nd what about this Unseelie scum?” Seamus growl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’s no longer our concern,” her mother answered in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lat and deadly voi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uppressed a hysterical urge to laugh. If only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t she could dismiss Hunter so easily! Seamus offer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a hand up, and she accepted without think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ruly I would not have hurt you,” he said in a l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isper for her ears on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hock had settled in firmly, and Kiera couldn’t fi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energy to acknowledge the statement one way or anot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eling lost and disconnected from reality, she allowed them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eer her out of the apartme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pter 10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had shifted back to his human form, but Cathy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was as ever aware that h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wasn’t </w:t>
      </w:r>
      <w:r>
        <w:rPr>
          <w:rFonts w:cs="TimesNewRoman" w:ascii="TimesNewRoman" w:hAnsi="TimesNewRoman"/>
          <w:sz w:val="28"/>
          <w:szCs w:val="28"/>
        </w:rPr>
        <w:t>human. Upstairs in her o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droom, surrounded by her childhood memories, Kiera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ally fallen asleep out of sheer exhaustion. Now Cathy brac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self to fight yet another battle on her daughter’s behal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 now have concrete proof that the Unseelie Qu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nows about Kiera,” Seamus said. “It isn’t safe for her to st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e, not anymor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he is a mortal woman. You are not taking her to Faeri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that’s final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fixed her with one of his eerie, wise looks. “C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protect her from the likes of Hunter Teague, Cathy? W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out goblins? If the Queen learns her mission has failed,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take revenge against Kiera. In my dog form, I could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least held Teague off long enough to allow her to escape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would be useless against a pack of goblins on the hunt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eds protection, and Finvarra can keep her saf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shook her head violently. “I am not sending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ughter to Faerie!” She had visited there once before, 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as away at college. She’d gone in search of Finvarra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king to give him the news that he’d fathered a child, hop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win for Kiera whatever blessings the immortal king m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 able to bestow. It had taken but a short stay to realize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alien the fey were. They had no concept of love 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assion. Perhaps the Seelie fey weren’t downright evil 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Unseelie; but they were cold and distant. Kiera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er under their care, and Cathy wasn’t about to let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ppe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are being unreasonable,” Seamus said. “Her life is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nger.” He was now pacing the length of her liv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oom—something he did frequently, whether he was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ape of a dog or a man. It drove her crazy in either form. “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edn’t be forever. Just until the current danger has pass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eamus, sit down!” she snapped, knowing the phook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n’t half so dense as he was pretending to b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topped in mid-stride, raising an eyebrow at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re’s no reason to order me about in that tone of voice. 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you forgotten that I am not really a dog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he been a normal phooka—Cathy made a mental no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laugh at herself for the oxymoron later—he would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llowed a statement like that with a jaunty grin, maybe even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ony pout. However, Seamus was the one phooka in all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erie who was born without a sense of humor. Which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pposed she should appreciate right now, for most phook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be making light of the situation, unable to be serio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 in the most dire circumstanc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quite agitated enough without your constant pacing,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told him. “And don’t change the subjec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hrugged with exaggerated casualness. “I thought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 the subject was clos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t is. You are not taking my daughter to Faerie. And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appreciate it if you would not report this little incid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Finvarra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spite his non-existent sense of humor, Seamus laugh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’re as mad as your daughter thinks you are if you belie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will keep this from him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tuck a finger in her mouth and started gnawing o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uticle. Maybe she should have left Seamus home tonight.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out his help, she might not have been able to get Kiera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ave the apartment and face Hunter. And without Seamus,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have been a lot harder to be certain Hunter was fey.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mention he could easily have killed both her and Kiera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had not been there to guard the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will make my report as I always do,” Seamus said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aid it gently and rested a hand on her shoulder in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forting gesture. “It is not a bad thing to have the Hig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ng of the Daoine Sidhe protecting your daught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norted. “The only reason she needs protecting 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cause he’s her father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amned phooka actually smiled. “Ah, but if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ren’t her father, she wouldn’t be who she is. Would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things differently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gave him a curious look, even as she couldn’t hel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sidering his question. It was true that Kiera was the light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life, and without Finvarra she would never have been bor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had cursed the High King’s name many a night, but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one thing she could not hate him. Her throat tighten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Finvarra gave me the world’s greatest gift when he gave 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y daughter,” she said, not expecting the phooka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derstand. “I couldn’t bear it if he took her away from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phooka sighed. “I’m afraid I must tell him w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ppened. But I will not forcibly abduct Kiera. If she does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sh to come to Faerie and be safe, then she needn’t do s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painful lump formed in Cathy’s throat. She’d prepar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self for an epic battle of wills. Never would she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uessed that Seamus would see her side this easily. And ne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she have expected that she would actually trust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ank you, Seamus,” she said, and her voice betrayed her tru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atitud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inclined his head gracefully. “Thanks to you, I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ent many a year in the mortal world. When first I arrived,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ght not have understood your stance. Now, I d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doubted that. True, he had over the years seem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gained a greater understanding of mortal behavior. 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varra had first sent him, Seamus had stewed in resentm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what he considered a form of exile. He’d been as insensiti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bastard as Cathy had ever met. Now, he no longer seem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fe at his mission, and he could even be rather a pleasa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anion at times. But he was fey still, would always be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 he might understand Cathy’s motivations and decision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did not necessarily understand hi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don’t believe Teague will make any rash moves before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turn,” Seamus continued, “but in case I’m wrong, I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ggest you persuade your daughter to stay with you.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re up your warding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es, yes. Of course.” She walked Seamus to the fro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or—the only entrance to her house that was not guard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ainst Faerie intrusion. Decorative iron grills adorned her fir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loor windows, and the second floor windows spor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niature iron balconies. She could add some St. John’s wor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ome twigs of broom to the mix to further discoura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rus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ard the front door,” Seamus reminded her as he slipp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into the darkne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sually, the front door was the only entrance to her hou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was not warded—if anyone managed to break in, he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to face Seamus in his dog form, and that was suffici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otection. But, while Seamus was in Faerie making his repor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upposed she should take his advi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retrieved an iron knife she had reserved for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ch a necessity, putting it under the front doormat. For a lo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ent, she stared out into the frosty darkness, wondering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much danger her daughter was in. Then she dismissed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eculation as useless and closed the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as not in the habit of keeping bandages arou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apartment, so the best he could do after he’d thorough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eaned out the phooka’s bite wound was to rip up a shirt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se the strips to bind the wound. As wounds went, it wasn’t to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rious. The dog’s teeth had sunk into the fleshiest part of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g, clear of vital arteries, and though it throbbed relentlessl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had endured much wor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ached far more was the wound in his sou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ould never forget the stricken look on Kiera’s fa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e had admitted his mission to seduce her. Nor would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get the even worse look when he’d said why. The despai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flooded him at the memory told him he cared about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r more than he’d allowed himself to admit. But then, ha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actions proven that already? He had endured a terrib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ating for her sake, and last night had risked another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re punishment for not taking her to bed when he ha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nce. If that wasn’t evidence of how he felt, he didn’t k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wa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fter he’d cleaned himself up, he returned to the sof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re the fateful interview had taken place, bringing with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bottle of Scotch. He steadily worked his way through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ttle. The alcohol did little to drown his sorrows, but perhap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f he drank enough he would eventually pass ou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ould have her revenge, if only she knew it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n’t bothered defending his actions earlier, hadn’t tol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price he would pay for failure. That did not mean h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gotten about it himself. He smiled grimly as he took an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wig of Scotch. In the end, as badly as he had hurt Kiera,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he who would suffer the most. How long would it ta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to die? A week, as it had taken his father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shudder ripped through him. Best not to think ab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fate awaited him. Best instead to be thankful h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frained from bedding Kiera tonight. At least he would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that stain on his soul when he went to his deat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didn’t know how much longer he had before Ba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arned of his failure. He might be able to bluff for a litt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ile, put off his ultimate torment. Perhaps it was the coward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y out. Perhaps he should just admit his failure and tak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sequences like a man. Even so, he could not deny his ow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ll to live, and he would do what he could to extend his lif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f only for a few more day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ndering whether he could do anything in those fe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ys to ease Kiera’s pain at his betrayal, he eventually dran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self to sleep on the couc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nursed a cup of coffee as she sat cross-legged at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’s kitchen table. She had slept like the dead last nigh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ce she’d finally fallen asleep. Her head felt stuffed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tton this morning, and it was hard to believe anything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happened last night had not been part of a dream. But if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been a dream, she would not now be in her moth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u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alk to me, honey,” her mom prompted. “You must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 questions. Or even some harsh words you’d like to g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of your system. I’ll hold still for it, and I promise not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ght back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blew on the coffee, producing a puff of steam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entarily blurred her mother’s face. For one of the fe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mes in memory, she honestly didn’t feel like yelling at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. How could she, after all? Her mother had proved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 of her fanciful, ridiculous notions—well, some of them,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ast—hadn’t been so ridiculous after all. And her mother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vealed Hunter Teague for what he wa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heart clamped down hard in her chest. She grit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teeth and ordered herself not to cry. Why should she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rprised? Her common sense had told her from the ver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ginning that men like Hunter didn’t pursue women like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f she’d listened to her damned common sense, she woul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let him hurt her like thi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face was turning red—she could tell by the heat i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eeks. She braced herself in case her mother started press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, but instead she merely poured herself another cup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ffe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eamus has returned to Faerie to give your father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port,” her mother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tried to shake off the funk, taking another sip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ffee and burning her tongue. Seamus, at least, wa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latively safe topic. She remembered when her mom had fir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tten the wolfhound, about twelve years ago. “So, h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antom always been a phooka, or was there a real wolfhou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ound here at some point that he just substituted for?”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know why she bothered to ask. The dog had been weir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the moment she’d met him, and now she knew exact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y. But if she kept her mother talking about Seamus, perhap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ould avoid talking about—or thinking about—Hunt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grimaced. “When you were away at college,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ally figured out how to get into Faerie—not an easy t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a mortal to do, let me tell you. I went to tell Finvarra ab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, thinking that even an immortal king might care that 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thered a daughter. Unfortunately, I was righ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Unfortunately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met her gaze, looking sad and wistful. “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aid last night, mortals who tangle with the fe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variably wish they hadn’t. From the moment he learned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r existence, Finvarra has pressed me to take you to Faeri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thinks you will be safer there, and you certainly will be,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ast physically.” She swallowed audibly, and when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tinued her voice held the rasp of incipient tears. “But it i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ld and lonely land for a mortal. Finvarra could never lo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. He’s no more capable of love than any of the other fe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interest in you is solely because you are his daughter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fore a likely political paw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reached over the table and clasped her moth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. “Don’t cry, Mom,” she begged, fearing her mom’s tear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send her over the edge as well. “I couldn’t care less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y father loves me or not. I’ve never even met him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shook her head. “I know, honey. I’m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fraid he’ll take you away is all. I’m afraid he’ll keep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ysically safe and you’ll live in Faerie alone and miserabl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not going to Faerie!” Geez, could this mess get an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rse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, you’re not. Not if I have any say in it. But if Finvar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ars that Hunter can still get to you . . . He would never all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child with Unseelie blood to threaten his thron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frowned in puzzlement. “Finvarra’s not exactly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ring chicken, is he?” sh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m looked equally puzzled by her question. “No,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aid slowly, “he’s . . . ancien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 doesn’t he have lots of older heirs running around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could a child of mine threaten his thron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not entirely sure, but the Unseelie Queen seems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k there’s a way, and I tend to believe her. There is gre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gnificance and magic in fey blood. I imagine the mingling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se two bloodlines would create an unusually powerfu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ract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chewed on that a little while. Surely there was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nger any threat to Finvarra’s throne. Hunter would go hom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w that he had failed. He couldn’t possibly believe he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et her to bed after all she’d learned, and though she suppo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might try to rape her, he could hardly guarantee that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et her pregna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bidden, an image came to her mind of his anguish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ce as he’d told her the truth last night. Something withi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wed, just a little. The seduction had all been an act, but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spected his guilt was not. Despite his terrible mission, h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deed spared her when she would have gladly given her bod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him, and there was no reason for him to fake his distr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uring his confession. For whatever reason, Hunter tru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n’t anxious to hurt her, and so she pushed aside an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t that he might try to take her by force. If he was st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ou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chill crept up her spine. If Finvarra knew Hunt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ssion, and if he was determined not to risk the possibility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having Hunter’s child, there was an even more sure way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venting it than taking Kiera to Faeri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turned to her mother, sure her face had turned whit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ill Finvarra try to kill him?” sh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’s eyes turned fierce. “I hope so!” she snarle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Kiera was startled by the force of those words. Her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aned her elbows on the table. “That bastard hurt you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have hurt you much, much worse if Seamus and I ha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opped him. The only reason I didn’t let Seamus rip his thro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last night is that I knew it would upset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gaped. Where was the genial goof she had grown u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? The woman sitting across the table from her wa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oness protecting her cubs, and Kiera felt as though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ver met her before. “Yes, he hurt me,” she said, “but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esn’t deserve to die for it. Finvarra had better not kill him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lioness disappeared and was replaced with her mom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again. “Finvarra does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what </w:t>
      </w:r>
      <w:r>
        <w:rPr>
          <w:rFonts w:cs="TimesNewRoman" w:ascii="TimesNewRoman" w:hAnsi="TimesNewRoman"/>
          <w:sz w:val="28"/>
          <w:szCs w:val="28"/>
        </w:rPr>
        <w:t xml:space="preserve">he pleases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when </w:t>
      </w:r>
      <w:r>
        <w:rPr>
          <w:rFonts w:cs="TimesNewRoman" w:ascii="TimesNewRoman" w:hAnsi="TimesNewRoman"/>
          <w:sz w:val="28"/>
          <w:szCs w:val="28"/>
        </w:rPr>
        <w:t>it pleases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 was never a more selfish creature born, either in Faeri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r in the mortal world. If he decides he wants Hunter dea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hing anyone says to him will sway him.” She shook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d. “Keep in mind, however, that the Queen of Air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rkness is much, much wors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coffee had gone cold from neglect, and she ros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ump the contents and pour a fresh cup. “Tell me more ab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 queen,” she said as she hunted through the refrigerator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half and half. “Why do you call her the Queen of Air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rkness? Doesn’t she have a name?” She poured a shot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lf and half into her coffee then returned to the tab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ctually, she doesn’t. She’s not like Finvarra. He’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l, living being—immortal, but still tied to the flesh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seelie Queen is more like an elemental force. She ha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dy, and it’s flesh and blood, but the body is not her. If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kes any sens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ne whatsoev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laughed. “The Queen is an incorporeal be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ever, that being is clothed in flesh. It’s kind of hard for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corporeal being to rule, not having a body or voice. So,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gic of the Unseelie Court creates this body, this host for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irit. But that body is not really her. You could kill that bod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the Queen would still exist, and the Court would genera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oth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hivered. “Weird.” An understatement, to be sur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she couldn’t think of a better way to describe it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ndered what it was like to have that as a mother, and she fel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moment of sympathy for Hunter. Then she remembered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had been planning to sacrifice his own child to the Queen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the sympathy fad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ill feeling shaken to her very core—and wondering w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earth she was going to do with her life after all that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arned, Kiera fell silent. Her mother let that silence last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ybe ten minut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en Seamus gets back, we should go to your apartm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pack a bag for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words jolted Kiera out of her thoughts. “Excuse m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For the time being, at least, it would be best if you stay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e with me. This house is well protected, and between 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eamus—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held up her hand. “Hold it right there!” Her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erked back, as if surprised. “You won’t let Finvarra whisk 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way to Faerie and hold me prisoner for my own protection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you think I’ll agree to be held prisoner in your house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ame reason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looked gravely offended, though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spected it was an act. “Why, Kiera, how could you thin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ch a thing? I’m not talking about holding you prisoner,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ven’s sake! All I want is for you not to be completely al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vulnerable.” Her voice gentled. “Besides, you’ve b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eply hurt. You would not be the first woman to spend time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’s house under those circumstanc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rubbed her eyes, really wishing she could wake u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find out this was all a dream. “I’m thirty-one years ol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, I love you, but I could never live with you.” It would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ngerous to her health. Her mother’s, too, as Kiera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ready exceeded her previous record for being in her moth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any without wanting to strangle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t would just be for a little whil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. Nothing has really changed between yesterday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day. The only thing that’s happened is I’ve learned mor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truth. I’m going to live in my own home, and I’m go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y to put my life back exactly where it wa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ith Hunter living in the apartment right below you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sure he’s gone by now. Why would he stick around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gave her a long, hard stare. “He’ll still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,” she said, her voice sounding certa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frowned. “But why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shook her head. “Never mind. Just take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rd for it, he will stick around as long as he ca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other, what do you know that you’re not telling m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any, many things, dear chil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rolled her eyes. “Fine. Be mysterious about it. See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care.” She pushed away from the table. “I’m going h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w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pushed away also. “No, you most certainly a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! I’m telling you, Hunter will still be there, and he is st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ngerous. If you can’t bear to stay here with me, at least l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 put you in a hotel incognit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hook her head. “No. Mom, it’s not like the guy 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ing to be able to seduce me now anyway, so stop being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verprotective.” She started toward the front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re you sure?” her mother asked, halting her i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ack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gave her mother a dirty look. “How stupid do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k I am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Remember the glamour, dea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lamour that had almost moved her to have sex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in the elevator. Kiera frowned. But she had shake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lamour off that time, despite how hot it had made her fee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he was sure that last night, Hunter hadn’t used it again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even for a moment. Which was either a sign that he ha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science, or a sign that he realized the glamour didn’t wor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ll enough on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not worried about the glamour,” she finally decide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ce more heading for the door. Her mother ran up behin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put a hand on her ar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Kiera, please—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hrugged her mother’s hand off. “I’ll be fine,”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. “I’ll put the damned horseshoe on my door, and if I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 a hint of trouble I’ll call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 was a tense moment when Kiera thought her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going to use brute force to get her to stay. The mom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ssed, and Kiera hurried out the door before her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nged her mi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pent a half hour trying to concentrate on work, t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cided to stop fooling herself. She shut off the computer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aned back in her chair, wondering if she was being a tot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ol for insisting on coming hom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the end, her insistence could end up being in vain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magined that as soon as Seamus returned from Faerie, he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could very well arrive on her doorstep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ysically remove her from the premises. She wasn’t sure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be any protection against any such kidnaping “for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wn good,” but she nailed the horseshoe firmly to the doo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gling the nails badly enough that her mother wouldn’t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le to pry the horseshoe loose and let Seamus in hersel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though she’d been initially skeptical of her moth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aim that Hunter would still be here, Kiera now felt a strang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uitive certainty that it was true. It was almost as thoug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 were a link between them, for she was painfully awa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he even now prowled the apartment below hers. Bef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st night, she would have dismissed that intuition as silly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w she wasn’t so sure. Her mother had hinted that ther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 reason he would remain, some reason she’d b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willing to revea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mn it, how was she supposed to protect herself again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threat if her mother refused to tell her all the facts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asn’t even aware of what she’d decided to do unti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felt herself moving toward her front door in purposefu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ides. When she pulled the door open and saw the horsesho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paused, her conscious mind catching up with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consciou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as a threat to her in so many ways. He threaten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body, her heart, maybe even her soul. Far and away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st dangerous man she had ever met. But last night, h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en on the brink of victory and had spared her. It didn’t ev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e close to forgiving his actions, but it did give her reas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believe she might be safe in his presence. And sh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gs she wanted to say to him, things she had not been ab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say last night, for she had been far too shocked to thin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herently. Not to mention some of those things were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ant for her mother’s ear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om will have a heart attack if she ever finds out ab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,” she muttered under her breath as she stepped in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levator and pressed the button for the ninth floor. Go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ce Hunter alone and unprotected was objectively one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upidest things she’d ever done, but her instincts were lead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to do it anyway. So far, every instinct she had ignored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urned out to be right. Just this once, she would try listen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elf-assurance faded when she found herself fac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Hunter’s front door. Seeing his face again, remember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she had started to feel about him, was going to hurt.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erhaps it would be a good pain, a cleansing pain. “It’s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r own good,” she whispered to herself, then rang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orbell before she had a chance to chicken ou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 sound of footsteps stirred within, and she wondered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sense that he was here was just a fantasy. She chew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p, trying to decide whether to ring again. Maybe the fact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hadn’t answered was a sign that she needed to get the he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of here. She was just taking a step backward when the do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wung ope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looked dreadful. His skin, always pale, was now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hastly white. His shadowed eyes were bloodshot, and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ill wearing last night’s shirt, now badly wrinkled, though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at least changed out of the blood-stained pants. Instead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usual seductive scent she associated with him, she 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melled stale alcohol. He glanced up and down the hall t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cused on her again with a frow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y are you here?” he asked, and she could tell not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ow he felt about her presence from that flat, dead to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thought you and I had some unfinished business to ta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re of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ighed heavily, his whole body seeming to sag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epped back and opened the door wider. “All right. Come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. But let me warn you, you’ll have a hard time making 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el any worse than I already d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Can’t blame a girl for trying,” she said as she brushed b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. The living room seemed the best place to have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cussion, so she headed for the couch she had occupied la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ight during the explanations. She halted when she saw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ied blood that stained the carpet, then turned to see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mping toward her. He lowered himself into the love-sea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etching his injured leg out in front of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ake yourself comfortable,” he said, gesturing her to s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w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luctantly, she did so, noticing the half-empty bottl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cotch that sat on the end table beside Hunter. She jerk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in in the direction of the bottle. “Are you drunk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pinched the bridge of his nose. “Not anymore.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g over.” He leaned back in his chair, resting his he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ainst its back. Despite the pose, he did not look in the lea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lax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re you all right?” Damn it, why did she care? S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e to give him a piece of her mind, not sympathy!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hysically? I’m fine. It’s just a scratch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backbone stiffened. “Am I supposed to feel sorry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?” He looked away and didn’t answer. Her words had been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scornful, but it was damned hard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not </w:t>
      </w:r>
      <w:r>
        <w:rPr>
          <w:rFonts w:cs="TimesNewRoman" w:ascii="TimesNewRoman" w:hAnsi="TimesNewRoman"/>
          <w:sz w:val="28"/>
          <w:szCs w:val="28"/>
        </w:rPr>
        <w:t>to feel sorry for him 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ooked so miserable, no matter what he’d done. Some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nsion eased out of her shoulders, and with it some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ger. “The good news is that I don’t feel quite as awful as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,” she said, and bad as she felt, it was tru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words surprised a hint of a grin from him. “In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se, I had better stay away from mirror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looked down at her hands. Better not to be looking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, better not to let sympathy melt away her anger. “I deser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 explanation, don’t you think?” sh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his credit, he didn’t hesitate. “Yes. Ask me anyt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want to know, and I swear I’ll tell you the truth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ll right. What happened last night, in your bedroom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Just as I said: I couldn’t go through with it. I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doms, but I’d poked holes in all of them. Unfortunatel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like my mother, I have a conscienc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head jerked up and she met his eyes. “Unfortunately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ried. Everyone seemed to be losing their minds the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ys!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 time, he did not flinch from her gaze. “For me, y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at up straight. “Believe me, Kiera, you will be well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uly aveng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the hell does that mean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hook his head. “Why have your mother an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ooka let you out of their sigh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h, no. You are not changing the subject on me. Tell 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you mean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ve said enough. More than I should have, actually. I’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fool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said you would tell me the truth. Or was that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other of your lies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muscles of his jaw danced as he ground his teeth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ited patiently while he waged his internal war. Finally,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ched up and pinched the bridge of his nose again. “Damn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f I do, and damned if I don’t,” he muttered. He threw up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s in a helpless gesture. “I’d promised myself not to ma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cuses, but there’s no way I can explain without sounding 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’s what I’m do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rugged. “My next question was going to be ‘wh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 you do it,’ so you’re going to have to give me your excus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 matter wha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lips twisted into a wry grin. “You are a pitil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errogator.” The grin disappeared as though it had ne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isted. “All right. I’ll do my best to expla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told you last night that my father was a mortal ma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I was a child, he tried to take me away from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seelie Court. We were caught, and my mother had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ecuted—slowly—before my ey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recoiled in horr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he isn’t capable of affection, or loyalty, or mercy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ct that I’m her son gives me no protection. When she give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me an order, I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have </w:t>
      </w:r>
      <w:r>
        <w:rPr>
          <w:rFonts w:cs="TimesNewRoman" w:ascii="TimesNewRoman" w:hAnsi="TimesNewRoman"/>
          <w:sz w:val="28"/>
          <w:szCs w:val="28"/>
        </w:rPr>
        <w:t>to obey her.” He met her eyes, and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d the truth of his words. “I can endure a lot of pain, Kier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,” he continued, indicating his wounded leg, “wasn’t ev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ough to make me flinch. But the Queen can inflict suc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rments as no man, mortal or fey, can endu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 when she ordered me to seduce you, I had no choic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but to do as she wished. It was never something I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wanted </w:t>
      </w:r>
      <w:r>
        <w:rPr>
          <w:rFonts w:cs="TimesNewRoman" w:ascii="TimesNewRoman" w:hAnsi="TimesNewRoman"/>
          <w:sz w:val="28"/>
          <w:szCs w:val="28"/>
        </w:rPr>
        <w:t>to d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suppose at first I was mostly bothered by the idea of handing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 helpless child—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my </w:t>
      </w:r>
      <w:r>
        <w:rPr>
          <w:rFonts w:cs="TimesNewRoman" w:ascii="TimesNewRoman" w:hAnsi="TimesNewRoman"/>
          <w:sz w:val="28"/>
          <w:szCs w:val="28"/>
        </w:rPr>
        <w:t>child—over to my mother.” He lick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ps. “But that’s not what stopped me last night. I just coul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ar to betray you like that.” He hung his head once mo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won’t believe me, but I’ll tell you anyway: I was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king anything last night. I wanted you very badly, and it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hing to do with my missio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blinked, tears beading in her eyes despite her ster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primands to herself. Hunter was a liar of the worst sort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uldn’t believe a word he said. No matter how much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nted to . . 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y mother doesn’t take failure much better than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kes disobedience,” Hunter continued. “When she learns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failed, I will suffer for it, and you’ll have your reveng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rapped her arms around herself, suddenly chilled b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thought. True, she’d had flashes of anger, when she’d fel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ke she could have torn him apart with her bare hands. Bu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verwhelming emotion had been hurt, not anger. “I don’t wa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venge, Hunter,” she said, recognizing the words as true on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she spoke them. “I just want . . . closure, I gues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propped his elbows on his knees and lowered his he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his hands, shoulders slumped in despair. “Please sto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ing so damned gentle about this. Yell at me, call me name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ck my shins. Something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so long ago, that’s exactly what she’d thought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do if she had the chance. But not now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tood and crossed the distance between the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ntatively sitting beside him on the love-seat and putting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 on his back. “You’re not the first person who’s hurt m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, and you surely won’t be the last. I’m built of s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tty stern stuff. Don’t flatter yourself to think that in so shor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time you can completely destroy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turned his head enough so he could see her,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pression suggesting he thought she was nuts. Slowly,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aised his head from his hands, staring at her all the whi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fter what I’ve done to you, you would sit here and offer 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fort?” h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ver had she guessed that this was how she’d feel up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fronting him, but she grew steadily more certain of herself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 xml:space="preserve">The thing is, you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didn’t </w:t>
      </w:r>
      <w:r>
        <w:rPr>
          <w:rFonts w:cs="TimesNewRoman" w:ascii="TimesNewRoman" w:hAnsi="TimesNewRoman"/>
          <w:sz w:val="28"/>
          <w:szCs w:val="28"/>
        </w:rPr>
        <w:t>do it. Despite all you had to lose,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t me go last nigh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narrowed his eyes, looking stubborn as a little boy. “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have tried again, if your mother hadn’t interven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nd if you couldn’t do it last night, what makes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k you could have done it the next time? If I’d been will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give you a second chance, that is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puttered a moment, then gave up, looking comical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lpless. “All it takes to defeat me is feminine logic!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clared, but if he thought the sexist remark would get a ri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of her, he was mistake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think beneath it all, you’re not quite as much a villain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would have me believ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closed his eyes for a moment, as if savoring her word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n he threw open his arms and drew her into a lung-crus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g. “And you, Kiera Malone, are a priceless gem,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urmured into her hair with fierce affec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as still trying to decide how to react to his effusi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esture when the doorbell ra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pter 11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Uh-oh,” Kiera said, and Hunter released her immediatel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body going stiff with tens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tay here,” he told her, rising to his feet. His cal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obbed in prote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t’s probably my mother and Seamus tracking me dow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hook his head. “I don’t think so. Keep out of sigh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spicion momentarily tinged her glance, but she nodd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agreement. He tried not to limp as he approached the do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put his eye to the peepho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he had suspected, it wasn’t her mother; it was Ba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distributed his weight between his two legs as best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, enduring the pain for the sake of not appearing weak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oblin would probably smell the blood and know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jured even s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opened the door a crack, leaving the chain on. “I’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alone here,” he said in an irritated, urgent underto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looked him up and down, an ugly grin creeping o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face. “Look’s like you’ve had quite a night, Boyo.”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se wrinkled. “Have you gotten a whiff of yourself lately?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The goblin thought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he </w:t>
      </w:r>
      <w:r>
        <w:rPr>
          <w:rFonts w:cs="TimesNewRoman" w:ascii="TimesNewRoman" w:hAnsi="TimesNewRoman"/>
          <w:sz w:val="28"/>
          <w:szCs w:val="28"/>
        </w:rPr>
        <w:t>smelled bad? How had Kiera l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put his arms around her under the circumstances? “If w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to have this conversation, can we do it some other tim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stretched his neck to try to see into the apartmen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Hunter blocked his view. The goblin shook his head. “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had anyone in there, you wouldn’t look like such sh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t’s have a nice little chat, shall w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all that he was hurt and hung over, Hunter’s reflex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rved him well, and his hand darted out to grab Bane’s wri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 the goblin managed to shove him into the apartme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queezed hard—although it hardly seemed to b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— and leaned forward. The last thing he wanted was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t Bane anywhere near Kier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f you ruin everything, your head will roll,” Hunter sai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a low and deadly voice. He hated even to pretend that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still planning to do Kiera such harm, but he had alread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cided he would try to delay his punishment as long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ssible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Bane chuckled. “Somehow, I don’t think it’s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my </w:t>
      </w:r>
      <w:r>
        <w:rPr>
          <w:rFonts w:cs="TimesNewRoman" w:ascii="TimesNewRoman" w:hAnsi="TimesNewRoman"/>
          <w:sz w:val="28"/>
          <w:szCs w:val="28"/>
        </w:rPr>
        <w:t>he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’s gonna roll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unter?” Kiera called, and Hunter had to stifle an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umber of curses. Her voice was not coming from the liv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oom where he’d ordered her to sta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turned his head and gave her his most chilling glar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lling her to retreat, but though he thought she understoo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lent command, she continued to approach. Before he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gure out his best strategy to chase her back into the liv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oom and out of Bane’s sight, she sidled up to him and put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 on his should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thought you said you wouldn’t keep me waiting long,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aid, her voice conveying a sultry pout as she blinked up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head ached, and he couldn’t make sens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ything. He looked at her as though she’d gone mad, and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naked her other arm around him, pressing her cheek to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ck. He wondered for a moment if this was some kind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quor-induced hallucination. He turned his gaze back to Ba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aw that the goblin looked almost as surprised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erplexed as Hunter fel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ll,” Bane said, gathering his wits faster than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, “I can see you’re . . . busy. I’ll stop by some other ti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Uh, sure,” Hunter managed to say, painfully aware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rmth of Kiera’s body against his back. “Nice of you to dro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Uh-huh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a last shake of his head, Bane backed away from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or, and Hunter swung it shut. The moment the door caugh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released him, and he had to fight a wave of yearn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good her arms had felt around him! The need to feel the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ain almost overwhelmed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a deep, shaky breath, he reeled himself back in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urned to face Kiera. She had her arms crossed and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tching him with a jaunty grin. It took him a couple of tri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find his voi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y did you do that?” he asked, then bit his tongue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ing so abrup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appeared unaffected by his tone of voice, though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in did fade to be replaced by a grave look. “That was on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r . . . associates, righ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anted to spit with distaste. “Y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rugged. “You said you would suffer if they fou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you failed. I thought it would be best if they didn’t find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ust ye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gaped at her, her kindness making him ever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ware of how badly he’d wronged her. “You would help 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fter what I’ve don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put a hand on his arm, then urged him into the liv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oom once more, where he sank helplessly into a chair.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t across from him, peering at his face in concern. “May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’m being an idiot and fooling myself,” she said, “but I thin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’re feeling shitty enough that I don’t need to make it an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rse.” She sighed. “You hurt me pretty bad. But I’m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lly the vindictive typ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tried to think of any other instance in his life wh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’d experienced true forgiveness. Oh, he’d read about it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oks, and seen it on the occasional TV show during his foray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the mortal world, but it had always seemed a fiction,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thing that happened in real life. “You know, I’ve ne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en able to forgive my father for dying and leaving me in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’s care. Even though I know he had no choice. And y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can forgive me, when I almost . . .” He shook his head.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rt felt full to bursting, and he longed to draw Kiera into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ms. If he didn’t know such an thing was impossible,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ght almost have convinced himself he was in love with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he was fey and Unseelie, and love was forever denied hi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erhaps the bitterest curse his mother had inflicted upon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smile was still tinged with sadness, but her eyes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nger seemed shadowed with hurt or fury or even pity. In fac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cept for the dark circles around her eyes, she looked almo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self again, and Hunter allowed himself to hope tha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nd he had inflicted on her heart was not a fatal o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,” she said, “do you think it’s time for you to tak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wer and rejoin the living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lips stretched into a grin. “I suppose it is. I promis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op wallowing in self-pity, all righ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aised an eyebrow. “Is that what you were doing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grimaced. “Yes. Thank you for reminding me what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rthless exercise that i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’re welcome. Now, tell me how long you have bef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r cover is blow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s sure she saw the cloud of dread that passed o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, but he did his best to hide it anyway. “You certain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ught me some time today. If you’re willing to visit with 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ccasionally, I can probably stretch out the charade for a fe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eks before anyone gets suspicious enough to sniff ou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nd what happens when they do?”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I die</w:t>
      </w:r>
      <w:r>
        <w:rPr>
          <w:rFonts w:cs="TimesNewRoman" w:ascii="TimesNewRoman" w:hAnsi="TimesNewRoman"/>
          <w:sz w:val="28"/>
          <w:szCs w:val="28"/>
        </w:rPr>
        <w:t>. “Let’s not talk about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unter, tell me what’s going to happen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n’t ask me tha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eyes filled with worry, and a fierce frown furrow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brow. “They’re not going to kill you or anything, are they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mean, you are the Queen’s son after all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, they’re not going to kill me,” he said, and he thou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managed to do so without any noticeable hesita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crossed her arms and glared at him. “You promi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 no more lies, remember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ooked away and cursed under his breath. He had ma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promise not considering the possibility that he might ne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lie for her own good. But after betraying her trust so badl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couldn’t bear to do it again, especially not when it loo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ke she’d already sniffed out the lie. He ran a hand through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heveled hai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ll right,” he agreed. “No more lies. They’re go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ll me. In the Unseelie Court, failure is a crime punishable b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ath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h, Hunter!” she cried, her eyes glistening with distre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re is, perhaps, some sort of poetic justice to it. Bef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was ordered to seduce you, my primary duty at Court was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 down those who had failed the Queen. I brought many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seelie creature back to Court to face the Queen’s ‘justice.’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’s only fitting that I end the same way. Besides, in the lo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un, it might not be such a bad thing.” His voice had dropp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almost a whisper. “There is no joy living in the Unseeli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rt. All my life, my highest goal has been to survive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eks I’ve spent here have given me a taste of the freed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’ve been missing. I don’t know that I could have borne go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me anywa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looked as though she was about to say something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n changed her mind. She blinked away the sheen of tear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gave his hand a warm squeeze. “We’ll cross that brid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we get there, I suppos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raised her hand to his lips in a shadow of his o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rtly gestures. Their eyes met when he planted that delica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ss on her knuckles, and for a moment the heat between the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irred again. Hunter let go of her hand quickly, before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rebuff him. Then, he escorted her to the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 more drinking, right?” she asked as she stood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orwa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 more drinking,” he agreed. “When next you see m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’ll be clear-headed and decently dress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nd when will that b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think that’s up to you. I’m more grateful to you than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n possibly express in words for giving me this extra tim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ll the shots however you want—in this, I am your slave.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ave her an ironic little bow and she laughed at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Go take a shower. And drink some coffee—I think you’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a hundred percent sober ye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choing her laugh, amazed that he was able to do so,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tched her step into the elevator. For a long time after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left, he stood there in the doorway, wishing that by s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racle he could stay here in the mortal world with her, that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court her once more with no hidden agenda. But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fered him the chance to spend time in her company, and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fered him the chance to delay the inevitable, and that was fa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 than he deserved from her. He would be content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he had, no matter how much he longed for mo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made herself a pot of coffee, then sat on her liv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oom sofa cupping a mug between her hands as she chewed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lip. Not so long ago, her life had been simple. Perhaps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satisfying as she would have liked, but she’d thought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a firm grip on reality and a clear vision of where s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ding. Hunter had tipped her life over on its side, and she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nger felt certain she knew up from dow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erie was a real pla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father really was the King of the Seelie Cou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’s dog was really a phook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he was at least halfway in love with an immort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 who just happened to be the son of evil personifi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w how stupid was that? The man had lied to h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peatedly. He’d tried to seduce her, and he’d meant to get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gnant. By all rights, she should hate his guts, should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ing a little dance of celebration at the thought that he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 punished so thoroughly. But of course, that did not descri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feelings at all. If she’d hated him as she should have,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ver would have gone down to his apartment this morning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whatever resentments she’d had left had died when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n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he lying to her again? Was it all just an act to try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lvage what he could from this adventure, maybe get her i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d after all? Perhaps a wise woman would assume so and st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ll away, protect her heart and her body from unspeakab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nger. But Kiera didn’t think he was lying, not this tim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seen things in his eyes, things she flat out didn’t belie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could fak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ich left her with a dilemma the likes of which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ver faced before: Hunter was going to die, and if even hal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what she knew of the Unseelie Court was true, it would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 an easy death. Something constricted painfully in her che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he struggled for breath as tears stung her eyes. Damn,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it bad! There had to be some way to save him from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te, some way to hide him or protect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let out the breath she’d been unconsciously hold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e thing of which she was certain: this was not something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handle on her own. She’d spent too much energ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gnoring her mother’s supposed nuttiness to have any clue h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help Hunter, if it was even possib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reached for the phone. Calling in her mother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was a calculated risk. Her mother might not be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giving as Kiera, and Seamus was already actively hosti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it was her only hop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m answered the phone on the third ring. Seam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just returned from Faerie, and the two of them had b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lfway out the door, heading for Kiera’s apartment. With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urther explanation, Kiera said it was a happy coinciden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eriously considered leaving the horseshoe affix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oor, for fear that with Seamus at her side, her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ght try to force Kiera to leave the apartment. Not so lo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o, she would never have suspected her mother of suc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cisive action, but she had to admit that she didn’t know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 as well as she’d once thought she did. But it was a ris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ould have to take, she decided, and so she pried ou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gled nails and tossed the horseshoe back into her cramp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ud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had dispensed with the wolfhound disguis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though as she invited him in Kiera thought she recogniz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inscrutable expression in his eyes that she had always ha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Phanto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should remain in the safety of your mother’s hou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til the danger has passed,” he said without greet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blinked and shared a look with her mother. “Hello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too,” she said. “Mom and I already had this conversatio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mm, so she told me.” He was only an inch or so tall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n Kiera, but the aura of aristocratic dignity he bore g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an imposing presence. “I don’t believe you understand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is at stak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ook, my position on this is non-negotiable, so unl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’re going to drag me out of here by physical force and lo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 in my mother’s house, let’s just skip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eyes narrowed, but her mother interrupted before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ustered a respon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Give it up, Seamus. My daughter is one of the mo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ubborn creatures on the plane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shook his head, his mouth pinched in disapproval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he declined to argue any further. Kiera directed them i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living room and offered coffee, the gracious hostess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perfectly ordinary guests. A laugh almost escaped her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absurdity of it all. Her guests declined the offer, which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ust as well, as the coffee had to be nasty and stale by now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, what’s on your mind?” her mother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laughed briefly. “God, what a question.” She huff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a deep breath. The beginning of this little interview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und to go badly, but she was just going to have to bull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y through it. She raised her chin and hoped her voi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veyed the proper combination of confidence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etence. “As you predicted, Hunter’s still here,” she sai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recting her words at her mother while keeping a wary eye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olor leeched out of her mother’s cheeks, though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oice remained relatively calm. “You’ve seen him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sought him out!” Seamus said, and it was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ccusa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’s eyes widened in alarm. “Oh no, say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light sweat betrayed her nerves, but she hel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’s gaze steadily. “Yes, I did. He owed me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planatio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stream of angry-sounding nonsense burst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’s lips and he sprang to his fee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h Seamus, do sit down and shut up!” her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napped, and Seamus gave her a dog-like snar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r child delivered herself into the hands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emy!” Seamus growled, jabbing a finger in Kiera’s direct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ignoring the command to sit down. “You should be curs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gnashing your teeth right along with me, Cath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f cursing and gnashing my teeth were likely to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ffective, I would do it. But as it will only get Kiera’s back up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’ll take the high road and stay calm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atched as the two of them engaged in a sil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ring match. She could almost hear the crackle of flam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the heat of their gazes. For a fey man who was suppo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be cool and distant, Seamus seemed to be awfully emotion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out this. Kiera wondered if that was the effect of living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mortal world for twelve years, or if the fey weren’t real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foreign as her mother though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tually, Seamus backed down and returned to his sea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his body still radiated tension. He began bouncing his kne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rd and fast. Kiera felt the faint reverberations of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vements through the soles of her fee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,” her mother said, “you visited with Hunter when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t home. Tell us what happen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 was a wreck. And no, he didn’t attack me or try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duce me or anything. We just talked. He promised me to te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 the truth, the whole truth, and nothing but the truth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snorted loudly, but she ignored him. “He says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’s going to kill him for fail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nd you believe him?” Seamus asked, his knee bounc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r more frantically. “May I remind you how many lies he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ready told you? You must be the most gullible mortal I’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r me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punched Seamus in the arm, and it didn’t loo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ke a light little love tap eit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n’t insult my daughter!” Kiera’s mother said. “And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ll not be a party to any li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Cathy . . .” he said, a warning in his voice, but it was to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te, for Kiera understood the nuances of her earlier discuss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her mot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at’s why you were so sure he would hang around,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aid. “You knew that he would die when he return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me. And you didn’t tell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shrugged. “If I could have kept it from you,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have. I know you too well, honey. No matter how awfu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’s been to you, it’s got to hurt to know that he’s go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e.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 xml:space="preserve">I don’t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believe </w:t>
      </w:r>
      <w:r>
        <w:rPr>
          <w:rFonts w:cs="TimesNewRoman" w:ascii="TimesNewRoman" w:hAnsi="TimesNewRoman"/>
          <w:sz w:val="28"/>
          <w:szCs w:val="28"/>
        </w:rPr>
        <w:t>this,” Seamus said. “If you know it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ing to hurt her, then why are you telling her?” He shook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d in evident exasperation. “I don’t know whether it’s mortal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logic or just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female </w:t>
      </w:r>
      <w:r>
        <w:rPr>
          <w:rFonts w:cs="TimesNewRoman" w:ascii="TimesNewRoman" w:hAnsi="TimesNewRoman"/>
          <w:sz w:val="28"/>
          <w:szCs w:val="28"/>
        </w:rPr>
        <w:t>logic I don’t understan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unter already told her, remember? And she obvious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lieves him. I’m not going to make things worse by ly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about it. We’re only going to be able to help her if sh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trusts us, and lying to her will make her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not </w:t>
      </w:r>
      <w:r>
        <w:rPr>
          <w:rFonts w:cs="TimesNewRoman" w:ascii="TimesNewRoman" w:hAnsi="TimesNewRoman"/>
          <w:sz w:val="28"/>
          <w:szCs w:val="28"/>
        </w:rPr>
        <w:t>trust us. Ther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es that logic meet with your high standards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re you go again, talking about me in third person. It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lly getting on my nerves, Moth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eal with it. I have to explain these things to Seam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cause the fey don’t understand why us mere mortals put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uch value in trust and react so poorly to betrayal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rolled his eyes dramatically, and Kiera suspec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y’d had this discussion before. Many times. That thou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d Kiera to speculate about just what might have happen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tween her mother and the phooka during the twelve year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y’d been living together. How much of that time had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ent as a dog? From the sparks that flew between them,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spected the answer was, very little. She quickly clos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nd off from that avenue. There were some things she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want to know!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kay,” she said, interrupting the little battle betwee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 and the phooka, “so I know that Hunter’s suppos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e because he failed. The question then becomes is there an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y we can save him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!” Seamus bar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’s answer was less abrupt, but no l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couraging. “I’m afraid that’s a pretty tall order, sweethea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’s not like his mother is one to forgive and forget, and she h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 pretty terrifying henchme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Can’t we . . . I don’t know, hide him somewher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 time it was Seamus who answered, and his voic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urned surprisingly gentle. “Hunter and his mother are bo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mmortal beings, Kiera. Even if he could find a good hid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lace—which would be highly difficult, give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sources—she would find him eventually, and his suffer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be that much the worse.” He rubbed his hands toge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is knee stopped bouncing. Kiera could see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sidering his words carefully before he spoke. “The kinde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g we could do for him would be to give him the qui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ath his mother will deny him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!” Kiera cried, shooting to her feet, her heart i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oa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rose more slowly. “Personally, I’d just as soon l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suffer. I think his remorse is no more than skin deep. He 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seelie, and the Unseelie delight in all things wic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ever—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age at his callous words coursed through Kiera’s bod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ignited her nerves. That rage demanded release, and bef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ad an inkling of what she meant to do, she had slapp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hard across the face. “How dare you!” Her voi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tched on a sob. “I want you out of my apartment. Now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hadn’t moved a muscle, just stood there with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d cocked, blinking at her as his cheek reddened. Her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t a hand on his shoulder and nudged him back into the chai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rking herself between them. Kiera realized that tears w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rsing down her cheeks and she swiped at them angrily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sleev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know that was hard to hear, sweetheart,” her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. “And I know Seamus could have said it in a more tactfu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ner. But you shouldn’t dismiss it quite so forcefully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nces of succeeding in a fight against the Unseelie Court a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ery slim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hook her head. “Slim chances are better than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nc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But if you try to save Hunter from his fate, you are al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tting yourself into great dang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tears calmed as resolve crystallized in Kiera’s hea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 could have had me last night, and he let me go. He p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self in the worst kind of danger for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made an ugly choking sound, and her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napped at him immediately. “Seamus, keep your mouth sh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less you want to be the victim of violence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would be happy to be the victim of violence if it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et me out of hearing the rest of this—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”</w:t>
      </w:r>
      <w:r>
        <w:rPr>
          <w:rFonts w:cs="TimesNewRoman" w:ascii="TimesNewRoman" w:hAnsi="TimesNewRoman"/>
          <w:sz w:val="28"/>
          <w:szCs w:val="28"/>
        </w:rPr>
        <w:t>Seamus!” Kiera and her mother yelled simultaneous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ubsided, but his face looked distinctly sulk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thought he was bad when he was a dog,”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umbled under her breath, winning a hint of a smile from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mile quickly faded. “You understand that as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, it’s almost unbearable to hear you say you would ris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r own life to help a man who did such a terrible th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tried to put herself in her mother’s shoes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lized she was right. She swallowed hard. “I’m sorry, Mo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how can I just let them kill him without even try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lp? He has some pretty damn good qualities under that roug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terior of hi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f you absolutely refuse to be sensible,” Seamus sai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n I suppose I can make some inquiries in Faerie. I’m not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 sure it’s possible to save him, but if there is a chance, I’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niff it ou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fixed him with a hard, cold look. “Give me 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od reason why I should believe you’d do any such thing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rose to meet her challenging stare. “Because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 do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looked quickly to her mother, who nodded. “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says he’ll do it, then he’ll do it.” She flashed him w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ould have described as a fond smile. “This would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 the first time he’d done something he did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oleheartedly approve of.” They looked at each other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 they shared a secret memor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decided she would do the one thing she had so oft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her life refused to do: she would trust her mot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pter 12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stopped the elevator on the ninth floor, and Seam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ave her a killing look. He reached for the Close Door button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she stepped in front of the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Go on, Seamus,” she said. “You need to gather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formation as soon as possible.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He shook his head. “You ar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not </w:t>
      </w:r>
      <w:r>
        <w:rPr>
          <w:rFonts w:cs="TimesNewRoman" w:ascii="TimesNewRoman" w:hAnsi="TimesNewRoman"/>
          <w:sz w:val="28"/>
          <w:szCs w:val="28"/>
        </w:rPr>
        <w:t>going to his apartm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out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iving him her most condescending smile, she reached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patted him on the top of the head. “You’re a wonderfu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tchdog. But I have a few words I need to impart on M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ague, and you have work to d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batted her hand away and scowled. The elevat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nged in protest at her holding the door open so long. “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y think this Teague is repentant, but I don’t trust him for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ent. He’s Unseelie and no pretty words are go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nge that. I’m not letting you talk to him alon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wasn’t as though Cathy trusted Hunter, either. Howev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didn’t strike her as being stupid, and if he still had plans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, it would be incredibly stupid for him to harm Cathy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right now. “How about trusting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me</w:t>
      </w:r>
      <w:r>
        <w:rPr>
          <w:rFonts w:cs="TimesNewRoman" w:ascii="TimesNewRoman" w:hAnsi="TimesNewRoman"/>
          <w:sz w:val="28"/>
          <w:szCs w:val="28"/>
        </w:rPr>
        <w:t>, then? I’m confident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n’t be in any danger.” She grinned, unable to resist jer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chain. “Besides, his temper seems less volatile than your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lifted his eyes heavenward in entreaty. “What di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do to deserve this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took a step into the hall and the elevator do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rted to close with what she would have sworn was a sigh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lief. Seamus stared at her with worry in his eyes until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ors cut off his view. She licked her lips, watching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levator even after the doors had closed. It was hard to den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Seamus had looked worried. But the fey di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rry—you had to care to worry, and she’d never known an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the fey to have a genuine care for anyone but themselv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, if Seamus was worried at all, he was worried he m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il in his duties to his k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cleared up, she strode to Hunter’s door and knoc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answered promptly, opening the door and leaning again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oorframe, giving her an inscrutable look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ve had more visitors in the last twenty-four hours th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’d had in the last two weeks,” he said, his voice betraying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dge that didn’t show in his expression. “To what do I ow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leasur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ay I come in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leaned forward slightly, looking up and dow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ll. “Where’s your dog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 phooka has other things to do. Now are you go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t me in or no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hrugged and opened the door wider. “Please, c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accepted the grudging invitation and stepped insid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uffered a momentary fear that she was making a mistak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there was a certain air of menace about Hunter, but it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o late for second thought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ould you like a drink?” h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, thank you.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 xml:space="preserve">Do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I </w:t>
      </w:r>
      <w:r>
        <w:rPr>
          <w:rFonts w:cs="TimesNewRoman" w:ascii="TimesNewRoman" w:hAnsi="TimesNewRoman"/>
          <w:sz w:val="28"/>
          <w:szCs w:val="28"/>
        </w:rPr>
        <w:t>need on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lips were twisted into a wry smile, though his ey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ed wary. Cathy looked him up and down, seeing him a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 for the first time, rather than merely a threat to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ughter. Certainly nice to look at, she had to admit. Unusual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ugged-looking for the fey, who tended toward delica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atures and thin frames. He wasn’t particularly stout, but st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shoulders and chest were broader than the average fey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had none of that deceptively fragile look about him. Cath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gnored his question and asked one of her ow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s that glamour,” she asked, waving her hand to indica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appearance, “or is this what you really look lik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you see is what you get. Remember, my father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mortal ma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nodded, having forgotten that interesting fact. “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ke it he is no longer living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expression didn’t ostensibly change, but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t she saw a shadow pass over him nonetheless. “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en had him executed when I was seven. I was forc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tch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ivered, and some of her hostility faded. What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rrible thing for a child to witness! What would it do to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ild’s psyche? Surely that the child would be irreparab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mag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y are you here?” Hunter asked, his voice now shar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pa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y daughter visited with you earlier toda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back stiffened. “That was her own choice. And no,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harm her in any wa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shook her head. “I didn’t say you did. No need to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 defensiv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urned away from her and limped over to a chai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tting down heavily. “No? I would think after last night’s litt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cene I have every reason in the world to be defensive.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sider me the enemy.” He sighed. “Not that I blame you.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sume you are here to forbid me to see your daughter on pa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further dog bit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didn’t answer immediately, instead studying his fa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is posture. That he was trying to mask his emotions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ear; however, his eyes were far too expressive. He seem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angely young and vulnerable, and Cathy once again felt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noying twinge of sympathy. She reminded herself that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be a hundred years old for all she knew. After all, the fe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age. “How old are you?” she blurt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eyes narrowed. “What does my age have to d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anything? Or is that your way of finding yet an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bjection to my existenc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should consider hearing me out before becoming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stile,” she said, and was surprised by the way his shoulder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lumped at her word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wasn’t being hostile. I was being defensiv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miled despite herself. Then she focused on why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here, and the smile disappeared. She moved over to sit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arm of the sofa, facing him. “You told my daughter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will be killed for failing your missio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inced and looked away. “I wouldn’t have tol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, except I’d promised to tell the truth, and she kep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ssing.” He raised his eyes once more. “Look, I don’t k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you want of me, but I can tell you right now if it involv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ying to Kiera, I won’t do it. I’m not proud of having li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before, and now that the axe has fallen I have no intent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repeating my mistak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ll very noble,” she said, with only a hint of acid i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oice. “However, now that you’ve told her you’re going to di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s decided to go on a crusade to save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face went from pale to bloodless. He looked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with wide, horrified eyes. “No!” He sprang to his fee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aking a hand through his hair. “One of my mother’s cohort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opped by while Kiera was here, and she helped me keep u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illusion. I never thought . . 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 reason Seamus isn’t with me is that he’s gon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erie in search of a solution. At my daughter’s insistenc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aturall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hook his head. “Don’t let her get involved!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ed at her imploringly. “This is hard enough alread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out her risking her life on a fool’s errand. There’s not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an do for me. Tell her that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was liking him better and better. She managed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ronic smile. “You may have noticed that my daughter is ra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llful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ock her in her room, then! She can’t possibly k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she’s up agains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was quiet a long time. This was precisely why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e to Hunter’s apartment. If he’d embraced Kiera’s attemp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save him despite the danger she’d put herself in by trying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n Cathy could have washed her hands of him with litt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orse. Oh, she would still feel sorry for him, would still ha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think of him suffering the way that he was sure to suff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he would have proved himself a typical, selfish, unfeel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y, and she would have felt justified doing whatever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cessary to protect her daughter. Even locking her up i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oom, if that’s what it took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concern for Kiera’s well-being made things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licat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smiled at him faintly. “I might just do that,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d. But first I’ll wait and hear what Seamus finds ou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tared up at the ceiling, where Kiera’s footstep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de the floorboards creak. “I refuse to let her get hur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cause of me. I’ve done her enough harm alread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’re united in a common cause, then,” Cathy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Unless Seamus comes back from Faerie with a nearly riskfre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y to save you, we’ll do whatever it takes to keep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doing anything rash. Righ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nodded briskly. “Right.” He rose and limped over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, his face looking grave and noble. “I know after what I’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ne it’s probably hard to believe it, but I . . . care about her.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t. Before this damned mess, I didn’t think it was possible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 to feel that way about anyone. I’m almost glad to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arned I was wro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’s heart went out to him, and she hoped that again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 odds, Seamus would return from Faerie with a mirac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hould have known Jackson would stop by to as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the date had gone, but she’d had rather a lot on her mi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she let him in and saw his Cheshire cat grin, she wish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put some time into making up a story. She’d never b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uch good at lying, especially this ad-lib stuff, but she was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re even Jackson’s open mind could handle the trut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glided into her apartment, eyes gleaming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schief. “Tell me everything!” he demanded. “Every juic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tail. And what’s with the horseshoe on the door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almost groaned. She was too tired and to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verwhelmed to handle this! She should have just played not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home. Why hadn’t she thought of that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before </w:t>
      </w:r>
      <w:r>
        <w:rPr>
          <w:rFonts w:cs="TimesNewRoman" w:ascii="TimesNewRoman" w:hAnsi="TimesNewRoman"/>
          <w:sz w:val="28"/>
          <w:szCs w:val="28"/>
        </w:rPr>
        <w:t>she’d answer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oor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’s mischievous grin turned into a frown. “What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matter? You’ve got dark circles under your eyes. If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re sleep-deprived because you spent the whole night hav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ld passionate sex, you’d probably look a lot happi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ubbed at her face. “You’re too perceptive for my ow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od,” she grumbl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aughed. “You know I still expect you to tell 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rything. But maybe if it didn’t go so well, we should do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ver a drink. You do have some alcohol around here, do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leaned wearily against a wall. “Any chance we c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this conversation some other tim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ooked shocked. “Heavens no! You know me bet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n that.” He put his hand on her shoulder blade and firm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uided her into the living room. He pointed at the couch. “S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o tired to argue, she dropped into the couch and tuc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feet underneath herself while Jackson disappeared into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tchen to help himself to her liquor stash. He returned quick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two glasses. Kiera sniffed her glass and determined it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rum and Coke. A strong one. She took a polite sip, thoug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sn’t much in the mood for alcoho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kay, spill it,” Jackson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aised an eyebrow. “Why would you want me to sp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?” She held up the glass and tried a feeble laugh. But dumb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okes weren’t going to put Jackson off. She sighed. “You’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ing to think I’ve gone insane if I tell you everything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ppen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cocked his head. “Oh? Now you’ve really piqued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uriosit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put her drink aside and leaned back in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ushions of the couch. She didn’t much want to shar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unacy with Jackson, but he would badger her until she to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the truth and she couldn’t even begin to think of a cle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e. In nervous fits and starts, she spilled the story,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refusal to have sex with her, to the strange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rrible revelations, to her recent decision to try to s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lif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she finished her recitation, she didn’t lift her he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the sofa cushions, not wanting to see the look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’s face. He didn’t say anything for a long time, and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ared that silence portended condemna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ll,” he finally said, “that was a little stranger than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expect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lifted her head and looked at him. His features wer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ttle pinched, his eyes worried-looking, but he wasn’t loo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her as though she’d grown a third arm or anything. She tried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a smile. “No kidding? It was a little stranger than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I’d </w:t>
      </w:r>
      <w:r>
        <w:rPr>
          <w:rFonts w:cs="TimesNewRoman" w:ascii="TimesNewRoman" w:hAnsi="TimesNewRoman"/>
          <w:sz w:val="28"/>
          <w:szCs w:val="28"/>
        </w:rPr>
        <w:t>b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pecting to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made a sound somewhere between a laugh and a sno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ll be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, how nuts do you think I am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hrugged. “I have to admit this is a little much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wallow. I could dismiss most of it as other people ly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, but the bit about your mom’s dog turning into a man i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nd of hard to explain away. Unless you’d been drin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vily when you saw it?” He gave her a hopeful look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rry, but no. Jackson, I saw it with my own eyes, with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latively clear head. If you can come up with some logic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planation to make it all go away, I’d really appreciate it.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n’t particularly like thinking that Hunter might die, and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n’t like thinking that I’m going to get attacked by goblins 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thing if I try to help him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, I don’t imagine that’s a particularly fun prospec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groaned loudly. “God, this is such a mess! W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ppened to the nice, normal, sane life I used to hav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rinkled his nose. “The nice, normal, dull, lonel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happy life you mean?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She glared at him. “I was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not </w:t>
      </w:r>
      <w:r>
        <w:rPr>
          <w:rFonts w:cs="TimesNewRoman" w:ascii="TimesNewRoman" w:hAnsi="TimesNewRoman"/>
          <w:sz w:val="28"/>
          <w:szCs w:val="28"/>
        </w:rPr>
        <w:t xml:space="preserve">lonely, and I was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happy! Geez, you and my mom are a matched se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grinned. “‘Fraid not—she’s not my type, you know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a ha, I’m laughing so hard I can barely contain myself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can see that. Deny it all you want, but you’ve bee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xt best thing to a hermit ever since Jon dumped you, and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n’t care what you say, that is not a happy way to liv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wallowed past a sudden lump in her throat. Jon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umped her almost two years ago. Of all the losers she’d date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s the king, and she’d repeatedly chanted the mantra “I’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tter off without him.” But she supposed it was rather sorr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she hadn’t dated anyone since. And she had start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wn business working from home less than three months af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y’d broken up. So, maybe what Jackson was saying was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 far off the mark after all, though she wasn’t about to adm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was overjoyed to see you taking interest in a m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ain,” Jackson continued. “Of course, I’d like to kick his a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hurting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miled at the image that came to mind. Jacks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tacking Hunter would be kind of like a chihuahua attacking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ottweiler. “I appreciate the sentiment, but it’s really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cessary. I’m convinced his own conscience is giving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nishment enough.” Not to mention the ultimate punishm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ould receive for failing. Her smile faded. “I think he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ctually a pretty decent human being under it all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raised an elegant eyebrow. “I thought he wasn’t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man being of any kind, decent or otherwis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know what I mea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lapped his forehead loudly. “Shit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tared at him. “Wha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eaned forward and poked a finger at her. “You’ve st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t it for him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drew back. “I do not!” she cried, feeling her face tur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d. “How stupid do you think I am? He might be a dec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uy, but all the charm and seduction crap was just an ac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ember? I always knew deep down inside that a man 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wouldn’t be interested in someone like me, and I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ight. Now that the clouds are out of my eyes, I can accept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move o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actually laughed at her. “Oh, you’ve got it a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ight, babe. You should see the way your eyes are flash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s trying to decide which pithy comment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st thoroughly put Jackson in his place when the doorbe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ang and disrupted her thoughts. She sighed dramatically. “It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ke Grand Central Station in here today,” she complaine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nding u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stood also and put a hand on her arm, stopping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going to the door. His brows were drawn together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cern. “Let me answer the doo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blinked in surprise. “I’m sure it’s just my moth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ing back to try to talk sense into me agai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aybe so, but it can’t hurt to let me check it for you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it her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tarted toward the door, but she took a step right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until he grabbed her arm again. “I said wait here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’s with the macho he-man crap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planted his fists on his hips as the doorbell rang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cond time. “My sexual preferences don’t stop me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ing protective instincts, you know. I’m no bruiser, but I’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ill bigger and stronger than you are. So stay here, and when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t your mother in you can laugh at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forced herself not to argue, hanging back as Jacks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epped up to the door and looked into the peephole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wned, then turned to her with a speculative look that told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her it was definitely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not </w:t>
      </w:r>
      <w:r>
        <w:rPr>
          <w:rFonts w:cs="TimesNewRoman" w:ascii="TimesNewRoman" w:hAnsi="TimesNewRoman"/>
          <w:sz w:val="28"/>
          <w:szCs w:val="28"/>
        </w:rPr>
        <w:t>her mother. Before she could ask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stion, Jackson opened the door, a big, cheesy smile on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must be Hunter,” Jackson said, sticking out his ha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groaned and hurried to his side in time to see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ing at him with an expression that she could have swor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trayed rampant jealousy. Only Hunter couldn’t be jealous,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rse, because you had to actually care about someone to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ealou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declined to shake the offered hand—surpris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rprise—and stood stiffly in the doorway. “Forgive me,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, ignoring Jackson and directing his words to Kiera. “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mean to interrup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took a step back from the doorway, but Jacks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ughed and grabbed his arm. The narrow-eyed stare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ave him chilled Kiera’s marrow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t’s not what you think,” Jackson said, oblivious 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eat in the other man’s eyes. “I’m just a friend. Now come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top scowl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cowl deepened, but Hunter stepped in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artment nevertheless. Kiera forced a bright smile. “Hunt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 is my friend Jackson. Jackson, Hunt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leased to meet you,” Jackson said, looking disgusting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eerful, and not a little smu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did not look similarly pleased as he raked Jacks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a hostile glance. Then, something changed in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pression. “How’s your back?” he asked, and Kiera realiz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hange had come because he’d recognized Jackson’s nam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grinned. “Never bett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nodded, lips pressed firmly together. “It wa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tup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up,” Jackson agreed, still cheerful. “Our mutual frie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s pretty canny instincts. She didn’t believe the massa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apist act for a momen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raised an eyebrow at Kiera and she grinn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epish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ll, I guess I’ve overstayed my welcome,” Jacks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, breaking the tens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might say that,” Kiera mutter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reached into his back pocket and pulled out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llet. Kiera frowned, wondering what on earth he was up t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reached into the wallet and gave her a positively evil gr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Just in case,” he said, whipping something out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llet and throwing it to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stinctively, she caught it. Jackson slipped out the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cheeks flamed as she opened her hand and saw the foilwrapp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ckage that lay in her palm. She quickly clos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 again. Outside, she heard Jackson laughing at his litt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est. She wished the floor would open up and swallow her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dare look at Hunt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eard his footsteps approaching but kept her gaz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cked on the floor, heat radiating from her cheeks.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ok her clenched fist in his hand and gently pried her finger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pen, taking the condom and slipping it into his pants pocke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ow much does he know?” Hunter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retty much everything,” Kiera mumbled. She coul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d anything from his voice and she was still too embarras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risk looking at his face. Unfortunately, looking down as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, she couldn’t help noticing the bulge that adorned the fro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unter’s pants. Her cheeks flamed even hotter. He cupp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face in both hands and raised her head until their eyes me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heart fluttered when she saw the hungry look in hi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eyes. But h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couldn’t </w:t>
      </w:r>
      <w:r>
        <w:rPr>
          <w:rFonts w:cs="TimesNewRoman" w:ascii="TimesNewRoman" w:hAnsi="TimesNewRoman"/>
          <w:sz w:val="28"/>
          <w:szCs w:val="28"/>
        </w:rPr>
        <w:t>be looking at her like that, not now,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is mission had already failed. He started to bend down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lips parting for a kiss. Despite everything, she yearned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feel of his lips on hers, and she tilted her head backwar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ive him better acce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jerked to a stop before he’d closed even hal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tance between them. He closed his eyes and let out a shak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eat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rry,” he whispered. “It’s just damned hard to contro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yself with you around.” His hands slipped away from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ce and he took a step backwar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ook her head. “You can’t mean tha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frowned at her. “Of course I can. I promised to tell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truth, remember?” He glanced down at the still-promin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lge in his pants. “Do you think I’m faking this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words sent a tremor of desire through her, an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mon sense decided to go on another vacation. As thoug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awn there magnetically, her hand reached out to strok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ngth of his erection. He let out a breathy groan, growing ev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rder at her touc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had been so long since she’d had a man inside her. Tw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ears. And Jon had been a lousy lover, much too interested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own pleasure to bother much about hers. She already kne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asn’t like that, for he’d sent her to the stars last n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ile remaining firmly on earth himself. He moved closer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, his breath coming in audible gasp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know after everything that’s happened you have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son to trust me,” he said, reaching into his pocket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lling out the condom again. “But you can be sure I have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mpered with this. And I would dearly love to finish what w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rted last night, if you’re will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lling? Her whole body felt near to bursting into flam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the heat of her desire. There would still be a risk,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rse. Condoms had been known to break, and if Hunter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ill determined to carry out his mission, then he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obably manage to break it on purpose. But she was in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latively safe part of her cycle. And surely he woul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pend on making her pregnant in one try, so even if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ill plotting against her, he would have to play it safe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m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overwhelming desire overrode any lingering doubt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he smiled up at him as she took his hand. “My bedroom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 way,” she said, tugging him along after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 she’d taken two steps, he’d swept her up into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ms. “I know where it is,” he said, then sealed her mouth of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a ki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pter 13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had never had a man carry her to bed before la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ight, but that seemed to be Hunter’s strategy of choice. It fel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ather nice, she decided as she clung to his neck and felt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rtbeat speed to match his. He moved swiftly, pushing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droom door shut with his foot and laying her down o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d. As soon as her head hit the pillow, his mouth was up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, giving hungry, ardent kisses that made her head spin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nted to savor the taste of his tongue, but his kisses so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ved downward as his fingers deftly unbuttoned her blou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buried her hands in his hair, amazed by the amount of he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generated in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bared her breasts in record time, his hands eager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ressing her as she pressed herself against him. When he too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e taut peak into his mouth, she moaned loudly, digging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s into his scal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mouth was relentless, licking and suckling until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t she’d go mad with it. She writhed beneath hi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nting more even as she moaned in pleasure. As if sens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need, he suddenly released her nipple and moved back u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capture her mouth with a kiss while one skillful, wic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 worked her jeans open. She tilted her hips upward, and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mpatiently swept both jeans and panties out of the way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oke of his fingers through her curls almost sent her over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dg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deepened his kiss, his tongue sliding slowly in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of her mouth in an unmistakable rhythm. Blood pounded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ears, and the anticipation became almost unbearable.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gers began moving in time to his tongue, stroking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nsitive bud that ached for them. The unbearable anticipat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lt so good Kiera almost hated to let it end, but the insist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okes of his fingers and his tongue brought her steadily clos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the edge until she finally teetered over. She arched into hi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rying out as best she could with his tongue in her mouth,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s gripping him with desperate strength. The pleasure ca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waves of heat, which the stroke of his fingers nursed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ry drop of deligh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the spasms finally stopped, Kiera shuddered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nt limp. Hunter broke the kiss and let her take greedy gasp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air. A velvet laugh escaped his lips, and his eyes glowed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tched her, drinking in her pleasu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take it that was adequate?” he asked, his lips curled i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smug smi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put a hand to her chest, feeling the insist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unding of her over-excited heart. “It was all right,” she sai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udgingly as she grinned up at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at up and loomed over her as he unbuttoned his shi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ll, I’ll have to find a way to elicit a more enthusiastic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sponse,” he said as he shrugged his shoulders out of his shir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unbuttoned his f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ny more enthusiasm might kill me,” she protested, ly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mply on the bed as anticipation mounted once more. T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lid his pants off, and all thoughts of teasing and quip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led her mi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ad never in the past been much impressed with ma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udity. She enjoyed a well-toned body as much as the nex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irl, but it seemed to her that the male sexual equipment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ather utilitarian in form and was generally best kept out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ght until need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 it took to change her mind was Hunt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stead of trying to avoid looking at it—which was w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always done in the past—Kiera found herself staring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erection. She reached out to stroke it, fingers sliding soft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base to tip and back again as Hunter’s breath hissed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out. That smooth, silky texture was infinitely appealing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he kept strok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f you don’t want to risk having me inside you,” he sai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tween gasping breaths, “just keep doing that and I’ll be qui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tisfi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gave a cursory consideration to the idea, but shook it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off almost instantly. “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I </w:t>
      </w:r>
      <w:r>
        <w:rPr>
          <w:rFonts w:cs="TimesNewRoman" w:ascii="TimesNewRoman" w:hAnsi="TimesNewRoman"/>
          <w:sz w:val="28"/>
          <w:szCs w:val="28"/>
        </w:rPr>
        <w:t>wouldn’t be,” she told him, then clo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hand around him and gave a very gentle but insistent tu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ward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laughed tightly. “I do love a woman who know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she wants.” He reached for the condom and tor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cket open. He fumbled a bit as he unrolled it, frowning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centra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e was properly armored, Hunter rolled over on to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er, kissing her deeply as he parted her legs with his bod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opened for him with no hesitation, amazed to discover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didn’t feel even slightly nervous or uncomfortable, as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sually did when she slept with a man for the first tim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broke the kiss for a moment, keeping his lips on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llimeters from hers. “Are you sure?” he whisper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raised her head and brushed her lips against hi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soon as the word left her mouth, he was inside her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ucked in a startled breath because it felt so unbelievab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od. Hunter misinterpreted that gasp and lay perfectly still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p of her, his eyes widening with dismay as he peered into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m I hurting you?” he asked, and Kiera had to fight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ugh at the alarm in his voi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God, no!” she said, smiling up at him as she squeez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ps with her thighs. “You feel . . . incredibl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lief flooded his face, and he gave her a gentle, tend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ss as he thrust into her in a maddeningly slow rhythm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rapped her legs around him, wanting to savor each delicio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oke, amazed at the pleasure and need he was able to indu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her. He raised his head and looked into her eyes, seem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ink in her pleasure as his thrusts inevitably picked up spe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back and neck arched, but she stubbornly kept her ey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pen, watching Hunter watching her, his obvious joy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leasuring her making the pleasure all the more powerful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an her hands down his body until they were cupped aroun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tocks and she could feel the sleek muscles there bunc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releas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as practically purring with pleasure, loving the fee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im inside her, loving the way he filled her, most of a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ving the way he looked at her as he moved. His eyes spo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ite clearly that he was making love to her, that she was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ust a convenient receptacle for his need. Always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st—especially with Jon—she’d felt as if once the actual sex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gan, the emotion ceased. But not this tim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’re amazing,” she whispered, and his eyes glow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pleasure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 xml:space="preserve">Not as amazing as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you </w:t>
      </w:r>
      <w:r>
        <w:rPr>
          <w:rFonts w:cs="TimesNewRoman" w:ascii="TimesNewRoman" w:hAnsi="TimesNewRoman"/>
          <w:sz w:val="28"/>
          <w:szCs w:val="28"/>
        </w:rPr>
        <w:t>are,” he whispered back, a hint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grin on his lips. “I want to feel you come with me insi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words triggered a moment of unease. As good as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lt, she wasn’t heading for orgasm, and she wondered if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uld start working on a fake one. But she’d always been to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lf-conscious to fake it very effectively, and she di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rticularly want that lie between them when they were be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 honest with one anot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not one of those lucky women who can have multip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rgasms,” she confessed, internally bracing herself for a rebuf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eyes darkened and his nostrils flared, and on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 she was reminded of a dangerous predator, though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me the image didn’t scare her. His grin became fierce. “Lad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’re not leaving this bed until you come for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gave her no time to argue, clouding her thoughts on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 with a spectacular kiss. When he came up for air, she to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self she was going to have to fake it after all, no matter h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comfortable it made her. Then, Hunter shifted position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killfully unwrapping her legs from his hips and turning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ver onto her side. He slid one arm under her neck and pul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up against him in a spoon position, still buried inside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et’s see if we can’t change your luck,” he whispered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ear as his other hand slid down her belly and betwee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gs. His fingers searched her curls until they found the perfec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ot, and he began stroking her there in time to his thrust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ensation was like nothing Kiera had ever know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. She instantly forgot all thoughts of faking it as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uch lit a fire in her center. She groaned and clutche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illow, wishing she could clutch Hunter instead. His lip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ushed the side of her neck and his thrusts picked up spe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ce more. She released the pillow to brace herself against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wer, savoring every sensation as she spiraled ever closer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lea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that release came, the sound that emanated from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oat was practically a wail. The power of it seized her lik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ag-doll, shaking her helplessly, and she could hardly brea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ough the pleasure. Hunter roared in fierce satisfaction,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rgency of his thrusts almost sending her off the side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d because she was too mindless in her own pleasure to bra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self proper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body bathed in sweat, her muscles quivering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ak, Kiera lay on her side and gasped for breath as her hear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unded. Hunter’s arms relaxed around her and she hear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vy breathing, felt the hurried drum-beats of his heart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sted only a few moments before he withdrew.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ustered enough energy to turn over and look at him, mean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protest his hasty withdrawal. Then she remembered all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gical reasons why she shouldn’t be sleeping with him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rst place and was grateful to see him taking the prop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cautions with the condo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closed her eyes and rested her forearm across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ow, trying to slow her breathing to a more healthy leve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 she passed out. She felt Hunter stirring beside her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pening her eyes seemed to require too much effo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as I too rough with you?” he asked soft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laughed. No way in hell he thought he’d been to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ough! He was fishing for compliments. He deserved the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finally found the energy to open her eyes and smile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. “You were fantastic,” she told him, reaching out to stro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cheek. “I’ve never had it so good.” She shivered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embered pleasu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eyes twinkled with mischief. “I bet you say that to a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uys. You’re far too nice to risk bruising a man’s eg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smile faded some, for he’d hit uncomfortably clos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mark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did I say?” Hunter asked, looking alarm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ook her head. “It wasn’t what you said. At least,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lly.” She pressed herself against him, wrapping an ar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ound him and squeezing tightly. “I wasn’t kidding when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 I’d never had it so good.” She slid her hand onto his ches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oking his sweat-dampened skin with her index finger. “It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ue that I’ve told other men that it was good when it was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rticularly. I just . . . I didn’t realize it could be bett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turned onto his side and gathered her into his arms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 xml:space="preserve">I’m so glad I managed to do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something </w:t>
      </w:r>
      <w:r>
        <w:rPr>
          <w:rFonts w:cs="TimesNewRoman" w:ascii="TimesNewRoman" w:hAnsi="TimesNewRoman"/>
          <w:sz w:val="28"/>
          <w:szCs w:val="28"/>
        </w:rPr>
        <w:t>right,” he murmur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nuggled deeper into his arms, savoring the feel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warmth against her. He’d done something right, all righ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e’d done it so right she wondered if she’d ever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tisfied with another man again. She suppressed a sigh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have to be satisfied, somehow. Even if she an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 and Seamus managed to work a miracle and s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life, this relationship of theirs would be temporar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uch as she’d enjoyed what they’d just done, she was keen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ware that she didn’t fully trust Hunter. If she’d trusted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ully, she wouldn’t have had that niggling worry that he m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rposely break the condom. And she wouldn’t feel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quieting feeling that she had just dodged a bulle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’ve tensed up,” Hunter said, pushing her gently aw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 he could look into her fa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wallowed hard. “It’s been a confusing coupl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ys. I’m a bit of a basket-case right now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mm.” He reached out to stroke her cheek with the b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is hand. “You won’t hurt my feelings if you admit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n’t trust me,” he said, and she couldn’t help winc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lize how obvious she was. “If I were in your shoes,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n’t trust me either.” He raised her chin, urging her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 into his eyes. “I promise you that I won’t let you com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rm, by my hand or anyone else’s. But I don’t expect you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ust me when I haven’t earned it, and I won’t act lik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nded puppy if you take precautions to protect yoursel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kay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nodded, afraid she might start to cry if she spok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face turned grim. “Now, while you’re being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reeable, let’s talk about why I came up here. Believe it 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, I had a purpose other than getting you into b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ighed, wishing she could have basked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fterglow just a little longer. “That doesn’t sound ver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omis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r mother stopped by to see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covered her face with her hands and groaned. “I’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ing to kill h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he’s just looking out for you.” He sat up beside her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lled her hands away from her face. Sadness filled his ey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’re very lucky to have a mother who looks out for you.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Thinking about what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his </w:t>
      </w:r>
      <w:r>
        <w:rPr>
          <w:rFonts w:cs="TimesNewRoman" w:ascii="TimesNewRoman" w:hAnsi="TimesNewRoman"/>
          <w:sz w:val="28"/>
          <w:szCs w:val="28"/>
        </w:rPr>
        <w:t>mother was like made her fee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ke a whiny brat for complaining about her own mother. “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now I am,” she said. “But it isn’t all sweetness and light.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ve my mom dearly, but she’s a pain in the ass, especial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she starts treating me like I’m twelve.” She shook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d, trying to calm her temper, which seemed determin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weep her away despite her internal reprimands. “I don’t ev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nt to think about what she might have said to you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norted. “Of course you don’t! That’s because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now I’m going to agree with her.” He took her hand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queezed tightly. “I can’t possibly put into words how much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preciate the thought, but Kiera don’t you dare stick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ck out for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cowled at him. “If you think I’m just going to s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ck and do nothing while they kill you, then you don’t k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 at all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nd if you think I’m going to let you go to battle against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the Unseelie Court, then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you </w:t>
      </w:r>
      <w:r>
        <w:rPr>
          <w:rFonts w:cs="TimesNewRoman" w:ascii="TimesNewRoman" w:hAnsi="TimesNewRoman"/>
          <w:sz w:val="28"/>
          <w:szCs w:val="28"/>
        </w:rPr>
        <w:t xml:space="preserve">don’t know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me </w:t>
      </w:r>
      <w:r>
        <w:rPr>
          <w:rFonts w:cs="TimesNewRoman" w:ascii="TimesNewRoman" w:hAnsi="TimesNewRoman"/>
          <w:sz w:val="28"/>
          <w:szCs w:val="28"/>
        </w:rPr>
        <w:t>at all. It’s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ttle to figh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at up, clutching the sheet to her chest because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feel right to argue with him while he was staring at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easts. “You can’t take on the whole Court by yourself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. You have to let me help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But you can’t. Two people against the Unseelie Court 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 better than one. And don’t forget, I’m Unseelie myself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frowned and looked at him more closely. “I thou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Unseelie Court was just goblins and monsters. You’re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ither one. In fact, if I didn’t know better, I would swea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’re just a regular human be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hrugged. “I was sired by a human man and borne by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manoid woman, so you’re right, I don’t look like a memb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the Unseelie Court. But I’m Unseelie all the sa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But why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blinked as though the question were unheard o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Because my mother is the Queen of Air and Darkness!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 xml:space="preserve">So? That’s your mother. What makes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you </w:t>
      </w:r>
      <w:r>
        <w:rPr>
          <w:rFonts w:cs="TimesNewRoman" w:ascii="TimesNewRoman" w:hAnsi="TimesNewRoman"/>
          <w:sz w:val="28"/>
          <w:szCs w:val="28"/>
        </w:rPr>
        <w:t>Unseelie, 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aren’t a member of any of the Unseelie races? Isn’t th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thing inherent in being a goblin that makes them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Unseelie? Something that you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don’t </w:t>
      </w:r>
      <w:r>
        <w:rPr>
          <w:rFonts w:cs="TimesNewRoman" w:ascii="TimesNewRoman" w:hAnsi="TimesNewRoman"/>
          <w:sz w:val="28"/>
          <w:szCs w:val="28"/>
        </w:rPr>
        <w:t>hav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hifted uncomfortably, his eyes looking troubled. “I’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ent all my life in the Unseelie Court, Kiera. It’s the only lif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know. Maybe it isn’t inherent in me, but I’ve been rais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ook her head, warming to the subject as piec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gan to fit together in her mind. “If you were a goblin—a tru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seelie creature—would you have spared me?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His jaws clamped stubbornly. “I’m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not </w:t>
      </w:r>
      <w:r>
        <w:rPr>
          <w:rFonts w:cs="TimesNewRoman" w:ascii="TimesNewRoman" w:hAnsi="TimesNewRoman"/>
          <w:sz w:val="28"/>
          <w:szCs w:val="28"/>
        </w:rPr>
        <w:t>a goblin, so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n’t know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h come on, Hunter. I may not have believed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’s stories growing up, but I did listen to them. Goblin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bogles and redcaps . . . they’re all evil creatures. Al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’s no such thing as a goblin with a heart of gold. I don’t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think they’re capable of being good.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That’s </w:t>
      </w:r>
      <w:r>
        <w:rPr>
          <w:rFonts w:cs="TimesNewRoman" w:ascii="TimesNewRoman" w:hAnsi="TimesNewRoman"/>
          <w:sz w:val="28"/>
          <w:szCs w:val="28"/>
        </w:rPr>
        <w:t>what makes the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seelie, Hunter, not the fact that they grew up in the Unseeli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rt. But you’re differen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 was a strange expression on his face, one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ngled hope and horror and doubt. “It doesn’t matter!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clared, but Kiera suspected she had given him some food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rious thought. “Whether I’m Unseelie or not, I’m still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’s son, and she will still want to punish me for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ilure. If you get in the way, she could kill you too, and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n’t bear that. Please, Kiera. Be saf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ad no choice but to back down, at least for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ent. All his defenses were up, every protective instinc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rging him to fight her. And there was nothing she could d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him right now anyway, not until Seamus returned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erie. The best she could do was make sure none of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horts found out his cover was blown. She supposed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ready gone a long way toward doing tha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forced herself to relax and smile at him, despite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ars for his safety. “All right, you win. For the moment, 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won’t do anything that might get me in trouble.”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Except sleep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with you. </w:t>
      </w:r>
      <w:r>
        <w:rPr>
          <w:rFonts w:cs="TimesNewRoman" w:ascii="TimesNewRoman" w:hAnsi="TimesNewRoman"/>
          <w:sz w:val="28"/>
          <w:szCs w:val="28"/>
        </w:rPr>
        <w:t>“And if I have any creative or dangerous ideas, I’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un them by you before I try them. Okay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expression as he examined her face was distinct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spicious. “I swear I should just gang up with your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lock you in your bedroom until this is all ov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d find a way to escape. Now, enough of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versation.” She put a hand on his chest and pushed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ck down onto the bed. “I have other plans for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gave her one of his lopsided grins. “Rememb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r friend only gave you one condom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ad indeed entirely forgotten that and she shook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d at herself. “I’ll scold him for his lack of foresight lat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ighed dramatically. “I suppose that means an encore 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of the questio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re’s a drug store right around the corner. I woul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nt to leave you unsatisfi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Unsatisfied is not the word I’d use to describe mysel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ight now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lipped out of the bed and began pulling on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othing. “How about ‘greedy?’ Is that a better word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grabbed a pillow and swatted his butt with it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led in mock pain and clutched his luscious cheeks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 mortally wounded. She laughed, amazed a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motional roller coaster she’d been riding over the past twentyf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ur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unter pulled on his pants, she caught a glimps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bandage on his leg and felt a twinge of guilt. “You sh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y here and let me go to the drugstore,” she said, start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et u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put her back in bed with a scolding look. “I can walk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lf a block without collapsing, thank you very muc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specially when I know the reward that awaits me when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turn.” He finished buttoning his shirt and leaned over to ki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forehead. “I’ll be back soo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turned over on her side, watching Hunter’s b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til he disappeared from sight, her body already beginn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ct to the promise of his retur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thoughts rushed willy-nilly across his min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litting from one impossible subject to another. He tri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eep pushing his thoughts back to the incredible gift Kiera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iven him—and planned to give him again when he return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he didn’t deserve it went without saying. But he wanted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such a deep-seated intensity that he couldn’t imagi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urning her dow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ticing as the thought of losing himself in her body wa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low of pleasant anticipation was interrupted frequent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a single, innocent question that had rocked the very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foundation of his world.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What makes you Unseelie</w:t>
      </w:r>
      <w:r>
        <w:rPr>
          <w:rFonts w:cs="TimesNewRoman" w:ascii="TimesNewRoman" w:hAnsi="TimesNewRoman"/>
          <w:sz w:val="28"/>
          <w:szCs w:val="28"/>
        </w:rPr>
        <w:t>? It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thing he had never thought to question before, somet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he had taken for a given. But, though he had balked a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t when Kiera mentioned it, he began to wonder if th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any chance she was righ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couldn’t deny that the full-blooded creatures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seelie Court were unfailingly evil. He’d never heard of 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had a conscience of any sort. And hadn’t he always fel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gap between himself and the rest of the Court, hadn’t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ways noted that he didn’t enjoy cruelty the way they did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spark of hope lit somewhere in his chest. The Unseeli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reatures were born evil, and he honestly believed they w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capable of being otherwise. But he obviously was capabl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ing a good man, even if he hadn’t always exercised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ption. Perhaps he was not as tainted as he’d though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mind was so occupied by these thoughts that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lked to the drugstore and bought the condoms in somet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a daze, hardly noticing his surroundings. His hopes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demption were tempered by the knowledge that whether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genuinely Unseelie or not mattered little to his ultima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t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ill puzzling over the implications, Hunter walked b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ward the apartment with his head down and his shoulder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ched against the persistent cold. He was distracted enoug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he didn’t immediately notice that someone had fallen i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ep beside him. Then the familiar, dreaded odor reach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strils and snapped him out of his reveri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enny for your thoughts, Prince?” Bane said, throwing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m around his shoulders and neatly plucking the paper bag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is hand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eyes watered from the miasma that rose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’s body and he shrugged the arm off violently. Ba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early enjoyed his revulsion. Hunter hoped the brief contac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n’t imbued his leather coat with the stench of gobl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cha got in the bag?” Bane asked, not waiting for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swer. “Oh-ho!” he crowed, pulling out the three boxes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doms. “Progress at last, I take it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veral passers-by cast a curious glance in their direc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ried to grab the condoms out of the goblin’s hand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jerked them out of reach like a schoolyard bul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ill you stop making such a goddamned spectacle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growl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laughed, but put the condoms back in the bag. “Ext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rge, eh? Mighty proud of yourself, aren’t you Boyo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know, she’s up there waiting for me and you’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laying my missio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tucked the bag of condoms into a coat pocket. “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n’t need these for your missio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pulled back the reins on his temper and was gl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s able to do so with relative ease. “This is the twenty-fir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entury. She’s not going to let me bed her without protec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’ll poke some holes in them. There, are you satisfied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didn’t like the sly intelligence of Bane’s glan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re’s a slim chance she might notice the holes. It would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 effective to spell them. I’m sure the Queen could mana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very clever spell that would cause them to tear at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venient moment—like, for instance, when she’s fertil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at’s a wonderful idea,” Hunter agreed, and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tty sure he did a good job of keeping his revulsion out of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ce and voice. “But she’s in bed waiting for me right now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need that bag. I’ll try my way for the moment, and you c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ing me some spelled ones later. Now hurry up and hand the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ver. If you delay me any longer, I’m going to have a har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me explaining why I’ve been gone so long, and we ris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king her suspiciou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shrugged and pulled the bag out of his pocket on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. “All right, Boyo. Go do your worst. But don’t b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king holes. If she notices, you’ve blown it completely. I’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ing you some special ones tomorrow. Go ahead and f—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hand darted out and seized the collar of Bane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at, twisting the fabric there and choking off the word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n’t say it,” he said calmly as he retrieved the bag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doms with his other ha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oblin’s eyes burned into his with chill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levolence. “You’re not starting to get sentimental about thi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e you Princ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quickly determined that lying was pointless,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had already made up his mind that it was so. “It does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tter if I am.” He let some of his anguish show. “I have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oice in the matter, and I won’t let sentiment get in the wa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reached for the hand that clutched his collar, pry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the fingers. Hunter realized he could end up with brok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gers if he didn’t let go, so he released Bane and took a ste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ck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re we through here,” he asked, “or are you go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lay me even mor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’re through once you tell me what happened to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urned his back and started hurrying towar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artment building. “Dog bit me,” he said over his should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was mightily relieved when Bane didn’t call him back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ce him to explain in more detai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pter 14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knew she was confusing the hell out of Alonso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didn’t know what she could do about it. She watched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window as he walked down the street toward his ow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use, the collar of his coat raised against the cold. She ha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nted to send him away tonight. The things that w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ppening with Kiera were unsettling enough that she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appreciated the opportunity to snuggle into his arms.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onso was a practical, no-nonsense kind of man who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rely think she was insane if she started blathering ab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blins and evil queens. And she couldn’t imagine spending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the night with him and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not </w:t>
      </w:r>
      <w:r>
        <w:rPr>
          <w:rFonts w:cs="TimesNewRoman" w:ascii="TimesNewRoman" w:hAnsi="TimesNewRoman"/>
          <w:sz w:val="28"/>
          <w:szCs w:val="28"/>
        </w:rPr>
        <w:t>talking about the issues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ighed so heavily on her shoulder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had been gone nearly a week already, and had s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 word to Cathy about what he was learning. And it di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ke a worried mother to notice that Kiera was falling in lo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Hunter. They were spending a lot of ti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gether—supposedly to help keep up the illusion that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seducing her, and thus keep the Unseelie Queen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calling him for punishment. Cathy thought the “illusion”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ather too convincing. She’d asked her daughter point blank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s sleeping with Hunter. Kiera told her it was none of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siness, but the guilty flush that crept over her face revea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was a terrible, helpless feeling to see Kiera risk so muc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a man who didn’t deserve it. Kiera was handing Hunter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rt on a platter, and Cathy knew with an aching certainty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was going to end badly. How could it not, when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either betray her, or die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knock on the door pulled Cathy out of the gloo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ts. When she looked through the peephole and sa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, her heart lifted. She opened the door and had to f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keep from giving him a hug in greeting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Damn, had she actually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missed </w:t>
      </w:r>
      <w:r>
        <w:rPr>
          <w:rFonts w:cs="TimesNewRoman" w:ascii="TimesNewRoman" w:hAnsi="TimesNewRoman"/>
          <w:sz w:val="28"/>
          <w:szCs w:val="28"/>
        </w:rPr>
        <w:t>him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ll, come in,” she said as he hesitated on the doorwa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’re letting the cold air i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raised an eyebrow. “Are you forgetting something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frowned at him and shook her head. “Apparent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is i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pointed at the doormat and she finally remember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ron knife she had concealed under it. She quickly bent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oved the knife, and Seamus stepped insid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took you so long?” she asked as she followed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the living room. She’d lit a fire in the fireplace to fight of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 of the chill that pervaded the drafty house, and Seam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ood in front of it with his hands out, as if to warm them.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just an affectation, however, for the fey didn’t feel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l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en other sources of information failed to turn up an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omising leads, I asked for an audience with Finvarra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kes a point of being unapproachable, and he made me wa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ur days before he would see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folded her arms and chewed her lower lip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n’t see Finvarra being in the least bit helpful, and if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re wrong about that, Seamus probably wouldn’t be star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 resolutely into the fi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 told me what we already knew: there’s nothing w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n d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Kiera won’t accept tha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finally turned to her, and she thought she sa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ctual sadness in his eyes. “She won’t have any choice, Cath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is a subject of the Unseelie Court. Finvarra ca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erfere.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She snorted. “You mean Finvarra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won’t </w:t>
      </w:r>
      <w:r>
        <w:rPr>
          <w:rFonts w:cs="TimesNewRoman" w:ascii="TimesNewRoman" w:hAnsi="TimesNewRoman"/>
          <w:sz w:val="28"/>
          <w:szCs w:val="28"/>
        </w:rPr>
        <w:t>interfere. If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t he had something to gain by doing so, he woul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took her hands and squeezed. “‘Can’t’ and ‘won’t’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dd up to the same thing in the end. If we want to save Hunter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we’d have to bring him here. And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keep </w:t>
      </w:r>
      <w:r>
        <w:rPr>
          <w:rFonts w:cs="TimesNewRoman" w:ascii="TimesNewRoman" w:hAnsi="TimesNewRoman"/>
          <w:sz w:val="28"/>
          <w:szCs w:val="28"/>
        </w:rPr>
        <w:t>him here. Do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lly think a life of imprisonment—an immortal lif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mprisonment, I might add—is better than a swift death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tried to withdraw her hands, but he kept his hold,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umbs brushing over her knuckles in what she would almo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termed a tender gestu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t is not a life I would choose, were I in his shoes,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continu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’s eyes stung with tears. Not for Hunter—althoug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did feel sorry for him and didn’t really think he deserv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e for his sins—but for Kiera, who’d suffered heartbreak af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rtbreak, and was now headed inexorably down the sa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t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ce more, Seamus shocked her, this time by pulling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his arms and holding her tightly. The sting in her ey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urned into sobs. “My poor baby,” she cried into his should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aid nothing, just held her and stroked her back whil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ars ran their cour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the sobs had slowed to sniffles, Seamus guid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the couch, sitting close beside her and keeping an ar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ound her shoulders. She found herself leaning into him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sting her head against his shoulder. If she weren’t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tressed about her daughter’s plight, she might have put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ffort into unraveling the mystery of this sudden sens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nshi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 you agree with me that we should not allow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en of Air and Darkness to get her hands on Hunter?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ked in a gentle voi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wallowed and nodd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would take care of the actual killing, of course,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couldn’t help wincing. His arm tightened arou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shoulders. “Kiera would never forgive you,” she said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 xml:space="preserve">And she would never forgiv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me </w:t>
      </w:r>
      <w:r>
        <w:rPr>
          <w:rFonts w:cs="TimesNewRoman" w:ascii="TimesNewRoman" w:hAnsi="TimesNewRoman"/>
          <w:sz w:val="28"/>
          <w:szCs w:val="28"/>
        </w:rPr>
        <w:t>eith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erhaps she would if Hunter showed his repentance to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ly skin deep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pulled away from him, and this time he allowed her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eak his grip. His brown eyes held more warmth than s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sed to seeing there, more care than he had any right to show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r even to feel. How long had this been going on? How lo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he been acting like a human being without her noticing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ell me what you have in mind,” she said, not yet read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ask what the look in his eyes mea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f Hunter really cares about Kiera as he claims, t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erhaps he would agree to hurt her for her own good so that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ath need not grieve her so badl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rubbed wearily at her eyes. That Seamus doub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idea that Hunter really cared was clear from his ton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oice. She could only imagine what the phooka would think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evealed her suspicion that Kiera was sleeping with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ould have to walk a minefield to keep things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etting any worse than they already were. “You obvious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n’t believe he really cares, so why bother with the charad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’s smile was surprisingly gentle. “Because hi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death will griev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you </w:t>
      </w:r>
      <w:r>
        <w:rPr>
          <w:rFonts w:cs="TimesNewRoman" w:ascii="TimesNewRoman" w:hAnsi="TimesNewRoman"/>
          <w:sz w:val="28"/>
          <w:szCs w:val="28"/>
        </w:rPr>
        <w:t>less if you realize that he’s still lying.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 approach him and suggest that he distance himself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to save her grief, and he refuses to do it, that will tell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re his true feelings li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ighed. She was being the worst kind of fool to thin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cared in the first place. “You’re right, Seamus. I k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can’t possibly care for her the way he seems to. There’s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thing about him . . . It’s easy to forget that he’s fe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’s lips pressed together in a line of annoyan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Enough fey-bashing,” he said, his voice sharp as knives. “W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e not incapable of caring. Finvarra is a selfish bastard, but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s only one man and you should not condemn us all becaus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not condemning you,” she protested. “It’s jus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y you are. I know you can’t help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bared his teeth as though he’d forgotten he wasn’t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dog form. “You impossible, foolish mortal!” His hand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enched into fists in his lap, and if she didn’t know better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have sworn she saw hurt in his eyes. He sprang to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et and commenced pacing in front of the couch. If he’d b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cartoon character there would have been smoke pouring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ear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halted abruptly and loomed over her. “Are you so daf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can’t see what’s right before your eyes?” he cried, wav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hands for emphasi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stared up at him, her heart thundering as she fou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keep his words from getting through to her. “I don’t k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you’re talking about,” she said, her voice coming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int and feeb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raised his eyes to the ceiling. “Give me strength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cting as though it cost him great effort, he lowered his voi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looked at her once more. “See if you can work this ou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: why have I so delighted in tormenting Alonso?” He sai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name with a curl of his li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jutted her chin out. “You’re a phooka. That’s w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ookas d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ry again,” he said with exaggerated patience. “Have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wn myself to have the love of mischief that is usual to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nd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,” she admitted reluctant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ll right. So, if I don’t have any particular lov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schief, then why have I made a pest of myself 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onso’s been around? I know you can figure this out, Cath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 if you don’t like the answ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ook her head, still fighting off the implication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eling something very akin to panic taking over her mi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ay it, Cathy!” he insisted, but she kept shaking her hea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ouldn’t even look at him anymore. “You’re fey!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am I supposed to be able to understand your behavior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eyes fixed on the floor before her and she clasp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s until the knuckles turned whit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knelt in front of her and covered her hands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. The gesture surprised her into looking at him, and once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t his eyes she couldn’t look awa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anger had faded from his expression, to be replac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. . . tenderness? “Why does it terrify you so?” he asked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voice soft as a care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wallowed tears she refused to shed. “Do you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y concept of what Finvarra did to my life? He wanted to g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id, so he picked a mortal woman at random, with no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lightest care as to what consequences she would have to fa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cause of it. He raped me and left me pregnant with a chi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my husband knew was not his, and he didn’t even ca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ough to find out that he’d fathered that child. And when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years later I finally tracked him down, h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still </w:t>
      </w:r>
      <w:r>
        <w:rPr>
          <w:rFonts w:cs="TimesNewRoman" w:ascii="TimesNewRoman" w:hAnsi="TimesNewRoman"/>
          <w:sz w:val="28"/>
          <w:szCs w:val="28"/>
        </w:rPr>
        <w:t>didn’t car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cept for her usefulness as a political pawn.” She bit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ngue, for if she kept going the bitterness would escape in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lood and drown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not Finvarra,” Seamus reminded her. “He’s the king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. He’s everything fey to its greatest extreme—the mo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autiful, the most powerful, the most arrogant, and, yes,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st selfish. Just because he’s all those things doesn’t me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rest of us ar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ill she fought it. “You forget; I’ve been to Faerie, I’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n more of the fey than just Finvarra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es, you’ve seen the cream of the Seelie Court, wh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mulate the king. That’s why they’re his favorite courtiers.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 are also the simple people, those who don’t play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wer game, don’t aspire to being in the king’s inner circ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easants, as it were. Like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’ve been with me for twelve years, but that does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an I’ve forgotten those early days when Finvarra fir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isted you on me. You were as arrogant and lacking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assion as any of your compatriot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lips turned up into a small smile. “You said ‘were.’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emantics, Seamus!” she snapped, cursing herself for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lip-u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smile didn’t fade. “One of the greatest differenc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tween the Seelie and Unseelie Courts is that those of us wh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e Seelie have free will. And we can change. The Unseeli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n’t. So you see why I distrust Hunter’s supposed chang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r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et go of her hands and stood up. “I shouldn’t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ied to force this conversation on you. Not now, when you’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 worried about your daughter. I meant only to give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fort and remind you that you’re not alone. When you’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lling to admit the answer to my question, we’ll talk of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. For now, let us instead focus on how to help Kiera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relief almost made her dizzy. But somehow,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think the reprieve would last as long as she needed it t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uspected he had smiled more in the past wee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n he had in his entire life. An amazing fact, consider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ath hung over his head. But he thought perhaps all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ffering that was to come would be worth it just to have sp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 precious time with Kiera. She was so warm and open,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ch an easy laugh. When he was with her, it was as though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side world—and his past—didn’t exist, and he felt . . 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rifi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the sex! He’d thought he’d had good sex in the pas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w woefully mistaken he had been! The experience was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uch richer when you l—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hook his head violently before the thought too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oot in his head. There were places it wasn’t safe for his mi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go, and that was one of them. All he could do was cou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ry day he remained in the mortal world as a blessing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ve entirely in the now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s planning another in a series of romantic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tes—dinner and a comedy club, followed by a roll in the h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would leave them both too exhausted to move—whe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one rang. He answered with only half his attention, st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king about his plans for tonight. When the desk cler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nounced that Cathy Malone was here to see him,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tention snapped into focu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agreed to see her, though with some reluctance. H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aged to avoid her quite neatly since he’d started sleep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her daughter. But, he suspected she was here becaus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ooka had returned from Faerie. And he suspected it was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od new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opened his front door and leaned against the fram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ffecting a casual pose though his heart was in his throat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inded himself that he had already given up hope,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’s bad news shouldn’t bother him in the least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inder did nothing to hel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the elevator doors opened, the look on Cath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lone’s face confirmed his fears. There was a grim, worri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t to her eyes, and her shoulders screamed with tension. He l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a quiet sigh and stepped silently aside to let her in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artme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take it the phooka did not return from Faerie with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racle?” h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turned to face him, her chin lifting. “I’m afraid no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ent so far as to petition Finvarra himself, but of cours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ng couldn’t be bothered to help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bitterness in her voice was stunning. How Cathy ha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King of the Seelie Court! For committing the very cri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had almost committed upon her daughter. It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mazing that the woman didn’t buy a gun and shoot him dea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 King of the Seelie Court should hardly be expec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start a war over me,” Hunter told Cathy gent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ved that off. “I’m sure wars have been star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tween the Courts over far les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asn’t entirely sure that was true. Certainly, th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been many wars over the centuries. But through tho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rs, neither Court had ever been able to gain an advantag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 that had been accomplished was a lot of immortal dead.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med under the circumstances that Finvarra and the Queen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ir and Darkness might be less eager than they once wer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sort to open warfa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don’t think I’d particularly want to be responsible for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r,” he said. “I can’t say that I disagree with Finvarra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cision to stay out of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re you sleeping with my daughter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jerked back in surprise at the abrupt ques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ger surged, but he bit it back and answered calmly. “That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really any of your busines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back stiffened. “She’s my daughter, and you’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dmitted you were plotting to seduce her and get her pregnant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I think it very much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is </w:t>
      </w:r>
      <w:r>
        <w:rPr>
          <w:rFonts w:cs="TimesNewRoman" w:ascii="TimesNewRoman" w:hAnsi="TimesNewRoman"/>
          <w:sz w:val="28"/>
          <w:szCs w:val="28"/>
        </w:rPr>
        <w:t>my business to know if you’ve manag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breach her defens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f you want to know about my relationship with Kiera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ask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her</w:t>
      </w:r>
      <w:r>
        <w:rPr>
          <w:rFonts w:cs="TimesNewRoman" w:ascii="TimesNewRoman" w:hAnsi="TimesNewRoman"/>
          <w:sz w:val="28"/>
          <w:szCs w:val="28"/>
        </w:rPr>
        <w:t>. Even if you think it’s your business to ask me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stion, I don’t think it’s my business to answer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’s shoulders crackled with tension when she rol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m. She took a deep breath, and Hunter could almost see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rshaling her self-control. He waited patiently to see w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lse she had to say to him, for she clearly was not through ye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re’s the thing,” she finally said. “We can’t think of an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y to keep you out of your mother’s custody except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mprison you in a heavily warded house. But once you went in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’d never be able to come out, and we all know your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ll not slacken her guar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nodded. “Yes, that’s true. And you’re right if you’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out to say that such is not a viable alternativ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know.” She breathed out loudly. “Seamus is willing to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h . . .” Her voice trailed off as her cheeks turned a shad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d reminiscent of her daughter’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gave a short bark of bitter laughter. “The phooka 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lling to do me the great favor of killing me, is that w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’re trying to say?” The deepening of the red in her cheek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firmed his assumption. He wished he hadn’t got out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bit of wearing the knife up his sleeve, for right now 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ve to brandish it. “Keep the damned dog away from m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, or I’ll gut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cheeks went from red to white, and a look of nearterr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me into her eyes. Hunter forced himself to gentle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am perfectly capable of keeping myself out of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’s clutches, and knowing what awaits me if I return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erie, I will take care of it. The phooka needn’t soil his jaw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felt a stab of guilt—once so foreign to him, and y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w a frequent companion—at the frightened look on Cathy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ce. Apparently, she had some fondness for the dog, althoug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everything Hunter knew, even members of the Seeli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rt generally found phookas to be a terrible nuisance.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tal’s tolerance should have been tried to the limit by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reatu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not threatening to go after him,” Hunter said. “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an only to warn him away. There’s no need to look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rri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not . . .” she started, but the protest died on her lip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ook her head. “That wasn’t actually what I was her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lk abou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h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erhaps we should sit down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ernally, he groaned. That did not sound promising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. But, if truth be told, Cathy had treated him much bet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n he deserved, accepting and even aiding her daught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st to save him. So even while internally he cringed, he 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into his living room and they sat down. Hunter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most see the tension flying from her, and he wondered w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ould have to say that was worse than offering Seamus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ecution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going to make the assumption that you’re sleep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my daughter, since you won’t tell me one way or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ther,” she said. Hunter folded his arms and leaned back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ch, keeping his face entirely impassive. She search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pression for a moment before she continued on. “She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come very attached to you, in spite of everything. I’m afrai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sing you will be very hard on h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uppressed a surge of irritation. “I’m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rticularly looking forward to her losing me either,” he sai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voice conveying dry humor instead of anger. Cathy bit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p and looked even more uncomfortable than she had 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started out. Hunter sighed. “Whatever you have to sa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, just get on with it. It’s obvious I’m not going to like i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you needn’t be afraid of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lit a fire in her eyes. “I’m not afraid of you.” The fi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ed down. “I just . . . feel like a heel for asking this of you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I love my daughter, and if I can save her even a tiny bit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pain I’m afraid she’s going to suffer, then I have to do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pit it out already!” he snapped, patience at its e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ll right.” She took a deep breath that seemed to stead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. “If you care for my daughter at all, if you want to less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pain, then push her away. She’s falling in love with you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. I can see it in her eyes. The end will be so much easi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bear if you don’t let it go any further.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Hunter clenched his fists. Sh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wasn’t </w:t>
      </w:r>
      <w:r>
        <w:rPr>
          <w:rFonts w:cs="TimesNewRoman" w:ascii="TimesNewRoman" w:hAnsi="TimesNewRoman"/>
          <w:sz w:val="28"/>
          <w:szCs w:val="28"/>
        </w:rPr>
        <w:t>falling in love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. That was just a mother’s worry speaking. Kiera was fo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im, and they certainly had a nice little fling going, but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n’t as serious as all that. Obviously, Kiera cared about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ough that it would hurt to lose him, but she would get o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.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She’s willing to risk her life to save yours. She wouldn’t do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that if she were merely “fond of” you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ished he could silence the damned voice in hi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head, but it continued to batter against his defenses.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You’ve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noticed the way she looks at you. You’ve noticed how open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she’s been, despite having every reason not to trust you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was apparently unable to bear the silence an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nger. “If you go on like this, you’re going to becom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rst sort of tragic martyr in her mind.” Her voice quavere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though her eyes remained dry. “It’s the kind of blow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ght never recover from. She’s been gun-shy about men for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ile now, and if she has your glorious memory to honor,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ght use that as an excuse to push them away entirel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held up his hand in a peremptory demand for silen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complied, looking nervous and wary. He leaned b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the couch, propping his head on the back cushions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osing his eyes. His throat ach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was asking him to hurt Kiera, to betray the trust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shown him. For a good cause, to lessen the later pain of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ath. It sounded reasonable, in a twisted kind of way. It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 gut-wrenching for him, would require the greatest acting job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is life. But he had endured so much pain in his life,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re he could do this. The only question was whether it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uly the right thing to d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ich was worse? To have someone you l— To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one you cared about die, or to have that someone betr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raised his head from the cushions and open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. Cathy was watching him anxiously, her lip raw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ewing. He sat up straigh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,” he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jaw dropped, though she quickly regain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osure. That fire kindled in her eyes again. “No?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fuse to do the one thing that would help Kiera through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rdeal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, I refuse to do anything that will make this worse.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nnot believe that my destroying her trust is the lesser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ils. If I die, at least it will be clear to her that it is not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oice to leave h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’s face was filled with fury and . . . something el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aid nothing, just sat there and bored holes in him with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. He met her angry gaze and tried to interpret what else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seeing in her expression. He frowned and concentra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til everything popped into pla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h,” he said with a nod of understanding, “now I se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 was a tes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blinked, and some of the hostility left her face to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placed with guil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thought if I selflessly agreed to push her away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own good, that would prove that I had no evil plans still u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y sleeve.” He shook his head, surprised to discover that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n’t particularly angry about the deception. “It isn’t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mple as that. I’ve seen this little tactic you’re proposing o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over in books and movies. It always sounded reasonab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ough to me. But then, I’d never allowed myself to feel muc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anything for anyone. I couldn’t betray her trust when I kne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rture and death awaited me if I didn’t. I can’t betray it now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Even for her own good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f I believed it was for her own good, I’d do it. I thin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traying her would be the worst thing I could do.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 xml:space="preserve">You wouldn’t have to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betray </w:t>
      </w:r>
      <w:r>
        <w:rPr>
          <w:rFonts w:cs="TimesNewRoman" w:ascii="TimesNewRoman" w:hAnsi="TimesNewRoman"/>
          <w:sz w:val="28"/>
          <w:szCs w:val="28"/>
        </w:rPr>
        <w:t>her. You’d just have to—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d just have to pretend that my courtship of her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allow and soulless, that I never really felt anything for h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I deceived her with sweet words. If that isn’t a betrayal,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n’t know what is. The subject is closed, Cathy. I won’t d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his horror, Cathy lowered her face into her hands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rst into tears. Although he’d seen signs of her vulnerabilit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, she’d usually hidden it well with anger and spirit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n’t say he was overly fond of her, but he couldn’t hel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ympathizing with her plight. How terrible it must be to se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e’s child in danger and be helpless to make it better. Sure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own father had felt much the same way, and that was wh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foolish mortal had risked the Queen’s wrath to try to whis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away. Where his father had hoped to hide him,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no idea. Even now as an adult, with far more resourc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vailable than his father had had, Hunter knew ther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where he could hide from the Queen, at least not forev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with that thought, an idea struck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re adrenaline surged through his veins. He rose from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ch and knelt in front of Cathy’s chair, putting a hand o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ulder in hopes of quieting her sob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have an idea,” he told her. The excitement in his voi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med to reach her, and she slowly but surely regained contro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er emotions, wiping her tears away with the back of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. “Have you told Kiera about Seamus’s findings yet?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shook her head, still dabbing at the tears. “I ha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heart to tell her. I was hoping you would . . . you know . . 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 I broke the news to h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re you capable of lying to her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’s face was tinged with suspicion. “What do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an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ell her Seamus found someplace in Faerie where I c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de out. It would have to be some place she couldn’t visit. I’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re we can think of some reason. And wherever it is, I ca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r leave it, or the Queen would catch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tears dried up completely. “And why can’t you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ast write to her?” she asked, and the light of hope in her ey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wed that she’d followed his thoughts ful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pondered the question for a moment. “She is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rribly knowledgeable about Faerie, considering her heritag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igh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acknowledged that with a faint nod. “I tol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lenty when she was a child, but she always thought it was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fairy tale—forgive the pun. She isn’t completely ignoran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she’s hardly an expert eith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felt himself smiling and was amazed that he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el so joyous about a solution that would still leave him dea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 we tell her Seamus has found a spell that will turn me i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fish or a dolphin or something like that. I live underwater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erie, so she can’t come with me. And I have no hands, so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n’t write. She would have no reason to believe this is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lly possibl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started to chew on her lip, then winced, for sh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ready chewed it raw. She went to work on a cuticle instea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brow furrowed with thought. She removed her finger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uth just long enough to speak. “I don’t know h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forted she would be by the idea of you spending your lif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a dolphin.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He managed a hint of a grin. “A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fey </w:t>
      </w:r>
      <w:r>
        <w:rPr>
          <w:rFonts w:cs="TimesNewRoman" w:ascii="TimesNewRoman" w:hAnsi="TimesNewRoman"/>
          <w:sz w:val="28"/>
          <w:szCs w:val="28"/>
        </w:rPr>
        <w:t>dolphin. Cavorting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eas of Faerie with others of my kind. Alive and free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Unseelie Court. I don’t think she would see much amiss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.” He looked more closely at Cathy’s face. She was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uch good at schooling her emotions. “Only, I think you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st let me tell the tale. I doubt you are as accomplished a lia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I am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gave him a sharp look at that. “How convenient—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liver the lie, and I trust you to do as you’ve promised. If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you’re lying to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me</w:t>
      </w:r>
      <w:r>
        <w:rPr>
          <w:rFonts w:cs="TimesNewRoman" w:ascii="TimesNewRoman" w:hAnsi="TimesNewRoman"/>
          <w:sz w:val="28"/>
          <w:szCs w:val="28"/>
        </w:rPr>
        <w:t>, I’ll never know until too lat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reminded himself sharply that she had every reas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doubt his word, and he managed to keep his temper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eck. “Have Seamus tell her, then. But you must not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sent when he does, or she’ll take one look at you and k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’s a li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t’s a lie I’ll have to uphold the rest of my lif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But it will become a silent lie, one you don’t talk ab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uch. As long as you can keep her from the truth in the shor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un, you’ll be able to keep the illusion up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larity in his mind startled him, for everything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med so muddled not long ago. He had wanted to stay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tal world, to preserve his life, for as long as possible. 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realized the fallacy of that plan: the longer he stayed,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onger would become the bond between himself and Kiera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the harder it would be on her to lose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erhaps the best solution would be for him to leave 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never be heard from again. But he would not leave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out saying goodbye first. Perhaps it was selfish of him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needed that goodbye to be at peace with himself enough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 what he had to d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tried to speak, but his throat closed up on him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ghed, trying to hide the source of the choked voice. “Th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s no reason to delay things. I will . . . disappear . . . tomorrow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have a date with your daughter this evening. I’ll give her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ory and tell her that I am going tomorrow. Have the phook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e by at ten tomorrow morning, and I’ll go away with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complete the illusio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tared at him. “In other words, Kiera will be her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f she wishes to be. Oh, and by the way—I’ll be go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y own death, so tell the phooka I will not be in the mood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y insults or humor. Understood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nodded and looked away. “I’ll tell him. And . . . I’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rry. That we haven’t found a better wa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t’s the thought that counts,” he said sourly. “Now le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 in peace. I will need to gather myself before I can face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rose, and he rose with her. An awkward silen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llowed. After a long moment during which neither of the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med able to find the right words, Cathy headed for the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did not look back as she let herself ou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pter 15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nuggled into the warmth of Hunter’s body as the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lked the four blocks from the comedy club back to thei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artment building. His arm around her shoulders fel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nderful, and the scent of his leather coat blended beautiful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his colog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though the evening had been truly romantic, with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crumptious candle-lit dinner and enough sexual innuendo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ave her blood singing in anticipation, she’d sensed a certa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derlying sadness in Hunter tonight. His laughter a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edy club had sounded hollow to her ears, and even now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she was basking in the glory of being close to him,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lt the pal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eld her peace until they were safely back in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artment. He took her coat and draped it over a chair. Whi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lipped off his own coat, she turned to him, arms akimb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ll right. Tell me what’s wrong,” she demand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halted momentarily, then laid his coat on top of her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turned to face her. “Nothing beyond the usual.” He smile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it was a very sad smile. “Don’t let me put a damper o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ing with my mood.” His smile transformed from sad t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lascivious. “Actually, you might be able to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improve </w:t>
      </w:r>
      <w:r>
        <w:rPr>
          <w:rFonts w:cs="TimesNewRoman" w:ascii="TimesNewRoman" w:hAnsi="TimesNewRoman"/>
          <w:sz w:val="28"/>
          <w:szCs w:val="28"/>
        </w:rPr>
        <w:t>my moo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been aching all evening to have him inside her,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decided to figure out why he was especially gloomy tod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some later time. She flashed him a mock-innocent glan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batted her eyelashes. “I can’t imagine what you might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lking abou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came to stand only inches from her, close enough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ould feel the warmth of his body even though the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ren’t touching. She had to strain her neck to meet his eye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it was worth it to see the light that shone in them. Oh,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going to be hot tonight, all right!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rose to her tiptoes so she could brush her lips again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. He started to lean forward to take her lips more firmly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put a hand on his chest to hold him off. It seemed to tak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untain of self-control for him not to plow on through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sistance. She licked her lips invitingly, still holding him of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f I’m to cheer you up, you have to let me do this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y,” she told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raised his eyebrows. “Your way? What’s wrong with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my </w:t>
      </w:r>
      <w:r>
        <w:rPr>
          <w:rFonts w:cs="TimesNewRoman" w:ascii="TimesNewRoman" w:hAnsi="TimesNewRoman"/>
          <w:sz w:val="28"/>
          <w:szCs w:val="28"/>
        </w:rPr>
        <w:t>way?” He narrowed his eyes as if in anger, bu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pression in them was pure mischief. “You’ve ne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lained about it befor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laughed. Perhaps she should have tried taking char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. She rather liked seeing Hunter out of his eleme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w, now, no pouting. Be a good boy and humor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ighed heavily and put on a look of stoic acceptan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h, all right! If you insis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looked him over from head to toe, a grin tugging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orners of her mouth. She circled him, continuing her sl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amination, then put both hands on his chest and work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p button of his shirt loose. Hunter closed his eyes in pleasu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she lightly stroked the skin her fingers had exposed.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gertips felt the ever-increasing speed of his pulse. She fre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wo more buttons, then planted a series of soft kisses on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est as her hands continued their work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avored the taste of him as her kisses turned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dent and she heightened the torment with little flicks of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ngue. When the last button was open, she untucked the shir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his pants with a swift, sure motion. Hunter shrugg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ulders until the shirt fell free. She allowed herself to admi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lean but muscular frame for a moment before slipping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ms around him and continuing her oral explora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, clearly not used to being a passive lover, rais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s with the obvious intention of cupping her breasts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grabbed his wrists to still the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Remember, I’m in charge here,” she said, her lips on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llimeters from his sk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not allowed to touch you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laughed and ran the tip of her tongue over his nipp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ll in good ti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owered his hands back to his sides with obvio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luctance. “I’m at your mercy. Do with me as you will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omplied by teasing first one nipple then the 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a hard little bud as she pressed her body against hi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ving her hips so she could feel the hard length of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rection. Her fingernails raked down his back, then plung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der the waistband of his pant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h, woman, you’re killing me!” he complain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eathlessly as her hands stroked his ass. But he obedient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ept his own hands at his sides. Her patience with the forepl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wavering, so she withdrew her hands and unbuckl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lt. “Now we’re getting somewhere,” he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glanced up at his face briefly as she slid his zipp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wn. Despite his grumbling, his face practically glowed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leasure, and he was watching her hands with heavy-lidd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. She pulled the pants and shorts down, biting her lower li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anticipation when his erection sprang fre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pants and shorts were gathered at his ankles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ied to free his feet, but he was still wearing his shoes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cks. Kiera stilled his efforts with firm hand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re, let me,” she said, then knelt and slipped his sho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ocks off, tossing them aside. The pants and shorts so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llowed. When she straightened, Kiera found herself on ey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vel with his penis. She reached up to run her fingers gent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ver the smooth shaft, smiling in pleasure to hear the mo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escaped Hunter’s lips. “I suppose while I’m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ighborhood . . .” she murmured, then mimicked the cour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er fingers with her tongu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moan turned into a near wail, and his breath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me in short gasps. Feeling bolder and more uninhibited th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ould ever remember feeling, Kiera slipped her h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tween his legs to cup his balls while she opened her mou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took him in. He buried his hands in her hair as she suc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eedily, running her tongue against his shaft, drunk with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wer to arouse him. She took him deeper, then mov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ngue in an unmistakable rhythm that started his hip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ust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Kiera, stop,” he croaked, his hands urging her head aw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own desire raged so fiercely that it took a concer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ffort to release him. She looked up at him, wondering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how she had offended him with her forwardness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 in his eyes instantly quelled that worr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want to be making love to you when I come,” he to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. He drew her to her feet and kissed her, hard and dee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a moment, Kiera forgot that she was in charge and lo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self in Hunter’s breathtaking kiss. She wrapped her arm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ound his neck and pressed her body tight to his, putting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ough space between her thighs to fit his erection. But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en having too much fun teasing and pleasuring him, so 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head cleared from that first waft of fog, she once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lled awa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Kiera,” he said in warning tones, his predatory natu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ully revealed in his posture and express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grinned, entirely unintimidated. “Behave yourself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eague. Remember, tonight I’m running the show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an a finger along his shaft once more, watched the fla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nce in his eyes. “I promise not to disappoin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took a shuddering breath. “I’m cooperating to the be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my ability, but if you don’t hurry this along I’m go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avage you against the wall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ciding that he was indeed near the point of losing a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trol, Kiera relented and started toward his bedroo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dding clothes as she went, Hunter hot on her heels. By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me she passed through the bedroom door, she was naked,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othes strewn in a line behind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they neared his bed, Hunter reached for her, t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ught himself just as she was about to give him another gent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inder. He lowered his hands back to his sid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ie down,” she commanded, jerking her chin towar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d. He raised a single eyebrow, but hesitated only brief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 he obeyed. He lay on his side, propped on his elbow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watched as she opened the drawer in his nightstand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uck out her lower lip as she picked up the single box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doms that remained. “Looks like we’ve decimated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pply,” she said as she opened the box and shook out the fin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wo foil-wrapped packages. “We’ll have to make these coun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Believe me, I plan to get my money’s worth out of the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w get over here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laughed and opened one of the packets, putting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dom on the pillow where it would be in easy reach 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eded. Then she climbed onto the bed and pushed on Hunt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ulder until he lay flat on his back. She straddled hi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vering his chest with kisses once more. When his groan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ew desperate, she lifted her head to meet his eyes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cided she had tortured him enough. She put the condom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, the touch of her hands making his back arch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leasu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lowly, deliciously lowered herself onto him. Wav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eat radiated from their joined bodies, leaving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eathless. Hunter reached for her breasts, and she was to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ffused with pleasure to argue with him. She leaned into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s, rocking her hips gently, wanting to draw ou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leasure as long as possib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olerated her deliberate pace for a few delicio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nutes; then, Kiera gave a startled gasp as he pitched bel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. Before she knew quite what was happening, she fou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self on her back, Hunter thrusting hard and deep on top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. She wrapped arms and legs around him drawing his he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wn to hers so their tongues could dan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bed creaked and groaned in protest as the power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thrusts shoved them both up to the headboard.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oan escaped Kiera with each breath and she dug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gernails into his shoulders, her hips rising to meet his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to bite her tongue to keep from screaming when the climax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ized her. Hunter followed close behind, letting out a roar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probably heard throughout the ninth fl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closed her eyes and tried to slow her gasp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eaths, her body limp and sated. Arms and legs slid aw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Hunter’s body and she lay still as she listened 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unding of the blood in her ears. She wanted nothing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n to lie like this forever, Hunter’s body hot and heavy abo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. But he needed to withdraw and get rid of the condom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pened her eyes to remind him of the necessit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rds died in her throat when she saw his face. No hint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lor remained in his cheeks, and misery filled his eyes.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rt clutched to see his distress and she reached up to touc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cheek gent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’s the matter, Hunter?” sh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closed his eyes, but that did nothing to hide the miser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tched into the lines of his face. He sat up and withdrew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unter?” she prompted. But then she saw the reason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hange in him and she felt as though her heart had stopp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ondom had ruptur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conds dragged by as Kiera tried to absorb what had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ppened to her, as she realized what she had first taken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sery on his face was actually guilt. Her heart slamm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infully against her chest, and though she knew tears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e later, the fury was so great that for the moment her ey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ained dr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bastard!” she shouted. “You heartless, soull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stard!” She jerked herself away from him, disentangling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gs with some difficulty. A sob rose from her chest an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 burned, though the tears remained lodged within her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urched off the bed. “How could I have been so stupid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grabbed her arms. She tried to jab backward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elbows, but she couldn’t get enough momentum to do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n annoy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Kiera, wait,” he said, his voice maddeningly cal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et go of me!” She tried to tear her arms from his grip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he was far too strong. What kind of idiot let herself fa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bed with a man who’d admitted lying to her, try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duce her under false pretenses? And what kind of delud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shful thinking had led her to think he would suffer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rtures of the Unseelie Court to spare her? “I should have l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kill you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aybe s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felt sick to her stomach, and his fingers dug harsh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her flesh. “You’re hurting me!” she cried, but his gri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slacke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sorry. But I need you to hear this even though I k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won’t believe me. Kiera, I didn’t do it on purpose. I swea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his words fell on deaf ears. She remembered how 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errupted the blow job he’d obviously been enjoying.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emembered how he’d been unwilling to lie still benea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. If she’d needed any further evidence that she had bee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rst kind of fool, these facts were 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ve heard it,” she snarled. “Now let me go! And you su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hell better find a deep hole to hide in, because when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 finds out what you’ve done, your life won’t be wor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released her arms. She stumbled forward, and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only by the greatest willpower that she refrained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unning naked out into the hall to escape him. She snatched u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clothes, buttoning her shirt unevenly, sticking her bra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nties into a pocket. Shoving her feet into her shoes,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ushed toward the front door as if pursu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s dimly aware that Hunter had followed her out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living room, but she didn’t look back as she yank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or ope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love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voice followed her, but the words didn’t ev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low her down as she slammed the door behind her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nched the button on the elevator with tears now pour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eely down her cheek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removed the remains of the ruined condo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linging it violently away from him as his knees gave out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nded heavily on his butt, sitting naked and stunned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ddle of his living roo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remembered Bane handling the bag of condom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embered the goblin suggesting he use ones that had b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elled to break when Kiera was fertile. Bane had brought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pelled condoms the next day, but Hunter had thrown the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way, just to be sure he didn’t accidentally use one. He m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thought that tonight’s condom really did break becau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’d been too vigorous, but every instinct told him that was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a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, Bane had somehow tampered with the ones he’d tak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Hunter. That was why the damned goblin had play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eep-away with them, why he’d acted like he didn’t thin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needed them. It had all been a ruse, which sugges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either Bane or his mother or both knew he wouldn’t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heart to betray Kiera of his own accor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mn them both, and damn the Unseelie Court, and dam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right along with them! How could he not have see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anger? And why couldn’t he have gracefully disappeared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fternoon after speaking with Cathy? He had wanted to s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odbye to Kiera, to make love to her one more time. And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selfish desire, he had ruined everyth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ondoms had been spelled to break if Kiera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rtile. Which meant she was now pregnant. But she woul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t him near her to try to protect her and the baby—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ertain of that too. Not to mention that he probably didn’t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means to protect either of them effectively. It wasn’t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 he’d been capable of protecting even himsel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it hopeless? Was there no way he could save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their child from the evil of the Unseelie Court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spair weighed heavily on his shoulders, and he ha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trength to rise from the floor. He’d never felt so helpl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, not even as a seven-year-old child watching his fath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ecution. At least then, he’d been secure in the knowled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there was nothing he could do. Now his soul screamed that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ther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had </w:t>
      </w:r>
      <w:r>
        <w:rPr>
          <w:rFonts w:cs="TimesNewRoman" w:ascii="TimesNewRoman" w:hAnsi="TimesNewRoman"/>
          <w:sz w:val="28"/>
          <w:szCs w:val="28"/>
        </w:rPr>
        <w:t>to be something he could d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And it occurred to him that ther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was</w:t>
      </w:r>
      <w:r>
        <w:rPr>
          <w:rFonts w:cs="TimesNewRoman" w:ascii="TimesNewRoman" w:hAnsi="TimesNewRoman"/>
          <w:sz w:val="28"/>
          <w:szCs w:val="28"/>
        </w:rPr>
        <w:t>. His chances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ccess were slim at best. And he condemned himself 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low and painful death he’d dreaded for so long, whether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cceeded or failed. But if there was a chance in a thous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he could undo the damage he’d inflicted on Kiera, then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take 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resolve strengthened him. He would have to ta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 precautions before he left, would have to give Kiera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eatest possible chance to hold off the forces of the Unseeli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rt if he failed. She would have to accept the imprisonm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her mother’s house that he had refused for himself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t for the sake of the child she would do it. However,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to explain what had happened or she would never go to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’s hou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s far too wounded and angry to let him i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artment or answer her phone or even read a letter that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ssed her. He needed a messenger. He briefly consider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lling Cathy, but her maternal fury was more than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lling to face. She and Seamus might hunt him down and k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before he escaped to Faerie, for they were no more like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believe his innocence than Kier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n he remembered the flighty Jackson Davis, who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rted all the present madness by giving Kiera that fir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dom. His heart aching, but his resolve firm, Hunter dragg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self up from the fl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eyes were swollen with crying. She bent over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throom sink and splashed a handful of cold water o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ce. The water’s cold bite helped drag her from the heartsi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upor she’d been in ever since she’d left Hunter’s apartme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betrayal hurt in every pore. How could she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owed herself to trust him after she knew the truth about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him? What an utter fool she had been! She probably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deserv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pain she was in, just for being so stup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that fog of pain intruded a memory—Hunter’s soft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despairing voice whispering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I love you </w:t>
      </w:r>
      <w:r>
        <w:rPr>
          <w:rFonts w:cs="TimesNewRoman" w:ascii="TimesNewRoman" w:hAnsi="TimesNewRoman"/>
          <w:sz w:val="28"/>
          <w:szCs w:val="28"/>
        </w:rPr>
        <w:t>as she fl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didn’t believe it, of course. He wouldn’t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trayed her like that if he loved her. And it was impossibl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lieve that the breaking of the condom had been an acciden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under the circumstances. Still, there was some small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sperate part of her that wanted to believe it had been, wan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believe that under his Unseelie facade lay a good man with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od hea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oorbell rang. Kiera stepped out of the bathroom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red at her front door. It had to be Hunter, coming to try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plain his way out of everything now that she’d had s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me to calm down. She wasn’t about to give him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pportunit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oorbell rang again, and was shortly followed b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’s voice. “Kiera, I know you’re in there,” he said. “L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 i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ook her head in confusion, frowning at her watch.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almost midnight. What the hell was Jackson doing here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 hour? A hint of alarm made her start toward the doo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 as she crossed the short distance she thought to hersel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surely he would have called first if something were wro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betrayal had awakened every self-protecti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stinct in Kiera’s body, and she checked through the peepho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make sure that it was really Jackson who demanded entr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to make sure he was alo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wung the door cautiously open just as Jackson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ching for the doorbell again. He let his hand drop back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side when he saw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are you doing here, Jackson?” she asked in a tearravag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oi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ay I come in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ould have said no, would have told him now was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good time, if she weren’t so sure he knew that already.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ulders slumping in defeat, she stepped out of the doorw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let him in. He stepped inside, then pushed the door clo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uddenly enveloped her in a hu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ars stinging once again in her eyes, she clung to hi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surdly grateful for his warm and comforting presence. For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ng moment she remained in his embrace, trying not to thin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all. Then he gently released her and guided her towar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droom. She was too numb and dispirited to ask him aga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he was doing he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ce in her bedroom, Jackson bade her sit and she obey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out thought, leaning her back against the wall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utching a pillow tightly to her chest. Jackson disappeared i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closet and returned carrying a small suitcase, which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pened and laid on the bed beside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rything still felt strangely unreal, but Kiera foun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oice. “What are you doing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helping you pack a bag. You need to spend s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me at your mother’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hook her head, the break from reality now wor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are you talking about? And what are you doing her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pushed the suitcase aside and sat on the bed beside h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eyes full of concern. “Hunter called me.” She winced a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und of that name. “He told me what happened and asked 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get you to your mother’s house ASAP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ubbed her face, amazed that after what had happen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ould have the gall to try this. “Absolutely not!” sh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declared. “Hunter does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not </w:t>
      </w:r>
      <w:r>
        <w:rPr>
          <w:rFonts w:cs="TimesNewRoman" w:ascii="TimesNewRoman" w:hAnsi="TimesNewRoman"/>
          <w:sz w:val="28"/>
          <w:szCs w:val="28"/>
        </w:rPr>
        <w:t>get to order me around, not af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he di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ll, here’s the thing, Kiera: he says you’re pregnan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word was like a lightning bolt. Her hands clench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sweaty fists and her heart leapt into her throat as she fix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with a disbelieving stare. “Wha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looked sheepish and distinctly uncomfortable. “I’m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re how much of this I’m buying, if any, but I’m trying t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keep an open mind, since I’ve told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you </w:t>
      </w:r>
      <w:r>
        <w:rPr>
          <w:rFonts w:cs="TimesNewRoman" w:ascii="TimesNewRoman" w:hAnsi="TimesNewRoman"/>
          <w:sz w:val="28"/>
          <w:szCs w:val="28"/>
        </w:rPr>
        <w:t>to do that any numb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times. Hunter says there was a spell on the condom, and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oke because you were fertile.” His cheeks turned slight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ink, and Kiera thought that at any other time she would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ased him for his embarrassment. “He says you have to get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r mother’s house and put yourself under her protect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 anyone but him knows, or you’re likely to be abduc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y goblin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groaned and closed her eyes. God, it was even wor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n she’d thought. And after his pathetic attempts to persua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of his innocence, here he was coming right out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dmitting his guilt by telling her about the spell o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dom. The bastard! She tried to summon some righteo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ger, for maybe anger would give her the strength she need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face this horrible night. But the anger wouldn’t come,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spair so strong no other emotion could take roo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et’s pack you an overnight bag,” Jackson said, stand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p once more. “Whatever’s really going on, you’re obvious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pain, and I think you’re best off going to your moth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us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nodded mutely and sat on her bed staring into spa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ke an idiot as Jackson packed a bag for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hadn’t said a word during the brief cab ride from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artment to her mother’s house. Jackson hadn’t complain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merely sat there and held her hand tightly, offering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lent support, for which she was so grateful she coul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press it in words. He should have just dropped her off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n taken the taxi back to his own apartment, but he pai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iver and accompanied her to her mother’s door, still hold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ha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can take it from here, Jackson,” she tried, surpris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d she still had a voi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not leaving until I’ve seen you safely delivered i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r mother’s hands,” he said, reaching out to ring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orbel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took a while for her mother to come to the door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use had been completely dark when the cab had pulled up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ich meant her mother had been asleep already. Kiera’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cheeks heated slightly. What if sh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hadn’t </w:t>
      </w:r>
      <w:r>
        <w:rPr>
          <w:rFonts w:cs="TimesNewRoman" w:ascii="TimesNewRoman" w:hAnsi="TimesNewRoman"/>
          <w:sz w:val="28"/>
          <w:szCs w:val="28"/>
        </w:rPr>
        <w:t>been asleep? What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ere with Alonso? This could turn into an even wor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ightmare!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er mother opened the door, she was wearing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ite terrycloth robe, and her skin was almost a perfect matc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its col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Kiera, honey, what’s wrong?” she cri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big, nasty lump had formed in Kiera’s throat and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n’t force out any words. Jackson nudged her should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he flung herself into her mother’s arm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is it?” her mother asked, sounding even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sperat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unter claims to have gotten her pregnant,” Jacks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swer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mother gripped her shoulders and pushed her awa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look into her face. Kiera fought the tide of tears, know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ouldn’t be able to speak a coherent sentence unti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how she regained control of herself. The look of strick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assion in her mother’s eyes nearly set her off aga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ill struggling with the tears, Kiera hardly noticed be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uided into her mother’s living room, or sitting on the sof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Jackson beside her, or Phantom leaping up on the sofa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other side and putting his head in her la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king slow, deep breaths, she absently scratched behi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og’s ears as her mother disappeared into the kitchen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turned with a cup of tea. Kiera took a sip, yearning for s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rmth to thaw the ice that had formed in her chest and bel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antom sighed dramatically now that she was no long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cratching his ears, and that sound wrenched a part of her mi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ck into reality. She blinked and looked down at hi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embering that the head in her lap wasn’t really a dog’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,” Jackson said, “that’s the, uh, phooka, righ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mother gave her a reproving look and an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iece of her self seemed to snap back into place. “Jacks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nows everything,” she said, then looked at Phantom on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. “Will you cut the loveable pooch ac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at up on the couch and gave her a doggie grin, thoug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she noted the expression in his eyes she wondered h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ould ever have mistaken him for a real dog. Kiera put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a down and met Phantom’s intelligent ey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ny chance you can prove to Jackson that I haven’t g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tirely insan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hantom raised one eyebrow—something she coul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r remember seeing a dog do before—then turne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stioning gaze to her mother, who shrugg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can’t think of any reason why you shouldn’t,” she sai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n turned her own questioning glance on Jackson. “You’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going to faint dead away or anything, are you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might,” he said cheerfully, though he was looking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ttle wild-eyed. “But you can always revive 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eyes suddenly widened even more, and Kiera turn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 Seamus sitting beside her. The phooka’s gaze was kind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assionate as he looked at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ell us what has happened,” he urg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y the time Kiera had spit out the whole story—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eeks burning, for it was distinctly uncomfortable to tal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out her sex life with her mother and two men—the look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phooka’s eyes was anything but kind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 will die for this,” he said in a voice so cold it s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ills down her spi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cleared his throat, drawing everyone’s attention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self. “Uh, I think maybe he’s not guilt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bared his teeth and glared, but Kiera put a hand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shoulder to restrain him. “Let him talk!” she insist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rubbed his hands up and down his pants leg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re’s the thing: he called me and asked me to get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fely here, where she’s, uh, protected by wardings 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th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Far too little, far too late,” Seamus snarl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But that’s not all.” Jackson reached into his jacket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lled out a pair of envelopes, one of which was unmarke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one of which had Kiera’s name written across the fro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 gave me these, and he said I should open this one,” h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held up the unmarked envelope, “when Kiera was under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fety of your roof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’s mother reached out and snatched the envelop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atly from Jackson’s hand, sliding her finger under the fla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tearing it open in two quick flicks. She pulled the letter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read it, her eyes darting quickly across the page. Kiera he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breath and reached for Jackson’s hand, needing the anch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reality. To her surprise, Seamus took her other hand, his gri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rm and su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fter an eternity, her mother refolded the letter and let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s fall into her la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is it?” Kiera cried, unable to keep silent any long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think Jackson’s right and he’s not guilty,” her m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, and Kiera gasped. “He’s going back to Faerie tonigh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obably he’s gone already.” She gave Kiera a heartbrea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. “He’s going to try to assassinate the Quee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tried to shoot to her feet, but as both Seamus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had hold of her hands she didn’t go anywhere. “What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y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Remember what I told you about the Unseelie Queen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groaned. “This is no time for a quiz, Mom. Just te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he’s an elemental being clothed in flesh. It was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lesh that gave birth to Hunter. If he destroys her body, ev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the Court generates a new one, he will no longer b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en’s son. And the child you carry will have no blood lin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the Queen.” She held up the letter once more. “He says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f he destroys that blood link, the Queen will no longer wa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hil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But . . . but that’s crazy!” Kiera sputtered. “Surely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n’t be that easy to kill her! And even if he succeeds . . .”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oice died, for she couldn’t bring herself to utter the word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Even he succeeds, he’ll be doing so in the depths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seelie Court, and there will be no escape for him,” Seam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ished for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 have to stop him!” She tried once more to rise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and Jackson both tightened their grips on her hand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et me go!” she shout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Kiera, sit down,” her mother said in a voice of qui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mand, and the fight went out of her. “Even if you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done something to stop him, it’s too late now. He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ranged to give himself a head start we can’t overcom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hadn’t thought she could possibly feel worse th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ad earlier. How wrong she had been! “Oh, what have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ne? I was so awful to him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put an arm around her shoulders and pull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ose. “You had good cause to doubt him,” he soothed. “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e could possibly blame you for it.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I </w:t>
      </w:r>
      <w:r>
        <w:rPr>
          <w:rFonts w:cs="TimesNewRoman" w:ascii="TimesNewRoman" w:hAnsi="TimesNewRoman"/>
          <w:sz w:val="28"/>
          <w:szCs w:val="28"/>
        </w:rPr>
        <w:t>can blame me!” she retorted. She should have know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better than that, should have trusted the instincts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ld her he had changed. Should have realized that if he w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uly the villain she’d convinced herself he was, he would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no reason to tell her he loved her as she’d been wal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the door. Now he was going to die to save her and thei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ild, not even putting up a fight to save his own lif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ackson put the other letter into her hand, his voice bare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king it through her consciousness. “Maybe you should re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 now,” he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took the letter and saw how the ink smeared from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ars that dripped onto it. “I don’t know if I can bear to re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,” she whisper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’s not angry with you, Kiera,” Jackson insisted. “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derstands why you didn’t trust him. I’m confident that is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 angry letter you’re holding.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She didn’t answer. It wasn’t an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angry </w:t>
      </w:r>
      <w:r>
        <w:rPr>
          <w:rFonts w:cs="TimesNewRoman" w:ascii="TimesNewRoman" w:hAnsi="TimesNewRoman"/>
          <w:sz w:val="28"/>
          <w:szCs w:val="28"/>
        </w:rPr>
        <w:t>letter she fear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ger she would welcome, for it was her due. But she kne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wasn’t what she’d find in this letter, knew Hunter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ame her with his calm and steady acceptance of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havior. She had thought herself betrayed; but it was she wh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trayed him by not trusting him, by not at least giving him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nce to explain. Her hand clenched around the lett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rumpling the paper in the midd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need to be alone when I read thi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ee sets of eyes bored into her. She took a deep brea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at up straighter, her eyes dry for the first time in hour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as knowingly subjecting himself to far more pain th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could imagine. Surely she could stand to subject herself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pain of reading his final words to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nodded and stood. “All right. Let’s get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ttled in your room. I’ll bring you another cup of tea, and t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and I will strengthen the wards around all the door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windows. If Hunter fails, we’re in for quite a sieg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a daze, Kiera allowed her mother to guide her up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irs to her bedroom, Jackson following behind with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itcase in hand. She sat on her bed and waited until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ther brought her the promised cup of tea and retreat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n, she opened the envelop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pter 16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felt strangely calm as he strapped the silver knif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ce more to his arm and pulled down his sleeve to cover 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hadn’t worn it since the day his true identity had b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vealed, and though at first he had felt naked without it, 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felt strange to have it back. He tried an experimental flick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wrist, and the knife slid smoothly into his palm.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atified to see that he hadn’t lost his touch. And exceeding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ateful that Jackson was enough of a friend to Kiera to spar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rop of his mortal blood to anoint the blade. Without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lood, the taint of mortality, Hunter knew his knife would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werless against the Quee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turning the knife to its sheath, he swept his apartm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one final, regretful glance. He had been happy here.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ast, as happy as he’d ever been in his life. Despi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rything, he was glad to have known that brief span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most-happiness. He only wished Kiera had not had to suff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 for him to experience 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lling himself not to look back, he slipped out the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nerves were too raw to allow him to wait for the elevato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 he went down the emergency stairs instead. He wasn’t real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fraid, not as he should be considering the torment he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ce whether he succeeded or failed. But the enormity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akes was enough to overawe even him, and doubt plagu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Queen of Air and Darkness was anything but a foo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knew he hated her, had known it from the moment she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ced him to watch his father’s first flogging. And Ba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not have interfered in the seduction if he hadn’t know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had feelings for Kiera. If Bane knew it, certainly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en knew it, and certainly she would expect her son’s hatr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be burning bright. That knowledge might cause her to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 cautious than she had been in the past, and he might fi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self divested of his weapon before he got anywhere nea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old snap that had seized the city during Novemb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now taken up permanent residence, and when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epped out into the night the air bit into his cheeks like kniv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tuffed his hands into his pockets and hunch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ulders against the cold as he strode briskly down the stree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erhaps it would be sensible to hail a nice, heated cab to ta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to Logan Circle, but again he balked at the idea of hold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ill so long. Better to suffer the cold and keep mov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e reached the city’s unique circular Square, his fe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re numb from the cold, as were his ears and the tip of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se. His breath frosted the air before him as he let out a dee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gh. Once he set foot in Faerie, his decision would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rreversible. But Kiera and the child she carried were wor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rything he was about to go throug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resolve firm and his mind calm, Hunter began wal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iskly counterclockwise around the circle. On his nin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ircuit, the lights and noise and cold of the city shimmered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appear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tension in Seamus’s posture and the curl of his lip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followed Cathy through her inspection of the hou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engthened her confidence in the power of the wards s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tting up. She’d put the iron knife back under the doorma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n added a horseshoe for good measure. In her basemen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d kept several boxes of dried-up rowan branches, whic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now broke into twigs and attached to every window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ails and tap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think the house is secure, Cathy,” Seamus said gentl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she ignored him and picked up another branch of rowa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hands were shaking a bit, and the hammer missed its mark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yelped in pain, dropping both the rowan and the hamm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arrowly missing her to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pain did what the fear had failed to, and she bro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wn. Seamus quickly gathered her into his arms and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ung to him gratefully. “Oh, God, Seamus! What’s go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ppen to my baby?” she wail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ush, Cathy,” he murmured, rocking her. “We’ll kee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safe, I promise. No goblin could penetrate these defenses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Trust me,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I </w:t>
      </w:r>
      <w:r>
        <w:rPr>
          <w:rFonts w:cs="TimesNewRoman" w:ascii="TimesNewRoman" w:hAnsi="TimesNewRoman"/>
          <w:sz w:val="28"/>
          <w:szCs w:val="28"/>
        </w:rPr>
        <w:t xml:space="preserve">couldn’t penetrate them to get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out </w:t>
      </w:r>
      <w:r>
        <w:rPr>
          <w:rFonts w:cs="TimesNewRoman" w:ascii="TimesNewRoman" w:hAnsi="TimesNewRoman"/>
          <w:sz w:val="28"/>
          <w:szCs w:val="28"/>
        </w:rPr>
        <w:t>of the house,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 goblin is getting i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adn’t even thought about the fact that s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apping Seamus inside. Scolding herself roundly for her lo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composure, she wiped away the tears and tried her best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op sniffling. “I don’t mean to trap you in here, Seamus,”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. “This isn’t your battle, and . . 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s looking sternly down his nose at her, and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und she couldn’t finish the silly sentence. Of course it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battle; he’d been sent here by Finvarra to protect Kier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ertainly Finvarra would order him to remain on guard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ghed heavi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erhaps Finvarra’s been right all along,” she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erhaps we should take Kiera to Faeri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her surprise, Seamus shook his head. “Bad idea,” h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told her. “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Very </w:t>
      </w:r>
      <w:r>
        <w:rPr>
          <w:rFonts w:cs="TimesNewRoman" w:ascii="TimesNewRoman" w:hAnsi="TimesNewRoman"/>
          <w:sz w:val="28"/>
          <w:szCs w:val="28"/>
        </w:rPr>
        <w:t>bad idea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frowned at him, for he had seemed very much in fav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the idea in the past. “Why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put his hands on her shoulders, turning her so she fac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squarely. “She’s pregnant with a potential heir to both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lie and Unseelie thrones. Do you think for one moment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varra would allow a threat like that to liv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knees quivered, and if it weren’t for Seamus’s fir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s she might have collapsed to the floor. She had realiz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varra would see the child as a threat, but she hadn’t allow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self to think what that might mea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 you have any idea what a child borne of those tw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loodlines could do?” Seamus asked softly, and Cathy ha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ake her head. “The only reason neither Court has been ab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gain an advantage after centuries of contention is that 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engths are perfectly in balance, each court with uniqu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ilities that counter those of the other. But a child related b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lood to both Finvarra and the Queen of Air and Darkn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be able to do it all, would destroy the balance.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uddered. “Far too dangerous to be allowed to live. No,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nnot take Kiera to Faerie while her child poses such a threa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unless you wish to see the infant killed the minute it 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r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trembled as she looked into Seamus’s fa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Finvarra would kill his own grandchild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nodded. “If he thought he had to, yes. Once, very lo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o, one of his sons tried to lead a revolt against him. Finvar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hesitate to execute him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ugged herself, hating the thought that she had on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en in that monster’s arm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 does what he has to do, Cathy,” Seamus sai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ching for her, loosening her hands so he could take the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ain. “He doesn’t mean to be cruel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sure that would make Kiera feel much better about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f he killed her bab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inced. “He won’t kill the baby, because Kiera 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ing to stay here if Hunter fails. Much though she m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fe at being kept prisoner, I’m sure she could be convinc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submit to it for the child’s sak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chewed her lip, wishing she could stop the o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noying habit. “And what about you, Seamus?” she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’re Finvarra’s man, and you’ve said yourself that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ild is a terrible threat. You’ve obeyed his every comman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e commands you to kill the child, or bring it to him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 killed, will you do i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tepped closer to her, still holding her hands. For a fe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, he wasn’t particularly tall, but she still had to look up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et his eyes. She found her gaze suddenly locked with hi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he was fascinated by the wise, grave expression in tho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sually placid brown ey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 you not know me better than that by now, Cathy?”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ked, his voice so soft she had to strain to hear him. “Do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k I could ever bear to harm you or anyone you loved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breath caught in her throat and she was stru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eechless by his words, by the emotion that shone clearly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face. So long she had told herself it was merely an act,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pretended to feel human emotions in order to disarm her.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ng she had convinced herself that he was fey, incapabl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assion or care. But now she couldn’t deny what she sa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his eyes, couldn’t tell herself he was just Finvarra’s serva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ant to bedevil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wallowed hard. “No,” she said, forcing the word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ough the constriction of her throat. “I know you wouldn’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I trust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gazed down at her another long moment. Then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wered his head and set his lips to her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little gasp of surprise escaped her, but her own lip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rted instinctively. His kiss was feather-light, tentative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h so sweet. She rose to her tip-toes to press her lips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rmly against his. He took the not-so-subtle hint and deepen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kiss, letting go of her hands and drawing her into a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imate embrace. He explored her lips with his own whi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eeping his tongue chastely in his own mout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broke away from the kiss far sooner than Cath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nted. Her every nerve tingled with desire. He held her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m’s length, cupping her face in his hands and looking dow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her in silence. Surely he must feel how the blood pounded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veins!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welve years Seamus had shared this house with her. H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she have failed to notice how dear he had become to her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yet, how could she have guessed that her body would s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his touch? She might almost have suspected he had wrapp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in glamour, except she remembered what that had felt lik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embered the cloud that had drifted over her mind 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nvarra had started to pursue her. Now, her mind was clea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thoughts her ow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didn’t have the unearthly beauty of the Sidhe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not so tall, his frame not so slender, his features not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trician. Had he been human, she would have said his hairli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receding, but as he was an immortal she knew the hairli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stay right where it was for the rest of his life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t the high forehead so revealed gave his face even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gnit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miled, savoring the warmth of his hands o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eeks. “That felt awfully nice. May I have another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thumbs stroked across her cheekbones as he rais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brows. “What about Alonso? I don’t wish to poach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other man’s territor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norted. “I am no man’s territory you dolt!” He di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ite smile, but something in his expression told her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mused. Her indignation faded. “Seamus, are you teasing m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w there really was a smile on his lips. “You always te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 I don’t act enough like a phooka, so I thought I’d try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eat. Seamus finally found a sense of humor and it had t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b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now </w:t>
      </w:r>
      <w:r>
        <w:rPr>
          <w:rFonts w:cs="TimesNewRoman" w:ascii="TimesNewRoman" w:hAnsi="TimesNewRoman"/>
          <w:sz w:val="28"/>
          <w:szCs w:val="28"/>
        </w:rPr>
        <w:t>of all tim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smile didn’t last long. “Teasing aside, my quest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out Alonso was quite seriou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frowned and took a couple steps backward to gi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self some room. Alonso hadn’t come into her mind for ev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moment when Seamus had kissed her. Although Finvarra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ced her to be unfaithful to her husband, such behavior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athema to her. That she had not even thought about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lationship with Alonso when Seamus kissed her was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rest sign in the world that she had been wrong—Alonso was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not </w:t>
      </w:r>
      <w:r>
        <w:rPr>
          <w:rFonts w:cs="TimesNewRoman" w:ascii="TimesNewRoman" w:hAnsi="TimesNewRoman"/>
          <w:sz w:val="28"/>
          <w:szCs w:val="28"/>
        </w:rPr>
        <w:t>her soul mate. Not so long ago, she had been sure he wa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perhaps that had been wishful thinking. She had search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her soul mate for so long that perhaps she had pushed to se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thing that wasn’t the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guess I won’t be seeing Alonso anymore,” she sai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ly the slightest hint of regret in her voi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closed the distance she had put between them. “Well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that case . . .” He dipped his head and gave her an aching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weet ki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surrendered herself to the kiss, wrapping her arm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ound him. When he would have kept the kiss relative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ste, she urged his lips open with her tongue. The meeting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ir tongues made her head spin. She wanted him with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rgency that couldn’t be denied. Breaking away from the kis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tarted pulling him to the staircase that led to her bedroo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followed eagerly, and she felt his eyes like a physic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uc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twinge of guilt slowed her footsteps when she passed b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losed door to Kiera’s bedroom, but she pushed it awa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ust because Kiera was in pain didn’t mean Cathy had to den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self. It just meant that she and Seamus would have to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ie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pushed open the bedroom door and switched the l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. Seamus slipped through the open door, then closed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hind him. His eyes promised untold pleasures, and Cath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cked toward her bed, beckoning him to follow with a croo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er finger. He obeyed eager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lips curved into a mischievous grin. “I hope you like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ggie-style,” he teas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hy groaned even as she smiled. “I can see I’ll hav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lp you lose that sense of humor again.” She pull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louse off over her hea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’s nostrils flared and his eyes glowed with desi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aughter is the last thing on my mind,” he assured her as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ched for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faerie circle at Logan Square connected with Faerie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lie territory, so Hunter unsheathed his knife when he ca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ough. The transportation left him dizzy, and he had to tak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ent to regain his equilibrium. When his head cleared,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ief survey convinced him he was alone, so he resheath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nife and started jogging toward the Unseelie bord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drew up short when he reached his destination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rder between Seelie and Unseelie was impossible to mi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the Seelie side, the ground was carpeted with grass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rns, leafy and green and lush. The trees grew straight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ble, their orderly branches letting the light of the moon fil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the forest fl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the Unseelie side, the ground was covered with driedu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acken and thorn bushes. The trees twisted as though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ony, limbs misshapen and bulging with rot like open sor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branches wove together overhead, as though the tre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ung to each other for support, creating a near-impenetrab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urk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heart quailed, the fear he had been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ccessfully holding at bay suddenly taking hold and sha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by the scruff of the neck. His mind filled with images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father, tied to the whipping posts, his back laid open,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 glazed with agony. His own flesh remembered the fier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ite of the lash, and he saw his mother watching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nishment with a cruel smile upon her lip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. He had to hold her in his mind, his shield again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fear. He took a deep breath, remembering her sweet fac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membering the quick smile and sparkling eyes. She had b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lling to risk her life to save him, after he had treated her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dly she should have hated him. If she could give so much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n surely he could find the courage to face his fat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fear receding once more to the back of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sciousness, Hunter plunged into the Unseelie fores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didn’t take long to encounter the first goblin patro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y had come at him out of the shadows, momentari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king him a Seelie spy. For once, he thanked the goblin lo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cruelty, for instead of dispatching him quickly with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fficient knife-thrust, they knocked him down and bound hi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aning to “play” with him before killing him. When the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urned him over onto his back and saw his face, they hasten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untie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oblin patrol groveled at his feet, begging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giveness. Although his mother had no love for him,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sure she would inflict a terrible punishment on the goblin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attacking him. Probably they deserved it. They had mea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torture him, after all, and had inflicted similar tortures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ther helpless captives. But Hunter didn’t have it in his heart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bject anyone to the Queen’s discipline. He offer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giveness—for which the goblins, while grateful, looked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askance. Mercy and forgiveness were unheard of in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seelie Cou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o Hunter returned to his mother’s hall, surround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y an entourage of goblins. He held his back straight and tall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nerves now steady and calm, all his doubts cast aside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cused all his energies on his mission, the mission he must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i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soon as he entered the palace, he dismissed the goblin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king his way through the obsidian halls to his suite. The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shed away the evidence of his tussle with the goblins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nged into his court attire of black leather edged with silv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hair he pulled back and secured it with a leather tho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n he donned the thin silver circlet that his mother insis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ear as a badge of his statu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arbed now as a true prince of the Unseelie Court,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dy to face his final challeng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at cross-legged on her bed, the folded letter in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aking hand. She didn’t know how long she’d been sitt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ike this, trying to work up the courage to unfold the pag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king a deep, steadying breath, she finally opened the let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beheld Hunter’s strangely antique handwriting.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Dearest Kiera,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I would give everything I have and everything I am not to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have caused you the pain I know I’ve caused. No amount of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wishing or remorse can change what I’ve done, but I will do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everything in my power to keep you and our child safe.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I want you know that I don’t blame you for thinking I did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it on purpose. I hope you aren’t giving yourself too much grief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because of it. You had good cause to distrust me, and the man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you first met would have been guilty as sin. But knowing you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has changed me. You have taught me that it is possible to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break away from my upbringing. Strangely, in this time when I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know I am doomed, I have more hope than I’ve ever known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before. You have saved me, and I owe everything I now am to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you.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I wish that I didn’t have to cause you any more pain. But I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have to try my best to keep you and the baby safe from the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Queen’s clutches, and I can’t think of any way to do it other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than to kill her. The memory of the time I’ve spent in your arms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will give me the strength I need to endure.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Take good care of our child. I wish I could be there to see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whether it’s a boy or a girl, and I wish I could be there to be a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father. But I know our child will be very lucky to have you as a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mother.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I love you. I never thought to say those words to anyone,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nor even to truly know what they meant. Thank you for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teaching me that I was wrong.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All my love,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y the time Kiera finished reading the letter, her fac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ce more drenched with tears. She wanted to launch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vasion of the Unseelie Court to get Hunter back. She wan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go back in time and tell him how wrong she was to assu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guilt. She wanted desperately to hold him in her arms ju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e more tim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it didn’t matter what she wanted. Hunter was now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er reach and there was nothing she could do to save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pair of goblins threw open the massive doors 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one room, and Hunter stepped through. When 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lfway to the throne, he bent in a courtly bow, waiting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otocol demanded for the Queen to invite him closer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lver blade still strapped to his wrist felt cold against his sk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Rise, my son,” the Queen commanded, her inflect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king the last word sound like an insul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rose as ordered. His mother sat on the ebon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one, the mink coat she had worn in the mortal world drap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stentatiously across the back of the chair. Her hair cascad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ver the armrests and pooled on the floor on both sides of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coldly beautiful face held a hawk’s smile as she loo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up and dow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her feet sat Bane, using a wicked-looking knif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arpen his claws while pretending to ignore Hunt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sen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 mortal world has not agreed with you,” the Qu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. “You have bags under your eyes, and your color is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o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ve had little sleep, being otherwise occupied during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ights,” Hunter answered, hoping his voice still hel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llous tone that had once come so naturally to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Queen laughed. “I’m so happy to hear that!”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ried. “I had been led to believe you were not enjoying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nd of success I had hoped fo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finally raised his head and bared his teeth at him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f he thought the sight of goblin teeth would intimidate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was sorely mistake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erhaps you should have sent a more reliable observ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 you know, Bane and I are not overfond of one another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erhaps it was his pleasure to misrepresent my actions and m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cces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Queen reached down and patted Bane’s head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 he were a dog. He seemed not to mind the insult,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ole being focused on the glare he directed at Hunt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have always found Bane to be quite reliable,” the Qu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, “and I am sure he would not wilfully have misled me.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e, what are you doing back in Faerie? Have you com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ll me you have succeeded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moved a little closer to the throne. He wasn’t qui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striking distance yet, but either his mother or Ban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und to get suspicious if he stood too close. It was his usu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bit to keep as much distance as possible between the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have succeeded,” he confirmed. “The wench 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gnant, and I saw no further reason to remain in the mort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rl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But then, where is sh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heart skipped a beat. “Wha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mother rose from the throne and descended the dai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hastily rose as well, following close at her heels,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cked knife still unsheathed. Despite his earlier intentions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et closer to her so he could strike, Hunter had to fight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stinct to back away as she approach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Queen stood taller than he, so he had to look u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lightly to meet her chilling gaze. “If you’ve seeded her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r child, then where is she? Surely you did not think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ended her to remain in the mortal world while she 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eeding? Why, anything could happen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stomach lurched as he realized just how ugly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 would have been if he had followed his mother’s order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rom the beginning. Kiera would have been brought to Faeri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re she would have spent her pregnancy imprisoned.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she finally brought the child into the world, she w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been killed. Fury at what the Queen had almost made hi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 coiled in Hunter’s gut. It was all he could manage to kee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fury out of his expression, and his heart now drummed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ud he feared she would hear 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Queen was near enough now that he could reach he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Bane was standing close by her side, watching Hunter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udied intensity. The goblin’s reflexes were blindingly quick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the expression on his face suggested he suspected an att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imminent. He had told Hunter once that Hunter would k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; was that time now at hand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king he might never have a better opportunity,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licked his wrist, the hilt of his knife suddenly filling his pal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drove forward, the long blade held out before him, aim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the Queen’s hea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as he’d feared, Bane was ready for the attack. It wa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ose thing, even so. Hunter’s blade managed to nick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en’s ivory skin before Bane’s head plowed into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domen. The blow forced all the air out of Hunter’s lungs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fell heavily backward onto the cold stone floor. He fou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body’s instinct to curl up around the pain in his gut, try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scramble to his feet, but Bane’s body slammed into his aga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e went down. Bane landed on top of him and shove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nee right under his ribs. Hunter’s vision swam and he m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blacked out for a moment. The next thing he knew,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, still clutching the knife, was slammed brutally in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lagstones, and his fingers loosened their gri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had his own knife in hand and positioned the bla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ver Hunter’s right eye. The threat stilled his struggles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laugh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Fond of your eye, are you Boyo?” he asked. “Maybe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jesty doesn’t share your fondness?” He looked up a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en hopeful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tood by Hunter’s head, looking down at him with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rticular expression on her face, though her fingers toyed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spot of blood on her breast. “I would not see his pretty fa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rred,” she said. “You may let him up, but keep a firm h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him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shoved the knife into a sheath at his waist, t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uled Hunter to his feet, holding him by the wrist and t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cing that wrist up high behind his back. Hunter gritt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eth and refused to make a sound as the Queen approach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put her hand against his cheek. The throne room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ickly filling with goblin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afraid you have too much of your father in you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,” she said. “I thought when I disposed of him that I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rged you of his influence. It seems I was mistaken. You w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llow in his footsteps, my dear boy. Bane has often confid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me his desire to hear you scream. I have long denied him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pportunity, for I didn’t want you broken. But now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ssion is complete and your time is almost through. You w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eak before you di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emoved her hand from his cheek and stepped back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ake him to the whipping posts and strip him,” she order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goblins. She turned her attention to Bane. “Give him 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ull hour to anticipate what is to come. Then you may begi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pter 1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oke with the sun in her eyes. She groaned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urned away from the light that shone in through the slight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rted curtains. Her head ached, and she felt as though a gre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ight were sitting on her chest. She searched once more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oblivion of sleep, but it remained out of reach and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n’t stop reality from creeping into her consciousne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lowly, she sat up, rubbing her bleary ey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didn’t seem like the things that had happened to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possibly be real. She couldn’t possibly be pregnant!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n’t possibly be trapped inside her mother’s house. An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st of all, Hunter couldn’t possibly be sacrificing his lif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y to save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huffed out a loud breath. Denying reality wasn’t go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make it go away. She threw on a bathrobe and head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wnstairs to get a cup of coffee and regrou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tableau that met her eyes when she reached the ba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the stairs stopped her in her track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and Seamus were sitting at the small kitc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ble. Plates bearing the remainders of their breakfast had b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shed out of the way. Seamus leaned an elbow on the tabl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chin resting on his hand as her mother smiled at him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holding her hand, his thumb brushing over her knuckles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could only be a lover’s care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cleared her throat and they jumped guiltily apa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actually blushed, and Kiera would have laughed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heart weren’t so heavy. Seamus turned in his chair to fa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re fully. His hair was tousled from sleep and hung loo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ound his face. His eyes searched her fa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n’t worry,” she assured him, “I’m not going to faint 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cream or anyth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it down,” her mother said with exaggerated cheer, “I’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et you some breakfast.” She pushed away from the table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actically fled to the far side of the kitchen, where she start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new batch of eggs as if she were in a race for her lif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pulled out a chair and sat. Seamus was look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ward her mother with an expression of fond amuseme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o,” Kiera asked him, “how long has this been go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turned his attention to her. “Not lo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ited for him to say more, but he didn’t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pposed he wasn’t the type to kiss and tell. She narrowed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 at him. “If you hurt my mom, I will kick your ass, even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have to hunt you down in Faerie to do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miled. “Fair enough, child,” he said, putting a sl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mphasis on the last word. Kiera wondered if sh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pposed to feel insult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short order, her mother laid a plate of bacon and egg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 her. Kiera murmured her thanks and took a sip from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ccompanying glass of orange juice as her mother retook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y certainly made an odd-looking couple. Kiera’s m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always looked about five years younger than she was,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till looked old enough to be Seamus’s mother. Want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turn the needle he’d earlier given her, she looked at Seam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frown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ren’t you a little young for her?” she asked, jerking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in in her mother’s direc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laughed. “Looks can be deceiving. I am far old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n your mother, Kiera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thought occurred to her that she had never as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how old he was. He could easily be older even th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, and yet he looked like he was Kiera’s age or young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heart sank, and her face must have fallen as well,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reached over and gave her shoulder a reassur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queeze. She didn’t know what he meant to reassure her o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 you suppose he’s still alive?” she asked as a frog too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p residence in her throa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don’t know,” Seamus said soft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ars blurred her vision. “He probably is. They won’t k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quickly.” The last came out a sob, and soon both Seam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er mother were huddled close to her, murmuring sooth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rds that couldn’t possibly ease her pa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eined in the tears with difficulty. Without doubt,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not the last time she’d fall apart, but it did no one an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od and she was determined not to make more of a scene th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cessary. A box of tissues appeared on the table as if b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gic and she realized Seamus had fetched them without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 noticing he’d left the tab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anks,” she managed to choke out. She grabbed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ful of tissues, wiping her tears away and blowing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oorbell rang, and all three of them jumped.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oked from her mother’s face to Seamus’s and saw grimne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both their featur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w it begins,” Seamus muttered as he headed towar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w what begins?” she asked her mother in an urg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isp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 siege. I’m afraid we’re going to be trapped in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use for a long time. Come on, let’s see what tactics they’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ing to use to try to flush you ou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followed her mother to the window that looked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the front of the house. Seamus was stationed at the door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eering out the peepho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count five goblins,” he hiss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looked out the window and saw nothing more than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oup of winos in ragged clothes. Four of them were sitt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cross the street, backs to the wall of the house across the wa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ssing a bottle back and forth amongst them. The fifth stoo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the doorste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aised an eyebrow at her mother. “Glamour,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ppos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m nodded as the goblin at the door rang the be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out fifteen times in a row then banged with his fist for goo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asu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Come on, open up,” he growled. “We know you’re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are truly a paragon of intellect,” Seamus said, st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opening the do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want to open the door and try insulting me again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t particularl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and over the little lady and no one else has to get hur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snorted. “Your offer has little to recommend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re’s only so long you can hide in your hole bef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’ll all starve to death. Why don’t you just end it now, ni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peaceful-lik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erhaps I can avoid starvation by feeding on goblin fles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is considered a delicacy among my kind.” Although Seam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in his human form, the words came out as a vicious snar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sent a chill down Kiera’s spine. Unfortunately, it di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m to have the same effect on the gobl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hooka flesh is best eaten fresh from the bone. It’ll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eresting to see how much we can eat before you di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huddered and huddled closer to her mother. Seam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urned toward them, his face showing he was not particular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imidated by the threat. His calm eased Kiera’s anxieti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. He moved away from the door without answering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blin’s latest challeng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 point in talking to them,” he said as he gestur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men back toward the dining room. “They’ll just bluster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eate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looked back over her shoulder. “So are they go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rk outside our door forever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d say for the foreseeable future, y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esumed her seat at the table. She’d eaten almo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hing, but she couldn’t move herself to eat the cold remain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her plate. “Could we call the police on them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 could. The police might even be able to ge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blins to move on for a bit, if the goblins don’t feel 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ghting it. But they’d just come back. And if the goblins g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sty, we might find ourselves responsible for some de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liceme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lowered her head into her hands. “Then we have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nce? They’re going to starve us ou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et’s take it one day at a time, honey,” her mother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oblin started leaning on the doorbell again bef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had a chance to answer. Seamus showed no inclinat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go to the door. The goblin was not discouraged, keeping u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continuous r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ay I disable the doorbell?” Seamus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lease do!” her mother agre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slipped away from the table. For a few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nutes, the ringing continued. Then, it abruptly ceased.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miled at the beautiful silence, until Seamus returned 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ning room and she saw the grim set of his fa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is it?” she cri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at on a chair beside her, turning it to face her squa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. “Hunter failed.” Kiera gasped in pain and shut her ey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ght to keep from crying yet again. “The goblins claim that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give yourself up, they’ll let Hunter go. Supposedly, they’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ke you to Faerie until you give birth, then they’ll let both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unter go and keep the child. It’s a patent lie, of cour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e cannot make bargains with the Unseeli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nodded numbly. Even if she had reason to belie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Unseelie would keep their end of the bargain, she knew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n’t take it. She could not sacrifice a helpless child 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seelie Court. Reflexively, she put a hand on her belly. It st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feel real—it was almost impossible to believe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child was growing inside her. And yet the goblin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side the door were further proo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t particularl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and over the little lady and no one else has to get hur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snorted. “Your offer has little to recommend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re’s only so long you can hide in your hole bef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’ll all starve to death. Why don’t you just end it now, ni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peaceful-lik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erhaps I can avoid starvation by feeding on goblin fles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is considered a delicacy among my kind.” Although Seam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in his human form, the words came out as a vicious snar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sent a chill down Kiera’s spine. Unfortunately, it did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m to have the same effect on the gobl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hooka flesh is best eaten fresh from the bone. It’ll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eresting to see how much we can eat before you di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huddered and huddled closer to her mother. Seam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urned toward them, his face showing he was not particular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imidated by the threat. His calm eased Kiera’s anxieti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. He moved away from the door without answering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blin’s latest challeng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 point in talking to them,” he said as he gestur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men back toward the dining room. “They’ll just bluster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eate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looked back over her shoulder. “So are they go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rk outside our door forever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d say for the foreseeable future, ye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resumed her seat at the table. She’d eaten almos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hing, but she couldn’t move herself to eat the cold remain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her plate. “Could we call the police on them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 could. The police might even be able to ge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blins to move on for a bit, if the goblins don’t feel li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ghting it. But they’d just come back. And if the goblins g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sty, we might find ourselves responsible for some de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liceme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lowered her head into her hands. “Then we have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nce? They’re going to starve us ou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et’s take it one day at a time, honey,” her mother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oblin started leaning on the doorbell again bef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had a chance to answer. Seamus showed no inclinat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go to the door. The goblin was not discouraged, keeping u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continuous r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May I disable the doorbell?” Seamus ask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lease do!” her mother agre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slipped away from the table. For a few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nutes, the ringing continued. Then, it abruptly ceased.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miled at the beautiful silence, until Seamus returned 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ning room and she saw the grim set of his fa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is it?” she cri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at on a chair beside her, turning it to face her squa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. “Hunter failed.” Kiera gasped in pain and shut her ey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ight to keep from crying yet again. “The goblins claim that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give yourself up, they’ll let Hunter go. Supposedly, they’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ke you to Faerie until you give birth, then they’ll let both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unter go and keep the child. It’s a patent lie, of cour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e cannot make bargains with the Unseeli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nodded numbly. Even if she had reason to belie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Unseelie would keep their end of the bargain, she knew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n’t take it. She could not sacrifice a helpless child 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seelie Court. Reflexively, she put a hand on her belly. It st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dn’t feel real—it was almost impossible to believe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child was growing inside her. And yet the goblin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side the door were further proo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made a disapproving noi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till pretty steady, aren’t you? Let’s see if we can weak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se knees a b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made a vain attempt to kick the goblin, but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rse Bane was ready for it and dodged easi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lashes resumed, starting at his already-raw shoulder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inching down his back. He held on to his sanity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sperate strength, for if he let himself go he would star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creaming. He refused to give Bane that satisfac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had just enough rational thought left in him to realiz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Bane had stopped the whipping when Hunter had start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lide into oblivion. He would surely do it aga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rging himself to patience, Hunter slowly let himself sag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 much of his strength still remained. He bent his knee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tting the manacles support his weight as he lowered his ch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his ches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believably, the lashes ceased. Hunter had to figh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ainst a surge of adrenaline. He mustn’t let the illusion sli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the end, the ruse would not save his life, and would s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only a fraction of the pain he was destined to suffer. But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the only hint of reprieve he would have, and he embrac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was pale as death, and Seamus looked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ough he’d been turned to sto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sat up straighter and met their shocked stares with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lm she would not have thought she could muster. “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seelie Court wants this child more than anything,” Kie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id, laying a hand on her belly. “If they have to give 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in exchange, they’ll do it.” And, she suspected, they’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 it even if they didn’t believe she’d hold up her end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rga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a long, tense moment, silence reigned. Seam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covered from the shock first, shaking his head violent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would gain nothing by such a plan,” he said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 xml:space="preserve">Not true,” she argued. “I would gain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time</w:t>
      </w:r>
      <w:r>
        <w:rPr>
          <w:rFonts w:cs="TimesNewRoman" w:ascii="TimesNewRoman" w:hAnsi="TimesNewRoman"/>
          <w:sz w:val="28"/>
          <w:szCs w:val="28"/>
        </w:rPr>
        <w:t>.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He curled his lips in disdain. “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Time </w:t>
      </w:r>
      <w:r>
        <w:rPr>
          <w:rFonts w:cs="TimesNewRoman" w:ascii="TimesNewRoman" w:hAnsi="TimesNewRoman"/>
          <w:sz w:val="28"/>
          <w:szCs w:val="28"/>
        </w:rPr>
        <w:t>will do us no goo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ignored him, turning instead to her mother. “I can’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ust let Hunter suffer without trying to help,” she said,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leading edge in her voice. “If they think they can trade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the child, then they’ll have to keep him alive. Maybe it w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ly delay the inevitable. But the attempt would be wor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thing, at least to me. Besides, if they don’t go for i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’s no harm don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h, there you’re wrong, I can assure you,” Seam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errupted. “They’ll take you up on your offer, all right.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y’ll turn Hunter into a Trojan hors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eamus—” she tried, but he spoke loudly over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bjection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’d have to lift the wards over the doorway to l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in. You think he’d be the only Unseelie creatur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ter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y don’t you turn into a dog and shut up!” she snapp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held out a placating hand to each of them. “A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ight,” she said quietly, “let’s just stay calm and talk this o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ationall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turned his glare to her. “Your daughter is going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isk everything on a futile venture that could very well get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me killed right along with he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r damned guard dog is sticking his nose in where i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esn’t belong!” Kiera retort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ther rubbed her face wearily. “How did I bec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refere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sniffed. “You volunteer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ighed. “Do you really think they’d fall for it?”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ked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. But they’d pretend to fall for it in hopes of getting 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move the wards away from the doo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isten,” Kiera said, “the situation is desperate howe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 cut it. We’re trapped in this house. Even if we keep hold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m off and manage not to starve to death, what will that ga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s? Are we to stay here forever? And when I have the baby, 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t supposed to live its entire life trapped in this hous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don’t see how promising to give them the baby if the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ing Hunter to you is going to improve the situation any,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growled. “Even if we held the door against them,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merely add a fourth occupant to help diminish our foo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ppl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temper far past the breaking point, Kiera shot to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et and did her best to tower over him, though his fey dignit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de him seem taller than he was. “Why don’t you just g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back to Faerie and save yourself, then? It’s not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you </w:t>
      </w:r>
      <w:r>
        <w:rPr>
          <w:rFonts w:cs="TimesNewRoman" w:ascii="TimesNewRoman" w:hAnsi="TimesNewRoman"/>
          <w:sz w:val="28"/>
          <w:szCs w:val="28"/>
        </w:rPr>
        <w:t>the goblin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nt. You can just wash your hands of us and be done with 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lk it up to mortal stupidity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 rose from the sofa, his eyes blazing. When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ched his full height, the aura of strength and anger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rrounded him caused her to take an involuntary ste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ckward. “I’ll chalk it up to mortal stupidity that you thin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how my concerns are centered upon my own well-be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f he’d looked any angrier, sparks would have flown of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. Kiera’s mother approached him warily, reaching for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ulder. “Seamus . . 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posture still rigid, he turned to face her, and Kiera l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ut a breath she hadn’t realized she was hold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f Kiera is dead set on doing this, then there’s nothing w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n do to stop her,” she said, her voice low and sooth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can think of any number of ways,” he counter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ne that I’d let you get away with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 you think you could stop m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remembered how fondly they’d been looking at eac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ther this morning when she’d come down for breakfast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experienced a twinge of guilt. Her mother’s fac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lushed with anger, and Seamus was leaning into her lik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lly, fists clenched at his sid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on’t do this, okay?” Kiera begged, her own ang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lting as she realized the strife she was causing. “Maybe w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n set up some kind of secondary barrier around the doorwa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 could ward that barrier and you two could stay behind i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way if the goblins do breech the doorway Hunter and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ll be the only ones at risk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nd the child,” her mother reminded h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raised her chin. “We’re all at terrible risk anywa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at doesn’t mean you have to invite it in!” Seamu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napped. The air around him was shimmering, as if he were 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verge of changing into his dog form. Kiera had a feel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if he did, he might very well bite someone. Her, to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 precis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Please try to understand. I can’t just hide in here and d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hing. Not while I know they’re torturing the man I lov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voice choked and she swallowed a sob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amus’s anger seemed to have dulled to a brood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mmer. “He may be dead alread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iera winced. “If that’s so, then all of this arguing 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intless.” She waited to see if Seamus was going to rai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other objection, but he stayed quiet. Then she turned to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. “Can you create a ward behind the doorway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mom shook her head. “Not necessary, sweethea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’ll need all the help you can get keeping them ou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don’t want you risking yourself. Or Seamus, for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tter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her mom’s expression was implacable. “If we’re go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do this, we’re going to do it together. Perio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luctantly, Kiera conceded. She forced a nervous laug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guess I’d better brush up on my acting skill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won’t need them,” Seamus said sourly. “They’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ump at the opportunity no matter what you sa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took a deep, steadying breath. “Well, then. Let’s g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 with it.” Heart pounding, she strode toward the door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liver her ultimatu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pter 18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had no idea how long he’d been tied to the whipp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sts when he heard his mother’s voice drifting to his ears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hanging limply from the manacles, his shoulders scream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protest at having to support his weight. But the pain in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ulders was bearable compared to the pain of the lash. Ba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med to be taken in by the charade and frequently stopp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shes in an effort to “revive”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mother’s voice was coming closer and now he could hea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words as she spoke to the gobl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’m impressed by your abilities,” she said. “I would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ve thought you could break him so quick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’s still not fully broken,” Bane answered. “I haven’t b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ble to persuade him to sing for me ye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ighed with evident regret. “I’m afraid I’m going to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deny you that pleasure for the time being. Finvarra’s bastar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s barricaded herself into her mother’s house. She promises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ive us the child if we let Hunter go.” Bane made an ug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norting sound, and the Queen laughed. “Yes, of course it i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luff. How she thinks she will manage to get Hunter safely i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house without being taken herself, I don’t know. But I’v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nd to humor her. The reunion should be quite . . . touchi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sagging spirit revived a little. What was Kiera up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? Ice-cold fingers touched one of the open welts on his b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e had to fight the urge to shudder away from that touc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r lady love isn’t terribly bright, is she my son? After all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ill have to open her door and remove the wardings to l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i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made no reaction whatsoever to her words or her touch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ging limply, his head lolling to his chest, his eyes half-clos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Queen clucked her tongu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disappoint me,” she told him. “I thought you had m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titude than this. At this rate, you will barely outlast your dea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ther, and he was nothing but a mortal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chains holding him up suddenly released. His reflex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rged him to stiffen his knees and support his weight, but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ught them and allowed himself to flop to the cold, bloodslick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lagstones below him. He moaned softly and stirred, as i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rely clinging to consciousne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ell, we cannot show up on the little lady’s doorstep wi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s pathetic specimen,” the Queen said. “Chain his wrists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kles, and we’ll see if we can get him onto his fee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heart was beating steadily faster and it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coming harder to fake his broken state. The Queen was entire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ken in by the act as, apparently, was Bane. The goblin,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awed hands shielded by heavy leather gloves, fastened shackl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to Hunter’s wrists and ankles. Hunter smelled a hint of iron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air, and the shackles burned on his skin. Not as fiercely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re iron might, but there was at least a trace of that hated met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these chains. Through his half-closed eyes, he could see Ba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ncing and baring his teeth, the gloves having only partiall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otected him from the touc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short length of chain lay between those shackles—enoug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in to serve Hunter well if he could just keep his excitem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ope under contro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is will sting, my son,” the Queen said, her voice full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ught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ments later, something splashed onto the wounds on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ck. Every welt flamed back to life at once, the pain blind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. It was all he could do not to scream, for it felt like she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oured acid on those open wounds. He was dimly awar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’s chuckling, and he used his fury at the creature’s sadism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lp keep himself under contro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tually, the pain started to fade. Hunter breathed deepl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body now closer to real exhaustion. But he still had s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ength in him. It would have to be enoug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clawed hand grabbed his shoulder and turned him ov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to his back. He fluttered his eyelids open and saw the Queen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ce hovering over him, a cruel smile on her blood-red lips. S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nt so that her hair trailed over the naked flesh of his chest.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kin twitched as though trying to escape even that much contac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her. Not far behind her, Bane was leaning against one of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ipping posts, his arms and ankles crossed in a posture of smu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fiden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 can’t believe I coddled such a mewling weakling for 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ong,” the Queen sneered, though her eyes gave every indicati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s pleased with the situation. “It appears I will have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pare a potion just to get you onto your fee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started to rise, and he leapt into actio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launched himself upward, swinging his arms over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en’s head. She gave a cry of surprise, then fell forward o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 when the chain between his wrists hit the back of her neck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first, she was too startled to put up an effective resistance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n, it was too lat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pun her onto her back, wrapping the chain arou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throat and stilling her kicking legs by trapping them with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wn. He pulled hard on the chain and heard her breath coming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asps, then not coming at all. Her hands clawed at his, but thoug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 nails scoured his fingers, he did not loosen his grip. Bane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ying to get at him, but he kept turning and putting the Queen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dy between the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 was weakening. Her fingers fell away from his hand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her body slumped. Still, Hunter did not let up. What a fool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feel if he fell for the same trick he himself had employ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had stopped trying to get at him, was now just stand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 and staring. He shook his head. “You can let go now, Boy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e’s dea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held on desperately, trying to feel for her heartbeat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his own heart was thundering too hard. He didn’t dare let g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til he was absolutely su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unsheathed his knife. Hunter made sure to keep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en’s body between them as the goblin approached. But Ba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once wasn’t coming after him. The goblin stuck the point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knife into the Queen’s foot. She did not mov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ee?” the goblin said. “She’s dead. Now let go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body quivering with belated reaction, Hunter loosen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grip and allowed her body to slide off of him and on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ound. She showed no hint of life, her eyes open and staring, 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in neck circled with welts and burns. Hunter looked up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xpecting to see Bane’s knife coming his direction. Instead,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blin resheathed it and pulled a ring of keys from his bel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hought perhaps he had slipped into a dream. Ba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ingerly unlocked the shackles at his feet, then handed him a pai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pants. Hunter hadn’t even noticed the pile of clothing that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en had brought to dress him in. Keeping a wary and ver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zzled eye on the goblin, he pulled them on. Bane showed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clination to remove the shackles from Hunter’s wrist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urry up,” Bane grunted, grabbing hold of Hunter’s ar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tugging the moment his zipper was u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tumbled and almost fell, for his hands were st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ackled. Bane continued to drag him along. Hunter got his fee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ck under him, and Bane broke into a jog. Hunter match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ce, and Bane let go of his ar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the hell are you doing?” Hunter asked, shaking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d to try to clear the fo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Getting the hell out of here, what do you think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followed him into a tunnel that led under the pala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hind them in the courtyard, a cry of alarm split the ai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Damn!” Bane cried, grabbing Hunter’s arm again. “Hurr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worthless piece of shit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jog turned into an all-out run. When Hunter tried to sl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pace, the goblin dug his claws into his arm. Deciding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ld try to make sense out of this later, Hunter followed.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ries behind them multiplied, and an alarm bell started clang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cursed, but kept running, leading Hunter through tunnel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passages he never knew existed. Once, they almost rush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dlong into a goblin patrol, but Bane pulled up just in tim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y pressed themselves into a pool of shadow as the patro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rried down the hall, undoubtedly mustered to captur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en’s murder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tually, they emerged from the palace and plunged i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Unseelie forest. The thick brambles and thorns forced the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slow dow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followed without protest for the better part of a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ur, thorns shredding his bare feet. They had to be nearing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elie border by now, and still Bane showed no sign of lett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p. Hunter came to an abrupt halt. Bane continued on for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ple of steps before he realized Hunter had failed to follow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Okay,” Hunter said, “I think it’s time you explain yourself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oblin paused in his headlong flight and took a few step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oser, his lips turned into a familiar sneer. “You really ar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on, Princ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ey, I’m not the one who fell for the ‘I’m too weak to 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y danger’ rus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Exactly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Huh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See if you can work this out: I guard the Queen. You kil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Queen. I was supposed to be guarding her when you kill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r. Therefore . . 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en he put it that way, Hunter couldn’t help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derstand. “Therefore you’re headed for executio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clapped, his lips still curled away from his teeth. “Gi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boy a gold star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And you’re helping me escape why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et’s get over the border, and then we can continue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cussion, eh Boyo? Too risky to stand still here.” He turn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ck without awaiting an answer, plunging on through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derbrus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as beginning to put things together himself, but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llowed along in silence. About fifteen minutes later, they bro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rough the thick Unseelie forest into Seelie territory. Ba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tinued to run until they’d put a healthy distance betwe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mselves and the border, stopping finally in a small clear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thed in moonligh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was winded and still weak from the torture.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cerated feet throbbed with every step. When Bane came to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op, Hunter bent over and put his hands on his knees, sid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ving. The goblin did not give him much time to recover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reath, howev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traightened when Bane drew his knif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et’s have it out, shall we Prince?” the goblin sai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et’s see: you have a big knife. I’m unarmed. You’re fres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strong. I’m weakened by torture. And, oh yes, my hands a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ackled together! With iron shackles, even. I guess this mean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’re too much of a coward to risk a fair figh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laughed, though there was a bitter edge to that laughte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If the Queen’s forces find me—and I have no doubt she’ll se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m hunting for me as soon as she’s corporeal again—I will di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far more pain than you just suffered. But, see, I know that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how I’m destined to die. So I figure this unfair advantag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ne ain’t gonna do me any good in the en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tared at the goblin. Damned if, despite his long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association with them, h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still </w:t>
      </w:r>
      <w:r>
        <w:rPr>
          <w:rFonts w:cs="TimesNewRoman" w:ascii="TimesNewRoman" w:hAnsi="TimesNewRoman"/>
          <w:sz w:val="28"/>
          <w:szCs w:val="28"/>
        </w:rPr>
        <w:t>didn’t understand these Unseeli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reatures. “So because you think it’s your fate to die by my han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helped me escape the Unseelie Court when you could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just saved your own hide, and now you’re going to fight me w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could just walk away. Ever heard of a self-fulfill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ophecy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shook his head. “You don’t get it, but by now t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houldn’t surprise me. Let me explain in little bitty words so y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n understand. If I walk away, they’ll catch me eventually. They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tch me, I die and it’s ugly. So instead, I bring you with me. W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ght, I die quick. Get it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norted. “You could do it yourself, you know. That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I was going to do, before Kiera gave me reason to d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therwis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t as satisfying as finally being able to fight you with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Queen’s damned muzzle. Besides, there’s always the chan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might take you with me. Now enough talk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oblin charg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barely managed to deflect Bane’s blade with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in between his hands. Sparks flew, lighting the night. Ba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owled deep in his throat and tried another thrust.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dged, wishing he had his own knife. He could only defend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 long before he would have to find some kind of effecti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tack. He backed away, crouched and ready for action. Ba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llowed, feinting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w who’s the coward?” the goblin taunted as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tinued to back u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didn’t answer, his eyes fixed on the blade, waiting f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to make another charge. He didn’t have long to wait.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t the knife with his chained hands once more, twisting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hain around the blade and yanking hard while snapping a ki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Bane’s mid-section. Goblins were not as weak aroun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iddle as humans, but Bane nevertheless tried to avoid the kick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distraction cost him his knife. Hunter would have liked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ab it himself, but as he tried to unwrap the chain, the knife fe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the ground—narrowly missing his foot. Then Bane slamm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him and Hunter went down har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aws dug deeply into his shoulders, and Bane’s foul breath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hed over his face. The goblin bared his formidable fangs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barely got his hands up in time to stop those fangs fr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earing out his throat. It took most of his strength to hol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blin at bay. He considered letting go and catching Bane’s ne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the chain, but the goblin’s throat would not be as fragile as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en’s and Hunter doubted he’d have the strength to strang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m. He shuddered in revulsion as drool dripped onto his fa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was putting all his strength into the effort to bite,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arms were weakening. Hunter gathered his remain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rength to roll them over. Bane lost the advantage of leverag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his claws still dug into Hunter’s shoulders, and Hunter sti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d no effective way to attack. Bane grinned fiercely at him th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aked his claws through his upper arm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inning the goblin would do Hunter no good, so he spra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his feet and swiftly backpedaled. His foot hit a rock and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ursing, he fell once more. He rolled sharply to the side to avoi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goblin’s pounce. When the roll came to a stop, Hunter put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and down to push himself to his fee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hand came down on the hilt of Bane’s knife. His finger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urled around it even as a strange chill passed over him. He’d p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 stock in Bane’s supposed premonition, but the knife certainly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gave him an advantage. But truly Bane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couldn’t </w:t>
      </w:r>
      <w:r>
        <w:rPr>
          <w:rFonts w:cs="TimesNewRoman" w:ascii="TimesNewRoman" w:hAnsi="TimesNewRoman"/>
          <w:sz w:val="28"/>
          <w:szCs w:val="28"/>
        </w:rPr>
        <w:t>know what w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ing to happen. That would suggest that neither Bane n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had any free will in the matter, and that was 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thing Hunter was prepared to accep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brandished the knife as Bane crouched for anoth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pring. Bane snarled loudly, flexing his claw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Let’s see if I can give you something to remember me by,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said, then charged again, claws extend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jabbed with the knife as Bane’s claws slashed acros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is forearm, leaving deep furrows. The knife sank into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blin’s mid-section, and he howled. Hunter jerked the knife o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nd moved away, crouched and ready in case Bane should co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 him again. But the goblin had fallen to his knees and now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utched his belly. Hunter could see blood gushing from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und. Bane tried to stand up again, launching himself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’s direction. Hunter stepped back, and Bane collaps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 he’d crossed even half the distance between the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bent and wiped the blade against a patch of gras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leaning the goblin blood off as best he could. His shoulders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earm burned and stung from the deep scratches, but after al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pain he’d suffered, these wounds were barely an annoyan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urning his back on Bane, he got his bearings and headed of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ward the faerie circle that would take him back to the mort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orl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!” Bane yelled. “Wait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urned and saw the goblin, still clutching his ooz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lly, trying to crawl after him. When he saw he had Hunter’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tention, Bane collapsed back into the grass, his ribs heav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 his effo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y can heal this,” Bane said. “If they catch me. You’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t to finish what you started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tared at the goblin incredulously. “Oh do I? It seem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me I can do whatever I please. And it pleases me to wal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way.” To hell with his supposed destiny! Almost as long as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 remember, he’d wanted to kill Bane. Now that the chan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sented itself, he didn’t have it in him to kill him in cold bloo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 anger, he could have done it. But not like this. Once more 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urned his back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can’t leave me like this!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told himself to keep walking, but almost against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ll he came to a sto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know what they’ll do to me if they catch me alive,”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blin said. “I know you hate me, but you wouldn’t condemn 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that fate. So kill me. You’ve wanted to ever since I did you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ar daddy, so just go ahead and do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approached his wounded nemesis, a war rag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ithin him. “Maybe you’ll get lucky and bleed to death befo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y find you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. You’ll kill me. I told you, I know how it end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norted. “Hate to tell you this, but you’re wrong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shook his head. He was grimacing in pain, but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ld himself he had no pity in his heart for this creature’s pain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 when he’d caused so much pain to so many himself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You don’t understand, Hunter.” Hunter actually started 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aring his name in Bane’s voice. “We’re Unseelie, you and m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e don’t get a choice in this shit. We just follow our scripts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o!” Hunter snapped. “I believe in free will. There’s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uch thing as fat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here is if you’re Unseeli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bidden to his mind came Kiera’s dear voice, suggest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at maybe he wasn’t really Unseelie after all. He’d dismiss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dea at the time. Now, he wasn’t so sure. “Maybe that’s true. Bu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’m not Unseelie.” He let the knife drop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 the first time, he saw a flicker of genuine worry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’s eyes. “What could be more Unseelie than condemn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meone to death by torture?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Nice try. But you richly deserve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’s eyes closed and he lay still, one clawed hand digging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to the grass while the other lay clapped over the wound. Hunt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ldn’t help noticing that the bleeding seemed to have slowed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told himself to get the hell out of here. He remembere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ain he’d suffered at Bane’s hands, remembered how much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blin had gloated and enjoyed it. He held in his mind the imag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f his father’s anguished face as lash after lash fell. If ever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reature deserved to die painfully more than Bane, Hunter h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ver heard of hi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e forced a step backward, then another. Bane opened 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yes and stared at him. The goblin offered no further persuasion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ave for that stare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Damn it! Hunter was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not </w:t>
      </w:r>
      <w:r>
        <w:rPr>
          <w:rFonts w:cs="TimesNewRoman" w:ascii="TimesNewRoman" w:hAnsi="TimesNewRoman"/>
          <w:sz w:val="28"/>
          <w:szCs w:val="28"/>
        </w:rPr>
        <w:t>Unseelie! He had free will, coul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 whatever he wanted. All he had to do to prove that to himsel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as walk awa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swallowed hard, feeling something akin to panic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What would Kiera say if he told her he’d allowed his nemesis 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 slowly tortured to death? Would she be impressed with th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oof that he was not Unseelie?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 answer was obviou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uttered a series of curses as he bent to retriev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knife. Bane let out a loud sigh of relief. Hunter halted just out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ac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What guarantee do I have that you’re not going to attac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e? Looks like the bleeding’s slowing down. You probably ha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re strength than you’re letting on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shrugged and struggled up into a sitting position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imacing in pain. “I won’t attack you, Prince. I’m ready to g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ut if you want assurances . . .” He reached into his pocket an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ulled out a set of keys, tossing them at Hunter’s feet. “Take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nacles off and give them to me. I’ll put them on if it’ll mak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get on with it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bent to pick up the keys. He unlocked the manacle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ratefully letting them drop to the ground at his feet, then turn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o the goblin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“</w:t>
      </w:r>
      <w:r>
        <w:rPr>
          <w:rFonts w:cs="TimesNewRoman" w:ascii="TimesNewRoman" w:hAnsi="TimesNewRoman"/>
          <w:sz w:val="28"/>
          <w:szCs w:val="28"/>
        </w:rPr>
        <w:t>Tell you what, Bane,” he said, “I’ll just leave this knife of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rs right here.” He jammed the blade into the ground. “Wha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ou do with it after I’m gone is no business of min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ne looked almost comically perplexed, but uttered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rgument as Hunter walked awa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unter managed to walk maybe two or three hundred yard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efore five Daoine Sidhe warriors stepped out from behind t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rees aiming silver-tipped arrows at his hea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00:00Z</dcterms:created>
  <dc:creator>Chris</dc:creator>
  <dc:description/>
  <cp:keywords/>
  <dc:language>en-US</dc:language>
  <cp:lastModifiedBy>Sam</cp:lastModifiedBy>
  <dcterms:modified xsi:type="dcterms:W3CDTF">2007-09-17T05:09:00Z</dcterms:modified>
  <cp:revision>2</cp:revision>
  <dc:subject/>
  <dc:title>Embraced in Darkness</dc:title>
</cp:coreProperties>
</file>