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05_04_october_lighte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_04_october_lightenb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0" cy="2905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52"/>
          <w:szCs w:val="52"/>
        </w:rPr>
      </w:pPr>
      <w:r>
        <w:rPr>
          <w:rFonts w:cs="TimesNewRoman,Bold" w:ascii="TimesNewRoman,Bold" w:hAnsi="TimesNewRoman,Bold"/>
          <w:b/>
          <w:bCs/>
          <w:color w:val="000000"/>
          <w:sz w:val="52"/>
          <w:szCs w:val="52"/>
        </w:rPr>
        <w:t>MIDNIGHT SHOWCAS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8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 w:val="48"/>
          <w:szCs w:val="48"/>
        </w:rPr>
        <w:t>Erotic-aah Digest Vol. 05-0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8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 w:val="48"/>
          <w:szCs w:val="48"/>
        </w:rPr>
        <w:t>Spellfire’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48"/>
          <w:szCs w:val="48"/>
        </w:rPr>
      </w:pPr>
      <w:r>
        <w:rPr>
          <w:rFonts w:cs="TimesNewRoman,Bold" w:ascii="TimesNewRoman,Bold" w:hAnsi="TimesNewRoman,Bold"/>
          <w:b/>
          <w:bCs/>
          <w:color w:val="000000"/>
          <w:sz w:val="48"/>
          <w:szCs w:val="48"/>
        </w:rPr>
        <w:t>Sinful Sunda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IDNIGHT SHOWCAS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16"/>
          <w:szCs w:val="16"/>
        </w:rPr>
        <w:t>www.midnightshowcase.c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blish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DNIGHT SHOWC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 Box 72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usk, WY 82225-0726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Strawberry Veinilla &amp; Vamperians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opyright </w:t>
      </w:r>
      <w:r>
        <w:rPr>
          <w:rFonts w:cs="Symbol" w:ascii="Symbol" w:hAnsi="Symbol"/>
          <w:color w:val="000000"/>
          <w:sz w:val="20"/>
          <w:szCs w:val="20"/>
        </w:rPr>
        <w:t></w:t>
      </w:r>
      <w:r>
        <w:rPr>
          <w:rFonts w:cs="TimesNewRoman" w:ascii="TimesNewRoman" w:hAnsi="TimesNewRoman"/>
          <w:color w:val="000000"/>
          <w:sz w:val="20"/>
          <w:szCs w:val="20"/>
        </w:rPr>
        <w:t>2005 Mae Powers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Mummies &amp; Marshmallows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opyright </w:t>
      </w:r>
      <w:r>
        <w:rPr>
          <w:rFonts w:cs="Symbol" w:ascii="Symbol" w:hAnsi="Symbol"/>
          <w:color w:val="000000"/>
          <w:sz w:val="20"/>
          <w:szCs w:val="20"/>
        </w:rPr>
        <w:t></w:t>
      </w:r>
      <w:r>
        <w:rPr>
          <w:rFonts w:cs="TimesNewRoman" w:ascii="TimesNewRoman" w:hAnsi="TimesNewRoman"/>
          <w:color w:val="000000"/>
          <w:sz w:val="20"/>
          <w:szCs w:val="20"/>
        </w:rPr>
        <w:t>2005 Jennifer Metz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Toppings &amp; Temptations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opyright </w:t>
      </w:r>
      <w:r>
        <w:rPr>
          <w:rFonts w:cs="Symbol" w:ascii="Symbol" w:hAnsi="Symbol"/>
          <w:color w:val="000000"/>
          <w:sz w:val="20"/>
          <w:szCs w:val="20"/>
        </w:rPr>
        <w:t></w:t>
      </w:r>
      <w:r>
        <w:rPr>
          <w:rFonts w:cs="TimesNewRoman" w:ascii="TimesNewRoman" w:hAnsi="TimesNewRoman"/>
          <w:color w:val="000000"/>
          <w:sz w:val="20"/>
          <w:szCs w:val="20"/>
        </w:rPr>
        <w:t>2005 Ann Regent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Witches &amp; Walnuts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opyright </w:t>
      </w:r>
      <w:r>
        <w:rPr>
          <w:rFonts w:cs="Symbol" w:ascii="Symbol" w:hAnsi="Symbol"/>
          <w:color w:val="000000"/>
          <w:sz w:val="20"/>
          <w:szCs w:val="20"/>
        </w:rPr>
        <w:t></w:t>
      </w:r>
      <w:r>
        <w:rPr>
          <w:rFonts w:cs="TimesNewRoman" w:ascii="TimesNewRoman" w:hAnsi="TimesNewRoman"/>
          <w:color w:val="000000"/>
          <w:sz w:val="20"/>
          <w:szCs w:val="20"/>
        </w:rPr>
        <w:t>2005 Anne Lelan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Twilight Shadows &amp; Just Desserts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opyright </w:t>
      </w:r>
      <w:r>
        <w:rPr>
          <w:rFonts w:cs="Symbol" w:ascii="Symbol" w:hAnsi="Symbol"/>
          <w:color w:val="000000"/>
          <w:sz w:val="20"/>
          <w:szCs w:val="20"/>
        </w:rPr>
        <w:t></w:t>
      </w:r>
      <w:r>
        <w:rPr>
          <w:rFonts w:cs="TimesNewRoman" w:ascii="TimesNewRoman" w:hAnsi="TimesNewRoman"/>
          <w:color w:val="000000"/>
          <w:sz w:val="20"/>
          <w:szCs w:val="20"/>
        </w:rPr>
        <w:t>2005 Katrina Marlow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Fairies &amp; Cherries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opyright </w:t>
      </w:r>
      <w:r>
        <w:rPr>
          <w:rFonts w:cs="Symbol" w:ascii="Symbol" w:hAnsi="Symbol"/>
          <w:color w:val="000000"/>
          <w:sz w:val="20"/>
          <w:szCs w:val="20"/>
        </w:rPr>
        <w:t></w:t>
      </w:r>
      <w:r>
        <w:rPr>
          <w:rFonts w:cs="TimesNewRoman" w:ascii="TimesNewRoman" w:hAnsi="TimesNewRoman"/>
          <w:color w:val="000000"/>
          <w:sz w:val="20"/>
          <w:szCs w:val="20"/>
        </w:rPr>
        <w:t>2005 Leigh Ellwood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 xml:space="preserve">Shifters &amp; Hot Fudge </w:t>
      </w:r>
      <w:r>
        <w:rPr>
          <w:rFonts w:cs="TimesNewRoman" w:ascii="TimesNewRoman" w:hAnsi="TimesNewRoman"/>
          <w:color w:val="000000"/>
          <w:sz w:val="20"/>
          <w:szCs w:val="20"/>
        </w:rPr>
        <w:t xml:space="preserve">Copyright </w:t>
      </w:r>
      <w:r>
        <w:rPr>
          <w:rFonts w:cs="Symbol" w:ascii="Symbol" w:hAnsi="Symbol"/>
          <w:color w:val="000000"/>
          <w:sz w:val="20"/>
          <w:szCs w:val="20"/>
        </w:rPr>
        <w:t></w:t>
      </w:r>
      <w:r>
        <w:rPr>
          <w:rFonts w:cs="TimesNewRoman" w:ascii="TimesNewRoman" w:hAnsi="TimesNewRoman"/>
          <w:color w:val="000000"/>
          <w:sz w:val="20"/>
          <w:szCs w:val="20"/>
        </w:rPr>
        <w:t>2005 Leanne Strang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Names, characters and incidents depicted in this book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ducts of the author’s imagination or are used fictitiously.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mblance to actual events, locales, organizations, or persons, li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dead, is entirely coincidental and beyond the intent of the author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ublis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part of this book may be reproduced or transmitted in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 or by any means, electronic or mechanical, incl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tocopying, recording, or by any information storage and retriev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stem, without permission in writing from the publis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BN 1-4116-5057-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SN : #1555-549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Cred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 Artist: Scott Carpe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itor: Bev Hay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nted in the United States of America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ELCOME TO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PELLFIRE, TEXAS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7"/>
          <w:szCs w:val="27"/>
        </w:rPr>
        <w:t>Where things aren't what they seem, no—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7"/>
          <w:szCs w:val="27"/>
        </w:rPr>
        <w:t>they are so much hotter!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7"/>
          <w:szCs w:val="27"/>
        </w:rPr>
        <w:t>The First of the Spellfire Collections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7"/>
          <w:szCs w:val="27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7"/>
          <w:szCs w:val="27"/>
        </w:rPr>
      </w:pPr>
      <w:r>
        <w:rPr>
          <w:rFonts w:cs="TimesNewRoman,Bold" w:ascii="TimesNewRoman,Bold" w:hAnsi="TimesNewRoman,Bold"/>
          <w:b/>
          <w:bCs/>
          <w:color w:val="000000"/>
          <w:sz w:val="27"/>
          <w:szCs w:val="27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 Sundaes Ice Cream Shop is a special type of novelty dese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lor. It is in the large town square of Spellfire, Texas. This a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usual town in that its inhabitants are mostly made up of hotbloo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normal beings and some unusual normals, most wh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a sweet tooth or sweet fetish in some form or fashion. Enjo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ven diverse stories that will make you think twice about how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rther take pleasure in sundaes and other deliciously hexed,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octions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unda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Strawberry Veinilla &amp; Vamperians by </w:t>
      </w:r>
      <w:r>
        <w:rPr>
          <w:rFonts w:cs="TimesNewRoman,Bold" w:ascii="TimesNewRoman,Bold" w:hAnsi="TimesNewRoman,Bold"/>
          <w:b/>
          <w:bCs/>
          <w:color w:val="000000"/>
        </w:rPr>
        <w:t>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Spellfire has a special Strawberry Veinilla Sunda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mperian chef Alexander Ruveaux can't help but want 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ings of it and of her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onda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Mummies &amp; Marshmallows </w:t>
      </w:r>
      <w:r>
        <w:rPr>
          <w:rFonts w:cs="TimesNewRoman,Bold" w:ascii="TimesNewRoman,Bold" w:hAnsi="TimesNewRoman,Bold"/>
          <w:b/>
          <w:bCs/>
          <w:color w:val="000000"/>
        </w:rPr>
        <w:t>by Jennifer Met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do mummies; marshmallows and love have in comm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 out in this spellbinding paranormal romance short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Tuesda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Toppings &amp; Temptations </w:t>
      </w:r>
      <w:r>
        <w:rPr>
          <w:rFonts w:cs="TimesNewRoman,Bold" w:ascii="TimesNewRoman,Bold" w:hAnsi="TimesNewRoman,Bold"/>
          <w:b/>
          <w:bCs/>
          <w:color w:val="000000"/>
        </w:rPr>
        <w:t>by Ann Regent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falls hard for the handsome man who stops to help wh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 breaks down near Spellfire, except he isn¹t really human at all!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Wednesda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Witches &amp; Walnuts </w:t>
      </w:r>
      <w:r>
        <w:rPr>
          <w:rFonts w:cs="TimesNewRoman,Bold" w:ascii="TimesNewRoman,Bold" w:hAnsi="TimesNewRoman,Bold"/>
          <w:b/>
          <w:bCs/>
          <w:color w:val="000000"/>
        </w:rPr>
        <w:t>by Anne Le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is failing Relationships Spells 101. To make matt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se, she's in love with her professor. What's a modern day gyp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ch to do?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Thursda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Twilight Shadows &amp; Just Desserts </w:t>
      </w:r>
      <w:r>
        <w:rPr>
          <w:rFonts w:cs="TimesNewRoman,Bold" w:ascii="TimesNewRoman,Bold" w:hAnsi="TimesNewRoman,Bold"/>
          <w:b/>
          <w:bCs/>
          <w:color w:val="000000"/>
        </w:rPr>
        <w:t>Katrina Marlo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la always suspected she'd go far in her quest to find true lov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just hadn't expected it would be in the afterlif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Frida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Fairies &amp; Cherries </w:t>
      </w:r>
      <w:r>
        <w:rPr>
          <w:rFonts w:cs="TimesNewRoman,Bold" w:ascii="TimesNewRoman,Bold" w:hAnsi="TimesNewRoman,Bold"/>
          <w:b/>
          <w:bCs/>
          <w:color w:val="000000"/>
        </w:rPr>
        <w:t>by Leigh Ellwoo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does a sexy Faerie exact justice from a lovely driver w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e cream company is committing copyright infringement?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sm at a time!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Saturdae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Shifters &amp; Hot Fudge </w:t>
      </w:r>
      <w:r>
        <w:rPr>
          <w:rFonts w:cs="TimesNewRoman,Bold" w:ascii="TimesNewRoman,Bold" w:hAnsi="TimesNewRoman,Bold"/>
          <w:b/>
          <w:bCs/>
          <w:color w:val="000000"/>
        </w:rPr>
        <w:t>byLeanne Str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Spellfire a demvir and Tristine Havoc, a witch, al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uded. Yet Tris can't help but succumb to Adam's special hot fu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ghts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*** Mae Powers **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&gt;From Science fiction to fantasy romances, to paranorm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morous romances; and in cross-genre erotica romances; you’ll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different to tickle all your fancies through the l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aginations of …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Mae-Ann Powers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jirr.bravehost.com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groups.yahoo.com/group/MaejicalPowers</w:t>
      </w:r>
    </w:p>
    <w:p>
      <w:pPr>
        <w:pStyle w:val="Normal"/>
        <w:autoSpaceDE w:val="false"/>
        <w:rPr/>
      </w:pPr>
      <w:r>
        <w:rPr>
          <w:rFonts w:cs="Arial,BoldItalic" w:ascii="Arial,BoldItalic" w:hAnsi="Arial,BoldItalic"/>
          <w:b/>
          <w:bCs/>
          <w:i/>
          <w:iCs/>
          <w:color w:val="000000"/>
        </w:rPr>
        <w:t xml:space="preserve">Sweet Seductress, </w:t>
      </w:r>
      <w:r>
        <w:rPr>
          <w:rFonts w:cs="Arial" w:ascii="Arial" w:hAnsi="Arial"/>
          <w:color w:val="000000"/>
        </w:rPr>
        <w:t xml:space="preserve">by </w:t>
      </w:r>
      <w:r>
        <w:rPr>
          <w:rFonts w:cs="Arial,Bold" w:ascii="Arial,Bold" w:hAnsi="Arial,Bold"/>
          <w:b/>
          <w:bCs/>
          <w:color w:val="000000"/>
        </w:rPr>
        <w:t>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ailable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BN 1-59426-519-4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Sweet Seductress</w:t>
      </w:r>
      <w:r>
        <w:rPr>
          <w:rFonts w:cs="TimesNewRoman" w:ascii="TimesNewRoman" w:hAnsi="TimesNewRoman"/>
          <w:color w:val="000000"/>
        </w:rPr>
        <w:t>, the bewitching healer Kaelyn is bequeat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her old mentor powerful sex magics. To keep and harness the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s, she must go through several sex rituals. In order to ge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ler to cure his ailing sister, Yarron must do all that she ask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even if it means giving up his “honor blood.” She ravishes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enhance her sexual energies, and causes him to want revenge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isplaces his trust in her. The lovers soon learn that reveng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 are not the most import driving forces in their world, b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 they discover for each other is the one and only true magic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s and bodies will ever ne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pening sex scene gripped me until I had to finish this boo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e used her imagination well to fit in chocolate chips, handcuff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lying saucer in her contest-winning tale, but she manages to do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style. A worthwhile read from an exciting new author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viewed by </w:t>
      </w:r>
      <w:r>
        <w:rPr>
          <w:rFonts w:cs="TimesNewRoman" w:ascii="TimesNewRoman" w:hAnsi="TimesNewRoman"/>
          <w:color w:val="0000FF"/>
        </w:rPr>
        <w:t>Bridget Midway</w:t>
      </w:r>
      <w:r>
        <w:rPr>
          <w:rFonts w:cs="TimesNewRoman" w:ascii="TimesNewRoman" w:hAnsi="TimesNewRoman"/>
          <w:color w:val="000000"/>
        </w:rPr>
        <w:t>, Author Adam and E.V.E.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81"/>
        </w:rPr>
        <w:t xml:space="preserve">For More of Mae’s Info go to </w:t>
      </w:r>
      <w:r>
        <w:rPr>
          <w:rFonts w:cs="TimesNewRoman,Bold" w:ascii="TimesNewRoman,Bold" w:hAnsi="TimesNewRoman,Bold"/>
          <w:b/>
          <w:bCs/>
          <w:color w:val="0000FF"/>
        </w:rPr>
        <w:t>www.jirr.bravehost.com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The Or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ne 200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ting: 4 Cu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k D' Pornah, an intergalactic businessman has a consumm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 for the finer things and people in life. However, when Telk mee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yta Moon, an alluring enterprising woman from Earth, he kn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keeping his hands and mind on professional matters is going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, especially since all he wants now is to get her into his bed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uation becomes even more interesting after Alyta becomes cur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a mysterious and glowing alien Orb. Seeing this, Telk quick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ures her that the Orb, otherwise known as the Guista, as it is ca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his world Kissra, is nothing. However Alyta suspects differe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she take his word for it or will she touch the Orb and determin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erself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s. Mae-Ann Powers chronicles the first tentative but power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lings of sexual attraction between strangers. The storyline is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usible and believable. The plotline is appropriately paced, lea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culmination of both characters desires being expressed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joyed this light sexual romp through her imagin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atherine L. HuntReviewer for Coffee Time Romanc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81"/>
        </w:rPr>
        <w:t xml:space="preserve">For More of Mae’s Info go to </w:t>
      </w:r>
      <w:r>
        <w:rPr>
          <w:rFonts w:cs="TimesNewRoman,Bold" w:ascii="TimesNewRoman,Bold" w:hAnsi="TimesNewRoman,Bold"/>
          <w:b/>
          <w:bCs/>
          <w:color w:val="0000FF"/>
        </w:rPr>
        <w:t>www.jirr.bravehost.co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itle: 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The Mating T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BN:1-59426-526-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iewer: Julie Esparz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ting: 4 St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 level: 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ria is out of time. She must find a mate at on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e full moons or she will never have one. She hope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e God will give her a good mate for if not, her futur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tude. As she faces the past and the present this night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e God watches, waiting to see if she is truly ready to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ting Tree and her true l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ting Tree is a short but sweet erotic rom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ry. Ms. Powers' quickly establishes the urgency of Eria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uation. She also shows Eria's strength and also her pas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NOT settle. Her perfect love is a surprise but works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in the story. The sex is hot … Ms. Powers’ create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autiful atmosphere for the romance to take place. Over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is a good short story with an interesting plotline. If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joy fantasy romance, then you will enjoy The Mating Tre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Julie Esparza Just Erotic Romance Review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81"/>
        </w:rPr>
        <w:t xml:space="preserve">For More of Mae’s Info go to </w:t>
      </w:r>
      <w:r>
        <w:rPr>
          <w:rFonts w:cs="TimesNewRoman,Bold" w:ascii="TimesNewRoman,Bold" w:hAnsi="TimesNewRoman,Bold"/>
          <w:b/>
          <w:bCs/>
          <w:color w:val="0000FF"/>
        </w:rPr>
        <w:t>www.jirr.bravehost.co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COMING SOON </w:t>
      </w:r>
      <w:r>
        <w:rPr>
          <w:rFonts w:cs="TimesNewRoman" w:ascii="TimesNewRoman" w:hAnsi="TimesNewRoman"/>
          <w:color w:val="000000"/>
        </w:rPr>
        <w:t>from Midnight Showcas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Ménage</w:t>
      </w:r>
      <w:r>
        <w:rPr>
          <w:rFonts w:cs="TimesNewRoman" w:ascii="TimesNewRoman" w:hAnsi="TimesNewRoman"/>
          <w:color w:val="000000"/>
        </w:rPr>
        <w:t>, A New Kind of Threesome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>A Statue For All Seasons</w:t>
      </w:r>
      <w:r>
        <w:rPr>
          <w:rFonts w:cs="TimesNewRoman" w:ascii="TimesNewRoman" w:hAnsi="TimesNewRoman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art of </w:t>
      </w:r>
      <w:r>
        <w:rPr>
          <w:rFonts w:cs="TimesNewRoman,Bold" w:ascii="TimesNewRoman,Bold" w:hAnsi="TimesNewRoman,Bold"/>
          <w:b/>
          <w:bCs/>
          <w:color w:val="000000"/>
        </w:rPr>
        <w:t>A Spellfire Season</w:t>
      </w:r>
      <w:r>
        <w:rPr>
          <w:rFonts w:cs="TimesNewRoman" w:ascii="TimesNewRoman" w:hAnsi="TimesNewRoman"/>
          <w:color w:val="000000"/>
        </w:rPr>
        <w:t>, A Paranormal Holiday Diges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ae-Ann Powers </w:t>
      </w:r>
      <w:r>
        <w:rPr>
          <w:rFonts w:cs="TimesNewRoman" w:ascii="TimesNewRoman" w:hAnsi="TimesNewRoman"/>
          <w:color w:val="0000FF"/>
        </w:rPr>
        <w:t>http://www.jirr.bravehost.com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hyperlink r:id="rId3">
        <w:r>
          <w:rPr>
            <w:rStyle w:val="InternetLink"/>
            <w:rFonts w:cs="TimesNewRoman" w:ascii="TimesNewRoman" w:hAnsi="TimesNewRoman"/>
          </w:rPr>
          <w:t>http://groups.yahoo.com/group/MaejicalPowers</w:t>
        </w:r>
      </w:hyperlink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unda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Strawberry Veinilla &amp; Vamperians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ae Power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exander Ruveaux didn’t mean to walk in to the Sinful Sundae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e Cream Shoppe with the intent to show disdain, yet somehow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t as if he did. Maybe he thought it beneath his culinary talen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rience. Or maybe he was still piqued that his brownie-vani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sandwiches didn’t make first place in the Lone St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noisseur magazine, the most elite periodical in Texas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tinguished tast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vamps had particular tastes. Well, his sort of vampirish cl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. Vamperians needed more than blood to sustain them,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t for their discerning, varying appetites. His mother a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-traveling friends always came up with something different to t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about those odd food tastes anyway, which often gave hi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as for his famous concoctions. His mother had enter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wnie-vanilla cream sandwich recipe in the TCM on a whim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d come in second pl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renowned chef of a five-star restaurant and a long time Che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er at one of Houston’s most elite hotels had come in sec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! He shouldn’t have been aghast at the thought, but it both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--especially when his mother Elenor thought it was a toss-up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 mother, the traitorous witch-vamp, thought the second-rate,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 winner was close to his talent in pastries. So he had night-flow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pellfire, where the winner lived. Elenor had only visited the t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efly with her traveling cronies, but that they had had a marvel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. Lex remembered some of the descriptions she had tol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always loved his mother’s lively chats about her travels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ther was regal and dour. Lex often wondered how the two met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mother always said that was a story best left buried, lik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ther’s bi-annual hibernating peri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elt he was often too fastidious like his father, but he ha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ther’s curiosity and stubbornness. He had to know just what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wberry Veinilla frozen cream puffs better than his brown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octions. He stood just inside the door, scanning the place over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 fairly large shop for an ice cream parlor. Yet, on second gl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aw that more than ice cream was served. The place was bust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is Sunday afternoon. He’d thought small towners w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ping at Sears or some other old department st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oked to his left and noticed a large, refrigerated display un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contained frozen cakes, pastries and other delights glaring up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tempting him to partake of their ethereal, mouthwat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ness. His nose twitched, and his uncanny sense of smell dete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electable, teasing scent of vanilla, not just any ordinary vanill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a soothing, lip-lingering flavor that sent spells of shiver up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spine. There was something else in the air. He hadn't qu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ured out what it entailed, when the parlor door swished ope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t him smack dab in the a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jerked back, and his jaw dropped. A ghost wear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nstriped suit and derby hat floated in front of him. He stared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parent dead man astralizing in the corporeal world. The gho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man gave him a cursory glance, snarled his nose and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arrumphed </w:t>
      </w:r>
      <w:r>
        <w:rPr>
          <w:rFonts w:cs="TimesNewRoman" w:ascii="TimesNewRoman" w:hAnsi="TimesNewRoman"/>
          <w:color w:val="000000"/>
        </w:rPr>
        <w:t>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before floating off into the crowd of customers. Lex shook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 and did a double take around the large dining area. A rude gh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 public place? Yes, he knew ghosts existed and often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selves known, but to enter a place as if it were a regular custom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eatery was another thing. Lex widened his eyes as it finally h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that trays of empty plates floated towards the back of the m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 into another room, probably the cleaning area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blish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veral witches in hats taller than a wizard’s cap sat hun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 in one booth. At another of the dozen or so booths huddled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up of mummies in various Egyptian garb, and at a table acro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m, a boisterous group of goblins, gremlins and trolls dre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construction gear ate hamburgers and hot dogs. That’s when it h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 His mother had said this establishment was different. He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n’t realized she meant supernaturally diverse. His bones twin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some uneasy familiarity. The shop catered to the paranormal s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that mean the whole town with a population of some fif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sand had paranormal inhabitants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hades darkened within the lighted place. The special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nses kept him from burning up in the sunlight. As long as he ke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yes shut or wore self-darkening sunglasses, he could withst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 light intensity. Unlike some legendary vampires, or TV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ie vampires, he could walk around in warm sunlight and not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of or blow up, as long as he wore them. Sometimes he need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se-colored glasses to tone down the glare of overhead light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moved further into the shop, feeling several pairs of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on him. Perhaps, he thought, he should sit down and order so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be less conspicuous. He looked towards the main count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most froze on the spot. His fangs moistened with need as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rutinized the dark-skinned beauty. Tawny red curls crow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ply endowed vixen’s tall, peppery body. They teased and fra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oval face, making her look like she was aglow with an extra au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life. Her graceful arms and elegant hands moved swiftly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idently as she moved back and forth behind the counter, wa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customers sitting on the stools and ringing up departing custom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computerized cash regis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ull lips widened with a teasing smile at some, while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s her golden brown eyes seemed to darken. He wondered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lden they would get if she lighted up with passion. His fa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ngled and he knew he needed a sweet fix if he was going to k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and his hard-on from showing. He sat down at one of the sm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stro tables. A medium-height buxom blond bounced up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mediately. Her chest badge read “Harpy”, but he didn't know if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her name or her spec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green eyes lit up appreciatively, and his male delight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hest puff a bit outwards. “What can I get for you today, fine si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need ice cream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have forty-two flavors and many tasty pastries and cake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 with it. Would you care for the house specialty? The Strawbe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inilla Surprise Sundae is on sale only on Sunday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a bit too animated for him, but he remained pol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’s in it? I only like certain kinds of ice crea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, our Strawberry Veinilla is so scrumptious even fair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ers like it.” She shuffled from foot to foot waiting for his or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vanilla ice cream with swirls of sweet strawberry jam bur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in it. Our beloved shop’s owner created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lanced at the counter quickly and saw that the amazon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auty behind the counter scrutinizing him. “That the own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dded. “So what’ll you have, strang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nose took in the smells again, and he couldn’t resi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tation of the competition. “I’ll try that. No, nuts, my fangs…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teeth are sensitive to the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dded her head and was off to take another order as fas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come to him. Like the word “Harpy” on the name badge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most flew off like a legendary mythical creature. While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ting, he took another look around the place. This was defini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a normal Texas tow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Spellfire almost dropped the Sinful Sundae’s Strawbe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inilla Special on the gremlin she started to serve when she saw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wcomer walk in. A year of fastidious sexual abstinence just w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the drain. And a sundae piled high with sugary and frui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e fillers, almost as tall as the wee gremlin, nearly flew out of h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ands. </w:t>
      </w:r>
      <w:r>
        <w:rPr>
          <w:rFonts w:cs="TimesNewRoman,Italic" w:ascii="TimesNewRoman,Italic" w:hAnsi="TimesNewRoman,Italic"/>
          <w:i/>
          <w:iCs/>
          <w:color w:val="000000"/>
        </w:rPr>
        <w:t>Oh, frig and damnation</w:t>
      </w:r>
      <w:r>
        <w:rPr>
          <w:rFonts w:cs="TimesNewRoman" w:ascii="TimesNewRoman" w:hAnsi="TimesNewRoman"/>
          <w:color w:val="000000"/>
        </w:rPr>
        <w:t xml:space="preserve">, she thought. </w:t>
      </w:r>
      <w:r>
        <w:rPr>
          <w:rFonts w:cs="TimesNewRoman,Italic" w:ascii="TimesNewRoman,Italic" w:hAnsi="TimesNewRoman,Italic"/>
          <w:i/>
          <w:iCs/>
          <w:color w:val="000000"/>
        </w:rPr>
        <w:t>I’m sure as hell in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trouble now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quickly apologized to the construction manager of the Tro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dge and Building Association and plopped his concoction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lanced back over at the stranger while wiping up the spi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oplets. Tall, even for a Texan, he strode in as if her shop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int little bistro. Something about the man suddenly irritate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arge nostrils flared as if he were sniffing the deepest scents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pick up. Electra didn’t detect any wolfhound in him. No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a were-shifter. Not with those dark, silver rimmed glasses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 would anyone wear glasses on a cloudy day anyway? O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d that Texas air about him as if he owned everything, bu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n’t look like the laid-back kind of person that normall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normally inhabited Spellfire. She furrowed her brows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ed the display case that held her state-famous concoctions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trawberry Veinilla Ice Cream Cake. Her Strawberry Veini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ff Pastry had been entered on a whim in the Texas Connoisse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azine and won first place. Besides those town favorites, s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delectables like her demvir cousin Adam’s favorite, Ma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can Fudge Brownie Mini-Cupcakes. She let out a breat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ustration when she saw him turn his nose up in disdai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 tempered as she was known to be, she might have gone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aid something to him, except that she espied Perry Norm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ing into the shop with Frightful Frieda. The two sat down at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tables in a row in front of the booths. Poor Harpy Collins,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y best waitress was going to have her hands full. Those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ck-as-thieves loved to come in on Sunday afternoons and indul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rotten sweet tooths while gossiping over the trouble they cau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ee what they could cause. She harrumphed, and fini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aning the coun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y, Lectra.” Harpy Collins bustled up to the ordering are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et a load of the tall guy at the second table. He’s kind of goodloo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keeps sniffing the place out. I have the feeling he’s no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ular tourist. Ordered one of your special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took the order from her and glanced it over. “Tell y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, Harpy, I’ll take it to hi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chuckled and moved on. Electra let her assistant Pau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ndress take care of the counter while she fixed up the 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e. Minutes later she took the large, ladened glass bowl ov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tranger’s table. The minute their eyes met, Electra knew her d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bstinence were over--even if something about him didn’t set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just set the concoction down when Horrible Hen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sked by, his ghostly winds thrusting her towards the stranger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she was going to hit the floor, but at the last second his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grabbed her, pulling her towards his lap. The table rocked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undae didn’t fall over. She felt herself shiver as he shift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to his lap. Lectra leaned back and really got a good look a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y tipped curls played devilishly around his sandy colo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unt face. She could see over the rims of his dark sunglass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d the dark emerald green of his deep-set eyes boring deeply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own. His mouth was wide, with a full bottom lip just mad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kling. She wondered what else he had that could tempt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vish her tongue on. Oh, dear, she really was in trouble. All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rceress instincts told her to run and hide in the nearest bas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ill you be okay n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deep, cultured voice sent shivers of raw need up her back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manage. I’m Electra Spellfire. I hope you’ll disregard Henry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havior. He likes to stir up a storm in here at times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lexander Ruveaux.” His delectable lips widened further. “I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eeling you were the 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drew in a breath and felt his hips move upwards. Now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why something about him didn’t set well with her. “You’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that came in second in Texas Connoisseur Magazine’s ann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oking contest. I recognize you from the pictu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mile slowly went away, and she felt as if she'd been di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water to cool her off. “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big city chef decides to come slumming to small town to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the competition is lik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don’t hold back do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ctra realized the precariousness of her situation when the buz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main dining room quieted down. She was sure he had notice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so, though it didn’t seem to perturb him as mu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we had to meet, you k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lowly slid off his lap, standing up. “No, I don’t think w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. Enjoy the sundae. It’s on the house, Mr. Ruveaux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oment she walked away from him, the regular buzz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 started back up. Electra hurried back to the main counter. Hell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ls, it was going to be a long afternoon if he took his time eat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wberry Veinilla Special Sundae. It would be an even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lerably long Sunday if he knew what she really wanted him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ting right now. She let out a long breath again and resum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, filling orders to keep him off her mind. It wasn’t going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s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paranormal town with the most beautiful paranormal wo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ever met, Alexander Veldus Ruveaux now knew what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w him to Spellfire. Just like when his mother met his father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 stopped and Hell had come to Texas. He had come to Spell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more than checking out the competition. Her name and her pic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magazine had called out to him. When first viewing the beau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rumbling admitted her vivacious picture blared out to his m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bido. Now, seeing her in person, he realized that she had hit him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cloud of bats fleeing a blast of bright light. There was only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 he could think of besides her fantastically sexy body that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feel like a blathering idiot, a drooling pubescent teenag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d gone and fallen instantly in love. Talk about being hi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ead with a brick, she had done it to him. Oh, and 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get that head-on locomotive rushing feeling of having her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p. She had to have known how hard his cock grew, the way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ciously squirmed on his lap. His teeth were drooling over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n the ice cream sundae he so thoroughly enjoyed. He wanted to d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than nip her neck. He wanted to gently sink his teeth down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ender flesh just above her clit, and bring her to the best,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filling sexual peak she would ever experience. Next to the inte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making he had in mind fo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mile on his face widened at the thought of doing to her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kind were not so famously known for. As a vampterian, he ha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 to use his fangs to draw more than blood. When biting a sex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ner he had the ability to heighten the sexual act for a very,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time. And he used that particular power extremely carefully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t, he thought pondering the startling instance over, he’d ne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ly used it on a female of any nationality or breed. His f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often told him that deep-fanging during sex was best left reser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your life mate. Now, Alex felt he knew why. His unusual desti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brought him to Spellfire and the woman that was meant to b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his only problem was going to be how he’d get the stubbo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tfire to know fate intended they should be together, for how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their lifetimes lasted. He had to plan what he was going to d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eeded to hit her with full force. He needed another sunda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cially, when it came to her special sundae. It was indeed b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n any of his famous pastries and cakes. Oh, he definitely nee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Strawberry Veinilla Sundae Speci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several hours later, but with his tooth and libido chi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and his stomach needing rest, he left to go find the near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el. He walked northward, a few yards and saw the sign point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hotel called Havoc House. Less than a half hour later, and about f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ocks later he came upon the one of the downtown area’s two m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els his mother had told him abo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oc house was grandiose, yet austere. The semi-Souther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glish mansion stood tall amongst lush old trees and grounds w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variety of intimate garden walkways, flowing fountain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matic varieties of floral and foliage plant. After going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anding, columned entry, he walked into the main foyer, direc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front counter. A petite and delicate-looking woman with so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wn waves flowing around her shoulders smiled up at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iendliness in her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ade him feel at home instantly as she checked him i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him about the hotel’s modern amenities, such as the mini kitc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each old-fashioned suite with a complimentary coffee mak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oking and eating utensils, a luxurious bathroom, and a thirty-s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h cable-ready, color TV. She also mentioned the large back y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tio, which over looked an enormous man-made lake wher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sit at your leisure, or eat some good ol’ Texas barbeque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ching the swans, the fascinating wildlife, and all the color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ason in the lake and the forest behind the proper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ask or seem to think it peculiar that he had no lugg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im, and he was glad. He’d have to fly home later and grab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thes, or shop in town for toiletries, which appealed to him mor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ompany was in good hands for the time being so he didn’t wo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hat. His mom and her cronies and his assistants could handle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at quite well because he intended to do some courting o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xt week. Electra Spellfire didn’t know what was going to hit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lexander was pleased with that thou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oticed the hallways and entryways shimmered with a qui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owing life, and he could hear the shifting and sashaying of the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ilding. His psychic nerves and ancient luke-warm blood tingle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ith th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knowing </w:t>
      </w:r>
      <w:r>
        <w:rPr>
          <w:rFonts w:cs="TimesNewRoman" w:ascii="TimesNewRoman" w:hAnsi="TimesNewRoman"/>
          <w:color w:val="000000"/>
        </w:rPr>
        <w:t>that the mansion-like hotel teemed with life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rmal and paranormal. His feelings were confirmed when a sh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mmified being in jeans and a bright red t-shirt that read “Havo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se is a Happy House, Enjoy Your Stay”, showed up to escort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s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hogany floors and walls enhanced the warm, intric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orations of the large elegant room, and it reminded him of the 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glish manor he’d once lived in as a child. He sat down on the 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bed, letting the comfort and beauty of the room relax him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ed all his attention on how he was going to get that vivac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ndle of Texas Spellfire beauty to see that he was interested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more than her incredibly tasty Strawberry Veinilla Sunda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s. Oh, those had been deliciously scrumptious. His w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shook with need and anticipation. If she made love half as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e could put together the most incredible ice cream delight 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 tasted, she was going to send his love-fangs into maximum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nted to taste more of her mouth-watering goodies, to fe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soft warm ass of hers on his lap, making the heat in his cock r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a crescendo of hot hardness. He sensed those hidden fires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ging to get out. Ms. Electra Spellfire had not been in any hurr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ve his lap, yet he knew she wasn’t going to be a quick and easy b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ner. She possessed an alluring passion that was greater than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 he’d ever come across. He sensed that and more in her, ye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ieved it was the passionate nature of hers she hid and no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titude for making and cooking up spells and pastries. Alexa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ned back on the big bed, closed his eyes and dozed off thin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wberries, homemade vanilla ice cream, and one big buxomy, da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nned beauty that had him craving second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couldn’t wait to send the last of the late night dawdl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of her sundae parlor. The wretches couldn’t get out of there f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for her. She needed to close up shop now and go take a c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wer. All she had been able to do the rest of the evening was th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lexander Ruveaux, the man whose recipe had come in secon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. His body could win first place with her in any contest. Hel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ation, she was hungry, and for more than just sweets. It’s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 she'd packed on a few pounds over the last y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without sex…no, a good, feisty bout of whoopee had d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too her. When she had looked at him the first time she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red and wondered what he was doing sniffing around the shop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ound something disdainful about it. Then Horrible Henry had h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in the door and she’d seen that plump high butt of his. O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vens then he had looked at her and her libido went out of wh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n had killer sexy eyes and a body to match. He had to be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x and a half feet and damn his sandy beach colored body would fe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 next to her own six foot two inch rubenesque frame.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lly closed the shop down and went upstairs to her wor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artments and kitche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permanent rooms at the Boodoirs Bed and Breakfast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stly used them during the week to get away from the sho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stairs here in her small five room living-working area, she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weet concoctions for the Sinful Sundae’s and in her Spell-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 she made potions for Trinkets and the other new-age sho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he world, the paranormal set, and occasionally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normally unendowed who believed in the occult worlds. Sh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of her friends didn’t mind helping out mortals who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ed the hel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how, though, she felt that the stranger who had walk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hop today was anything but a mortal needing her help. No,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definitely something absolutely uncanny about the man. An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his drop-dead sexy body. Not any of her past lovers, includ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-husband of three years, had made her want sex so bad s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l it in every iota of her aura and being, both magicall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ysica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, she corrected herself; the man wasn’t a stranger any 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one of the finest chef’s in the country. She recalled vagu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he had once had his own TV show on the food cable channe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read somewhere he had been head chef at a four-star restaur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five star hotel. In the TCM it stated he was now doing his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et business. She too had her own, besides the shop and her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spells and potions. Even though the work was fascinat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joyable, she knew she was missing something...and in wal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exander Ruveaux to stir up her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she had gotten back behind the main counter of the parl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out showing her growing wetness on her sleek form-fitting pan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ould never know. But she wasn’t complaining. That man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ream too much. Hell, she hoped he didn’t stay long in town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to keep out of his reach or she’d certainly loose all the selfcompo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ntrol on he life she’d tried so hard to accomplis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ex and his mother had tried taking the shop from her, but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tained a good lawyer to find loopholes in the property laws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 had belonged to her long before Mikhail added his two c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it, or his mother’s four bits. She’d had to reimburse them a pret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nny, but Sinful Sundae’s was all hers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’d be damn if anyone took it away from her or tri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. Would Ruveaux be like that? She could almost feel his disd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the way his nostrils flared at the smell of her good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ections. And yet he seemed to have been surprised. He certai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t in though. Now why she thought that, she had no idea. The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, the thought came back to her that he was much more tha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rmal being. Her extra senses were running amok, and not just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her lower regions. There definitely was something uncanny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ent to take a long hot shower, still thinking about him.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hed her plump dark body, she wished it were his strong han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aping her down and getting her hotter than the steamy water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aned, fighting back that fated feeling of desire and wanting to fe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ock deep inside her. What was it about him that shook her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nsely? She knew she had to have at least one night with the 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he want her as much as she wanted him? By the evidenc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rection hardening under her butt, she was sure he did want to she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self inside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quickly massaged herself to rid herself of her frenz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xed once more under the warm water. After washing off, she w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her small bedroom and threw on a robe. She was glad she wor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one. She went to her computer and decided to play. It was go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while before she could get any sleep tonight. Alexander Ruveau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wouldn’t stay out of her mind and elsewhere. She didn’t tur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uter, but let her mind dwell for a moment on his name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met someone with that name not too long ago. Instantly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alled meeting a very nice woman in her late fifties, though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n’t look that old. She’d been traveling with frien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nor, that’s who. It had to be Alexander’s mother.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ntioned briefly that her son cooked and should find someone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who had some similar interests. And this all happene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w hours that Elenor Ruveaux had visited Electra’s shop.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wned. Why, that woman had set her son up to find a mate.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how comical it all was, then she remembered sens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inty woman’s aura. She had sensed that Elenor Ruveaux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ch of some kind. Then what was the woman’s son? She ha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ed that he was a male witch or a powerful wizard, but ther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else about him. He definitely irradiated some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ernatural force. But what kind? She’d known all kind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sterious beings, but none like Alexander Ruveaux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roaned again, hoping that sleep would not elude her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to be at Trinkets early tomorrow morning for the opening of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w line of potions and lotions promotional debut. She shiver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extra senses told her she hadn’t seen the last of the famed Tex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f. She wondered what he would be personally cooking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orrow. For the first time in a long while, Electra felt her 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ghten with giddiness. Would it be that bad to have a fling at leas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time she sighed lightly, and her tenseness started lea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Why not? At least she wasn’t going in with blinders on, an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had his own business so he wouldn’t likely want hers. No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the feeling that it wasn’t professional interest Alexander ha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d for her. She hoped like heck that he indeed would want to tr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ipes with her. She wouldn’t mind a gander at his 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gredients one damn bit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he rose from her desk and sauntered into her bedroom. </w:t>
      </w:r>
      <w:r>
        <w:rPr>
          <w:rFonts w:cs="TimesNewRoman,Italic" w:ascii="TimesNewRoman,Italic" w:hAnsi="TimesNewRoman,Italic"/>
          <w:i/>
          <w:iCs/>
          <w:color w:val="000000"/>
        </w:rPr>
        <w:t>Yes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maybe I can sleep now. </w:t>
      </w:r>
      <w:r>
        <w:rPr>
          <w:rFonts w:cs="TimesNewRoman" w:ascii="TimesNewRoman" w:hAnsi="TimesNewRoman"/>
          <w:color w:val="000000"/>
        </w:rPr>
        <w:t>Wild thoughts of a very tall Texas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iltrated her dreams that night, filling her mind with all sor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 sexy ideas and images of what she hoped he’d do to her so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ght here in Sinful Sundae’s Ice Cream Shopp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ning couldn’t come soon enough for Alex. He dre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ly and went back to the ice cream parlor. Yet even with a sm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owd there and several wait staff, he didn’t see her around. He w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o the main counter, hoping the waitress working behi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 could tell him. With a little sweet talk, he learned that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was over at the spell-enthusiast gig at the new 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blishment across the street called Trink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odged oncoming traffic to hurry across the wide count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nes. A few cars parked parallel to the store, and some peo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ed ahead of him. The three-story building had withstood ti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eather, and all sorts of complications from the look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rdy, weather-beaten, gothic western edifice. He opened on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uble doors and the bells on the outside tingled. Immediately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d voices and the Middle Eastern music often favored by new 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icts. The main room of the lower level was fairly airy with t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dows decorated by tapestries on each side and electronic cand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decorations. Chairs for reading and display cases adorned var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as of the room. Shelves filled with books, bottles, and other bric-abra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uttered the room here and there. It was quaint and intere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bination of varying items and déc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ex saw her near a small group of people gawking over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tles of lotions and potions two people demonstrated. It seemed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ff one bought in new age shops. Not that he visited many, bu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been in a few in Houston with his mother to know what ki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tablishment this was. As if she felt his presence, she looked tow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and almost smil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she turned away, he suddenly felt downcast. Alex m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er, examining several shelves. He decided to keep away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all crowd and went behind the throng towards the back row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s. He wasn’t surprised at most of the Wicca, new age, and occu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s, but a few titles surprised him the farther he got into the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, these were the same books on all types of supernatural creatu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his father had in his extensive research libra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, he guessed, from some of the things he’d seen,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 town that catered to real paranormal people. When he’d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to the town, he had not seen the floating trays or smoky gho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oating around, but as his eyes became more accustomed, he was 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the town had been spelled to prevent outsiders, non-magical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normal people from seeing what really went on. He figured, too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the town itself was teeming with supernatural life and magic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fore guarded the inhabitants from the outside world. He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ed this, and felt that the town showed him this once it realize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of the supernatural set als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ent farther down the rows of books and was insta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igued by a section called Heat Spells. Streams of steam actu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se from a few of the books. He started to reach out for one of the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a hand stopped him from doing so. He glanced to his right, se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ne other than Electra Spellfire holding on to his wrist. He lik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 her hand warmed his sk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ouldn’t touch those. They really are Heat Spelled book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ouldn’t resist. “You mean as in physical he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dded and her curls swayed seductively around her 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golden brown eyes darkened to russet amber. “I mean as in sex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. They teach people how to cast sex spells or look for way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hance their natural sexual aura. In the wrong hands they can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ngerous or used wrongly they can harm instead of hel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always prevent people from admiring the charm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ios of the shop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ithdrew her long elegant fingers from around his wri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are you really here, Mr. Ruveaux? What kind of being are you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were shocked to see Horrible Henry floating in my sh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sterday, along with serving trays and the eclectic group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sfolk. You would not have seen that if you were a reg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rist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some reason, he felt it would be a wise thing to be comple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nest with her. “I came in search of you.” He hoped that ans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w her off-center a bit. When she widened her sexy ey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pped back a step, it made him smile. He had disconcerted her.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ed him very mu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ands went immediately to her hips and her big chest jut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ward. Her low-cut shift enticed him, and he wanted to touch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uty orbs of pleasure. Her curls seemed to react of their own acc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ing a golden russet brown with almost live sparks. He intrigu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and he had the most unusual feeling that Ms. Electra Spell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easily disconcerted by anything or anyone--except him.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ed him even more. She was definitely affected by him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ed the point further by taking a step closer to her. Whatever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bout to say, he stopped it by placing his mouth over her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ing her luscious lips thoroughl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8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saw him come into the shop and almost felt his drop-d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xuality slam-dunk her head-on. Oh hell, he was more gorgeous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membered from last night at her Sinful Sundae’s Ice Cre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. She glanced at him and immediately knew he had com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arch for her. It was her intense psychic awareness of him an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esome aura and personality that made her know these things. O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he was so blatantly hungry. His aura was just jumping. And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w him move down the book isles, waiting for her to get a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crowd, he had stopped curiously in front of the Sex Sp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s Section of the long-time establishment of Trink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 steam had started rising from the books. She had to 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ly, because those particular books he was near were live sp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ks and just “knew” when a person wanted sex or had it o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d. And those two well-worn antique, brown leather volume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owing with sparks and streams of steam. That’s why she had snu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y from the crowd and softly trans-shifted to where he stood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 him from opening one of those books. Particularly she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 him to open the Cloak and Dagger sex volume, which a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to have sex anywhere without being seen or detected or both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intruding, curious parties. And then he had had the nerve to ki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eaned into his hot body and his lips mesmerized her soul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berately suckled her trembling bottom lip. She felt sweat and h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gle between her upper thighs. The books or her libido were do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job correctly. She tried not to moan, but that soul-shattering ki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t her sorceress psyche into realms of psychically charged sexu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s she’d never before experienced in all her two hundred year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definitely in trouble where this man was concer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pulled back quickly before his arms came around her. “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an impudent, conceited, advantage-taking jerk, Mr. Ruveaux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grin widened, irritating her. “I’m attracted to you too,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. Do call me Alex, and let’s find a more private plac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 this delicious discuss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harrumphed and deliberately trans-shifted ou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ilding to Barnabas’ Bar. She had to get away from the devilish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rogant and sexy man before she ravished him. His sexual aura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powerful than anything she’d ever come across in all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erience. The mid-morning bustle of the Barnabas Bar &amp; Grill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she was accustomed to, and even though not every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that the bar was open at an illegal hour (noon to two am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egal hours), she knew it’s proprietor enough to know he w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 that she “popped” 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glanced around the darkly lit place and the few custom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bar or the tables didn’t any more than glance her wa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ume what they were doing. She moved towards the back, wher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 purported private booths with curtains that could be drawn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ved her hand and a wine cooler floated toward her. She hear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uckle followed by the “cha-ching” of a cash register. One of Ang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clair’s fairy bartenders knew she had an account and rang it up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ab. The owner of Barnabas’ Bar, Angus had been a long-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iend of the fairy realm and her family, so it was normal for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 in here and not be bothered by them. On a Monday, when 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fairy folk rested up from weekend hangovers, they didn'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rn themselves with her or anyone else who walked in the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story b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lid into the booth, opened the black cherry wine coole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took a large swig. Oh, that felt nice going down, she thought,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a soft blur of wind thrust by her. Seconds later she s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exander Ruveaux sitting across from her in the booth. He wav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 towards the outside of the booth and the curtains were rele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ir bindings, sliding closed upon his command. She knew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rtain now, that he was not your ordinary mortal or abn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norm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licked his other hand, and a candle, contained in a small ov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r, flared to life. “I am glad you took me up on my suggestion. Now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Spellfire, how long have you had that rare talent of transshift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y few witches and sorceresses can do that. It’s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ster than flash-trans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slammed her drink down. “You’ve some nerve, Al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veaux. Just what kind of creature are you. A warloc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yes glittered ominously…no she thought, they glitter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xual attraction. Oh, if she didn’t know for sure he hadn’t op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 of those sex-spell books, she might have thought he was spellca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. She gulped and thought quickly. Very few beings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 could flash-trans, the only power that was close to her 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ility of trans-shifting. And warlocks were not capable of it, un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were only half-warlo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a halfling vamp, my dear. A vampterian in fac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t back in her seat. “Well, I’ll be damn. You had a father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vampire and a mother who was a half-witc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odded and his long maple colored hair swayed sensuous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is movements. The gray tips sparkled like silver fire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ned forward, placing his arms gingerly on the tabletop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oved his glasses, and she got an even better look at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eaming emerald green eyes. Golden instead of black, irises glitt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at her. She was nearly lost when his hungry lips parted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w his fangs for the first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 I know an unusual combination. But I would love to s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how different I am from other vamp-kind. You, Electra Spellfi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completely made me lose what calm I had left. Do you 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how lovely and luscious I find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jaw dropped. In his lust-filled orbs, she saw the predato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ture of a man on the prowl with desire. Oh, hell and damnation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did hunger for her! She felt the sexual heat oozing from him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fernal mounds. Why her? Why had he chosen to lust after he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are very open right now, my Electra, and I find that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ractive. Do you realize how much you turn me o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let out that groan. She melted. And she wanted.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to take her right here and now. “You’re incredibly su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you do want me, don’t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eaned forward, not taking her eyes off his face. “Damn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do!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she put her hands on either side of his face and kissed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as hungrily as he had kissed her. She sucked on his lower lip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sed his tongue with hers, and savored the hot sweetness of his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h, hell, he’d taste good with Strawberry Veinilla coming of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ngue. The thought made her groan against his lips. Yes, she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and her libido just came out of seclusion. She wanted to fuck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ght there and th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ext thing she knew, his big hands grasped her forearm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pulled her up from her side of the booth and over into his lap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swift movement. He glanced down at her, grinning. “I won’t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for an answ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od.” She wound her hand in his thick hair and brough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 back down to hers. “Let’s make love 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ong growl-groan made her cunt moisten. She grasp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s, pulling herself closer to him. No room in the booth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-shifted them both to her large suite of rooms at the Boudoi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d and Breakfast Inn. He was not startled, she noted, that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eared in another room and was glad. Her ex hated the fact tha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appear and reappear at will, but Alex didn’t. Funny, and sexy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ame time, that she wanted him, knew he had enjoyed the flash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porting of them to her b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made quick work of removing her clothes, and Electra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 glad of it. She was wet, so very wet for him. Yet he didn’t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right away. His soft white-brown body was a turn on next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ker skin tone. Oh, he was magnificent to look at with that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 cock of his jutting out to tease her and tempt her to want him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 explosively. They entwined closely, and his lips were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er and more demanding over her wet pursed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ve wanted this since the moment I first laid eyes on you,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. Your Strawberry Veinilla ice cream is not nearly as special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are. But when I sank my fangs into that juicy center all I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 about was giving you a special treat of your own—to tak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stars and beyo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ulped. No one had ever wanted to do that to her. S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nod her need. He pressed her backwards to lie down,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xed, panting under his ministrations. His fangs lengthen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red her neck. She shivered as those wet sexy tips trailed,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raping over her long neck. He kissed and nibbled with teasing bit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is lips, fangs, and tongue. Slowly, he moved down over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sts, tasting and teasing each one in turn. His front fangs and l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kled and scraped over her dark nipples. She writhed beneath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ing her legs for him, needing him inside her desperat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ll, I want you now, Alex. Fuck me 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yet, Electra, first my own Sundae Special just for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heavens, can it get better than thi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huckled. “Wait, sweet one, so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ivered at his soft commanding tone, and then he m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er, to her longing cleft of desire. Her cunt ached for his tongu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re her deepest depths and bring her to several orgasms. He sof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red her pussy with his tongue and fingers, stroking and fee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making her cream heavily for him. Then to her surpris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narled and sank his long fangs down into the skin just abov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3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hrust a couple of fingers in and out of her as he kiss-fan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Alex felt her spasm beneath him but he did not stop. Her sque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unexpected pleasure made his cock harden to heavier and lo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portions. Oh, hell, he wanted to shove himself inside her, bu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ked her with his fangs and he felt her deep, deep ecstasy. Fel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 over the brink from reality to beyond. Her orgasms cour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her body and spread over into his. She’d had one incredib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l-shattering culmination of sexual pleasure. He’d nearly climax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self, after tasting her delicious orgas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Alex, fuck me now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his, oh hell yes, she had survived his sexual fang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, at least the preliminary run. He slowly pulled his fangs a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top of her vagina and licked his way back up her flesh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rous body. She pulled her legs apart for him and cried out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instant orgasm as he sheathed himself completely with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d and wet depths. Alex threw back his head and pumped her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his vampiric might. Oh, she was a glorious, sexy woman and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ost delicious cunt he’d ever fang or cock fucked. And he l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owled like a banshee screwing a werewolf, but didn’t ca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coming inside the woman that was meant to be his life-m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hrust to meet his strokes, shivering uncontrollably beneath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inute he knew they were coming together, he leaned dow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nk his teeth gently into her neck, suckling her as he fucked her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idn't drink her blood. Instead, he mixed his life-essence with 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asted her bold liveliness, feasted on her deeper passionate natu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became one with her as their souls and bodies thrust ov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ly in the extreme blissfulness of total physical and ment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mo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ollapsed over her, and wrapped her body within his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. “Damn, you’re one helluva special woman, Electra Spellf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soon will you marry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pushed him off of her. “What the hell are you tal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ex grinned impishly down at her. “I’m not in the habi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nging women. Vampterians only have fang sex with their chos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dear. You didn’t just suck my blood just then.” S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de-eyed and full of wonder. “Oh, Alex, I don’t know what you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to me, but it was the most incredibly wild experience I’ve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weetheart...” He glanced down at her, love filling his ey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. “After tasting that incredible concoction of yours and ha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of those mouth watering Strawberry Veinilla Sundae Specials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that I’d come to this unusual town to do more than check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mpetition. I came for you. The minute my fangs touched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cious concoction I fell in love. I know it’s rushing you and we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t, but with all my heart and soul I love you, Electra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lanced up at him in wonder. “You really do care for 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’t you? This is so gosh-damn unbelievable! Hell, how often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fang-sex in one nigh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aughed loudly and freely and then captured her with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once more. “Ah, Electra, I’ll fang that delicious cunt as much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want. Just marry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looked at him impishly. “I need courting first and lo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vincing. You can't walk into town and expect me to marry you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hat.” She snapped her fingers in the air and chuckled. “I w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proof of how sincere you a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oked at her questioningly. “What more can I do than tas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with my fangs and gobble down more of your tempting goodie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can fang me while licking bits of Strawberry Veinilla off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. I think that would be a great step towards convincing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exander pulled her down beneath him at the sexy mischiev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ance she gave him. “Why, you devilishly delightful sorceress. I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 to make love to you on the shop counter and flying benea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on and with any of your sweet concoctions thrown in between u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ll let you know in a week or so if I’ll marry you. A girl’s gott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her courtin’, ya know. And seducing me is a great way to star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freaky chef. Now let’s trade some recipes, shall w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ex had no problem concurring with her. And he spent the re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Monday night and the whole of the following week convinc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ny way he could just how much he wanted her to be his mat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fe. They made love in the upper kitchens above Sinful Sundae’s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Shoppe on Tuesday--and on the counter during her clo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rs on Wednesday; and back in Trinkets where they snuck in l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ursday night and browsed the Heat Spell Section. The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iday he flew her above the city during a full moon night and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r to her in the air. On Saturday they tried it in full swing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nabas' in the closed bar. Then on Sundae she served him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al again, and this time agreed to become his wife. And from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Sundays, for Alexander Ruveaux, became his favorite da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ek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Jennifer Metz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uthor/Moderator/Review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http://www.freewebs.com/jennifermetz/index.ht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nnifer Metz, not only does writing, but also does review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both Romance Junkies and Fallen Angel Reviews, two wonder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es she’s happy to work with. For Romance Junkies, she revi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 the name of Jenni Mae, and for Fallen Angels – Jenni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also moderates a superb yahoo group called Sensual Rea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ed by Shelina Emery. If you are interested in joining, ple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ck out the Links bel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nnifer has a short story called Star Light, Star Bright, in a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rotic anthology called Who’s Your Daddy? </w:t>
      </w:r>
      <w:r>
        <w:rPr>
          <w:rFonts w:cs="TimesNewRoman,Bold" w:ascii="TimesNewRoman,Bold" w:hAnsi="TimesNewRoman,Bold"/>
          <w:b/>
          <w:bCs/>
          <w:color w:val="000000"/>
        </w:rPr>
        <w:t>Mummies an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Marshmallows </w:t>
      </w:r>
      <w:r>
        <w:rPr>
          <w:rFonts w:cs="TimesNewRoman" w:ascii="TimesNewRoman" w:hAnsi="TimesNewRoman"/>
          <w:color w:val="000000"/>
        </w:rPr>
        <w:t>is her second piece of fiction, which is published by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FF"/>
        </w:rPr>
        <w:t>www.midnightshowcase.com</w:t>
      </w:r>
      <w:r>
        <w:rPr>
          <w:rFonts w:cs="TimesNewRoman" w:ascii="TimesNewRoman" w:hAnsi="TimesNewRoman"/>
          <w:color w:val="000000"/>
        </w:rPr>
        <w:t>. She is working on more stori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vellas for Midnight Showcase, and projects for other publis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ual Read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www.groups.yahoo.com/group/sensualreads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nnifer’s Site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http://www.freewebs.com/jennifermetz/index.ht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nda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Mummies &amp; Marshmallow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Jennifer Met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Edwards glanced down at the buttons on the cream whir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chine, one of the largest in the Spellfire Sweets Factory.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of the oddest he’d ever seen on any cream maker vat. The starsha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tons didn’t cause a roar when pushed like normal squ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s. These hummed and chimed, Freddie had said. Right no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ever, they weren’t making a sound of any ki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wner, Freddie Faeren, also told him that the machin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been down. Yet Freddie was an odd sort who said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chcraft and sorcery hadn’t been able to fix it. Brock touc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chine, looking for the way to remove the button housing. It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all, almost elongated piece of metal. Shiny and just plain differ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fact, all the machines had similar control panels. Definitely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ard issue for any mach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unusual for him to travel so far from Galveston. Howe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Freddie called and quoted the astronomical amount he’d pay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could get there as soon as possible, he couldn’t turn it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ompany, Repairs R Us, needed the cash. He’d never heard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 of Spellfire and couldn’t even find it on a map. He’d had to c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 back and ask for direc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opped trying to open the button housing and instead tri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gure out what exactly he could do. Freddie had said that it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al, sensitive machine and not that old, but Brock figured that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oddball statement. Machines were not sensitive, not like Fredd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nt it, anyway. This particular one, Freddie stated, made the yea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mmy Cream Marshmallow figures that had become very popul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southern states the past few years. Even though Brock had s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, he had never eaten one. He didn’t like marshmall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be because it was a mummified machine it was sensitive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ughed inwardly at his own joke. Then the machine hummed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k a step back and looked around it. What was that noise? Probab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echo from another machine. He poked at it with his screwdri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time a button flashed on the top panel. That was indeed odd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pped another button with the handle of his screwdriver. That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ashed too and the whirring hum sounded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he heard voices coming down the factory corridor.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n enclosed room, with tall ceilings and lots of light and just a f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veyer belts connected to the huge, wide vat. He turned aroun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voices grew louder, and behind him the machine started hum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u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telling you, Ms. Jameson, you don’t wanna inspec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mmy cream vat right now. It’s not working.” That squeaky vo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cognized as Freddie’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inspect everything, every year, like before, Mr. Faeren.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ceptions. Now, move aside and let me 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sighed. A short, long-eared man and a slightly tall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entered the room. Freddie was dressed in a dark gr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siness suit and looked like a cross between a horny toad a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ermelon. But the woman standing next to him in a dark gr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tsuit was a stunner. Strawberry blond hair, a soft rosy complex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 slender but curvy frame accentuated her austere business att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elt a sudden tingling sensation in his crotch. Even with her h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lled tightly back, her tiny black-framed glasses, an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ional demeanor and clipboard she carried, she caugh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en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niffed the area in disdain. “Who is thi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had an almost instant dislike for her, even though his c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otherwise. He brushed off his hand and held it out. “Br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wards, ma’am. I’m here to repair the vat control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opped, but didn’t take his hand. “Well, just don’t le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fere with my work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frowned and looked over at Freddie. “Strange machin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ny you have here, Mr. Faer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 looked from the woman to him. “Yeah. Both are pret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itive. Did it hum ye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s a matter of fact it did. I just tapped it with my screwdri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t flashed me. Strangest th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 smiled at him. “Oh, good, then she’s starting to perk u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he? You call that thing a she?” Ms. Jameson asked. “Machi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’t have a sex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’s green eyes glittered, and it made the hair on Brock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stand on end. Something unusual was definitely about to happen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 this room. “Everything in Spellfire is more than an </w:t>
      </w:r>
      <w:r>
        <w:rPr>
          <w:rFonts w:cs="TimesNewRoman,Italic" w:ascii="TimesNewRoman,Italic" w:hAnsi="TimesNewRoman,Italic"/>
          <w:i/>
          <w:iCs/>
          <w:color w:val="000000"/>
        </w:rPr>
        <w:t>it</w:t>
      </w:r>
      <w:r>
        <w:rPr>
          <w:rFonts w:cs="TimesNewRoman" w:ascii="TimesNewRoman" w:hAnsi="TimesNewRoman"/>
          <w:color w:val="000000"/>
        </w:rPr>
        <w:t>, Ms. James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, you just do your inspection and let Brock give Creamy ther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ed adjustment. I’ll be in the office if you should require any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, just push that buzzer by the door if you need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nodded with a smile as the little red-faced man left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ted to turn back to the machine, but he noticed Ms. Jameson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still on him. “Well, you gonna stand there and watch, or let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my wor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delightful full bottom lip quivered causing his balls to tight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. The machine seemed to hum in response, to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just do your work and I’ll do mine,” she snapp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s. Jameson apparently wasn’t a people person. “Not very poli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et out a sigh, her blue eyes raking him up and down. “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Jameson, and I inspect this factory every year as requir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te regulations whether the machinery is down or not. Now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oner I finish, the better I’ll like it. This is not one of my favor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s to b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rossed his arms and leaned against the machine. “This i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 time I’ve ever been here, and I’ve seen enough to give m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ies for years. There are some very unusual people in this town.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you noticed in all the years you’ve been coming he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pec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ssed her head to one side and again he felt she was siz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up. He wondered what her hair would look like falling arou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s, and his cock jerked in response to the mental picture. 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liked the professional, cold businesswoman type before, bu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about her just turned him on. Maybe it was the challenge—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eeded sweetening up. The machine whirred behind him as if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reement with his though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ve only been here twice before. And, no, I don’t like co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. I do the job and get out. Now, you do yours and keep out of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rows knitted. “You know what they say, you catch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ies with honey than with vinegar. Fine woman like you shouldn’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cold and rud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rossed her arms tightly. “I am not rude. I am a profess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do my job and get on with the next project. Nothing wro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hook his head. “If you say s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urned back to the vat after her face reddened with annoy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ll probably get better company out of this machine here than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you anyway. Now, you stay out of my way and let me do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b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rrumphed and moved away from him, to look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. Brock tinkered with the controls, but they were quiet again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iced she watched him as she took her clipboard and pen and sta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rcling around the vat. She lightly touched other equipment,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es on her pad, and often glanced back to let her eyes linger on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h, he liked the way she walked. Her cute bottom moving sof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side to side was a wicked tease. Then the machine whir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. In a kneeling position, he looked at the shiny silver wal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chine. He observed his reflection in it, and tried to imagine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s. Melody Jameson saw him. He had never paid much attentio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ooks. Dressed in khaki shirt and matching pants, he didn’t th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dark brown hair and brown eyes were too impressive, but then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x foot he figured that was impressive enou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chine hummed again. He stood up and looked insid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t, resting his arm on the rim. Nothing but a shallow lay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shmallow cream. His eyes strayed to the panel. Another 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ashed on. He reached out and touched it with his other hand. A ti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 surge of energy shot out at him. It didn’t hurt, just startle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lanced away from it towards Jameson. She was immersed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. Silly, he thought, the machine couldn’t have done this on 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, could it? He shrugged and started to move away from the pane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all the lights on the cover started blin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the nearest conveyer belt whirred to life. “I’ll be dam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ooks like you got it to working.” Jameson’s heels click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oved over to him. “You’re amazing with a screwdri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rowned. “I didn’t do a thing. Did you touch one of the pane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far wall over the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ok her head, and he wanted to reach over and kis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ckering bottom lip of hers. “I don’t particularly care to be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chines, even if it is my job to inspect the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n how’d a classy babe like you start working as a heal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pecto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et out a sigh, and he was glad to see her let her guard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y father was one. He paid for the degree of his choice. What’s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chine anyway? I thought it was pretty weird last time I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, but it seems to be unusually touchy to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ry to read up on a place before I come out on a job, bu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n emergency. I’ve never seen machinery that seems to whir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s own at the slightest touc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is unusual.” She neared the controls, and her hand went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ouch it. “Especially considering the power button is still in the o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I’ve seen enough. I’m going to tell Mr. Faeren he can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one else to fix this machine. He couldn’t pay me enough to st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 one more minute. Ms. Jameson, it was a pleasure to meet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started to walk off, but he rebounded back toward the v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 found that the arm he had rested on the rim wouldn’t bud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oked closer and saw he’d somehow gotten som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shmallow cream on his hand. He noticed that the level of cream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vat was nowhere near the rim. He looked down into the va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stirred within it, on its own. What the heck mad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shmallow concoction come to life? Before he could even won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the cream had gotten on him, more gooey stuff slithered up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ried to yank away, but the ribbon of cream held him fa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started pulling his arm into the vat. He jerked with all his migh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t dragged him over until his head was in the vat and his f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ngled in mid-ai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eard a startled scream, followed by the thud of a clipbo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tting the fl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s. Jameson,” he yelled, his voice echoing in the near-emp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t. Using his other hand to brace himself, he pulled against the cre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now covered his entire arm in a mummy wrap pattern until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peer over the rim. “Ms. Jameson, find Freddie now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move, but seemed frozen in place with a look of p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rror etched into her beautiful features. One small hand cover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, while the other fisted her slacks. Little miss coo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ctive appeared to be in shock, and it couldn’t have come a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se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lody! Get Freddie now!” He tried to keep the panic out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ice, but the crazy marshmallow goo had taken on a life of its 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ely, he would die if it managed to get him all the way in. Drow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marshmallow cream! Why did he ever agree to this job? He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left as soon as he met Freddie. That man’s eccentricity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to drive any sane person 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arth to Melody Jameson!” He kicked his feet in the air in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t attempt to bring her out of her dazed state. “Push the buzzer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oor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mention of the buzzer, she seemed to spring to life. Br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ched her dart across the room, and hit the big red emergenc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ton. Sirens began wailing, deafening the roar of the machine,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obe lights flashed in a multitude of colors. The door slid op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mediately, and several employees rushed into the room.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ed in shock, much the same way as Melody had only seco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uld you quit gawking and get me out of here!” he bellow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t was too l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achine had a mission and it would not be deter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ast thing Brock saw before his body was pulled o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ge and submerged in marshmallow cream were Melody collap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the wall and Freddie’s short little body rushing throug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or screaming, “What’s going o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had seen a lot of things in her line of work, but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thing so terribly frightening as what she had just witnessed.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broken machin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ame </w:t>
      </w:r>
      <w:r>
        <w:rPr>
          <w:rFonts w:cs="TimesNewRoman" w:ascii="TimesNewRoman" w:hAnsi="TimesNewRoman"/>
          <w:color w:val="000000"/>
        </w:rPr>
        <w:t>to life, sucked up the mechanic working on it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ubmerged him in a vat of melted marshmallows. The vat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mbled gently round and r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the initial shock had worn off, anger moved in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ngeance. She threw herself at the man responsible, both fi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ing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sort of place are you running here, Mr. Faeren?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n’t hide the hysteria in her voice. “Do you have any idea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machine just di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eld up a pudgy hand in defense. “Now, wait just a minut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s. Jameson--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you wait a minute. I’m shutting you down this time, bud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’ve always felt this place was strange, but now I can really see it 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is not only weird, but also dangerous. I cannot authoriz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chine such as this to stay in operation. Get him out of there!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ed a shaking finger towards the v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ook, he’s coming out on the conveyor belt!” Someone ye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back of the growing crowd of employe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looked towards the vat. The machine had stopped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mbling, and a giant marshmallow cream wrapped mummy man 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his back on the moving conveyor belt. Her legs trembled as she r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ards Brock’s still body, holding Freddie’s wrist the entire 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better hope he’s not dead or you’ll be going to prison for a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time. I’ll make sure of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make threats, little lady. You cannot hold me respons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nything.” His face flushed beet red, a combination of ang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rtness of breath. Freddie wrenched his wrist free of her gras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sides, how do I know he didn’t bring this on himself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be ridiculous,” Melody snarled in response. “I don’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ime nor the patience to argue with you right now. We ha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hi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’s body lay motionless as the conveyor belt wound 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. The machine instantly shut off with the sirens and ligh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ping simultaneously. Then for a split second, the room be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lled with an eerie sil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believe it...” Freddie didn’t finish the sentence. He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couldn’t deny what lay right in front of her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believable as it might be. Brock had been wrapped from head to to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wide strings of melted marshmallow, resembling the wrapping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mummy. Other than nose, eyes and mouth slits, not one inch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nned flesh could be seen through the thick film clinging to his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a second skin. Brock Edwards had been transformed into a li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mm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Quick, Freddie, see if he is still breathing.” Melody shout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otund man. “Heavens, what can we do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 reached up and scratched his head. “Well, I’ve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n Creamy get this decorative with the nugget marshmal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oction. She must have been upset about something the two of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. Just so she don’t do it again, I’m going to go visit the Witc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uild and see what they can come up with to stop this way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uation from happening again. I shouldn’t be gone more tha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 hour? The Witches Guild?” Melody’s voice rose in pitc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cleared her throat. What kind of nonsense is that? Get him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at covering before he’s creamed to dea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rustrating dwarf turned back to her. “You have to watch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I go get a witch specialist. Can’t afford for any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ployees to be Creamy’s next victi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kind of nonsense is that? What about Brock’s situati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can’t leave him like this. Just what am I supposed to do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’re out gallivanting on some fantasy missio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don’t you try licking as much of the marshmallow off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as you can until I get back, Ms. Jameso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ait a minute here, you want me to lick marshmallow off a gu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’ve known for less than an hou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dea caused butterflies to dance in her stomach. She sh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repulsed by the very notion of putting her tongue on this man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some reason, she actually wanted to. She’d been very of awa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a hunk he was from the moment she saw him. He had suc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sty-looking body. What had gotten in to her? She, Melody James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ol businesswoman with the cool exterior, the woman who 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areer before all else—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including members of the opposite sex—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wanted </w:t>
      </w:r>
      <w:r>
        <w:rPr>
          <w:rFonts w:cs="TimesNewRoman" w:ascii="TimesNewRoman" w:hAnsi="TimesNewRoman"/>
          <w:color w:val="000000"/>
        </w:rPr>
        <w:t>to lick the 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n’t believe she was contemplating the tasty endeavo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ready to throw caution to the win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barely believe the words that flowed from her mo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think it will do any goo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re isn’t really any other option. I’m afraid if we don’t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marshmallow off of him in time, he will stay like this forev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 took a deep breath. “For the harder candies, there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ening agent in our secret recipe that reacts with the chem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ounds in human skin. While it doesn’t harden into rock when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es into contact with chocolate or other sugar based substances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definitely encase a human in an unbreakable wrapp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you put this crap in your candy? What about all of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ployees who work here, if they were to come into contact with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bstance? This alone is enough to shut your operation down, and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 well know it.” Rage bubbled at the surface of her alrea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iling temp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 jerked a thumb at the employees still gathered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or. “In case you haven’t noticed, they all wear hazmat sui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alls and head gear to protect them from hazardous material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the cream hardens on the nougat base, it’s harmles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threw up her hands. “What makes you think licking it o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help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uman saliva dissolves it.” Freddie hurried out of the room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rt stubby legs carrying him as fast as they could go. He shoo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owd of employees ahead of him, and the door swished closed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ust get to the Witches Guild before Creamy acts up aga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turned and glanced down at Brock. “If I didn’t 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ter, I’d say Freddie and the machine arranged this. Well looks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’s just me and you, mummy gu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de the warm and sticky goo, Brock was stunned to hea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. Lick him clean? What was even more shocking was the inst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ord “lick” left her sweet mouth; his cock decided it lik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. It was a good thing he had closed his eyes while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wound up in the marshmallow cream and managed to op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before the stuff started to harden. His eyes were now 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gs he really had any control over, except for his brea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inking was a bit sticky, but he was grateful he could even brea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both his nose and mouth. He watched as she walked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her eyes seemed to eat him aliv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leaned over and looked into his eyes, her mouth so cl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s. “You know, Brock, it’s a good thing I like marshmallow.”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ngue sneaked out and touched where his lips should have be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uddenly, I have an incredible sweet too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laced her mouth over his and kissed away the sticky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is mo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it wasn’t for the fact his limbs were beginning to harden, Br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have had her on the floor already. He felt the momen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ngue cleared away the goo, and he brought his own tongue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y, growling in frustration when she pulled 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mm...” She licked her own lips. Leaning forward again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ceeded to lick every smear from his face and neck. “This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es a woman idea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lody.” His voice was rough from pleasure and frust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s much as I’m enjoying the foreplay, I really want this stuff off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icked her lips again, and his body tightened in its already snu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ll. “If you hurry, I will give you something even sweet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eyes flared. Shocked by her own actions, prim and prop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looked ready to get sticky. It was a total turn on for him. 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been this attracted to anyone before, but he found it was a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rable feel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could possibly be sweeter than this?” Leaning forwa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icked the goo from the buttons on his shirt, and the fly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acks. Her eyes widened, and Brock was sure she had notic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rection. “Oh, my...” she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was lost and he damn well knew it. The minute 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 he intended to switch roles. Suddenly, the though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shmallow was a crav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ried to move his arms, but they were useless. “Did you cl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utton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mm-hmm.” She groaned, but her mouth kept wor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lp me get this shirt off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h-Uh.” Her tongue worked along the zipper of his slacks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 we’d better concentrate on this first.” Her hands came into pl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e pulled the material aside. Luckily, the goo seemed to give si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licked most of it of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helpless. Helpless and loving it. The woman ha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cked streak. “Payback is a bitch, Melody.” He sucked in his brea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her fingers found what they were searching for. 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ain his groan. “You know, there is no reason you can’t help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of these cloth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laugh was positively wicked, and her warm breath care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already painfully engorged cock. “I’m counting on it, Broc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ead to toe, his whole body convulsed as she took him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outh. She wanted to play, that was fine. Let her play. But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ould move again, he would make sure her payback was jus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eet and tortuou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d, woman, you will kill me yet,” he rasped as his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mmed. “Freddie will be back soon you k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roaned when she pulled away and walked slowly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 He couldn’t believe how quickly she took off her clothes. So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crawling over his body, moved on top of him,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ddled his hips. Reaching between them, she positioned hi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 her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can’t let this go to waste now, can we?” Her body star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owly take him in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can’t move.” He grunted as her wet heat surrounded him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t so good and tight. “But I think you like that, don’t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want me to stop, Brock?” She paused in her mov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halfway ho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d, n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mile turned to one of pure rapture as she took him fully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had been so long since she had made love to a man. Her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a mind of its own in its movements. He felt so good and his sha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oked places she had no idea existed. She slowly rode his delic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ling cock up and down. She was enjoying this as much as s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kling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et me out of these clothes, Melody. I want to run my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your bo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mentarily she stopped riding his long shaft. When she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his eyes, her heart jammed with intense feeling. This man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badly. Her body wasn’t enough though. He wanted to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rol of her heart too. The whole ideas turned her on even 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ivered as she reached for his sleeves. They wouldn’t budg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on’t be easy.” She held tight to the opening she had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cleaning his buttons. With a mighty pull, his shirt cracked.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hest free, he sat forward and pulled his arms from the very sti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eeves. “Then again..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ever finished the thought. Brock wrapped his arms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aist, and moved hard within her. He kissed her until she tho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her very breath. With one hand, he let loose the tight bu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air, wrapping his hand in the silk of it. With a slight tug, her h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l back, and his lips moved to her neck. His other hand caress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sts through the shirt she w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gasped as her belly began to tighten. Her checks flush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could feel the warmth moving across her breasts. Her bre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tched again, her muscles clenching around him. “Oh, my mercy..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 ready then, Melody, gir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 Please. 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ust let it go,” Brock urged her on. “I’m with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dy rocked hard, and her muscles clamped down. Brock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t matched her cry, and they seemed to go on forever. Wh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thing did slow, and she was able to look him in the eyes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ted for the shame...but it wasn’t there. As she watched, his f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k on a tender look. He stroked her hair and kissed her gent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can’t believe that just happened,” she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for one thing, I’m damn glad to be free of that shell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ed her again. “But if you’re looking for regret, you won’t fin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mile was radiant, and she returned his kiss. “Thank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or w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ook major advantage of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I sound like I’m complaining?” He tugged her hair gent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have beautiful hair. You should never wear it up in a tight kno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 it flow around your shoulde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eel of his mouth and the pull of his hand in her hair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to drive her crazy. She rocked her hips, feeling him twit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de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rock, I have a room here in tow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ibbled her lower lip. “I don’t suppose I could convinc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tay for awhile?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3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Keep moving like you are, and I think I just might follow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w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from El Paso. That’s a long drive from 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r from Galveston, my home town. But it doesn’t matt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. I never thought to find something so suddenly r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lways wanted something magical to happen in my life. This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either one of them spoke another word, they heard lou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ices coming towards them from outside the door. It broke the sp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ated intensity between them. Melody jumped off Brock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cked himself back inside his slacks. “What timing.” He groane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ightness of the mummified pa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as Melody straightened her clothes, Freddie entered fo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a woman all in black. Her dress alone was sin, and sh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auty. Self-conscious, Melody reached up to pat her hair. Smoo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down as much as possible, she smiled at the tw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I see you have survived.” The look in the woman’s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 they were not fooling anyone. “I’m Candy Pip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raised her chin, and put on her cool and professional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. “This is Brock Edwards and I’m Melody Jameson. I hop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a way to remove this stuff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’s laugh was almost musical. “I think you may have f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better way to remove Creamy’s misdemeano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blushed to her toes, Brock cleared his throat, and Fredd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ed confu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pulled her wrap from her shoulders and placed it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’s lap. “I’m afraid you will just have to shimmy out of tho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ce they’ll never be wearable again.” She waved her hand tow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felt perspiration oozing softly over his skin. Soon 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ggle his legs back to life. “Thanks. I always carry spare clothe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work truck.” He wrapped the shawl around his hips, unzipp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acks and began to scoot out of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ait...” Melody rushed to his feet. “Your shoes.” She start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ll them from his fee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uckily the slacks had protected the upper end of his tall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ts, Brock felt, and some of the wetness from the witch’s dew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 had helped to loosen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.” It took awhile, but Brock managed to get fre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ans and stand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rock, I’m so sorry the machine went haywire on you.” Fredd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suddenly too eager to please. “Allow me to replace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th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scowled at him. “Mr. Faeren, you have no idea just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intend to do to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 seemed ready to defend himself and his business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stepped in. He reached over and grabbed her hand, pull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s 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humb rubbed her palm. “No one was hurt. Just take car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temperamental v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 beamed. “I swear this will never happen again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ed to Candy. “She’s here to see that Creamy behav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 good. “Melody opened her mouth to speak more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’s light pressure on her wrist silenced her protest. “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—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t it go, Melody. It turned out better than ever.” He wink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lushed. “I don’t regret coming to this weird town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magical really happened to me today. In more than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w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miled and nodded. “Yeah, me to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there anything I can do?” Freddie seemed desperate to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gs as right as poss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looked from Melody, to the conveyer belt, and back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. The wicked gleams in his eyes made Melody narrow hers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le was a ‘this-is-gonna-be-so-good type of smile.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ctually, Freddie, there is something you can d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yth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got any of that super marshmallow goo in a ja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dy laughed and floated over to the vat, waving her hand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. It chimed, went quiet, and then she floated from the room. Mel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she might faint. Freddie looked confused, but nodd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. He then opened his palm and a small jar of the marshmallow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ff appeared in his hand. Much to Melody’s chagrin, Br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ingly took it. There was more he intended to do with this ton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rock, not so much!” Melody squealed as they lay in her hot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 on the very large bed. “It’s too much. I don’t think it go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 befo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hold still. I almost got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top, Brock. Plea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ill only get harder unless you let me finish. It won’t giv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mmified tits unless we leave it on too lo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giggled and then took a deep breath. “Well mummi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ck and marshmallows were pretty tasty to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huckled as he drizzled more of the warm marshmallow go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her breasts. “You know, until today I hated any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shmallowy.” He leaned forward and flicked her coated nip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his tongue. The stuff dissolved until she could feel his tong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irling around her hard peak. She squirmed when he withdre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, damn, it sure tastes good on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no intention of rushing, Brock slowly licked the re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cky sweet from her breast. He finished and was about to anoin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when a knock at the door made him pause. “Expec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on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ok her head and reached for her robe. “I have no idea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could b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she opened the door, all she found was a cart with cov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hes, and cool steam coming out from the sides. She looked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ll, both left and right, but saw no one. She shrugged and whee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art in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id you order room service?” she asked as she remov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 off the first tr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pe. I planned on dining in.” He wrapped his arms arou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behi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ray was loaded with a variety of flavored ice cream-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shmallow, strawberry, chocolate, and more. Melody picked u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d and opened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does it say?” He leaned around her and dipped his fi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 dish of strawberry ice crea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njoy the romantic magic of Spellfire,” Melody read out lou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ay your night be magical and sensual. With sweet regards, Can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per and Freddie Faeren. Ordered from Electra Spellfire’s Sin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es Ice Cream Shopp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named well. You should try this.” He placed a dollop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wberry ice cream on her tongue. Her lips closed around his fi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is eyes fla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licious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gree.” She squealed when Brock picked her up and toss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bed. “Don’t move,” he ord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watched him walk away, enjoying the view. His a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pass her inspection any day and would be stamped Grade 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juices began to flow when he wheeled the cart to the bedside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vered with anticipation. “What are you planning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ing over, he opened her robe. “My own buffet.”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oved the cover of the other dish, he laughed. “Well bl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ddi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re you grinning about?” Her look was mix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riness and pleasure. “What’s Freddie done n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ust you wait and see.” He dropped whatever was in the d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side the bed before she could catch a glimpse. “I’m going to pl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was under that dish?” She was more than worried if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from Freddie. “No more goo, plea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ck sat beside her and his gaze raked over her body. Damn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ay he looked at her made her feel like the sexiest, most desir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in the wor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ached over and gently pushed her hair from her 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ere do we go from he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do you mea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fter tonight. Do you get in your car and me in my truck and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 just drive aw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arted to rise, but he placed his hand on her stomac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venting her from sitting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know.” She covered his hand with hers. “Where do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 it to go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s far as it will take us.” His look was so sincere she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ubt his wo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barely know one another.” She half mumbl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didn’t stop what happened, what is happening.” He slow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bbed circles around her navel. “Tell me you don’t feel it. Tell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feel no connection with me, and I’ll walk away tomorrow with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argume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n’t deny it and she didn’t want to. She did fe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. From the moment she first looked at him, she felt a pu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now, with his hand stroking her flesh, the fire was almost rea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nsume her. It was real, but it was magical to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felt it.” Her back arched as his hand moved lower. The ch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raced through her brought her up short, then melted into warm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re you doing to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idn’t answer, just stroked her again. First something c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ed her, followed by pleasant warmth. Melody raised her h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looked at his hand. The man was rubbing ice cream all over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er body, beginning with strawberry on her mound, and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ocolate across her belly. It gave her both chills and hot thril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going to feast on your beautiful body. Tonight you are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ff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cried out when his mouth touched her. Holy hell, b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knew how to dine. Her fists clenched in the sheets, and her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gan to splinter. He didn’t stop until she was begging him 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ell me, Melody,” he whispered as he crawled up her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ell me there will be no tomorrow, and I’ll stop all this now. But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tell me there will be a tomorrow, I can dine all n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that what you wan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very muc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we live in different world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aughed at that and kissed her. “No. Just different area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te.” Leaning forward, he whispered in her ear. “I’m start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 I really like this tow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planning to move 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a magical tow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n’t argue with that. “Can we talk later?” she wigg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ips. “I’m getting another sweet too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mile was pure sin. “Close your e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ust me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aid the spider to the fly.” She teased as she closed her ey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peeking or I’ll have to tie you down and blindfold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decided that would be a game for another night. It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 her that she anticipated more nights with this wonderful 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knew without a doubt that whatever happened earlier and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happening now, was all a part of some great plan. Maybe liv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Spellfire would be a good thing. A very good thing. She gasped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d covered her breas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peeking,” he war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vens, the man would kill her with pleasure. Already the c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warming, and she felt the pressure of his touch. What w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ing? Another cold spot on her other breast, then a warming a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tle pressure. She knew she couldn’t hold her eyes shut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er, not him driving her wild with all these incredible sensa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quivered with anticipation and suppressed des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pen your e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 as he directed and almost choked on her laughter.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orated her breasts in mounds of marshmallow ice crea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ting on the peak of each was a miniature marshmallow mumm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’s what Freddie sent you?” she asked between gigg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arshmallow mummie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figure this marshmallow mummy is a lot easier to deal wi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 caressed his hair as she looked up at him. He was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ome, and she was glad she had found her wild 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know what will happen tomorrow or next week,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spered. “But I do know I want to go as far as it will take u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if that brings us right back here to Spellfir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s long as I’m with you, I don’t care where we are.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ked. “Let’s just stick to the candy mummies. I like it so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when you’re sticky, sweet, edible, and can mov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unds good to me.” Brock smacked his lips. “Hmm. Desser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ody’s laugh soon turned to a moan, as Brock worked a mag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is own across her body. Finally, she had found her own bi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 in a quirky town known as Spellfire, Texa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nn Regent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n was introduced to erotica early, when as a child, she raided her mother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ookshelves. Since then, she’s been published both online and in print in America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Canada and Europe. Most recently, one of her poems was nominated for 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Th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Pushcart Prize</w:t>
      </w:r>
      <w:r>
        <w:rPr>
          <w:rFonts w:cs="TimesNewRoman" w:ascii="TimesNewRoman" w:hAnsi="TimesNewRoman"/>
          <w:color w:val="000000"/>
          <w:sz w:val="20"/>
          <w:szCs w:val="20"/>
        </w:rPr>
        <w:t>. Ann plays a lot of video games with her kid, does scrapbook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tudies German, teaches music and creative writing, and does Yoga. Check ou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rotica relea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more information on Ann Regentin and where to purcha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oks, please visit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annregentin.c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ural Sex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by Ann Regent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Max Schwarz, a violinist who grew up in the former East Germany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hance to tour America looks like nothing so much a needed change of pace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ublic, acrimonious divorce from his diva wife left him in a tailspin and Americ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oks like as good a place as any to distract him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thing, however, goes as planned. His schedule leaves him little time to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country, his manager for the duration of the tour will not give him the benefi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doubt on anything and there are conflicts with conductors, as Max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terpretations of the pieces he must play often varies from that of the men hol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atons. And then there is Bianc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She's the second bassoon in the orchestra in Chicago, a single mother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ixie face and violet eyes. The attraction is immediate and, for Max, terrify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ly when he has to say goodbye does he have to courage to say other th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begins, as a passionate farewell backstage, becomes an ongoing, ero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elephone conversation as Max moves from city to city, learning more about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merica and himself in the process. The better he gets to know Bianca, the har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falls for her, but how can he form any kind of relationship with a woman he m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ever see again?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e Dream Ring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nn Regent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ecilie is supposed to be weaving silks for the Princess' wedding, but she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istracted by dreams of an acrobat, dreams that seem a bit too re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chim, the acrobat, is having the same dreams and he knows they are a bit to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al. Someone, he believes, is tampering with their minds. Achim knows he can't a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out more information, but his only source of answers is Cecilie, w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ceptively fragile beauty tempts him to acts of cruelty he denounced years ago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s it cruelty when the victim is not only willing but eage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tells himself that it's only dreams, that the worst he can do is give Cecil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ightmares. What he gives her, though, is the fulfillment of desires buried so dee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at she never knew she had them, at least not until the felt the stinging kisse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ips. For Cecilie, the real nightmare is waking because Achim is, after all, onl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e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though he is now a juggler, Achim was once Lord Pretender, the heir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rone, raised by his grandmother to be a despot. He left when he realized exac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hat he was becoming. Now his grandmother wants him home, and she is us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reams to tempt him, hoping to waken in him an insatiable appetite for inflic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eview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llen Angel: “Ms Regentin has created a unique and skillful universe, fi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th full-bodied and well-developed characte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mance Junkies: “Achim is a master in every sense of the word, tak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nocent Cecile deeper and deeper into her nebulous desires for submissi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in. His torment of Cecile is wickedly erotic, engaging every sense, and keeps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n the edge of your seat, desperately turning pages wondering if they will ever m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the real world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e Measure of a Ma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Ann Regent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he best part about Alison's new job is the man who trains her. Walter, a.k.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rash, is everything she could wish for: handsome, funny, intelligent and dynam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t's a shame, she thinks, that he's in a wheelcha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alter, however, has no such concerns, and begins a patient, steady campaig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of seduction. Although his spinal cord was crushed, there's nothing wrong with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art and he's determined to show Alison that a man who can't walk can still sw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lady off her feet and into his bedroom where she belongs..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Reviews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ad to Rom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ttp://www.roadtoromance.ca/reviews7104/reviewmeasureofaman.htm): I ha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pplaud Ann Regentin for taking a sensitive subject and making into a beautifu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elievable sto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Just Erotic Romance Revi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http://justeroticromancereviews.com/features/bookreviews/reviewdetail.asp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d=66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 believe The Measure Of The Man deserves the Silver Star A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because it has an intriguing plot, there is a deep emotional connectio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characters which keeps you turning the pages, and the sex makes you dra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out your partner for some hot passionate, sex with a lot of sexy talkin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For more about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Ann Regentin </w:t>
      </w:r>
      <w:r>
        <w:rPr>
          <w:rFonts w:cs="TimesNewRoman" w:ascii="TimesNewRoman" w:hAnsi="TimesNewRoman"/>
          <w:color w:val="000000"/>
          <w:sz w:val="20"/>
          <w:szCs w:val="20"/>
        </w:rPr>
        <w:t>visit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0"/>
          <w:szCs w:val="20"/>
        </w:rPr>
      </w:pPr>
      <w:r>
        <w:rPr>
          <w:rFonts w:cs="TimesNewRoman" w:ascii="TimesNewRoman" w:hAnsi="TimesNewRoman"/>
          <w:color w:val="0000FF"/>
          <w:sz w:val="20"/>
          <w:szCs w:val="20"/>
        </w:rPr>
        <w:t>http://www.annregentin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uesda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Toppings &amp; Temptation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nn Regentin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the qualifications to do better, but getting good job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quired sharing things like Social Security numbers, mai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dresses and telephone numbers, and Gina was too paranoid to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a cell. Bobby had proven far too adept at tracking her down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 have been a bit of a good old boy, but he wasn’t stupid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connections in all kinds of places, including banks, pol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partments and the DMV. He’d already chased her all over Houst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ing to find her even after she moved in with her aunt. S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intention of letting him find her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didn’t help to know that every woman had a Bobby of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nd in her life. Usually they were shiftless, irresponsible or reckles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every once in a while, they were dangerous and it had been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’s luck to draw a psycho-stalker. Dating Bobby hadn’t been b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’d been in imaginative, enthusiastic lover, but the trou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ted as soon as she tried to break it off. No way, he’d said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longed to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think I’m a pervert,” she insisted, incredulou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worry,” he leered, “Enough hot-blooded male should fi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ubt it, and you’re not going to get a chance to find out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he hit 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that, the real fun began. She had him arrested for assau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 pled out. She got a restraining order, and he broke it. Whe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iceman buddies warned him that a second offense would land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more trouble than they could get him out of, he managed to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 loophole and bit of fine print the legal language would all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d his friends call her, he followed her everywhere 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staying outside of the technical red-zone, he sent anonym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ters. She moved house more than once, but that didn’t seem to st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 One way or another, he found her, usually with disconcer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didn’t take Gina long to figure out that her only recours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ight. Cursing both Bobby and her stupid libido, she empti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nk accounts, transferred certain assets to her aunt, bought her thi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 in six months, and hit the road. With luck, she could hide her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Galveston until Bobby lost inter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get very far before the oil light went on. Gina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meant she had to pull over quick before the entire engine died,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, cursing and swearing. Stupid car! She got out and gav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re a good kick before she popped the hood. Where was that dipstick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. She pulled it out and discovered that she was down to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lf a c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t! She wondered how many other little quirks the sales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neglected to tell her about. She stared at the filthy engine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, willing the problem to go away, but the only thing tha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 was more oil and she had no idea how long four new quar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last. Probably about ten mi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ilver BMW convertible pulled up behind her and Gin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allowed a knot of panic. Given the sort of day she was having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sure to be a rapist or a murderer. The car door opened,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d her breath as a man got out. He was about medium height,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 of Native American about him. He had a powerful bod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lled out his jeans and T-shirt nicely and the kindest eyes s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 seen. Then again, Ted Bundy had been good-looking, too. “Hi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id as firmly as she cou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 I help you, Miss?” 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have any oil?” Gina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il?” he asked, his eyebrows rai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otor oil,” she clarifi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4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” he said. “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cause I’m all ou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blinked, then pulled out her dipstick himself, shaking his h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result. “When was the last time you checked your oi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ever,” she said, a bit defensively. “I’ve only had the car si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morn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made a grim face as he shut the hood. “There’s a good gar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next exit. I know the guy who runs it and I’ll have him bring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oil, but I’d strongly suggest letting him have a look 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you go any farther today. You’ve got a real problem 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was an understatement. “Thanks,” she said. “I hope it’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 much troub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at all,” the man said. “It’s on my way home and he owes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avor.” He gave Gina a look, and she braced herself, but instea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ing after her, he opened the driver’s side door of her car. “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self in,” he said, “and don’t open this door for anyone but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iend. His name is Roca and he’s older, about my height but thinn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,” Gina said, blinking back tears at this unexpe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ndness. Why had she even considered Bobby when there were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his in the world? “You’re a lifesaver, a real-life ange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norted with laughter. “No, Miss, not an angel that’s for sur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’m glad to help. You wait here for Roca and remember wha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, righ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 Thanks.” She got into the car, and he closed the door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efore driving off down the free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ca showed up in a tow truck with a case of oil in the front se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his friend, he looked native but he also looked about ten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lder than God. Gina had never seen so many wrinkles on a hu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. His hair was white and he was almost skeletally lean, bu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 were strong and competent as he popped her hood and pe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 it. He muttered to himself in a language she didn’t recognize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illed her crankcase with oil and examined everything he could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reach, then he let the hood fall and frowned at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ll drive,” he said shortly in a voice that sounded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llhorn raked over sandpaper. “Follow me.” He turned on his he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she could say yes or n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ollowed him cautiously a mile or two down the freewa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next exit, then to a gas station only a few hundred feet down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d. Once there, he got out of the truck and gestured for Gina to p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ar into one of the big bays. She did, and went to a bench unde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e to await the verdi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a while, Roca reappeared wiping his hands on a damp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easy rag. “Engine’s shot,” he said. “Transmission’s about read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. Brakes are down to ten percent. Problem with the front end, to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’s heart sank into her toes. “How much?” s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worth it,” he said, which left her with no doubt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nesty of his verdi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lost what little control she had left. “I can’t buy a new car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id, tears trickling down her cheeks. “I just bought this car. And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to get out of here, I can’t stay, I’m still too close to Houst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elt a hand like a collection of dried twigs on her should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 in trouble?’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” she said. “I mean, I’m not wanted by the police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thing, but....” How on earth could she explain Bobby to this ma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odded briefly, then went into his office without a wor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ving Gina to wonder if he was just going to leave her there, t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back out with two names and addresses on the back of an 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velope. “This man will give you a place to live, cash. This one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e you a job, cash. It will do until you can go ho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,” Gina said, astonished. “Why...I mean...how did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ca nodded. “Pretty girl like you’s bound to attract trouble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st once in her life. Not your fault. Stay here for a bit. Let it co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.” Then he handed her her keys and turned on his heel before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sputter a retort or even offer to pay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at was how Gina ended up in Spellf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of the addresses on Roca’s envelope was The Eighth Dea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, known locally as the Eighth. The owner was always happy to p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tra staff off the books, especially if it meant that he could treat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slave labor. Gina had been hired on a whim and she c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ed the same way. She also had to put up with more hands o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s and ass than she would normally tolerate, and then she had to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me to Shepenwep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the second name on her list, and her first glimpse of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not reassuring. The left half of his nose had somehow cav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 was missing a bit of that ear. The eye was under a patch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kin of his cheek was pulled up a bit, giving him a perman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neer. “Did Ramses send you?” 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” she said, stunned as much by his words as by his 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o did the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oca,” s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old Inca?” Shepenwepet’s remaining eyebrow twisted it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a frown. “Or did Ramses tell you to say that. Did he sent you 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you can spy on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ook,” Gina said, “I don’t know any Ramses. I just need a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live and Roca said that you have a room to re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he said, and she recognized the gleam in his eye as gre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ll pay cash,” she said in a desperate pounce, “and I’ll never s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word to Ramses. I promi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you do know Ramses,” he said, greed replaced by suspic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gritted her teeth. “No, but if I meet him, I promise I’ll c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dea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penwepet stared at her for so long that she nearly wal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y, then he grunted. “I have a few rooms. You pay cash. I h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thing about Ramses, and you’re out, understan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ine,” said Gi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a while, she found out that Ramses was a mummy who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nt a fair amount of time in the Spellfire museum before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cursed, resurrected, and reunited with his true love. It sounded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great story to Gina and she thought that Shepenwepet w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some sympathy for a fellow creature. After all, Shepenwepe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mummy himself, but Ramses, according to her landlord, was a twob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body who should have been put back into the ground. But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, some thrice-accursed idiot had botched Shepenwepe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mmification, leaving him permanently scarred and ruining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ces with any woman he didn’t have to pay f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didn’t tell him that the problem wasn’t his whole face,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arts of it that moved when he talked. Instead, she snuck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de door and made a beeline for the two-room mother-in-l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artment she rented for a hundred dollars a week, grateful tha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ed weird hours. It meant that their paths seldom crossed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him and her boss, she was seriously considering going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ouston, on a bicycle if necessary, Bobby or no Bobb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went to the drug store en route to work about once a wee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search of bandages. The shoes she had to wear to work were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precariously heeled but had straps that felt like razor blad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cially after she’d been in them for a few hours. Once she lea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re the blisters developed, she started putting clear bandages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ight was so bad that her boss didn’t notice, and it saved the to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feet from being cut to bloody ribb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only Tuesday, and she was all out of bandag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ought yet another box and stopped just outside the stor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ly her new purchases. That was much better. Then she stoo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ggled her feet briefly to test her handiwork, took one step and r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ack into something hard and co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knocked her flat on her ass, spilling the contents of her p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over the sidewalk. She grabbed for a stray tampon before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anced up to see what she’d collided wi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she saw was a man, who was kneeling down in front of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allet in his hand. “I’m sorry, Miss,” he said. “I think this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the man with the BMW who had rescued her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ghway, and she felt herself blushing, utterly mortified. There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, in her slut-waitress uniform and flat on her ass to boot, her ti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rt hiked all the way up to her panties. She dropped the tampon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purse and retrieved her wallet, pulling the duster around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ect what little modesty she had left. “Thank you. I am so sorry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watching where I was go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” he said as he reached for a stray lipstick, “it was my faul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yes met hers and she got the full effect of their kindness, the s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one could curl up and go to sleep in. Her favorite teddy bear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such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” she insisted, “it was me. I was in a hurry and...you know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’t usually dress like this,” she blurted out, then blushed even 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mean...I...” And she sputtered to a stop, unable to figure out w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even mentioned her clothes. Her clothes were non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ed busin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know,” he said, grinning. “How is your car, by the w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ad,” she sig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s afraid of that,” he said. “Are you all right?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she said, reaching for a pen that had rolled into a crack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idewalk. “I mean, I guess I’ve been better, but I’ve been wor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. Thanks for your help that 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now I’ve knocked you over,” he said, pouring oncescatt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ins into her palm. “Let me make it up to you. We can 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inful Sundaes and I’ll buy you some ice crea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’s heart sank. She really didn’t want to blow him off, bu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n’t afford to be late to work, not with a demon for a boss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’t,” she said, “I have to get to work about five minutes ago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be tomorrow? Are you free about one?” That would give her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wake up proper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he said, standing. He did not offer her his hand, so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uggled to her feet, trying to show as little of her underwear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s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n I’ll meet you there. And thanks again.” She held ou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esitated, then took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kin was ice-cold and Gina shivered, but it wasn’t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comfortable shiver. It was a very sensual shi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had always been fond of the cold. It was why Bobby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led her a pervert. During a European vacation, she’d been 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of her friends who had dared leave a sauna to roll in the snow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’d been known to masturbate with ice cubes, the plastic 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for cocktails because they didn’t make a mess of the shee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even put her silicone dildo in the freezer, just to see wha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ppen, and had liked the results so much that she’d kept it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here in front of her was a whole man, or at least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ped like a man, whose body was just the temperature she lik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 was a nice man to boot. He was still holding her h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hough the kindness in his eyes was now laced with apprehen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re you?” she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an Agloolik,” he said, “an Inuit guardian spir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 Agloolik,” she repeated, trying to get her tongue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familiar word. “You’ll meet me at Sinful Sundaes at on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still want me to?” 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felt a flutter of panic in her chest. “Yes! Yes. Please. I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go now but please. Promi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promise,” he sai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.” She let go of his hand reluctantly, but she w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run for it if she wanted to keep her job, and in those stupid sho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. “Tomorrow. 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wobbled off as fast as she could, not thinking any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her boss or Shepenwepet, but about what on earth an Inu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uardian spirit was doing in Spellfir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moment, he was kicking himself, hard. He was how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sands of years old and he’d just made a stupid tactical error: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asked a woman out but hadn’t asked her name. How dumb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e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ably she wouldn’t show up. Probably she was just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ce, which was more than he deserved. Oh, he’d be there.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any other guy, chasing after every shred of hope when it ca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beautiful woman, but he was well aware that it was only a sh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just made a complete ass of him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not something he was accustomed to. In his m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nturies in the ice, he had rarely lost one of his charges and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out a good fight. He hadn’t changed much si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, as he had come to call himself, hadn’t left the ice voluntari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been driven out, but not by any single thing. His fo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, an amorphous force that rendered him redundant,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ing his charges far more powerful than any of the threats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d. He left his frozen wasteland in disgust and ventured towar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ties that were the source of his probl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not sure if technology had conquered him or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quered it. Like any intelligent, resourceful creature, he had ta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ck of his enemy and although he had discovered no single sour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menace, he had found in the process that it was a pret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esting menace. Fascinating, actually. And lucrative. Nothing 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ting into a major growth industry at the barest of ground floors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ught stock in Microsoft, IBM and Apple right after their IPO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d with companies like Dell, Nintendo and Sony. Afte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, he started a company of his own, one that designed games fo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ole systems. It had just gone public, with excellent results.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he needed was some new blood, someone who could shake up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tive department a bit. Success had made them complacent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little tolerance for complacenc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had also discovered heat. He’d spent most of his tim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cinity of the Arctic Circle, so his notion of warmth was fai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mited. As he moved south, first to Anchorage, then to Silic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alley and then to Spellfire, he discovered that heat was comfortab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te comfortable indeed. Perhaps a bit too comfortable. He’d bee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king hard-on for mont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roblem was that he had nothing constructive to do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-on. Adapted to the Arctic cold, he wasn’t anything that ha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 to keep itself warm. It wasn’t that he was cold-blooded,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with a default body temperature that matched his na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bitat. The Texas heat seemed to warm him somewhat, but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arly enough for human comfort, and there were no females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 kind. Even vampires got disconcerted by his utter lack of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. Getting a girlfriend was bad enough. Keeping one was dam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ar impossi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why was he flirting with a woman who wore an inappropri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nim coat over an equally inappropriate bit of cheap seduction?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sure. Perhaps it was because she looked like a living sun,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le hair, hazel eyes, skin tanned nearly as dark as his own, a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le that lit up her whole face. Perhaps it was something else. Bo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s he’d seen her, she’d been down but not out, and he admire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nd of stubborn fight. The need to survive against the odd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he understood very w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stared for a moment at the drugstore, trying to remember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d been going in there for in the first place. After a while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cked. He hadn’t actually been going into the drugstore at all. 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going home. The woman had been coming out of the drugst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aughed at himself and set off down the street toward ho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new it made him look like an idiot, but he got to Sin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es half an hour early. The problem was her panties. He’d cau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ew glimpses of them and had liked what he saw, even though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n’t black or lacey. Women didn’t usually wear those wal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the street. Still, her panties hadn’t seemed like grannie undi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ither. They were pink, and they looked awfully soft, inclined to cl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parts they covered in a way that was more seductive than b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n. He’d spent about half an hour that morning contemplating tho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ties while lying on his bed in a patch of sunlight, but he’d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ess that to her or anyone el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ame in fifteen minutes early, wearing a skirt that was sho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to be interesting but modest compared to her costum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ay before, and a floral V-necked T-shirt. Her hair was dow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ead of pulled back into the functional ponytail of the day befo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looked bright, warm and wonderful. “Hi,” he said. He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er his hand because he avoided handshakes when he could, bu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ered hers and he took it. She didn’t seem afraid to touch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was good, but he still had to swallow a surge of hope. “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you lik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! Um, a sundae, I guess. Mint chip with chocolate topp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nk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ll be right back,” he said, and he was half-way to the cou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he started kicking himself yet again. He still hadn’t ask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ed-haired sorceress behind the counter winked at him 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ured a bit of mint syrup over the sundae in additio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ocolate. “This is her usual,” she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,” he said, and took it back to his table, where the wo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settled herself and was smiling at him. He handed her the sunda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went back to his ice cream soda. “My name is Al,” he said final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iggled. “I’m Gina.” Then she took a bite of her sunda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ed her eyes, her face filled with a bliss that bordered on sexu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,” she said, looking at him again. “Sorry. I love ice crea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problem,” he said, trying to reroute his blood flow back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ig head. That look was enough to do him in right there. “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re were you going when your car broke down?” His old instinc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never faded, and he could sense disaster here somewhere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ssed well, when she wasn’t dressed for work, and had the loo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se of a professional woman, so what was she doing driv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nker and working in a dive? He wasn’t sure which dive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sterday’s uniform reeked of sleaz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where, really,” she said, looking glumly at her ice cre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a long story and I’d rather not get into it. So what about you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told me that you were a guardian spirit. What does an Aglooli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uar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unters,” he said, impressed that she remembered what he wa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used to watch over the men who went out onto the ice for ga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he mistaken or did she wince a little. “But not anymo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gh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 I left the arctic a long time ag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Spellfire? Isn’t it kind of hot for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no idea! That morning wasn’t the first time 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sturbated in the sun. “It’s one of the few places where some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me can blend in,” he said. “It’s also far enough from California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can stay sane, but close enough so I can stay in touc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do you need to stay in touch with California?” she ask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ling happily again as she savored another bite of ice cre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run a software development company,” he said. “Blue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m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lue Ice?” she said, her eyes lighting up. “You guys wro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ath’s Herald! The graphics on that were incredible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play?” he asked, surprised. Video games were very muc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le provi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she said. “I write games, too, although I did mostly webb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kind?” 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ok another bite and sighed, smiling. “It varied. The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g I did was an online educational adventure game. It’s used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ups that share a common password, to make sure that al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ds know each other before they use the chat function. It’s a rolepla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me with the usual features of children’s games, item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lect, goals to meet, that kind of thing. It helps the kids lear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 together, and it’s a sneaky way of teaching math and spell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o uses it?” he asked, unaware that he was slurp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ains of his soda. Of all the things she might have been, thi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ast thing he expec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ostly private schools,” she said, “although they had a qu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a home schooling support group last year. They can hand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ups as small as five and as large as thirty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5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’s impressive,” he said, astonished. There were relati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w woman programmers, and he’d just stumbled over on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of all plac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by your standards,” she said, making a wry face. “I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compared to the console games and it’s literally kid stuff. 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ud of it because it’s very popular, but it doesn’t mean much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g boy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I don’t know,” Al said, teasing her. “I’d like to see it if 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sed to pass judgment on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ok the bait. “Just get me to a computer with a broadb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nection, and I’ll show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ook her to his apartment on the top floor of the Ja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ilding, and she showed no sign of awe as she walked in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initely wasn’t used to her current poverty. She also wasn’t kid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her proficiency with computers. It took her two confid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utes to pull up the windows she needed, and she typed in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ministrative password. “Here you are,” s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ook a look. The graphics were smooth and clean, and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ingly demanding. The kids needed to have a solid comma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sic math and the chats were spellchecked. Vocabulary c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stomized, and the full logs could be printed so that teachers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 for consistent mistakes and help students correct them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assroom. It was fun and sophisticated, proof that video games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 to be dull to be education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is incredible,” he said. “It’s your wor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as my team,” she said, and he could hear the pride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ice. “Like everything else, it took too long and went over budge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everyone thought it was worth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did Al. He clicked around a bit, watching how the g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ponded. If she was this good with browser-based work, what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o with the added power of a console? “Why did you leav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” she said. “Long story. I plan to get back to it as soon as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wiveled in his chair to look at her, and saw a thin lay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iance in her eyes that was masking something akin to terr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one had frightened her badly, but she wasn’t going to tell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it. “You won’t have a problem getting your job back, I think,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aid, “or getting any other job, for that matter. This is excell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,” she said, smiling, then she glanced at her watc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hed. “Speaking of work, I need to go home and chang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was a lot he wanted to ask her, like why she’d left 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obviously had a real aptitude for, why she was now wor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rever she was working, why she hadn’t replaced her car. Inste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ose as she did. “It’s been a wonderful afternoon,” he said. “Tha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ooked at him and smiled. “Thank you for the ice cre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n’t moving, though, and Al began to panic. W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posed to do something? If so, what? Kiss her? He though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likely, and then he thought it a disastrous proposition. Wha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o when she felt the chill of his lips on her skin? Run scream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’s smile softened and she reached for his hand, not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hake, but a gentler, softer touch. “I really had a good time tod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t’s been great actually getting to know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he had to do something, and the decision was rapi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ing itself. He might not have been precisely human, but in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 at least, his impulses were pretty much the same and Gina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ing an inviting picture, face tilted upward, lips parted.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ing before he was thinking, his free hand reaching for the bac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neck and his mouth looking for hers, looking for a taste of the su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moaned at the contact and he braced himself for the flinc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 push at his chest, the inevitable end, but what he got inst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 hand on his waist, just above his belt. Her small tongue sli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mouth, filling it with delicious heat, and she sigh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mistakable desire as he returned the favor, and he felt her nip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en against his ch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longer able to even pretend to control himself, Al let go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 and took her in his arms, holding that fiery body tight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. She was panting into his mouth as her small, scorching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med over his back, stiffening his cock to the point of pai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rasing all hope of rational thought. Possessed by lust, he walk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ross the room, pushed her up against the wall and ran his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 her shirt, searching for more of that soft, hot skin as her bre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t even more frantic and her legs parted around hi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ept expecting her to stop him, but she never did. Instead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gged his T-shirt out of the waistband of his jeans and set his sk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laze. He was getting drunk on the touch of her skin, losing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 in his need to get more. He kissed his way down her nec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to the base of the V in her neckline, then lifted her shirt so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kiss a lace-covered breast. She pleaded in an incoherent sopra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e unsnapped the fastener of her bra, leaving him to do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ed while she undid the buckle of his belt and moved to the butt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is jea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moving too fast, much too fast, but he was unable to stop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even slow it down. He lifted her skirt until it was bunched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aist, covered her crotch with his hand, sliding a finger und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astic. Gina shuddered, but still didn’t push him away, and s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t, aroused. Unbelievable, and much too good to argue with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already freed his cock, and although the touch of her warm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exquisite, instinct was telling him to bury himself, har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, in the only place that had a hope of easing the ach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lid her panties down over her hips and thighs, let them dr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floor, and she stepped one out of them, lifting her le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acing her foot on the wall behind her. He dropped his jean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efs together, centered his cock at the entrance to her cun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ved 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my God!” Gina gasped, her voice a quavering sopran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hould I stop?” As if he cou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!” She grabbed at him, tilting her hips toward hi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apping her leg around his waist. “No, don’t stop! Fuck me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request or a command? Did it matter? He obeyed, lift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 her remaining foot, forcing her to grab on for dear life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unded her into the wall. Their mouths locked, teeth colliding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tongues wrestled and Gina’s cries got lost in his throat. Pu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mitive bliss. The last shreds of civilization fell from him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me the wild creature he thought he’d left behind on the ice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decades ago, blind to all but immediate need. He fel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rning tension in his balls and broke the kiss, sank his teeth in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ck, coming in sharp, agonizing bursts as Gina cursed in his 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vaguely felt her relax, felt her legs ease back down the floo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t a soft kiss on his neck. His head was still spinning and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ing his cock to stay hard just a little longer. He didn’t wan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brace to end. But his dick had never been the most obedient par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ody and it softened, slid out, broke the connection, forcing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ain back online. What had just happened? Should he apologize?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ed not. He didn’t ever want to have to regret th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isked a look at Gina. Her head was sagging agains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, but it lifted as if she’d sensed his gaz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y,” he said, for lack of anything bet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miled. “Um. Would it be too much of a cliché for me to s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I don’t usually do thi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aughed. “Me, neither. Would it be too rude of me to as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blushed burgundy and looked at his chest. “It’s kin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icated. I mean...it’s not that I don’t like you as a person, but...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roked his arm. “Are you always this col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he said. “I’m adapted to the Arctic. I couldn’t affor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ergy loss required to conserve body heat and I didn’t want to b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al all of the time. Hunters sometimes reacted badly. 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ent one shade darker. “I...um....” Her eyes flickered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to his, wide, uncertain and a little too bright. “I like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ugged her hard, laughing with joy and relief. “Goo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elt her relax, return the hug, felt the soft vibration of a happ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calized sigh. Then she pulled back a bit. “Does my body h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er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no! Not at all.” He winked at her. “I like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lushed yet again, grinning. “Oh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I like you as a person, to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burst out laughing. “Good! Listen, I hate to fuck and ru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 really have to go to wor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time do you get off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ade a face. “About three in the morn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ow about lunch tomorrow? When can I call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have a phone,” she said with a sigh, “but name the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’ll meet you t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ere do you live?” he asked, frow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ranger and Franklin,” s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was awfully far away, and she didn’t have much time. “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I drive you home?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lanced at her watch and winced. “That would probably b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 idea, thanks. Just let me grab my pur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ropped her off at a two-storey stucco house that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inted a nondescript yellow about thirty years ago, and watched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tain twitched. Someone was keeping an eye on her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ed who and wh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kissed him goodbye with a great deal of enthusias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reed to meet him for lunch the next day, but on the subject of ey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d seen the look in hers before, far too many times. Men tra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 the ice, frigid water turning their thick, protective cloth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d, had looked at him like that. He put the car into gear and dr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me, deep in though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woke late the next morning feeling a little sick. A hu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uardian, of all things! Bobby had a nice collection of rifles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ed whenever he could. Yes, Al was nice, but so was Bobby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ginning. She’d been blinded by lust, by something she knew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ither a fetish or its close kin, and now she was going to pay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orst part was that she knew she’d keep that lunch date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lready too far g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wered, dressed and covered the bite mark on her nec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Shepenwepet had already seen it, and when she passed him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ving room, he glared at her in a way that tightened the knot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mach. There was speculation in that glare, and she knew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though her tiny apartment could be locked, it was only a formal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owned the house; he had a key. Suddenly, she didn’t want to sl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any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she got into the sunlight, though, her mood softe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be she was misjudging Al. God knew she’d misjudged 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. He couldn’t know that Bobby was a hunter, and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likely that he’d ever find out. This line of reasoning, she knew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ing straight from the more lizardy parts of her brain, but it was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ce not to get the “Are you out of your mind?” look when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ggested something cold. Al was already cold. Nothing had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pt in the freezer because he was the freezer. Being fucked by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her favorite fantasy come true only because she had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agined such a thing was possible. She didn’t even believe in gho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she moved to Spellfire, much less Aglooliks, and the no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one might be like in bed was beyond her wildest dream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a physical standpoint at least, he was her perfect man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was that kindness in his eyes. Surely that couldn’t be fake.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a computer nerd, too, just like her. His eyes wouldn’t glaz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when she started talking about co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iked heat the same way she liked cold, and it gave her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dea. Along with her purse, she had taken a small carryall bag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left early so she could make a quick stop before she got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taura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stop was Sinful Sundaes, and she went straight for the fro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nter. The owner was working there, a lovely woman whose gr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twinkled with wicked mischief. “I need every topping you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’s made to be heated,” Gina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wner grinned, but went over to the display case and star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ing out jars. “This is that topping that hardens when it cools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s to be heated until it’s just warm, then poured as quickly as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manage. This is hot fudge. Here’s some hot caramel. The fru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yrups are good warmed, too, so just take your pick. They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crowave fine, but be careful because microwaves heat unevenly,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r them well to avoid hot spots. And this...” She took out a small j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bright red label. “This is made with cayenne peppers. It doe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have to be heated. Be very careful where you put it, thoug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it can cause chemical burns on sensitive sk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felt the heat rush to her cheeks. How did this woman know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wner smiled. “Don’t worry, honey. A friend of mine d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a while back and I heard all about it. He’s a great guy, if you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 the col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mind it,” Gina said quick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n you’re in excellent hands. Let me ring all this up for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was waiting for her at the restaurant and once he kiss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lo, the rest of lunch was a miserable formality. She was glad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sitting opposite each other because that way, they couldn’t easi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 and anyway, he didn’t try. Maybe he was having the s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lem, but every time Gina looked at him, she remembered wha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like to be pushed up against the wall and she was having a h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 controlling herself. Food was irrelevant. All she could th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was that cold skin on hers, an amplified shiver that went d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pine and deep into her groin. Forget the frozen dildo. It was a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int echo of what was possible, and now that Gina knew it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inclined to wa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didn’t help that Al seemed disinclined toward convers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lk start with computers, then stalled. A little bit about Alask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ukon Territory, then nothing. A feeble attempt at the weather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astrous flutter of eye contact. Jesus! That kindness mixed with l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 health hazard! Gina choked down another bite of pasta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drink of water, but the ice reminded her of Al’s tongue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. It was never going to e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uld you like to come over to my place for ice cream?” 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ked, and Gina started. Somehow, they’d managed to clean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tes, more or less, and the waiter was bringing the che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she said, although the image in her mind was more a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ines of chocolate-covered Agloolik. She wanted to see the l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his face when warm syrup trickled down over his rib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ally did have ice cream, but he’d just gotten it and a f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things out when Gina lost every bit of self-control she had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up behind him and put her hands on his waist, pressed her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s back, felt the cold seep through their clothes. Lovely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top that,” 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?” Gina murmured, resting her head on his shoulder bla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cause I’m trying to be a gentleman this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?” She ran her hands over his flat belly, feeling the musc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nse. She didn’t want a gentleman, she wanted a hard cock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sure he could oblige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if you’re going to behave like that, why should I both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urned in her arms and kisse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was a reason why they had not touched in public,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they got started, it was impossible to stop. She wanted more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was never enough, and she found that she was losing clot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remarkable speed. Her blouse, once unbuttoned, fell of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s and her skirt, similarly treated, dropped easily from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ps. He had a harder time with her bra, but once she unhooked it,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 showed a marked disinclination to stay on her bod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meantime, his clothes weren’t so much coming off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ing apart. His shirt got unbuttoned and tugged out of his jean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osing a smooth, powerful torso. He had very little body hair, jus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ng around each nipple and a trail that started at his belly button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d down toward his fly, which was bulging anxiously. She tug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 his belt and unzipped him. Yes, he could indeed supply a nic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 cock, and she smiled to herself as he moa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orked her panties over her hips, then lifted her o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tchen counter before pulling them off entirely. The cold slate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ful on her ass, but then a cold finger traced the outlines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t and that felt even better. There was only one thing she could th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at might improve things, and she spread her legs wid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ticip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fortunately, his finger withdrew, as did the hand that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her hip, steadying her, but he did not break the kiss so she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 what he was doing. He seemed to be messing with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hind her back, but in doing so, he brought his erection into dir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act with her upper thigh, distracting her. She was just shif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, so as to redirect it slightly, when something cold hit the sid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neck and drooled down over her collarb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ursed, then cursed again as Al tracked it with his tongu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had the same idea she’d had, and it was doing to her what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ed to do to him. The second dose was poured over her breas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elt the telltale sting of menthol on her nipple. Electra at Sin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es made her mint syrup very strong and the cold of Al’s mou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increased the burn. Gina started to beg, for him to stop or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 she wasn’t sure which, she couldn’t make up her mind whether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too much or not enou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fingers slid deep into her cunt, a mouth worked its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over her belly, leaving a trail of delicious chill in its wake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d tongue dug into her belly button, making her gasp with a mix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ck and delight. Then lower, as she held her breath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ticipation, knowing what was coming and wondering how goo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be at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his tongue touched her clit, she realized that it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ter. Ice cubes were no match for this sweet, wet mouth tha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warm up and he knew what he was doing, which made it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se. Her clit was subjected to a prolonged, expert torture that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lowly and miserably to the edge. His fingers kept up a stea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hythm inside her, a counterpoint to the light, quick danc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ngue, and Gina’s legs started to shake uncontrollably. If he kep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just a few minutes longer, she was going to com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id, and Gina convulsed on the counter, babbling, her cu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bbing at his fingers. It went on for ages and he push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rcilessly, thrusting harder, licking harder until it almost hurt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ould have killed him if he’d stopped. She had never felt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less in her life, coming and coming at the whim of another an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nd, it didn’t stop until she pleaded with him to stop it, said s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enough, that she could take no 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ood, stepped out of his jeans and pulled her to the very e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counter, his erection in his hand. She sighed as he entered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soothing and kind compared to the earlier storm. He went slow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ady, and Gina just relaxed and felt it. No heat, because he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nerate any, but there was also no sense of merging, either, the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often felt once body heat equalized. He remained distinct inside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different from her, a presence both alien and belov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not ready for the trickle of syrup that covered her bre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, for the renewal of the menthol burn. “Oh my God, don’t st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!” she said, laughing weak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not?” 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cause I’m done in,” s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not,” he said indistinctly, his mouth full of nipple, “and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 fu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torture,” she moa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know.” He went to her other breast, anointing it first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cking and sucking away the mint. Her cunt, in the meantime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ll hyperaware of his cock. He would never warm and sh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cool, and it made each thrust feel like the first. Deep inside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stirred, spurred on by his constant attention to her breas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made a feedback loop of sensation between her nipples a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nt, her clit caught in the middle. She leaned into him, reaching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uch, and he reached down to put his thumb squarely on top of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all, anxious nub. “Is that what you want?” he asked, his mouth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raction of an inch from h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no!” Gina gasp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that the kind of no that means no, or the kind of no that me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s?” He didn’t stop any of what he was do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the kind that means ‘Are you trying to kill me?’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isn’t going to kill you,” 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f I come again, I’ll pass out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6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od.” He grinned. “I’ve always wondered what it w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o fuck an unconscious woma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watted at his chest. “You wouldn’t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nly because I won’t be able to,” he said in her ear. “I’ve g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one shot in the chamber, but you....” He picked up the pac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ips. “One more. One more, before I come inside you, and I w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o bad you wouldn’t believe it. You drive me absolutely insa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 time I look at you, I want to fuck you. The second you wal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the restaurant, I wanted to bend you over the table and rav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anyone else, it would have inspired a mix of rage and fe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from Al, it inspired a flood of reciprocal desire. “Any time,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spered, looking down between their bodies at the thick br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ft that vanished over and over again inside her, the thumb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read the lips of her sex. Then she closed her eyes, concentrating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she felt and to her amazement, he got his wish, a small, so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gasm like a postlu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n’t kidding about the ravishing part. When she was don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ifted her knees under his arms and drove in hard, forcing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n back on her hands to give him space. She held perfectly stil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ching him go completely berserk until he held his body t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hers and she felt the pulse and jerk of his orgas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’s semen didn’t cool as it leaked out, it warmed. After a whi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oked at her, a bit of apprehension in his eyes. She had no id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re it came from, but she kissed him to reassure him and it see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elp. “Are you working tonight?” 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” she said. Thankfully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uld you like to have dinner here, and maybe st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she said, feeling perfectly conte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0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 woke the next morning hard and wondering how on earth 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ed to get that way. Gina had, he thought, drained him of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t of strength the night before. The memory of cayenne syrup ooz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his spine made him even harder. He could not believe his lu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only was she funny, adventurous, and sexy as hell, but she li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very thing about him that everyone else hated. His bod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erature had gone overnight from a problem to an asset.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 time ever, a woman actually wanted to cuddle with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ould do anything for her, absolutely anything to keep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at moment, though, he was distracted by the way her as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sing against his erection. It wouldn’t take much, he thought,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 a nice, comfortable home for it a bit lower. He’d been kid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he’d said that he’d always wanted to fuck an unconsc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, but the idea was beginning to appeal more and more. Real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just wanted to fuck Gina, whether she was conscious or no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ably she’d wake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would she be angr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no business being angry. It was her own fault. S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ne who had curled up with her back to his chest and her rea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rotch. What did she expect? Women who did that were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king to get fucked. Anyway, being naked in his bed had to be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nd of cons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tually, there was one potential sticking point here. Coul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e him? He reached down, easing his fingers into the hol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her thighs. Gina was soaking wet and swollen, a perfec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itation. He coaxed his cock down and eased it carefully 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essed relief! It was an awkward angle, but if he shifted back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t, he could coax another inch into her. He had to bite his lip to keep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rusting too hard and waking her, but the cling of her inn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ls against his shaft was maddening. He wanted to feel the pull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lid out, the give as he slid in, over and over until he could take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. He shifted his hips just a little, pushed in a bit more, bu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that one way or another, he was going to wake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already had. He felt the shift in her breathing, then she ar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ack, taking in a bit more of him as she did so. “Is this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rmal idea of a wake-up call?” s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 you mind?” She didn’t seem to, and it was such a relief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le to fuck her proper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ctually, it’s a mixed blessing,” s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cause I’m a bit sore, and you feel like an ice pack, which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, but what you’re doing is going to make it worse in the e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uess I’ll have to keep doing it until you get used to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elt her laughter on his cock, and buried himself in it. “You’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atiable,” s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all your fault,” he said, wanting to go deeper and harder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sed her slowly onto her stomach, her ass in the air, and sprea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s with his knees, driving himself in to the hilt. That was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?” s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cause you’re so damned hot,” he said, “in every sens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ade a small noise somewhere between a giggle and a gro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so goo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. Not something to be tolerated, but something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joyed. He leaned his head down to hers. “Make yourself come,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. “I want you to come like th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ached down between her legs, and he felt small, hot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ssing his balls for a moment before she turned her attention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he could be selfish. Gina would come quickly that w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discovered, and she wasn’t shy. That was good, because i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been a nightmarishly awkward thing for him to do in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on and he liked that position. He liked it a lot. In fact,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ting to like it too much and he slowed down, giving her a cha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atch u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off in her own little world and dangerously clos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ge of it. He watched her face flush, felt sweat break out o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, yes, she was nearly there, nearly there. Then she gasp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uddered, coming on his cock and cursing under her breath.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done, pulled her hand out, and he ground herself into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cing her fingers with his and holding her down as he ca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collapsed on the bed in a satiated puddle. “Oh my God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 sighed. “Now I just want to go back to slee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could,” he said, rolling off of her and stroking her b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I can’t. I have to work tonigh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seemed absurd to him that she had to go back to what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lhole she worked in. He could use someone like her at Blue 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the skill and the imagination he needed. “Do you really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she said firmly. “Not forever, but 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now, she would not ask his help. “I’ll tell you what,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, stroking her back. Her skin was so amazingly soft as well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rm. She was perfect, just perfect. “I’ll make you something to e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drive you home. Ok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miled lazily at him. “That would be gre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that was what he did, wondering all the while what sh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l him and when. She had the kind of bloody-minded courage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designed to reward, a will to survive that went beyo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dinary, but unless he could see the threat, he could not interve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oon as he turned down Granger, he saw the threat.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ting on Gina’s doorstep, a beer in one hand and the other res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der its shirt in the vicinity of its belt. He felt a surge of energy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nd he hadn’t had in so long he’d almost forgotten what it felt lik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e barely heard Gina’s muttered curse. There on that porch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hing in the world he liked the least: a cowa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about six feet tall, maybe a hundred and eighty pound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t still thought it needed a knife to deal with a woman barely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n half its size. It took another pull at the bottle, and Al assessed 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ebriation level: mild buzz. Just enough to make it mistake its lac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ulse control for brilliant strategy. There was no avoiding it, si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camped out on Gina’s doorstep, so Al didn’t try. He unbuck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eatbelt, then pulled up to the curb and cut the engi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ward got up and sauntered over to the car. “Hey, Baby!”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 to Gin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obby, what the fuck are you doing here?” Gina was pal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king with ra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me to pick up my girl. How you been, Bab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m not your girl!” Gina fumed. “How the hell did you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used your password on that game you designed. Took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ddy of mine about ten minutes to find the computer. Spent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ght doing some bar hopping until I got to the Eighth. Hell of a j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’ve got there, Sweetheart. Been moving up in the world since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ke up, haven’t you? And then I came down here and had a n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t with old Shepenwepet. You’ve been playing around on me,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ttle slut, but if you come back home, I just might forgive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not going back,” Gina said, but Al knew it was p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avado. Still, he said nothing and made no move. It wasn’t time y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yes you are.” Bobby pulled out the knife and laid it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vertible’s frame, deliberately and audibly scraping a good-siz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e in the door in the process. It was a hunting knife, with a six-in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de, and Al saw Gina swallow hard. “You come with me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,” Bobby said, “and nobody gets hur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was the chance Al was waiting for. Lightening-quick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ed across Gina and put his hand down on Bobby’s wrist,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ghtening until he felt a gratifying crunch of bone. Bobby screa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urned white, and the knife clattered to the asphalt. “You set fo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Spellfire again,” Al said, “and I’ll k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was all it took. Blubbering apologies, Bobby backed off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adling his broken wrist, and staggered to his truck, laying dow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ngth in rubber as he hit the accelerat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y God!” Gina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 all right?” Al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but....” She gave him a long look. “He’s a hunter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...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t I’d side with him?” Al laughed. “No. Gina, I left the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technology made men more powerful than the environ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courage was no longer necessary and they came after baby se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enough firepower to win a war. They disgusted me.” He reach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Gina’s hand. “Once men like him became hunters, ther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left for me to guar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sorry,” s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not,” he said. “Not anymore. Look, would it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umptuous of me to tell you to go in and pack your bags, an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you want a job at Blue Ice, you’ve got it? I’ll give you enough of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vance on your salary so you can get a real apartment. Unless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 to go back to Houston,” he added, praying that she didn’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’s face cycled through a handful of emotions before fin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ttling on affectionate skepticism. “Are you doing this just beca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’re sleeping togeth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” he said, “I’m doing this because my creative departmen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gnant and so is the children’s game market. I’ve seen what you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when you’re limited to browsers and being overtly educational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 to see what happens when your only limit is the avail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chnology. I want Blue Ice to own the rights to the next b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anchise, and I think you can deliver the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a’s jaw dropped and her eyes widened. “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not? I’ve seen your work, and I want 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can’t...” she spluttered. “That game isn’t..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but it could be. Are you in?” he asked, grin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 seriou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nly if you a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have to think it over for very long. “All right,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, returning his grin with interest “You want me, you’ve got 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 get to pick my tea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get anything you want,” he said. Then he leaned ov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ed her hard. “Go in and pack. You can stay with me until you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 your own pla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unbuckled her seatbelt and kissed him back. “Thank you! I’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right bac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ettled back into his seat, watching her skip up the step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ing how long he could persuade her to sta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Indulge Your Fantasies with Anne Lel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Award-winning, best-selling author,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nne Leland</w:t>
      </w:r>
      <w:r>
        <w:rPr>
          <w:rFonts w:cs="TimesNewRoman" w:ascii="TimesNewRoman" w:hAnsi="TimesNewRoman"/>
          <w:color w:val="000000"/>
          <w:sz w:val="20"/>
          <w:szCs w:val="20"/>
        </w:rPr>
        <w:t>, specializes in wri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omen's Romance with a touch of tickle and tease, and Paranormals with a Cel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lav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s a Gemini, Anne has two distinct styles: Erotic Comedy and Paran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Romance. Whether you like your books light or dark, this prolific author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light you!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Her current lineup of titles includes: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THREE’S COMPAN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SBN: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-933471-04-2 </w:t>
      </w:r>
      <w:r>
        <w:rPr>
          <w:rFonts w:cs="TimesNewRoman" w:ascii="TimesNewRoman" w:hAnsi="TimesNewRoman"/>
          <w:color w:val="000000"/>
          <w:sz w:val="20"/>
          <w:szCs w:val="20"/>
        </w:rPr>
        <w:t>(electronic)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szCs w:val="20"/>
        </w:rPr>
        <w:t xml:space="preserve">JESS </w:t>
      </w:r>
      <w:r>
        <w:rPr>
          <w:rFonts w:cs="TimesNewRoman" w:ascii="TimesNewRoman" w:hAnsi="TimesNewRoman"/>
          <w:color w:val="000000"/>
          <w:sz w:val="20"/>
          <w:szCs w:val="20"/>
        </w:rPr>
        <w:t>What happens when you cross an uptight businesswoman fighting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r independence…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szCs w:val="20"/>
        </w:rPr>
        <w:t xml:space="preserve">JARED </w:t>
      </w:r>
      <w:r>
        <w:rPr>
          <w:rFonts w:cs="TimesNewRoman" w:ascii="TimesNewRoman" w:hAnsi="TimesNewRoman"/>
          <w:color w:val="000000"/>
          <w:sz w:val="20"/>
          <w:szCs w:val="20"/>
        </w:rPr>
        <w:t>...with a sexy entrepreneur who wants nothing more than to mak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love slave…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szCs w:val="20"/>
        </w:rPr>
        <w:t xml:space="preserve">RYAN </w:t>
      </w:r>
      <w:r>
        <w:rPr>
          <w:rFonts w:cs="TimesNewRoman" w:ascii="TimesNewRoman" w:hAnsi="TimesNewRoman"/>
          <w:color w:val="000000"/>
          <w:sz w:val="20"/>
          <w:szCs w:val="20"/>
        </w:rPr>
        <w:t>...and a best friend who's currently questioning his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0"/>
          <w:szCs w:val="20"/>
        </w:rPr>
        <w:t xml:space="preserve">. </w:t>
      </w:r>
      <w:r>
        <w:rPr>
          <w:rFonts w:cs="TimesNewRoman" w:ascii="TimesNewRoman" w:hAnsi="TimesNewRoman"/>
          <w:color w:val="000000"/>
          <w:sz w:val="20"/>
          <w:szCs w:val="20"/>
        </w:rPr>
        <w:t>sexualit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're in for a sassy, sizzling wild-romp-of-an-adventure, with Three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mpany!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5 Blue Ribbons from Romance Junkies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“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THREE’S COMPANY</w:t>
      </w:r>
      <w:r>
        <w:rPr>
          <w:rFonts w:cs="TimesNewRoman" w:ascii="TimesNewRoman" w:hAnsi="TimesNewRoman"/>
          <w:color w:val="000000"/>
          <w:sz w:val="20"/>
          <w:szCs w:val="20"/>
        </w:rPr>
        <w:t>, written by Anne Leland, was so funny from begi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to end, I couldn’t put it down once I started reading it. This is definitely a book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will recommend to others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’ll find excerpts, more reviews, and reader comments at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0"/>
          <w:szCs w:val="20"/>
        </w:rPr>
      </w:pPr>
      <w:r>
        <w:rPr>
          <w:rFonts w:cs="TimesNewRoman" w:ascii="TimesNewRoman" w:hAnsi="TimesNewRoman"/>
          <w:color w:val="0000FF"/>
          <w:sz w:val="20"/>
          <w:szCs w:val="20"/>
        </w:rPr>
        <w:t>http://www.AnneLeland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DONEG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SB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-933471-21-2 </w:t>
      </w:r>
      <w:r>
        <w:rPr>
          <w:rFonts w:cs="TimesNewRoman" w:ascii="TimesNewRoman" w:hAnsi="TimesNewRoman"/>
          <w:color w:val="000000"/>
          <w:sz w:val="20"/>
          <w:szCs w:val="20"/>
        </w:rPr>
        <w:t>(electronic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Celtic Healer trapped in the arms of desti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Spanish Warlock hell-bent on reven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 family betrayed, cursed by an ancient mag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te has a taste for irony.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...ten generations are caught in the wea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exandria (Alex) O’Connell, a free-lance computer technician liv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nnesota , returns to Chicago to bury her parents, whose lives were cut short b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sterious hit and run accident. Tragedy flows in O'Connell veins. Alex’s ent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mily history is littered with unfortunate calamities and untimely deat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Now, the sole survivor of the lineage, Alex, naive to sorcery an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owerful soul she contains, is about to discover the ancient betrayal that curs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amily and unleashed unspeakable evi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Vincente (Vince) Balan, born in Spain 1143 A.D., a warlock on a de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ission in Ireland , gets more than he bargained for when he falls in love wi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isha, a widowed mother with a son, and a healer of the Connacht coven.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ove is ill-fated, and the consequences spin Vincente into an insatiable nee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blood and reven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In 2005, in an ironic twist of fate, Vincente comes face to face with the fi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Connacht —Alexandria O'Connell, who is very much the image of her ancesto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lish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is rampage of death and destruction is destined to come to an end, but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he finds is far from redemption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-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5 Unicorns from Enchanted in Romance Revie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[DONEGAL] was amazing! I could not put it down. Each page brough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deeper into the story and a plot so unlike you expect it sends chills down you! 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land has a talent readers can appreciate!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Read excerpts, more reviews, and reader comments at: </w:t>
      </w:r>
      <w:r>
        <w:rPr>
          <w:rFonts w:cs="TimesNewRoman" w:ascii="TimesNewRoman" w:hAnsi="TimesNewRoman"/>
          <w:color w:val="0000FF"/>
          <w:sz w:val="20"/>
          <w:szCs w:val="20"/>
        </w:rPr>
        <w:t>http://www.AnneLeland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PARANORMAL ISLAND FANTASIE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 xml:space="preserve">ISBN </w:t>
      </w: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1-933471-36-0 </w:t>
      </w:r>
      <w:r>
        <w:rPr>
          <w:rFonts w:cs="TimesNewRoman" w:ascii="TimesNewRoman" w:hAnsi="TimesNewRoman"/>
          <w:color w:val="000000"/>
          <w:sz w:val="20"/>
          <w:szCs w:val="20"/>
        </w:rPr>
        <w:t>(electronic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n anthology containing full-length short stories by Terry Spear, An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Leland, Beverly Rae &amp; Kara Griff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fantasy and paranormal lovers everywhere, these stories are set in isl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paradises. Whether in contemporary, fairy tale, or historical settings, the lov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ttempt to unite against all odds. Come join them in their passionate struggl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enjoy the escape into our worl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You'll meet vampires, shape-shifters, witches, ghosts, and mysterious lov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all while you laugh or gasp with this thrilling summer read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- Four Award-winning Authors ~ Four Fantastic Stories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“</w:t>
      </w:r>
      <w:r>
        <w:rPr>
          <w:rFonts w:cs="TimesNewRoman" w:ascii="TimesNewRoman" w:hAnsi="TimesNewRoman"/>
          <w:color w:val="000000"/>
          <w:sz w:val="20"/>
          <w:szCs w:val="20"/>
        </w:rPr>
        <w:t>Anne Leland writes funny, sassy and exceptionally easy going stories. I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myself transferred to one of these wonderful places where everything seems to g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  <w:sz w:val="20"/>
          <w:szCs w:val="20"/>
        </w:rPr>
        <w:t>all right even though you are confronted with big problems.” -</w:t>
      </w: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Katharina Cupid’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  <w:sz w:val="20"/>
          <w:szCs w:val="20"/>
        </w:rPr>
      </w:pPr>
      <w:r>
        <w:rPr>
          <w:rFonts w:cs="TimesNewRoman,Italic" w:ascii="TimesNewRoman,Italic" w:hAnsi="TimesNewRoman,Italic"/>
          <w:i/>
          <w:iCs/>
          <w:color w:val="000000"/>
          <w:sz w:val="20"/>
          <w:szCs w:val="20"/>
        </w:rPr>
        <w:t>Library Revie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For more information, excerpts, and reviews visit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0"/>
          <w:szCs w:val="20"/>
        </w:rPr>
      </w:pPr>
      <w:r>
        <w:rPr>
          <w:rFonts w:cs="TimesNewRoman" w:ascii="TimesNewRoman" w:hAnsi="TimesNewRoman"/>
          <w:color w:val="0000FF"/>
          <w:sz w:val="20"/>
          <w:szCs w:val="20"/>
        </w:rPr>
        <w:t>http://www.paranormalfantasies.c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For purchasing information, book news, contests and more visi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>Anne Leland online at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  <w:sz w:val="20"/>
          <w:szCs w:val="20"/>
        </w:rPr>
      </w:pPr>
      <w:r>
        <w:rPr>
          <w:rFonts w:cs="TimesNewRoman,Bold" w:ascii="TimesNewRoman,Bold" w:hAnsi="TimesNewRoman,Bold"/>
          <w:b/>
          <w:bCs/>
          <w:color w:val="0000FF"/>
          <w:sz w:val="20"/>
          <w:szCs w:val="20"/>
        </w:rPr>
        <w:t>http://www.flowersandhearts.com/anneleland.htm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0"/>
          <w:szCs w:val="20"/>
        </w:rPr>
        <w:t xml:space="preserve">or </w:t>
      </w:r>
      <w:r>
        <w:rPr>
          <w:rFonts w:cs="TimesNewRoman,Bold" w:ascii="TimesNewRoman,Bold" w:hAnsi="TimesNewRoman,Bold"/>
          <w:b/>
          <w:bCs/>
          <w:color w:val="0000FF"/>
          <w:sz w:val="20"/>
          <w:szCs w:val="20"/>
        </w:rPr>
        <w:t>http://www.AnneLeland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7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Wednesda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Witches &amp; Walnut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Anne Lel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rimson red F scribed on the parchment burned her retin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ot a spike of pain through her fore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could she have failed? Outrageous! Had any third-y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ch at Alchemy Academy ever failed Relationship Spells 101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ely, she must be the fir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studied, she’d practiced, and she even paid homag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e, Iris. Okay, so she’d used dried apricots instead of figs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cake syrup instead of honey, but heck, Iris must understa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mitations of a modern witch’s pant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glanced back down at the red F. Obviously Iris’s tast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discrimin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hadow fell across the desk, dampening the glare of her fail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ooked up into the silver-gray eyes of her tormenter, Profess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ven. She quickly brushed her skirt down as far as it would reach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ver her quivering knees. If only she didn’t dream about runn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 through his long brown hair, well, she might show him a 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two about relationship spel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only she knew anything about relationships. Her li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ched dating games rivaled the length of the line of customers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 Sundaes on a hot July da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or Raven placed his hand on her desk, casually spla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ong fingers as if to caress the wood. “Something wrong 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e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swore the makings of a smile tugged at his lips, as if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ck her dismay. Yes, something’s wrong, for starters, this grad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ish those were the words that popped out of her mouth, inste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usual, she was rendered mute in his presence and merely shook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 in rep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or Raven leaned closer to her, and his hair spilled forwa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ngerroot and the elusive scent of some exotic spice tickl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se. Her fingers itched to reach up and touch the wavy tempta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oke it along her skin and fully inhale the delicious cologne.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ched her hands tighter to the edge of her skirt and willed them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ha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not your technique, nor your talent that is hindering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ormance in this class. It’s your spir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lo? “Wha…what?” Curses! Why did she sound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mbling idiot around him? He was her professor. Not a prospec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yfrien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Your spirit, Marissa. The soul, the desire, the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passion </w:t>
      </w:r>
      <w:r>
        <w:rPr>
          <w:rFonts w:cs="TimesNewRoman" w:ascii="TimesNewRoman" w:hAnsi="TimesNewRoman"/>
          <w:color w:val="000000"/>
        </w:rPr>
        <w:t>you p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the spell to claim it as your ow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raightened up and turned as if to move 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Professor Rave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 blink of her lashes, he returned to her side. Marissa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 skipped a beat. “I truly don’t understand. There’s nothing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uidebooks about spirit.” Maybe he had her confused with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erleader Harpy? “I’m putting everything I can into these charm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yes narrowed. “Not everything, Marissa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runk back into the curve of her seat and contemplat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ponse. She knew damn well what he referred to but had no ide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 to unlock the reservoir caged in her heart. It had long been clo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everyone, including her. Giving him the best “take pity on me face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manage; she shrugged her shoulders and blinked innoc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response to his challen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quatted down and leaned in closer to her, the bulg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ghs stretched the fabric of pants to its limits, showing off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-watering muscle. “There are no easy rides in this class. S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heatrics for your Elementals Dance teacher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79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amn, why did he have to be so hunky, intelligent, </w:t>
      </w:r>
      <w:r>
        <w:rPr>
          <w:rFonts w:cs="TimesNewRoman,Italic" w:ascii="TimesNewRoman,Italic" w:hAnsi="TimesNewRoman,Italic"/>
          <w:i/>
          <w:iCs/>
          <w:color w:val="000000"/>
        </w:rPr>
        <w:t>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ceptive? The scowl settled onto her face before she could think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ove it. “This grade,” she made a motion with her hand toward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onic paper bearing the mark of her shame, “I just don’t...I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’t feel this grade is completely justifi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don’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” Surprised by her own bravado, she continued to pursu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fense. “No, I really don’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or Raven straightened back up and Marissa swore his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inkled with hidden laughter. Was he amused by her? Probab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her to be some simpleton or silly college girl. At twenty-six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hardly either. A twitch of anger tightened behind her should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ad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barely invisible strand of electricity snapped between th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using her to jump in her chair. The room grew eerily silent 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ll attention of the students riveted to her and Professor Rav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miled a cool smile as if nothing out of the ordin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pired. “We’ll finish this conversation later. Meet me in my off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 the last passage of the 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tched him stroll towards the front of the classroom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l the class to attention. He looked just as good on the backside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id on the fron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Focus, Mariss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 her grade that was on the line here, not her virtu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the hell had he been thinking inviting her to his office?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 crossed the threshold of his sanctuary before. But Mariss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el wasn’t merely a student. Whether Darien would like to admi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 not, was another mat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th be told her summoning of quick lightening today capt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intrigue and more than warranted further exploration. He knew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from gypsy blood, the very reason she’d begun her training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e in life. When Marissa’s mother settled in Spellsville, non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trons expected their beloved Tarot mistress to linger, but month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ed into years, and years into decad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umor had it that Lady Gael’s permanency had more than a li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to do with the eccentric Chase McGregor, a reclus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wolf. The pair never took to public affair though, so the unio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ained little more than a theory. Perhaps Lady Gael simply tired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ming or longed for a more stable environment for her daught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ever the reason, apparently Marissa inherited more tha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nchant for witchcraft from her ancest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hort rap on the door interrupted his musings. “Come in, M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e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entered the room and immediately illuminated the da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ior with her vibrant aura. The power of her beauty lie not only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urvaceous sway of her hips or the pout of her full lips, it spru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th from a rich well of inner beauty, fighting to burst free. He’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than love to be the one to undo the straps that bou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o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e walked towards him, he watched her drink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roundi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ave a seat.” He gestured towards an antique leather chair nex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s des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dded and perched on the edge of the seat as if ready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elf to flee at any given moment. “Your statue collection is 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est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miled at her polite wording. Many had called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conventional, others compulsive, and still others, obsessive.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ty, he admired the delicate beauty found collecting artifact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t. “Have you an interest in the Greek art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” Marissa hung her head demurely then perked up, her cur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t-black hair nearly bouncing as she flipped it back. “I particular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hat grouping, though. Exquisite.” She pointed a nea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icured nail towards the window ledge behin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h, yes. They are depictions of the muses. A rare find. One I’m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dmittedly proud of.”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nd nearly lost my life recovering. </w:t>
      </w:r>
      <w:r>
        <w:rPr>
          <w:rFonts w:cs="TimesNewRoman" w:ascii="TimesNewRoman" w:hAnsi="TimesNewRoman"/>
          <w:color w:val="000000"/>
        </w:rPr>
        <w:t>Battl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x Fairy for the prize hadn’t been the smartest decision he’d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muses, figur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y disenchant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just don’t seem to have must luck asking for their fav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woman like Marissa hardly needed favors from the Muses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ed what blinded her to the strength of her power. “Perhap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know the blessing you need is already within you.” What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ther earth possessed him to reveal his intimate thoughts to her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rossed her legs, revealing a slip of thigh from under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rt and the air caught in his lungs. “Is that this spirit you speak of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leared his throat and raised his eyes from her legs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oky-black eyes. Bad mistake. They were equally spell-binding. “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y respects, yes. Your spells are flawless, your methods could u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little improvement.” He smiled inwardly as he reflected o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quent creative substitutions of spell ingredients. “But what’s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lding you back is the lack of emotion you fuse into the charm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 without spirit is a witch without magic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rown settled into her delicate features and he wished 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 out and smooth it away. How would the silk of her skin fee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ouch? The unsettling thought trailed downward and his pa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ddenly felt strained against his urgent need. By all that is hol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holy, an erection in front of a student? Preposterous! What w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ing? Shit, he knew what he was thinking. No other student,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woman for that matter, ever evoked this strong of a respon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im. Indeed, it served to be the reason he still found himself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 bachelor at the age of thirty-sev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Professor Raven—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ll me, Darien.” What did he just say? The head master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ing to have his head for his indiscretions if he didn’t slow u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scrunched her nose for a second, pulled back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ther chair, and clasped her hands together calmly atop her kn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Professor Raven.” She enunciated each word, clearly dismissing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imate gesture. “I’ve passed through nearly three years of cours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luding Power Spells, Life Spells, and Business Spells without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opping below an A minus. If this so called, spirit I’m lac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tered, how do you explain my success in the other spell course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eaned towards her, placed his palm on the edge of the des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looked deep into her eyes. As much as he wanted to discipl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he couldn’t help but offer a tease instead. “Then perhaps it’s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encountered a challeng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lack eyes clouded over creating a dreamy effect and her l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ited the taste of his own. “Challenge me th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 drew himself from the fog of lust dampening his br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ll. Certainly it was only a projection of his desire that creat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lusion of Marissa’s invitation. He jerked himself upright, away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emptation and stepped backward towards the windows to pl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more distance between them. “The class itself is the challeng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s. Gael. The question is, are you going to cloak yourself in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t success or open you mind and rise to the occasio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mping up from her seated position, she stood facing him, fi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nched at her sides. “How can I do anything when you still have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me how to tap into or read about this so called spirit you k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aching?” A neon-blue spark of lightening snapped in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lationship Spells, Ms. Gael, require a bit more than pret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se and fancy ingredients. As you may recall from the curricula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otions are the third corner of the relationship spell pyramid.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m to have anger down pat, but that will only lead you to fail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matters of the heart and sou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get it,” she looked down at the Persian carpet beneath them. “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don’t get how I’m supposed to tap into it. I mean, I’m happ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I cast a motivation spell or a—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not the basic charms that elude you,” he cleared his thro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the…shall we say, spells of a more love-based nature.”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think of nothing more than his longing to show her all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ing, erotic side of relationship spells. “I usually don’t offer priv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ssons to students, but um, perhaps I could tutor you a bi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ead master was sure to burn Darien now if he caught w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is arrangement. Interestingly enough, Darien hardly seem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 at the moment. What he cared about was the glimmer of hop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ickering in Marissa’s eyes as she looked up a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would do that for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 late to go back on his word now, wasn’t it? “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k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ine, it’s settled th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kay.” She pursed her lips and glanced toward the doorway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assuring herself it still existed. “Thank you.” She quickly turn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ve. The heat of her presence faded as she darted towards the doo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ving an empty chill in its wake. He had to suppress the urg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 out and draw her warmth back to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pping forward, he braced his arms on his desk and called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“Tomorrow then, we’ll begin...Say, same time?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 Okay, I’ll be here.” Marissa never missed a step, simp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d through the doorway, shutting the door behind her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vy oak settled into its groove as if she’d never even pa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the barrier earli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the strawberry-like perfume still lingering in the a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firmed she’d ever been there at all. And the rage of backlash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rled upon himself for letting his passion take precedence over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ud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exactly did he think he was do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urned to the window and looked out over the spraw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pus. Fall settled in with its rich hues and crystal skies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orful cloak adorning the grounds. As he took in the splendor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zed he’d neglected to address Marissa’s quick lightening abilit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though she’d burst off another display. If he could get her p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motional blocks she contained, she might be able to harnes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wer of the lightening. A powerful witch she would beco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haps even more so than h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 the quick lightening was the least of his concerns, ra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quickening of his heart which betraye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he really make it through several tutoring sessions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let alone on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’s heart thudded against her ribcage with the for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iries running from a rooster’s crow as she fled down the narr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llway. Pushing the exit door open, she burst into the bright sun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gulped the crisp October air. One more minute in Profess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ven’s office and the whole room would have been subjec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ontaneous combus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probably looked foolish leaving so abruptly, but what di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ter? He already thought her an incompetent and spirit-less wit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she’d gone and offered her lips to him as if he’d even not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ckered them for Artemis’ sake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 Darien, anyway!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Darien. </w:t>
      </w:r>
      <w:r>
        <w:rPr>
          <w:rFonts w:cs="TimesNewRoman" w:ascii="TimesNewRoman" w:hAnsi="TimesNewRoman"/>
          <w:color w:val="000000"/>
        </w:rPr>
        <w:t>Had he really asked her to call him by his first name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that another bloody figment of her under-sexed imagination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utumn leaves skittered to the edges of the path to avoi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mping fury. No sense in dallying. Times like this called for adv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a much higher console. Time to pay a visit to Electr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ted to fly, Marissa chose to walk the six blocks to the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shop instead, using the reprieve to devise a reason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anation for needing Electra’s hel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’s plan dissolved the minute she opened the dou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inging doors to Sinful Sundaes. She knocked elbows with a harp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plowed straight through the seating area to the coun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desperate. Where’s Electra?” The words plunked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ooth Formic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ld, mummified waitress behind the counter turned and g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a pointed look. “Aren’t we all, dea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rry Nitocris. This is an emergency. Is Electra aroun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boss lady is always around.” Nitocris arched her long, bo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 towards the back room, layers of golden cuffs chimed as they f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er wrist to her elbow with the move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always wanted to delve into Nitocris’s history with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ust have been someone of great importance in her time to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rned such a dazzling array of jewelry. When she walked dow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et in the daytime, Nitocris eclipsed the sunlight with her brilli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ornments. Now was not the time to speculate or ask, though. T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matters of great importance at hand, namely Marissa’s he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uld you get her for me, pleas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lectra!” Nitocris screamed the name as if commanding a sl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er bidd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gate behind the counter swung open and Electra stepp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, her auburn curls glowing their customary halo arou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fect features. Her eyes sparkled when she caught sight of Mariss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 wonderful surprise. Marissa, what brings you here?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ed slightly towards Nitocris and spoke in a hushed tone, “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 we really have to work on your demean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tocris offered a wry smile and a raised eyebrow.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ughed, waved her away, then turned back to Marissa. “She’s real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else, isn’t sh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nodded. “Interesting, to say the least, in a color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centric kind of w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what can I get you today? Some pastries for studying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w’s that going anyw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 No pastries today.” Marissa slid her fingers back and for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he edge of the counter, trying to choose her next word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fully. How could she explain that being within five feet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fessor drove her wild with desi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mething wrong?” Electra quizzed, obviously picking up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’s hesit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exactly...Maybe. 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kay,” Electra leaned towards Marissa, bracing her pal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countertop. “Which is i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need your help. Desperately.” Marissa gave a quick sca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p to make sure no one stood near enough to overhear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ing. “I need one of your spell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n’t understand. You’re long past needing my help, Mariss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were past that stage even before you enrolled in the academ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leaned across the counter to get as close as she coul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. A delectable scent of vanilla tickled her nose 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spered. “I need a love spell, or actually, an un-love spell. Can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fell back from the counter, clutched her trim stomac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arly doubled over with laughter. “To be so young aga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ustomers in the shop glanced over curiously towards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n went back about their business, gobbling up their froz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a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awing in a deep breath, Electra straightened up. “Marissa, lo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 not something to be undone. Even I don’t have the antidote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was going nowhere. What had she been thinking?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anyone possibly take her seriously? “This isn’t funny. I ha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 something. Please, you got to help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’s features softened. “Maybe you’d best explain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lemma to me, and we’ll see what we can come up wi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they were getting somewhere. Marissa only hoped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where was one step closer to erasing Darien Raven from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and soul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 dawdled in the classroom after the last passag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dnesday. He quickly ran out of reasons to linger. What w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ing for anyway? Did he really think his tardiness to the tuto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ssion would chase Marissa awa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, if anything, it would probably anger the feisty gypsy. Go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eeded her to be angry with him, seriously even consid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sting a spell to coax her towards despising him. Then he c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rtain she wouldn’t return his affections and he might back off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wild fantasies of having her. Last night’s dreams still gripped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ir lusty fever. Then again, maybe angering her would tap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primal passion. Oh, what he’d give to see those smoky eyes bur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des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! He mentally checked his thoughts as he strode up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ps towards the back entrance of his office. Reaching the landing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ed the door and found the room vacant. At least she hadn’t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elf in. Or perhaps she’d chosen not to show. He let ou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multaneous breath of relief and disappointment. Only one wa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 o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rolled over to the front of the office and flung op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vy wooden door. Its protesting thud echoed down the long hall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 small gasp escaped from Marissa’s berry-colored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sorry. I didn’t mean to startle you.” He ushered her in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ffice with a sweep of his hand, trying hard to avert his gaze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way of her hips as she sashayed past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lat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 pulled the door to the office closed. As it click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 he considered reopening it to be safe. A second later,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iously considered locking it to ensure no interruptions. Thanks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Goddess, the headmaster wasn’t clairvoyant. He’d be sunk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one could read his thoughts. Darien had even neglected to men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utoring session at the morning staff meeting, not even want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e a chance that his less than noble interest be revea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ing towards her, he marched resolutely past her and f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uge behind his desk. “Come, have a seat.” He gestured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tique leather chair she’d sat in yesterday. He’d conveniently repositio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on the opposite side of the desk. The generous oa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ktop would serve as an effective barri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ignored his invitation, strode right up to him, and thrus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ld cylinder into his hands. As she scooted atop the edge of his des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gistered the contents of the container. “Ice cream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just any ice cream,” she said, crossing her legs, knoc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thread of his reserve to the winds as her skirt slid up, “i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d Walnut Wave. Another one of Electra’s famous concocti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y so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eld out a silver spoon and he tentatively plucked it from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gertips, successfully avoiding the touch of her flesh. Oh yea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cold would be good about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s, but, we should get going with your sess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sure a little ice cream won’t disturb the lesson. Besides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ntrate better with snack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mile was no doubt meant to be reassuring, but Dari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ed she was holding something back. Maybe she thought the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would soften him up, sort of a brib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e flipped the lid of her pint and dug her spoon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zen swirl, the hair on the back of his neck spiked. Something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ive 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scooped a spoonful into her mouth, and looked up at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wide, innocent eyes. He wasn’t convinc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definitely up to something, but wha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rgh! He wasn’t taking the bait. Why no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ol, creamy texture of the vanilla ice cream infused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ocolate ribbon and walnut chunks enslaved her tongue. Electra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outdone herself. Who knew an anti-love potion could taste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ly delicious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eluctantly swallowed her first bite and focused her atten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Darien. When did his eyes get so brown? They were like cousi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dark chocolate swirls still tempting her taste buds. “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ong? I assure you, it’s really goo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urrowed his brow and gave her a skeptical loo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h shit! He probably thought she was trying to gain his favor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be him for a better grade. She had to convince him otherwi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swore the only way to rid Marissa of feelings for Darie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ave him consume the same potion. “It’s not a bribe. It’s my, wel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’s more of a peace offering. I felt like I might have been a li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spoken yester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features softened and he leaned back against the windowsi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understand. No harm, no foul. How about if we get start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were a few things she’d love to get started on, but n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had anything to do with school lessons. Oh, there she wen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gain. </w:t>
      </w:r>
      <w:r>
        <w:rPr>
          <w:rFonts w:cs="TimesNewRoman,Italic" w:ascii="TimesNewRoman,Italic" w:hAnsi="TimesNewRoman,Italic"/>
          <w:i/>
          <w:iCs/>
          <w:color w:val="000000"/>
        </w:rPr>
        <w:t>Hurry up and eat the ice cream already, Professor, will you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ok another scoop and savored the delectable tas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’s eyes widened, as if he found something fascin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her tongue rolling along the edge of the spoon to gather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st dreamy drop. Finally, he popped the lid of his quart and sunk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poon. As he brought the scoop to his lips, she had a last min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ge of momentary panic. This is it. In a minute or two, she’d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er feel anything toward Professor Raven other than, well, wha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ent should feel about their toughest teacher. She didn’t expec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ve of sadness and loss that shuddered through her when he took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 bite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ll for the best. All for the best. </w:t>
      </w:r>
      <w:r>
        <w:rPr>
          <w:rFonts w:cs="TimesNewRoman" w:ascii="TimesNewRoman" w:hAnsi="TimesNewRoman"/>
          <w:color w:val="000000"/>
        </w:rPr>
        <w:t>She chanted the words over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as he dug in the container for another scoop. Marissa bra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elf for the spell’s effect and took pleasure in the last momen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ewing Professor Raven through a lover’s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ble to bear the wistful sadness of the moment any longer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ered her eyes from him. The statues of the Muses on the wind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ll drew her attention and she slipped off the desk to admire the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auty more closely. “Professor Rave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arissa?” His voice hung in the air, heady and thick. No doub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effect of the ice cream, but still it traced a shiver along the nap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neck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8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took her a moment to recollect her thoughts. “Tell me, how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find these exquisite statue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t’s just say, it was during one of the lesser phas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retion in my youth.” She felt the heat of his body as he m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er. “Not something I’d care to repeat, nor discus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? You have secrets?” A smile tugged at the corner of her l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looked over towards him. Big mistake. Her knees went wea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s do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ouché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 slid closer to her until they were nearly should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. She jerked her gaze back to the statues. Why wasn’t the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working? Maybe she needed to eat more? She dug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ainer and stuffed a huge scoop into her mou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arissa, may I ask you...why are you trapping your feeling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de? Do you realize the nature of the power you posses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wallowed hard. A cold streak shot down the back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at. “Power? What pow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r ability to produce quick lightening. Do you know how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ness i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one was almost suggestive in nature, as if he were spe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much more intimate things. She drove her spoon back into the pi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agging up a huge mound of walnuts. “No, I don’t.” Marissa st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the statue in front of her. Gracefully carved trains of flowers f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an intricate marble wreath adorning the muses head. “I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lia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 she could bring the spoon to her lips to gulp down an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y bite, Darien slipped his hands on her shoulders, halting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eating of her heart. “No.” His breath caressed her neck. “I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rat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Goddess of poetry and...” The words escaped her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the erotic arts,” he finis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oom tilted and she felt the floor slipping from under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t. She turned to him as if in a dream—the good, don’t-wake-meup-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-this-anytime-soon, ki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reached his hand to her face, and brushed the side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 with his fingertips. “You missed a tast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ce cream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 His eyes called to her, mouth begged to capture 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ice crea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bout the ice cream, Marissa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melted against his body as he slipped his hands arou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all of her back. “It’s not work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’s not working?” He nuzzled against her neck and te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lesh with a soft ki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d swam with disbelief as her thighs clenched in react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s touch. “The ice cream.” she arched her back as he continu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se her neckline. “Electra...oh...um...it’s an anti...potion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...oh...doesn’t seem to be work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 snapped back and stared into her eyes. “A potion?”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oice deepened. “What’s not working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supposed to make me forget about you,” she blur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press of his hand on her lower back, he nudged her clo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m. “Now why would you want to do t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cause it’s hopeless. Because you don’t feel the same 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the last thing I need—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you need I can’t teach you, but I sure as hell want to tr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ilenced her protests with his lips. Darien tasted of vanilla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rank in the scrumptious flavor as she explored every inch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 without restrai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ce cream container slipped from her hand and rolled acro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loor, the spoon clattering after. She ran her hands through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ir, delighting in the silky texture, drawing him into a heated li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the feeling this was one lesson she’d never forge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 couldn’t believe his boldness, nor the delicious feel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’s body as it pressed against his. Her lips were div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tation, inviting him deeper to sin with each flick of her tongu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new part of his inhibition was probably attributable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rm of Electra’s concoction, but didn’t care. Rules be damned,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ever made his feel the way Marissa did with just one kiss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a mental note to thank Electra the next time he saw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lips parted and Marissa buried her head in his chest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pped his hand under her chin and tilted it upward. Her eyes hel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xture of what he could only guess to be desire or fear. “Do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st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linked and her lips trembled, “Y…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nt you to let go, no matter what happens.” He rubb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 along her cheek. “Just trust, Marissa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. This is just so, so unreal. I can’t believe—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believe it. Pulling her closer, he kissed her hesitation awa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ying his best to convey the depth of his feelings for her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ponded with equal intensit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ips found the hollow of her neck, her hands roamed a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ack gently tugging at his shirt as he sensed the pleasure ri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in the heat of her skin. Cupping his hands around her bottom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fted her. Marissa straddled his waist and his cock pushed h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the constraints of clothing, aching to fill her. His need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to wait; he wanted desperately to show her the untapped plea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enied her body and soul. Then, only then, would he bind h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and never let g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inging towards the desk, he cleared it with a sweep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. Quills, books, and a slew of papers flew across the floor. Us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other arm to hoist Marissa onto the cherry oak top, he carefully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’s hands moved of their own volition, unbutto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’s blouse as his tongue slowly teased her mouth. The cott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bric slipped effortlessly from her shoulder, exposing the cool ol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ne of her skin. His cock grew harder, kisses pushed deeper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 unlaced her bra exposing new wonders to expl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railed hungry kisses down her neckline, stopping to samp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idge of her breastbone which triggered her to respond with a l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an. Darien smiled in response to her aural approv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mouth found the slope of her breast and he swirled his tong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 nipple. Marissa wriggled underneath him, nails dug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back as he cupped his mouth around her breast and drew the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lesh 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…Dari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ound of his name spoken in the fever of the moment thr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into a plane of ecstas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voice was mag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dy enthrall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need insati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he suckled her breast, he swept his hand along her thig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ing her skirt upward, caressing the silk of her panties alo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p. She dug her fingers deeper and pushed against his hand, wi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to move closer to her sweet spot. He teased her thighs, knea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liable flesh between his fingertips while he trailed a line of so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sses down the slope of her stoma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lipped both hands onto her thighs and gently parted her le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uctantly, he parted his lips from her flesh and moved dow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on himself to explore the center of her heat. The purple dais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gn on her white silk panties made him grin. He glided them d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ength of her muscular legs, exposing a soft tuft of dark hair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stic haven calling him to explore the intimate recess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wriggled and her hands found the nape of his neck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nt forward. He spread the tender lips of her clit and slid two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de. She rose to meet his thrust. The air crackled and a jol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pphire electricity wrapped around them, causing the hair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of his neck to stand up and the strain of his pants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bearabl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nted to take her right th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ulse of his thrust quickened. She ground her hips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ight of his hand. The room took on a urethral blue haze. His lip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ved into her sweet ju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’s tongue roamed her clit in perfect rhythm to the tea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fingers. A lightening rush ebbed from her body in an uncontro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enzy, dancing around them, intensifying the primitive passion 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ded into orgasm against the urgent strok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elease came from deep within, seemingly springing ope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 of repressed emotions. The room spun as she caught her bre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tues collided in a kaleidoscopic whir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nt to feel you inside me.” Her need was overwhelm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’s breath hissed out, intensifying the heat of her clit. “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rabbed fistfuls of his hair and coaxed him upward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sed her flesh along the way, stealing searing kisses across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sts, biting softly across her nipples, trapping the air in her lung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idge of his erection pressed through the fabric of his dr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ts, begging for release. She unbuttoned the waistband, sli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zipper down, and pushed his fabric constraints away. As his mou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und her own, her hand wrapped along the length of his shaft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led under the heat of their kiss, admiring the fullness and siz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ock. Her body ached to feel it inside her as she tasted trace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wet juice on his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ien groaned as she stroked his shaft, rubbing her thumb a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im of the tip. They drowned in the moment, until they thras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each other with primal need. She guided him to her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unged inside. Her hips met his thrusts and the motion proved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undoing. She felt the energy resurface, blue lightening spar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hem, but this time she channeled every ounce of focu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manage to dance around their mating rus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d without abandon, she matched his thrust and bent her wil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y the Goddess, Marissa…” Darien moaned, quivering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as he exploded deep inside her. She clenched her muscl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lowed. The electrical fury of the lightening drew every ounc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ure, leaving their bodies to shudder with unfettered bliss, lif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 up to heights unknow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at moment, a new world revealed itself to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ep within her soul, she recaptured her missing spir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Darien’s arms, Marissa rediscovered the miracles of l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hausted, sated, they collapsed into each other. She drank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x of gingerroot from his cologne and the sugary, lingering sce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un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apped together, they watched the sun descend, nuzzling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ring tender kisses. When it finally drew to darkness and the firs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s appeared, Darien propped up on his elbow and gazed down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She smiled up at him and a devilish notion popped into her br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es this mean I get an A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sponded with a deep, hearty lau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is that a ye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yes twinkled as if reflecting the stars of the night. “I th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 need arrange a few more study sessions first. There’s so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ground I’d love to go over with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hink that’s a great plan. I’m in need of more tutor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really?’ He mounted atop her and she felt his need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eat of her thi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slipped her legs around the back of his thighs. A sm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gged the corners of her lips. She may have failed the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ationship Spells exam, but she could pretty well guarante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ture outlook and her skills were improving by the minu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Katrina Marlow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www.katrinamarlowe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FF"/>
        </w:rPr>
      </w:pPr>
      <w:r>
        <w:rPr>
          <w:rFonts w:cs="TimesNewRoman,Bold" w:ascii="TimesNewRoman,Bold" w:hAnsi="TimesNewRoman,Bold"/>
          <w:b/>
          <w:bCs/>
          <w:color w:val="0000FF"/>
        </w:rPr>
        <w:t>katrina_marlowe@earthlink.net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</w:rPr>
        <w:t xml:space="preserve">Twilight Shadows &amp; Just Desserts </w:t>
      </w:r>
      <w:r>
        <w:rPr>
          <w:rFonts w:cs="TimesNewRoman" w:ascii="TimesNewRoman" w:hAnsi="TimesNewRoman"/>
          <w:color w:val="000000"/>
        </w:rPr>
        <w:t>is Katrina’s first published wo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is currently working on a paranormal/vampire/romance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e look for more works from this up and coming new wri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ail this wonderful author for more information or visit her si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Thursda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Twilight Shadows &amp; Just Desserts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Katrina Marlo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lyzed at the sight of the black revolver pointed directly a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st, Ella swallowed hard and looked into the cold gray eyes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behind the weapon. This was the beginning of a new lif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she was going to die, gunned down in the middle of Sin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e’s Ice Cream Shoppe. The double scoop cone she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ing fell from her hand with a wet plop as she struggled to fi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et’s make this quick and painless. Put the money in a ba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.” His voice cold and exact, his whole demeanor spoke of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o knew he had total control. The dangerous glint in his eyes t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hat he was dead seriou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eet felt leaden as she walked the four short steps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ister. Once there, her mind went blank. She had no idea how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 the drawer. Nervously chewing her lip, she tried to concentr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her task and not the gunman watching impatient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ould really fuck up my night to have to kill anyone, bu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. Now open the goddamn register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t pounding in fear, she began pushing buttons. Piercing highpit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ps reverberated throughout the shop every time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sed a key, but it refused to open. Her blood ran cold at the shar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ck of him cocking the gun. His voice, though quiet, sent chil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her spi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m not going to warn you aga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ok a deep breath. She wasn’t going to panic…y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can’t get it op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an’t get it open? If this is some sort of game…” His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ghtened on the trigger. Time to pan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…No, it’s not a game, I swear. I’ve only worked here f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rs. I should have paid more attention, I know. But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thing…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for fuck’s sake! I’ll do it myself.” He interrup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face dark, he stalked around the counter towards the regis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 angry stride brought him, and his gun, closer to her. She bac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ards the wall behind her, hoping he would get what he was af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leave quickly. Mid-step, his boot landed on the forgotten c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ding it hurdling across the tile floor, and him toppling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ards the back coun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ickening crack echoed loudly in the silence as his h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nected with the edge of the drink dispenser behind him. His f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orted in pain while blood gushed from the back of his 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nding on the floor with a hard smack, his head bounced off the ti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raying blood in all directions. His gun flew from his ha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charging into the counter next to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la didn’t move as her mind tried to absorb the scene in fro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She had never seen so much blood before. His dark disheve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ir was quickly drenched; it soaked his blue t-shirt, trailing dow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le floor and pooling at the base of the cooler. Fear twisted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mach, this did not look go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his low groan, she snapped to attention. She needed towel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stop the bleeding. Franticly searching drawer after drawer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d her inattention earlier when given the grand tour of the sho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lly finding them, she grabbed a handful and ran back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nded man. She fell to her knees, pressing one to the gash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 only to have it immediately soaked with blood. She need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 an ambulance here right away before he bled to death. He wa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aning anymore which scared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ir…sir… you with me!” Tapping her free hand on his chee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ried to rouse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ear God, please answer me! Wake up and talk to me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apped him harder, but still nothing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immy! Jimmy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creamed as loud as she could, hoping her co-worker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o hear her. Relief washed over her when the back door fl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 and Jimmy hurried to her. His boyish face paled at the sigh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e blood. Though he was a shifter and could be very dangerou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 still only eighteen yrs old. She was thirty and it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thing in her not to throw-up at the gruesome sce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immy, I need you to call an ambulance. Now, please!” Final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king through his shock, he did as she as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operator wants to know if he’s unconscious.” His usual sof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xas drawl was thick and unsteady. She couldn’t blame him;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feeling too steady her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he’s not. He’s not even breathing.” She choked back a sob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termined to hold it together. If not for Jimmy, then at least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 dying in her lap. In a twisted way, she was the one respons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he accident. She fully realized that he was a bad guy; hell,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gun trained on her. But the money in the register was in no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th his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lood-covered hands shook with fatigue from trying to ke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sure on his wound. Fat lot of good it seemed to be doing too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d to lose massive amounts of blood. Alarmed at how pal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become in such a short amount of time, she whispered a pray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they would come quickly. Minutes later, as the paramedics r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the shop, she knew that it was too l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oly shit, Ella!” Jimmy’s face flushed in embarrassmen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giving a teasing grin, he continued. “Excuse the language…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ly shit, Ella! You did awesome! I mean, I know I could have tak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but you, I had no clue…” At his surprised laugh, Ella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 the small smile on her lips. He acted like the ten year old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discovered that his Mom could beat him at Mortal Comb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wasn’t real to him that a man had died here tonight. The pol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roner had left just minutes before. After taking her statemen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fficer had congratulated her on stopping the criminal. No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med to understand that she didn’t intentionally do any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haustion and fright combined into a series of missteps that kill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. A cold chill ran down her spine. Pulling her sweater tight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9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, she decided the best thing right now was a hot bath an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lass—or bottle—of w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going home, Jimmy. Can you tell Elektra that I’m go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e tomorrow off? I know she’ll understand.” Grabbing her pur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behind the counter, she headed to the front door. Jimmy’s h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pped her before she could open it. All signs of teasing and laugh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disappeared from his deep blue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re you okay, Ella? You’re too pale. Let me drive you ho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no, I’m fine Jimmy. Really…Seriously!” His look tol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idn’t buy a word of it. With a small sigh, she looked up in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rned 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ine, I’m not great, but I’m not a child either. I can make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 way home. It’s not even three miles away. I’ll be there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can even get your keys from the office. Call. Check up on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morrow. I am fine.” With an encouraging smile, she was 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or before he could respo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hest began to burn with the need to take a breath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iefly wondered how hard it would be to just open her mouth and le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he water fill her lungs. </w:t>
      </w:r>
      <w:r>
        <w:rPr>
          <w:rFonts w:cs="TimesNewRoman,Italic" w:ascii="TimesNewRoman,Italic" w:hAnsi="TimesNewRoman,Italic"/>
          <w:i/>
          <w:iCs/>
          <w:color w:val="000000"/>
        </w:rPr>
        <w:t>Yea. I think that’s enough wine for you</w:t>
      </w:r>
      <w:r>
        <w:rPr>
          <w:rFonts w:cs="TimesNewRoman" w:ascii="TimesNewRoman" w:hAnsi="TimesNewRoman"/>
          <w:color w:val="000000"/>
        </w:rPr>
        <w:t>. W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oshed over the edges of the tub as she came up sputtering. Tak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ep breath, she settled her head back to relax. The lavender sce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am rose, easing her tight muscles. Looking to the empty bott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e on the floor beside her, she hoped that one bottle would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to help her sleep tonight. More then anything, she just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lose her eyes and lose herself in pleasant dreams. Preferab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involving Brad Pitt or Colin Farrell, or both, after a d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 today, she damn well deserved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eyes were finally beginning to feel heavy when a flas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ment whipped past the bathroom door. Jerking up ou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er, she waited, watching. There it was again! Grabbing a tow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rack beside her, she quickly wrapped it around her step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of the tub. Her eyes never strayed from the doorway. He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unding, she walked cautiously from the bathroom to her bed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ing nothing, she began to chalk it up to exhaustion and wine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aint smoky haze began to appear in front of her closet not three f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irling and twisting, the mist grew and thickened. She watch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moment lost in its spellbinding dance. Then she saw the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sping in horror, she scrambled across the bed to the other sid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oom. Eyes—more importantly, the robber’s eyes—appeared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idst of the haze, followed quickly by the distinct shape of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’s body. The mist faded as details became clearer; from the da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bble obscuring the sharp angles of his jaw, to the creases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nug blue jeans. Though it felt like forever, it was only seconds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staring into the face of the man she had killed. And he di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 happ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Oh, shit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ips twisted into a cynical smi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shit, indeed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eart dropped to her feet as his deep voice echoed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fines of the small room. </w:t>
      </w:r>
      <w:r>
        <w:rPr>
          <w:rFonts w:cs="TimesNewRoman,Italic" w:ascii="TimesNewRoman,Italic" w:hAnsi="TimesNewRoman,Italic"/>
          <w:i/>
          <w:iCs/>
          <w:color w:val="000000"/>
        </w:rPr>
        <w:t>He can hear m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mocking laugh burst from his li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mHmm. Funny thing that, since you killed me, I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le to hear every thought in your pretty little head. Nice one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ad and Colin, by the way. You don’t look like the handcuff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p cream type, but then… I guess you just never k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rn between, horror, embarrassment and anger, Ella wasn’t 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emotion to address first. Ghosts were a norm around Spellfire;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orror was finding one in her bedroom. Embarrassment, okay…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it was mortifying to have someone get a glimpse of your inn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ntasies, she’d get over it. Anger won. Pulling herself straighter, s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tightened the towel around her still dripping body</w:t>
      </w:r>
      <w:r>
        <w:rPr>
          <w:rFonts w:cs="TimesNewRoman,Italic" w:ascii="TimesNewRoman,Italic" w:hAnsi="TimesNewRoman,Italic"/>
          <w:i/>
          <w:iCs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killed you? You came into my work…on my first day m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… gun drawn like some damn thug, and have the balls to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gry at me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mping her foot to emphasize her point, she forgot abo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nuous hold the thin cotton towel had on her body. A cold draf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eering look he gave her made her painfully awar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equences of that oversight. She grabbed it from the floo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apping it around her once again. Keeping one hand clasped tigh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it, she lifted her chin, forcing herself to look him in the eye.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the fact that her face was now a vivid scarlet, there was no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hell she was going to let him know it bothered her. Unfortunate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now blatantly aware that she was standing half-naked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droom with a man. Dead man for sure, but he didn’t look dead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ll, powerful body filled the meager space of her roo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…what…” Irritated at the sudden huskiness of her voice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ared her throat. “I want to know what the hell you’re doing in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se. Isn’t there some code or law saying you can’t just e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one’s house in Spellfire? I mean, are spirits just popping in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ut of people’s homes like…like...”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h hell. </w:t>
      </w:r>
      <w:r>
        <w:rPr>
          <w:rFonts w:cs="TimesNewRoman" w:ascii="TimesNewRoman" w:hAnsi="TimesNewRoman"/>
          <w:color w:val="000000"/>
        </w:rPr>
        <w:t>“What the fuck are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ing in my house?” She gritted her teeth at his mocking lau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slow, measured steps, he began walking around the edg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ed. “What am I doing here? Honey, you brought me here.”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nacing tone sent chills down her sp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couldn’t just give me the money like a good little gir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you?” His eyes flashed with barely repressed anger. She op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outh to defend herself, but thought better of it for the mom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idn’t look like he gave a damn what she had to say right now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nded the corner of the bed and stopped, turning to face her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iderable presence was threatening enough, never mind the wav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anger that radiated from him. Her back was pressed agains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l so hard she was sure she would come out the other side if he took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one more step towards her. </w:t>
      </w:r>
      <w:r>
        <w:rPr>
          <w:rFonts w:cs="TimesNewRoman,Italic" w:ascii="TimesNewRoman,Italic" w:hAnsi="TimesNewRoman,Italic"/>
          <w:i/>
          <w:iCs/>
          <w:color w:val="000000"/>
        </w:rPr>
        <w:t>Ghosts can’t kill you. Ghosts can’t kill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you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corner of his mouth twisted upwa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not going to touch you. I don’t even want to be here.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’s the problem isn’t it? I can’t seem to get the fuck away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. From the moment you walked out of the shop, I have been lik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ddamn shadow. One second I’m still trying to adjust to the fact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just carried my corpse out in a body bag, the next I being pu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the air behind your car! I can’t get more than twenty f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y from you. While watching you take a bath was enjoyable, it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exactly the way I had thought to spend eternity. This i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rmal, so what the fuck did you do to me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hind the fury of his words, she thought she detected a not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xiety. He was scared. Who wouldn’t be? It wasn’t every da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die. Guilt edged its way back up, pushing the anger and f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ide. He was right. This wasn’t normal. All the ghosts in Spell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amed where they wanted, just look at Horrible Henry. He ran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own playing his jokes and generally being a nuisance. S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en this man’s life; she would do what she could to help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this…if he would let her. Her heart skipped a beat when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ed into his hard face; it wasn’t going to be an easy task that w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sure. It would require a truce between them. Taking a deep brea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ried to keep her voice calm, void of the emotions that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ging through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isten, I don’t know what is going on either, but I promis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figure it out.” Looking down at her towel clad figure she glanc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efully up at him. “But would you mind terribly if I got dres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not at all. I’ll wait.” She waited, but he stood right the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s crossed over his chest, daring her to say something. Rais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brows, she cleared her thro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m, could you…you know...leave the room for a minut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ving her free hand towards the living room, she sincerely hope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didn’t plan on staying to watch her dre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abe, I’ve already seen all your naughty bits. Right dow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ttle mole on the top of you left ass cheek. I’m thinking that you o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 about now, don’t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le every modest cell in her body screamed out in protes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ing into his handsome yet severe face, she could see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going to budge. The best she could do was act as if it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er her. Act like getting dressed in front of a perfect stranger—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dead stranger at that—was totally normal. </w:t>
      </w:r>
      <w:r>
        <w:rPr>
          <w:rFonts w:cs="TimesNewRoman,Italic" w:ascii="TimesNewRoman,Italic" w:hAnsi="TimesNewRoman,Italic"/>
          <w:i/>
          <w:iCs/>
          <w:color w:val="000000"/>
        </w:rPr>
        <w:t>Yeah right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ing a step towards her dresser, she realized she would ha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s him to get her clothes. Unless he chose to move, that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n squeezing between him and her bed, definitely closer than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t comfortable being to anyone while naked unless they had at le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ught her dinner first. Gathering her courage, she walked tow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, praying he would step aside for her. He didn’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ir around him was decidedly colder than the res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. Chill bumps covered her body and her nipples rose to hard litt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aks, easily visible through the thin towel around her. Try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gnore her embarrassment, she continued, now sure he wasn’t go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move an inch to let her through. Turning sideways, she ed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er to the bed, squeezing between him and the soft mattress.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ght musky, masculine scent tickled her nose sending warm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raling through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eping her eyes averted, she hoped he couldn’t feel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otions as well as read her mind. Grabbing jeans and a t-shirt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opped her towel. Getting dressed in record time, she ignor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t of his stare and the wetness that shamefully coated her thigh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was seriously wrong with her to get turned on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of him watching her dress. Her mind fought the attraction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 dead criminal with a bad attitude, not exactly the perfect ma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her body’s only thought was sexy, dark, dangerous, and perfec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d the sexual dry spell she’s endured since Mom got sick. Tak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ming breath, she finished buttoning her jeans and turned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ards the spir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need a drink, can we continue this in the living room?”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zz from the wine was long gone. At this point, tequila shot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ing pretty damn good. Too bad she couldn’t stand the stuf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n abrupt nod, he led the way to the other room. Sett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self on the couch, he promptly kicked his feet up on the coff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ble. Though he appeared relaxed, it only took one look into his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ee that he was anything but. Her offer met with silence;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bbed her glass then sat on the chair across from him. Sipp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e, she was painfully aware of his scrutiny. When he didn’t spea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orced herself to star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nsidering the circumstances, we should at least know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s name. I’m Ella. Ella Welles.” With an expectant look o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, she waited. A glare was her only answer from across the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rowned in annoy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 for goodness sakes, would it hurt you to tell me your nam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get it… you’re a bad ass. You blame me for the fact that you’re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spirit world…to which I will remind you that you were the on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iming the gun at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me. </w:t>
      </w:r>
      <w:r>
        <w:rPr>
          <w:rFonts w:cs="TimesNewRoman" w:ascii="TimesNewRoman" w:hAnsi="TimesNewRoman"/>
          <w:color w:val="000000"/>
        </w:rPr>
        <w:t>But it looks to me like we might be stuck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ach other until we can figure out what is going on. I’d like to be 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all you someth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moment, he studied her intently. She had no idea w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ed to find, but after several long uncomfortable minutes he nod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ing to a deci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y name is Jace Sawyer.” Beneath his devil may care attitud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still feel his restlessness, but he seemed calmer than bef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ank you, Jace.” When the room fell silent once again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und herself studying him through lowered lashes. His dark, rogui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 looks and powerful body wasn’t something any red-bloo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could ignore. He certainly didn’t look like a ghost, not eve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close. Leave it to her to kill the most attractive man she had seen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ondered what made him into the man he was to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 intimidating, there was still something about him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rigued her. She was going to have to keep her wits about her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arou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la had no clue what was going on, but was determined to ge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ottom of it as soon as possible and let him go on his way.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complication she didn’t need in her life right now. First step wa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e sure he realized she didn’t intentionally hurt him; she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 him killing her in her slee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ace, I just wanted to apologize for my part in your death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rugged dismissive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not at fault. Am I pissed that I died because of a fuc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e cream cone? Yes. Absolutely. But you can’t be blamed. 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ment, I just want to get the hell out of here.” She nodded clo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eyes, breathing a sigh of relief. When he spoke again, ther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fferent tone in his voice. Her eyes flew open again at his sugges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while I might do many things to you while you sleep. I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mise you that murder would not be one of them. I can al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uarantee you that you wouldn’t stay asleep long” His word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to send every blood cell in her body directly to her puss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nching her thighs together, she fought back a low moan. This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ting ridiculous. Clearing her throat, she chose to pretend it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ther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, what are we to do?” She regretted her words as soon as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out. His somber attitude returned as if it had never lef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tell me. Apparently, I’m just along for the rid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rust me, if I had a clue, you would be the first to know. Gho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Spellfire aren’t bound to anything. They are free to come and go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please as long as they obey the town laws. There are som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 the limits, but even they aren’t bound. So, I can’t imagine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is that makes you so different. Of course, you did die wh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ting a felony. I would think if anything that would b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uck!” With that curse, Ella gasped as a chilling gust of w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k her breath. Jace evaporated from the sofa, only to materializ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again in front of the window. The sense of frustratio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dness that hit Ella surprised her. But what surprised her even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the way her heart hurt at his pain. This was a man who s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 right to fear, but she found herself drawn to him desp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can find someone to help us tomorrow. I’ll talk to Jimm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’m sure he’ll know someone who can tell us what is happen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good enough!” All the papers on the desk beside him fl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he floor as he jerked around, the strange wind sent them flutter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ross the room to her feet. “I need to be gone tonight. Call him 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ine, I’ll call now. But in the meantime, can you reign in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ergy a bit? Wrecking my house isn’t going to help us an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oked like he would say something else, yet with an abrup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d of his head, he turned back towards the darkness outsid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think that she can help, Ella. She has an uncanny sense ab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se things.” Still eyeing Jace suspiciously, Jimmy fidgeted with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ffee cup. After Ella called, he had come right over. An hour lat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all sat around her table drinking coffee, even Jace. After he bro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first two coffee cups trying to pick them up, Ella gave up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orted to disposable cups. A washer full of towels and seve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s later, he now sat in silence drinking while Jimmy contempl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situ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la thought on his words so far. She had met Mrs. Wheeler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at the grocery store. She looked like your typical grandma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long silver hair pulled into a bun. But even when she seemed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lking nonsense, her bright blue eyes never missed a thing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ressed Ella with her keen wit and sense of humor. She hope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right and she could help them. It was disconcerting to hav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host constantly on her heels. Even going to the bathroom had bee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llen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it’s four o’clock in the morning. I would hate to wak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. It looks like we don’t have a choice but…” The impatient l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Jace’s face stopped her. She wanted to know why this was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ortant to him. Despite the way they met, she felt that deep dow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asn’t the hardened criminal she had first though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immy, can you try to get a hold of her for me? Tell her tha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ologize, but that we could really use her help. You can us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hone in my bedroo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Ella, if you wanted to get me into your room alone, all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to do was ask.” Rolling her eyes at his hopeful face, she sil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ed to her room again. With a feigned look of disappointment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ded off to wake an eighty-year-old woman from her rest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umb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pill it. What is so important that it can’t wait four hour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ting up from the table, she grabbed the pot, refilling every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ps. Taking a sip of the hot coffee, he set the cup back down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swering. The rich timbre of his voice echoed in the silenc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all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have a commitment. Plain and simp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you don’t think you have a good excuse to break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mitment? You’re dead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m well aware of my present state, thank you. But this isn’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ctor’s appointment or a cousin’s wedding I’m talking about, this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that I can’t miss…period. I’ll ask that you leave it be.” A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nt look, Ella conceded. It wasn’t worth the energy it would tak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ag the information out of him. At this point, she was just as anxiou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get away from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ice room, Ella. That’s a big bed though, don’t you ever g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ely?” Jimmy stepped out of the bedroom with a teasing smi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Ella saw the dark look that came over Jace’s face at the remar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ream on Jimmy. Now what did she s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utching his chest in mock pain, he made his way back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at at the table. “Fine…fine…turns out, Mrs. Wheeler is a night ow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id to go on over and she’ll see what she can d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wesome, thanks Jimmy. Well Jace, you ready to go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de…inside the car this time?” With a scowl, he rose from the t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ilently headed for the d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sense of humor I guess.” Closing the door behind them, 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rvently hoped that she would be coming back al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in Mrs. Wheeler’s kitchen was like being at the kind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ighbors’ house. A plate of homemade chocolate chip cookies sa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nt of them along with another pot of steaming coffee. In her brigh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nk housecoat, she sat across from Ella, a thoughtful look o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. Ella fell silent, she had told her everything she knew so far—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wasn’t much unfortunately—she could only hope that M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eler was as good as Jimmy seemed to think. It was said tha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a bit about everything paranormal. She had lived here her who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fe and though she claimed not to have any powers, her intuitive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things made that difficult for folks to believe. Powers or no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a treasure trove of information from what Jimmy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ce had been quiet since they arrived, only speaking to poli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line Mrs. Wheeler’s offer of breakfast. She got the feeling t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ubted her ability to help them, it spoke well that he was will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ve her the chance before voicing his skepticism. Feeling the we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is stare, she turned her head to look at him. His gaze quick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ed back to the old woman, but not before Ella saw the speculat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 in his eyes. Mrs. Wheeler’s gentle voice broke through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s. Turning back to her, she struggled to pay attention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is very strange. Spellfire is a unique town in that ghosts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like every other citizen. Free to come and go as they plea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in the laws of course. Your not a witch, deary, are you?” A sm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ugh escaped Ell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 ma’am. I am as ordinary as they co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I wouldn’t say that, sweetie. You do have a handsome—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ll-behaved—spirit attached to you. I would hardly call that ordinar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ing from her to Jace, the woman quietly studied them. 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ed under the close scrutiny, Jace stared right back at M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eler his chiseled face impass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ew moments later, she clapped her hands together and stoo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we will figure this out, no worries. Now, while I clean up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nack, why don’t you tell me a bit about yourselves, huh? Maybe w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find a clue in there somew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sying herself about the kitchen, Mrs. Wheeler list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fully as Ella briefly talked about herself, skimming o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tails; she included her mother’s losing battle with cancer a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 to Spellf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m very sorry to hear about you mother. It must ha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ery difficult for you… watching her die like that.” She sat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, sorrow evident on her lined fac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la fought back the tears that instantly came to her ey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otionally and physically exhausted, the tight rein she kept o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otions began to crumble. Bowing her head, she feigned interes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offee until she had it under control. Clearing her throat, she t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ip before answer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as. She’d had enough of the tests and medicines b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 and refused to do it anymore. I had no choice but to suppor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is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you weren’t happy with it were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f course not! She was my mother, the last person I had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ld. But it would have been selfish to keep her here for me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so miserable. She is at peace now, finally. That is wha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rs. Wheeler nodded then leaned over, kissed Ella’s cheek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 spoke volumes in how sorry she was for upsetting her. Sit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in her seat, Mrs. Wheeler thankfully turned her attention to J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you, young man, what is your story…hmm?” Her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rrowed thoughtfully. “You’re a very handsome boy. Seem we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oken, not such a bad egg in my opinion, why so much trouble for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e cream shop?” His face darke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matters? I’m here, I’m dead and I’m sure as hell not rest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ace. I have yet to see the point in all this talk. We came here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lution, not cookies or psychological advice.” His grow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atience made his voice hars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on’t be dense, boy! If you want my help, then humor 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d, Ella watched as her scolding look had Jace shif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comfortably in his seat. “Now I think that either you or Ella crea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invisible chain between you. The mind is an amazing thing.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possibly be bound to her for eternity unless we discov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ing behind it. You can either help me help you or you can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pared to spend a lot of time with this girl. Ultimately the choice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s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ttering under his breath, Jace knew he had no choice bu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l them. Ella could almost see his brain working, deciding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ch of his story to sha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asn’t alone at the ice cream shop tonight.” He ignored Ella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dulous look and continued. “My partner and I were on our 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Galveston when our funds ran out. It was imperative that we ge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0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, so I did what I had to do, while Mick waited in the car.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gs didn’t quite work out the way we plann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I don’t suppose it did. And this friend, is he the reason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 so anxious to be fre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f I don’t find him soon, I’m afraid he might do something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regr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that would b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Kill the person he believes is responsible for my death. I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I would do in his place.” His blunt statement had Ella boun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er fe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oa…whoa, wait just a damn second. Jace you mean to s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he will be coming after me?” Her voice squeaked in alarm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n’t have to answer his look spoke for him. A cold numbness spr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her at the thought of someone out there intent on her de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w sit down, child.” With a firm hand, Mrs. Wheeler eas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into her se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ll will be well, maybe not in the way you think, but it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 all the same.” Turning back to Jace, she continu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have caused a fine mess, son. But I am a firm believer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happens without a purpose. I can see a connection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two. You feel it as well even if you won’t acknowledge it yet.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, you go home and see how it plays out. You will do what’s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the time comes, I am su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what do we do about freeing him? Surely there is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can be d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are the key to that particular lock, Ella. It is you hol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? The last thing I want is a ghost shadowing my every step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have I don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killed him, Ella. You already carry great guilt from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ther’s passing. You believe you allowed her to die a horri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ath, whether you see it or not, you are associating Jace’s death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. You’ve bound him to you with guilt. It’s a very power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motion, you know. You are the only one who can free him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estion is, are you capable of coming to terms with both your mom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Jace’s death. Can you free yourself of the culpability that bi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to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e days after the robbery, Ella began to wonder if it was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ing to end. Sleepless nights and long days were quickly wear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. Jace had grown increasingly grumpy as the days passed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ained by her side. She would have taken offense at it if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n’t so anxious for freedom herself. Every moment spent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ce confused her that much more. She reminded hersel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eatedly that he was a bad guy; she couldn’t wait to be free on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for all from him. But there remained a persistent inner vo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laring her a li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odd moments she would catch Jace looking at her, onl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him turn away at her questioning look. It was those mom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cially that she could feel the pull between them, a chemistry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continued to try to ignore in their quest for answers. Ella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ed that her attraction to him had been a momentary relaps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dgment and would go away once she got to know him better. Bu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seemed to grow stronger with every conversation. Even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in his blackest moods, she couldn’t help the desire that welled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his slightest touc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fortunately, the black moods were becoming more frequ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day. Ella felt she had made peace with her role in his death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longer blamed her—at least not aloud—she couldn’t underst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 he wasn’t free to leave. If it was her guilt causing it, it sure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l should have been resolved by 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t, even now, as she soaked in the bath, Jace was pacing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om, unable to even go to the living room to watch TV. Idly ru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avender soap filled bath sponge over her breasts; she tried to cl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ind of everything but the pleasant ticklish sensation of the w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vulets as they slide down her body into the steaming water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If only for thirty seconds, she wanted to completely relax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get that she had a ghost shadowing her every step. A loud kn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unded at the door and she groa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Jac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ow much longer are you going to be? I swear to God, I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had to spend so much damn time in a woman’s bedro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out getting laid in my lif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just got in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ust…my ass. How long does it take to get a bath? You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minutes then I’m coming in, it will be a hell of a lot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taining then your stuffed bear collect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la was tempted to call his bluff. He wasn’t the only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ffering from the effects of the sexual tension around the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tionality won and she quickly got out and dressed, finishing m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onds before the door swung open. She stifled a laugh a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sappointed look and headed to the kitc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inging of the phone interrupted their simple meal of Ram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odles and salad. Jimmy had passed a description of Mick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ck mates and he had been sighted earlier in the woods half a mi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house. Knowing he was so close sent terror surging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dy, momentarily stealing her breath. She looked to Jace to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reaction. Worry shone on his handsome face. Whether for her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friend, she couldn’t say. But considering her role in his death,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didn’t think she wanted to kn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kay, what n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idn’t Jimmy say that he had some friends watch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us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la nodded, glancing out the window at the sound of a vehic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ing down the ro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 was also on his way here himself until they could locate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.” Jace rose from his chair and went to the window. His ima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noticeably fainter then normal as he silently watched the wor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side the glass pa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much else to do then.” Turning towards her, his unreada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 told her nothing of his inner though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wait.” As she watched, his features became less distinct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econd, fading until he was but a shad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ace, what’s going on?” There was no answer even whe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k mist he had become disappeared, leaving no trace that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there. While she had wished enough for time alone, his tim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suck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ace?” She felt like her heart would pound out of her chest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ill didn’t answer. Her fear only served to make her angri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pping to the middle of the room, she turned slowly, studying e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ner of the roo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lright Jace, dammit! Where the fuck are you?” Cringing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icked sound of her voice, Ella took deep breaths in an attemp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 control of hersel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here, Ella.” His voice resonated through her head rather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roo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’s going on, Jac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tired, Ella. It takes quite a bit of energy to manifest m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, not to mention to be able to do normal things such as eat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ink. I’m still here, I am merely resting.” A whisper soft to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ushed over her cheek. “You need to rest as well. We don’t k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will happen, you need to keep up your strength. I will be h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eeping an eye on things. You sleep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uggestion was tempting. Her eyes were heavy a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scles achy from fatigue. But she would never be able to sleep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, not with so much going on. With a shake of her head, she w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the kitchen to make coffee. Damn him for scaring her like tha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 him for coming into the ice cream shop that night. Doub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 him for the unsettling emotions she had dealt with the past f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ys. Falling for a dead felon hadn’t been on her to-do list for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tting on the sofa with her cup, Ella prepared herself for a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ght. A deep foreboding had settled itself deep in the pit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mach. This wasn’t going to end w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gentle caress on the back of her neck sent shivers dow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ne. She wasn’t sure what it was until she felt the touch r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to the front of her neck. Like butterfly wings, it tickled and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dibly erotic at the same time. Heat spread through her bod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oling at her core. Pressing her thighs together, she tried to ign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urge of wetness brought on by des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ac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hhh…Just relax.” He chose that moment to brush agains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ft breast. Hardening the nipple to a tight peak, Jace gently flicke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if he were using his tongue. In that moment, she made the deci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give in to her emotions. It might have been the rush of horm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ught on by lust or the feeling that Mick would succeed in his pla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kill her. It didn’t matter. All she cared about at that second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believable pleasure Jace’s touch brou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ddenly, it felt like four sets of hands caressed her body at o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ssaging her head and neck, kneading and pinching her breasts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pples, sliding down her stomach, gently teasing her sex as i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thes she wore no longer existed. Everywhere there were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bearable sensations calculated to drive her insane with des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gers poised at the edge of her pussy for a heart stopp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ment before slipping lightly between her folds brushing agains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, aching clit. Pulses of erotic pleasure surged through her. Ag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again, they flicked against the hard nub until she was poised r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brink of orgasm, only to have them stop. Over and over,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their dance until she was screaming in ecstasy and frustr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sure of where one sensation started and the other en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lost in her passion, Ella’s mind never registered the dang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til Jace’s caresses stopped. Disoriented, she lay still for a brie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ant and concentrated on clearing her lust-laden mind. Icy fea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isted around her heart as Jace’s voice broke the sil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llo Mick.” He materialized again in front of her; only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ention was focused on someone behind her. Ella jerked to her f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pun around coming face to face with the man intent on ki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In a sense of déjà vu, she looked at the black revolver poi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rectly at her chest. The man behind it was in his late forties at lea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graying hair was long, pulled back in a ponytail. With cold bl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, he looked her up and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well, well. Been waiting for this moment since I saw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ll Jace. He was like a son to me and you took him away. It’s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tting that you suffer the same fate, don’t you, girl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aking her head in denial, she took slow steps back towar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Um…Jac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ick, look at me!” Jace stepped in front of her. Back in sol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, he blocked her view of Mick. “I’m right here…there’s no n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do this. Are you hearing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, wild with madness, looked at J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ace, you can rest in peace now. I aim to kill the bitch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rdered you. I’m gonna make her pay.” Dismissing Jace, Mi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pped to the right leveling the gun on her again. Terror held he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s icy grip as she watched his finger tighten on the trigg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!” Chaos erupted at the deafening blast of the weapon.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no meaning in those final seconds of Ella’s life. Like a mov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ying in slow motion, she watched Jace throw himself into the pat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bullet. A spray of blood blurred her vision a split second bef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ain hit. Looking down, Ella gasped at the large red sta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ossoming on her chest. Knees buckling, she fell to the fl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every breath, excruciating pain tore through her ch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re was no doubt in her mind that she wasn’t going to mak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; paralyzing cold was spreading through her numb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thing but the burning pain of the bullet wound. Terrified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ty of the situation hit, her thoughts became a jumble of regret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ams and fears. It wasn’t until Jace, his expressive face fill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cern, appeared above her that she began to feel a stirring of pea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 what was to co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lla, honey. Stay with me. Jimmy is…” His lips still moved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 longer heard his words. Darkness began to steal her vision;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sound left was the slow, unsteady beat of her heart. Her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was a prayer of thanks that life would continue in Spellfi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xas, even after de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la handed Mr. Frasier his cone then turned to the man sitting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ounter. With a smile, she noticed his gaze was on the deep c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op. Peeking over the counter top, she saw the telltale bulge in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ans. Just the thought of his cock, hard, thick and ready, was en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get her juices flow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ning provocatively over the counter, she softly whisper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ar before giving him a wink and walking away. The tortured l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Jace’s face was almost enough to make her feel sorry for him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ing the pleasure that waited because of her teasing, she knew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continue tempting him the rest of her shif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lking into the storeroom, she was grabbing the napkins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ottom shelf when she was suddenly seized from behind. A fi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 on her back held her in place as another slowly slid up the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er thigh, disappearing into the short skirt of her uniform. Des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tantly welled at the familiar feel of Jace’s fingers playing alo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dges of her pant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did I tell you about teasing…hmmm?” His whisp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ds against her ear sent a surge of wetness that soaked through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ing back against his hand, Ella bit her lip, stifling the moan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atened to escape. Skillful fingers found their way under the elast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pushed against her aching clit, flicking it back and forth, bring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o the brink of orgasm before slipping away. Ella open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th to protest, only to moan as the thick hardness of his c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ly replaced them, rubbing slowly up and down her soaking sl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ough her panties. Had it only been six hours since she last fel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ness inside her? Her knees weakened and she had to grab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lf to steady herself as he slowly continued the sweet tortu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ow moan from behind assured her that she wasn’t th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suffer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ake them off, before I rip them off Ella…now!” S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ted to let him do just that, but going the rest of her shift fee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lf-naked was not an option. Quickly divesting herself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fending attire, she bent over, groaning at the feel of his c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ing its caresses without the barrier. Her juices soaked the tip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brought her closer to her pea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usting deep into her pussy, she muffled her cry of ecstas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sping her hips in a firm grip, he moved in and out, fast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ster until all that mattered to her was the erotic release that awai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Burying her face into her arm, she tried to muffle a scream.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sy clenched around his cock, her orgasm milking him a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d to thrust. Jace pounded harder, his intense release sent Ell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another wave of ecstasy, her muscles continued to squeez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ck, taking every last dro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e lay in the bed later that night, happiness filled her. It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four months since her death and she’d never been more fulfill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ck was now in prison, Jimmy had come along seconds after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lled the trigger. It hurt Jace to think that his friend was behind ba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he knew it was for the best. Mick wasn’t the same after Jace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ath. He was far more dangerous and everyone, including Mick,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f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fe would continue for them in Spellfire, even in their ghost-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ms. Jace was the new night manager for Sinful Sundaes, an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d her job as night shift waitress. Ella had always suspe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she’d go far in her quest for love; she just hadn’t expected to t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trip to the afterlife to find it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6</w:t>
      </w:r>
    </w:p>
    <w:p>
      <w:pPr>
        <w:pStyle w:val="Normal"/>
        <w:autoSpaceDE w:val="false"/>
        <w:rPr>
          <w:rFonts w:ascii="CourierNew,Bold" w:hAnsi="CourierNew,Bold" w:cs="CourierNew,Bold"/>
          <w:b/>
          <w:b/>
          <w:bCs/>
          <w:color w:val="000000"/>
          <w:sz w:val="28"/>
          <w:szCs w:val="28"/>
        </w:rPr>
      </w:pPr>
      <w:r>
        <w:rPr>
          <w:rFonts w:cs="CourierNew,Bold" w:ascii="CourierNew,Bold" w:hAnsi="CourierNew,Bold"/>
          <w:b/>
          <w:bCs/>
          <w:color w:val="000000"/>
          <w:sz w:val="28"/>
          <w:szCs w:val="28"/>
        </w:rPr>
        <w:t>Do you dare? Ellwood...If She Could</w:t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 xml:space="preserve">Leigh Ellwood – </w:t>
      </w:r>
      <w:r>
        <w:rPr>
          <w:rFonts w:cs="TimesNewRoman" w:ascii="TimesNewRoman" w:hAnsi="TimesNewRoman"/>
          <w:color w:val="000000"/>
          <w:sz w:val="28"/>
          <w:szCs w:val="28"/>
        </w:rPr>
        <w:t>Erotic Romance Author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  <w:sz w:val="28"/>
          <w:szCs w:val="28"/>
        </w:rPr>
      </w:pPr>
      <w:r>
        <w:rPr>
          <w:rFonts w:cs="TimesNewRoman" w:ascii="TimesNewRoman" w:hAnsi="TimesNewRoman"/>
          <w:color w:val="0000FF"/>
          <w:sz w:val="28"/>
          <w:szCs w:val="28"/>
        </w:rPr>
        <w:t>http://www.leighellwood.c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w available by Leigh Ellwood: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Truth or Dare </w:t>
      </w:r>
      <w:r>
        <w:rPr>
          <w:rFonts w:cs="TimesNewRoman" w:ascii="TimesNewRoman" w:hAnsi="TimesNewRoman"/>
          <w:color w:val="000000"/>
        </w:rPr>
        <w:t xml:space="preserve">– excerpt at </w:t>
      </w:r>
      <w:r>
        <w:rPr>
          <w:rFonts w:cs="TimesNewRoman" w:ascii="TimesNewRoman" w:hAnsi="TimesNewRoman"/>
          <w:color w:val="0000FF"/>
        </w:rPr>
        <w:t>www.leighellwood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is book includes: scenes of graphic heterosexual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homosexual (M/M, light F/F) sex, three-way sex (MMF), and anal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sex (M/F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e you let the truth get in the way of love? Rock and ro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gend Brady Garriston is in a slump, career wise and in his love lif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is desperate for a comeback (and a “cum” back), and find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sible solution in masquerading in small town Dareville, wher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clear the slate and start fresh. Brady finds his muse in the lov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uninhibited school teacher Ellie Shaw, and soon the two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king more than just beautiful music together. But will Brady'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eption bring on a sour note to their relationship? And what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ret Ellie is keeping from Brady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The plot moves along and satisfies in the end.” - RT BookClub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Magazin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Truth or Dare is an interesting story with a cliffhanger at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nd. Definitely a different read.” - Novelspo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For readers wanting both heat and sweet, Leigh Ellwood hit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ll the right notes in her erotic romance, Truth or Dare.”- 4.5 Kiss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from Romance Diva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I thoroughly enjoyed Truth or Dare for its sensuality an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romance!” - 4 Ribbons from Romance Junki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This book will definitely keep you on your toes with all of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nteresting twists and turns.” - 4 Hearts from The Romance Studio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Dare Me </w:t>
      </w:r>
      <w:r>
        <w:rPr>
          <w:rFonts w:cs="TimesNewRoman" w:ascii="TimesNewRoman" w:hAnsi="TimesNewRoman"/>
          <w:color w:val="000000"/>
        </w:rPr>
        <w:t xml:space="preserve">– excerpt at </w:t>
      </w:r>
      <w:r>
        <w:rPr>
          <w:rFonts w:cs="TimesNewRoman" w:ascii="TimesNewRoman" w:hAnsi="TimesNewRoman"/>
          <w:color w:val="0000FF"/>
        </w:rPr>
        <w:t>www.leighellwood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is book includes: scenes of graphic heterosexual sex and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ree-way sex (MMF)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io musician Cal Briscoe has it bad for his best friend's gir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when Brady Garriston announces his engagement, Cal realizes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never have a chance with the lovely and exciting Ellie Shaw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sing interest in his work and discouraged with his love life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cides to leave the city behind...and hopefully his feelings for Elli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accepts Brady's offer of use of the Garriston/Shaw hom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reville, and is shocked to discover one amenity...Ellie's friend S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michael. Seems Ellie neglected to mention that she had a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e to stay there, too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 and Sue are the Odd Couple of Dareville, dancing on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's nerves as they try to make the best of the situation. But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will it be before Sue and Cal kill each other...or wind up in bed?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5 Angels from </w:t>
      </w:r>
      <w:r>
        <w:rPr>
          <w:rFonts w:cs="TimesNewRoman,Italic" w:ascii="TimesNewRoman,Italic" w:hAnsi="TimesNewRoman,Italic"/>
          <w:i/>
          <w:iCs/>
          <w:color w:val="0000FF"/>
        </w:rPr>
        <w:t>Fallen Angel Reviews</w:t>
      </w:r>
      <w:r>
        <w:rPr>
          <w:rFonts w:cs="TimesNewRoman,Italic" w:ascii="TimesNewRoman,Italic" w:hAnsi="TimesNewRoman,Italic"/>
          <w:i/>
          <w:iCs/>
          <w:color w:val="000000"/>
        </w:rPr>
        <w:t>: “Dare Me by Leigh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Ellwood will meet and beat your expectations of an erotic read. Fr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one lust-filled encounter to another, Dare Me takes you into a wor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of erotic pleasures. From the moment the story begins until the end,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you are drawn into a world of lust, sex and cravings of the body. I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this a world where maybe love can beat all odds and win out?”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The Stars Look Down </w:t>
      </w:r>
      <w:r>
        <w:rPr>
          <w:rFonts w:cs="TimesNewRoman" w:ascii="TimesNewRoman" w:hAnsi="TimesNewRoman"/>
          <w:color w:val="000000"/>
        </w:rPr>
        <w:t xml:space="preserve">– excerpt at </w:t>
      </w:r>
      <w:r>
        <w:rPr>
          <w:rFonts w:cs="TimesNewRoman" w:ascii="TimesNewRoman" w:hAnsi="TimesNewRoman"/>
          <w:color w:val="0000FF"/>
        </w:rPr>
        <w:t>www.leighellwood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is book includes: scenes of graphic heterosexual sex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ce up your hiking boots and let the rest fly away in the breez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lonely hiker makes her way to a scenic overlook and finds a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eathtaking view in the sexy stranger waiting for her. A passiona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ght under the stars leads to a morning surprise in this sexy, stu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rt from Leigh Ellwood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A Recommended 5-Star Read from Fallen Angel Reviews!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An interesting and provocative read.” - Author </w:t>
      </w:r>
      <w:r>
        <w:rPr>
          <w:rFonts w:cs="TimesNewRoman,Italic" w:ascii="TimesNewRoman,Italic" w:hAnsi="TimesNewRoman,Italic"/>
          <w:i/>
          <w:iCs/>
          <w:color w:val="0000FF"/>
        </w:rPr>
        <w:t>Bridget Midwa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Leigh Ellwood writing is magically delightful and foresees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onderful things in this author's future. This reviewer highly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recommends this story. Get this, ASAP!” - 4.5 Hearts, Janalee of </w:t>
      </w:r>
      <w:r>
        <w:rPr>
          <w:rFonts w:cs="TimesNewRoman,Italic" w:ascii="TimesNewRoman,Italic" w:hAnsi="TimesNewRoman,Italic"/>
          <w:i/>
          <w:iCs/>
          <w:color w:val="0000FF"/>
        </w:rPr>
        <w:t>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FF"/>
        </w:rPr>
      </w:pPr>
      <w:r>
        <w:rPr>
          <w:rFonts w:cs="TimesNewRoman,Italic" w:ascii="TimesNewRoman,Italic" w:hAnsi="TimesNewRoman,Italic"/>
          <w:i/>
          <w:iCs/>
          <w:color w:val="0000FF"/>
        </w:rPr>
        <w:t>Romance Studi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The premise is fresh, the characters are well developed an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plot has a nice bit of twist at the end I found thoroughly enjoyable.” -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FF"/>
        </w:rPr>
      </w:pPr>
      <w:r>
        <w:rPr>
          <w:rFonts w:cs="TimesNewRoman,Italic" w:ascii="TimesNewRoman,Italic" w:hAnsi="TimesNewRoman,Italic"/>
          <w:i/>
          <w:iCs/>
          <w:color w:val="0000FF"/>
        </w:rPr>
        <w:t>Glenda Woodru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Leigh Ellwood has written a uniquely sensual fantasy of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mystical and anonymous sex.” - </w:t>
      </w:r>
      <w:r>
        <w:rPr>
          <w:rFonts w:cs="TimesNewRoman,Italic" w:ascii="TimesNewRoman,Italic" w:hAnsi="TimesNewRoman,Italic"/>
          <w:i/>
          <w:iCs/>
          <w:color w:val="0000FF"/>
        </w:rPr>
        <w:t>Erotic Romance Reviews for Women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 xml:space="preserve">Voyeur </w:t>
      </w:r>
      <w:r>
        <w:rPr>
          <w:rFonts w:cs="TimesNewRoman" w:ascii="TimesNewRoman" w:hAnsi="TimesNewRoman"/>
          <w:color w:val="000000"/>
        </w:rPr>
        <w:t xml:space="preserve">– excerpt at </w:t>
      </w:r>
      <w:r>
        <w:rPr>
          <w:rFonts w:cs="TimesNewRoman" w:ascii="TimesNewRoman" w:hAnsi="TimesNewRoman"/>
          <w:color w:val="0000FF"/>
        </w:rPr>
        <w:t>www.leighellwood.com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This book includes: scenes of graphic heterosexual sex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rissa thought watching over the residents of the local assis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ving home meant just that, but on her first day as a volunteer she s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than she bargained for when she walks in on an early-on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zheimer's patient and her husband! Now the memory of Eri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rbara Baylor's tryst is indelible in Marissa's mind, more so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image transforms into one of herself trysting with her hand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pervisor, Glen. Marissa realizes she likes to watch, and is intrigu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a proposal from Erik Baylor. Yet, she likes to “do” as wel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s the same of Glen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“</w:t>
      </w:r>
      <w:r>
        <w:rPr>
          <w:rFonts w:cs="TimesNewRoman,Italic" w:ascii="TimesNewRoman,Italic" w:hAnsi="TimesNewRoman,Italic"/>
          <w:i/>
          <w:iCs/>
          <w:color w:val="000000"/>
        </w:rPr>
        <w:t>Voyeur is a well-written short story that will have you hop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nd wishing that your fantasies will come true. Did I enjoy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zzling sexy short story? You bet! I would be pleased to get m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weaty palms on some more of Leigh Ellwood’s work. Erotica, loo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out - Leigh Ellwood is here to meet and beat all expectations with her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new book Voyeur!” - 5 stars from Fallen Angel Revie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&gt;From beginning until the end this tale held my attention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nsion as I wondered what was going to happen to Marissa nex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- 5 stars from May Reviews!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1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Frida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Fairies &amp; Cherries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eigh Ellwoo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orry, babe, looks like you drew the short Popsicle stick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shook the echo of phlegm-choked laughter from her mi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ways, she was stuck with this route. Always, the other driv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ed to arrange it so that only she made deliveries along what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coined the Highway to Hell. Spellfire, while hardly reeking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tench of brimstone, gave Jewlie the creeps. There was something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eculiar, something so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Munsters </w:t>
      </w:r>
      <w:r>
        <w:rPr>
          <w:rFonts w:cs="TimesNewRoman" w:ascii="TimesNewRoman" w:hAnsi="TimesNewRoman"/>
          <w:color w:val="000000"/>
        </w:rPr>
        <w:t>about the town that she could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te discern, though the place looked like any other hamlet o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t. Her stomach roiled at the mere thought of going there again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. She couldn’t believe one tiny shop sold so much ice cream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to come so oft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nkfully, this week’s load was lighter than usual, and if Sin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es had sufficient help in collecting their order, she could be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own and on her way to the next stop within the hou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ighed with defeat as the truck rumbled past the patchwo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gn welcoming her to Spellfire. Most hamlets on her delivery rou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similar signs, bearing badges for the Knights of Columbus,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cal Moose Lodge, and the Masons. Spellfire didn’t seem fi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vertise any such civic organizations, taking care instead to info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wcomers that the town headquartered the International Elizabe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ntgomery Fan Club, the Sisters of Salem Local #420, and an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ub whose coat of arms depicted a sabre-toothed wolf devouring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g-eyed weasel, or something. Jewlie never bothered to slow down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onfirm; this time, as she always did, she focused on the road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job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ooner she got to Sinful Sundaes, the sooner she could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ir standing order of fifty vats of ice cream unloaded. The soon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light on the intersection of Bates and Transylvania changed—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snorted at the eerie appropriateness of the town’s str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mes—the closer she would get to the store, to unload the ice crea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and the creepy lady owner her invoice, and get out of t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ther, though, than see any of that happening in the next thir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onds, Jewlie was forced to idle the truck on the white line 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nagerie of Spellfire folk paraded across the street. They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mless and inconspicuous enough in jeans and T-shirts, blous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skirts, but something about the townsfolk bothered Jewlie.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something she could see or name outright; it seemed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 native she encountered, every smile aimed in her directi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ve off an underlining, mischievous aura. It seemed as if the ent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 was in on one grand in-joke, and she was the butt. A great bi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-Lo but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felt silly enough in the uniform she had to wear—the pin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ouse with Peter Pan collar, the pointed cap with the jingle bell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end which flopped about her head like a deflated, tinkling brea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need the added anxiety this town contributed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wing parano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definitely didn’t need this bozo in the puffy Je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infeld shirt and tight black pants planted in the middle of the ro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ing the idled truck with a scowl and an exaggerated pirate’s st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the…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ight turned green. He didn’t budge. Jewlie scowl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pped the horn. Clearly, he was a deaf bozo, to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ove, guy,” she mutt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quinted past the glare cast through the windshield and go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 look at the tall blond, but the next curse died in her throat as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ps parted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e was a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gorgeous </w:t>
      </w:r>
      <w:r>
        <w:rPr>
          <w:rFonts w:cs="TimesNewRoman" w:ascii="TimesNewRoman" w:hAnsi="TimesNewRoman"/>
          <w:color w:val="000000"/>
        </w:rPr>
        <w:t>bozo. Jewlie took in the man’s shoulderleng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ond hair, lined with a few braided strands, sculpted cheek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hin, and ocean blue eyes that seemed to pierce her sou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were doing something else to her, too. Jewlie squirm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eat as a growing want warmed her pussy and soaked her pantie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before had a man prompted such a lustful reaction that quick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de sense, considering the sweaty, toothless drivers with whom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ed were the only men she saw on a daily basi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rolled down the driver’s side window just as he roun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teaming front grill, his fists still pinned to his hips. Was this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ul Brynner used to walk, so formidable and masculine? Her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embled as she gripped the door, and she immediately felt silly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fear. What could this man possibly do to her, aside from cau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lit to explode with desire? He was well on the way to doing that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et the serious look on his face told Jewlie that the man was not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pleasure stro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pite the rush of desire she felt, she knew she was protect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cab of the truck. Logically, since he was out of the way, she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uld be pushing past the green light to make her delivery. W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 she remain idl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ybe she wanted another look, so he could finish the job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orgasm? Then she could deliver the shipment, mee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epy lady owner, yada-yada-yada. But, please, let the orgasm c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. It had been so long since Jewlie had experienced one that ha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volved something made in Taiwan that required AA batter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ghed as an exhaust cloud wafted upward. The stench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rning fuel nauseated her, but the pirate pedestrian appea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ffect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are to cease immediate the delivery of Fairy Belle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,” he deman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?” Who was this guy? Why did all the good-looking on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to be nuttier than the vat of butter pecan cooling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rigerated truck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arched an eyebrow, and his lips twitched. Jewlie gunn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tor in protest. As annoyed as she was with this man, she was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noyed with herself for imagining those same lips pursed arou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it and pulling it deep into his mouth. She was going to have to spe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quality time sitting on a vat of cherry vanilla to cool dow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sy when this confrontation en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is is a Fairy Belle delivery truck, is it not?” His deep vo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t a ripple down Jewlie’s back that circled her waist and sh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ward, prickling her nipples. Surely now, she looked even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idiculous in her uniform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straightened in her seat and steeled herself not to produc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ny more lustful thoughts. </w:t>
      </w:r>
      <w:r>
        <w:rPr>
          <w:rFonts w:cs="TimesNewRoman,Italic" w:ascii="TimesNewRoman,Italic" w:hAnsi="TimesNewRoman,Italic"/>
          <w:i/>
          <w:iCs/>
          <w:color w:val="000000"/>
        </w:rPr>
        <w:t>Do your job</w:t>
      </w:r>
      <w:r>
        <w:rPr>
          <w:rFonts w:cs="TimesNewRoman" w:ascii="TimesNewRoman" w:hAnsi="TimesNewRoman"/>
          <w:color w:val="000000"/>
        </w:rPr>
        <w:t>, she told herself, and pu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ck into gear. She had ice cream to deli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she turned back to the road, however, she found a li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folk—Spellfirians, Spellfirettes, whatever they cal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mselves—blocking the crosswalk and crowded on both str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ners, watching the exchange. The stoplight had cycled throug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cond time, yet no car horns sounded in protest. Everybody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ching the show, and Jewlie was the inadvertent star. She w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leaving Spellfire anytime so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this not,” the man repeated slowly, as if addressing a child, “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iry Belle truck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’s it to you?” Jewlie barked. So what if he was gorgeou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o what if all Jewlie could think about was this puffy shirt gu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sing her against the cold truck panel and pounding his cock int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er aching core, he was obviously a troublemaker...and </w:t>
      </w:r>
      <w:r>
        <w:rPr>
          <w:rFonts w:cs="TimesNewRoman,Italic" w:ascii="TimesNewRoman,Italic" w:hAnsi="TimesNewRoman,Italic"/>
          <w:i/>
          <w:iCs/>
          <w:color w:val="000000"/>
        </w:rPr>
        <w:t>blind</w:t>
      </w:r>
      <w:r>
        <w:rPr>
          <w:rFonts w:cs="TimesNewRoman" w:ascii="TimesNewRoman" w:hAnsi="TimesNewRoman"/>
          <w:color w:val="000000"/>
        </w:rPr>
        <w:t>.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anyone with eyesight not see the gigantic Fairy Belle logo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ide of the truck? How could anyone not miss the imag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f-like brunette pixie in gold short shorts and halter top, seductively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icking a triple scoop cone of red, white, and blue creams? </w:t>
      </w:r>
      <w:r>
        <w:rPr>
          <w:rFonts w:cs="TimesNewRoman,Italic" w:ascii="TimesNewRoman,Italic" w:hAnsi="TimesNewRoman,Italic"/>
          <w:i/>
          <w:iCs/>
          <w:color w:val="000000"/>
        </w:rPr>
        <w:t>Fairy Belle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feeds America well </w:t>
      </w:r>
      <w:r>
        <w:rPr>
          <w:rFonts w:cs="TimesNewRoman" w:ascii="TimesNewRoman" w:hAnsi="TimesNewRoman"/>
          <w:color w:val="000000"/>
        </w:rPr>
        <w:t>read the glittery red slogan undernea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any’s soft-core mascot. Jewlie thought the image demean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ad to question the ethics behind using such a mascot to advertis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hildren, yet her opinion was in the minority. If she hated the log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much, why not quit and drive for somebody else, she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ked time and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sighed and looked balefully at her captor. Why indeed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ll her grumbling about Fairy Belle, they were a good compan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eading brand of dairy dessert products in the region. The benefi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pay were too good to pa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will cease delivery of this product immediately,” the puff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rt said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It would appear that I already have</w:t>
      </w:r>
      <w:r>
        <w:rPr>
          <w:rFonts w:cs="TimesNewRoman" w:ascii="TimesNewRoman" w:hAnsi="TimesNewRoman"/>
          <w:color w:val="000000"/>
        </w:rPr>
        <w:t>. Jewlie rolled her eyes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gorgeous, but his demeanor was fast overlapping his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ttractive qualities. Did he represent a competing brand? Fairy Be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more than its share of detractors—the big player on the bl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sually di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mirked. “Are you Ben or Jerry?” She was pleased that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ble to disguise her lust with the sarcas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lond stretched his lips into a smile that could have mel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 Sundaes’ entire standing order. “I am Kor,” he said. Jewlie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 core melted as well. She could feel her pussy lips swell and throb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nticipa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Kor.” She tested the word on her tongue. It was harsh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gh, likely as rough as the large hands now steepled at Kor’s bro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est. Coupled with the devilish glint in his eyes, he struck a comical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ie villain po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. Jewlie had not heard of such a brand name for dai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serts. Regardless of who he was, and how prominent the bulg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pants appeared, Jewlie could not let this charade continue. “Well,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Kor</w:t>
      </w:r>
      <w:r>
        <w:rPr>
          <w:rFonts w:cs="TimesNewRoman" w:ascii="TimesNewRoman" w:hAnsi="TimesNewRoman"/>
          <w:color w:val="000000"/>
        </w:rPr>
        <w:t>,” she tested the harsh syllable that was his name, “I’m sorry, but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swer only to the Fairy Belle Corporation. Unless you have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nd of affidavit, or cease and desist order...” Or whatever it wa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needed to stop operations...Jewlie didn’t know. She didn’t ca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her fun ogling the cute, crazy guy, but she had a job to d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be nuttier than a prepackaged Fairy Belle Nutty Sundae Del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e to want to hook up with anybody from here, anyway, even for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i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get it, no point in bothering to keep talking. She reached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gear shift, and grunted with growing exertion as she discovere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n’t budge. The stick protruding from the steering column fel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f it had been plunged into quick-dry cement. Jewlie pulled with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trength, certain she would break it off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Come on,” she cursed, hearing the stick cra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the engine died on her. Jewlie cranked the key but wa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greeted with the requisite hum of a wheezing engin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 loud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click </w:t>
      </w:r>
      <w:r>
        <w:rPr>
          <w:rFonts w:cs="TimesNewRoman" w:ascii="TimesNewRoman" w:hAnsi="TimesNewRoman"/>
          <w:color w:val="000000"/>
        </w:rPr>
        <w:t>caught her attention and her head snapped back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oor. It had unlocked on its own. The truck didn’t have pow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ck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remained still, but his hands were raised now, poised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ead, conducting the chaos to come. Jewlie didn’t like the look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face. The actual face, yes…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Ugh</w:t>
      </w:r>
      <w:r>
        <w:rPr>
          <w:rFonts w:cs="TimesNewRoman" w:ascii="TimesNewRoman" w:hAnsi="TimesNewRoman"/>
          <w:color w:val="000000"/>
        </w:rPr>
        <w:t>. It had been way too long since she had a good deep-dic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s supposed to be mad at this guy for stalling her, though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t angrier that he wasn’t stalling her in a more pleasurable way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oor opened by itself, and as Jewlie attempted to reach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andle she discovered she, too, couldn’t bud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the…?” She was frozen, able only to turn her hea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ness her fate. This man, this…Kor, had put some kind of spell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What else could explain this? What else could explain the mi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ifference of the gathering crowd of onlookers, all of whom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early chosen to watch instead of help?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Come on</w:t>
      </w:r>
      <w:r>
        <w:rPr>
          <w:rFonts w:cs="TimesNewRoman" w:ascii="TimesNewRoman" w:hAnsi="TimesNewRoman"/>
          <w:color w:val="000000"/>
        </w:rPr>
        <w:t xml:space="preserve">, Jewlie silently willed the bystanders. </w:t>
      </w:r>
      <w:r>
        <w:rPr>
          <w:rFonts w:cs="TimesNewRoman,Italic" w:ascii="TimesNewRoman,Italic" w:hAnsi="TimesNewRoman,Italic"/>
          <w:i/>
          <w:iCs/>
          <w:color w:val="000000"/>
        </w:rPr>
        <w:t>I’m the ice cream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lady, I’m the good guy</w:t>
      </w:r>
      <w:r>
        <w:rPr>
          <w:rFonts w:cs="TimesNewRoman" w:ascii="TimesNewRoman" w:hAnsi="TimesNewRoman"/>
          <w:color w:val="000000"/>
        </w:rPr>
        <w:t>. She knew there was something abou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, these people. They were all indifferent to strangers, or so bo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their lives that they felt they had to be apathetic in order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tained. Or, maybe this was some kind of protest against bi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porations edging into little towns. That explained the lack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rbucks and Panera Br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asped as Kor eyed her with delicious mischief, the way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eter off the wagon might eye a triple fudge parfait. Jewlie could fe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own blood sugar skyrocket into her brain; she was floating in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kin, wanting an anchor, wanting to be boarded by this pirat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Arrrr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appeared she would soon get that wish. Kor’s hands low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his fingers splayed in her direction, well-timed with a rumb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ation that started in her abdomen and spread through her limb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buttocks. The overall effect was frightening, but the vibration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used her pussy to melt, and that feeling was too delightful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test. She tried to scream, but her protest spilled forth instead into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easured mo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eatbelt came free, and the strap disentangled itself from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. The hat slipped from her head and tinkled sadly to the fl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nk pearl buttons popped free from her blouse, revealing lacy whi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ps concealing ample, creamy breasts. Slowly her body mov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ed by an invisible force across the bench seat to the other sid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pacious cab. Jewlie was pressed against the cold steel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posite door as Kor leaped forward into the cab and waved his hand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oor slammed shut behind him, the locks engaged, the d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ght extinguished. Jewlie’s gaze panned the cab windows. All ey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upon them, faces without emotion, watching and waiting…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produced a cell phone from an unseen pocket and dia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e numb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am Kor,” he announced in that sexy, sundae-melting voi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ve taken a hostag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ay w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smiled. “What,” he sai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shook her head. It was the only thing she could still do,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’s magical hold had yet to loosen. “It’s an expression,” she sig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means say it aga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again.” Kor leaned back against the driver door and propp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oted foot on the bench. The opposite knee wavered lazily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th under the steering column. Every now and again Jewli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tch a glimpse of an impressive bulge tenting the crotch of Kor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t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blew away a strand of hair brushing across her nose, m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itch. As soon as she was free of this unseen bondage, she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e this bozo in the groin. Never mind that she wouldn’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nded fondling it first. “Who were you calling just n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, the media,” Kor said innocently. “Standard proced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taking a hostag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media had one central number? Jewlie wasn’t buying it. “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, and what was that about taking me as a hostage again?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ked through gritted tee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h, yes.” Kor chuckled and tapped idly at the wheel. “That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rect. You are to remain my hostage until the Fairy Bel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poration agrees to my demands. I apologize it must come to th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your employers have not been very cooperative. Yes,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etched and gave Jewlie a marvelous view of fabric stretched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ut arm and chest muscles, “once Fairy Belle agrees to cease 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name and logo you will be free.”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Oh, please</w:t>
      </w:r>
      <w:r>
        <w:rPr>
          <w:rFonts w:cs="TimesNewRoman" w:ascii="TimesNewRoman" w:hAnsi="TimesNewRoman"/>
          <w:color w:val="000000"/>
        </w:rPr>
        <w:t>. “Look, buddy, it didn’t work with Disney and it’s n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ing to work with some small time operator like you.” Jewlie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ravado might have had more impact were she not directing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tement at Kor’s crotch, which was anything but small time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lently cursed her raging hormones and glanced out the window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 wasn’t anybody helping? Why were people positioning la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irs among the now still traffic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y wasn’t Kor making a mov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’s your beef with Fairy Belle, anywa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ir improper and unauthorized use of my sister’s nam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ness,” Kor said evenly. He appeared to be sizing the interior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b, planning some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r sist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airy Belle. My sister, a faeri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’s eyes widened. Nuttier than a slice of Fairy Belle Carr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ke Surprise Ice Cream Torte, this man was. “Your sister is a fairy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aid, incredulou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nd she’s also lactose tolerant.” Kor pinched the bridge of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se. “Nor does she dress like a two-bit whore, as your comp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ies in its advertising. That’s what makes this whole thing all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 frustrat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 real fairy? Wings, the tinkling bells, the fairy dust and a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?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.” Kor rolled his eyes. “</w:t>
      </w:r>
      <w:r>
        <w:rPr>
          <w:rFonts w:cs="TimesNewRoman,Italic" w:ascii="TimesNewRoman,Italic" w:hAnsi="TimesNewRoman,Italic"/>
          <w:i/>
          <w:iCs/>
          <w:color w:val="000000"/>
        </w:rPr>
        <w:t>Faerie</w:t>
      </w:r>
      <w:r>
        <w:rPr>
          <w:rFonts w:cs="TimesNewRoman" w:ascii="TimesNewRoman" w:hAnsi="TimesNewRoman"/>
          <w:color w:val="000000"/>
        </w:rPr>
        <w:t>. She is fay, from Faerie,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, and spelled it out for Jewlie. “We are a race of beings mo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ifted and culturally enhanced than you human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xcuse me?” Jewlie raised an eyebrow, but she still coul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 her hands. “You can’t just make a blanket statement like that.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n, humans are gifted and culturally enhanced, too.” W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having this conversation? “Look at all our technologic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vancements. We have the Internet, we cure diseases...look 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ck! Two hundred years ago I couldn’t ferry ice cream in an ox car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get it to people still frozen. Let the faeries top that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also have reality shows and spoiled, attention-get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iresses.” Kor rolled his eyes. “I’d say two steps back for every lea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war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had no response to that; Kor did have a poi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of a sudden, however, another issue crossed her mind. “Uh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ried to shift and was still unnerved to be frozen, “okay,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‘</w:t>
      </w:r>
      <w:r>
        <w:rPr>
          <w:rFonts w:cs="TimesNewRoman" w:ascii="TimesNewRoman" w:hAnsi="TimesNewRoman"/>
          <w:color w:val="000000"/>
        </w:rPr>
        <w:t>called the media’ and all, but how does loosening my blouse fit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plan?” She willed the blouse to refasten itself, and curs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for succumbing to her urges. Jewlie tried to remain defiant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 seemed difficult to have much credibility when her nipp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eatened to poke through her bra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chuckled. “You challenge the fay folk to top your progres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frigerated delivery trucks and spam e-mail, I say fair enough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ved a hand in circular motion. Jewlie watched in awe as the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el of the cab rippled, as if turned into liquid, then gasped as K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ck his hand through the truck. Seconds later he plucked a pin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e cream meant for another delivery and studied the lab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Did you just put your hand through the truck?” Jewlie cri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ignored the question. “Cherry Delight, my favorite,” he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tinge of sarcasm, and tore off the lid. “One thing your comp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nages to do we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the...” Jewlie looked at the back panel. It was solid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looked back at Kor. “How did you...? How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 would appear the fay folk spent the centuries perfecting 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 advances instead of developing television shows that fea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ople eating bugs for cash prizes. One thing we do well,” he held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int, “is magic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Really? What else?” Jewlie looked around the cab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ndows were fogg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before she realized it, another wave of Kor’s hand sen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thes to the floor with her hat. She was naked, and still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etely aroused. Every nerve ending stood to attention, read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ply to this Faerie’s comma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The other thing we do well,” Kor supplied with a wicked gri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s lovemak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Yes!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hat, no!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ell.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no will of her own, Jewlie’s wrists came together, as if b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invisible cuffs, and were raised above her head so that they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nned against the roof of the cab. Her breasts bobbed slightly,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pples tightened with anticipation. She watched Kor trace the rim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pened ice cream carton. Was he planning to slather her nu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dy with Fairy Belle Cherry Delight and lick away every last, milk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op? Was he thinking instead he would turn his cock into an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pop and urge her to quit her die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ever he intended, why was he taking so damn long doing it?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emperature in the cab had dropped, as indicated by a myri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goose pimples covering her body. Kor, however,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fortable in his pseudo-pirate costume, as much as he did ey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’s body with approva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 are you doing this?” Jewlie wanted to know, her voic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mp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plunged a finger into the cream and scooped a dollop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udying it before sucking it off his finger. “A Faerie’s got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tertained somehow while waiting for his demands to be met,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id finally. “If, as you say, Fairy Belle is inflexible in negotiations,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 to be here a while, as should you. And I don’t see a televisi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where in here to watch, not that I’d care to see who gets voted of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 elevator, or whatnot.”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No, I meant why are you doing this, </w:t>
      </w:r>
      <w:r>
        <w:rPr>
          <w:rFonts w:cs="TimesNewRoman,Italic" w:ascii="TimesNewRoman,Italic" w:hAnsi="TimesNewRoman,Italic"/>
          <w:i/>
          <w:iCs/>
          <w:color w:val="000000"/>
        </w:rPr>
        <w:t>making me wait</w:t>
      </w:r>
      <w:r>
        <w:rPr>
          <w:rFonts w:cs="TimesNewRoman" w:ascii="TimesNewRoman" w:hAnsi="TimesNewRoman"/>
          <w:color w:val="000000"/>
        </w:rPr>
        <w:t>? W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en’t you fucking m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wanted to shrink back into the bench seat and disappea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de away into a puff of cold air. She couldn’t believe she had sa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out loud, to a stranger, while bound naked in her own delive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ck. Truth be told, however, the cold hardly affected her puss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ch felt on fire for this man. It amazed her how much she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man, her captor, a man she should be cursing with every brea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nted to sheath this man, this Faerie, in her hungry, throbb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re, and feel him pulse into her until the truck’s shocks explo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nted to block out the cold air, the controversy of infring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pyright, the whirr of helicopters overhead..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Helicopters</w:t>
      </w:r>
      <w:r>
        <w:rPr>
          <w:rFonts w:cs="TimesNewRoman" w:ascii="TimesNewRoman" w:hAnsi="TimesNewRoman"/>
          <w:color w:val="000000"/>
        </w:rPr>
        <w:t>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quinted past the veneer of fog covering the windshie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eat, the media had arrived. Jewlie couldn’t discern any call letter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it was a sure bet WSPL Action News was hovering overhea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nning close for a glimpse of her pink-tipped breasts and sha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sy. Kidnapped ice cream delivery driver gets a double scoo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prise, film at eleven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Right</w:t>
      </w:r>
      <w:r>
        <w:rPr>
          <w:rFonts w:cs="TimesNewRoman" w:ascii="TimesNewRoman" w:hAnsi="TimesNewRoman"/>
          <w:color w:val="000000"/>
        </w:rPr>
        <w:t>. She hadn’t been offered a tiny sample spoon ye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tingling sensation coursed through her veins, and Jewlie fel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dy give. Save for the pinned wrists, she could move again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hed in place and spread her legs to get the blood circulating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was her excuse, anyway. She really wanted to show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rgeous Faerie what he was missing by stalling. She wanted him to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2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 her swollen labia, her glistening slit, and tempt him away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e cream for a taste of Jewlie Deligh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flashed her another wicked smile. “Comfortabl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’s answer was to nudge Kor’s thigh with a brightly-paint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inted toe. She stroked upward until she hit cock, then stroked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ill say this,” Kor said, “you’re a very cooperative hostag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cooped another bite of ice cream and topped each toe,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pped Jewlie’s heel in hand and sucked each digit clean. “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cious one as we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lways willing to take one for the team,” Jewlie murmured,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as the team wasn’t comprised of her chucklehead co-worker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you know, some parts taste better than othe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’ll see about that.” Out came the chirping cell phone and K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oke in a clipped tone. “Any word yet?” he barked into the receiv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n smiled. “Good. I’ll wai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blinked, surprised to see that the phone had sudde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ed into a can of maraschino cherries. How did that happen? “Li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,” she whisper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Like?” Kor tut-tutted, shaking his head. “My dear, you have a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ot to learn about being a hostage. Thi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is </w:t>
      </w:r>
      <w:r>
        <w:rPr>
          <w:rFonts w:cs="TimesNewRoman" w:ascii="TimesNewRoman" w:hAnsi="TimesNewRoman"/>
          <w:color w:val="000000"/>
        </w:rPr>
        <w:t>magic. As is this.” A sna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the fingers popped an aerosol can of whipped cream into his 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Yummy</w:t>
      </w:r>
      <w:r>
        <w:rPr>
          <w:rFonts w:cs="TimesNewRoman" w:ascii="TimesNewRoman" w:hAnsi="TimesNewRoman"/>
          <w:color w:val="000000"/>
        </w:rPr>
        <w:t>. Jewlie thanked the stars she had no dairy allergi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crawled closer to Julie, shaking the whipped cream can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ud sucking sound absorbed the sound of their heavy breathing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covered each of Jewlie’s breasts with the cream, creating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raled pyramids. He topped each mound with a cherry, then lea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to admire his handiwork.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Good enough to eat</w:t>
      </w:r>
      <w:r>
        <w:rPr>
          <w:rFonts w:cs="TimesNewRoman" w:ascii="TimesNewRoman" w:hAnsi="TimesNewRoman"/>
          <w:color w:val="000000"/>
        </w:rPr>
        <w:t>. Yet Jewlie wondered why Kor wa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dulging. “Don’t tell me you’re lactose intolerant, to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, just think I’d like to start with something sweeter.” Kor s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int between Jewlie’s legs and barely brushed the carton again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parted pussy lips. The chilled sensation was delightful, but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hing to suppress her desire. When Kor tipped the carton towar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let a stream of melted ice cream drip down her pussy, she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cry. Pure torture, this was, no way to treat a prisoner. Amnes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national would hear about this, to say nothing of the dairy boar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ally Kor set the pint on the dashboard and dipped his h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w. One broad stroke of the tongue lapped up most of the crea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licked his lips. “Yes,” he growled, “very swe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bent down again and, parting Jewlie’s cleft with two c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gertips, suckled her pussy. Jewlie writhed in his oral hold, moa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every touch of his tongue to her labia. When his lips pur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 clit and pulled slightly she thought she would go mad.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 this morning she had been angry to draw the short Popsic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ck...if the guys in dispatch only knew. The stick she saw bulging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’s pants was anything bu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Kor kissed into her pussy, “you’re being very cooperati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 think negotiations are going to go very we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Jewlie sighed, then gasped as Kor’s tongue swirl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ound her clit in rapid circles. A slow burn smoldered in her co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ilding as the pressure to her clit increased, until finally Jewl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nsed an eruption was imminen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the first orgasm hit Jewlie bucked her hips forward, but K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yed with her. He dipped lower to lap up her pussy juice and teas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lit with a few broad licks. Never before had Jewlie felt suc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gar rus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then kissed a trail up Jewlie’s quivering abdomen. “You wi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ase delivery of Fairy Belle Ice Cream to Spell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mouth took possession of one breast, but not before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ked in the cherry. The sensation tickled her, delighted her,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wish Kor had drawn whipped cream trails over other par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ody and created an edible road map to devour. She’d have n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alms about taking that kind of tri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tongue teased that cream-covered nipple, bit lightly and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sucked it in deep before releasing it with a light </w:t>
      </w:r>
      <w:r>
        <w:rPr>
          <w:rFonts w:cs="TimesNewRoman,Italic" w:ascii="TimesNewRoman,Italic" w:hAnsi="TimesNewRoman,Italic"/>
          <w:i/>
          <w:iCs/>
          <w:color w:val="000000"/>
        </w:rPr>
        <w:t>pop</w:t>
      </w:r>
      <w:r>
        <w:rPr>
          <w:rFonts w:cs="TimesNewRoman" w:ascii="TimesNewRoman" w:hAnsi="TimesNewRoman"/>
          <w:color w:val="000000"/>
        </w:rPr>
        <w:t>. “Your comp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cease the use of the Fairy Belle name and logo bearing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keness to the real Fairy Bel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,” Jewlie moaned. She had no idea how she could make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ppen, but if Kor kept going she’d find a way. She’d infiltrat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ons, rally the workers to a slowdown, chain herself to the CEO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k in protest...so long as Kor. Did. Not. Stop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easted on the other breast. “Your company will issue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itten apology to Fairy Belle for sullying her image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s.” Sullying was bad. Soooo b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looked down the length of Kor’s body. Somewhere 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rse of Kor’s dessert his puffy shirt and pants had disappear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nting her full view of rippled muscles taut under smooth, tan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in. Smoother than a butterscotch malt, leaner than a low-carb fru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p. Infinitely more deliciou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ip of his bulging cock bobbed right at the entrance to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nel, teasing her pussy lips and raising her desire. She felt read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lt into a pudd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cuffed his cock in one hand and tweaked her nipple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. He guided his cock closer to her, and traced the edge of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ppery core. “You will comply with all of my demands,” he orde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ft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wil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braced one knee against the bench seat and eased slow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sider her. Jewlie delighted in the new sensation, the way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gorged cock filled her. She watched as he slowly disappeared insi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, and marveled at the realization of it. Let Fairy Belle hem and ha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ir corporate offices, she could wa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pumped in and out of her pussy, two short thrusts follow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y one longer one. “And, after your superiors have finally seen rea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urrendered what is rightfully our..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pivoted his hips. Jewlie felt the change in thrust clear to her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toes. </w:t>
      </w:r>
      <w:r>
        <w:rPr>
          <w:rFonts w:cs="TimesNewRoman,Italic" w:ascii="TimesNewRoman,Italic" w:hAnsi="TimesNewRoman,Italic"/>
          <w:i/>
          <w:iCs/>
          <w:color w:val="000000"/>
        </w:rPr>
        <w:t>Yes.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...you will get rid of that ridiculous, stereotypical fai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iform...” A kiss on the breastbone, then a series of lighter brush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ross her jawline. Another orgasm bubbled deep within her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Yes.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...and come work for me.” Kor punctuated this final order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long, hard thrust, so deep Jewlie thought Kor might tear thr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. Instead she shuddered as the next orgasm crashed over her, tim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bellowing roar from her partner, and she thrashed back in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ssenger side window, not feeling a thing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 xml:space="preserve">Yes!” she cried. </w:t>
      </w:r>
      <w:r>
        <w:rPr>
          <w:rFonts w:cs="TimesNewRoman,Italic" w:ascii="TimesNewRoman,Italic" w:hAnsi="TimesNewRoman,Italic"/>
          <w:i/>
          <w:iCs/>
          <w:color w:val="000000"/>
        </w:rPr>
        <w:t>Yes! Yes! Yes..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What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?” she echoed on the trip back to Earth. The cab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inning. Condensation streaked the windows around them, creat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, crooked fingers through which Jewlie spied many chee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s and applauding hands. Good night, had they just received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nding ovation? The sound of choppers returned in full force now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realized where she was, and what she had been do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just fucked a stranger in her truck...in the middl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...a stranger who now ostensibly was her bos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felt a tingling in her hands, and discovered the invisible b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gone. Jewlie rubbed her wrists and tried to focus on the panting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aked man now reclining against the opposite window. “You want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what now?” she gasped, dizz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held up a finger as a familiar chime vibrated in the air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ll phone materialized in hand. “Yes,” he answered curtly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miled. “Excellent,” he drawled, “we’ll see you in Faerie an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r former employers have acquiesced,” he informed Jewlie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ighted himself on the bench. Turning the key that had giv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blems, Kor easily turned over the engine and set the truck to id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 have regained control of my sister’s name and image, and you,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winked, “have a new job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do?” So much for giving Fairy Belle, or whatever they w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called now, two weeks notice. “Doing wha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or put the truck in drive and eased through the parting crow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mazing how nobody had protested the traffic jam, and how quick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lawn chairs and news vans and choppers had disappeared. Lif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had returned to it normal, creepy self. “Supervis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very of our frozen desserts, of course,” he said. “Overse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ucks to outlets all over Faerie and beyond and making sure stor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eive their shipments of Fairy Bel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airy Belle? So this was all about regaining your sister’s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ell your own ice cream? I thought she was lactose intolera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t’s all soy-based.” Kor waggled his eyebrows. “Less fat, bet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noticed they had turned a corner, and she buckled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ly. She felt weird being naked in a moving truck, but at leas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cop could cite her for a seatbelt violation. “Yeah, but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n still gain weight with non-dairy desser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ot in Faerie,” Kor smiled. “We have ways of bur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lories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Jewlie’s skin prickled again, though the cab was mu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rmer. “I see,” she said, “and will we be burning many calor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 in the futu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distance a large, swirling portal on the intersection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ylvania and Mockinbird opened to reveal the road to w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figured had to be Faerie. Kor aimed in the truck in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rection as his hand came off the gear shift to caress her thi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ut of course,” he said. “One of the many fringe benefit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rking for Fairy Bell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ewlie smiled. Unlimited sixty-nine in lieu of a 401K suit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ust fine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Leanne Stran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in Leanne's newsletter, Strange Seductions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groups.yahoo.com/group/StrangeSeductions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sit Leanne's webpage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flowersandhearts.com/leannestrange.ht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&gt;From the unusual pen of Leanne Strange comes tales of uniq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ductions, exceptional characters, and plots of passion and l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nne is thrilled to have her first erotic romance story ou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ctober. “Saturdae: Shifters &amp; Hot Fudge” will be in the special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Halloween Digest about the magical town of Spellfire, Texas, </w:t>
      </w:r>
      <w:r>
        <w:rPr>
          <w:rFonts w:cs="TimesNewRoman,Italic" w:ascii="TimesNewRoman,Italic" w:hAnsi="TimesNewRoman,Italic"/>
          <w:i/>
          <w:iCs/>
          <w:color w:val="000000"/>
        </w:rPr>
        <w:t>Sinful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>Sundaes</w:t>
      </w:r>
      <w:r>
        <w:rPr>
          <w:rFonts w:cs="TimesNewRoman" w:ascii="TimesNewRoman" w:hAnsi="TimesNewRoman"/>
          <w:color w:val="000000"/>
        </w:rPr>
        <w:t>, published by her wonderful publisher a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FF"/>
        </w:rPr>
        <w:t>http://www.midnightshowcase.com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joy the tale of Adam Spellfire and Tristine Havoc. Adam i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vir, a demon shifter, and Tris is a witch. At odds for yea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of the Spellfire-Havoc feud, Adam and Tris are still attra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each other. When Adam gets the upper hand and treats Tris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wn special hot fudge delight, Tris can't help but give in to her carn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ppetit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anne's next short story, “Drifting Desires”, will be in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Valentine's Day anthology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Spellfire Hearts </w:t>
      </w:r>
      <w:r>
        <w:rPr>
          <w:rFonts w:cs="TimesNewRoman" w:ascii="TimesNewRoman" w:hAnsi="TimesNewRoman"/>
          <w:color w:val="000000"/>
        </w:rPr>
        <w:t>coming out in Febru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006 at Midnight Showcase. This is the story of elemental sorcer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rek Spellfire and Harpy Collins, head waitress at the Sin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ndaes Ice Cream Shopp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Leanne is also participating in the project </w:t>
      </w:r>
      <w:r>
        <w:rPr>
          <w:rFonts w:cs="TimesNewRoman,Italic" w:ascii="TimesNewRoman,Italic" w:hAnsi="TimesNewRoman,Italic"/>
          <w:i/>
          <w:iCs/>
          <w:color w:val="000000"/>
        </w:rPr>
        <w:t>Jaded Beasts</w:t>
      </w:r>
      <w:r>
        <w:rPr>
          <w:rFonts w:cs="TimesNewRoman" w:ascii="TimesNewRoman" w:hAnsi="TimesNewRoman"/>
          <w:color w:val="000000"/>
        </w:rPr>
        <w:t>, with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vella, “On Midnight Wings”, to be released in mid-2006, also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idnight Showca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-mail Leanne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strangeleanne@yahoo.c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log Leanne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livejournal.com/users/leannestrang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in Leanne's newsletter, Strange Seductions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groups.yahoo.com/group/StrangeSeductions/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sit Leanne's webpage: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flowersandhearts.com/leannestrange.ht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___________________________________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sure to read all the stories in the Upcoming Spellfire Digests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pellfire Season, Coming December 200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Hearts, Coming February 200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 these wonderful digests and more are brought to you 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~ Midnight Showcase~</w:t>
      </w:r>
    </w:p>
    <w:p>
      <w:pPr>
        <w:pStyle w:val="Normal"/>
        <w:autoSpaceDE w:val="false"/>
        <w:rPr>
          <w:rFonts w:ascii="TimesNewRoman" w:hAnsi="TimesNewRoman" w:cs="TimesNewRoman"/>
          <w:color w:val="0000FF"/>
        </w:rPr>
      </w:pPr>
      <w:r>
        <w:rPr>
          <w:rFonts w:cs="TimesNewRoman" w:ascii="TimesNewRoman" w:hAnsi="TimesNewRoman"/>
          <w:color w:val="0000FF"/>
        </w:rPr>
        <w:t>http://www.midnightshowcase.com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6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aturdae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color w:val="000000"/>
          <w:sz w:val="28"/>
          <w:szCs w:val="28"/>
        </w:rPr>
        <w:t>Shifters &amp; Hot Fud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by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Leanne Strang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Bobby...</w:t>
      </w:r>
      <w:r>
        <w:rPr>
          <w:rFonts w:cs="TimesNewRoman,Italic" w:ascii="TimesNewRoman,Italic" w:hAnsi="TimesNewRoman,Italic"/>
          <w:i/>
          <w:iCs/>
          <w:color w:val="000000"/>
        </w:rPr>
        <w:t>yes</w:t>
      </w:r>
      <w:r>
        <w:rPr>
          <w:rFonts w:cs="TimesNewRoman" w:ascii="TimesNewRoman" w:hAnsi="TimesNewRoman"/>
          <w:color w:val="000000"/>
        </w:rPr>
        <w:t>! That feels so good. Mmmm, you do that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ll.” A lilting female voice carried through the woods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rection of Babbling Broo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Spellfire stopped to listen. It couldn’t be, could it? T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ught a whiff of wild cherry scent and knew for certain that 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asn’t imagining </w:t>
      </w:r>
      <w:r>
        <w:rPr>
          <w:rFonts w:cs="TimesNewRoman,Italic" w:ascii="TimesNewRoman,Italic" w:hAnsi="TimesNewRoman,Italic"/>
          <w:i/>
          <w:iCs/>
          <w:color w:val="000000"/>
        </w:rPr>
        <w:t>her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tine Havoc! He’d heard she was back in town, but he ha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seen her in passing. When they were teens, the bratty girl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sed and taunted him to no end because he was a Spellfire...and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he had once nearly bitten off her hea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d come upon Tris alone in these very woods. She had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parated from the high school hayride gathering in celebration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rd full moon in a month—the Changeling Moon. At the time,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rmones had thundered out of control as he went through his fir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ting frenz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uring the Changeling Moon, he had to mate or suffer sexual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nsformation withdrawal. In his frenzy, he’d tried to ravish her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able to stop himself because of the beast within raging to emerg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tunately, his cousin Electra had found them while searc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Tris. Electra had used her powerful sorcery to help him keep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imalistic demvir needs in check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had sworn he’d nearly bitten off her head, but Adam di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call wanting to do any such thing. Much of his memory of that n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still lost to the throes of Changeling Moonlust, but he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member wanting something from Tristine Havoc...and it definit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n’t her pretty head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voice floated to him again. “Oh, my, Josh, you’ve gr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gger and longer than the last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spoken provocatively to two different men. Were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ing an orgy right here in Spellfire Woods? Adam’s jaw clen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eter than a field mouse, he swiftly moved through the trees towar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rook. His demvir chameleon ability, to make himself one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ever he touched, would prevent him from being detected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pt to the edge of the semi-circular clearing and blended in with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iage aroun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very tall tree stood at the edge of the brook, its thick roo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ailing down the embankment and into the water. Tristine Havoc s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largest root, her long shapely legs dangling in the bubb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quid. Her waist-length mane of sable curls covered her nic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ounded curves. Adam scanned the area, but he didn’t see any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se. Not an orgy—unless she had been making out with the tre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ook. Who had she been talking to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arted to leave the camouflage when an impatient male vo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out of nowhere. “Aw, Tris, you’re going to have to f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one soon. We can’t remain cursed forever. We need more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r rare visi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voice sounded vaguely familiar. Perhaps someone he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ago? Once again, he began to take a step from the underbrus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t movement of the tree stoppe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wo branches dipped to encircle Tris in its leafy embrace. “I’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en a live oak for too long, girl. I wish you’d hurry up and fall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 so this curse would en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, too.” Another voice chimed in, this time from the broo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t had a familiar ring to it, too. A clear male form, made entire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water, rose from the brook’s surface near Tris’ feet. “Come o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tine. There’s got to be someone you’ve had a hankering for.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ed to quit being a coward and start dating agai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shook her head, her luxuriant hair falling softly over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undant breasts. “Bobby, how can I take that chance again? Look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being in lust caused. You’re a babbling brook, and Josh is a li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ak. And you aren’t the only ones. If I bed anyone else, who know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 they’ll turn in to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bby waved his fluid arms around. “The only way to en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ed curse the Spellfires put on the Havoc women is to fall in lov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mit, Tris, I feel like a premature ejaculation of liquid lust. I w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be able to fuck again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watched her with an intensity he felt all the way to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es. Tristine stood to hug Bobby’s aqueous form, and pat Josh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lwart trunk. As she moved, he caught flashes of her plump breas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their coral tips and the dark patch of sable curls betwee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ghs. And then the tingle in his toes was not uppermost in his mi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ock responded as it had that fateful night of the third full mo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 many years ago, throbbing with lust for Tristine Havo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still give the best foot baths, Bobby. And you, Josh, prett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on you’ll be the tallest tree in Spellfire Woods.” Bobby and Jos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oaned at her attempt to cheer them up, and she frowned. “Guys, 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rry. I’ll work on it soon. I have to get back now, but I’ll try to vis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ter this week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watched her cover her luscious body with a summer fr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had been hanging from one of Josh’s branches. She slipp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et into sandals and, with a wave, hurried down the path leading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ting until long after she left, Adam came out of hiding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on as his stiff erection had eased enough for him to wal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ree was the first to see him. “I thought I felt anot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ce, but the winds aren’t strong enough today to carry the fu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act of your scent. Besides, it’s difficult to smell anything w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’re a tre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y, it’s Adam Spellfire!” Bobby the Babbling Brook sla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liquid knee. “Man, don’t you know me? We hung out together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hool. Look at you...has it been that long since I made out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stopped just between the tree and brook. “Bobby Bedlam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yone wondered where you’d disappeared to. I heard your par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ved to Houston because that’s where they thought you’d g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bby shook his head and water droplets cascaded over Ad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Naw, man, they moved because Dad asked to be transferred. The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39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 embarrassed at what happened to me. They visit sometime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ing the curse has been revers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eah, my folks didn’t leave, but they kept it quiet, too.” On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sh’s branches suddenly scratched his trunk. “Dang beetles! The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tch like a bitch when they bore into my bark. But, yeah, our parent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e tried everything to reverse the curse. I just wish I hadn’t go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s for Tris in colleg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finally placed his voice. “You’re Joshua Nasterian.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erewolf father is still the head coach at Spellfire High. Did fuc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really curse you both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sh spread his limbs in frustration. “Yeah, you remembe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ries. None of us ever believed that old tale about how your ances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ced a curse on the Havoc wome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knew about it all too wel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Even Electra couldn’t reverse the curse,” Bobby added, spritz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again. “We won’t be free and back in our own bodies until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man truly falls in lov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ish I could help you, but you know Spellfires and Havoc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n’t get along.” Adam shook his head with regret. “Electra’s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 right now, but when she gets back, I’ll check with her to see i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s learned anything new. I’ll let you know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y thanked him, and he waved good-bye as he started d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ame path Tris had used. He could still smell her wild cherry sc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ngering in the ai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emerged from the woods onto a back lane called Alligat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ley, which led directly to the backside of the club district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. His intent, when he’d begun his walk through Spellfire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s gorgeous Saturday afternoon, had been to stop in at O’Malley’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econd seediest bar in town. The proprietor, Paxton,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indest pixie he had ever known...considering pixies were almost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licious as the fairies that frequented Barnabas’s B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adn’t walked this way in a few months, but he loved th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oods and when he didn’t shift to his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demvir </w:t>
      </w:r>
      <w:r>
        <w:rPr>
          <w:rFonts w:cs="TimesNewRoman" w:ascii="TimesNewRoman" w:hAnsi="TimesNewRoman"/>
          <w:color w:val="000000"/>
        </w:rPr>
        <w:t>state, he liked it e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re. He had traipsed along Babbling Brook, which ran a block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pub, to reach O’Malley’s. Now, he stopped and listened.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e, he could hear the Babbling Brook and knew the singing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at—or rather, who it was, Bobby Bedlam. He’d heard the broo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g before, but had never guessed why. He should have recogniz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obby’s ten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always thought it strange that a brook could sing. Of cours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sidering that most of the inhabitants of Spellfire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anormally bent, a singing brook could be counted as a norm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own’s perimeter was protected by Spellfire’s centuries-o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elding spell. The town was unique in that paranormals and normal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ived side-by-side under the protective ward. When tourists ca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n, the spell prevented outsiders from knowing that Spellfire was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agical place. Unless the outsiders were paranormally inclined,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the ability to detect wards, they would think Spellfire was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verage country town. Despite the oddness of the small city, he coul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imagine living anywhere else but within the borders of Spellfir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xas, and within his own home, Spell Hou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nly thing he considered abnormal about the town wa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avocs still lived here. And the worst of the lot was Tristi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voc. The Havocs had owned Havoc House nearly as long 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s had owned Spell House from the time when the town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st founded. Since Havoc House’s first owner, Hermione Havoc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me to Spellfire, there had been nothing but trouble brewing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m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great witch of her time, Hermione had cursed the Spell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n by making them unable to find complete sexual satisfact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couldn’t deny it had been in retaliation for his ancestor, Samu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, cursing the Havoc women because Hermione had rejec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uit of matrimony. The Spellfires and Havocs had been feud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r since in some form or fash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avesdropping on Tris and subsequent chat with Bobby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Josh had put him behind schedule. He decided to skip O’Malley’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 directly to Sinful Sundaes parlor instea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1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though a witchling with some hexing experience, an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powerful relatives and friends, Tristine Havoc had no idea h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reverse the curse that was part of her family heritage. After her la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r—too many years ago to think about—she’d sworn off men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cared for all of her Texas exes, but the curse had struck each on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oving she wasn’t really in love with any of them. There was no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or anyone could do to reverse the curse. True love just wa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nt to be a part of her destin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ighed, letting out a long breath of air as she made her way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nful Sundaes. The place was packed, as usual. Her childhood frien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Spellfire, owned the shop. She and Electra had always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est of friends despite the feud between their families. The feu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more between members of the opposite sex withi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milies...like her and Adam Spellfire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Why did she have to think about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im </w:t>
      </w:r>
      <w:r>
        <w:rPr>
          <w:rFonts w:cs="TimesNewRoman" w:ascii="TimesNewRoman" w:hAnsi="TimesNewRoman"/>
          <w:color w:val="000000"/>
        </w:rPr>
        <w:t>and ruin her day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ectra had gone away with her new boyfriend for a week. Tris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envied her friend and her ability to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have </w:t>
      </w:r>
      <w:r>
        <w:rPr>
          <w:rFonts w:cs="TimesNewRoman" w:ascii="TimesNewRoman" w:hAnsi="TimesNewRoman"/>
          <w:color w:val="000000"/>
        </w:rPr>
        <w:t>a boyfriend without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ing into a tumbleweed after a night of lusty lovemak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waved hello to the head waitress and assistant manager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shop. Harpy Collins’s smile fell from her face when she saw Tri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nodded stiffly. Harpy’s usual bubbly personality went sou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ever Tris was around. She had no idea what the woman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gainst her and had never felt comfortable about asking her why. Tr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ok a seat at the count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for a paranormal town, the humid Texas weather got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lks. After her walk, she was hot and thirsty. She’d stay long enoug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Hot Fudge Sundae and a cherry cola while Harpy readied t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sert order for Havoc House. The sugar rush might do her in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have to worry about her weight. There was never go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any man in her life, so why not just enjoy herself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rmally, she picked up her weekly order on Fridays, to avo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one from Spell House—namely Adam Spellfire. Her parents we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way for a long weekend, and the day before had gotten away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as she took care of Havoc House business. She hadn’t giv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icking up the dessert order a thought until late the night befo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Visiting with Bobby and Josh on a whim had made her run even la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da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approached from behind the counter. “Your order will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dy shortly. With Electra out of town, we’re short-handed. Wa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while you wait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nodded and told Harpy what she wanted. “That should coo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 off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tarted making the sundae. “Been to the woods latel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’s dig made her want to crawl under a table. “How did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ow? Is there anyone in this town that doesn’t know everyone else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sonal busines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shrugged as she set Tris’s sundae and cola on the count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front of her. “I wouldn’t know. While you enjoy your goodies, I’l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 the order ready for Spell House, then bring out you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nearly choked on a slurp of cherry cola. Why had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wdled in the woods with Bobby and Josh? She knew Ad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came in every Saturday afternoon. With Electra away,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d to pick up his order, too. She’d only been back in Spellfire thre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nths and so far had managed to avoid seeing Ad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thought moving away from Spellfire would remove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the curse, but it didn’t. She hadn’t wanted anyone else to b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d, but distance didn’t matter. She’d been very careful, choos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e man whom she liked a lot and dating him a long time until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elt she was in love with him. Because she so desperately wa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, she had let her needs get in the way of common sense. S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ursed and she should have avoided physical intimacy with any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worked at a hotel in Galveston the past five years, b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ven with an oceanfront rental house, she hadn’t been happy the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’d missed the town of Spellfire and her parents and the grand ol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el. It was home! When her parents urged her to come back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 run Havoc House so they could semi-retire, she jumped at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a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to admit to herself, even if she could never confes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one else, she missed Adam Spellfire. She had never sto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ing about him, and no other man had ever managed to get hi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ut of her system. Yet, now that she was back home, she had kept ou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his way as much as possible, afraid to come into close contact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damned demvir. He’d gotten sexier over the years, and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etting harder and harder for her to resist him. What if they did mak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 and he turned into a hollyhock bush or a grapevine? For 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son, she couldn’t bear it if that happened to Ada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ok the last bite of hot fudge sundae, and the hair 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of her neck stood on end. A low growl sounded behind her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lowly turned around. Nearly six and a half feet tall, Ada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’s sinfully sweet body stood mere inches away from her.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ng chestnut hair with its glinting copper highlights flowed down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shoulders. She shivered under his ominous glare and knew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uch more than just anxiety at being this close to him again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lled and heated her body all at the same ti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ssed in a dark green polo shirt and low riding jeans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hanced his broad chest, tapered waist, and muscled legs, he wa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xiest thing she’d ever seen. Even when he wasn’t in his demvi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ate, his eyes glittered a deep, hypnotic garnet red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pells’ bells, the bastard is handsome as hell. If Electra hadn’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howed up, I probably would have let him ravish me that night under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the Changeling Moon. </w:t>
      </w:r>
      <w:r>
        <w:rPr>
          <w:rFonts w:cs="TimesNewRoman" w:ascii="TimesNewRoman" w:hAnsi="TimesNewRoman"/>
          <w:color w:val="000000"/>
        </w:rPr>
        <w:t>Her dangerous thoughts made her shiver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feelings caused the Havoc women to get in trouble in the firs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place. </w:t>
      </w:r>
      <w:r>
        <w:rPr>
          <w:rFonts w:cs="TimesNewRoman,Italic" w:ascii="TimesNewRoman,Italic" w:hAnsi="TimesNewRoman,Italic"/>
          <w:i/>
          <w:iCs/>
          <w:color w:val="000000"/>
        </w:rPr>
        <w:t>Damn Spellfire men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llo, Tris.” His sultry voice caressed her, calling to mind lo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ights spent in passi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wallowed the moan her throat tried to make. Damn m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 be jailed for being so sexy! “Long time no see, Adam. I’m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ting for the Havoc House order. Sorry to intrude on your tim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rowled at her again, and her frustration grew at hav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ll her quivering desire. Why the hell did he just stand there, t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ever-loving time and hers, leisurely reeling her in with his sinfu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onic eyes? She bristled and turned away from him. If she couldn’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e him, it would be easier to stay true to their old way of dea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one another. This time his annoyed growl pleased her, thou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t many people could turn their backs on Adam Spellfire and liv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ll about it. Demvirs were more temperamental than werewolves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y, Adam.” Thankfully, Harpy returned. “Tris, part of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der is upstairs in the refrigerator in Electra’s apartment. 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wamped right now. Would you mind going up to get it? Electr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beled it before she left yesterd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laid some bills down on the counter for her snack, her ba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ill to Adam. “No problem at all, Harpy. Is her door unlocked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py nodded. “Yeah, just go on in. I’ll put everything on you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oun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slid from the stool, grateful to leave the room and Adam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sence. She went behind the counter, through a doorway, and tur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ft. She’d been to Electra’s apartment many times before and kne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ay blindfold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apartment was large with a living room, bedroom, bat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really huge modern kitchen. She went directly to the oversize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rushed steel refrigerator and opened one door. Inside,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licacies and mouth-watering concoctions lined the top shelve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refully wrapped boxes covered the bottom racks, one with her n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inted in Electra’s bold handwriting. She pulled it out and ste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 to close the door. She almost dropped her package when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umped into someone and heard a low growl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5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’s enticing hips sashayed out of Adam’s line of sight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other growl sounded deep in his chest. He noticed other mal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trons had also watched her curvy bottom leave the room. He pu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 on the back of the stool she had just vacated and squeez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rought iron. It bent under his supernatural strengt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dam, stop that!” Harpy snapped the back of his hand with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el. “Go on up to Electra’s apartment and get your order, too. I’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e Tris Havoc went out the back way, so you don’t have to wor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ut seeing a Havoc again. Now, scat and quit tearing up the plac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rowled at her, but straightened the stool before doing as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ld him to. He used the same route Tris had gone by tracking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d cherry scented trail. He hoped like hell the frustrating but sex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xas babe wasn’t there by the time he entered the apartment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n’t stay long in Tris’s presence without wanting to morph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demvir state and rip her clothes off.. The woman should be bann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public places for being so sinfully sexy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ook the stairs two at a time. The door to the apartmen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ightly ajar. Tris had either left it open or hadn’t yet departed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epped inside and quietly closed the door behind him, turning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ck. He silently stole into the kitche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his delight, he found Tris’s delectable tush sticking out fr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pen door of the refrigerator. He moved nearer. When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raightened, stepping backwards to close the door, she back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 Spinning around, her gray eyes were wide with surprise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most drowned in the pools of molten silv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 are you doing up here, Adam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uncertainty unnerved him. He moved closer to h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ed out to open the door farther. “Make sure you take the correc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rder, Havoc. I wouldn’t want the Spell House desserts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veniently disappea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ooh! You’re an insufferable creep, Adam Spell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Quicksilver sparkled in her eyes. “Like I’d let my guests have any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weird stuff you order for your dump of a mote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the insufferable one, Havoc.” He moved in even clos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til he could feel the heat radiating from her body. He was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lose enough to kiss her. “I didn’t come up here to continue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gument, but I can finish it if you don’t get your temptations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y wa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ox dropped from her trembling fingers, and he quick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ched to catch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did that deliberately, Spellfire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hrust the box back into her hands. “Get out now, Tris.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ing close to a Havoc is a curse in itself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ook the box and shoved it back into the refrigerator. “You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’re the curse upon us Havocs. If it weren’t for your ancestor, th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llfire bastard, I could have a normal lif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narrowed his eyes. “Why, of all the gall! It was a Havoc bit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o cursed the Spellfire men. It’s not my fault you screwed hal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gh school football team and turned them into nature object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oubled her fists. “There’s no need to call me a slut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cause you can’t get your jollies off and I wouldn’t let you fuck m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’s low, even for a Spell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inched closer, knowing it wouldn’t take much more from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amnable woman to rile the beast within. It was past time to settle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ce and for all, to get Tris Havoc out of his system for good. “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are a selfish tease, Tr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wung her hand toward his face, but he stepped back in ti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avoid her slap. She stumbled, and he caught her up aroun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ist. He reacted instinctively, pulling her wanton body against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ungry 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owered his head, pressing his mouth to hers, and she gas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neath his hard kiss. He melded his body with hers, and their f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, even if she was a Havoc. He deepened the kiss when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pened her lips to prote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h, she tasted delicious, like wild cherry wine, and her na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d cherry scent enveloped him, making him dizzy with need. He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shed his straining cock into the indentation between her hips. 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rm crept around her back, and he brought her up against him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inding into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atching him off guard, she stomped his foot, and he jerked awa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harsh growl. She stood there, glaring at him in defiance,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nds on her hips and her breasts jutting out, tempting him beyo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ood sense. She was tantalizing and a dangerous provocation to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ast with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tomped again and stabbed her middle finger up towar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. “It’s no wonder you can’t find a woman who’d willingly fu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better apologize, Tris. Now!” His growl deepened, and tw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ots on each side of his forehead began to throb. Shit, his dem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rns were starting to break through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go screw yourself.” She shook her fist at him. “That’s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ly way you’ll ever get your rocks off, Spellfi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orns erupted, his forehead burning with a fire from hell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unted with the pain. Tris’s eyes widened, and she took a ste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ckwards. He’d let his temper get the best of him and he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ing. And it hadn’t taken a full Changeling Moon to make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ppen, either—just a spitfire Havoc. When the pain stopped, he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ull set of demon horns out of each side of his forehead, just over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mple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spells’ bells, Adam. Not now!” Tris ran for the d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went after her and caught her up, slinging her over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ulder. His temper unraveled and his lengthening fangs itch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’d had enough of her barbs and taunts over the years. It was ti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ch the brat a lesso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upped a hand over her mouth and carried her kicking over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butcher-block island in the center of the enormous kitchen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ncovered her mouth to tie her hands behind her back with a nearb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el. She screamed as loud as she coul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she stopped to draw a breath, he laughed. “Yell all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nt, Tris. The walls are sound proof. With your hands tied behi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, you can’t gesture and hex me into oblivion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hildishly, she stuck out her tongue at him. “I hope you turn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—a pumpkin, so I can smash your head in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laughed again, the guttural sound echoing off the walls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8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I’m turning into something harder than a pumpkin because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and your incredibly sexy bo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ent still, startling him. “You think I’m sexy? I alway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ught you wanted to screw me just to try to have an orgas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can orgasm, Tris.” His laughter turned to a growl. “It’s ju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ever satisfying—all because of your damned ancesto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ell, it was your crazy ancestor that made Havoc women’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vers turn into nature objects first!” She reared up, trying to escap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hold, and went over the edge of the tab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on’t happen unless I cum inside you.” He hauled her back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n the table. “I’m going to do more than fuck you, Tris. You’ve b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easing me since high school. Now, you are the one that’s go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quirm with need for a change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49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4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is tried to escape again by rolling towards the edge o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sland top. Her sudden move broke his hold, but he recover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abbed her up once more. He pressed her backside against the tab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even with her wild struggling; he was able to tie down her ank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more towels. Then he grabbed her wrists and none too gent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aised her hands over her head, securing them there. Damn Electra f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igning a worktable with holes in each end to set various bottl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containers for convenien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ummer frock was now hiked up over her hips. She look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up to see Adam in his full demvir state, skin blushed red, and grin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wn at her with a full set of fangs for teeth. Oh, hell, she was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rouble. Demvir’s were hornier than normal human males could 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pe to be. His wide chest heaved fast and hard, and his huge coc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rew stiffer by the secon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roaned and shook her head, but he growled with glee at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lplessness. Unlike many kinds of shifters, Adam still retained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ulties. He thought and acted just as well as when human excep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more prone to using savage methods to get what he wanted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knew exactly what he wanted now! He drew nearer, and she hope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ly did turn into a pumpkin...right after he fucked her goo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ar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still have a delicious looking pussy, Tris.” He rais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ess farther and raked his fingers through the patch of hair betwe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thighs. “Your dark curls are one of your best assets. I’m going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joy teasing you until you’re begging me to fuck you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’re nuts, Adam...and, damn, you have some big ones.”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quirmed against his fingers. “Harpy could walk in on us. Or someon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lse she sends up for their order. Stop this insanity now!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0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bared his fangs. “Not on your life, Tr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didn’t like his devilish growl. “Fine. Let’s fuck and get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with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now, Tris, that’s too easy.” One of his fingers slipp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her lips and fondled her clit. “I’ll have you pleading with m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meaning it, to take you before I’m don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removed his finger, and her hips rose, trying to follow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at his mercy and loved it. It scared the hell out of her, how be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captive was an incredible turn on. She could feel the wetnes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tween her thighs. Looking into his blazing garnet eyes, she new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uld keep his word and make her beg for him. She frowned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zzlement when he turned and opened the refrigerator doo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* * * *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found the box with his name on it and pulled if off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lf, closing the refrigerator door. He carried it to the microwav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uked the maple pecan ice cream until it was soft. Then he di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e to the fudge sauce until it was comfortably warm. When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turned to the table where Tris lay, he watched with intense pleas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she wriggled, trying to loosen her bond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et down the containers beside her, and she went rigid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tching him. Then her eyes went wide as she guessed what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lanned to do. Oh, he was going to enjoy punishing her and mak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re she enjoyed it, to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are stark, raving mad! I swear I’ll—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dismissed her threat with a throaty laugh. “There is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ything you can do except kick back and take pleasure in your swe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nishment. I told you these walls are sound proof. And I lock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or when I came in. We won’t be disturbed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yanked one last time on the towels then laid her head dow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Just hurry up and get your rocks off. I have better things to do th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retend to like your bod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 didn’t at one time, Tris.” He leaned over her, his face onl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hes from hers. “That night beneath the Changeling Moon, you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no complaints until Electra came along and you accused me of almos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iting off your head. It wasn’t your head I was nibbling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reathing deepened, and the blush of embarrassment tint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kin a rosy hue down to her breasts. He placed his mouth o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s and growled as he kissed her, the tang of wild cherry nearly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1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iving him over the edge. He ran the tip of his tongue over her lip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gasping breath mingling with his own. She opened her mouth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aptured her bottom lip, sucking it gently. He kissed her agai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epening it, thrusting his tongue against hers. She responded, and 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illed him that she wasn’t as immune to him as she pretended to b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demvir blood pounded in his cock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luctantly, he pulled back and took his time opening the tub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e cream while admiring her sexy curves. She gasped and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vered when he placed a small mound of melting maple pecan 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tip of each large breas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Adam!” she cried out. “Oh, my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ollowed with a spoonful in her navel and another o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n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You. Are. Nuts!” she shouted between gasp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Pecan, to be exact.” He then took the warm fudge sauc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izzled it over the little dollops covering her nipples and in everwiden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ircles around her breasts. “This is a special hot fu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uce. Electra finally found a spell that would diminish the curse so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find sexual satisfaction. She charmed the fudge sauce with i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are the first to be my own special Hot Fudge Sunda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norted. “Well, no wonder you had to tie me up! The oth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ll either have to be paid or too damn desperate to care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demonic laughter vibrated throughout her body. “But you a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only one who’s going to get a full course, my sweet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railed the warm sauce to swirl around her belly button the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ons. Adam set down the spoon and stepped back to admire 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enge special. “Ah, Tris, I’m going to make you enjoy th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ursed him, and her foul epithets and feisty squirms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 ache from the tip of his horns to the tip of his cock. He captur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outh with his, silencing her. He raked his fangs over her lips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veling in the shivers of pleasure that undulated through her. S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ied out in surprise and delight as he traced a path to one breas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gan to lick the spiral of fudge sauce. By the time he reach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ound of ice cream covering her nipple, she had arched her bac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rusting her breast toward him. He licked and devoured the sau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ice cream from her other breast, then hungrily followed the tra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sauce to her navel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 his tongue reamed the tiny hole, he could smell her arousal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2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wanted him as badly as he wanted her. He growle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tisfaction, knowing that more of her sweet-hot delights awaited him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moved farther down and carefully lapped every drop from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ble curl. By the time he finished, she was writhing and moaning,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ps wiggling up to him, trying to guide him lower then her curls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traightened and, running his hands over her abdomen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sitioned himself at the end of the table between her legs. She spre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im. He leaned over and parted her lips with his thumbs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xplored her soft folds, licking away the last traces of melted ic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ream and fudge sauce that had trickled down. Beneath the sugar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fection, he could taste her, a sweeter flavor than any he’d ever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fore. Then he licked her deepl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ried out, and her hips went up as far as she could g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Adam, you devilish demvir. Oh, damn you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huckled and suckled her, teasing her clit with his fangs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iving into her with his long tongue. She writhed and bucked benea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 As his tongue lashed her with rapid strokes, he thrust two fing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and out of her. She moaned and pumped her hips, and all the whil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continued licking and sucking the creamy mixture off and out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weet wild pussy. Adam pushed his fingers in deep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hips ground her pussy against his face. “Take them out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ut that magnificent, huge cock inside me now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shoved another finger into her and swiped his tongue arou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clit. “How badly do you want me, Tris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Fuck me, damn you!” she screamed at him. “Fuck me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at was all he needed to hear. In one motion, he leapt upon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ble and landed between her wide-open legs. Quickly, he ripped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wels from her wrists and ankles. She grabbed hold of him, and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rove into her eager pussy. She screamed and arched against him,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thrust into her again and agai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felt their heat mingling and rising to a fever pitch. His ne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her spiraled within him. Their joining had been a long time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ming, and he knew it would never be like this for him with an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woman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owled as intense pleasure hit him, jerking madly into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ovements came more quickly, and they exploded together,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irlwind of sexual frenzy. When they were finished, their bodi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lumped at the same time, too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3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eaned on his elbows, looking down at her glowing fac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mething besides need drove me to take you, Tris. I’ve wanted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a long time, my sweet. I won’t ever regret thi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miled up at him, wrapping her arms around him. “I hop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don’t, Adam, but we’ll find out at dawn. I may have resented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beginning, but I’m not sorry we fucked...no, made love. Wh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hell didn’t we do this soon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a regretful smile, he peeled his body from hers, the sticky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ce cream and fudge sauce acting like glue. He got down from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ble. “I think because we were both too stubborn. Let’s shower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ss off. We have a lot to talk about before the possibility of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urning into a pumpkin becomes a reality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helped her from the table and led her to his cousin’s lar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throom. They ran hot water, washing and exploring each other.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mon in him retreated, and he wanted to fuck her as a man, not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ifter. He picked her up, carried her to the bedroom, and dropped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 the center of the big bed. Their passions arose and they began a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ole new cycle of discovery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fterwards, he held her close, watching her sleep.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onderful had happened between them—something Tris hadn’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alized yet. He yawned, unable to keep his eyes open. They need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talk before dawn and, if he was wrong, he turned into a pumpkin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 nature object. But Tris beside him, in his arms, felt natur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nough and he drifted off to sleep.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4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  <w:t>Chapter 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hen Tris awakened, she looked at the bedside clock in a panic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ss than an hour till dawn. She brushed a soft kiss on Adam’s ar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eased from his embrace. She stepped out onto the bedroo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alcony and put her hands on the railing, looking out over the dar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kyli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rom here, she could see most of downtown Spellfire. The tow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as quiet this early on a Sunday morning. She tilted her head back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ooking up at the full moon. It was only the second one this month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she was glad. Adam wouldn’t be out of sexual control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...but she did look forward to experiencing when it happen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specially, if he didn’t turn into a pumpkin or some other natu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bject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had to admit that being tied down and treated like a specia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essert wasn’t as kinky as she had first thought. She’d always love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ot Fudge Sundaes and knew from their childhood that it wa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’s favorite, too. She sighed with contentment. She’d never ha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ch incredible sex in all her life. No, such incredible lovemaking!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could have sworn he was completely and utterly satisfied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ime, to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uld she really possibly be in love with Adam Spellfire?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soft growl behind her and then a hand on her shoulder mad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smil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leaned in closer and wrapped his big arms around her, pull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backside up against him front. “Are you sorry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hook her head and leaned back to look up into his handso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e. His eyes still glowed a soft garnet red. Deep inside, her need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anting of him burned faintly like the banked embers of a rec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5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re. She didn’t protest when he kissed her so gently and so heatedly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hought she’d melt. He pulled back and his eyes were questioning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ran her hand over his cheek. “I’ve never had such 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credible experience before, Adam. I’m sorry I was so mean to you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ver the year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s arms tightened around her. “Same her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squeezed his hand. “But I have a confession to make—I’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lways had a crush on you, ever since high school. I was afraid to le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know because of the feud between our families. I was afrai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ind out it wasn’t true love and watch you turn into a pumpkin o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mething els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Me, too, Tris. Why do you think I went demon that nigh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neath the Changeling Moon. It wasn’t so much that I couldn’t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control myself at all, I just couldn’t control myself around </w:t>
      </w:r>
      <w:r>
        <w:rPr>
          <w:rFonts w:cs="TimesNewRoman,Italic" w:ascii="TimesNewRoman,Italic" w:hAnsi="TimesNewRoman,Italic"/>
          <w:i/>
          <w:iCs/>
          <w:color w:val="000000"/>
        </w:rPr>
        <w:t>you</w:t>
      </w:r>
      <w:r>
        <w:rPr>
          <w:rFonts w:cs="TimesNewRoman" w:ascii="TimesNewRoman" w:hAnsi="TimesNewRoman"/>
          <w:color w:val="000000"/>
        </w:rPr>
        <w:t>..”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ok his head. “And I never said or did anything about it for t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me reason as you. I’d had it pounded into me from birth—Spellfir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n and Havoc women don’t mix. It’s going to take some adjustmen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or both of us. I’d like to see more of you, so we can get to know eac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ther as we are now, instead of the brats we used to b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ther things, too, I hope.” She narrowed her eyes at him. “So 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ink you need to shelve those plans to try your special hot fudg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uce on anyone else!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h, I have,” he promised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grinned, pleased that he wanted only her. Then it changed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 frown. “I really do hope you don’t turn into a nature object, Ada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So do I. Shifting into a demon is enough.” He nibbled her ea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’m glad I satisfied you in both stat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nodded. “In the shower and bed was fun, but being a Ho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udge Sundae was just as wonderful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growled and let out a long breath. “Then come sunrise we ca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ontinue to have wonderful times. I think we’ve shared something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ecial, Tris? Don’t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urned around in his arms and blinked back the tears in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yes. “My heart is breaking with worry even now, Adam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 kissed the top of her head. “We’ll watch the sun come up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gether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held her close, and they watched dawn’s glorious ar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pread around the town of Spellfire. She trembled as the sun peeked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6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bove the horizon. When Adam’s arms remained around her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idn’t turn into some kind of trailing vine, her fears began to eas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uddenly, the town around them shook. Pops of sparkling magic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ot up over a half-dozen places around town. Laughter and scream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echoed all around them. A dripping Bobby and a stiff Josh, along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veral other naked men, raced through the streets, shouting with gle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looked down at her, brow arched. “How many lovers di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you have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Hey, it was only six. Uh, seven. There’s a hydrangea bush 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Galveston who’s very happy this morning, too.” She tilted her head a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im. “And how many women did you have trying to find compl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atisfaction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Okay, fair enough.” He nuzzled her ear. “You know what th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means, don’t you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What?” His breath tickled her, distracting her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I love you, Tris,” he whispered against her ear. “I always have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r mouth dropped open. “Why the hell didn’t you say s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ooner?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“</w:t>
      </w:r>
      <w:r>
        <w:rPr>
          <w:rFonts w:cs="TimesNewRoman" w:ascii="TimesNewRoman" w:hAnsi="TimesNewRoman"/>
          <w:color w:val="000000"/>
        </w:rPr>
        <w:t>Because if you didn’t love me, the spell would have turned 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o a nature object.” He took a deep breath. “And I couldn’t hav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tood it if you didn’t love me, too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he turned in his arms and kissed him. “I really do love you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. Oh, spell’s bells, our ancestors will roll over in their graves.”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dam grinned and let out a low growl of amusement. “And with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union of a Spellfire man and a Havoc woman, this town will nev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the same again.”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SINFUL SUNDA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  <w:t>157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Be sure and get the next Spellfire Treat!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810000"/>
          <w:sz w:val="36"/>
          <w:szCs w:val="36"/>
        </w:rPr>
        <w:t>A Spellfire Christmas Digest: Spellfire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810000"/>
          <w:sz w:val="36"/>
          <w:szCs w:val="36"/>
        </w:rPr>
      </w:pPr>
      <w:r>
        <w:rPr>
          <w:rFonts w:cs="TimesNewRoman,Bold" w:ascii="TimesNewRoman,Bold" w:hAnsi="TimesNewRoman,Bold"/>
          <w:b/>
          <w:bCs/>
          <w:color w:val="810000"/>
          <w:sz w:val="36"/>
          <w:szCs w:val="36"/>
        </w:rPr>
        <w:t>Season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In Spellfire, Texas, many seasons abound and are believed in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at this very special time of the year. Some of them are specific, some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are only once a year, and then some seasons can last for what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seems like an eternity in Spellfire. Yet, paranormal beings and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creatures with passionate natures will make every season in this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remarkable town very unique and memorable. Enjoy the loving and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sensual surprises within the mysterious realms of a unique place,</w:t>
      </w:r>
    </w:p>
    <w:p>
      <w:pPr>
        <w:pStyle w:val="Normal"/>
        <w:autoSpaceDE w:val="false"/>
        <w:rPr>
          <w:rFonts w:ascii="Arial,Italic" w:hAnsi="Arial,Italic" w:cs="Arial,Italic"/>
          <w:i/>
          <w:i/>
          <w:iCs/>
          <w:color w:val="000000"/>
          <w:sz w:val="22"/>
          <w:szCs w:val="22"/>
        </w:rPr>
      </w:pPr>
      <w:r>
        <w:rPr>
          <w:rFonts w:cs="Arial,Italic" w:ascii="Arial,Italic" w:hAnsi="Arial,Italic"/>
          <w:i/>
          <w:iCs/>
          <w:color w:val="000000"/>
          <w:sz w:val="22"/>
          <w:szCs w:val="22"/>
        </w:rPr>
        <w:t>written by these imaginative writer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Elves, Bells, &amp; Mistletoe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2"/>
          <w:szCs w:val="22"/>
        </w:rPr>
        <w:t>, by Jennifer Metz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What if Santa was real and he had a very attractive, very single so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amed Nikolas? Seductive Secrets Boutique owner Mandy Stockholm i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bout to find out as Spellfire is overrun with disgruntled elves on strik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Now the two must work together to get the elves back to the North Pole and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save Christmas.</w:t>
      </w:r>
    </w:p>
    <w:p>
      <w:pPr>
        <w:pStyle w:val="Normal"/>
        <w:autoSpaceDE w:val="false"/>
        <w:rPr/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Mistletoe &amp; Mayhem</w:t>
      </w:r>
      <w:r>
        <w:rPr>
          <w:rFonts w:cs="Arial,BoldItalic" w:ascii="Arial,BoldItalic" w:hAnsi="Arial,BoldItalic"/>
          <w:b/>
          <w:bCs/>
          <w:i/>
          <w:iCs/>
          <w:color w:val="000000"/>
          <w:sz w:val="22"/>
          <w:szCs w:val="22"/>
        </w:rPr>
        <w:t>, by Emery LaRu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Garland Mayhem is not quite sure what to expect returning home 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Spellfire, Texas. Visions of a beautiful woman call to him, and he feels her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inside his heart. Once he lays eyes on her, he sees the true meaning of love,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nd learns just what he truly is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Eid al-Fitr, by Ann Regentin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 Muslim couple Feisal and Salwa started out in love but becam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dishonest in an effort to protect each other from their “baser” impulses. Now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they are haunted during the festival nights of Ramadan by two djinn, wh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fulfill the couple’s every unspoken and forbidden fantasy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Spirit's Bells, by Tamara Jame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Running from an unsavory pack leader, werewolf and artist Spirit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Tredmane seeks sanctuary in her cousin Electra's hometown of Spellfir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Gavin thought his dreams of finding his true-mate would never happen, unti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he bumps into Spirit, and his mind begins to dream of a home and pups of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his own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2"/>
          <w:szCs w:val="22"/>
        </w:rPr>
      </w:pPr>
      <w:r>
        <w:rPr>
          <w:rFonts w:cs="Arial,Bold" w:ascii="Arial,Bold" w:hAnsi="Arial,Bold"/>
          <w:b/>
          <w:bCs/>
          <w:color w:val="000000"/>
          <w:sz w:val="22"/>
          <w:szCs w:val="22"/>
        </w:rPr>
        <w:t>A Statue For All Seasons, by Mae Powers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For over a hundred years Georgiano McMillan’s spirit was cursed into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a statue that stood in the middle of Spellfire Park, season after season. H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2"/>
          <w:szCs w:val="22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hated Christmas and never thought his curse would ever be lifted, until the</w:t>
      </w:r>
    </w:p>
    <w:p>
      <w:pPr>
        <w:pStyle w:val="Normal"/>
        <w:autoSpaceDE w:val="false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2"/>
          <w:szCs w:val="22"/>
        </w:rPr>
        <w:t>town librarian shed her inhibitions late one wintry night.</w:t>
      </w:r>
    </w:p>
    <w:p>
      <w:pPr>
        <w:pStyle w:val="Normal"/>
        <w:jc w:val="center"/>
        <w:rPr>
          <w:rFonts w:ascii="TimesNewRoman,Bold" w:hAnsi="TimesNewRoman,Bold" w:cs="TimesNewRoman,Bold"/>
          <w:color w:val="000000"/>
          <w:sz w:val="20"/>
          <w:szCs w:val="20"/>
        </w:rPr>
      </w:pPr>
      <w:r>
        <w:rPr>
          <w:rFonts w:cs="TimesNewRoman,Bold" w:ascii="TimesNewRoman,Bold" w:hAnsi="TimesNewRoman,Bold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altName w:val="BoldItalic"/>
    <w:charset w:val="00"/>
    <w:family w:val="roman"/>
    <w:pitch w:val="default"/>
  </w:font>
  <w:font w:name="Arial">
    <w:altName w:val="BoldItalic"/>
    <w:charset w:val="00"/>
    <w:family w:val="swiss"/>
    <w:pitch w:val="default"/>
  </w:font>
  <w:font w:name="Arial">
    <w:altName w:val="Bold"/>
    <w:charset w:val="00"/>
    <w:family w:val="swiss"/>
    <w:pitch w:val="default"/>
  </w:font>
  <w:font w:name="CourierNew">
    <w:altName w:val="Bold"/>
    <w:charset w:val="00"/>
    <w:family w:val="roman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roups.yahoo.com/group/MaejicalPow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6:20:00Z</dcterms:created>
  <dc:creator>Owner</dc:creator>
  <dc:description/>
  <dc:language>en-US</dc:language>
  <cp:lastModifiedBy>Owner</cp:lastModifiedBy>
  <dcterms:modified xsi:type="dcterms:W3CDTF">2007-03-15T01:53:00Z</dcterms:modified>
  <cp:revision>2</cp:revision>
  <dc:subject/>
  <dc:title>    </dc:title>
</cp:coreProperties>
</file>