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 w:ascii="TimesNewRoman,Bold" w:hAnsi="TimesNewRoman,Bold"/>
          <w:b/>
          <w:bCs/>
          <w:color w:val="000000"/>
          <w:sz w:val="52"/>
          <w:szCs w:val="52"/>
        </w:rPr>
        <w:t>MIDNIGHT SHOWCA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 w:val="48"/>
          <w:szCs w:val="48"/>
        </w:rPr>
        <w:t>Erotic-aah Digest Vol. 06-0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A Spellfire Valentine Diges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 w:val="48"/>
          <w:szCs w:val="48"/>
        </w:rPr>
        <w:t>Spellfire Hea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IDNIGHT SHOWCA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www.midnightshowcase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lished 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IDNIGHT SHOWC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.O. Box 13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r’s Island, ME 0406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ifting Desires, Copyright 2006 by Leanne Str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 Spells, Copyright 2006 by 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Kisses, Copyright 2006 by Emery LaR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unted Love, Copyright 2006 by Tamara Ja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cks of Love , Copyright 2006 by 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mes, characters and incidents depicted in this book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cts of the author’s imagination or are used fictitiously.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mblance to actual events, locales, organizations, or persons, li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dead, is entirely coincidental and beyond the intent of the author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ublis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part of this book may be reproduced or transmitted in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 or by any means, electronic or mechanical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copying, recording, or by any information storage and retriev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, without permission in writing from the publis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SN#1555-549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ed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 Artist: Jinger Heast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itor: Jewel Ada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nted in the United States of Americ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ELCOME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PELLFIRE, TEXA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</w:rPr>
        <w:t>Where things aren't what they seem, no—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</w:rPr>
        <w:t>they are so much hotter!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</w:rPr>
        <w:t>The Third of the Spellfire Collec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Spellfire Valentine Diges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within a paranormal country town, love can be immort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igorating and incredible to behold. Come enjoy the roman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ps of wizards, witches, genies, sorcerers, fairies, ghosts, and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al beings as they find love in such delightfully unexpected 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wonder. Let your heart and body find satisfaction in these stor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ckedly wild romance and desire, which happens in Spellfire, Tex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and on Valentine's D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SPELLFIRE HEARTS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Drifting Desires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 Leanne Str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Collins's mistaken thoughts made her cautious of lo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mental sorcerer Derek Spellfire. With magical caresses, Derek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termined to give Harpy the love she crave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Heart Spells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 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 Trinkets opens a book of love spells and is transported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stical place where a hunky gen-witch casts an alluring desire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Candy Kisses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 Emery LaR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Jackson finds in Spellfire a woman who puts his libido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drive–Candy Piper, a witch talented with candy making and lovecraft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Haunted Love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 Tamara Ja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host Zechariah Taylor is bewitched by his desires for sorce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Landry. Will his ghostly loving be enough to me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oubled heart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Tricks of Love 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 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he town's most notoriously mischievous fairy, Shai, fall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, Valentine's Day weekend in Spellfire sizzles with magic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ual mayh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36"/>
          <w:szCs w:val="36"/>
        </w:rPr>
        <w:t>Drifting Desi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anne Str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♥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♥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♥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in Leanne's newsletter, Strange Seductions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groups.yahoo.com/group/StrangeSeductions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it Leanne's webpage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flowersandhearts.com/leannestrange.ht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: Shifters &amp; Hot Fu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it Leanne’s Blog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livejournal.com/users/leannestrange/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Drifting Desi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't forget to fill the straw dispensers,” Harpy Coll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inded the newest waitress at Sinful Sundaes Ice Cream Shopp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watched as Blaze Draconis, her mane of flame-red h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atening to spill from the twist at the back of her head, picke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ox of Spooktacular Straws from behind the counter and scu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nearest table. Harpy thought that Blaze was doing well for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days on the job, even if it was a few steps down from 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intenance Engineer, a position Blaze held for years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Not that there's anything wrong with waitressing</w:t>
      </w:r>
      <w:r>
        <w:rPr>
          <w:rFonts w:cs="TimesNewRoman" w:ascii="TimesNewRoman" w:hAnsi="TimesNewRoman"/>
          <w:color w:val="000000"/>
        </w:rPr>
        <w:t>, Harpy mus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brushed crumbs off her own waitress uniform. </w:t>
      </w:r>
      <w:r>
        <w:rPr>
          <w:rFonts w:cs="TimesNewRoman,Italic" w:ascii="TimesNewRoman,Italic" w:hAnsi="TimesNewRoman,Italic"/>
          <w:i/>
          <w:iCs/>
          <w:color w:val="000000"/>
        </w:rPr>
        <w:t>Nothing at all</w:t>
      </w:r>
      <w:r>
        <w:rPr>
          <w:rFonts w:cs="TimesNewRoman" w:ascii="TimesNewRoman" w:hAnsi="TimesNewRoman"/>
          <w:color w:val="000000"/>
        </w:rPr>
        <w:t>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rugged and looked down at the total of the day's receip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bad for a Friday in February. The weather's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seasonably warm for this time of year, and that's good for the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biz.” Harpy raked the piles of coins into a cash bag,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ed the stack of bills. “Thanks, Manny. See you tomorrow n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o A. Mano, whom everyone called Manny, made the A-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, flipped over onto the tips of two fingers, hopped off the coun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disappeared, going wherever disembodied hands went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dnight. Probably down on Alligator Alley to tally receipts for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joints and pubs. He was the best money-counter she'd ever se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ny's totals were never off by so much as one c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h bag in hand, Harpy called out, “I'll be in the back if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 any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ust have startled Blaze because suddenly Spooktac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ws flew everywhere, in all directions, skittering across table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cattering over the floor. Harpy shook her head and sighed. </w:t>
      </w:r>
      <w:r>
        <w:rPr>
          <w:rFonts w:cs="TimesNewRoman,Italic" w:ascii="TimesNewRoman,Italic" w:hAnsi="TimesNewRoman,Italic"/>
          <w:i/>
          <w:iCs/>
          <w:color w:val="000000"/>
        </w:rPr>
        <w:t>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ragon-shifter lost her nerve as well as her verve along with her fi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nd her job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't worry, hon.” Harpy forced a smile when Blaze, her face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d as her name, looked up. “I'll help you clean up after I put thi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af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back, Harpy placed the cash bag in the wall safe.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ing the door and spinning the lock, she made the motions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er of Sinful Sundaes, Electra Spellfire-Ruveaux, taught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t, a warding spell that even an experienced mage w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ouble breaking. A normal thief, normal as in non-magical,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be able to crack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e-located ghost of Ishmaiah Hawkins, town crier, st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ked his route through town, but according to how his home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once been laid out in colonial days back east...which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ppened to bring him right through the kitchen of Sinful Sunda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ang his bell and called out, “Twelve o'clock and all is well.”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loated through the back w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was always well for Ishmaiah, Harpy noted that whenever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ed the swing shift and saw him. But all was not well fo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dnight brought in the janitorial service Electra contracted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. Clean Sweep was a sideline business owned and opera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's brother Dere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ing of Derek made Harpy think of what might have be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in high school, when she was young and in love with her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fe ahead of her, she certainly didn't plan on making a care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tressing. Not that she hated her job. She loved working for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as proud of making head waitress and night manager with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t year. But it just wasn't what she thought she'd be doing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 in her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became too maudlin, the tinkle of the bell 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nt door and the sound of rushing wind that followed signif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Spellfire was in the ho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teeled herself and stepped out of the back room. She s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ast of the Spooktacular Straws twirling through the air an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ox that Blaze h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, Derek,” Blaze whispered breathlessly and blush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problem,” Derek said</w:t>
      </w:r>
      <w:r>
        <w:rPr>
          <w:rFonts w:cs="TimesNewRoman,Bold" w:ascii="TimesNewRoman,Bold" w:hAnsi="TimesNewRoman,Bold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wanted to puddle like a scoop of ice cream in July 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und of his smooth, sexy voice. She shook herself.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No puddling! </w:t>
      </w:r>
      <w:r>
        <w:rPr>
          <w:rFonts w:cs="TimesNewRoman" w:ascii="TimesNewRoman" w:hAnsi="TimesNewRoman"/>
          <w:color w:val="000000"/>
        </w:rPr>
        <w:t>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cked her head over the cash register and busied herself. May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would give the place a good cleaning and go away with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ying a word to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Blaze went into the back to get another box of straw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sted through the shop like a tornado, sucking up all the dust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rash in his path and depositing it in the wastebasket. </w:t>
      </w:r>
      <w:r>
        <w:rPr>
          <w:rFonts w:cs="TimesNewRoman,Italic" w:ascii="TimesNewRoman,Italic" w:hAnsi="TimesNewRoman,Italic"/>
          <w:i/>
          <w:iCs/>
          <w:color w:val="000000"/>
        </w:rPr>
        <w:t>Good. Now,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an leave and that will be th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od evening, Harpy.” Derek's smooth tones washed over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gniting sparks of desire that had lain dormant for so very lo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llo, Derek,” she said even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heavy crash sounded from the back, followed by the explo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broken glass. Blaze's trembling voice said, “I'm sorry, Harpy. I'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n it u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closed her eyes and shook her head. “If I could get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 on our esteemed mayor, Perry Normil, right this minute, I'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ngle hi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chuckled as he gusted across her arm. “Lots of folk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would like to do him in, but why right n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's eyes sprang open and she stifled a shiver. Her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ched something fierce, but she wasn't going to let Derek know. O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, she wasn't going to tease him. They were over and had been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time. She didn't really want to go there again...did sh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moved away from him, pretending to straighten u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. “For what he did to Blaze Draconis. It was bad enough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ed for Blaze's resignation, but did he have to publicly humili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y announcing she could no longer breathe flame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blew closer and need prickled between her thighs. “Did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one know? I'd only been back in Spellfire a couple of weeks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ime, and I'd already heard the rum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's just it!” Harpy slammed down a salt shaker,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ered her voice so Blaze wouldn't hear. “It was just a rumor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everybody knows for sure. Poor Blaze is mortified. A dragonshi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her fire is like a—a vampire without fang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a harpy without the ability to fly, she could have ad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r an elemental sorcerer stuck in his elemental form,” Dere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ibuted inst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's not the same thing.” Harpy frowned. “You still have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. That's why the mayor appointed you as Spellfire Mainten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gineer after forcing Blaze to resign. And because you'r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drifted around the counter. “Granted, Perry Normil is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k-up. But Blaze can still shape-shift into a drag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she can't breathe fire. What's a dragon without fi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ue.” Derek wafted even clos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edged down along the counter away from him, st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tending to straighten condiment containers, but she was all to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re of his nearness. “Anyway, Electra and I are determined to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through with Blaze. Everyone in town feels sorry for her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way the mayor treated her and they want to help, but she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ted less than a week at every place that's hired her. She's eas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oked and painfully shy now, and she just can't seem to do any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 anym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eddied along the counter with her. “Does she know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st her fi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hook her head and cleared her throat to be able to spea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, even in wind form, was devastating to her furled wings. “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ys it sometimes happens to dragon-shifters, but they don't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s she asked Electra about a cure?” Derek drifted arou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other sid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He slid along her skin and tumbled her blond curls</w:t>
      </w:r>
      <w:r>
        <w:rPr>
          <w:rFonts w:cs="TimesNewRoman,Italic" w:ascii="TimesNewRoman,Italic" w:hAnsi="TimesNewRoman,Italic"/>
          <w:i/>
          <w:iCs/>
          <w:color w:val="000000"/>
        </w:rPr>
        <w:t>. Did he know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what he was doing? Or was it accidental? </w:t>
      </w:r>
      <w:r>
        <w:rPr>
          <w:rFonts w:cs="TimesNewRoman" w:ascii="TimesNewRoman" w:hAnsi="TimesNewRoman"/>
          <w:color w:val="000000"/>
        </w:rPr>
        <w:t>She could light into him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ting too close, but what if he truly didn't intend to touch her? S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ould embarrass herself all over again for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ssuming </w:t>
      </w:r>
      <w:r>
        <w:rPr>
          <w:rFonts w:cs="TimesNewRoman" w:ascii="TimesNewRoman" w:hAnsi="TimesNewRoman"/>
          <w:color w:val="000000"/>
        </w:rPr>
        <w:t>she knew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happe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ah.” Harpy gulped and started moving back up the coun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ard the register and away from Derek again. “Electra has look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she can't find anything in the grimoires about curing lost drag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y sister is the most powerful sorceress in town. If she ca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a cure then there isn't one,” he said proud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ush, here she comes,” Harpy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ze returned with a fresh box of Spooktacular Straw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ting filling the straw dispensers at the tables again. The bell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oor tinkled and a group of jackets and caps entered. The Invis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League always met the second Friday night of every month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waved and turned to get their usual order, sparkling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twist all around because it was disconcerting to see colo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da or ice cream settle in invisible stomachs, but Derek shifted a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and she couldn't m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rek, please.” Harpy inhaled deeply to keep from sou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thless. “I have to get their ord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en do you get off?” His voice was low and sexy and she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warm rush of air across her chee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dy threatened to melt again, but she backed up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. Her back itched madly. She wanted to scratch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, but she restrained herself. “I get off at one, when the n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 comes in. 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ir stirred around her, and he moved in even closer. “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me on a night fl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clenched her jaw and withdrew her order pad fro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cket. She swung her arm through him, dispersing him away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“I can't fly and you know it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alked through what was left of him, his essence perme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kin on her arms. She stifled another shiver and stiffened her bac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 keep her wings from unfurling. </w:t>
      </w:r>
      <w:r>
        <w:rPr>
          <w:rFonts w:cs="TimesNewRoman,Italic" w:ascii="TimesNewRoman,Italic" w:hAnsi="TimesNewRoman,Italic"/>
          <w:i/>
          <w:iCs/>
          <w:color w:val="000000"/>
        </w:rPr>
        <w:t>Damn him! Why did he hav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bring that up? Why couldn't he just leave her alon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'm sorry, Harpy. I thought by now you would be fly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ok her head while gathering glasses for the invisible m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pe. I'm only half harpy, and you know that, too. The witchdoc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my mother when she got pregnant by my human father tha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ght never be able to fly. He was r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ybe I can help.” Derek swirled around her again. “I'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but air. Let me take you out to Spellfire Park tomorrow. I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rect my wind exactly where you need it. Maybe you can fly. Let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the wind beneath your wing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second, hope rose in Harpy. To be able to fly like all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relatives had been her greatest desire her entire life...asid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desire for Derek Spellfire. She squashed both flat. She couldn't f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couldn't have Derek. Not after what she had done to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now, knowing she’d been dead wrong, she couldn't apologiz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couldn't let him near enough to be the wind beneath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!” The word exploded from her mo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air flowed around her, raising goose bumps on her ar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caressed her skin and her hair, and he breezed past her ear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 raced in her chest, and her breathing deepened. It was all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do not to strip off her uniform and let him spin around her bod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til she—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'm not leaving until you agree to meet me in Spellfire Pa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orr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tiny current of air tickled her ear and this time she did shi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ould do anything to make him stop. “All right. Yes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Valentine Day Picnic is tomorrow at the park.” Blaze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behind the counter, and Harpy hadn't even noticed. “I'll se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t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narrowed her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drifted away from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put her hands on her hips. “You fiend! I am not go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oo late, baby. You're already committed.” He spun in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yclone, but his trailing tail swept beneath her skirt as he hea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 counter. She jumped. The blasted bag of wind had goo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tared at the door after he left and muttered und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th, “Yeah, I ought to be committed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blew through Spellfire Park like he didn't have a ca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rld. Inside, and he did have an inside even if he was no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air, he was jumping for joy. He tricked Harpy. He wasn't prou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, but she gave him no other choice. In the six months that he'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in Spellfire, she refused to give him the time of day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tracted her by gently wafting over her skin and through her hai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 her forget about the next day's festivities in the pa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entine's Day was still several days away, but Spellfire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d the picnic the Saturday before. If the weather wasn't good—to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d or too rainy—then the Witch's Council got together and cas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ny Day Spell. No town festival was ever rained out in Spellfi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less the town itself had a reason to keep nature on its co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joined his sister Electra and her new vamperian husb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 at the Spellfire picnic table, beneath the tallest tree in the par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he couldn't hold still. He kept gusting through the upper limb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ree to scan the park, looking for Harpy. He hoped that she k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rek? Is that you?” A familiar voice sounded below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oked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n stood with his face turned up and his hands clas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ind his back. He was a tall, thin man with black hair and blue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whisked down to the ground, stirring up a few left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ad leaves and a crumpled napkin. “Roald? Roald Rumsfel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 laughed. “I thought I recognized the way the limb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ayed. How have you bee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swirled around until he took a windy form of his hu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lf. He couldn't sustain the shape for long. His air was difficul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ol and used a lot of energy in such a tight configuration. Bu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him feel more normal and kept Roald from looking like he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king to himself. “I'm doing good. How's the silver-smi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ines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reat.” Roald brought his hands from around his back.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aring thick, unwieldy gloves. He tugged one of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's breath caught. He'd forgotten how downright wei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's hands looked with fire engulfing them to the wris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ange-red flames licking from the tips of his fingers and thum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many people can mold silver with their bare hands.” Roa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hed. “I do miss touching things because everything I touch burn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crisp. On the bright side, I can toast marshmallows wheneve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chuckled politely, but the ramifications of what they'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e in high school appall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I miss most,” Roald lowered his voice as he replac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ally made flame-retardant glove, “is touching a wom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now how you feel,” Derek murmu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 looked startled. “Yeah, I guess you do. Women like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ed, and they don't hang around long if you can'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's the truth,” Derek commisera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molding silver with your bare hands will only get you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r.” He paused, then lowered his voice and confessed, “My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n't the only part of my body flaming like a blowtorch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rek nodded politely. He never thought about that. </w:t>
      </w:r>
      <w:r>
        <w:rPr>
          <w:rFonts w:cs="TimesNewRoman,Italic" w:ascii="TimesNewRoman,Italic" w:hAnsi="TimesNewRoman,Italic"/>
          <w:i/>
          <w:iCs/>
          <w:color w:val="000000"/>
        </w:rPr>
        <w:t>Ouch</w:t>
      </w:r>
      <w:r>
        <w:rPr>
          <w:rFonts w:cs="TimesNewRoman" w:ascii="TimesNewRoman" w:hAnsi="TimesNewRoman"/>
          <w:color w:val="000000"/>
        </w:rPr>
        <w:t>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f Roald hit on the answer that Derek had been seeking for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to why Harpy dumped him just a few days after his and Roald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olishness turned him into air. She wouldn't tell him why, even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begged. She just said she never wanted to see him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first, he thought it might be the embarrassment of hav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yfriend who was no more than a current of air. He never consid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might be because she thought he couldn't touch her the wa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needed to be tou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were a couple of dumb-assed kids, weren't we?” Roa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ked sudden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question didn't really need an answer. The proof was in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'd done to themsel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seems there was a point to making spell-offs illegal, after all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ah, there was. But we were too young and full of ourselv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sten to the teachers when they said we weren't ready to handle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ments.” Roald laughed, but it was a hollow sound. “Do you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mber what started the argumen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shook his head. “Not really, but I do remember calling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matchstic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 shrugged. “Oh, that's an old insult for us fire sorcerers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 when you said you were going to blow me out like a candl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I got really ma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laughed together. They could be friends now that the 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 school rivalry was far behin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ow did you explain your condition?” Derek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old my folks that a spell for homework went wrong. They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 to Europe for a while, but none of the so-called experts over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fix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ame here, except my parents didn't send me away. I'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d someone didn't figure out what we'd done. My sister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spected, I think, but she never said anything to any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'd better get back to the family. If my grandfather sees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king to an air sorcerer, I'll never hear the end of it. Good to se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, Dere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watched Roald walk across the park. They had been dumba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ds, just like Roald said. A spelling duel, of all things. If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been able to admit to what really happened someone migh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able to help them, but if they told, their punishment w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so much wo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re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time the voice came from behind him, and he spun arou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wing off micro-tornadoes left and right until he disintegrat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ir again. “Harpy, you ca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ore a backless one-piece pantsuit, but she kept her a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ghtly crossed. Mixed signals, for sure. Harpy herself probably did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 what she wan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said I would.” She uncrossed her arms enough to twirl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se curl around her finger. He swept through the tumble of bl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nglets pinned at the back of her head and across her bare 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ugged herself, shrugging her shoulders up to her earlob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rek, don'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not, baby?” He glissaded back across the nape of her ne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icked her lips and rubbed her arms. “I came like I sai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, but I'm not staying. I never attend the Valentine Picnic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urned to face him, but he whirled around her, fast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ter, like a hurricane, leaving her in the calm of his “eye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re you do.” He moved forward, his eye wall gently bum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rear until she was forced to take a step and then another. “You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used to come every yea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meant since then,” she snapped. “Let me go, so I can le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pe.” He continued pushing her along toward the back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k and beyond a grove of trees where no one could see them. “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ised to fly with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I told you I can't fly,” she cried 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ached out through his eye wall with what felt to him lik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, but was no more than a trail of air and caressed her ear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utter of wind no greater than that created by a butterfly's wings. “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 help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uddered, flexing her back. “I've tried everyth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works. I'm half human, and I wasn't meant to fl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haven't tried this. I'm an air sorcerer, Harpy. And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something stupid I did back in high school, I'm nothing but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. It won't hurt to tr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why didn't you turn back when…” she clamped her l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 and her eyes narrow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'm not turning back,” he said, although he was unsure why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me angry. “No one can see us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can't you just leave me alone?” She blinked rapid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hought he saw the glisten of unshed tears in her eyes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imes fast movement skewed his vision. “Why can't you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e it a tr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...” She took a deep breath, but her words still came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 breathless rush. “Do you really think it'll wor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n't going to lie to her. “I honestly don't know, but it ca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rt to tr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. “All r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breathed a soughing sound of relief. While in the air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prove he could touch her in more ways than she ever imagi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be, just maybe, she would realize he could be as good a l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as he had been back then, even if he was only a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opped his whirling and turned into a gentle zephy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-How do we do this?” Harpy sounded nervous. She twirl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se curl and bit her bottom lip at the same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ake off your shoes,” he directed. “Then relax and I'll d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ed off her sandals and stood as stiff as a board. He gath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and whispered in her ear, “Relax, baby. I won't drop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's not that.” She smiled, and her body went pliable within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'm scared it won't work, but...what if it does? I've never fl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'll be here to help you,” he promi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radled her and lifted her, cushioning her with his air. He 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huge amount of energy changing forms to talk to Roald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shed now he hadn't. He would be able to draw more energy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ir around him, but it would take time to build. He only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left to create the semblance of his head, shoulders, ches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jerked against him and threw her arms around his ne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Derek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ve you,” he reassured her. He enfolded her in his ar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 the rest of him carry them up, up, up beyond the clouds, so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no one in Spellfire Park could see them. He nuzzled her neck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her head turned until their lips m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issed her deeply, sliding his mouth over her sensual lips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sted as sweet as the confections she dished up at the shop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sted like Harpy and she tasted like home. He groaned in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, and his hands slid down her back, over the nubs wher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gs started to sprout, proving she was as hot for him as he wa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Her wings always unfurled when she became arou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an his hands up her back and over her growing nubs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arched against him and didn't protest when he unfaste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lter top at the back of her neck. The front fluttered to her wai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ealing her pert breasts and taut nipp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bent the form of his head, taking one hard peak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simile of his mouth, and all his air pressure rushed lower, cre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thick, solid cylinder of concentrated wind that probed betwe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ghs. She gasped, and he released the rosy tip of her breast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zzling blue eyes were wide, start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can touch you, Harpy.” He massaged her back and fel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gs expand. He thrust his wind-cock hard between her thighs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make love to you, the way we used to. You didn't have to brea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with me over t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asped again and drew away from him. Her eyes grew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der, two pools of bright blue surrounded by white. “Th-That'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, Derek,” she stamm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et his hands drop to her waist. If that wasn't the reason,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n't sure he wanted to know. If she broke up with him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ow he looked, that said more about Harpy than he ever realized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He was the same Derek, dammit. Why would she think otherwise? </w:t>
      </w:r>
      <w:r>
        <w:rPr>
          <w:rFonts w:cs="TimesNewRoman" w:ascii="TimesNewRoman" w:hAnsi="TimesNewRoman"/>
          <w:color w:val="000000"/>
        </w:rPr>
        <w:t>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n't believe Harpy cared more for appearances than w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d in their hear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ead of asking her, like he knew he should, he pus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nch of her pantsuit down over her hips and peeled the lacey tho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between her plump cheeks. He directed his wind to whisk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 her le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no. Derek!” Frantically, she tightened her arms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 of his neck and shoulders, her breasts pressing firmly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pe of his ch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's all right,” he whispered soothingly into her ear. “We'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ve the clouds. No one can see 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wind-fingers traced the generous curves of her butt,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tensed in an entirely different way. Her hips thrust forwa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iding her wet pussy lips along his cock. He shuddered at the th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entering Harpy again after such a long tim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trembled in Derek's arms, the tip of his cock teas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t entrance. She wanted nothing more than to push her hips for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ave him inside her where he belonged. But she couldn't allow i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until she told him the tr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Derek,” she whispered and pulled away. She clung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s, but moved as far from him as possible without letting g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y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's been a long time, I know, baby.” He tried to sound as if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ood her decision, but she could hear the disappointmen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hoed her own. “If you're not ready yet, I understa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ok her head. Loose curls bounced across her eyes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ed up to brush them out of the way. Smiling, she touc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pe of his cheek. The moving air holding his upper body toge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the tips of her fingers ting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h, how she wanted to touch the real flesh-and-blood Derek, r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ingers through his hair and look into his flecked jade-green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ll, she knew she would take him in his present form if only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get past how she once doubted him. “I have something to t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. After I do, you may not want to continue with th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norted. “I can't imagine what you could tell me t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e me not want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icked her lips. “This m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serious, hu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ressed her lips together and nod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l right. We'll rest here and tal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ettled them on the nearest cloud, his magic holding the wh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ffiness together. Softer than a down mattress, it caressed every in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body when she sank into it. Derek joined her, holding her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ook of his arm. She couldn't yet furl her wings, and he was care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oked down at her. “What is it, baby? What has kept us ap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ese years if it wasn’t that you thought I couldn't touch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nuggled closer to him. After he heard what she had to t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she might never be welcome in his arms again. She wan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y there as long as possible. “Back then, I loved you more than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 knew. I still do, and I want you to remember that when I s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 have to s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love you, too, Harpy, and I never stopped loving you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w even closer and kissed her ear. “I never understood why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 you never wanted to see me again. Not a day went by that I did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sh you were back in my life. I left Spellfire because I couldn't b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be in the same town with you and not be able to have you.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back because I couldn't bear not being near you even if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n't hav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rs filled her eyes. She'd been so stupid back then and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 in between, too. How could she expect him to forgive her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n't forgive herself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is it, baby?” He placed a finger under her chin and rai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d. When he saw her tears, he used his thumb to wipe the w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il from her cheek. His windy touch made her skin tingle, but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than pressurized air. It was because he was Derek, her Dere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-When you transformed into air and—and couldn't ch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—” She gulped in a deep bre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,” he interrupted with a rueful laugh, “That was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oundly stupid Roald Rumsfeld and I did. I should have told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then, but…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You and </w:t>
      </w:r>
      <w:r>
        <w:rPr>
          <w:rFonts w:cs="TimesNewRoman,Italic" w:ascii="TimesNewRoman,Italic" w:hAnsi="TimesNewRoman,Italic"/>
          <w:i/>
          <w:iCs/>
          <w:color w:val="000000"/>
        </w:rPr>
        <w:t>Roald Rumsfeld</w:t>
      </w:r>
      <w:r>
        <w:rPr>
          <w:rFonts w:cs="TimesNewRoman" w:ascii="TimesNewRoman" w:hAnsi="TimesNewRoman"/>
          <w:color w:val="000000"/>
        </w:rPr>
        <w:t>?” Her voice rose to a high-pit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queak on the fire sorcerer's name. Her mind was on making lo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unfaithful and what Derek said just didn't compu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't look so horrified.” Derek wiped another tear-track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other cheek. “Illegal spell-offs are more common than you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ong elemental pre-sorcerers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Oh. </w:t>
      </w:r>
      <w:r>
        <w:rPr>
          <w:rFonts w:cs="TimesNewRoman,Italic" w:ascii="TimesNewRoman,Italic" w:hAnsi="TimesNewRoman,Italic"/>
          <w:i/>
          <w:iCs/>
          <w:color w:val="000000"/>
        </w:rPr>
        <w:t>Oh!</w:t>
      </w:r>
      <w:r>
        <w:rPr>
          <w:rFonts w:cs="TimesNewRoman" w:ascii="TimesNewRoman" w:hAnsi="TimesNewRoman"/>
          <w:color w:val="000000"/>
        </w:rPr>
        <w:t>” She nearly squealed with relief. “You and Roa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eled with spell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re. What'd you think…” Then he laughed so hard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ersed most of his wind. “You thought Roald and I…uh, no.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enemies like most elemental sorcerers. We got into an arg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neither of us can remember. One insult led to another, and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reed to meet at midnight in Spellfire Woods, each of us intending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ve his element the most powerful. We finally learned that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ment is equally as powerful as another, just in a different wa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it takes all of the elements to keep things in balance. We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of Elemental Philosophy 101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watched as Derek gathered his air and win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ntrated it into a full form of himself. She longed to ru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gers through the thick dark blond hair that she remembered so we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yearned to see his jade-green eyes darken with passion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happy enough to be with Derek, but part of her did miss Derek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esh-and-blood body. All because of a stupid spell-off with a 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rcerer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that's why Roald always wears those awful-looking glo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wondered about that. I don't remember seeing him that way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e time you turned to air, thoug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oald's parents sent him to Europe to try to find a cure. It did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, and when he came back he was wearing the glov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at up. “You did something to each other during the due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nodded. “We threw the same spell at the same time.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ossed and glitched, and this is the result. I turned into air and Roa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ed into fire on his hands and other body par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't you realize you could have been expelled as well as exspell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ah, that's why we couldn't tell anybody. We swore to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never to reveal what happened that night so the Witch Bo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n't throw us out of school or take away our magic.” He lai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on her arm. “Now, tell me what you thought I'd d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hook her head, but she knew she must say it even if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ssed her from the cloud because of his disappointment in her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 it's not true now, but I...I thought you slept with Trist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oc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eered up at him through her lowered lashes, but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usion registered on his counten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rows furrowed. “Tris Havoc? Why would you think I'd sl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ris Havoc? She was Electra's friend, but I barely knew h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Electra and our cousin Adam graduated a couple of years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. They were already in college by th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curse,” Harpy said to remin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he seemed more confused than bef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Spellfire-Havoc feud that cursed the Spellfire men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oc women,” she explained. “Havoc women can't make lov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one except their true loves or their lovers turn into inanim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jec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right. I'd forgotten about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tared at him. “How could you forget about it? You'r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, and Spellfire men can never find satisfaction beca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making love to you, Harpy, I've always been satisfied.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my true love.” He raked his fingers into her curls and pulled her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im for a kiss. He took her breath away and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he </w:t>
      </w:r>
      <w:r>
        <w:rPr>
          <w:rFonts w:cs="TimesNewRoman" w:ascii="TimesNewRoman" w:hAnsi="TimesNewRoman"/>
          <w:color w:val="000000"/>
        </w:rPr>
        <w:t>felt winded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w back. “Besides, when Tris Havoc broke the curse,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, of all people, she broke it for both the Havoc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s. But that doesn't matter. I never want anyone to satisfy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n you're not mad at me for doubting you?” Harpy could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ieve he wasn't at least a little resentful of what she thought he'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e. “Tris' lovers turned into nature objects. And air is pa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u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hhhh, I never thought of that. I can understand why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what you did. Tris was my sister's best friend, so you'd think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ght know her better than I really did.” He nodded. “It makes se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'm sorry I didn't tell you what really happened. It's not that I didn'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ant to or didn't trust you not to tell anyone, but it wasn't only </w:t>
      </w:r>
      <w:r>
        <w:rPr>
          <w:rFonts w:cs="TimesNewRoman,Italic" w:ascii="TimesNewRoman,Italic" w:hAnsi="TimesNewRoman,Italic"/>
          <w:i/>
          <w:iCs/>
          <w:color w:val="000000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ret to keep. Roald and I made a pact. I'm telling you now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deserve to know the truth, and I know you won't say any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is no statute of limitations on illegal spell-offs. That old ha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ie Matlock is still on the Witch Board, and with her fri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ghtful Frieda, they have the power to ex-spell Roald and m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fe. I don't want any more secrets between us, Harp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, either,” she murmured. Relief flooded her entire bein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as if a terrible weight lifted from her shoulders. She felt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to fly without w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fact, she started floating off the cloud and Derek alo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but his wind lifted them from their puffy resting pl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ere were we?” Derek asked and pulled her hard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d-filled form of his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ight here, where we should be,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's wings expanded to their full width as Derek's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pped her butt. Desire spiraled throughout her whole body, settl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her thighs in a pounding rhythm. Her clit ached for Derek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she ever held any doubts that Derek would be able to satisf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in his airy condition, he proved them all false. The shap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ps glided over her skin, and the tingle of his air pressure prov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the only difference from before. The extra sensation added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ck of his wind-body, as hard and hot as any made of fle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blood, thrust into her pussy, deep and possessive. She gasp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nching her legs around his waist and digging her fingers in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s. She felt the rush of wind that kept his shap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ersing brush against her sk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baby,” he groaned the words and drove into her, hard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ter with each stroke. “Oh, Harpy, it's been so long, too lo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ounced with his rhythm and each time he slammed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lit, she cried out her plea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dibly, they both reached their peaks at the same time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curved with the raw force of her orgasm. Her wings re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full span and flapped in graceful arcs around them, keeping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er pulses of plea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same time, Derek strained into her, his hands pressing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utt cheeks. When he came, freeing his pent-up air, a sharp cr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nded, the force of his release breaking the sound barri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ir around her that was Derek coalesced, turning in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lvery mist and then the rush of wind against her skin chang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rm, solid flesh. Derek looked down at her with flecked jade-gr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, his dark blond hair wind-tous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ached out, but before she touched the cute dimple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n or ran her fingers through his hair, they were falling. Instead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utched him, her arms and legs holding onto him for dear life. “O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, do something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can do it, Harpy,” he called to her over the sound of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eding past her ears. “Fly, baby, fl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eat her wings to please him and to show him she tr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would happen, of course, because she never had been ab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ep herself aloft. The sooner he saw that her wings were useles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oner he would use his wind magic to save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ddenly, they weren't falling anymore. They slowed and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now holding steady in the air. Her wings...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er </w:t>
      </w:r>
      <w:r>
        <w:rPr>
          <w:rFonts w:cs="TimesNewRoman" w:ascii="TimesNewRoman" w:hAnsi="TimesNewRoman"/>
          <w:color w:val="000000"/>
        </w:rPr>
        <w:t>wings kept them alof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grinned. “I knew you could do it, bab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ok her head. The incredible, magnificent, fantastic feel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flying soared through her heart. “I think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you </w:t>
      </w:r>
      <w:r>
        <w:rPr>
          <w:rFonts w:cs="TimesNewRoman" w:ascii="TimesNewRoman" w:hAnsi="TimesNewRoman"/>
          <w:color w:val="000000"/>
        </w:rPr>
        <w:t>did it, Derek.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ve me your wind when you came inside of me...and you! Look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kissed him hard, her wings flapping as intensely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mingbird's. She ran her hands over his shoulders and bac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ling his muscles ripple beneath his smooth sk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ughed out loud. “I think giving you some of my wind bro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pe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uctantly, Harpy gently landed them behind the grove of tre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back of Spellfire Pa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'm so sorry I doubted you.” Harpy felt like she could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ologize enough...or touch him enough. She raked her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his hair and kissed his warm lips. “When you turned into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uldn't turn back, and wouldn't tell me why, what else was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sed to think? Josh Nasterian turned into a tree, and Bob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dlam a brook, and they slept with Tris Havoc. I-I thought you d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took her face into his hands and kissed her. “I sh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you. And I might have, but it was so damned embarrassing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I was the greatest air sorcerer that ever lived, and then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sted by a mere fire sorcerer! I felt too ashamed of t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 didn't best you. Sounds like you two got what you deser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spell-dueling.” She hugged him and her wings fluttered. Oh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n't wait to get him in the air again...or in her bed. “Bu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n't have been forced to live with it this long. Couldn't you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Electra? She might have helped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 She suspected, but she couldn't make a counter-spell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-dueling without it alerting the Witch Boa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nodded. “And they would have ex-spelled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ight. Roald and I agreed we didn't want to lose our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efinitely. Some sorcerers have had their powers revoke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ades by the Witch Boa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I've hea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oald and I decided to live with the consequences instea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hugged him again, reveling in the touch of his skin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hardly believe he was whole again...and still loved her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what she thought he'd done with Tris Havoc all those years ago!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't deserve to be this happy. Her wings quivered har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looked around them. “Let's find your clothes and ge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ss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't want to,” she murmured. “Let's fly again, Dere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issed her and ran his hands down her body. His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layed across her butt, and he jerked her toward him. His hard c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bed her mound. “In a little while, baby, I promise. I'll tak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me and fuck you till your wings hang in tatters from she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haust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eat her wings and used the lift to wrap her legs arou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ps. His cock nudged her wet pussy, and she moaned in anticip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...now...” Derek rasped the words against her ear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ise, soon...oh, baby, real soon...but I have to take ca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else firs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unwrapped her legs and set her down gen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rowned at him. “Okay, but I'm going to hold you to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ise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the time Harpy convinced Blaze Draconis to come with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saw Derek and Roald Rumsfeld walking from the back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k towards them. Derek was dressed in jeans, shirt, and shoe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conjured for him and Harpy sent ahead with Roa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re sorcerer's eyes were as large as super-scoops of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as she and Blaze joined them. “Do you really think it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ze blinked. “Derek, is that really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n the flesh.” Derek laughed. “At las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-How wonderful for you.” Blaze stammered and 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. “I-I have to go 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wait,” Derek said, and Harpy put her hand on Blaze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. “I asked Harpy to bring you out here to meet Roa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msfeld. He's a fire sorcer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ze sniffled, as if trying to hold back tears. “Nice to se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llo, Blaze,” Roald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met Roald when I visited his grandfather, to see if 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me regain my flames. He couldn't. Now, if you'll excuse me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to get bac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ust a minute, Blaze. We have something to show you.” Dere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dded at Roa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 held up his hands, and then removed his gloves. Fla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isted and curled from the tips of all ten fingers and thumb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ze licked her lips and stared in fascination and awe. T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ed in her eyes. “How can you all be so crue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rsting into tears, Blaze again turned to leave, but Harpy pu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around the distraught dragon-shifter. “Blaze, we think you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 can help one another. I'm only half harpy, and I've never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le to fly. Then Derek gave me some of his air in wind-form.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ged back to his old self and now I can fly. Look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unfurled her wings and lifted off the ground. She so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over the park, and then landed smoothly next to Dere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you think—” Blaze wiped her eyes clear of tear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ed at Roald. The fire sorcerer looked back at her. Both of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d hope in their eyes, but seemed too frightened of the possibil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lure...much as Harpy felt before taking the chance with Dere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re may be one hitch,” Derek war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ze and Roald turned as one to look at her and Derek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houted, “</w:t>
      </w:r>
      <w:r>
        <w:rPr>
          <w:rFonts w:cs="TimesNewRoman,Italic" w:ascii="TimesNewRoman,Italic" w:hAnsi="TimesNewRoman,Italic"/>
          <w:i/>
          <w:iCs/>
          <w:color w:val="000000"/>
        </w:rPr>
        <w:t>What</w:t>
      </w:r>
      <w:r>
        <w:rPr>
          <w:rFonts w:cs="TimesNewRoman" w:ascii="TimesNewRoman" w:hAnsi="TimesNewRoman"/>
          <w:color w:val="000000"/>
        </w:rPr>
        <w:t>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hrugged, furling her wings. “Derek and I were…well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iddle of things, if you catch my drift…when it happen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ze looked at Roald. “A-Are you willing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 nodded. “Su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n let's go!” Blaze grabbed him by the sleeve and yank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ing him toward the grove of tre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put his arm around her. “Blaze is going to get a surpr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 undress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asped and looked up at him. “You mean…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p.” Laughing, Derek shook his head. “Blaze will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pe-shift and Roald will get the blowjob of his life. That's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 Roald and I could figure out how they could transfer his fi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ithout harming her. I hope it works out for th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hink it will. Why shouldn't it? It worked for us.” She rai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outh to his and they kissed. “I'm so sorry, Derek…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't apologize again. I understand why you thought I'd sl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ris Havoc. And it's partially my fault for not telling you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happened.” He kissed the tip of her nose. “Let's put it beh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. We're together now, and that's all that matt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'll never doubt you again,” Harpy promi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hey neared the Spellfire family picnic table, Electra ran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er brother and gave him a big hug. Word spread rapidly and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hand-shakes and hugs all around from Electra's husband Alex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sin Adam Spellfire and his fiancée Tristine Havoc, and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even hugged Tris. She’d been cool toward the Havo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for years. Even after all of Tris' ex-lovers changed bac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real bodies, and Harpy realized how wrong she'd been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didn't, she couldn't bring herself to be friendly to Tris. Now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, she had Derek back and, like Derek said, nothing el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tried to beg off, but Electra insisted they sit with them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fternoon festivities. Harpy realized they couldn't be rude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tantly saying they'd rather spend the afternoon making love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 blades itched fiercely, and occasionally Derek would rub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 over the nubs. His touch only made it worse. She wan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rout, grab him by the shirtfront, and soar with him above the clou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 then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the music started for the Valentine dance in the gazebo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and Derek thought they might be able to slip away, a dark shad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sed over Spellfire Park, blocking out the late afternoon su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one looked up. A dragon, its wing span nearly as wide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ark, glided over them. Suddenly, the dark sky flared with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mouth of the dragon. As the flame died, the dragon tur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y over the park again, and Harpy saw a man seated in fron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agon's w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laze and Roald,” Derek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ragon shifted smaller as it coasted to land, and by the tim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ed the ground, it wasn't much larger than a horse. Roa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mounted, and Blaze then transformed into her human self, fu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t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and Derek ran to meet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orked! Oh, it worked!” Blaze cried out. “Did you see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a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as beautiful.” Harpy was glad to see Blaze back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er vibrant and confident 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ld held out his hands and turned them over. “No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aming fingers and no more gloves. I won't be able to mold sil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my bare hands anymore, but I can touch things aga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ached for Blaze, and she went into his embrace. His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n over her a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't worry, darling,” Blaze murmured, “I'll be there to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fire any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ragon-shifter and the fire sorcerer laughed and kiss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oald turned to Derek. “How can I…How ca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we </w:t>
      </w:r>
      <w:r>
        <w:rPr>
          <w:rFonts w:cs="TimesNewRoman" w:ascii="TimesNewRoman" w:hAnsi="TimesNewRoman"/>
          <w:color w:val="000000"/>
        </w:rPr>
        <w:t>ever tha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need for thanks.” Derek drew Harpy closer. “Just be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ppy as Harpy and I are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looked up at Derek and smiled. “As happy as we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e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much, much later before Harpy and Derek were ab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p away from Spellfire Park. They went to her townhouse to fin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they began after Derek changed back into his human self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pt his promise, fucking her until her wings were tattered and s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a sound night's sleep, they'd be as good as new, but right the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arly midnight, she felt sated and complete. It was amazing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 one's life could change in twenty-four hou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eased from the bed, leaving Derek asleep. She wra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robe under her arms and around her breasts toga-style and pad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the kitchen, her tired wings hanging limply behin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n't eaten since breakfast, and she thought Derek migh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ngry, too. She pulled cold cuts, cheese, mayonnaise, and sweet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 from the refrigerator and bread from the box on the counter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pread mayo over two slices of bread, she felt a draft cross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k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re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as no answer, and she didn't feel it again. It mus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a natural breeze from an open window. She unwrapped che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ces and laid them on the bread. Another rush of air drifted acro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alves. She needed to close that wind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could take a step, the air curled up her thigh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them, tickling her labia. She gasped as her inner musc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nched, sending waves of desire coursing through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eaned over the counter and spread her legs wide.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ed in closer to her, separating her pussy lips. A jolt raced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s a concentrated current swept through them and nudged her cl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could hardly believe she was hot and ready again so so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when she thought of Derek, as air or in the flesh, her pa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no boundaries. Her back arched against the assault,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d her eyes, undulating her hips to rub her clit on him.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, solid current of air probed deeply into her wet fol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air swirled up her body and surrounded her breas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ghtening on the taut peaks of her nipples. She rocked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, her entire body rippling with the sensations that Derek's ai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 cau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moan escaped her throat when he touched her inner spot.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more strokes against it sent her crashing over the edge, her mo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ing into a cry of pleasure. When the aftershocks settle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apsed on the counter, her eyes blinking open to find the air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urning to a misty silver and then into Derek. His warm a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kept her from falling because her muscles tur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b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Derek,” she said his name on a sigh. Trembling, she re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for one of the crowns they tossed on the counter when they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from the picnic. “You deserve to be named King Valentine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re the King of Lov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laughed and put the other crown on top of her curls. “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re my Queen. Marry me, Harpy, and make me the happiest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rcerer in the worl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roke off in the middle of her laughter. Marry Derek?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ed nothing more back in high school. To graduate and ma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were always her two main goals in life. They spoke of i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ned for it. They both wanted to open a little shop in 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 Derek could sell his wind spells and charms and sh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him run it. When she thought he'd been unfaithful, every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ged...except her love for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on't be exactly like we planned,” he continued as if rea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houghts. “If Blaze wants her job back as Maintenance Engine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an have it. I still have Clean Sweep and you're at Sinful Sunda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won't have the little spell and charm shop we talked about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'll be toget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Derek,” she breathed and threw her arms around him. “O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s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ugged her tightly and they kissed, a long, deep, delic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 that tingled her to the tips of her toes and her w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bout Valentine's Day?” he murmured against her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rry me on Valentine's Da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's only a few days away!” she squealed. “I'd never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thing ready in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can have the wedding in Spellfire Park and the receptio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's and Alex's new restaurant, Garnet Moon,” Derek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lectra will pull it all together. She loves doing that kind of stuf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but I need a dress. And flowers. And—” Harpy's m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rled with everything that would need to be done and only a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ys to do i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es it matter?” Derek licked her earlobe and traced we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the side of her neck. “Electra can conjure up what you ne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et her head fall back, so he could trail kisses and licks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ollarbone and breasts. “No,” she murmured. “It doesn't ma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matters except that we're together again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erek nipped one of her breasts and then the other. Harpy's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ted with desire, her wings fluttering on the winds of their lov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1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36"/>
          <w:szCs w:val="36"/>
        </w:rPr>
        <w:t>Heart Spell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♥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♥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♥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orks by Mae Powers can be found…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ww.maepowers.c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</w:rPr>
        <w:t>http://groups.yahoo.com/group/Maejical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: Strawberry Veinilla &amp; Vamperi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Seasons: Heart Spe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ldairian Ecsta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r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ewo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Seduct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ting Tr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Heart Spe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 Trinkets stepped through the chiming door of her unc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aunt’s new-age metaphysical shop </w:t>
      </w:r>
      <w:r>
        <w:rPr>
          <w:rFonts w:cs="TimesNewRoman,Italic" w:ascii="TimesNewRoman,Italic" w:hAnsi="TimesNewRoman,Italic"/>
          <w:i/>
          <w:iCs/>
          <w:color w:val="000000"/>
        </w:rPr>
        <w:t>Trinkets</w:t>
      </w:r>
      <w:r>
        <w:rPr>
          <w:rFonts w:cs="TimesNewRoman" w:ascii="TimesNewRoman" w:hAnsi="TimesNewRoman"/>
          <w:color w:val="000000"/>
        </w:rPr>
        <w:t>. While waiting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to close, if they ever did, she browsed through the rows of new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 books and magic tomes. She always liked coming her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pring, summer and Christmas vacations. With her par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veling for the Wizard’s Guild so much to do lectures, s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 be with them. Sometimes she got to go around the worl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places with them, but when they couldn’t take her, she sp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 here in Spellfire, with her book-loving aunt and un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always treated her like their own child, especially s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didn’t have any. She loved them well. Like her, they ado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 and magical history, along with its many novelt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rieties. She’d learned things from both her aunt and uncle. Her a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atspell was just a slight empath, but her specialty power lay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finity for spell books of any kind. Her uncle Jeth held the partic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ility to tell where books were meant to go and where they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, and what they were capable of, and who they were right for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ten showed her how he ‘knowingly’ knew at a touch what wa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. Both her uncle and aunt could sense and talk to any ki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. She felt an affinity for books herself, which she often felt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passed down from them. Or, she inwardly chuckled, she wat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so much she picked up on book affinity mag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hough her first love, Danny, and her both loved book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not get use to how she developed her innate ability to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ges. She possessed some empathy like her aunt and a little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cle’s “knowing”, but all she took from her parents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of how spells worked. She could fly like her wiz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ther and she could direct a broom to fly like her mother. She didn’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 along with most of the brooms she knew. They were too bristl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de up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t, she did have the knack for deciphering old spell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ther or not they would work or needed improvement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ouragement. She’d just finished college the previous yea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veled with her parents for a few months after that. Now she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 the spring to go visit her aunt and uncle and see what she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do from then on. It was near the middle of the month, in fact jus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days from Valentine’s 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her relatives’ blessings as well as their mor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ncial support, so she decided to listen to her witchling instin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me to Spellfire. Her mom had been a late bloomer too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ing her particular powers, being half human and half wit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 seemed to be a lot like her mother, except for her small b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finity and knowing spells by supernatural means and instin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ever, they were still proud of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hough she traveled, became well learned, and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rienced a sweet loving affair of the heart and body, she still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must be missing in her life. She wasn’t sure what it m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or if it had something to do with her magical empathies or tha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ind or heart. Or even her body. Although she’d liked the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ghts and desire that Danny instilled in her, she always fel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ere not meant to be life mates as her aunt, uncle, and par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. She wanted an abiding love like theirs, no matter the probl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ups and dow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 it was icky to think of your relatives in a phys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antic way, she could see, even after thirty odd years of marri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both her sets of relatives were content and satisfied in all way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nted that for herself. She wanted to feel magic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making, to feel that supernatural thrill and passion. Danny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ood her quietness or her off times and moodiness, bu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ed amicably and she felt glad for that. She moved toward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lf of love and desire spells. They were her favorite in her uncl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 Trink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some reason, she always liked this section because tr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antic and magical love proved very hard to find. Yes, she desi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one physically, but she wanted to be swept off her feet into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citing, enchanted place by the man or wizard who was meant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ate for life. She’d read a lot of the books, especially her favori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mb </w:t>
      </w:r>
      <w:r>
        <w:rPr>
          <w:rFonts w:cs="TimesNewRoman,Italic" w:ascii="TimesNewRoman,Italic" w:hAnsi="TimesNewRoman,Italic"/>
          <w:i/>
          <w:iCs/>
          <w:color w:val="000000"/>
        </w:rPr>
        <w:t>Heart Spells</w:t>
      </w:r>
      <w:r>
        <w:rPr>
          <w:rFonts w:cs="TimesNewRoman" w:ascii="TimesNewRoman" w:hAnsi="TimesNewRoman"/>
          <w:color w:val="000000"/>
        </w:rPr>
        <w:t>. It was an old tome and a rare find for her un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been hoping to find its second tome or companion book. Unc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th said it would be more enchanted than the first of the two-boo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t. Yet, the original thick volume of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eart Spells </w:t>
      </w:r>
      <w:r>
        <w:rPr>
          <w:rFonts w:cs="TimesNewRoman" w:ascii="TimesNewRoman" w:hAnsi="TimesNewRoman"/>
          <w:color w:val="000000"/>
        </w:rPr>
        <w:t>becam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lumes, when it had been torn apart during the annals of time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rvently knew its history and read every inch of the current boo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haps she’d work for her uncle, while she decided to go to the el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zard’s academy in Par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ather wanted her to discover more of her heritage, bu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ed time to decide. Her mother made sure she got a regular colle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 and she majored in history and minored in antiquit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ts. She reverently touched each volume as she went by them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d around almost caressing each, seeing if her uncle rec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ught any new ones he’d forgotten to tell her about. Sometime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life within the volumes as if a person or even a story were wa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et out. Some of the tomes and even the spells held a his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ind them. She learned a lot of them over the years. Once, she ev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nt with her uncle to look for the old second half of the </w:t>
      </w:r>
      <w:r>
        <w:rPr>
          <w:rFonts w:cs="TimesNewRoman,Italic" w:ascii="TimesNewRoman,Italic" w:hAnsi="TimesNewRoman,Italic"/>
          <w:i/>
          <w:iCs/>
          <w:color w:val="000000"/>
        </w:rPr>
        <w:t>Heart Spe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ever, the trip, though fun, did not turn up the second volum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t needed to be complete, just like her. T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eart Spells </w:t>
      </w:r>
      <w:r>
        <w:rPr>
          <w:rFonts w:cs="TimesNewRoman" w:ascii="TimesNewRoman" w:hAnsi="TimesNewRoman"/>
          <w:color w:val="000000"/>
        </w:rPr>
        <w:t>2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nd </w:t>
      </w:r>
      <w:r>
        <w:rPr>
          <w:rFonts w:cs="TimesNewRoman" w:ascii="TimesNewRoman" w:hAnsi="TimesNewRoman"/>
          <w:color w:val="000000"/>
        </w:rPr>
        <w:t>ed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even more steeped in history than its predecessor. Yet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stery of how the two tomes were separated has never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ealed. The only thing that is known was that an ancient wiz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them for his lady love to pass the time away, helping peop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the right spell that would take them to their true love. It is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his love had a particular student she was teaching the spells to, s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at he too could help others find their true love. The </w:t>
      </w:r>
      <w:r>
        <w:rPr>
          <w:rFonts w:cs="TimesNewRoman,Italic" w:ascii="TimesNewRoman,Italic" w:hAnsi="TimesNewRoman,Italic"/>
          <w:i/>
          <w:iCs/>
          <w:color w:val="000000"/>
        </w:rPr>
        <w:t>Heart Spe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n’t put a spell on the person to fall in love, but how they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ually find their true l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, being a covetous wizard of his beautiful gen-witch wife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me enraged with jealousy and he tore the two tomes in hal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 the second volume and the student he thought was her l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disappear. The wife, so enraged herself, cursed him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lumes of books. It is said they all disappeared into smoke and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moke cleared, all that was left was the one tome with a 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ing on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he years, she’d made up stories to while away her girl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aming days. She liked the old cover very much. The front had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ld outlined square upon it and a second inner square of ru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ching. Upon the ivory tome, no thicker than the length of her pink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as a silver oval background, and with that these words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written in expensive and exquisite letters—</w:t>
      </w:r>
      <w:r>
        <w:rPr>
          <w:rFonts w:cs="TimesNewRoman,Italic" w:ascii="TimesNewRoman,Italic" w:hAnsi="TimesNewRoman,Italic"/>
          <w:i/>
          <w:iCs/>
          <w:color w:val="000000"/>
        </w:rPr>
        <w:t>Heart Spells</w:t>
      </w:r>
      <w:r>
        <w:rPr>
          <w:rFonts w:cs="TimesNewRoman" w:ascii="TimesNewRoman" w:hAnsi="TimesNewRoman"/>
          <w:color w:val="000000"/>
        </w:rPr>
        <w:t>: An Origi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e of Love, Spelled for Those Who Truly Desire It—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ing title p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esired to find the volume, but knew it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obtainable. She always wanted to find within its pages a 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ve the mystery. Yet, her steadfast ways kept her earthbound, 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gotten from her workable but slightly staid father. Someti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ally felt close to the book. In addition, there were times she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she could open its pages and find that magical missing par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rt and body craved. However, her earthly and realistic 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her this feat would be impossible; no one could open a pag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 into it for real into another real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h, she read books about that, saw movies with ecstatic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ects that still made her believe it could happen, but it never d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pite in her world travels and extensive edu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ighed and nearly walked away when something caugh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ention. A piece of red paper was sticking out of the book. It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arkled. She glanced around to make sure no one else was abou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one who might tease her, that knew her interest in the book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s in the shop were not near her section. She turned back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lf and viewed the book again. Her heat started thumping faste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uddenly felt overwhelmed to touch it. She never noticed a sli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d paper in the book before and she’d read every inch of it.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n the slight drawings within its covers. But other tha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sized ruby lettering of the first few lines of some of the spell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as no red paper within the silver and white pages. Som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t have been perusing it and left the paper in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ucked her slim fore-finger for a moment and final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iosity, like witches and their families are known for, mad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 out and touch the heart tinted pap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ediately it flared. She pulled her hand back for a secon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died to just a dull red. She knew that this book, shelv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erence section, was only meant to be read within the store, sinc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so much rarer than most of the other magical tomes. Yet, it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opened on its own before, nor did it show any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now? She could not resist the lure. She needed to find ou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ached out and grasped the paper, pulling out a heart sha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ece of paper no bigger than her palm. It glowed softly in her han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over, it had silver script upon it. She quickly read the wo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en aback, she read them again. How could this be? Were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ed words tru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ecided to find out. Silently Jaleena rea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or eons of despair, I awai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or the one, who is my f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ast a spell to ease my hear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o not keep us, anymore, apar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ithin this book, find me her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ay these words to bring you nea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Return my love to set me fre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o Heart Spells will once more b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udied lots of spells, but this one still didn’t make to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e. Had someone written it to be humorous or to cause turmoi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f someone were playing a practical joke on some unsuspec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? As long as she didn’t read it out loud, it couldn’t be mad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ppen. She quickly stuffed the paper into her jeans pocket. It ting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first and then remained cal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epped back from the row of books, and for some reas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ooked at the tome of </w:t>
      </w:r>
      <w:r>
        <w:rPr>
          <w:rFonts w:cs="TimesNewRoman,Italic" w:ascii="TimesNewRoman,Italic" w:hAnsi="TimesNewRoman,Italic"/>
          <w:i/>
          <w:iCs/>
          <w:color w:val="000000"/>
        </w:rPr>
        <w:t>Heart Spells</w:t>
      </w:r>
      <w:r>
        <w:rPr>
          <w:rFonts w:cs="TimesNewRoman" w:ascii="TimesNewRoman" w:hAnsi="TimesNewRoman"/>
          <w:color w:val="000000"/>
        </w:rPr>
        <w:t>. It seemed to shrink a little, as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life suddenly faded out of it, or that it’s knowledge dimm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haps it was her affinity for pages of a book that made her feel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, but she knew she couldn’t let the feeling overwhelm her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. It was nearly closing time, Trinkets would reopen again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e night magical crowd of readers and buy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nner with her aunt and uncle always a camaraderie affair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some reason she kept the piece of paper a secret. She kne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person she dared let read it, perhaps the only person that wellsp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d and that was Electra Spellfire. However, though she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chy friends in town like Electra, Tris Havoc, Harpy Collin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Piper, she felt this incident was almost too intimate to tell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. For some reason, she couldn’t fathom now, she realize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ed to keep this a personal matter. She sighed inwardly, but kep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rmal buoyancy about her that would keep her relatives entertain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out dinn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e she just came back into town, they didn’t expect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until after the coming weekend. She was glad for a few day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rieve. However, later on in her room above the store, their ho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elt restless. She took a shower to ease her restlessness.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ward sense told her it was connected with the paper she found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could that be? Was the tiny bit of energy that came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per, the reason for her anxiety and restlessnes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knew she needed to find out. She could try to talk to her a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uncle or someone else, but for some reason she held back. Agai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elt that feeling of intimacy that this must be something she al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t delve into, the secret of and for her, in fact, to fi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 stood before her old fashioned mirror and brushed ou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k blonde hair until it was almost dry. She braided it up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pped it behind her head. Quickly, she put on some la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clothing, grabbed a pair of comfortable jeans, and threw o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sleeved, scooped-neck T that had hearts caressed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ckline. She threw on some strap sandals and looked at herself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, then giggled. At twenty-four and a little bit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ender, she still thought she looked like a rustic schoolgirl instea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world-traveled person. What with her wide baby blue eyes,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her to be, pretty childlike and innocent of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entine’s Day was coming, but for some reason s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 to join in on Spellfire’s usual festivities, like the Spellfire Pic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stival the town held the Saturday before Valentine’s 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eft the three bedroom, upper story townhouse of her unc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unt and headed down the back stairs. She felt pulled to the t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ame out of the back room determined to get to the bottom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 Spell mystery. There were the regular faeries, elves, and n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mps mingling over at the espresso area and some werewo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ors from the magic academy were having their wee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eting. Then she saw a few witches like her friend Candy Pi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ing tea cakes with their witch friend Tris Havoc. They waved hi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lked by. She nodded to a few others, but made her way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spells section. She let out a sigh of relief when she sa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vate reference section was undisturbed at the mo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lid the book off the shelf and glancing around to make 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one was watching her, she walked quickly through the stor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nt back to her bedroom. There she retrieved the paper from 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sser and sat down on the bed. She laid the slightly crumpled pie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paper on the top of the book. It glowed faintly and then she s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as the glow just dwindled to dullness. Should she read the wo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lou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ok a deep breath. Should she inde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kin tingled with the excitement of the unknow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wardly she felt an unusual sensation making her insides all flutt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nervousness and excitement. Her spine shivered.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sides her own innate curiosity wanted her to open the book, perha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ay the words. There was only one way to know for sure an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to read the words out lou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or eons of despair, I awai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 one, who is my f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t a spell to ease my he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not keep us, anymore, ap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in this book, find me 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y these words to bring you n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turn my love to set me fre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eart Spells </w:t>
      </w:r>
      <w:r>
        <w:rPr>
          <w:rFonts w:cs="TimesNewRoman" w:ascii="TimesNewRoman" w:hAnsi="TimesNewRoman"/>
          <w:color w:val="000000"/>
        </w:rPr>
        <w:t>will once more b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split second, nothing happened. Her torso jerked uprigh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w a tiny drift of swirling white gray smoke start drif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wards from the glowing piece of paper. Her eyes widen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. She sat transfixed, as the swirls became larger and larg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raling upward and then towards her. The swirl started sn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body starting in a slow twirling caress, becoming thick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ider with each gyration it made around her until s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 in front of her. She twisted first one way and then anoth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ed out trying to cut through the swirls, but they moved with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veloping her ar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rought her hands downward. They landed on the book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ped it as if her life depended on it. She brought the tome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st hugging it for dear life. Soon she felt the swirling clou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velop her completely. She blinked and was transfixed, unab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 even with the gyrating mass. Sparkling, tingling sens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itted within the clou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pell encompassed her and she felt herself drifting furt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its secretive mystifying masses. Eerie, almost soothing whisp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netrated the fog of her mind. Somewhere around her, she could h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ople whispering as if in awe of something. The whispers got lou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 swirling began twisting in the opposite way until it sta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ring and became a tiny swirl and curled itself back into the boo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linked and it came to pass that she wasn’t in Kans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ymore. </w:t>
      </w:r>
      <w:r>
        <w:rPr>
          <w:rFonts w:cs="TimesNewRoman,Italic" w:ascii="TimesNewRoman,Italic" w:hAnsi="TimesNewRoman,Italic"/>
          <w:i/>
          <w:iCs/>
          <w:color w:val="000000"/>
        </w:rPr>
        <w:t>No</w:t>
      </w:r>
      <w:r>
        <w:rPr>
          <w:rFonts w:cs="TimesNewRoman" w:ascii="TimesNewRoman" w:hAnsi="TimesNewRoman"/>
          <w:color w:val="000000"/>
        </w:rPr>
        <w:t xml:space="preserve">, she thought, </w:t>
      </w:r>
      <w:r>
        <w:rPr>
          <w:rFonts w:cs="TimesNewRoman,Italic" w:ascii="TimesNewRoman,Italic" w:hAnsi="TimesNewRoman,Italic"/>
          <w:i/>
          <w:iCs/>
          <w:color w:val="000000"/>
        </w:rPr>
        <w:t>in Spellfire</w:t>
      </w:r>
      <w:r>
        <w:rPr>
          <w:rFonts w:cs="TimesNewRoman" w:ascii="TimesNewRoman" w:hAnsi="TimesNewRoman"/>
          <w:color w:val="000000"/>
        </w:rPr>
        <w:t>. The place before her wa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 she’d visited before in Spellfire, or even on Earth for that ma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linked her eyelids rapidly this time and shook her senses cl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we, she sat transfixed as she slowly took in the place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 was she? Did the spell and the book she gripped so tigh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ng her here? And where exactly was here? A spell within a sp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 that wasn’t written in the spell book brought her here. So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write the hex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wasn’t Kansas, or the Emerald City, or even Spellfi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xas. Then where was she? She was in a tomb. No, not quite a tom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w dusty tomes of books piled everywhere and dust filmed tub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bottles of things with gooky liquids in them in various spo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shelves. In addition, more tomes and scrolls were strew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veral shelves and tables. It looked like a tall room of stone. Fai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noon sunlight drifted through the thin slitted windows with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es. They looked like the sporadic castle windows of mediev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s. In old Trinkets history books, she’d seen drawn pictur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castles with tiny rectangular windows and on her trips to ol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uropean countries with her parents. Was this then an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zard’s lab where he or she did all their spell casting and po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could easily pass for that. Then her glance alighted on a se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irs that led upwards a few feet. She got up off the stac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shions, keeping the book with her. She wandered slowly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, gently fingering the tomes. Some said spell books, som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ers in a language she hadn’t seen before and in an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stifying set of symbols on some, she almost recognized. Was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eed an old wizard’s library and lab? She shivered with both dr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excitement. Perhaps it was bo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ade her way over to the desk nearest her seeing an op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sty scroll book there. A written bit of script was upon it and s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d the words, pleased they were in a language she understoo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…</w:t>
      </w:r>
      <w:r>
        <w:rPr>
          <w:rFonts w:cs="TimesNewRoman,Italic" w:ascii="TimesNewRoman,Italic" w:hAnsi="TimesNewRoman,Italic"/>
          <w:i/>
          <w:iCs/>
          <w:color w:val="000000"/>
        </w:rPr>
        <w:t>Oh my love what have I done? How could I disbelievest thou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ould that I could undo what I shamefully put upon you and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ormer world of happiness. But alas we are split asunder until we c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be put together again…and I am but a heartbroken spell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oorway into the answer…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 other words before and after seemed too faint to read fo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 an “oh!” and moved back from the desk looking around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more certainty as she realized where she might be. This the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uld be the very lab of the old wizard who had torn apart the </w:t>
      </w:r>
      <w:r>
        <w:rPr>
          <w:rFonts w:cs="TimesNewRoman,Italic" w:ascii="TimesNewRoman,Italic" w:hAnsi="TimesNewRoman,Italic"/>
          <w:i/>
          <w:iCs/>
          <w:color w:val="000000"/>
        </w:rPr>
        <w:t>Hear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Spell </w:t>
      </w:r>
      <w:r>
        <w:rPr>
          <w:rFonts w:cs="TimesNewRoman" w:ascii="TimesNewRoman" w:hAnsi="TimesNewRoman"/>
          <w:color w:val="000000"/>
        </w:rPr>
        <w:t>tome. She came to feel and realize, that she was indeed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d, a spell void world the wizard had crea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ind outside rustled into the room. She ventured toward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irs, hoping there was a way out. She went up the stairs slowly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or indeed was up there and ajar. She glanced at the steps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sh prints were there. She’d realized that she’d seen bits of l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now. The cushions she’d sat upon hadn’t been as dusty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t of the room. Moreover, tidbits of a fresh plate of food and w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laid upon a small side t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eeked around the heavy, curved door, and peered out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ed left and then right, seeing the ends of the castle lab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ompanying areas, but not a whole castle. She could see a courty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withered flowers standing tall behind old benches in various pl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 small area. A courtyard trail that led near a morta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ne wall almost waist tall, which connected to the ends of the sm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risonment on either side, and opened in the middle like a gate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t, only one lone tree stood near the middle of the courtyard, n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nd of the path, but nothing but blue skies and an empty horiz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y beyond th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sitting on the end of the rock-hewn fence wall, Jaleena s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there. A man with his head turned towards the day lit horiz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muscular leg on either side of the wall; one hand on his hip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stroking his slightly nubbly chin with the other. He had shoul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ngth hair tied back neatly with a black ribbon. Upon his broad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ported a tan, pheasant style shirt, like pirates of old. His tap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er torso was fitted in a darker brown pant like garment bow-ti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waist. Upon his feet, he wore old leather sandals that had s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ter day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udied him closer as he turned his face towards the tin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tle. He glanced up, she was sure, not seeing her at first. Sligh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ler than herself maybe, with warm toasty brown hair, he maint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light athletic shape, and an oval face with spots of freckles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were a green-brown color hard to describe—maybe Topaz?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w in her breath at his serene, and yet almost melancholy gl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pine tingled with an awareness she hadn’t felt since she first m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nny, yet somehow this felt different. Livelier, more like she f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she’d sought all her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one swift glance, just after she became aware of her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ing outside the door, he saw her. Their eyes met, blue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paz, and the awareness increased tenfold. Her breath caught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widened and she felt a rush of emotion and butterflies swir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in her system just as the strange gray-white gyrations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rounded her earlier, bringing her to this strange enchanted pl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arose from the short stonewall he’d been sitting 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ped towards her. Slowly at first, and then those long stri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dened until he closed the distance between them. He looked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her and his lips widened in the most delicious smile she’d ever s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a man. And again, she felt that feeling of coming home, of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rt belonged. She felt even more right and alive as his breatht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flickered with excitement and more. Then he lea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, tilted his head to the side, and softly kissed her trembling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the most unnerving peck she’d ever receiv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he stepped back and said, “You answered my ca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how, she knew then that he’d been the one to writ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. That his heart had called to hers. Was this instant love then?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enchantment? Whichever, it felt completely right within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rote that spell?” A cool but comforting breeze ar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odded. “In hopes it would bring you to me.” He reache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tly and caressed her face. “Yes,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nly my own heart spell would work to bring you here. Th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t to break my lonely imprisonme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ulled back as reality hit her. “You’re the one the wiz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risoned because he thought you and his wife did 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taken aback at her pulling away from him. “Yes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hed and took a step back. “I am called Ereus. Come inside,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ain all that I can to you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elt bereft, alone when he walked towards the castle lab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lowed at a slow pace. So, this was the man in the myth in whic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zard imprisoned or caused to vanish. All because the wiz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the gen-witch student made love to his wife. Now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ood the wizard’s words on the scroll tablet. This ma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tally innocent. With a lilt to her steps, she followed him down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ncient lab at a quicker p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howed her around the place and told her mor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istence here, for the seeming eternity he had been imprisoned he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ow he came to be. She listened intently as he spoke his ta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ling her of his innocent and intense learnings from the wiz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or’s wife, Devina. He had always been interested in helping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find their mates, as he felt it to be his calling. Now his guilt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piration to help others caused him to be incarcera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in turn, told him how she found the piece of paper and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rds. She told him her name and the world she lived in as b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, especially about Spellfire and its myriad of inhabitan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have an eternity here, Jaleena, until we find a way to f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rselv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he feeling, he somehow knew the answer to the cur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she could not bring herself to completely state it. In her he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cracked even more when his soulful eyes looked upon her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herently knew where the answer to his curse lay. Her stom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wled at that moment. She chuckled, a little embarrassed. Th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eaten a little with her aunt and uncle, she’d always ha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venous appetite when she was a little distres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must still be confused and a little awe by all this. Let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 you some sustenance.” He took her hand and led her to a tab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had only a few books on it and that plate of tidbits she’d s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rlier. He quickly cleared it off and pulled back one of the two chai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er. Then he glanced from her to the window. “Take this awa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ng new refreshments for 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s later, two new plates of food appeared before them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owly sat down, admiring the simply done magic, despite her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such things most of her life. She looked with delight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sels of succulent roast bits, cheeses and wafer thin crack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sort. A flask of wine and two glasses appeared before them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able. She was glad when he sat down to join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spirits caring for me here, are not the tidiest, but they do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my necessities with kind works. Have you need to take care of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lutions, the door near that shelf will send you into a closet that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ally refresh you in all ways. It took me awhile to get use to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ype of magical ministration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lushed; knowing full well he meant it was a magical toile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a. She only briefly glanced at the area he spoke of then re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to take a piece of cheese. To her further delight, she fou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rp, tangy, and appealing. She tried the meat and crackers,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ing these savory and salty in perspective, but nourishingly go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theless. He reached over and poured them both a half gla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e. When she had enough, she leaned back in her chair, satisf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udied him for a moment, liking what she saw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ome face. A kind face, yet appealing to all her senses. A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dy. Desire stirred within her the moment he looked upon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knew she wanted to make love to him, yet still she held back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 wanted to know someone a bit better before letting them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to her, or getting too intimate with her in any manner. At, lea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considered, to feel naturally comfortable with the ma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 glanced around the room. “Have you studied mo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e books then? How have you passed your time aw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now it has been years, but it seems at times only long mont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e I’ve been here. I have done a lot of reading and magic ma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’m half witch and half genie, so my tries are a culmination of mag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ish-craft. Are you a powerful witch, Jaleena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iked the way he sounded her name; it made her all gidd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ive inside. “I have some powers, but I’m told I haven’t reache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 potential yet. I’ve always felt an affinity for spell book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specially </w:t>
      </w:r>
      <w:r>
        <w:rPr>
          <w:rFonts w:cs="TimesNewRoman,Italic" w:ascii="TimesNewRoman,Italic" w:hAnsi="TimesNewRoman,Italic"/>
          <w:i/>
          <w:iCs/>
          <w:color w:val="000000"/>
        </w:rPr>
        <w:t>Heart Spells</w:t>
      </w:r>
      <w:r>
        <w:rPr>
          <w:rFonts w:cs="TimesNewRoman" w:ascii="TimesNewRoman" w:hAnsi="TimesNewRoman"/>
          <w:color w:val="000000"/>
        </w:rPr>
        <w:t>. Many years I’ve wanted to solve the myst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rounding it. Now, I think I comprehend what happened. W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a bad wizard then, or just excessively jealou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akor could be a stubborn man, but he was wise and his he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y in the right place. He was my friend and teacher also. It’s jus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ved Devina so much, his obsession with loving her caused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they around then? I read those words in his journal.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ed to the desk loaded down with books, on which the book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ke of still lay there open. “I deciphered a bit of that, old English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ieve. He sounds like he regrets his misde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r lilt is pleasing, as is your intelligence. You are correc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assumption. This small castle was mostly destroyed when Tak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plit the tome of </w:t>
      </w:r>
      <w:r>
        <w:rPr>
          <w:rFonts w:cs="TimesNewRoman,Italic" w:ascii="TimesNewRoman,Italic" w:hAnsi="TimesNewRoman,Italic"/>
          <w:i/>
          <w:iCs/>
          <w:color w:val="000000"/>
        </w:rPr>
        <w:t>Heart Spells</w:t>
      </w:r>
      <w:r>
        <w:rPr>
          <w:rFonts w:cs="TimesNewRoman" w:ascii="TimesNewRoman" w:hAnsi="TimesNewRoman"/>
          <w:color w:val="000000"/>
        </w:rPr>
        <w:t>. This lab and work room, and a cou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nte chambers that have not been entered for years, is all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ain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they haunt this place then, Ereu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ighed with heavy heart. “I hear their quarrels sometimes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ten they are just restless, and I think they miss each 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imes when I call upon either one of them, they can answer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times, I think their ghosted forms are kept away from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by the curse of this pla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they still love each other? I’ve learned from my stud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spell-casters that only true love and a forgiving heart spell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k such a curse as thei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ve talked with them sometimes together, some times al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still deeply love each other. Always have, I am sure, and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. I think everyone wants a love like t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oked deeply into his eyes and saw that he did indeed w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ame, Her heart melted that much more and her body awak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thirst she felt sure only he could quench. She moved her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ouch his wrist, which lay upon the table. He almost jumped a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ght touch, then he beamed her the most alluring smile she’d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n on a man befor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I want to help you find a way to bring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eart Spells </w:t>
      </w:r>
      <w:r>
        <w:rPr>
          <w:rFonts w:cs="TimesNewRoman" w:ascii="TimesNewRoman" w:hAnsi="TimesNewRoman"/>
          <w:color w:val="000000"/>
        </w:rPr>
        <w:t>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, and to end yours, Takor’s and Devina’s curse. It mus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 in these tomes somew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overed her hand with his. “With these books I have k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ppy. They allowed me to form the spell, which appeared to you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re the only one who can help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ve you tried to send your message to anoth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ould always come back. Only the one my heart spell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t for could come here. I know it must be hard for you to realiz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upon our first meeting, but only you can break me free from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risonme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knew deep within her that he spoke true words. Her he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ted completely, and yet she knew it wasn’t a spell cast upon her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her own heart answering his call of love. His call to find h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 their hearts become one together. She smiled at his slight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ried look. He returned the smile, then bent down and tende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ed his lips to 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’s heart soared to the outer worlds and beyond. No kn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shining armor here, but a witch hybrid who had a love for boo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like herself. She soared to new heights, as did her body and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ached up to stroke his cheek. Ereus put a hand behind her he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nging her face close. She leaned into his kiss as far as the t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ow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ongue slowly explored hers. She loved the savory-nes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; and his mouth felt hot and moist twisting around her own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ps were seductive, drawing her into an even deeper response.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same time, they arose, taking those few steps together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closer, without their mouths ever pulling from the kiss. Spark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at arose with them, making Jaleena feel as if this was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al moment she’d ever felt in her whole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tly their hands moved over each other’s bodies, learn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ing and needing more. Jaleena wanted him. His heat radiat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ves, so natural and inherently magical without being supernatur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arms wrapped around her, then swiftly he swept her off her fe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ing her over to the large pile of cushions. He stretched out be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once more pulling her hot tempting body next to his own wi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 arched against him; loving the incredible way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ssed her, seeking to please her with his heatedly exquis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es. Liquid heat raced through her body. She kneaded his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circular motions, rubbing her hips up against his hard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hood. His groan of need pleased her. Soon, she helped hi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ggle out of their clothing. He looked down at her and the desi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eautiful eyes made her powerful need of him greater than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 that could be cast upon her quivering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wered over her, and his tongue darted out, teas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ratically beating hollow of her neck. Ereus moved to lathe sweet h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es on her shoulders, soothing the ache in her body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ally wonderful caresses of his delicious tongue. She re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im, touching his taut body in wonder. She caressed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e piece of flesh exposed to her. She opened her legs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ing fingers. Jaleena felt the length of his need pressing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high. Yet, he waited, inflaming her desires even more wit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ual, roaming hand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ips followed the trail of where his hands had gone, low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her soft curves of pleasure. He teased her depths with his h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gue and fingers, bringing her to an ecstatic, surreal passion;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ever before made her reach. Then he took his time trailing ki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up to her. His eyes bore into hers. She nodded and open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and body to him. Then ever so agonizingly slowly, he en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ot depths, nearly bringing her once more to that wondrous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eir own. She matched his movements and captured his groa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ure against her lips, savoring his pleas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trokes were hot and passionate. She met his fervor, ro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against him, increasing her movements when he did. Fie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ations of need drove her wild. Heat swirled in raging torr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 of her. She felt his own shudders of need for comple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 the two reached a magical high that didn’t need a spell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hanced. Love and nature were their own best orgasmic wond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olled with him, gasping with heavy plea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ve never felt such wonderful magic as that before,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. I ador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ilted her head back seeing him smiling down at her. “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Ereus, I’ve never felt such magic as yours this day. I’d lov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ever, if you could be with me in every w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ddenly the room around them shook and two voices blared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unison. “So be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rasped tightly to Ereus as the room started spinning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. Everything but their bodies became whirling blurs. Wi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pped up around them. She cried out in shock and frustration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tightened around her protectively. Then just as suddenl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king and whirring stopped. The room became visible once 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leena glance around and let out a whoop of glee. “We’re h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’m ho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urprised look of pleasure and awe of reality brighten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. “Your own heart spell cast off the curse around me. You’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ught me with you. Thank you my lov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oked up at him in awe this time as reality struck her. “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’ll be damn. I do love you, Ereus. I think I knew it from the mo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laid eyes on me for the first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ve set me free with a natural spell from you own heart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too you were the one. I just did not want to force that on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ve is a magic all in itself, to be given freely.” She wrapp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rms around his neck as they huddled on the bed. “Now,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showing me some more of your loving magic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th pleasure.” He lowered his head towards hers wh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underous quake was felt way below them. His eyes wid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rvously. “Uh o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ulled back from him. “What do you mean uh-o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hink the wizard’s lab came back with us.” He waved his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m in small circles. Soon both of them were refresh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aring clean versions of their former cloth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rabbed his hand and they jumped off the bed together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think my aunt and uncle are going to like it if they suddenly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new basement or something added to the build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ughed but kept her from running out of the room. “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on the b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urned side ways to view the bed and gasped. There lying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ed was the tome of Heart Spells. Only it was thicker and gl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ghtly with a passionate red aura. Well the legend did say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se to have been torn asunder near Valentine’s Day. So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it would have been put together back around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 go through that later. Come on, I’ll introduce you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ctic town of Spellfire. Boy is uncle gonna be so surprised.” He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and, smiling back at her, looking at her with such love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; she almost forgot she was back home. “I love you, Ereus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I love you, Jaleena. Now show me my new home.”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too happy to do as he requested. Home had indeed, becom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w heart spell for her to explore with newfound blis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8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36"/>
          <w:szCs w:val="36"/>
        </w:rPr>
        <w:t>Candy Ki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ery LaRu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♥♥♥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orks by Emery can be found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http://www.authoremerylarue.com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tp://www.freewebs.com/sensualreads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Seasons: Mistletoe &amp; May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ortal I &amp; I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Candy Ki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this is Spellfire.” Trevor Jackson whispered to himself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owly drove through the town. He’d heard a lot about this place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prepared for how normal it actually looked. Not sure w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expecting re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pooks?” he said again, then laughed at his thoughts.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been told about Spellfire, he immediately knew this was the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im to vacation for a few days. He was way overdue. Fifteen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o, he made his first book sale. It was just as long ago since his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ling the urge for something sweet, he watched the busi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s. The Sinful Sundaes Ice Cream Shoppe looked temp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ever, the minute he parked in front of the shop, his feet ca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up the block. He stopped before the Candied Kisses stor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ed why? It felt like he knew this must be the place he nee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me to. Trevor shrugged and walked in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hoppe looked cozy, quiet and smelled like sweet heaven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inspected the sweets inside the glass case, he rang the little bell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 right with you.” a female voice said from the 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felt the shock over his body’s instant response to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ce. He placed his hands on the counter and closed his ey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king his head. The minute that female voice reached his ear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ened like granite and his knees almost buckl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hat the hel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, ok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 glanced at the owner of that voice, his legs threate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e. She must be the most stunning woman he ever set eyes 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blonde hair pulled back from the face of a blue-eyed ang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ace appeared flushed with a shy heat and he realized she see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re of his rea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fine, thank you. Road weary I think.” he cleared his thro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ing it would hide the husky note he knew was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ew to our tow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e could answer, another woman appeared from the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 again, Candy. I can’t tell you what a life saver you a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worries, Missy. You come back anytime you ne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watched as the woman smiled at them both, and wal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store. He turned his eyes back to the beauty behi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medy?” he chuckled. “I thought this was a sweets st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is, and I am Candy Pip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.” he wondered if she even realized how that stat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nded. “As to your question earlier, yes. I just arrived to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look very familiar.” her eyes studied him closely, and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dy received a jolt of pure, sexual aware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ried to pay attention to the sweets, but with her wat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he couldn’t seem to think straight. It had been so long sinc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reacted in such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re these?” he asked in hopes to draw his mind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died Carmel Appl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 I get a dozen of thos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as she filled his order, her eyes seemed to bore into him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ed how long it would take before she guessed who he was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bothered him before, but for some reason, he wanted her to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s the man, not the writer. “Here you go. One dozen appl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. Can you recommend a hote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re. Just up the block is the Havoc House.” She repl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voc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safe, I promise you.” Candy’s lilting smile tickled his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o I owe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hing. It’s a welcome to Spellfire gift.” Ok, now her delic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e really tugged deep in his ch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picked up the box and smiled, turning for the door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ped before he could open it. He knew he must see her agai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d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is a little forward, you don’t know me. Do you think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interested in dinner? Tell me all about your tow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esitated so long, watching him again with those blue ey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he was sure he just made a complete ass of him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re. I would love to. I close around six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ill meet you out front a minute after.” He turned and wal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ly away, but not before Candy got a good side view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ile. Her eyes widened and she rushed to the back of her sho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new it,” she cried as she held T.J. Jackson’s latest cr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vel in her hands. His picture, a side view, gleamed on the glos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cover. Her favorite writer arrived in her town, in her shop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asked her to dinn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placed the book in her bag, she didn’t want to forget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would be her only chance to have it signed, and she woul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s the opportunity. For the first time since she opened Cand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es, Candy couldn’t wait to close. It was just her luck that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ided to drag by very slow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 ballroom. An honest to god ballroom. </w:t>
      </w:r>
      <w:r>
        <w:rPr>
          <w:rFonts w:cs="TimesNewRoman" w:ascii="TimesNewRoman" w:hAnsi="TimesNewRoman"/>
          <w:color w:val="000000"/>
        </w:rPr>
        <w:t>The first of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esting rooms he explored at the hotel. The place was gr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autiful. It held a unique but unusual quality all of its own. He li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lace right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checking into the very unusual Havoc House and alon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room, Trevor thought about his reaction to Candy. He wan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me it on his lack of female companionship these last few mont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dy still hummed with an energy that felt new to him, and all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think about was getting her into his bed. That wasn’t like him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a quick and very cool shower, he felt a little relief. If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vived dinner with the woman, he would have to take matters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own hands. Damn, but the thought of her just sent him soar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ssed and ready for dinner, Trevor took a deep breath and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otel. He would walk. It was a nice evening, and from w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see, most of the businesses were fairly close toge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 stood before Candied Kisses, his nerves kicked up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ttle. He debated bailing, until the door opened and Candy stoo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im. She changed into a baby blue blouse and knee length ski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ent his mouth to wa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i.” her smile was radiant. “Are you always on ti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ry to be.” he returned her smile. “You look ni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.” she turned and locked the d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ere would you like to e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 thought maybe Spirit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pirit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ust up the hill. My friend Missy and her family ow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e it. It is like a bar and grill really. It’s a friendly pla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ad on my lady.” he offered his arm and she took it. “Is Mis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friend that needed the remed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 her voice held a smile. “Her name is Mistletoe, but we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 her Miss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istleto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ng story. She is expecting her first child and has a mas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tooth. I make her a special treat with a little something to hel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ny sickness troubl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e was so tin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she is only about three months, but that little on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and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pointed out certain establishments along the wa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soaked it all in. If the lady at his side were any other but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ould have been bored to tears. He admitted that he truly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racted to this wo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rits sat up on a hill, and the first thought Trevor though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 looked like something from an old west novel. Swinging do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ooden decks. Once they entered, he couldn’t help but smile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awdust on the floor. He loved the pl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’s take that big window seat. The view is amaz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seated, Trevor glanced out the window and coul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ain the gasp of awe. The sun was barely setting, its light da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ross a river that looked so pure, it could be rippling gl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autiful, isn’t it?” Candy said as she looked out at the wa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is a spot I like to walk to when I need to think. It’s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othing. That’s the Selkie Ri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elki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glanced at him quickly, her eyes wide. She fidget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napkin on the table and looked around the roo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just what we call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verge of asking what made her so nervous, Trevor he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question when the woman he knew as Missy walked to their t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i Can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elling better, Miss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bsolutely.” she turned to Trevor. “I’m Missy Mayh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come to Spellfire.” Missy inhaled deeply and her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dened. She looked quickly to Can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 I get some tea, Miss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re.” she looked to Trevor. “Need a drin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ea would be fine, thank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ming right up.” she stopped and looked again to Candy. “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 to tal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watched her go, confused and puzzled. Something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sed between these two and he felt like a third whe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mething wrong?” 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no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Missy returned with their drinks, he watched the p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the ladies. Candy seemed very nervous. They placed ord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dinner, and he watched Missy walk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istletoe Mayhem. There’s a name you won't hear every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ried for idle ch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’s not the best part. Her husband’s name is Garla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istletoe and Garland?” He had to smile. “It’s Christmas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 round for them I b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have no idea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ell me more about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would you like to know?” she grinned. “It will cost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ve a certain book in my bag. Sign it for me later and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l you all about mysel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a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told him of her sister in Chicago. How she just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e her candy store work there. Her dreams for Candied Kis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much she loved Spellfire and how easily she fit in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c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would you fit in here and nowhere els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a witch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kay, he didn’t expect that one. Her eyes were so wide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, he didn’t know if she were serious or afraid he would take he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. Then again, she looked a little afraid he may actually belie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 witch, huh? Well, your beauty has placed a spell of its ow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 crept into her cheeks, and she started looking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 again, as if searching for some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xcuse me, Trevor. I will be right bac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was up and across the room so quickly he didn’t have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tand. He watched her go with a mixture of wanting and a fee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getting himself into something he knew nothing about. So what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s a witch. He sure didn’t mind getting caught in her sp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issy, I need to talk to you plea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me into the bac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in the storeroom, Candy’s heart began to slow, but onl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ttle. Something was happening between her and Trevor,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ed to understand. She never felt anything like this before, a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ther scare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is going on? My heart feels like it may beat out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s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lm down, Candy.” Missy patted her shoulder. “I said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ed to talk because, well, as you know I can sense a few th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can’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and that man out there have more in common than you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.” Missy smiled. For so long she hoped her friend would m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ate. “Your scent matches h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he a Selki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avens no. He is as normal and human as they come.” Mis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med to reconsider. “There is something about him though. I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’t place it. But you two are destined to be toget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that why I feel as if my heart is about to burs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nstant attract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old him I’m a witch. I didn’t mean t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ill find it hard to keep anything from him. Even though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 human, I think, and immune to the wonders of Spellfire, you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I don’t need th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re you do. Remember, everything happens for a reas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sy smiled. “Now you better get back out there. Don’t be afr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. Let the towns magic guide you alo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nodded and left the storeroom. When she sat back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ble, Trevor regarded her clos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ok, Candy, I know we just met and all, but I enjoy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ny. If there is something I need to know, just tell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’s enjoy dinner, and after we will walk and tal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unds good to me. I am starv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rough dinner she watched him, wondering if he felt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. She knew the attraction was real, but did his heart poun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pulse race? Candy felt so stunned by her thoughts. Just thin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ouch made her feel wanton and she wanted to melt right the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hair. Missy believed in love at first site. Garland loved her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his dreams until they met. Candy never knew two people mo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. She couldn’t see it for herself though. Well, maybe until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inish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” She looked up, not realizing she ate her meal and ta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. “Yes, I’m finish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’s take that wal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paid the bill and as they walked outside, he once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ered his arm. She took it, but this time he pulled her a little clo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 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ant to walk along the river?” she asked as she turned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ack of the build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bsolutely. I bet it’s breathtak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alked along the bank of the river, just admiring the g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moon on the water. Trevor lowered his arm, and twin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gers through hers. They were silent for a while, but it felt r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the lights from Spirits dimmed, he pulled her to a sto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ed her to face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s right,” he said as his hand caressed her 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bou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reathtaking.” he lowered his head and kisse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gentle kiss, not meant to tease or entice. Just a taste of her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he wanted. Once his lips touched hers, he felt a relief sw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him. Like he silently searched all along and finally fou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coming home truly meant. When he pulled away, just enough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 into her face, he knew she felt it to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should say I’m sorry, a gentleman woul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just met, and already I am taking liberti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m I w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rr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smiled and wrapped her arms around his waist. Her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ush against his. He was taller by at least a foot, but she liked th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erself was a taller wo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Kiss me agai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hreaded his hands through her hair and tilted her head to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ight angle, and he lowered his mouth to hers again. When he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ongue trace his lips, he groaned and kissed her deeply. He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an of pleasure follow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eel of her hands roaming his back started other though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ing his mind. Like stripping her slowly and making love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 there beside the ri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ulled away and smiled as she slowly walked backwar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eper into the shadows and pulling him along with her. He fo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illingly. A fallen tree lay just behind her, and she pulled her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it on a large broken limb. When he stepped to her, his min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registered how she sat at just the right he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were going to talk?” she said as she pulled him betwe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g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know if I can think straight. All I can think abou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ing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it possible to touch and tal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willing to give it a go.” he kissed her neck, nipp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tly. “What is happening between us? We just met, but I feel as if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known you a life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ccording to Missy, we are destined for each other.” she gas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is tongue made its hot path to her ear. “Do you believ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t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never thought about it until 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ought of talk soon fled. His hot breath on her ear cau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to tremble and her nipples to tighten painfully. She trembl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ver the sensation, never feeling it before. </w:t>
      </w:r>
      <w:r>
        <w:rPr>
          <w:rFonts w:cs="TimesNewRoman,Italic" w:ascii="TimesNewRoman,Italic" w:hAnsi="TimesNewRoman,Italic"/>
          <w:i/>
          <w:iCs/>
          <w:color w:val="000000"/>
        </w:rPr>
        <w:t>So much intensity</w:t>
      </w:r>
      <w:r>
        <w:rPr>
          <w:rFonts w:cs="TimesNewRoman" w:ascii="TimesNewRoman" w:hAnsi="TimesNewRoman"/>
          <w:color w:val="000000"/>
        </w:rPr>
        <w:t>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ed his shirt from his slacks and worked her hands undernea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ing to touch his flesh. Her nails raked gently across his l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reeled in a turmoil of need. His cock grew so har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bbed. He wanted her now, here, anywhere! The site of her thig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ed to the night air, him standing between them, he wanted to thr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 her body. Hot and deep with only the night as their wit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turned his kiss with a flaming passion of her own. She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with as much need as he di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ing the buttons on her blouse, he eased one hand insid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p a breast. Her nipple almost scalded him, and he gently gripp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 fullness. He couldn’t stop kissing her, and he could feel her h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cking. Slowly, he moved his other hand under her skirt. He f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ot and wet and wanting. He eased his hand into her pant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ips rocked even faster. She was on the brink of ecstasy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ed to take her, feel her close abou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loved the feel of his hands on her, and being bolder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ould ever imagined, she unbuttoned his slacks and slid he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inside to touch him as well. He felt long and thick, and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citingly hard. She wanted to bring him the same pleasur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ed when he pulled from their kiss and groa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amn, but your hand feels good.” his said as he lower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 again, but this time, to her brea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ot mouth on her sensitive flesh caused her to cry ou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ree hand held him closer as her other tightened around him.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she thought she could take no more, he slowly pushed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ger into her body. Her body jerked and convulsed with the plea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hot through her. She couldn’t stop the motions of her hip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ming to search for 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ground his teeth together. She was so hot inside, and t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hought of her body clamping his own in orgasm, and the fee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oft hand stroking him, caused his own hips to move, sear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relea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d fell back and he took her cry into his mouth and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dy tightened in response as he found release with her.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shared proved the most erotic experience of his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stayed that way, locked together, until a chilly breeze sw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from the river. Then they helped each other right their clothe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ing and touching still. Each wondering why they felt no sham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barrass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 they walked back to Candied Kisses. Her apart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over the store. Still he couldn’t stop kissing her. He w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y, but what they just discovered together was far from o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 I see you tomorrow?” he asked in between kis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ould hope so. Sure you won’t come insid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f I come inside, this will go even further. I will pla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tleman. Tonight anyw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n I will settle for tomorrow.” she kissed him once 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odnight, Tre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odn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ood there, under the sign, until the lights upstairs came 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he made his way slowly back to Havoc House. Trevor refus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 what just happened between them tonight. It felt too real, to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dible to be anything but r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ever made him come to this town, rumors or articles,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er now. What mattered is what he felt at this moment. He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 quiet town, and it seemed like he looked through a 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ir of eyes. One thing he did know for certain, Spellfire did hol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rtain kind of magic. He felt its energy when he looked at that ri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elt its power with Candy ton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opened her eyes to the morning light and stretched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ted kitten. Trevor, last night he made her body sing and all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think of was the night to come. If they were alone tonight,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no reserv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 however, she would tell him the truth about her. Finish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k that truly never started last night. Then if he still wanted her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hold nothing 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lling from bed, she walked to the bathroom and star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wer. Though she would love to lay about and daydrea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entines Day was coming up and she needed to make her treat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uples who would visit her store. Sweetheart Tarts were su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 big hit this year. Tangy and sweet with just a hint of magic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 that will set fire to the blood of lovers and turn them in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ring fl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ished in the shower, she dressed in her usual day dres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ed down stairs to her store. Gathering her ingredients, sugar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ce and everything nice, Candy rolled the dough out on the cou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hanted softly to herself. Once she finished, she cut the d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special heart shaped tool. Then she placed them in the b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ezer to cool. Tomorrow was the big day, couples would begi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ther for her special tre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ancing at the clock, she opened the doors and waited. It wa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before Missy and Garland entered the store, and s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but smile. These two didn’t need the special candies. L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ured from them in wa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orning Candy.” Missy said as she approached the coun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ything ne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ways.” Candy said, though she knew Missy didn’t me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ats. “What can I get for you two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thought we would try some of those special tarts the 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ves about.” Garland said, winking at his w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s just about to pull them out of the cool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can come bac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it tight. They should be ready.” Candy walked into the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 and soon came out with a large tray filled with the Valenti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ats. “Now, you should wait until tomorrow evening. The t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s almost immediately. Also, there is nothing in here t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m your little 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happens if we decide to eat one now?” Missy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all it takes is one, and you may not make it ho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like an aphrodisiac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but all natural.” Candy laughed. “I make it only for cou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 know they are in lov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if they’re not?” Garland asked, accepting the sm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ckage from Candy. “I mean, would it make them think they a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dds are they would think they loved the first man or wo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seen.” Candy said, hugging them both. “So be sure to eat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treats in privat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tched her friends leave and suddenly she felt lon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rland and Missy found a love that would live on, even when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not. A romantic love story is what they created. Candy sigh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elf as the door jingled, and she lost track of the next few hou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as she gave up on seeing Trevor today, he walked in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t customer left. Just the site of him made her heart skip. Tal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ome, he carried himself with a confidence most men could n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come close to possessing. Her body tingled as memories of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ght entered her mi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fternoon, Can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i.” she smiled and leaned into his embrace when he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 counter to wrap her in his arms. His kiss tasted swee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herished it. “I just about gave up on seeing you to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a chance, baby. Busy d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Very.” she pointed to the tray of sweets. “My Valentines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ples Special. A h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re the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weetheart Tarts.” she winked. “Trevor don’t.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even finished, he snatched one off the tray and po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in his mouth. Her eyes widen as he chewed and swallow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cking his lips at the sweet, yet, tart flav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licio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no.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 those tarts are special. For couples only.” she plac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lm to her forehead. “I tried to stop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y taste like tarts to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y are, but with a little kick. They’re enchanted tar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nchant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old you I was a witch.” she watched him closely. “How 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fee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miled, “Like I did something wrong, but not sure w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ell over the door jingled, and without thinking, she for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to turn his back to the d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turn around, whatever you do, promise me. Just stare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ack door until I’m finish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dn’t argue but she could see he wanted to. Candy quic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ed the last customer of the day then closed and locked the door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early yet, but she had little choice. She drew the shades as 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she would need is a troll to pass by and Trevor to lay eyes on i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gic kicked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d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is it?” she hurried to his side. “Are you feel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ect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the hell did you put in t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old you, just a spell. It will wear off eventually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pells?” he snorted. “You really believe all that nonsens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fore I take offense, I am telling you the tru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Prove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snapped her fingers and a chair appeared behin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gasped as an unseen force pushed him into the cha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Proof enoug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kay. You’re a witch.” he chuckled. “Are you a good witch 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d witc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 this isn’t Munchkin Land so knock it off.” s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me him. If she were in his shoes, she would be skeptical. “How 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fee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ant the trut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ike my body is on fire, and it wants you desperately.” he pu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loser, and she stood between his thighs. He wrapped his a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waist and began nipping her be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the tarts, Trevor.” She wanted to kick and scream and c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would she know if this was rea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they just enhanced what I fee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gasped when his hands traveled up her skirt, and he slow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oved her panties. With him in the chair, she felt ope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ulnerable. He gently pulled her onto his lap, her legs falling to 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de of his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Kiss me, Can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ook in his eyes proved to be something that stole her brea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pell or not, she could never deny him. Her head lowered,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d her mouth to h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ands kneaded her bottom, rolling her already sensitive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the rough material of his slacks. He ground himself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and she found it hard to breath. He reached around her, tou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She knew he found her very hot, wet and rea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nzip me, hone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reached between them and unsnapped the slacks,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tly moved the zipper down. When he filled her hand, she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me intimidated by his size. He was a large man, but damn if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n’t want him more than the breath she so desperately tried to tak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ake me insid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ing slightly, she positioned him were he needed to b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owly began to take him into her body. The feel of him stretch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filling her to unbelievable degrees became almost too much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e. She sat there, seated fully, not sure if she wanted to m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unbuttoned her dress front, spreading the material wid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unsnapped the front clasp on her bra. His hands then mov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ack, up, feeling her until he grasped her shoulders. Pull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ghtly away, he leaned forward and took her distended nipple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mouth. He rolled the bud on his tongue, nipping gently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king deeply. Her hips jerked, and they both gasp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he started to move. Slowly and gently at first. Tak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 and building her excitement higher. All too soon, it wa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. She knew the spell must be fully on him when he sudde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od, and sat her on the low counter. His hands clasped hers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d them beside her head as he laid her back and leaned ove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rap your legs around me, bab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locked him to her with her thighs, and then all s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was ride out the wave of passion he set her to drift on. Just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gan falling to the earth, he stiffened, gasped for air, and lay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sorry, baby. I couldn’t sto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the tarts. I told you t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will talk about that later.” he raised and looked in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. “Where is your b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pstai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ll locked together, he lifted her and proceeded up the stai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feel him inside her, swelling and coming to life yet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soo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yes. Maybe many more times y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telling you. It’s the tar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old you we will talk about that later.” he stopped at the doo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partment. She reached down and turned the handle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cked it closed when they entered. “What room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o the r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inside the room, he allowed her to ease to the floor. Th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ted being parted, he needed his clothes and hers out of the 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moved his clothes and watched as she did the same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, looked perfect to him. When she tried to shield herself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d her hands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hide yourself from me, Candy. You are beautiful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plum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perfect.” he kissed her gently. “Now crawl onto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turned and placed one knee on the bed. Then the 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’s when she felt his hands on her hips. He stood behind he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owly entered her. Candy cried out at the sensations and the plea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aving him so deep inside of her. In this position, he wa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ol. That thought drove her craz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oo much?” he asked as he slowly moved within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” she said as she pushed back agains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ept moving slowly, pushing her closer. When she bega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mble around him, he moved a little faster and a little deeper.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over he brought her to release, but held back his 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r body calmed, he gently pulled away from her, 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o her back, and leaned in to kiss her. His body was still har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ngry, he grew determined to make this as special for her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. Yes, the tarts did send him into overdrive, but he knew w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ed before he ever entered the store. He wanted Can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entered her again, and took his sweet time bringing her hig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igher. He took relish in her cries of release and her pleas tha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take no more. He made sure he proved her wrong. When he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lly find his own pleasure, Candy looked well sated and fell asl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apped in his ar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opened her eyes to the feel of warm breath agains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ck and strong arms around her. She smiled, but it faded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mbered what transpired last night. Though her heart wan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ht it, her mind kept winning the batt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ate a tart, and she was the first he saw when it took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dy. The night by the river had been wonderful. Full of pa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need. Her heart screamed at her to remember that night. Th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d drifted back to all the ways he loved her last night. H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be so full of fire if he were not under the tarts enchant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filling with tears of frustration, Candy eased herself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ed and hurried into her robe. Quietly she gathered cloth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ssed in the bathroom. Leaving a note on the bed beside him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ked out of the apartment. She needed to think about things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ttle while. Clear her min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lay silently, watching her. Once the door closed beh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he sat up and reached for the note she placed beside him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mbered everything, all they shared. He also remember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ling him that the tart is what made him want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revor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ank you for a wonderful night of pass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 understand it was the enchantment, but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ill hold the memory with me forev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 know I’m not perfect. You made me feel s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n every way last night. The back door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apartment is the door to use whe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tore is closed. I need to think some thing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rough. Again, thank you. Last night I fel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ore like a woman than ever before in my lif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lway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an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stood and calmly dressed. Taking the note, he folde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placed it in his pocket. If she thought this was over,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thing coming. Today was Valentines Day. A day for lo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ance. There were things he needed to do before he went loo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er. After this day, she would no longer doubt what he felt fo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ever it takes. From the moment he entered this town, he knew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home. He felt it again the moment he looked at her and he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voice. Love at first site. He read about it, but never believed in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til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elkie River looked calm this morning. Only the light trick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water over the rocks in the shallow end could be heard a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nded soothing. Some days, Candy would come to this little bat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rees and place her feet in the waters. She would never swim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ver. This was a sacred place to the Selk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sy told her of Selkie Falls and the wonders of the pl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ever, no other but a selkie could find the place, much less sw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it. It was set way back in an alcove that one must swim far bene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urface to reach. It was also the place the selkies would make l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ir mates for the first tim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watched as Missy and Garland played in the shall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. They were beautiful seal like creatures in their true form. Mis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white selkie, Garland a black. The grace she witnessed in their p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something to be admired and she so wished she could be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that day. Full of love for one an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ving in Chicago with her sister could be fun, but she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ly felt at home. Her magic was forever backfiring and her sis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 needed to fix her mistakes. Here in Spellfire, the town’s mag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ided her, so she moved her candy store here. She always felt happ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. However, she knew something kept it from being perfect. Can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try dating, even let a man make love to her in Chicago. It pr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experience she would be willing to forget. Nice, but not ea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ttering like she felt with Trev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ound of laughter drew her eyes up along the river. Mis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Garland were shedding their clothes. Candy stepped back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es and waited until she heard the splash in the water. They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going to the falls. The perfect place for the lovers to share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al 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ingle tear rolled down her cheek and she wiped it away.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she offer a man like Trevor? A famous author, a beautiful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ll ways and she, the plain Candy. Plump in all the wrong pla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always heard that she was a beauty, but she had never felt it.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til last n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t on a patch of grass and leaned against a tree, sil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mplating things. Missy said they were meant to be. Had h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ten the tart and made love to her, she would have believ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ims of truly wanting her. Her doubts were clouding her min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losed her eyes, desperately trying to sort it all 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stood silent behind the tree a few feet away from her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mbered her saying she came here to think. All was ready back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avoc House, but first, they needed to tal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nted her to believe in the magic they made together. No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magic </w:t>
      </w:r>
      <w:r>
        <w:rPr>
          <w:rFonts w:cs="TimesNewRoman" w:ascii="TimesNewRoman" w:hAnsi="TimesNewRoman"/>
          <w:color w:val="000000"/>
        </w:rPr>
        <w:t>she felt made him love her. She was beautiful in his ey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ould always be. He had lovers before, but never would h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ed himself in love. Candy meant something more. His body 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be with hers again. His heart longed to beat to the same rhythm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own. Trevor never thought himself as a man with such roman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ions. However, today, right at this moment and all momen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, he would gladly walk on water for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she couldn’t bring herself to trust in this special magic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red, he would be in trouble. All the arraignments were mad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here to stay. He walked from behind the tree, and sto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side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d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eyes flew open and she jumped to her feet. How did he get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 to her without her hearing him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.” she clasped her hands tight before her. “I’m sorry I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I did, but I really needed to thin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understa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’s sit here and talk awhi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dding, she took her seat once again and leaned into the tr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sat beside her and stretched his long legs out in front of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ossing the ankles. He leaned back onto his arms and looked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as relaxed as the river running before him. She wanted to r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and touch him, but dared no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l my life, I have never really known what I wanted.” He sa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 he didn’t look her way. He just watched the river. “I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 a book, it would sell, and I would think I was happy. Fift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 later I discover that I am only content with what I possess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...” she began but stopped when he lifted a h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 me finish. Then you can have your say.” he lower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. “Word about Spellfire made its way to me. I don’t know wh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 just needed to see this town for myself. The stories were tru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ood is to die for and more friendly people I have yet to me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at forward then, and faced her. He looked so serious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ught the beat of her heart. It was rac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day I arrived, I parked in front of the ice cream shop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feet carried me up the street, to your store and to you, Candy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ed for her hand and held it in his own. “The minute I heard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ce, I knew I had finally come to the right place. When I set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on you, every part of me reached for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moved closer, so close that only a small distance separ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your tarts worked their magic. I wanted you desperat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hing you need to know is, there was magic between us befor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 set foot in your store.” His hand reached forward and brush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ir from her face. “I think I loved you that very day. So please, do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w away what we have found together. Don’t deny our own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didn’t feel the tears running down her cheeks until Trev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ushed them away. He smiled into her eyes, and her own pr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uine. There were still some doubts, but after what he confess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she owed it to them both to see what would become of it 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been only a few days, Tre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 love truly happen like t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oes your heart say?” he placed a hand on her ch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it is afraid of break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ll you come with me to Havoc House?” he asked as he sto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ll you let me show you that I need no enchantment to want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a second thought, she took his hand and he pulled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eet. He hugged her to him, and she returned the embra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sorbing the feel of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ll come with you, Tre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in hand they slowly walked back to town, each silent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y much aware of the other. Candy had no idea what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ned, but she would forever regret her actions if she didn’t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one ch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oc House had a few people dinning, and the ballroom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 for those who would like to dance for the holiday. Trev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ked her past all of this, up the stairs and to his room. He ask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rk to switch him to a larger room, with a private dinning ar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still couldn’t imagine what his plans might be. Trev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med set on a slow sedu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planned to make his intentions known and that he plan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y right here in Spellf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ood in the center of the room, unsure of what to do. Trev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ed, wondering how long it would take to get through to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that he really did love her. Time would be on his side n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ever. For her he would continue for as long as it might tak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lax, Candy,” he said, standing before her. “Nothing bad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of this n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sorry, Trevor. This is just all so new to me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ill be a few minutes until dinner.” he took her hand. “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me. I have something for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lked her into the sleeping room, and he notic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usion when he passed the bed and sat her at the desk in fro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apto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thi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ven you know what a computer is, Can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Very funny.” She tried for a haughty tone, but failed. “Why am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ting here in front of your comput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first things first.” he pulled out a wrapped packag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ed it to her. “I believe I owe you th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opened the package and gasped. It was his latest book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she already owned. However this one, when she opened the fro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, was sig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 you, Tre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not finished.” he clicked the screen on, and before her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his next manuscript. She could not contain her excitement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you may like to read a little before dinn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ally?” her eyes narrowed. “Why are you doing thi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ust trust me to explain it all after dinner, ok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really don’t min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at all. Besides, I have a few things left to finish before I 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for dinn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will be eating he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that okay with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re.” she said, and her face turned to the scre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found much pride in the way she seemed to enjoy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. He always felt a profound sense of accomplishment, but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feeling of pure satisfaction. This was one of his small way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nging her into his life. Trevor wanted Candy not only in his b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also in his world. Sharing this one piece of him would prov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beginning. He left her to read, and went about setting the sce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stopped reading long enough to accept a glass of win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mall peck on the cheek, from him a little bit later. She lik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 style. Already, she felt a part of this story. A serial killer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oose. A tough detective and a woman—a survivor of the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nted, team up to stop him. In the process, they fall madly in l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’s what she loved about his books. You got it all. Drama, 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izzling roma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ady to eat?” Trevor asked from the door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s much as I hate to stop, I am hungr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ill be there tomorr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 and stood, carrying her glass with her. The smel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od coming from the next room made her mouth water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mach grum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dn’t realized it had gotten so lat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ime does fly. You were at the river awhi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, about me leaving like I did. It’s not that I have regre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understand, Candy. I really do. Tonight will be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m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o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e could answer, her eyes set about the room they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ne in. Candles blazed in every corner and on the table. Cov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hes rested on a wheeled cart, and the place setting for two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antic in itself. Wild flowers were set for the center piece. Can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d wild flow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pulled her chair out for her, and she sat, stunne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ture before her. She realized he did all this for her. If she wasn’t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d, she would start to cry. He sat across from her and refi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glas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onight is definitely about more, Candy. Tonight will b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le new beginn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still don’t think I understa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 I think you do.” he began serving. “First we eat, then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k. Really tal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though Candy felt like a ball of nerves, the food tasted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. Dinner salads, followed by a prime rib cooked to perf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ong with fresh asparagus and fruit. They talked of little th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out the meal, and she slowly began to relax. The win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as good as the food, and she accepted another glass. Even th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ttraction between them felt just as strong as the day they met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med more natural in the privacy of his hotel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was delicious, Trevor. Thank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miled and stood, walked behind her and pulled out her cha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bbing the wine, he took her hand and they walked out o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lco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a beautiful night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always beautiful here.” she said. “Even in winter, the beau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ain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ood at the railing, wine glass between her hand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onlight shined on her like a halo. She took his breath away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better than to tell her that now. Best to get right to the b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nouncement fir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ve something to show you.” He reached into his back pock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pulled out some folded papers. “Take a look and tell me wha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took the papers and unfolded them. Quietly she read unt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ached the last page. Her jaw dropped and she stared at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n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bought a piece of land here?” she looked back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pers. “What will you do with 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nded her another set of papers. This time she stared at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echl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 I bought it today. I plan to put a house on it.” He tapp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papers. “Those are the blueprints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What would you do with a hous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is </w:t>
      </w:r>
      <w:r>
        <w:rPr>
          <w:rFonts w:cs="TimesNewRoman" w:ascii="TimesNewRoman" w:hAnsi="TimesNewRoman"/>
          <w:color w:val="000000"/>
        </w:rPr>
        <w:t>size?” she shook her 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ive bedroom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there is the master room. My office of course. Thre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hildren I hope to have at some poi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folded the papers and handed them back, and once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ed toward the railing. Her heart hammered in her chest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sessed the strongest urge to laugh. Trevor living in Spellfi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eel of his hands on her shoulders, the heat of his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ind her made her want to melt against him. He pulled her hai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ide and placed a gentle kiss to the nape of her ne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nt all of this, Candy. I want all of this with you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apped his arms around her. “You can’t blame this o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hantment. I know what I wa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just plain Candy Piper.” she shrugged. “What could I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er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turned her in his arms, took her glass and set it aside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ed her close, and held her head to his chest, just above his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hear that, Candy?” he stroked her ha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ear your heart beating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ince the day we met, I swear it started beating for you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ed her back and looked into her eyes. “How can you doubt tha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 in love with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just all seems so unreal. Your T.J. Jackson. World famo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 am a candy mak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forget a very fine witch.” he smiled. “To you,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 be Tre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 sure? This, us, me, is what you wan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ve never been more sure of anything in my life.” he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her closely. “What do you want, Cand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.” she placed her head back on his chest. “If you ch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mind I swear I will turn you into a toa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ughed and lifted her, spinning her around on the balco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finally starting to believe. He placed her on her fe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” she asked, breathl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house. What do you think of the hous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on paper it looks nice enoug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uld you be happy in a house like t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ppy?” she thought about it for a moment. “I’ve only liv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apartment and not much better before Spellfire. It’s a pa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red to my small pla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avoiding my quest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f I lived in a house like that, sure, I could be happ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f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ibbled her lip and contemplated how to answ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never said anything about me living t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building this house for us.” he lifted her into his ar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ried her back into the room. “It will take awhile before it’s rea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can talk about that lat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 few months? Are you using the town’s constru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n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arted to laugh and he put her on her feet beside the b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tried to stop but the confusion on his face proved pricel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. The minute you turn those plans in to the company,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se will be done within a wee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w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still haven’t grasped Spellfire, have you?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gic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have no idea.” she pulled her blouse over her head. “N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was in no hurry, and he kissed her for what seemed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s. Slow and lingering kisses, deep and desperate kisses.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ressed each other and just lay together, exploring each other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i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ling bold, Candy pushed him to his back and began ki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ay across his chest. Paying special attention to his nipples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d his mouth on her breasts, so she would return the favor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an of pleasure gave her courage to travel lower. She nipp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cled stomach and licked the spot in a gentle caress. The lower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veled, the harder he would pant. Until finally, she reached her go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 started gasp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er tongue, she explored his length, with her mouth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d him for as long as he could take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ddenly, she was flipped onto her back, and a very aro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lay ove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as I doing it wrong?” she asked with an innocent look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. She knew he enjoyed every second of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, my dear, are truly a witch.” he licked the spot betwe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sts. “Now, it’s my tur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lost control over her body’s reactions to his loving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 mouth left nothing untouched. It didn’t take long for her to be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for release. Trevor didn’t stop until her first climax rolle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Only then did he kiss his way back up her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er spasms faded, he placed his mouth to hers and en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wiftly. The taste of herself on his lips and the feel of him mo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owly but strongly inside her sent her over the edge yet again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ds were erotic in themsel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told her how good she felt. How the feel of her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so much pleasure. How he couldn’t, wouldn’t ever get enoug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leaving her body, he gently turned her and pulled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knees. Again and again he brought her to the brink, only to s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build her up again. He leaned over her back, turned her hea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ed her deepl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still believe that the spell made me love you so wel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ipped her ear. “Will you believe me when I say all I need i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 at you to want you so muc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ave her no time to answer. Trevor started to move agai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 he sent her into bliss. He placed her on her back agai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ained buried hard and deep inside her body. He brushed the h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from her face, kissing her gen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believe that I love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if that word tore at his control, his jaw clenched and he m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ter within her. She could see how he fought to hold back. He l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nd wanted to prove it to her. Candy grasped his face betwe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lms and forced him to look into her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evor.” she whispered his name and kissed him gently. “I l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ay it again.” he said and moved once again in deep stroke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building a flame inside both of them. “Say it again, bab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lov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, they flew to the heavens and back. She watched him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pleasure, and it prolonged her own. This man, this wonderful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 love to her said he loved her. At this moment, the look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made her a belie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his breathing slowed, Trevor rolled to his side and pu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o him. The feel of his chest against her back, his thighs crad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ttom, and his strong arms around her, made her feel cher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a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ppy Valentines Day, Can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led and snuggled deeper into his embr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next morning, after a very long and pleasurable show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left Candy at Spirits while he went to speak to the comp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 would build the ho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led remembering the morning of breakfast in bed, m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, showering and making love, only to shower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now that look, Candy Piper. I wear it everyday.” Missy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joined her at the table. As usual, eating a treat. “I want detail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re is nothing to te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you can lie to some, but never to me.” she winked. “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he run off to?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housing authority. He bought a piece of land and is buil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hou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 Candy couldn’t contain her sm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sy studied her for a minute, then decided her friend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ly happy. Candy looked radia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hink your man may have a little magic inside him that he i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aware o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o you mea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not like you or me.” Missy took another bite of cookie. “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 is a true one. That is a magic all on its own. Trust in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at, Missy stood and walked away. Candy thought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her friend said. Yes, she believed she could trust in him. No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trust in him. They will build a life toge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walked to her store and opened a little late, but her u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owed came in anyway. After a few hours, she began to worry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. He said he would meet her for lunch, and it was already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. She shook her head at herself. Trust in him, he will be 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finished the thought, the door opened and the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od. Her heart skipped a beat, and she rushed forward and embr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fir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w. I may have to be late more oft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ow did it go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reat. The house will be up within a week. You were r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ve I told you today how happy I am you came to Spellfi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just want to read the rest of my story.” he smiled dow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too.” Her stomach rumbled. “Still want to have lunch?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v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suppose we better feed you th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can eat upstai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her apartment, they shared a light lunch and Trevor discu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s for the ho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nt it roomy with lots of window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unds beautiful.” she said as she cleared the dishes and pl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in the sin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dy, just you being there with me will make it beautiful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say all the right things.” she turned, batting her lashes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stood and walked to her, wrapping her in his ar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lding her to him. He loved to just hol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say all the right things, but do I do all the right thing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mm. I don’t know. I‘ll get back to you on that 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inx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squeal, she dodged his hand and made for the bed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pent the rest of the afternoon doing as many right thing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2 Weeks Later…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stood at the driveway of the new house that Trevor buil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ast few weeks had been wondrous. He stayed with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out the construction. It would have been completed sooner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made some minor changes. Now, the time came for the unveil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sy and Garland, as well as Garland’s mother and father st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side Candy as she waited for Trevor to join her. He wan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pect the house before she could see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re he comes.” Missy said. “I’m so happy for you Can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happy too.” and she was. She truly was. Candy no lo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the doubts that plagued her. Once she witnessed the mo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cks and the papers he signed, she realized this was forever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 sang with that knowled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ady?” Trevor asked as he joine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bsolutely.” Candy smiled back a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now I can’t wait to see it.” Missy chimed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ollow me.” Trevor said and they walked to the front gat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se. There was a tarp draped over the front. “Every new h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erves a name. What do you think of this one?” he pulled the tar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 from the welcome sig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one gasped and Candy covered her mouth with her h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ld her own back. His new home, their new home, he named for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elcom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Pipers Char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o you think?” he walked to her and put his arm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know what to say?” her eyes filled with happy tea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uldn’t you rather call it The Jackson Estate or something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pe. This is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love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 a lot Trevor.” Garland said from behind him. “Hav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 idea what us husbands will have to do to top t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ughing they walked through the gate and Candy got her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 look inside her new home. For an hour, everyone walked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ouse, and Trevor felt pride in the way Candy gazed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. He loved her. Pipers Charming was for her, him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ldren they would rai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dy!” Missy shouted. “Get a look at this kitchen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large and spacious, and Candy already sensed her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ning the first me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me along everyone.” Lorvena, Garland's mother said. “Le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 these two get better acquainted with their new ho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ah sure that’s just what their gonna do.” Garland win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ike you would do any different.” Lorvena laughed. “Cand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, it’s a beautiful home. I know you will be happy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 you.” Trevor walked them out and closed the do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ing to Candy. “Well, tell me the truth. What do you thin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truly wonderful, Trevor. I love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me with me.” he took her hand and walked her up the stai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master bedroom. It was the largest room in the upstairs ar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will be our roo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much spa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ts of room to chase you around.” he smiled and pulled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 “My office is the room downstairs, and the other three up here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need your help fill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y help?” Though she knew what he meant, she play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noc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yes, at least three kids need to have the run of this place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ed her sweetly. “First things first, howe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lked her to the window seat and sat her on the cushio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nch. Sitting beside her, he took her hand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believe I love you more than lif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ll you be happy here, with me, in this hous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ve no doubt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pulled a small box from his pocket and snapped the lid op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wide band of gold nestled in the velvet, and a cluster of diam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apped the band, winking at her in the sunlight from the wind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reath caught at the beauty of it, but more than that, its mea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ll you live here with me, have my children, be my wif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n’t form the words she so wanted to say. Tears cour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her cheeks and she nodded her head in a yes. His smile was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pure joy as he took the ring from the box and placed it on her h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hen kissed the r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en?” he asked. “When will you marry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en would you like to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oday.” he smiled. “I know we can’t though. As soon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se is finished, we get marri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the rush?” her smile was radia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nt to get started filling those other rooms.” he lift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ws at her. “Why do you think, woman? I love you and I want i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bind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love you, Tre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se words seemed to be all he needed to pull her into his a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kiss her with a passion she only ever felt with him. Though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no bed as of yet, Trevor removed her clothes and made swe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tle love to her on their new bedroom fl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knew she would love this man the rest of her life,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d a feeling they would be filling those rooms very so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vor once again thanked whatever sent him to Spellfire.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er of a few weeks, his whole life changed for the better. H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on marry the woman he loved and fill their new home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ldren he dreamed of. In Spellfire, magic truly filled the air.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have to believe a little and breathe in the magic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36"/>
          <w:szCs w:val="36"/>
        </w:rPr>
        <w:t>Haunted Lo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mara Jam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♥♥♥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orks by Tamara can be found…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tamarajames.com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Seasons: Spirit’s Be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agons, Elves &amp; Myths, Oh My!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Haunted Lov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The Legend of Taylor’s Cab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With intentions pure and hearts unsullied, true love’s bliss sha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be granted to those who seek it. If on the day of Love, from the highe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 the lowest point of the sun’s kiss upon the earth, they remain with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cabin Zechariah built for his bride. Should they consummate the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union where he lay to sleep, bounty and prosperity shall follow the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roughout eterni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n of a…” Standing on the edge of the rise over look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ver, Zechariah watched the silver SUV park in the lot in fron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. With Jacob and his wife, Ianeria, gone, the couple would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k up the keys to Zechariah’s cabin from Lorvena May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ld anger drove a splinter through his heart. “Wasn’t it en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ole everything? My life, my good name, the fortune I wor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.” Clumps of dirt sprayed the air when the toe of his bo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nected with the ground. An even older pain removed the sh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cient hurts seeped from the wounded muscle. Zechariah wo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ocky ground. Dirt covered the pointed tip of the calfskin boot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have given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rrrup.” A small marmalade colored cat rose from its bone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rawl across a sun drench boulder. Sleek and lean from her da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ms, Misty sauntered toward Zechariah. She bumped her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his leg and sat, her big green gaze focused on hi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fter all this time that’s what I still don’t understand, the u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tred of it. I was a good man. I tried my best to be a good husba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or one hundred and ten years I’ve been cursed. Bound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nd. Barred from the peace of the grave never to know the sol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ven.” That he could deal with. It was the second part he could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er abide. Chained between life and death for eternity,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been forced to watch an endless parade of couples, “Rutt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bed!”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Poor fools</w:t>
      </w:r>
      <w:r>
        <w:rPr>
          <w:rFonts w:cs="TimesNewRoman" w:ascii="TimesNewRoman" w:hAnsi="TimesNewRoman"/>
          <w:color w:val="000000"/>
        </w:rPr>
        <w:t>, his wife created the legend just to torment him.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cob told him that the cabin had been rented, but there would be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ple coming this year, Zechariah thought he’d finally gotten luck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de stepped the c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ow.” Always vocal Misty issued a series of chittering meow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was glad she was Jacob’s familiar and 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 why the little lady sounded like she was tearing off a b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unk of hide. Misty stopped, eyelids slited, disgusted with his lac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rehensio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you’re a moron </w:t>
      </w:r>
      <w:r>
        <w:rPr>
          <w:rFonts w:cs="TimesNewRoman" w:ascii="TimesNewRoman" w:hAnsi="TimesNewRoman"/>
          <w:color w:val="000000"/>
        </w:rPr>
        <w:t>cat glare conveyed what her mews didn’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right, I do know better then to expect chance to grant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decades of attempts had never achieved, freedom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pting the inevitable, Zechariah paced the ridge, impatien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 the next four days over with. The doors to the SUV were still sh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uple looked to be talking, but at this distance he couldn’t t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o you think they’re waiting for? They must be tired from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t almost a quarter of a mile behind Selkie Falls, Zechariah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abin in a natural clearing inside the dense forest. His land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t parcel on this side of Spellfire and still part of the town prop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abin wasn’t exactly on the beaten p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rrrup.” The little marmalade familiar was supposed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cob’s but she spent more time with Zechariah. The fact h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host didn’t seem to bothe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ty batted at the hem of his pants. Her paw moved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bric like a spoon through honey. Stuck between ghost and hu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, the sensation of her claws passing through flesh and sine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omfort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another delightful aspect of the curse his wife placed on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could never materialize his entire body like other ghos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cept on Valentine’s Day. During the sun’s zenith to it’s sett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 forced him into a state just shy of a fully corpore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assenger door opened, emitting the widest, thickest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Zechariah ever laid eyes 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uld you look at that Misty, must’ a felt like a sardine pa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 tin can. No wonder the lady is driving.” Any hope they’d be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isitors of Lorvena’s ended. </w:t>
      </w:r>
      <w:r>
        <w:rPr>
          <w:rFonts w:cs="TimesNewRoman,Italic" w:ascii="TimesNewRoman,Italic" w:hAnsi="TimesNewRoman,Italic"/>
          <w:i/>
          <w:iCs/>
          <w:color w:val="000000"/>
        </w:rPr>
        <w:t>No selkie moved like a locomo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uggin’ a full load up a hill. The guy was a city slicker from his fanc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loafers, thin leather coat, to his bald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Jacob said he discovered a way to circumvent the cur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grasped hope for the first time in one hundred and 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. “After all this time you’d think I’d know bett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ity slicker managed to make it around the truck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lling on the slipper-mist soaked gravel. Zechariah shook his hea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ity guy helped a petite blonde scale down the sid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sized c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londe pivoted, one hand shading her face as she scan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dge. She stopp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dy leaned toward his. The hair stood up on the back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stepped back, startled. Her neck and head shift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earing to track his movement. “Impossible.” No one besi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natives knew the truth behind the legend of Taylor’s Cab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uples that came thought his cabin and the old bed were the k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ir happiness. His wife made sure that the fools believed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sense about how he tried to murder her and steal her fortune.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raged by his actions the Furies rose in a storm and how truel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umphed over his evil spirit, cursing him to roam his lan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ernity forever barred from his h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ike a man bent on murder would fight his way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st Valentine’s Day snow storm ever recorded.” Zechariah’s la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nded as empty as the hole his wife’s knife left in his heart. “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ney she ever had was what she stole from me as my life bled o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lo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ty meowed and bumped her body against his. “Meow.” Gr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t eyes peered out of her round face. Zechariah could hear 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mbling purr and knew she was trying to sooth him. “You’re righ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 to leave the past b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man still stood staring at the ridge face shielded. A s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familiarity crawled across his bones. Zechariah squinted. He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face. Decades worth of faces overflowed the boundarie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d. Couple after couple came here, it was hard to separate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individuals. Recognition hung just at the edges of Zecharia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ous. The man moved between her and Zechariah’s line of s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ever he said got her heading toward the cabin, anger evi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each stride. Like an avalanche who the woman was rolle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“Sweet Lord.” Zechariah staggered. “Not her. Please, let i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one but 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be he was wrong. It had been almost a decade since he’d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n Jacob’s niece. The woman in the parking lot of Spirits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like the coltish seventeen year old she’d been when he’d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n her. Skinny with straight hair and no hips, Jacob’s nie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ised to follow in her family’s foot steps in more ways th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woman was all curves. Tight jeans encased full hips, sle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s and a butt that begged for a man’s touch. Her short co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lighted full breasts and a narrow waist. Wavy blond hair gras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eak sunlight shining like the richest Chinese silk. She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sex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urned her face unveiled. Zechariah fell to his knees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had finally come home and brought her new husban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couldn’t call it rain, more like a soft haze that blurr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l February air. She sat with her back to him. Shoulders hunch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air lay in damp blonde clumps down her back. Huddled nex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isty looked like a wet rat. To be that soaked they mus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sitting in front of his grave for hours. Guilt gnawed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ger simmering in his g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tubborn fool.” Zechariah mumbled. For three day’s his He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been alone, miserable and hurt. All because he thought Jacob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t him up with another crazy idea to break his c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esitated unsure of what to say. Heather was a woman,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’s heart, and a woman’s hurt. Zechariah toed the groun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ot life had been easier when she was five and had a skin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ty rose and nosed him toward the seat then headed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ard the cab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sat on the bench. His shirt brushed through her co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shivered. “Sorry for your hurtin’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 and continued to stare at the narrow tombston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nt of her. Zechariah didn’t bother to look. He knew w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ker over the empty grave said. His wife made certain every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the curse she laid upon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lence settled like low fog across a valley. Prepared to wa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didn’t push. A body had a right to tell their hurt when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ready. A veil of hair obscured her face. Just like he’d done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a babe, Zechariah tucked it behind her ear. Smooth and pa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rom the cold her profile looked like that of a goddess. </w:t>
      </w:r>
      <w:r>
        <w:rPr>
          <w:rFonts w:cs="TimesNewRoman,Italic" w:ascii="TimesNewRoman,Italic" w:hAnsi="TimesNewRoman,Italic"/>
          <w:i/>
          <w:iCs/>
          <w:color w:val="000000"/>
        </w:rPr>
        <w:t>Dear Lor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bove. </w:t>
      </w:r>
      <w:r>
        <w:rPr>
          <w:rFonts w:cs="TimesNewRoman" w:ascii="TimesNewRoman" w:hAnsi="TimesNewRoman"/>
          <w:color w:val="000000"/>
        </w:rPr>
        <w:t>Zechariah sat stunned, his mind desperate to catch up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ty. His little imp had become a beautiful wo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too much time passed? Used to be when she had a probl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come here and call him. In the beginning Zechariah answe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she was Jacob’s niece and he felt compelled to watch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recocious toddler. Over the years Heather managed to squir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 into his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really.” She sniffed and wiped her nose on her slee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rple bruises marked lost sleep, her tear reddened eyes spok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rr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less, Zechariah tucked his hands under him. He wan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ther her close. He wanted to go back in time and fix her hurts. He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pain like she healed his. But he couldn’t if she wouldn’t le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t gathered against their skin, Zechariah could feel the c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k into his bones along with the drops of water. An hour pas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nsion notched tighter and tighter across the back of his nec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led with tears she managed to hold them back but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vent the hitch in her voice. “I called and called.” Her voice ch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ts bunched and cramped the muscles in Zecharia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domen. He was a selfish little man, instead of answering her call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n like a coward. Not able to face watching the child he’d kn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ome a wo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e days he wasted in the woods fighting the pull of the c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end he lost the battle, waking hours later in the bedroom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bin. “I’m so sorry I didn’t answer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d settled against his shoulder. The scent of apple drif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er hair. Zechariah directed energy to his muscles and provi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 solid place to lean. It would be noon in several hours, the dr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is system negligible. The tremors wracking her began to stop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ch gulp of air she stole between snuffling sobs. “When you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I thought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thought I abandoned you.” Zechariah brushed his l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ross her ha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not that.” She gulped back fresh tears, caught her breath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you were gone.” The color of a stormy sea, her blue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flowed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Saints above, </w:t>
      </w:r>
      <w:r>
        <w:rPr>
          <w:rFonts w:cs="TimesNewRoman" w:ascii="TimesNewRoman" w:hAnsi="TimesNewRoman"/>
          <w:color w:val="000000"/>
        </w:rPr>
        <w:t>he couldn’t take hearing her pain. Zechariah pu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ideways across his lap. Redirected the flow of energy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per body and thighs until they were fi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fool of a fiancée of hers had broken her heart. Rest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n on her head, Zechariah fought to keep the anger from his voi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you give him your tears, darlin’, he’s not worthy of them.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who’d be fool enough to marry someone else, instead of yo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erves th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not crying over Robert. He and Sandi are perfect for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.” Her hand waved. “They’re my friends. I’m happy for th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ppy for the snake who stepped out on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obert didn’t cheat on me. We just pretended to be engaged. I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long story.” Heather leaned back. “I’ll tell you about it, lat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n why the crying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niffling, Heather wiped her nose against his shirt. “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though I told Jacob to wait. That there had to be something el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we’re missing. He was so excited. So sure I’d figured it all 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he left me a message saying he needed me to come to the cab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essage was so full of static, I couldn’t make out what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ying just that he was ups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or flagged her cheeks. “When I arrived none of you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. No one in town knew what was going on other then they nee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leave because of an emergency in aunt Ianeria’s family.” He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ed closer to him, buried her face in his shirt, her words muff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hought I lost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wonder you’re beside yourself, getting half a message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.” Zechariah tucked her closer, his chin on top of her hair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ent of fresh apples teased him. “I’m here. Your aunt and uncl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kay. Jacob sounded upset because your aunt’s sister Mineri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rt in an accide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lost sound fell from her. Zechariah’s arms tightened one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d to rub small circles against her 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okay Heather. I promise Mineria is going to be just fine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jury was minor. But you know your aunt Ianeria she wanted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er. They took the first flight to Crete to help heal 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explains the message and why no one knew where they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ne.” Heather’s aunt was a sea nymph as were her sisters.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jury would be treated deep in the Mediterranean Sea. Cell phon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magically enhanced ones, don’t work that far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exy smile curled up the corners of her lips. “Uncle Jac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have been lucky if aunt Ianeria let him pack a bag.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ed her hand against her chest. “Whew, I feel like I can brea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he sun against the deepest ocean Heather’s gaze held h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citement thick in her voice. “Zechariah, I think I’ve found the k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breaking your cur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weet Heather, she’d been crying for him. Emotions tri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each other in a confused jumble in his heart. Love pulled itself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ront. Sweet Lord above, he loved her. Zechariah cupped her 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his palm. Joy shown through the drying glimmer of her tea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eautiful face happy once more. He wished he could keep i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 forever. “I know you want to believe you’ve found away to brea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, but there is none Heat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spent ninety-five years trying to end it with no luck. Jac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aneria spent the last forty-seven. At this point, he would se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n end to the annual Valentine’s Day nightma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re’s always a way.” She pushed her damp hair off her 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ife is about balance. A curse once given is made to be broken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ong right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couldn’t bear to look at the hope in her gaze. It hurt to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, knowing it would fade in small degrees with each fail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ter to end it now before pain filled the scooped out hollow left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e. He brushed her hair with his chin and looked a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ished smooth from native rattlesnake rock the marble-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face of the memorial marker was dotted with small button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mbled the tail of its namesake. Straight plain letters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ved deep into its diamond hard surfa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Zechariah Taylor born July 28, 1864 cursed February 14, 189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 forever watch and never k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’s body shifted against his. Her weight a trea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wished he could keep. Feelings tangled, he desper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ed her to be right. He was flawed. Something’s couldn’t be fix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ather you’re a talented sorceress and healer don’t waste i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you can’t chan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f all the horse pucky.” Fists to hips, she slipped from his la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tood before him. “Don’t you try to tell me what’s a waste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. I’m not that little girl you used to catch sneaking ou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droom window. I’m a grown woman.” She stomped her foo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ked at his chest. It sunk into his shirt up to the knuckle. “You st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and make yourself solid so I can hit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chewed his lip to stop the grin that tried to take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mouth. Glad the fire was back in her eyes. His heart near brok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 read that invitation and learned that her beau left her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woman. When he came out an saw her all huddled u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ying, the sight near felled him. At that moment his feel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alousy at the thought of her marrying mattered less then a tick o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nd dog. Zechariah wanted Heather to be happy. Back and fo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aced lecturing him on universal checks and balan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oa, there.” Zechariah caught her before she hit the gr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curled under Heather he shoved his energy to the front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. Soft breasts flattened against the now solid muscles of his che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urve of her waist tucked into him. Perfect. Zechariah’s me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itched already hard from watching her. He cradled her clos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elled like heaven. “You all right, darlin’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ah, just tired.” Unable to stifle it, the yawn stretc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cles of her jaw. “Been up late researching.” Another yawn su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reath from her. “Told you I figured out the key to your cur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ving it had been simple. Heather was certain that Zechariah’s w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they would expect a complex puzzle and hadn’t bothered.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right. They’d all spent years searching for no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sure he wanted to lecture her about wasting her time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ps tightened and thinned displeasure evident in their downward tur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ork too hard. Let’s get you back to the cabin and into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y cloths. I’ll even make you some coco with those ti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mallows you lov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um, chocolate and dry clothing sounds perfect.” Warm ma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 muscles, and strength surrounded Heather. Images of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ing her swayed a seductive rhythm in her mind. A soft mo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nuck past her lips. “I work as hard as needed, Zecharia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oused skin abraded her chin, his finger gentle as it tipp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 back so that their gazes met. A rich brown rimmed with bl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yes were surrounded by thick lashes. Heather always felt l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 looked at her. Until now. Skin taunt, the brown of his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ppeared swallowed by the wide black of his pupils.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ed like he wanted to take her right here on the mist-covered gr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ex clen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m and warm his lips pressed a kiss onto her fore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hing wrong with working hard, just be careful about wa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time on researching the wrong thing. You’re too talent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an old argument between them. One they never resolv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had grown up knowing about the curse and the truth behi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. She’d also known that she would be the one to break the c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always supported in her in everything, encouraging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y and learn anything she’d ever shown and interest in. Except thi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he pushed her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me.” Linking her fingers through his, Heather tug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toward the house. No point in rehashing an arg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ither of them would bend on. Besides she was too ti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years she’d been gone grass and wildflowers had ta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and obliterated the rock-lined path from the cabin to the mark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saddened her that no one bothered to tend his grave. If Heather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ay Zechariah’s grave wouldn’t need tending for a long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d and wet, the layers of exhaustion draped over her i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ight, dragging her down. Dizzy…she staggered. Dr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otionally and physically, Heather felt grateful for Zechariah’s a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. Having figured out the key Heather spent the last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eks pouring over old scrolls, and ancient texts, trying to figure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trick lay hidden in the deceptively simple c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flushed.” A cute frown curled down the corn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’s mouth. “Hold still.” His lips pressed against her forehe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m and warm. The quick brush sent her pulse racing. “And you’v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’fine just need some sleep.” Muzzy headed, her voice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muffled. Heather rubbed her face against the soft flannel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rt. He smelled of woods and 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known Zechariah for twenty-three years.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mber a time when she didn’t love him in someway. He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apped her arms around his lean waist and cuddled her body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 and strength of his. For the next ten hours his curse would k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just a hair shy of full manifestation. She always puzzled over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 of the curse. Why not complete? Why even include it,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ing it the opposite way would make more se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uncle and Zechariah’s explanation for the Valentine’s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d of it never sat well with her. There was no doubt that Zecharia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fe was a cruel greedy bitch who would do anything to get wha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ed. Her cruelty is why Heather kept digging even after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ured out that true love was what she forced him to bare witnes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ese years. It took Heather a while, but she finally figured 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ck. At least she prayed she d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Zack, I have to tell you what I learned.” A yawn interrupted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ather, darlin’, you’re so tuckered you can barely stand.”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ong arm swept under her legs the other supported her agains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st. “Sleep, you can tell me lat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 tired to argue Heather nuzzled her face closer and slep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yers of sensation filtered through her rousing senses. Misty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rr vibrated against her legs. Her little body managed to stretch it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eather’s knee to ankle. Pops and cracks from the 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nctuated the purrs. Warmth and light danced over her face. A heav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ight sprawled across her legs and a powerful arm hel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’s chin rested, on what was becoming his customary spo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op of her 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urved spiral of the braided rug they lay on pressed in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de. Its thick, soft fabric a cushion between their bodies and the w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each exhalation the short silk of his chest hair and fi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cles teased the skin of her back. The slow steady taunt, a cou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 to the rough denim of his pants. Pleasure snaked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’s waking body. She held still, afraid to open her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always made her feel cherished and loved. He tre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like her brothers did, except without the customary teasing.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ve years old it had been great to have a brother who didn’t put fro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your bed or pull your pigtails. At seventeen the appeal vanish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need another sibling she had plenty of them. She want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r. Wished for Zechariah to be her first and her last. The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returned to college she’d approach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been so sweet in his rejection. Heather remembered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ushed she fel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almost a decade later she lay in his arms. She wasn’t 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caused Zechariah to see her as a woman. She didn’t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was even aware of the shift in his attitude. Maybe her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 brought on the change in him. Between college, medical schoo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r summers at White Hall, the paranormal healer’s academ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hadn’t been back to Spellfire. Despite the fact that they’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n one another, Heather and Zechariah kept in touc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grinned, memories of Zechariah’s first attempts a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inder of how much he cared for her. She’d been too asham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. But not Zechariah, he’d been so cute. In his usual fash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hadn’t bothered to keep up with the technology. Accor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Misty and her uncle, Zechariah’s first bumbling attempts at 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uter resulted in several fires and five totaled hard dr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tunate for Zechariah, her uncle’s familiar loved electronics.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ginning the dainty feline worked the speakerphone and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Zechariah grumbled about modern technology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ground. Quick as you please their antics put Heather at ease,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barrassment lost to laugh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ve a good nap?” Zechariah’s breath brushed the wo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her 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mm, yes. How long have I been asleep?” Heather whispe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ared that he would move away from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umber filled the lazy drawl of Texas in his voice. “Almost 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tucked her closer to his body. The rough calluses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ingers grazed the skin on her abdomen. Her nipples pea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hoped the tight crests would be next to feel the delic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rasion of the pads on her sk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Zecharia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u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am I nak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ere soaked to the bone. I needed to get you out of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thes.” His hand roamed the contours of her body. Like the w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butterfly the back of his hand kissed the undersides of her breas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ingers fluttered tingles down her stomach, visited by a tantaliz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ush of pleasure at the soft skin of her mound, then danced ov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pbone. Ecstasy encased her. Heather couldn’t suppress the low h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elled up from her chest. Moisture dampened her labia, sli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hann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’s low sexy drawl seduced her, while his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d to arouse. “I dried and wrapped you in blankets befo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at beaded across her upper lip. The restless need to rub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n over his made Heather roll. Zechariah halted the movemen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gentle press. His palm a magnificent delight weighing dow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nter of her bod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panted as her need broke over her body like go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m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and rich like maple syrup his voice poured over her. “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shivering so bad I got under the covers with you.” Zecharia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ce dipped low a rasp of sex and need filled his words. “No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body heat to take the chill off.” His thumb tracked over her hi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writhed, her channel pulsing her lips sli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arm enough now darlin’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od.” Zechariah’s voice rumb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l air hit her back. Disappointment rushed in with the ch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king down her spine. Now that she was warm and awake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ving. “Zecharia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orld paused, not sure what she would say.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swered her. Heather wanted to plead with him to stay, to love he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always lov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knew she wouldn’t beg. Pride would prevent her.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t choose to accept what she off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know what. Your shivering wasn’t the only reason I g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 the blankets.” Lips passed their secrets to the skin on the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neck. His hands urged her onto her stomach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Ohmygod</w:t>
      </w:r>
      <w:r>
        <w:rPr>
          <w:rFonts w:cs="TimesNewRoman" w:ascii="TimesNewRoman" w:hAnsi="TimesNewRoman"/>
          <w:color w:val="000000"/>
        </w:rPr>
        <w:t>, Zechariah Taylor was kissing her. Down her spin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 shared its warmth, excitement spilled through the layers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esh. The liquid satin of his tongue slide into the clef at the top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eks the same time his hands glided from her hips, dipped in a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st and caressed the sides of her breasts and back. Up and dow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 and tongue lapped and stroked. The combined sensations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’s body into overload. Her nipples tingled, her core wep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hing to be fil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beautiful. I need a taste of you.” Zechariah’s voice an orgas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er ears. The heat of his breath scalded the moisture left by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almost came when his teeth fastened onto the skin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 buttock. Zechariah drew back his teeth abraded the sensitive sk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. His hands flowed behind his mouth they stroked the so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esh between her ass, the crease at the top of her thighs. Juice dri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between Heather’s lips. She’d never been so excited. Her cl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so swollen and full of need if Zechariah didn’t touch it soon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forced to take care of it herself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squirmed. The movement caused her nipples to ru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the braided rug. Zechariah splayed his hand in the curve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ne, making it clear he wanted her to st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Zechariah, please move. I’m going to roll o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now.” Her body craved, her heart longed. In the twenty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 she’d known Zechariah she’d never felt him. Oh, ther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brief moments when he’d made himself solid enough so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touch her, but a woman longed to learn all the contours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r’s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lean hips, a wide chest and broad, long fingered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possessed a physic that begged to be touched, lick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cked. “You’ve had long enough it’s my tur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ather.” Zechariah slid a denim-covered leg betwe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ghs. “I’ve only had a small bit of you.” The worn fabric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bination of soft and scratchy, added to Heather’s urgency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leg joined the first. His words low and husky surrounde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y mouth just learned the flavor of you. I need more. I want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ice to fill my belly, your scent to bath my face, and your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nel to ride my fingers as I feel it clench around them whil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de out your pleasu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l that and I’ve nothing.” Heather pushed up on her ar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isted her body so she could see him. Zechariah knelt betwe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s. The fire highlighted the muscles of his chest. Dark hair ligh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ated his pectorals, skipped his six-pack of abs, and picked up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 line that vanished into his jeans. His erection shoved out the fro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denim. Thick and long the tip of the head peeked out abov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y top butt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licked her lips, imagining the dark velvet tip pushing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 into her mouth. Zechariah groa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f I was on my back we could savor each other.” Her gaze m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. Hungry lust, stark, raw and wanting, glazed his brown eyes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ush painted his cheeks with color. Her pussy throbbed. “Toget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t as dry lightening his lips met hers. His tongue thrust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 the same moment his fingers slid into her drenched chann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pumped them in and out. Heather groaned at the overwhel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ation. His tongue stroked her mouth. His fingers filled her. H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le skin caressed her back, worn denim scraped her calves, thigh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buttocks. His erection filled the cleft between her butt cheek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’s mouth left hers. Heather’s protest a groan of ne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weet lord, darlin’, what you do to me. Watching you eat me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your gaze. The way you licked your mouth when you star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rod. I near exploded.” The two fingers stroking her pussy sto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knuckles flush with the bare skin of her mound. They cur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ward seeking. Heather rotated her hips. She needed him to m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is all the readying I can give you,” His hips bore dow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. The braided rug dug into her skin, her mound and stom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attened. Her channel constricted, delighting in the added pres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ips of his fingers continued their quest for her sweet spo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’</w:t>
      </w:r>
      <w:r>
        <w:rPr>
          <w:rFonts w:cs="TimesNewRoman" w:ascii="TimesNewRoman" w:hAnsi="TimesNewRoman"/>
          <w:color w:val="000000"/>
        </w:rPr>
        <w:t>Cause when I roll you over I’m going to slide so deep into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ath that our souls will touc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’s hips bucked lifting them both off the carpet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ure of her orgasm hit. “Aaaaa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’s it cum for me.” Air hit her back as Zechariah lifted 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His fingers stole in and out of her, milking the last drop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stasy. “Look at you. So beautifu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humb tweaked her swollen clit sending her into a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s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neless, Heather lay with her face flat against the rug. Her li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ely open. He body felt like someone had just removed her spi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no substance other then the throbbing echoes deep with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x. Misty came over to investigate. Her nose wet cold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’s cheek. “Hey, your breath smells like fis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chuckled. “She’s been playing at the falls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lkies’ again. Got Garland wrapped around her little paw, has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tching fish for 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could hear Zechariah shifting. The thunk of his boo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xy shush of his pants as he removed them brought naughty though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er to mind. If she could just get the bones back into her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act on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reached for the cat. His erection glided over her. A 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pre-cum followed in its wake. She groaned wished it was her l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pain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ime to let the adults play.” Misty sidestepped his grasp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niffed, sauntered of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rolled. Mmm, he looked good. One arm locked. Musc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nched tight as it supported his weight above her. “Are we go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y, Zecharia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feel the heat of him. Their legs tangled. The short sti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ir coating them, a sensual counter to the silky brush of the lo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s covering the heavy weight of his sex. Heather walked her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his belly. The muscles twitched and jerked, as did his erection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mped against her clit sensation shot straight to her womb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lids clo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not playing.” Zechariah kissed her chin. “Open your e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ace made her want to weep. To gather him close.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ed like a man about to gain everything he’d ever want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ing he would loose it. A sad contentme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weet, sweet, Zechariah. Heather ached over all he’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. She knew his history. Abandoned by his mother, us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d by his wife. Zechariah had never known what it felt like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d, cherished. Heather felt honored that she would be the on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 him. That she would free him. “Neither am I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asted of all she ever wanted. Heather lapped the plump fle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is lower lip. Zechariah groaned, rotating his hips so that the bro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dth of his cock rubbed against her engorged clit. Swollen and nee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rejoiced at the attention. A dull pleasure-pain, ecstatic in its gr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le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broke the kiss. “I’m cursed. I’ve no right to touch you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n’t have even spoken to you that first day, but then, as now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lfish.” Zechariah leaned his head against 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ger edged pleasure over. “Stop that. You’ve every right to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 freely off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want to have only this night.” He looked like he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weep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Thank you, sweet goddess. </w:t>
      </w:r>
      <w:r>
        <w:rPr>
          <w:rFonts w:cs="TimesNewRoman" w:ascii="TimesNewRoman" w:hAnsi="TimesNewRoman"/>
          <w:color w:val="000000"/>
        </w:rPr>
        <w:t>Zechariah was old fashion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norable. He’d always tried to protect her. To him, touch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a big time breach. His admitting to wanting more than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ght was maj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r do I. I want forever, Zechariah.” She traced a finger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harp plane of his cheekbone. “I lov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isted her hands in his hair, brought her mouth to h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azing. “Two weeks ago I finished my last internship and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rangements to move to Spell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er mother Heather had been gifted with magic,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ther’s genetics made her a healer. She’d studied both aspects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ure all her life. “You know I’ve always wanted to open a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nter dedicated to curing curses and other ailments caus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licious paranormal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ill. I’ve already made sure of it, no matter wha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id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to decide? I lov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wanted to erase the sorrow that etched its misery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ather, I’m a ghost not a man. These hours once a year is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’ll have physically. I can partially manifest, but beca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 I can never fully solidify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at pulling her up so that they faced each other. Heather he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what she wanted to say. That Zechariah was willing to belie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love him was enough. They’d almost met all the condi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curse now she just needed to get him to the consum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r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curse also prevents me from leaving my land and I’ll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ble to give you children. We can adopt.” Hope filled his d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wn gaze. “If it’s okay with you I would love a big family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ped. “It’s not all negative. Seven years ago, I started a sm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ny. I make enough so that you can do anything you want.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build a house and the center wherever you want on the land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I can’t pleasure you physically…” Soft kisses touc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ners of her mouth and worked their way in. Arms straight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ed away from her. Firm hands covered her body. Mouths li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nipples, suckled at her clit. Her body arched into the plea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ves of ecstasy cascaded ove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s later she came back. Zechariah waited, meet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ze dead on. “Everything I have is you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losed mouth met hers then left. “I love you, Heather. Tod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orrow, and forever. Will you st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 Heather smoothed her hands over his shoulders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od, naked, held her hand out to him. “After tonight there is no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going to get rid of me. Now come into the bedroom and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to me Zecharia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ausea brought bile to the back of her throat. </w:t>
      </w:r>
      <w:r>
        <w:rPr>
          <w:rFonts w:cs="TimesNewRoman,Italic" w:ascii="TimesNewRoman,Italic" w:hAnsi="TimesNewRoman,Italic"/>
          <w:i/>
          <w:iCs/>
          <w:color w:val="000000"/>
        </w:rPr>
        <w:t>Oh god, he love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her, </w:t>
      </w:r>
      <w:r>
        <w:rPr>
          <w:rFonts w:cs="TimesNewRoman" w:ascii="TimesNewRoman" w:hAnsi="TimesNewRoman"/>
          <w:color w:val="000000"/>
        </w:rPr>
        <w:t>Heather knew he did. She could see he wanted her. Stretched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braded rug before the fire Zechariah’s body was all long le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es. His erection strained past his nav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eeded him to make love to her in his bed or the c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n’t be broken. “Why, no? You want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grinned. “Darlin’ you can see I do. Come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uldn’t you be more comfortable in your b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 as that a scowl replaced the grin. “That’s not my bed. I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? Heather felt her dreams begin to decay. Zechariah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ieve she could break the curse. She knew she could. She’d d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but work toward removing it since she was five years o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egend stated it must be where he lay to sleep. That was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 a part of his curse as the lines on his tombstone.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 the bed in the other room was original to the cabin.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her once that he’d made one bed, the one in the bedroom was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mean that’s not the one you told me about? The on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and slept 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that bed the curse couldn’t be broken. Heather felt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been run over. Her dreams and hopes turned to ash.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chained here forever. Not that she was going anywhere b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no bed. Heather loved him he was her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made it. Just never slept in it. Don’t plan on start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scowled. “Seen enough people rutting in it, including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fe and best friend. Far as I’m concerned you can burn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 You were married.” Gut tight with hope. Was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bed tucked in a wall she’d missed. A quick scan of the ro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wed two doors one to the bath and one to the bedroom. “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you sleep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re in front of the 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ask why he slept on the rug. Zechariah’s marriag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a sham from the start. “Are you telling me that all those cou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ing to ‘fulfill’ the legend and gain it’s blessing slept in the wr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up, now come one over here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eather felt a giddy bubble burst. “I plan on </w:t>
      </w:r>
      <w:r>
        <w:rPr>
          <w:rFonts w:cs="TimesNewRoman,Italic" w:ascii="TimesNewRoman,Italic" w:hAnsi="TimesNewRoman,Italic"/>
          <w:i/>
          <w:iCs/>
          <w:color w:val="000000"/>
        </w:rPr>
        <w:t>cuming</w:t>
      </w:r>
      <w:r>
        <w:rPr>
          <w:rFonts w:cs="TimesNewRoman" w:ascii="TimesNewRoman" w:hAnsi="TimesNewRoman"/>
          <w:color w:val="000000"/>
        </w:rPr>
        <w:t>.” H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aying, she took his hand and lowered herself onto the ru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ange light from the fire flowed over the angled plane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. Greedy for the sight and feel of him Heather’s hands roa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kin, stroked his firm muscles, and the glided across the silk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esh. He was incredible. Her mouth ached to taste the long thi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ngth of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ing into her need Heather’s lips stretched over the fl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. The rich scent of him filled her nose a groan vibrated his sha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her lips. Salty pearls of pre-cum leaked down her throat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gue gathered them. Heather sought more of his essence, taking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rther into her mouth. Her tongue lapped at his shaf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bucked, his head bumping against her tonsi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weet lord, Heather.” His hands fisted in her hair, half pu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lf pushing as though he couldn’t decide which he wan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gentle pressure of his hands urged her off him. “Heathe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 to be in you.” One of his hands delved between her thigh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ing her. She could have saved him the trouble. She was so rea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ream spilled from her lips coating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rolled onto his back. Heather needed no invitation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ddled his hips. His hands guided him to her. The flared tip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ad head parted her slick folds. Heather rocked back and fo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ing his thick width into her she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ands covered her breasts, thumbs working the ridged t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leaned into the car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nt to pull you down on me so bad, darlin’.”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sed in pleasure. “Feel the silk and heat of you encase me. Slam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ck into you and make you scream and spill your juice down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ll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thought she would orgasm from the deep dark draw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words. His width stretched her and his length went on fore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nd over, darlin’. I want to taste your nipples.” The callo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ds of his thumbs sent jolts of electric ecstasy through her breas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ok at them, look how they beg to be suck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glanced at her breasts. The sight of them swing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his face his mouth and tongue, licking and nipping at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me one of the most erotic things she’d ever se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 encased one needy peak. His thumb and index fi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ucked the other. Her pussy clenched in ecstasy. Zechariah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other hand to base of her spine urging her down while his h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ed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both groaned when his shaft filled her complet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feel like heaven around me.” Zechariah panted, his vo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arse with need. His hands on her hips urged her to slide u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his cock. With each stroke the flared tip of his head drag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he bundle of nerves just inside her entrance. Spirals of rap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owed from that special spot racing over her body. Release hov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uscles inside her sheath flutt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pping his hand between them, Zechariah glided the tip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ger over the swollen bud of her clit. Orgasm rolled over he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ves. Colors burst behind her eyeli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pumped his cock into her. Pulling her mound flush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. Her name a prayer he chanted over and over as he spilled his s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ep within her wom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lete, Heather slid off Zechariah. His arm pulled her clos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 on his chest. “Thank you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or w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’s eyes were closed, his hands roaming her. “Le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 insid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grinned. “Of course I let you in me I love you. No n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ank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love you too.” His eyes opened, his face serious. “But a man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 grateful for his woman’s gif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just too sweet. Heather sent a quick pray of thank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ddess for blessing her with this man. She kissed him, a quick pa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mouth then twisted to check the clock on the mant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nset’s a little after six.” His fingers burrowed through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ir. “We’ve a bit of time. Rest, you’re still tuckered from all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ying. I’ll wake you bef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ozed content that the conditions of the curse had been me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apter 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cky warmth spread under Heather’s hair and cheek. Conf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the sensation, they’d been sweaty. Sweat cooled not warmed a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sticky. Heather slipped her hand between Zechariah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. When she pulled it out to look at it blood coated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shot up. “Zecharia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in bracketed his eyes and dug grooves into his face. Bl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owed from a narrow wound over his heart. Grabbing the blank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quickly folded and compressed the area over the w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happened? Why are you hurt?” She opened her sens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anned the room for an intruder or sp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then the constant taint of the curse the room was emp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ids fluttered. Dark red blood welled from the wound.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pidly bleeding out. A weak groan and words too low to be he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ezed from Zechariah. Heather trickled power into the w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ing for its cause and ext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amn it.” Heather couldn’t believe they’d all over looked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had been knifed through the heart. Like the tumblers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ck it all clicked. So this was why Zechariah’s wife made the spell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mple, she’d known he’d die once it was brok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ging the probe Heather turned it into healing ener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uch.” Nasty thing tried to fry her. Damn, bitch ass wif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d some kind of anti-healing spell on it. “Dead and buried wa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r enough.” There was a special place for people like Zecharia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ands tried to grasp hers. Pain twisted his feat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h, it’s going to be fine. Don’t try to move sweethear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applied more pressure to the wound, her hands glowing p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ld as her magic poured into them. “I ask the blessings of the ea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ther Gaia, Inanna queen of the moon goddess of water, B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ddess of fire and healing, and Arianrhod goddess of air in 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ling owl form. Hear this healer’s plea and grant me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ection and pow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felt surges of power. Air rushed into her mouth, fire r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ong her spine, the thrumming earth beat up the soles of her fee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her legs, and the power of water broke over her head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her tears. The strength and blessing of the goddesses po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her so that she feared she would burst from the beauty of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ce. Twining the threads together, she wove a spell of heal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call upon the cleaning essence of pure water so that this w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ght be cleaned. I call upon the warmth of the air so that it m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ect against shock and dry that which water has cleansed. I 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on the earth so that I might draw its healing nutrients and streng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make whole that, which has been rent apart. I call upon fire to se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d the wound and lend its warmth and purification so that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ection may form and no chill felt. I give of my Spirit and twin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four so that it becomes five so that this wound might heal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will so mote it b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 flowed from Heather into Zechariah and the wound beg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eal. Blood slowed and skin knit, then stopped. No matter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 healing energy Heather pumped into it nothing would hea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nd enough to bring Zechariah out of danger. Heather thank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eased the goddesses she called up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terred Heather reached for her uncle’s familiar with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s. There was more then one way to heal and she knew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ty ran into the room and curled up on top of Heather’s han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 you for the thought, you’re not heavy enough. I need you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 my ba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ow.” Misty let Heather know she’d do what was nee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on the counter in the kitchen.” Misty leapt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a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ty hissed not wanting a delay. Drawing upon the ea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kissed the little marmalade’s mouth, and passed her streng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mplete her task. Misty leaped over the cou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heard a solid thump when her bag hit the fl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ops of blood leaked through the blanket. The magic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 began to unwind the threads of Heather’s healing sp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urr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her bag Heather carried healing spells, herbs, and hum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dical suppl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echariah shifted in agony and his wife’s anti-healing spell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fight her effor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top moving, Zechariah. I’ll bind you if I have t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illed. Goddess, his face was so pale. “Hold on, Misty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nging my bag. I’ll be able to complete the healing when she g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.” Heather prayed there was enough time. Blood soaked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r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urry, hurry, hurry.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ty arrived. Heather resisted the urge to leap for the satch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ing, she put one of her knees over the wound, pressed en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ight to keep up the pressure, but not crush. Precious minutes pa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she assembled everything she thought she would ne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Zechariah, I’m going to take my weight and the compress 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und. Then I’m going to finish healing you. I need you to 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for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thing shallow, his lids opened. Pupils dilated he hel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ousness by will al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need you to gather into your heart all of the love I feel for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 love you feel for me. Bind them together and let it fi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nd.” Like a moth Heather brushed her mouth against his. “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much I love you in your head and your heart. You must belie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r love is stronger then all el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his belief nothing Heather did would matter. Bil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in rushed up her throat, Heather shoved it down. “Zechariah,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do t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glazed with pain. Zechariah nod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inforcing the white light that surrounded her, Heather cen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ind and got to work. Knee and compress removed. She grabb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a canister. Stuck the nozzle into Zechariah’s wound and pus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ton. Foam the color of green gelatin filled the ho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the wound seal and her healing spell Heather pray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ould hold long enough for her to unwind the anti-healing sp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o undo a wrong that has been d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call the goddess so that she may aid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hite light surrounding Heather pulsed and flared until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ner of the room lay in dark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thread at a time Heather teased apart the anti-healing sp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ood leached around the green wound seal. Heather kept work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the time she finished, lines red ran from the wound down the 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is rib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 let him not have lost too much. She snatched up the p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bs mixed with honey that she made and placed it over the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 wound. Drawing the white light into her hands she shaped it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ling energy. In slow increments she repaired his heart then wor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ay out repairing the veins, bones, muscle, and flesh. She ch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pell to replace his blood loss and ener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last clean corner of the blanket and some help from ai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er, and fire Heather removed the blood, herbs, honey and woundse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. Pink skin covered the wound. Zechariah’s chest rose and f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even rhythm of sleep. Heather cleaned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ble to move him she shoved a clean blanket under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curled up beside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light stripped across Zechariah’s face. Pressed agains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de Heather slept. She shifted almost climbing onto him.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thered energy and started to direct it to support Heather wher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touched his. The smooth satin of her skin brushed agains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ck. Zechariah hardened. Still asleep her hand drifted over his che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zed the muscles in his stomach, down to the head of his peni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 pulsed under the feather like strokes of her fingertips. Reaching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he dragged her across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d pull he froze, realization slammed him. His energy was st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thered and held. Her body distracted him and he never directed i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idify his flesh where she lay. Stunned. It was at least ten a.m.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y after Valentine’s Day. He shouldn’t be solid. His rod twitch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ing for her mound suspended a breath from it. Supposed to b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Zechariah was one hundred percent flesh. Flesh that ached to b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wo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 planning on using that or keeping me near enough to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azy?” Light streamed across her hair, highlighting the sun ki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nds. A gentle smile played over her mouth and brought its jo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ea colored gaz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that I’m complaining but h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broke the curse.” Her voice smug, she wiggled in an attemp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ng her sheath closer to his rod. “Not only did I break the curse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of last night we’ve fulfilled all the terms of your lege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aren’t I dead?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aughed, her breasts bouncing with her mirth. She us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traction to toss her leg over his hip. On her knees she re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their bodies and grasped him. “I healed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m strokes of her hand up and down his shaft made Zecharia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ps start to buck and his mind not care about curses. His ba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ghtened and tingles raced up his spine. “How can you heal a d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weetheart you were never dead. That’s why your body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buried. In that instance she wasn’t being malicious, just sm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ursed you before you could die. You were never a ghos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her rubbed the tip of his cock between her lips. Her thi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spilled over it coating his head. Zechariah felt his eyes ro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in his head at the pleasure of her teas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e didn’t count on a sorceress, who is also a trained surge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expert healer, falling in love with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a lucky m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you are, my love.” Her face radiated love and happiness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re it shone like the brightest star. “A man with his whole life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life he planned on spending with her. Zechariah took her 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his palms. “I love you so muc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athing him in her warmth, Heather twinned her tongu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. Her channel hot and tight and so wet that Zechariah felt his ba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ghten and his spine tingle. Not wanting to go over alone he play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index finger over her swollen nub until they both groa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ted Zechariah gathered Heather in his arms, enjoying the f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skin. For the first time in one hundred and ten years Zechar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ble to touch without focusing. Enjoy the warmth of the fir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l of the rug against his back, the silken texture of his woman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against his own. His Heather had done it she’d freed him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prison. The pain of the past faded, his wife’s betrayal now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ing that brought this woman to him. Love for her flowe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me and live with me, Heather.” Zechariah cupped her fac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palm. “Marry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isture gathered like dew along her lashes. Happiness cur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lips up. “Yes and 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pturing her mouth, Zechariah Taylor was no longer a cur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. Thanks to his Heather, he was bless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6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36"/>
          <w:szCs w:val="36"/>
        </w:rPr>
        <w:t>Tricks of Lo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orks by Mae can be found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♥♥♥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www.maepowers.com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groups.yahoo.com/group/Maejical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: Strawberry Veinilla &amp; Vamperi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Seasons: Heart Spe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ldairian Ecsta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r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ewo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Seduct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ting Tr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ricks of L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sat at her booth, sipping on her Chocolate Crème Cook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ke. No one made better shakes than the staff of Sinful Sunda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mischievous lilt to her pouty lips, Shai glanced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rge ice cream shop. Its proprietor, Electra Spellfire was bu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sewhere today and for that Shai was glad. Electra and she didn’t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ong too well, sometimes. So, Shai only came in mostly on Frid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he fairy bunch came in for the new flavor of healthy Cherrie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rrie Pies and Good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ourse, she stayed afterwards for her alone time and to par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ogling the busy afternoon clientele. The staff changed a little,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ghost running the evening shift, and Harpy Collins now be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y manager of Sins. Electra and her new hubby (the scrumpt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mp, Shai drooled), had gone and opened up a new swank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taurant at the end of the town’s borders, near Interstate 45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d down towards Galveston. Shai wondered how she could finagle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ite to the new place’s grand opening. Cuddling up to Electra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tie wasn’t the answ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’s previous marriage didn’t last, but not because Sh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ped with Electra’s ex. Well they were divorced then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atted man shouldn’t have come on to Shai with sweets and flow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one knew that Fairies couldn’t resist sweets and flow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ly buttercups, and bon bons in her case. She suppose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 have left the ex alone, but one bite of those homemade b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ns and a sip of buttercup ambrosia did her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ll the fling was nearly worth it, and she had been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mmer heating phase. The shape-shifting jerk had already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ssing around on Electra too, before the divorce. Oh well, he wasn’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th much now and no longer lived in Spellfire. Nope, he was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to the underworld beneath Spellfire, where the ratfink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been incarcerated a long time ag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’s short-spanned attention was drawn to a couple of be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ing the shop. Fairy friends, not particularly hers, were visitors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ay they oohed and ahhed a bit too much over the shop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cacies and sweets, and lunch fare. Faeryville, below Spellfire,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n’t been the same since one of the lead fairies allowed some din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an to come live amongst them. Shai shrugged her shoulder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got about that incident as Horrible Henry gushed into the pla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gan harassing the new guests. Shai notice Harpy’s wings fla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grily and then subsided. Harpy and Henry didn’t always see th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same l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almost felt sorry for the halfling harpy-human, half-bre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Harpy couldn’t fly. (Probably because of the human strai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oo, evidently.) Shai couldn’t imagine ever not being able to f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reature was lucky Electra allowed her to work here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king Derek Spellfire’s heart. That one was a hottie too, Electra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nger brother. However, no accounting for tastes, since the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 had eyes only for Harpy Colli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lurped down the last of her shake, looking out the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dowed front of Sins, which overlooked the older downtown ar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Spellfire. She saw humans and trolls strolling to and fro, go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their business and pleasure. Wizards on borrowed wit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oms swooped down to land in front of Trinket’s and its sis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tion and adult play shop, Nightshades. Shai didn’t like wiz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, nor their apprentices in particular. Those wannabe wiz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always toying with fairies affections, or that of pix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ew witches holding up wizard airbag seats dropped down to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laiming their brooms from the wizards and giving their airba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to them. Shai recognized a few of them as teachers and stud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Alchemy Academy. She didn’t like witches much ei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didn’t know how to take good joke. Well most of them any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espied two of her few witch friends Candy Piper and Jalee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nkets nearer to Nightshades. Candy owned a sweet shop in 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lways gave Shai goodies. And Jaleena, just out of colleg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me for all the winter and spring holidays, was always kind to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ly when she got in trouble. She’d hid Shai in the Trinkets’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ic when Electra stormed the town the day she’d found out the 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ped with Sha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other shops aligned the different streets leading into 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long the main thoroughfares. Shai had been to other paran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magical towns and places, but none held her attention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, Texas. There was just more to do and people to play jok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ere than anywhere else, most of the time. Moreover, she lov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ping here. Shai glanced down at her pearl gilded watc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inned. It was time for her shopping spree of trouble ma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iked the Friday afternoon time when most of the 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pers came in to do their business and have an afternoon of fu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came in on Saturdays too, when the main theater in tow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wing a double run of movies, or the game shop next to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ing a creature wars marathon and free pizza supplied by the alln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zza pl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ini mall down at the end of the town’s main road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eat place to spend the day for mischief shopping. Of cour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nkets across the street was too. She’d gotten some fun in ther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times with that menagerie of spell books. She looked to her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aw couples strolling along the town square park. Now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lace to get people riled. People in Spellfire were always ha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party or festival in the Town Square Park, which was not f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larger Spellfire Community Park, just behind Town H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inter holidays had already passed and now the folk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ting ready for the Valentine’s Day Picnic. An impish glee fi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. Oh, she loved the holidays with all its gaiety, food, and peo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h, what fun she was going to have frustrating all the partier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nickers. Didn’t matter to her if they were human or paranorm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knew she would find a way to cause a little havoc in their l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k, sometimes she felt a little bad and helped some misfortun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ls out. However, for the most part, she was like the Pranks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xies who also lived below in the underground realms like so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airy folk. Like them, she often gleefully stirred up trouble.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, she did have a strain of pixie blood in her, and everyone knew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xies loved playing shenanigans on unsuspecting peo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imes, those around and in Spellfire didn’t know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ouble she caused, or could cause. Especially in lovers’ l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ccasionally she didn’t mind the notoriety of being caught m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ouble. Sometimes she had fun being in the spotlight. Yet, partial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y, like her name, she still had a lot of fun being a nuisance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quiet with the spicy stirs she made. Sly Shai was her Intern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le, after all. However, that was another way she caused mischie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day, she wanted to go out and have some fu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lovely, wispy wings rose and fell, as they glittered in tu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th her thoughts. </w:t>
      </w:r>
      <w:r>
        <w:rPr>
          <w:rFonts w:cs="TimesNewRoman,Italic" w:ascii="TimesNewRoman,Italic" w:hAnsi="TimesNewRoman,Italic"/>
          <w:i/>
          <w:iCs/>
          <w:color w:val="000000"/>
        </w:rPr>
        <w:t>Today, I’m really in the mood to pull some prank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and stir up mischief</w:t>
      </w:r>
      <w:r>
        <w:rPr>
          <w:rFonts w:cs="TimesNewRoman" w:ascii="TimesNewRoman" w:hAnsi="TimesNewRoman"/>
          <w:color w:val="000000"/>
        </w:rPr>
        <w:t>. Perhaps her friend Peter the Pixie would join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, maybe she could get raunchy, Horrible Henry to cause a ruck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ong with her. Sometimes he was in the mood, and liked to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isible and pretend to be a poltergeist. They often torm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ghtful Frieda and the town mayor Perry Normil. Better yet,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go on an outing by herself. She needed some practic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orrow. Saturday was the big Valentine’s Day Picnic. Then,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hakespearean hero Puck, she intended to cause a helluva lo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ouble for those silly human lovers all the way up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entine’s 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oked to make sure no one was watching her and quic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ed into an unassuming human form. Letting out a soft chuck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ishness, Shai left the booth and Sinful Sundaes. With a boun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tep and a sparkle in her eyes, she went on her shopping spre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chie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ai walked down the sidewalk after leaving Sins, she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Town Square Park and saw people setting up thing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orrow’s annual Valentine’s Day Picnic. She chuckled to hersel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recalled the time she nearly destroyed the Valentine’s Day Pic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she turned into a dust storm and nearly blew the picnic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thereens and uprooted some of the gaiety. However, that was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year of fun. She’d been in this town almost since the Spellfi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avocs had. She didn’t think anyone, not even the ele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d sorcerer Derek could have done a better windstorm. Well may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utie elder brother, Electra’s twin, Damien Spellfire c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close. Or Electra’s friend and the town newspaper own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jika Maelstrom, could have. Well there was the European cous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Havocs, whom she dated once, Morgan LeHavoc, who cre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retty powerful thunderstorm on New Year’s day once.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ferociously awesome and had some fairy strain in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ourse, no one did it like her. Shai was proud of her abilit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ere such fun to have. Her shopping spree was temporari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gotten as she recalled other good things from the picnics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d food and everyone always brought such good things to ea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icnic, plus there were always food stalls and food contests,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li cook offs, which most towns in Texas had at some point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. Even in rain or slight cool days like today, they ha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xans barbequed and cooked no matter what. Or they went ou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e a lot or ordered 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ourse, besides switching delivery and take out orders,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best pranks were on lovers who came to the town picnic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ly Lovers Day. Valentine’s was going to be fun. Ther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ll kinds of special events here in Spellfire between now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esday, when it was officially Valentine’s 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ther the townsfolk or couples or family go to this Satur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noon’s Valentine’s Day Picnic and sit in the warm sunlight or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evening one by the light of the moon, sparks will fly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ance and bliss in the air. Shai liked getting invisible and ca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oc with the romantic adults. However, sometimes, she also li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just watch them. Not many people knew that she was a b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antic at heart, but she didn’t want them to know she was a soft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ither. She liked how at the picnics, some couples often brought a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basket of their own, complete with a bottle of wine, while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ook of the festivities and catered fair-type morsels they could bu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was glad that, with as much as she ate, her Fae metabolism k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len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ong with savory dishes from many of the eateries and ne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scale restaurants around town, many succulent dishes w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d and sold in order to whet the appetite of the picnic partier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late. She heard her stomach gurgle as she passed the work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tting up things, and recalled some of the delicious foods she’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other picnic jambore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s like, Roasted Pepper Pork Strips were delicious to 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pitas or toasted Baguettes. Spookman’s Strawberry Shortcak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nt nicely with those tasty fixings. Then of course s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get some of the best barbeque in Spellfire and that would b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rd winning, finger licking Boodoirs BBQ. They won first plac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BQ Cook-off contest for years now. Of course, she thought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 get beaten this year if the Deadman’s Delicatessen enters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thought they made some of the best-grilled chicken legs ar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ddition, if they make that razzle-dazzling strawberry-que dipp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nade, she was certain they’d win in one of the meat catego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made sure they had come in at least second place one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she’d tasted that yummy stuff on Frankie Stein’s lips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ne lust-bonkers for days afterwards. She could just imagine ta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her other lover’s lips after that mouthwatering cooke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ourse, she wouldn’t forget Trinkets’ side dish entry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 last year—pineapple and chive potato salad with pearl on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 roasted honey garlic sauce. Yummy enough to magic any lo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 to their own special treat-land. It certainly had with her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nkets part-time cashier, Iman Mummies. Too bad he went and g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ried recently, she’d liked the way he’d licked her body clean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neapple flavored sweet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’s brows furrowed as she saw in the distance the mayo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eda Faraday walking towards the town hall. She didn’t like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that much. About the only thing Frightful Frieda could do goo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town, besides stay out of people’s ways, was that she could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tasty fried jalapeno cheese corn on the co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y ignored them as she walked near the Old Cronies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fé. They always sold stuff to the picnickers. Even now, s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ell the flavors of subtle mesquite-spiced meats grilled over slowbu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ak wood pieces. They did a lot of home cooking ther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often glad to see her come in and eat some their savory, popp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d rolls or toasted onion rolls. They also served up their frui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w veggie platters with cream bacon ranch dressing at some of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ts. The Cronies made some of the most scrumptious mi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ach tarts with swirls of gooey marshmallow topp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saw other stalls up and it made her think of the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ies that would be sold and brought to the galas. The n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stival foods associated with any of the townsfolk outings were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favorite foods too. Her mouth watered more when she th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ings like hot steaming chili, smoky grilled hot dogs or sausag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tick, pickles, hamburgers, southwestern fried chicken, deviled egg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e and cherry pies, potato chips and a variety of sandwich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eslaw and creamy potato &amp; ham sal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now, around in the crispy, fresh country air, she could se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families with their children playing horseshoes and Frisbee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ing walks around the fountain and stream. Spellfire was a lo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, but it also was a family town too. People took time out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ir kids even on a Friday. Especially around any holiday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ring the summer here the kids (much like a fairy), might be up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chief or playing at the playground across from the gazebo-pavil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town square. But on this Valentine’s Day Weekend, Shai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e that at night the glorious sunsets would unite lovers who lik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e strolls and walk around the medians of the town squ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tyard. She knew they even liked to sit on a blanket nea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untain or around on one of the wrought iron or concrete ben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lding hands and sipping wine or some other cooled drink. Pic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s tomorrow would be a fun venture for her to cause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chief in Spellf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hough if tomorrow was anything like today, people w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in droves. It was an unusually warm but slightly windy day, y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nvisible Men’s quartet band still played music in the small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zebo. Some times, they just appeared out of nowhere to play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ue grass or one could see their waltzing air-fiddles dancing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ir. Shai move and walked along the paths where ther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owerbeds all around. She saw a few community workers setting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patio styled lawn chairs near the bandstand. A few bi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stled past her and she looked then moved further down the treel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t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lked near the other park, that lay behind the Town H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at the midsize park, people often played horseshoes; or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ivities were going on. Such as a game of volleyball, footba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eball or other such events for family, friends and lovers to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. Shai let out a contented sigh. She loved walking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ks, even though it often took her mind off mischief making.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d blew around her sandaled feet, she could feel closene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mmer’s approach. The soft winds of spring in Spellfire of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ntalized people’s hopes of a brighter tomorrow. It would be lik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orrow, she was sure when the picnicker and lovers looked u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w clouds painted by the hands of an ambient artist. It would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ay go by serenely, while people lazed around with stomac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, relaxing contentedly with family and friends on a wonderful 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sighed. Spellfire was the only family she knew. Her w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apped and she realized she could no longer tarry. She ha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ing date with Peter the Pixie and it was on his town home pat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away for a few hours, but he left her a key so she could 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place when she wanted to. She had time to get to his place and f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nner for them both. She was getting hungry after her par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derings. Her mischief making could wait until tomorrow’s act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nic. Tonight she wanted a different kind of fu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the Pixie was in a frustrated fit. Morgan LeHavoc,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’s oldest friends, watched the young-looking sprite pace rapi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and forth over his hotel room carpet. Well his cousin ow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el room. He was a distant cousin of the Havoc’s and came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it from France. Tris and her new husband Adam were delight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sts and he’d been glad the old family feud was finally put to r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ent out at one of the malls today and ran across Peter in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ood Court stalls, and then the two of them had a few drinks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nabas’ Bar. The poor guy, all five foot five of him,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draggled and sad from head to toe. His normally curly blond lo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hanging limply and his blue eyes were distraught. Morgan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seen his age-old friend in such strai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an a hand through his long brown locks and bade the pixi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 down at one of the chairs in the room. “You’ve mumbled abs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afternoon since we left Barnabas’ Bar. Now tell me again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problem, maybe I can hel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flopped down in one of the two hotel chairs situated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ither side of an old oak, but well kept up, small circular t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tried not to stifle his grin at the pathetic look Peter gave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ouldn’t be a chivalrous thing to do right now. Peter was evid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y disturbed by his romantic dilemm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ent and did it this time. I actually fell in love and now I do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 how to tell my best friend and um…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ormer lover.” Morgan suppl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ah. Shai’s gonna kill me if I stand her up tonight. I have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n her in weeks, but we’d planned to have some fun tonight. Bu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think my fiancée would like it if I kept that date. I just can’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faithful. Had it been a fling, I wouldn’t think twice, but this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’s for real, Morgan. I asked Katie, a cute leprechaun from Irel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ry me. It was a whirlwind courtship, but the most incred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rience of my life. I totally forgot about Shai. What am I to d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recalled the delectable Shai. For some odd reas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’s dilemma suddenly appealed to him. “I think I can help yo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. Why don’t I visit Shai and tell her for you. I’m sure she’ll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, especially as you two are such old friends and no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mantically involved. Heart-wise that 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suddenly grinned. “You think she’ll take it well then?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 Shai is one of the sweetest people I know, but if Katie got w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me even visiting Shai again, I’d be in a hell of a lot of troub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go back to your sweetie. I’ll handle Shai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gave him an odd glance. “Weren’t you and Dami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rivals for her affection at one time? It was some years bac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 was away from Spellfire at the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three had an interesting ‘to-do’, but never mind about th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’re my friend. And, if Shai has been such a good friend to you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e years she’ll understand. I know some leprechauns are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temperamental than oth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’s for sure. You sure, Morgan? I mean once Katie and I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ried and she doesn’t think Shai is an interference to our marriag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’m sure she won’t mind if I’m normal friends with Shai. I hat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ling her in person or standing her up, but right now, it’s just to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 to me not to hurt Katie’s feelings. She’s insecure, bu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hear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nodded. “You leave everything to me. I’ll go to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 tonight. You go back to Ireland and I’ll contact you in a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y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jumped up and grabbed Morgan’s hand, shaking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gorously. He looked down on the shorter man and chuck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 old friend. Lat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disappeared, as Pixie’s were wont to do, and Morg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lly laughed out loud. He moved over to the dressing table nea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d and sat in front of the vanity part. He glanced hard at his six-fo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ame and grinned. He liked his long wavy brown hair, becaus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ten had soft hands of the feminine kind running through it,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ly faces and hands delighting in his hair. He wasn’t vain, bu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his hard physique and old world charm had gotten him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a lady’s boudoir over the last few centuries. He studi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quare face, with his deep-set eyes of chocolate brown and full lip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loved suckling on. He’d never been disappointed by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ppointed any of his several lovers, he knew, except for one fick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ry who had tricked him into her b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that she hadn’t been worth it, but he usually liked to d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rsuing. However, he’d felt for a long time he’d been under 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al Fae Glamyre. Most female Fae, to human and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normal males, were quite lovely and easily able to influ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les with their bewitching and magical beauty. However,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n, somehow, that Shai was a strong Fae who didn’t have to 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ystical beauty deliberately on a man. She had a natural inn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rm that naturally cast a sexual allure on most unsuspecting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aught the fancy of. In addition, he caught her fancy, and tha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Spellfire about the same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wo made asses of themselves over the fickle Fae beaut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aughed at breaking their hearts. Morgan never fell in love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t, he was glad he hadn’t asked Shai to marry him. Fairy fema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n’t stay in love with a man forever. He’d hoped Shai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. She was notorious for her affairs in the fairy and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ms. He half believed they were just stories. However,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uscious body like hers, and those hypnotically alluring aqua ey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at lustrous long red-gold hair of hers, she was a seductres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n’t been able to get out of his mind or body for a long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over, after the way she’d stomped on his heart, he ha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rtunity to get back at her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lanced at himself again. Oh, he was going to have f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ting back at Shai. She wasn’t the only seducer with ma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s. He was one of the strongest witches in the Havoc family l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ould show that little imp that you didn’t mess with the hea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oc. Even a LeHavoc. He thought of Peter and was glad his fri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lly found some happiness. Shai and he were friends for centuri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never truly madly in love. He chuckled to himself. It w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if Shai did fall in love and then realized she couldn’t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rt’s desire. He closed his eyes and concentrated.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ed them again, he grinned wid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im was the spitting image of Peter, but slightly taller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Peter could shape-shift to human form for short periods. Sh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ably knew this too. However, Morgan intended to do just a b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. Peter told him that Shai was expecting Peter at the Pixi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home here in Spellfire. He checked his watch and realized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d-evening, about the time Peter would probably have shown up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ime with Shai. Morgan chuck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ckle Shai wouldn’t know what hit her tonight, and Morga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ing to enjoy every minute of the evening. He would make Shai f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love with him as Peter and then break her heart as she broke his s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years ago. Then when she admitted she loved him, he’d app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himself and go off merrily on his 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hought pleased him very much. It was time someone g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mischief making wench a taste of her own medicine. Oh 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eed, he was going to taste those sweets again and make her squi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flicker of his hand, Morgan made himself invisible. T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ew out the open window. He liked the fact that he was on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witches around who didn’t need a broomstick to ride the win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knew Shai probably expected Peter to come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nt door. Pixies liked to make a main entrance even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ries did. Yet, after scoping out the house with his sensory pow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new she wasn’t inside the house. He delighted when he saw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upper patio balcony, stretching out on a wicker chais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rly dusk evening, her eyes closed and with comfortable loung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thes on. Oh his cock started to harden into a large, popsic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ure when he saw her stretch outwards. She possess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umptious body, one made for a man’s hands. He tried to reme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’s mannerisms. The Pixie did have the power to be invisibl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rt spells, so it wouldn’t throw Shai off, with Morgan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i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admired her long graceful curves, and lusted still aft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-toned thighs and high plump breasts. He did not see her w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osed and figured she kept them sheathed and invisible. It’s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ern day Fae-kind sometimes did. And they’d grown beautiful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es over the centuries of interbreeding with other paranormal fol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be soon, he’d have her fawning over him for a change, but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, it was greeting and fun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ept completely invisible and zoomed down on her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ooshed above her, and compressed himself into a viable en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. He didn’t drop on her, but stood over her letting her see his so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lver glow. When she finally realized he was there, her lovely aqu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sparkled with surprise and anger and her luscious lips had be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ect 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’s when he bent down and kissed her erotic mouth.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aned into his kiss and then he deepened it, his solid but invis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gue exploring hers for the first time in a very long while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sted of sweet honey. Honey had always been one of his favor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treats. He was hungry for her delicious morsels. Like a godl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the winds, 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brrred </w:t>
      </w:r>
      <w:r>
        <w:rPr>
          <w:rFonts w:cs="TimesNewRoman" w:ascii="TimesNewRoman" w:hAnsi="TimesNewRoman"/>
          <w:color w:val="000000"/>
        </w:rPr>
        <w:t>in pleasure against her. His unfleshy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med over her body and he didn’t let up on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queaked only for a moment underneath his amor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. Then she squeak-groaned in a high-pitch and grop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’s cock hardened immediately. For one split second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shed it were his own image, albeit invisible, feeling her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ing in around his shaft. Then she caressed his shaft, making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en even more. He traced every inch of her supple body, enjo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delectable shivers of desire. She didn’t seem to mind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ted unbuttoning her silky lounge top. He bent his head and li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ard, thick nipples, each in turn. He fondled their plush base,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a time as he suckled her nipples. His free hand he caress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ed her sensational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arched against him and her hands splayed across his 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nvisible and naked. I think I like this new way of greeting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huckled at her words, but kept his thoughts hidden. Un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st Fae, Shai could empathically read emotions and someti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s. He put a heavy guard on himself and made sure he a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ounded like Peter as much as possible. “Good, my pesky p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new from previous visits with Peter over the years, a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s that had transpired between the pixie and the fairy. He use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ly to his advantage. Then he proceeded to open her loung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rt fur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ve missed you, Shai.” He said between the kisses he trai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her taut stom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perfectly tanned and smooth like a silken caramel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topping. And he found her just as tasty as one. He lick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bbled his way down her body, slurping her up as he woul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ectable double-layered mound of butterscotch and caram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avored ice cream on a cone. Like he knew she did, he too had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luscious cravings for various pleasurable things. Such as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elped her to squirm out of her lounge pants. He gasp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d remembrance of her sensationally seductive lower torso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n’t wait to taste her magical delights. Then he slowly,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ntatively caressed her lovely gold-red curls, exploring her pag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est of desire. He slowly rubbed two fingers up and down the leng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labia, and she purred in pleasure at his soft invasion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ner moist dept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he caressed her with his right hand, his other raked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sses back up her body. He lathed her luscious breasts agai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reached over to once more kiss her fiercely. He loved her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ps entwined with his, heating his body to just the right hot bur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dy wanted to nearly explode right now, with wha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uscious hands were doing to his body. Especially, when she sta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sing his pubic curls near his shaft with her long nails. Oh,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temptress and new how to make a man feel alive with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endary, loving hands of hers. She found his shaft again and slow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onizingly to him, stroked him up and down. It nearly undid him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too far-gone to stop the ruse and reveal himself as Morg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turned the deed, stroking her deeply between her plu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er lips. Oh, she felt hot and slick over his fingers. Her own rhyth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rubbing his shaft matched his own. He pressed into her hand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ed up against his fingers. Their tempo increased, as di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thing. Like a hard, forceful sea wind during a tropical storm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came with strong gusto. For long moments, they lay pan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each 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k, can we visit normally now?” She chuckled dur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groaned and pulled away from her. Slowly he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self visible. She looked at him curiously then smiled at him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ciously wicked smile that had him hard all over again. Dam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ed her like no other woman before. Shai was a fickle seduct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 needed to remember that. He grinned down at her and act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would. Yet, all the while he still wished it were his own im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natural persona that she was greeting and loving so implici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felt less tense, than she did earlier that day. Peter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romptu greeting pleased her. Long minutes after they finished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ve him a quick kiss and told him to go get cleaned up. She wen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the same before they ate a late dinner. Yet, as she shower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ned up in one of the townhome’s two bathrooms, she felt a trick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something not quite right bothering her. For one thing, she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couldn’t stay invisible for more than five to ten minutes 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. And secondly, her pixie friend didn’t ever smell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umptiously good of licorice and cinnamon. However, she did re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man who did smell that yummy. She stood underneath the wa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er in a pleasant state of shock as it suddenly dawned on her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made out with on the pat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the nerve of that European gigolo! Not too many magic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ed people could keep up being invisible and shifted at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. Well if it indeed was Morgan LeHavoc whom she just let ple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then where the hell was Peter? Well being mostly of Old Fa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, she grinned impishly to herself, she knew for certain how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out what was up with Peter and why a talented male witch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was trying to impersonate her old Pixie frie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giggled loudly. So Morgan was playing a trick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ster. Oh, he wouldn’t get away with this. Nevertheless, for n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play along with the seductive witch. This weekend was go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 lot more interesting and mischievous than she could have ho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. The only thing that would make it perfect, is if Damien 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in town too, and she could get the old rivals to both tr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duce her. With a glee of sheer selfish pleasure, Shai hurri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ish her toiletry and made some delicious plans of her 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felt a little easier with the prank after he’d refre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self and shifted into Peter’s normal image, complete with blo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ls and a dark brown set of clothes. He loved her long slender limb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decked out in a crisp short sheath of white silk and sandals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much taller than his Peter persona, but he still had to admi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 looked good next to Shai’s as they had a quiet dinner toge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ourse Shai looked good against any man she wished 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very quiet tonight, Peter. Usually you talk a mil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ute about your leisure times away from Spellfire.” Did you enjo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reland? Dublin this time wasn’t 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tried not to sweat and hoped she wasn’t seeing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disguise. She might be fickle and flighty at times, but sh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rt and clever woman. Even if she was a ditzy fairy at tim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as fun. But I’d rather talk about what you’ve been up 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chief as usual and breaking some poor soul’s heart, I b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eyes sparkled with mischievous sparks. What was she up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? Why had poor Peter put up with her all these years? And w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he falling in love with her all over again, like the first tim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? Oh, he had to get away from her alluring spell of sexuality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was almost too hot and seductive for any normal man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andle. </w:t>
      </w:r>
      <w:r>
        <w:rPr>
          <w:rFonts w:cs="TimesNewRoman,Italic" w:ascii="TimesNewRoman,Italic" w:hAnsi="TimesNewRoman,Italic"/>
          <w:i/>
          <w:iCs/>
          <w:color w:val="000000"/>
        </w:rPr>
        <w:t>Wait, I’m not a normal hu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 dinner and the greeting was fun, Peter, but I’ve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ping to do before the picnic. Will I see you there lat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felt suddenly flabbergasted. Shai had been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to ever keep him speechless. She was definitely up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, but she still showed no signs that she knew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eption. He’d keep believing that for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going to be there, if you a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 why don’t we meet up here first for a cup of coffe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we can go together. Say around noon or earlier. I’ll just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self in as usua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that will be fine.” He thought quickly. “I look forwar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ing you t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od and don’t forget about the Valentine’s Day presen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ised me. Be rea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e replied, she leaned over and kissed him, and then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sk wind, she flapped her wings and was gone in a whoosh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l night air. He suddenly chuckled and realized he was really, tru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ing forward to seeing the impish beauty again. They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finished business and loving to take care of. Just thinking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inside her hot sweet depths again, after several long yea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with out her, gave him an aching hard-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he wanted her already! The tease. The thought made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mber why he’d taken on Peter’s disguise. He still intend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e Shai her comeuppance. She’d been toying with too many l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arts over the years. Still, one had a hard time staying ma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vely beauty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amnation, </w:t>
      </w:r>
      <w:r>
        <w:rPr>
          <w:rFonts w:cs="TimesNewRoman" w:ascii="TimesNewRoman" w:hAnsi="TimesNewRoman"/>
          <w:color w:val="000000"/>
        </w:rPr>
        <w:t xml:space="preserve">he thought. </w:t>
      </w:r>
      <w:r>
        <w:rPr>
          <w:rFonts w:cs="TimesNewRoman,Italic" w:ascii="TimesNewRoman,Italic" w:hAnsi="TimesNewRoman,Italic"/>
          <w:i/>
          <w:iCs/>
          <w:color w:val="000000"/>
        </w:rPr>
        <w:t>What was it I’m suppose to give her for 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resent. Or what was Peter going to give her. </w:t>
      </w:r>
      <w:r>
        <w:rPr>
          <w:rFonts w:cs="TimesNewRoman" w:ascii="TimesNewRoman" w:hAnsi="TimesNewRoman"/>
          <w:color w:val="000000"/>
        </w:rPr>
        <w:t>Oh well, he’d jus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find out later. He sighed and decided to get back to his hotel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ved his hands over the table to clean up their meal. Sec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er he disappeared and reappeared back into this hotel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Spellfire couldn’t believe what he was doing. Even i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pixie was an old friend of his, he didn’t like doing this. Su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ed Peter a favor, but this wasn’t how he expected to repa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vor. Still it would even him with Peter. He’d only been back in 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few hours to visit his family when Peter looked him up. Pe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getting married and he had to break it off with Shai. Damien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desire to be back around that heartbreaker. She needed a tast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own medicine. It suddenly struck him that he had the perf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rtunity her to give her tit-for-tat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groin ached as he thought of her tits. He’d love suckling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. He sighed and decided it was best to get this done and quick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ter said that Shai was meeting him today at his townhome for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rly cappuccino before the two were suppose to be go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nic together. Perhaps he could break it to her gently that Peter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gaged. Shai didn’t hold a grudge for long. Why hadn’t Peter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her outright instead of asking him to do the deed? Peter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deal with a jealous fiancé and go tell Shai he was breaking it 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m. Still, he guess he could do it and perhaps play a jok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as she did him and Morgan LeHavoc years ag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hought of his old friend, and though they hadn’t spoke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 since their rivalry over Shai, he hoped Morgan fared well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determined to get this done quickly, because it would be har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round Shai and not feel her fairy allure. Still, the thought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horny to see if she was as sexy as he rememb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ar eleven, he was inside Peter’s townhome and fiddling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iving room and waiting on Shai. Peter had said she had he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y. Within minutes, the lithe beauty was opening the door. 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ubt his shifting powers could hold the image of his blonde hai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rt height, long enough to break Shai’s heart. She was dressed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rt red dress and matching slip on shoes and it looked fantastic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eart did summersaults as she moved seductively tow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sashaying those tempting hips of hers with every step she too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ock ached immediately. He sweated and nearly lost control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led sweetly at him and then licked her lower lip with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ciously talented tongue of 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ooh you look great today, Peter.” She stopped only in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im. “I’ve got something for you. I’ve missed you, you sex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this how the two really acted together? Damien didn’t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ying Peter. “I um missed you too, pet. Ready for that cappuccino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fter you give me my Valentine’s Day gift early tha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ised me.” She pouted. “Surely, you haven’t forgott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arted to sweat. Why hadn’t Peter told him this part?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quickly. “I was making sure you remember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ressed herself up against him. “Why, Peter, you naugh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xie. You promised to shape-shift into Damien and kiss my as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had no idea Peter had promised that, but it made it easi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im to be himself and still pretend to be Peter. “You’re sur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 that, sweet Fae-gir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know how much his black hair and midnight blue ey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 body turned me on, Peter dear. You watched often eno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ely you won’t deny me a little bit of fun before I decide if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ing up my wanderlust way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are.” Damien nearly squeaked out the words as his disgu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l off and he was his own six-foot-two inch person again.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ad to have back his taller and more muscular physique, 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is dark blue eyes and wavy, black hair again. “You’re kid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impish, my sweet pixie, but no, I never kid about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serious as giving up philandering. Surely you know fairies are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hat, no matter how fickle we can b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ulped and his groin tightened as she put her arms arou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tocks and brought their bodies closer. “Uh, Shai, perhaps this i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a great idea after a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, love, sure it 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arted to back away, until she reached up and brough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 down to hers. Then she gave him a deep, erotic kiss that mel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resolve. He groaned and wrapped his arms around her. As Peter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self, he wanted the frolicking, sexy fairy. In fact, he’d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ped wanting her. He tightened his arms around her and re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kiss, sliding his tongue deep into her throat in much the same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nted to slide it into her puss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ooh, yes, sweetums,” she mouthed between kisses. “Now w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you kiss me like that even low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didn’t have a problem with that. He lowered them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floor and immediately started undressing her. He suckled h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er jutting breasts and feasted in caressing her body. Oh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alled how hot and sweet her cunt was. He kissed and lick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teasing strokes every inch of her from her neck down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mach. He quickly shifted out of his clothes and parted her legs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ed up completely for hi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rection grew until he ached to plunge himself inside her h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e depths. He’d do that after he suckled on that fiery womanhoo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. He needed to taste her sweet wetness now. He lowered his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parted her labia lips with his fingers. Then he kissed her teasing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, and finally thrust his tongue deeply down into her. She ar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against his mouth and tongue. His fingers played with her pus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, stroking and making tiny circles of feathery caresses all ov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uscious slick pass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asted of wild honey and her heated scent drove him fur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please her; as well as driving him nearly mad with desire. He sl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ongue deep down into her, as deeply as possible. Damn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asting heaven and hell all at the same time. Her wild bu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tormented and pleased him. He wanted her to be even w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 thrust his engorged cock inside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ifted slightly and surprised him when she took his er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her hands as he continued to lather her hot cunt with attention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d it as she stroked him up and down. Damn her hands were g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knew how to use them. Just as she was getting her relief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building up too. Her elegant hands worked wonders and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cked under him with an explosive orgasm, he vented his needs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an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y back panting and she curled around to look at him. “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fantastic, Damien. Thank you. And you can come out from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invisible voyeur now, Morg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got up into a sitting position as his old rival Morg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Havoc appeared into the room. Damien groaned and looked from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inning Shai, whose wings were slowly flapping with mirth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d male witch. Evidently, Shai had once more played a trick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wo of them. Yet, for some reason, he didn’t think that Morg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ded one damn bit this time, any more than he did, that Shai tri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 it looks like she got us again, Morg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nodded, slightly grinned at him, and then turned bac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. “You knew all along I wasn’t Pet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ok her head, her sweaty curls falling arou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s. “Nope, not with you, at first Morgan. But when you g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 last night, I discovered right away it was you. Peter doesn’t sm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luscious licorice and cinnamon like you do, nor of apples and mi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Damien does. I use Glamyre to find out where he was. I met 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ancée Katie and she was irked he couldn’t tell me himself the tr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, we devised this plan and made Peter find you Damien and then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this meeting. I don’t know about you two, but after I clean up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use some of that good food from the picnic. Maybe we coul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back here afterward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started laughing. “Oh don’t scowl, Morgan. You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lust after this wretch as much as I d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sighed and set down on the sofa. “I’m afraid it’s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 that, old friend.” He looked from him to Shai. “I’m afrai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ually am in love with the wret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.” Said Shai and Damien at the same time. Then he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er to Morgan and let out a long sigh. “I’ve never stopped ca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er either, Morg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dear,” Shai’s bottom lip quivered. “Things are really ge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icated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re you talking about, Shai?” Morgan frowned at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pulled his pants on as Shai quickly put her dress back 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not usually this contrite, Shai, unless you really are ser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something. What are you up to n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think you’re going to believe me if I tell you bo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y us.” The two men said at the same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hink the joke is on me this time.” Shai’s face was a so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oming pink and her elegant hands splayed in the air. You see,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, I’ve gone and done something I have never done bef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glance at Morgan, then asked. “What’s that, Shai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tell us, Shai. You’ve got mine and Damien’s atten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l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hm, Peter didn’t tell you that we haven’t been lovers in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he?” At both of their shaking of heads “no”, she continued. “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’s because of something that he knew happened to me before I di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stop now.” Damien urged her to speak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ulped deeply, and then blurted it out. “I’m afraid, I’m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with both of you.” She jumped up quickly. “Uh can we go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nic now? I’m even more famished now, what with being so hor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nervo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suddenly grinned. She’d played a prank on hi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, but somehow it had backfired on her. He glanced over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and opened his mind to the older 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think she’s lying. Shai never gets this nervous ab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quite agree, old friend.” Morgan said into his mind. “Ther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one thing we can do then.” And Morgan told him explicit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mind just what that was. However, when they turned to look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, all they saw was fairy dust evaporating from the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ai can put away the food. I think she’s going to be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nic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do I, Morgan. I think it’s time, Shai makes a choi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knew I was there didn’t you?” Morgan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felt a presen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what if she wants us bot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th anyone else, I’d have a problem shar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mean get her to live with, and love both of us.” Morg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bed his dark goatee. “Hmm, that’s got some possibilities.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go for t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 chuckled. “It does indeed have some potential. Let’s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ned up, I think the two of us need to talk things o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quite agree, old friend. This time we can’t let Shai hav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per ha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pe, this time we do.” Damien agreed as the two of them w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the stairs to the top floor. “I’ve no doubt we will find her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nic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chuckled. “Picnic’s can be lots of fun. Shai’s not go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know what we’re up to for once. That’s going to be an excell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ndeed it will be.” Damien put in and quite liked the way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ends mind was working. The two of them would make Shai trem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them. Oh and what fun that would b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sat on a blanket near the Spellfire River’s edge, her f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ngling down in the cool water. All the while, she suckled on a b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t juicy piece of barbeque chicken leg. She licked her lips off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rge smile of satisfaction widened her lips. It didn’t get any b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 this—a beautiful clear day and pleasant thoughts to pon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especially had two good things to think about. Nam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gan and Damien. Out of all her lovers, she’d found thos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witching hunks the best ever. They’d touched her body and so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y deeply. Just as important, they’d also broken the defenses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rt. Shai chuckled while she licked the tips of her fingers. Fai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ck and damnation, those two made her heart and wings flutter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 anyone else had ever been able 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no longer deny what was in her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ved them both, in a very deep and emotional 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ould never be able to love this way again. The trick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she’d concocted with Peter and Katie had indeed backfired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She’d felt the two hunks emotions, as deeply as only a fai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, and knew that they still were in love with her. She believe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e of them had suddenly realized how deep their love went too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certain that they’d find her soon. Her wings rose and f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i looked very forward indeed to what they had in min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This was going to be the best Valentine’s Day weekend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 had in a long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lanced up into the bright afternoon sun for a split secon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hat was it that Electra had said to her a couple of years ago? Oh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yes. One day she’d find love, more than she bargained for. </w:t>
      </w:r>
      <w:r>
        <w:rPr>
          <w:rFonts w:cs="TimesNewRoman" w:ascii="TimesNewRoman" w:hAnsi="TimesNewRoman"/>
          <w:color w:val="000000"/>
        </w:rPr>
        <w:t>And Sh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indeed. Electra warned her that putting love spells on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tually backfired on some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Electra foreseen this happening then? Shai wondered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ded her chicken in a napkin and laid it beside her. Shai took a s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sweet blackberry wine to wash it down with. Suddenly she realiz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he was in debt to Electra. The woman’s prophetic advic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wrong. Shai giggled. Somehow, she felt right inside. Most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elt at peace here within Spellf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town would always be her home, no matter how far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 she strayed from time to time. It was going to be a very g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 to eventually raise a family. However, that wouldn’t b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 yet. She still had more mischievous fun and pranks to get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make happen. However, for now, she didn’t feel like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ugh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cept to the all-consuming loves in her life, Morga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ien. Oh did she have some delightfully wicked things in min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. She trembled with glee and desire. No doubt, they did to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eed, this day was just getting better and better. When she sa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materialize in the distance, she leaned back on her elbow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yfully waited for them to find her. It was going to be a sinful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orious day after all. What more could an impish fairy want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fire He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ellfire is a special place filled with many wonderful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agical residen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e sure not to miss any of the amorous adventures from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uthors of SPELLFIRE, TX</w:t>
      </w:r>
    </w:p>
    <w:p>
      <w:pPr>
        <w:pStyle w:val="Normal"/>
        <w:autoSpaceDE w:val="false"/>
        <w:rPr>
          <w:rFonts w:ascii="TimesNewRoman,Italic" w:hAnsi="TimesNewRoman,Italic" w:cs="TimesNewRoman,Italic"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FF"/>
        </w:rPr>
        <w:t>http://www.midnightshowcase.com/spellfire,_tx.htm</w:t>
      </w:r>
    </w:p>
    <w:p>
      <w:pPr>
        <w:pStyle w:val="Normal"/>
        <w:jc w:val="center"/>
        <w:rPr>
          <w:rFonts w:ascii="TimesNewRoman,Italic" w:hAnsi="TimesNewRoman,Italic" w:cs="TimesNewRoman,Italic"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9:00Z</dcterms:created>
  <dc:creator>Owner</dc:creator>
  <dc:description/>
  <dc:language>en-US</dc:language>
  <cp:lastModifiedBy>Owner</cp:lastModifiedBy>
  <dcterms:modified xsi:type="dcterms:W3CDTF">2007-03-15T01:49:00Z</dcterms:modified>
  <cp:revision>2</cp:revision>
  <dc:subject/>
  <dc:title> </dc:title>
</cp:coreProperties>
</file>