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MIDNIGHT SHOWCASE</w:t>
      </w:r>
    </w:p>
    <w:p>
      <w:pPr>
        <w:pStyle w:val="Normal"/>
        <w:autoSpaceDE w:val="false"/>
        <w:rPr>
          <w:rFonts w:ascii="Arial" w:hAnsi="Arial" w:cs="Arial"/>
          <w:color w:val="000000"/>
          <w:sz w:val="51"/>
          <w:szCs w:val="51"/>
        </w:rPr>
      </w:pPr>
      <w:r>
        <w:rPr>
          <w:rFonts w:cs="Arial" w:ascii="Arial" w:hAnsi="Arial"/>
          <w:color w:val="000000"/>
          <w:sz w:val="51"/>
          <w:szCs w:val="51"/>
        </w:rPr>
        <w:t>Romance Digest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MIDNIGHT SHOWCASE</w:t>
      </w:r>
    </w:p>
    <w:p>
      <w:pPr>
        <w:pStyle w:val="Normal"/>
        <w:autoSpaceDE w:val="false"/>
        <w:rPr>
          <w:rFonts w:ascii="Arial" w:hAnsi="Arial" w:cs="Arial"/>
          <w:color w:val="0000FF"/>
          <w:sz w:val="17"/>
          <w:szCs w:val="17"/>
        </w:rPr>
      </w:pPr>
      <w:r>
        <w:rPr>
          <w:rFonts w:cs="Arial" w:ascii="Arial" w:hAnsi="Arial"/>
          <w:color w:val="0000FF"/>
          <w:sz w:val="17"/>
          <w:szCs w:val="17"/>
        </w:rPr>
        <w:t>www.midnightshowcase.com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blished 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DNIGHT SHOWCA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 Box 726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usk, WY 82225-072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FF"/>
          <w:sz w:val="25"/>
          <w:szCs w:val="25"/>
        </w:rPr>
        <w:t>www.midnightshowcase.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ALONG THE WAY Copyright 2005 by </w:t>
      </w:r>
      <w:r>
        <w:rPr>
          <w:rFonts w:cs="Arial" w:ascii="Arial" w:hAnsi="Arial"/>
          <w:i/>
          <w:iCs/>
          <w:color w:val="000000"/>
          <w:sz w:val="25"/>
          <w:szCs w:val="25"/>
        </w:rPr>
        <w:t>Janet Mill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CONFLUENCE Copyright 2005 by </w:t>
      </w:r>
      <w:r>
        <w:rPr>
          <w:rFonts w:cs="Arial" w:ascii="Arial" w:hAnsi="Arial"/>
          <w:i/>
          <w:iCs/>
          <w:color w:val="000000"/>
          <w:sz w:val="25"/>
          <w:szCs w:val="25"/>
        </w:rPr>
        <w:t>K. McCaffrey, In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ESSIE and WILDFLOWER Copyright 2005 by </w:t>
      </w:r>
      <w:r>
        <w:rPr>
          <w:rFonts w:cs="Arial" w:ascii="Arial" w:hAnsi="Arial"/>
          <w:i/>
          <w:iCs/>
          <w:color w:val="000000"/>
          <w:sz w:val="23"/>
          <w:szCs w:val="23"/>
        </w:rPr>
        <w:t>Bev Hayn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SAVAGE DESTINY Copyright 2005 by </w:t>
      </w:r>
      <w:r>
        <w:rPr>
          <w:rFonts w:cs="Arial" w:ascii="Arial" w:hAnsi="Arial"/>
          <w:i/>
          <w:iCs/>
          <w:color w:val="000000"/>
          <w:sz w:val="25"/>
          <w:szCs w:val="25"/>
        </w:rPr>
        <w:t>Jewel Adam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SSN: 1555-547X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SBN: 1-4116-2953-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ames, characters and incidents depicted in this book a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products of the author’s imagination or are used fictitiousl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y resemblance to actual events, locales, organizations, or person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ving or dead, is entirely coincidental and beyond the int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he author or the publis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 part of this book may be reproduced or transmitted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y form or by any means, electronic or mechanical, includ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hotocopying, recording, or by any information storage and retrieva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ystem, without permission in writing from the publisher.</w:t>
      </w:r>
    </w:p>
    <w:p>
      <w:pPr>
        <w:pStyle w:val="Normal"/>
        <w:autoSpaceDE w:val="fals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Credit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ver Artist: Scott Carpen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py Editor: Regan Tayl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inted in the United States of Americ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tributed by:</w:t>
      </w:r>
    </w:p>
    <w:p>
      <w:pPr>
        <w:pStyle w:val="Normal"/>
        <w:autoSpaceDE w:val="false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Lulu Enterprises, Inc.</w:t>
      </w:r>
    </w:p>
    <w:p>
      <w:pPr>
        <w:pStyle w:val="Normal"/>
        <w:autoSpaceDE w:val="false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3131 RDU Center, Suite 210</w:t>
      </w:r>
    </w:p>
    <w:p>
      <w:pPr>
        <w:pStyle w:val="Normal"/>
        <w:autoSpaceDE w:val="false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Morrisville, NC 27560</w:t>
      </w:r>
    </w:p>
    <w:p>
      <w:pPr>
        <w:pStyle w:val="Normal"/>
        <w:autoSpaceDE w:val="false"/>
        <w:rPr>
          <w:rFonts w:ascii="Arial" w:hAnsi="Arial" w:cs="Arial"/>
          <w:color w:val="2A2A2A"/>
          <w:sz w:val="21"/>
          <w:szCs w:val="21"/>
        </w:rPr>
      </w:pPr>
      <w:r>
        <w:rPr>
          <w:rFonts w:cs="Arial" w:ascii="Arial" w:hAnsi="Arial"/>
          <w:color w:val="2A2A2A"/>
          <w:sz w:val="21"/>
          <w:szCs w:val="21"/>
        </w:rPr>
        <w:t>(919) 459-5858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***From the Old West to Modern day, Janet Mill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brings you the best of romance!**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THE SWEETEST GIFT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: 1-59374-002-6 (electroni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: 1-59374-003-4 (trade paperback)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Jade Mackenzie ventures through Wyoming Territo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her way to adventure and fortune in the Black Hills, the last pers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nts to see is Landon Burdett, the man she holds responsib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her father’s death eight years earlier. After her travel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panion abandons her at Landon’s ranch, however, Jade discove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qualities about the man that conflict with her feelings of resentm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ward him. How can she care so much about someone wh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s caused her such grief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accidental drowning of Jade’s father still haunts Land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he’s held strong feelings for the girl ever since that terrible d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memories of Jade as a darling tomboy are shattered when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rives at his ranch fully grown...and utterly beautiful. An unexpec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iss ignites a shared passion neither of them wishes to acknowledg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 old hurts continue to keep them apart, or can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concile the past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A Whiskey Creek Press Bestsell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A Whiskey Creek Press Publisher’s Pi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d the excerpt and reviews at:</w:t>
      </w:r>
    </w:p>
    <w:p>
      <w:pPr>
        <w:pStyle w:val="Normal"/>
        <w:autoSpaceDE w:val="false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  <w:t>http://www.janetmills.net/the_sweetest_gift.ht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SUNDANC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1-931742-17-0 (electronic or print)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California Dalton arrives at the home of her new employe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teps across the threshold into utter chaos. Callie’s fantas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utoring a sweet little girl vanishes as she meets the you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 the citizens of Sundance, Nevada consider insane. Pri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eeps Callie from leaving, however, and she builds a unique frienshi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her extraordinary pupil. In the process, she gains respec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 people of Sundance...and discovers love with the girl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ly handsome brot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rshal Trevor Jacobs disapproves of his sister’s tutor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oment he claps eyes on her. He expected a matronly woma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 a delicate young beauty. She won’t be able to handle Bethany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ightening episodes, and her presence will only serve to remind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he can never marry. If he succumbs to the temptation of a relationshi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Callie, it could jeopardize everyth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A Top 5 Finalist in Affaire de Coeur’s Reader/Writer Poll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st American Historica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Janet was named Author of the Year 2003 fr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Fallen Angel Reviews for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SUNDAN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-A Reviewer’s Choice Masterpiece winner from Word Museu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d the excerpt and reviews at:</w:t>
      </w:r>
    </w:p>
    <w:p>
      <w:pPr>
        <w:pStyle w:val="Normal"/>
        <w:autoSpaceDE w:val="false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  <w:t>http://www.janetmills.net/sundance.ht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BEST OF ALL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1-59374-032-9 (electroni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1-59374-089-1 (trade paperback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Passion... Heartbreak... Betrayal... Murder... Deceit... Revenge..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Friendships hanging in the balance. Innocence lost. Young lives forever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3"/>
          <w:szCs w:val="23"/>
        </w:rPr>
      </w:pPr>
      <w:r>
        <w:rPr>
          <w:rFonts w:cs="Arial" w:ascii="Arial" w:hAnsi="Arial"/>
          <w:i/>
          <w:iCs/>
          <w:color w:val="000000"/>
          <w:sz w:val="23"/>
          <w:szCs w:val="23"/>
        </w:rPr>
        <w:t>changed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n a sleepy mountain town a high school graduation party is underway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By morning’s light four longtime friends will make choices that will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impact their lives for years to com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Dani, Wade, Ken, JeriAnn. One of them will break her best friend’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eart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ne will marry the girl of his dreams, only to be plagued by doubt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over the paternity of their child. One will spend the next two decade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nging for the return of the fourth, who left town in the wake of a murder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BEST OF ALL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Reviewer’s Choice award winner from The Road to Romanc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ad the excerpt and reviews at:</w:t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http://www.janetmills.net/best_of_all.htm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NOTHING LESS THAN LOV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1-59374-108-1 (electroni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1-59374-109-X (trade paperback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Wyoming Territory, 1886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a young cowboy saves spinster Catherine Campbe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being gored by a bull during a cattle drive, the encounter set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cal tongues to wagg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therine’s desire to marry for nothing less than love combi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her father’s vigilance at keeping potential suitors at b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ell a life without the husband and family she always has want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ir age difference matters little to Luke Matthews, whi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riff Campbell’s warnings only serve as a challenge. But something—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r someone--haunts Luke, reminding him that he can n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 the kind of man Catherine deserv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NOTHING LESS THAN LOV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A Recommended Read winner from Fallen Angel Review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Janet won Favorite Feature of the Month from The Romance Studio for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OTHING LESS THAN LOVE, then went on win Favorite Featur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Year 2004 - Read the excerpts and reviews at:</w:t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http://www.janetmills.net/nothing_less.htm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MIDSUMMER NIGHT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1-59374-280-0 (electroni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1-59374-279-7 (trade paperback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>Who is stalking Lenzi Newman, and why?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hen Lenzi Newman breaks up with her abusive boyfriend, strange and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rightening things begin to happen. Is he still trying to control her life, or is ther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omeone else who wants to intimidate her?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ayson Kendrick loves Lenzi’s gentle spirit, her sense of humor, her eternal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ptimism. He can’t imagine why someone would want to hurt her, but he is determined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o find ou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1"/>
          <w:szCs w:val="21"/>
        </w:rPr>
        <w:t>MIDSUMMER NIGHT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-A Recommended Read winner from Cinny’s Place Reviews!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Read the excerpt and reviews at:</w:t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http://www.janetmills.net/midsummer_nights.htm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For purchasing information, book news, contests and more visit Janet online</w:t>
      </w:r>
    </w:p>
    <w:p>
      <w:pPr>
        <w:pStyle w:val="Normal"/>
        <w:autoSpaceDE w:val="false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0000FF"/>
          <w:sz w:val="21"/>
          <w:szCs w:val="21"/>
        </w:rPr>
        <w:t>http://www.janetmills.net/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  <w:b/>
          <w:bCs/>
          <w:color w:val="000000"/>
          <w:sz w:val="51"/>
          <w:szCs w:val="51"/>
        </w:rPr>
        <w:t>ALONG THE WA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Janet Mill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 VOL 05-0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Western Nevada, August, 186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 moment the door swung open, Ellie Randall knew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g inhabited the shadowy interior of the stagecoach. S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ell him. Sharp talons of fear curled around her spine as swiftly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usty, undeniably canine odor assailed her nostrils. Ellie’s hear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unded. She stood immobile with fear when she should have spu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the heel of her black high shoes and walked away. If she 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ubted the memory of her long ago encounter with a stranger’s viciou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et, the ugly scar above her right knee served as a grim remind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next thought assembled her wits and afforded her a measu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reassurance. Inside the gloomy confines of the coach t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ust be a person who would grab the dog by the scruff of the ne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ould he make a snarling leap for Elli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Like I said, ma’am,” the driver repeated from beside he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may want to wait for the next stag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have no choice. I need to get to San Francisco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hrugged and picked up her suitcase, tossing it to a you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 on top of the transport who swiftly secured it beside a larg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ndle of mail. “It makes no difference to me. The passenger insi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id he’d pay any fare I lost on account of his mut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nd doctor bills for hapless victims?” Ellie wondered alou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ell the lass that Baird willna harm her.” The deep Scottis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oice from within the darkened coach drifted like a melody on t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eeze. “And I promise he willna put his nose where it isna welco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t climbed Ellie’s throat. Self-consciously, she reached up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loved hand to adjust her straw hat over sedately coifed reddishbrow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i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other man, big and burly and bristling with weapon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erched on the driving bench above her. He turned to declar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aird can ride with the luggag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river nodded. “Whatever you say, Mr. Murra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image of any animal being pitched off the roof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ge when the conveyance hit the inevitable bump on the ro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used a sprinkling of guilt in Ellie. She worried her bottom li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le considering her dilemma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ank you, sir, but that won’t be necessary,” she decid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ing hold of her courage with one hand and the skir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dove gray traveling suit with the other, Ellie mounted the shi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 steps and ducked to pass beneath the words “Overland Mai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pany” lettered in gold leaf above the bright red stagecoa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o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imness felt pleasantly cool. Blinking to adapt 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ange in light, Ellie slid her hand across one padded bench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ze when she happened upon a large furry paw. Before s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ank her fingers away, Baird’s wet tongue drenched the back of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love. The door shut and latched behind her. Ellie stumbled towar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indow, intent on throwing open the curtain. A grunt confirm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she’d managed to step on her traveling companion’s feet. Th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hand, strong and firm around her wrist, halted her effort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Dinna be doing tha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tage lurched to a start. Ellie suspected she was pul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re than thrown, but however it occurred, she found herself sit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a distinctly masculine lap. A wicked chuckle mixed with Ellie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asp of indignation as she scrambled off the odious Scot to land 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eat opposite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re you all right, Miss…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took a few breaths and a mental count to ten before Ell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summon an answer. “Randall, Elinore Randall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m Nick Lachlan.” He paused. “You sound more like 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.”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>And you sound like a man who thinks an awful lot of himself</w:t>
      </w:r>
      <w:r>
        <w:rPr>
          <w:rFonts w:cs="Arial" w:ascii="Arial" w:hAnsi="Arial"/>
          <w:color w:val="000000"/>
          <w:sz w:val="25"/>
          <w:szCs w:val="25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wanted to retort. She brushed nervously at unseen and n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ubt imaginary lint on her voluminous skirt. She suddenly realiz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’d dropped her reticule somewhere in the coach. Bending to locat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, her fingertips brushed a pair of polished boots before faste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ound the drawstring of the small bag. She straightened and se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purse next to her on the cushioned sea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e doesna usually take so well to stranger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beg your pardon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aird. Normally he growls at anyone he doesna know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kind of dog is h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 colli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tried to picture the breed but had no luck. From wha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see of the hulking shadow across the coach, the animal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val a small horse. Her acclimating gaze moved from Baird to ling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his master’s silhouette. The man was twice Ellie’s size.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esh wave of apprehension swept through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 a woman alone, sharing accommodations with a larg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g and a huge man who obviously preferred the dark. Ellie slid towar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urtained window. Slivers of sunlight around the edges afford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eager illumination on her pli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Don’t you wish to see where we’re going, Mr. Lachlan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let out a long-suffering breath. “I suppose I canna begrudg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 a peek, Miss Randall. My only request is that you dinn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pen the window all the wa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uriosity began to nudge at Ellie’s anxiety. She heard the 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move something from his pocket. She pulled the cord on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vy leather curtain beside her. It lifted a few inches. Fresh air ent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oach and light slanted across the opposite seat, reward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with her first good look at Baird. The dog now lay with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d resting on his master’s thigh. The animal was well groomed,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iny marvel of black, white, and golden brown. Small pointed ea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raised in question, their tips folded forward. Big chocolat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own eyes met Ellie’s. The dog’s long fluffy tail slapped the se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eerfull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had to smile. “You’ve very handso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y, thank you, Miss Randall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meant Baird,” she explained in a rus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an gave her another low, delighted chuckle. “And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like to say that you’re a fine bonny lass as well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light really wasn’t bright enough. Ellie had never be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led fine nor pretty, not by anyone besides her father or brother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thirty-four years. She’d never possessed the brand of looks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rned a man’s head. She was short and thin, and she knew her fa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cked other women’s delicate beaut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kept her gaze on Baird and didn’t thank either of th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y do you have to get to San Francisco?” the man ask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My father is ill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m verra sorry to hear that, lass.” His voice was respectful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lemn and rang with sincerity. Ellie’s eyes rose from Baird’s beguil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ce to travel up an impressively broad chest. Nick Lachl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re a tailored, white linen shirt under a brocade vest. A string t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sely banded the open collar of the shirt, revealing a corded ne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wisps of dark hai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air in the coach suddenly grew hot and stuffy. Ellie experienc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dire need to pull at her own collar as her eyes continu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journey of their own accord. The man had a strong jaw and a fu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uth. A neatly trimmed moustache graced his upper lip. He had 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istocratic nose. She was startled to learn that the big Scot wore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ir of tinted spectacles that obscured the color of his eyes. He h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vy dark hair as shiny as Baird’s. He looked about Ellie’s age.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ner man she’d rarely see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Do I pass inspection, Miss Randall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-what?” Ellie stammered. Good heavens, she’d been star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ke a hypnotized rabbit! He didn’t repeat the question and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answer it. A man who looked like him knew his effect on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 well enoug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 light bothers my eyes,” he admitted after a mom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ould you tell me what you see outside the window?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1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was all too happy to train her gaze elsewhere. She dre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p the curtain a few more inches and looked out. They were alread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ginning their ascent into the rugged Sierras above Carson Valle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loved the mountains. Her employment as nanny for a wealth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mily in Virginia City left her with limited time for explora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w she let her eyes bask on the picturesque scene before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t’s beautiful,” she gushed, her affection for the rocky, evergreen-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tted terrain overcoming her discomfort at being so close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andsome Scot. She couldn’t even say she minded the bump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de. Tall, majestic pines bordered verdant green meadows. Everyw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looked, brilliant splashes of wildflowers gifted Ellie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de-eyed gaze. She pulled the heavenly scents deep into her lung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gave her little difficulty to describe the splendor her eyes lit up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litely, Nick Lachlan remained silent until she was throug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her long, inspired discourse. “You have a lovely voice, Ell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andall,” he said in a gentle baritone she admired as well. “Throug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r eyes I can actually see all that you do. How lucky for me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 possess such a precious gif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n’t accustomed to being at the receiving end of lavis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aise from an attractive man. She peered at the Scot again. He’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id the light bothered him, so he mustn’t be completely blind.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anything more than a small blur to him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re you a poet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wallowed an unladylike guffaw at the man’s sugges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eavens, no. But the children enjoy my stories.” She wouldn’t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 bold as to say they literally clamored for th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hildren? Then you’re married with wee ones of your own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,” Ellie replied, her voice tinged with regret. She discov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was all too easy telling Nick Lachlan nearly everything ab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self. How she’d taken the job as nanny to be around childre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she missed the ocean but loved the rugged mountain range border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irginia City to the west. Once more the man listened attentively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lling her pauses with thoughtful questi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tage pulled into the first station before Ellie had finish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life story. They disembarked in front of a small log cabin whe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the stationmaster greeted them before tending to the horses. Ponder</w:t>
      </w:r>
      <w:r>
        <w:rPr>
          <w:rFonts w:cs="Arial" w:ascii="Arial" w:hAnsi="Arial"/>
          <w:color w:val="000000"/>
          <w:sz w:val="17"/>
          <w:szCs w:val="17"/>
        </w:rPr>
        <w:t>MIDNIGH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HOWCASE 1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sa pines scented refreshingly cool air. Baird loped off to relie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self on the nearest tree. Ellie couldn’t help but gape at her handso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aveling companion again as he raised strong arms above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ll, lean body and stretch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Everythin’ all right, Nick?” the other Scotsman who h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en riding with the driver inquir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Verra fine, Murra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was dazzled by the smile Nick sent her way. He introduc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urray as his friend and escort. Baird returned to stand besi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master. Ellie noted how Nick kept his hand on the dog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d as they entered the rustic little building to ea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hort while later they were back in the stagecoach being jost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ong a rough mountain road through the Sierra Nevadas. Ell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only pray that the driver was an accomplished reinsman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ull stomach protested the station mistress’s generous serving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enison stew and buttery biscuits. Perhaps conversation would tak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mind off the constant threat of whiplas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y are you going to San Francisco, Mr. Lachlan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 doctor there may be able to help me,” he replied quietly. “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ved to America from Scotland almost ten years ago,” he went 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fter a moment. “I have a ranch in the northern Rocky Mountai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st October I was thrown from a horse that wasna fit to be ridd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et. My sight’s been verra poor ever sinc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m sorry, Mr. Lachla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Please, call me Nick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didn’t think she should, but she encouraged him to continu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lking. By the time he was done with his fascinating tale,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earned to set eyes on Scotland as well as the wilderness territory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w called home. She told him as muc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nd I would love to hear you describe them, Elli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miled to herself. The man’s kind words and gentle t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uched her like a tender caress. Impulsively, she reached for him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nging to place her hand over his. Baird gave a low warning grow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jerked her hand back into her lap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ck’s voice held a mild reprimand. “Och, Baird. The bon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ss means no harm to either of us.” His full, sensuous mouth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urved into a smile while one large hand stroked the dog’s back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rned his head to address Ellie. “My companion here has saved 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several robbery attempts during our journey. At one station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ok a bite from the seat of a man’s trousers.” Nick chuckled. “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ms Murray was courting a comely servant girl at the tim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notice the man move in on the pile of coins at our tabl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was bitten by a dog once myself,” Ellie admitted. “I’ll n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get i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Give me your hand, las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held his toward her, palm up. Ellie stared first at the Scot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ong fingertips, then at the man himself. His lips twitched again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he felt her gaze on his face. She leaned forward. Her fingers tremb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they sought his. Instantly, heat from the contact raced u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’s arm. Nick rubbed his thumb slowly across her knuckl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onsider yourself fortunate, Baird,” he said, his voice a sensua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umble that had Ellie curling her toes inside her stiff sho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er hand is verra soft.” He placed it on the dog’s hea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ntatively, Ellie petted the animal’s shiny crown, the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 ventured down Baird’s neck. Her fingers dove into a thick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carpet of fur. The dog shuddered with pleasure and a joyfu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iggle spilled from Ellie’s throat. Baird rolled over to allow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uch on his belly, his front paws lifting in a begging gesture whi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back legs spread wide in relaxed blis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e isna a modest lad,” Nick said, and Ellie laughed aga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stopped for the night in a small town boasting one in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fter the long ride, Ellie wished for a hot bath and a soft feather b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ease the aches from her body. She received neither. The thought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had before finally drifting off to sleep on her lumpy straw mattres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d to the sort of dreams that would make an encounter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ck Lachlan in the morning a rather embarrassing endeavo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 late for breakfast. Quietly, Ellie entered the di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oom of the inn only to halt in her tracks when she realized Nick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urray were talking about her. A step backward concealed her behi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burdened coat tre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ch, Murray. I canna believe it. She’s a lovely young wo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the voice of an angel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4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m not tryin’ to be cruel, Nick, but you wouldna have giv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a second glance had you met her a year ago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say she’s petite, her hair is a lustrous auburn, her eyes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rm brown. She sounds like a bonny las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urray hesitated. “Her face is verra plai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ay, that canna b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wouldna say so if it werena tru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squeezed her eyes shut. So that was that. Now Ni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virtually ignore her. With more grace than she knew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muster, Ellie walked toward the two Scotsmen. Baird ro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 floor near his master’s feet and came to greet her. Distractedly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troked the dog’s soft muzz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Good morning, Miss Randall,” Murray said with a polit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d. He stood. Nick followed suit, smiling in her general vicinit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Join us, lass,” he invit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didn’t feel very hungry, but she decided she neede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at regardless. It would be many hours between meal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ter, as the stage careened along the rutted road, she gaz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lornly out the window. She’d lifted the curtain enough for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limpse of the passing countryside, finding no joy in it tod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y so silent, Elli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eep, rich voice that had mesmerized her throughou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ght in her dreams now sounded worried. She shrugged, then rememb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couldn’t see her. “I didn’t sleep well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didna eithe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n perhaps we should just sit quietly toda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urely you canna rest verra well in he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ighed. “I can tr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nce it didn’t matter what sort of picture she made, Ellie remov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hat, pulled off her black high shoes, and curled her leg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neath her on the seat. Using her reticule as a pillow, she laid dow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best she could. The last thing she did was reach to loosen the cor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the leather curtain, shutting out all the li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awoke with a start. Someone or something was ve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ose. Instead of dog, Ellie inhaled the heady fragrance of war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ice and man. Nick gently stroked her cheek with the back of hi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5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. He drank up the sound of her gasp with his mouth. As Ellie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rt and mind reeled, she realized Nick was kneeling on the narro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oorboard between their seats. Then she could think of nothing excep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exquisite feel of his lips on hers. His kiss was tender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ver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ve been wanting to do that since yesterday,” he revea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uskily, his breath hot against her lips. “Such a fine mouth...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ch a bonny las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managed to shove him away and sit up. “Don’t call 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. We both know I’m not prett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ck’s oath burned Ellie’s ears. “So that’s why you willn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eak to me. I’m verra sorry if you heard what Murray said, but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nna believe him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should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willna. You’re a bonny lass, make no mistak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opened her mouth to protest, but he found it as if by instinc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next tantalizing kiss made her forget what she’d be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dy to shout at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w,” he said, long delicious moments later as he sett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ck onto his own seat, “look out that window, lass, and tell 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you se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touched her hand to her heart and willed the incessa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unding beneath her ribs to still. She needed a drink of water or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ol and thorough dousing in the river below the roa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ird discouraged any would-be travelers from joining the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e stagecoach over the next few days, while Nick cheerfully cov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ost of the fares. After a myriad of stage stops their journ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ded in San Francisco. Along the way, Ellie had found laughter..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love. When it came time to part, she knew she would cheris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emories for the rest of her lif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ll send Murray for you tomorrow,” Nick told her at the sta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ea air was pungent around them. Seagulls cried out overhea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wanted to cry as wel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. We must say goodbye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6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 eyebrows knitted above tinted eyeglasses. “I willna. Af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operation, yours is the first face I wish to see. Now you’ll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lling me where your father live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’s brother pulled up in her family’s carriage. She stepp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way from Nick. The anguished sound of his voice as he calle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ame bruised her heart and shattered her spiri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uld never see him aga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 * 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utching a bouquet of Shasta daisies, Ellie wept over her father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ave. She mouthed a silent prayer of gratitude that she’d co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me in time to talk with him and tell him goodbye. She’d been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n Francisco for several weeks. In just a few days she would retur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Nevada to collect her personal belongings and resign her positi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 she would miss the children terribly. The inheritance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father’s estate would allow her to travel the way she’d alway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nt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bended knee, Ellie prayed for Nick Lachlan. She hope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peration had been a success and that he would soon see his belov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anch beneath the Rocky Mountains again. It had taken every oun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strength she possessed not to go to him at the hospital. Ev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Murray had found her and begged her to come, she’d refus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nted Nick to always remember her as his bonny las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 lowered the flowers onto the mound of newly blad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arth and bid her father a last farewell. Rising, she swiped a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ars with the back of one gloved hand. It would do her goo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lk home through the moist, bay-cooled ai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she drew near the house where her brother would now li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one, Ellie’s heart quickened inside her chest. Nick Lachlan stoo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the front porch, observing her approach. He wore clear spectacl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reeze feathered his dark hair back from the strongly chise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atures of his face. Ellie had pictured that face in her dream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y night since their part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ird gave an excited bark and dashed to her side, happy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 her. But Nick wasn’t smiling. Dread wrapped around Ellie like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ine. There was nothing to do except gather her dignity close and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7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front the man. She mounted the steps and hitched her chin a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ig Sco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o you came to find out for yourself why I’ve been avoid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.” Ellie’s voice belied her trembling disquiet as she gauge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ction to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should have come to me, Ellie. I longed for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ck’s disarming blue eyes searched her face, then lowere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e her measure. When his gaze returned to hers he gave her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e as slow and sure as the sunris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can see verra well that you are still my bonny lass. I willn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 listen to a word against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lie’s throat felt achy and tight. Hope fluttered inside her lik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hummingbird’s wing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t’s a pity that doctor could not help you,” she manag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weet Ellie,” Nick said with a deep, rumbling laugh. His skyblu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yes sparkled merrily. “You have something far better th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r beauty. I will love you all my day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words bathed her in warmth, healing all the wound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aces in her soul. Ellie’s father had said she would one day find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 who’d love her as she was. That day had co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tepped into the circle of Nick’s arm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 * 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anet writes award-winning romantic novels. Please visit 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website at: </w:t>
      </w:r>
      <w:r>
        <w:rPr>
          <w:rFonts w:cs="Arial" w:ascii="Arial" w:hAnsi="Arial"/>
          <w:color w:val="0000FF"/>
          <w:sz w:val="25"/>
          <w:szCs w:val="25"/>
        </w:rPr>
        <w:t>www.janetmills.ne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8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Read Old West romanc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by Kristy McCaffre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Don’t miss her Wings of the West Ser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The Wr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ook On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1-59374-043-3 (print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1-59374-042-5 (electronic)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n years have passed since her ranch was attacked, her folk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urdered and Molly Hart was abducted. Now, at nineteen, she’s final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turning home to north Texas after spending the remainder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childhood with a tribe of Kwahadi Comanche. What she finds 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deserted home coated with dust and the passage of time, the chill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covery of her own gravesite, and the presence of a man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 never to see aga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tt Ryan is pushed by a restless wind to the broken-dow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mains of the Hart ranch. Recently recovered from an imprisonm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nearly ended his life, the drive for truth and fairness h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l but abandoned him. For ten years he faithfully served the U.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my and the Texas Rangers, seeking justice for the brutal murd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a little girl, only to find closure and healing beyond his grasp. Retur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e place where it all began, he’s surprised to stumb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cross a woman with the same blue eyes as the child he can’t put 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his mi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“…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a powerful story full of twists that kept me on the ed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of my seat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~ Teresa Henson, Romance Junki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003 CAPA Winner—Best New Author Traditiona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2004 HOLT Medallion Finalist—Best First Boo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d an excerpt at:</w:t>
      </w:r>
    </w:p>
    <w:p>
      <w:pPr>
        <w:pStyle w:val="Normal"/>
        <w:autoSpaceDE w:val="false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  <w:t>http://www.kristymccaffrey.com/WrenExcerpt.html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9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The D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ook Two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1-59374-139-1 (electronic)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SBN 1-59374-374-2 (print)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appointment hits ex-deputy Logan Ryan hard when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nds Claire Waters in the midst of a bustling Santa Fe Trail tow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oman he remembers is gone—in her place is a working gir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enticing curves and a load of trouble. As a web of deceit entangl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 with men both desperate and dangerous, Logan tries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otect Claire, unaware his own past poses the greatest threa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agued by shame all her life, Claire is stunned when Log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tches her on the doorstep of The White Dove Saloon dressed as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ostitute. She lets him believe the worst but with her mama miss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the fancy girls deserting the place, she’s hard-pressed to refu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offer of help. As she embarks on a journey that will unravel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bric of her life one thing becomes clear—opening her heart m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 the most dangerous proposition of all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“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One of this year’s top reading treats…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~ Gina, Love Romanc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d an excerpt at:</w:t>
      </w:r>
    </w:p>
    <w:p>
      <w:pPr>
        <w:pStyle w:val="Normal"/>
        <w:autoSpaceDE w:val="false"/>
        <w:rPr>
          <w:rFonts w:ascii="Arial" w:hAnsi="Arial" w:cs="Arial"/>
          <w:color w:val="0000FF"/>
          <w:sz w:val="25"/>
          <w:szCs w:val="25"/>
        </w:rPr>
      </w:pPr>
      <w:r>
        <w:rPr>
          <w:rFonts w:cs="Arial" w:ascii="Arial" w:hAnsi="Arial"/>
          <w:color w:val="0000FF"/>
          <w:sz w:val="25"/>
          <w:szCs w:val="25"/>
        </w:rPr>
        <w:t>http://www.kristymccaffrey.com/DoveExcerpt.htm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purchasing information, book news, contests and mo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visit Kristy online at: </w:t>
      </w:r>
      <w:r>
        <w:rPr>
          <w:rFonts w:cs="Arial" w:ascii="Arial" w:hAnsi="Arial"/>
          <w:color w:val="0000FF"/>
          <w:sz w:val="25"/>
          <w:szCs w:val="25"/>
        </w:rPr>
        <w:t>www.kristymccaffrey.com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0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  <w:b/>
          <w:bCs/>
          <w:color w:val="000000"/>
          <w:sz w:val="51"/>
          <w:szCs w:val="51"/>
        </w:rPr>
        <w:t>CONFLU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Kristy McCaffrey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1 VOL 05-01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The Grand Canyon, 1894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gart Mason never saw her until she slammed into him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force of a half-witted buffalo running for its life. He droppe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ning pick and braced his legs. As his arms wrapped aroun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ist, his boots slipped on the bank and the two of them tumb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to the warm blue waters of the Little Colorado. The wo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creamed and landed on top of him. He held her tight as they san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low the surface, then he quickly brought his head up to get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aring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river wasn’t deep and the current none too swift; Tag s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pright, grasped the woman’s shoulders and pushed her back.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ck mat of brown hair hung in her fa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all right?” he ask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ghed and pushed the wet hair from her eyes. “Ye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wisted away from him and looked toward the embankm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re was a snake! I’m sorry. It scared the daylights out of 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noticed her pack floating in the water. “Oh no, my gear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ried to stand but fell back. Tag caught her upper arm ju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ime. “Easy there. Is your leg hurt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oman grimaced. “My ankle, I think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stood. He lifted the woman under her arms and deposi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on the bank, then grabbed the bag and tossed it to the groun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Don’t throw it!” Her scream startled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truggled to raise herself off the ground, then stopped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ttled back on her rump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knelt beside her. “You got a set of china packed away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pushed up her dark wool trousers to examine her ankle. He ran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 along her calf as he would’ve a horse, but noted the woman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kin felt a damn sight bett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leared her throa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paused as blue eyes locked with his and awareness hit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quare in the fa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t’s the other leg.” The strain in her voice was slight,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nsed the cause like a mountain cat stalking its prey. She aver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just like that he wanted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moved his sun-darkened hands to her other foot, unlac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boot and carefully removed it. Shocked by his sudden desire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s woman, he rolled down her sock to have a look at the ankle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>This was crazy</w:t>
      </w:r>
      <w:r>
        <w:rPr>
          <w:rFonts w:cs="Arial" w:ascii="Arial" w:hAnsi="Arial"/>
          <w:color w:val="000000"/>
          <w:sz w:val="25"/>
          <w:szCs w:val="25"/>
        </w:rPr>
        <w:t>. Just because he’d been down here several month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ybe more, didn’t mean he’d pounce on the first female who fe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him. She probably had company coming down the trail behi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got a husband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quirmed when he twisted her foot. “No,” she repli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 clenched teeth. “Ouch, that hurts.” She pushed at his hand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came down here alone?” Inwardly he shook his head—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it just beat all that he craved a woman with the brains of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airie do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haven’t committed a crime, if that’s what you’re thinking,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aid, a glimpse of worry flashing in her blue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wasn’t what he was thinking, but obviously she wa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 name’s Tag Mason. Your foot’s not broken, just twist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’d better stay off it a day or so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ook possession of her nicely shaped ankle and calf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t everything to right again. Tag leaned back and regarded the lad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ank you for your help, Mr. Mason. I certainly never mea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imply that you were on the run or anything like that,” she stammere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tent on tying her boo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cheeks were flushed and Tag watched like a man who’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ver seen a pretty girl. But pretty had never quite done it for him in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past. And a subtle flick of his eyes told him she was no girl—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t clothes clung to curves that appealed to him in as much time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took to take a breat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d God simply dropped Eve into his lap? Tag knew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dn’t been that good of a boy so he let his natural caution gui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’s your name, miss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Elise Wingate.” She extended her han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definitely didn’t belong down here—there was little u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manners at the bottom of the world. Wait until he showe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me sweet home. He took her hand and enjoyed the feel of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lender fingers and delicate bones, her skin so much paler than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as soft as a woman’s bos—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brings you down here, Miss Wingat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gaze became pensive, almost wary. “I’ve come to lay m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 to rest,” she said slowl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raised an eyebrow and looked behind her for the bod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lady certainly had grand idea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h no, I didn’t bring…all of him. I have his remains—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emated—packed in my gear. It was a dream of his to come he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hadow crossed her features and Tag felt envious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ief she carried for this man. Tag wondered who would mourn him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he was gon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ve come a long way, Mr. Mason,” she continued. “I di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any real trouble until today, with the snake. And of cour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nding on you, which I’m terribly sorry fo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ve a place up against the cliff. You can rest up, if you lik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t least until your foot heals a bi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wisted her head and looked over her shoulder. Her 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canned the embankment and the river. “Thank you, but I’ve be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ing care of myself. I don’t see why I couldn’t make camp somew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ong here.” She flashed an agreeable smile. “I wouldn’t wa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be a bother since I’m sure you’re very bus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rin broadened and Tag’s stomach went into knot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nd you’re down here because…” Curiosity laced her word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frowned. “Because I like to be alone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4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smile dropped a notch and she appeared a bit embarrass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h, well, then I won’t bother you anymore.” She tried to stand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injured leg gave out. Tag grabbed her knapsack and slung it on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shoulder, then scooped up Miss Wingate, who grabbed hold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shoulders with a surprised gasp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t’s not far,” he sai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carried Eve—no, Elise—to the dwelling he’d occupied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litude for the many months he’d lived here. There’d been visitors—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i and Navajo Indians, the occasional miner, adventure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ill seeker and tourist. But never a woman who fit in his arms lik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hurt animal seeking protec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’d hiked into the Grand Canyon alone, he reminded himself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 hardly in need of refug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feguarding her wasn’t real high on his list of priorities anyhow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Eve was obliging he’d just as soon make love to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Tag had always been a man who listened to his gut,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 he barely knew Miss Wingate, he sensed she wasn’t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 who would slide under a man easily. Just his luck, he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ttracted to a female who reminded him of a horny toa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, maybe he was thinking of himself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**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ise could finally breathe now that Mr. Mason deposited 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into a chair, inside his very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small </w:t>
      </w:r>
      <w:r>
        <w:rPr>
          <w:rFonts w:cs="Arial" w:ascii="Arial" w:hAnsi="Arial"/>
          <w:color w:val="000000"/>
          <w:sz w:val="25"/>
          <w:szCs w:val="25"/>
        </w:rPr>
        <w:t>cabin. Maybe cabin wasn’t quit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ord for it. The dwelling had three walls of stone built benea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overhang of a cliff, which served as the fourth wall. A door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wo windows brought light inside and at one end a flat boulder provid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fire and cooking area. There was a wooden table and chai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ch she now occupied on one side, and a cot across from her.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ack corner lay various shovels and picks, and a trunk.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and Mr. Mason be sharing such tight accommodations? Trepidat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lled her, but it wasn’t necessarily from fea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hoped her foot would heal in record time, then she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id her father goodbye and be on her w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o you’re down here mining?” she asked, glancing a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’s broad shoulders as he knelt away from her and pulled a blanke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 trunk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5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ometime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do you do in the winter? How do you stay warm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pulled the blanket from the cot—the one that would sure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ell of him—and Elise lingered on that thought. She’d caught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cent when he’d carried her: sweat and sun and the suggestion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 beneath it. Tag Mason stirred something inside her. Stunned 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quickly she’d succumbed to his presence, she stared a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wear a coat,” he replied and snapped the new blanket with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ick of his wrists and lay it on the somewhat lumpy mattres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’re being awfully hospitable,” she said. “How can I rep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glanced up and froze—he looked directly at her. Eli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ndered if the dried bread she’d eaten earlier, climbed back ou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stomach and into her throat. With her heart racing, she attemp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steady her breat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Do you have any books?” he asked, moving to the cook fire;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 flame burned, just a heap full of ashes sat at the center. He lea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the boulder that served as shelf, kitchen and heat sourc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ossed his arm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Just one,” she replied, pleased she could still spea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ook note of his dark wavy hair that brushed the edge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shirt collar, his angular face and narrow eyes. He consumed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iny cabin with his predatory stare and she felt acutely on displ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spite having every feminine instinct on alert, she helplessly acknowledg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while he wasn’t exactly handsome he was with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ubt the most compelling man she’d ever encounter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f you’re finished with it, maybe you could leave it behind.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 have trouble getting my hands on anything to read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f course,” she replied, wondering what else he might ha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ouble getting his hands on. “It’s a guidebook about the flora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una in West Africa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ldn’t be certain, but an almost amused express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ossed his fa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at makes sense.” He flexed his jaw then smiled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6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heart continued its race around her ribcage. She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rong—he was a handsome devi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travel down into the Grand Canyon, alone, with your father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hes and bring a book about plants that exist in Africa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en aback by his tone, she realized it was the first ti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’d ever been accused of being witless. Did that mean she’d gott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ettier? And why did she care that she was either for this man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pushed away from the boulder and moved toward her. “Alri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ss Wingate, I’ll take your book. You never know, it mi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e in handy down he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tepped around her legs and Elise was intensely aware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y inch of the man looming over her. He stopped at the doo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ll fetch some water and cook up some suppe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ll help,” she offered, dismayed when her voice was no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re than a croa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laughed at her. “Naw.” He walked outside. “I’m afraid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n’t feel terribly confident about your ability to identify the loca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ant life.” His voice faded as he left her alone inside his tiny dwelling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>Confidence</w:t>
      </w:r>
      <w:r>
        <w:rPr>
          <w:rFonts w:cs="Arial" w:ascii="Arial" w:hAnsi="Arial"/>
          <w:color w:val="000000"/>
          <w:sz w:val="25"/>
          <w:szCs w:val="25"/>
        </w:rPr>
        <w:t>. Elise knew hers had always been in short suppl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took every ounce of fortitude she possessed to make this journey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she’d still been scared out of her wits time and again. Now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forced to spend time with a man who made her insides quiv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not with fri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Mason filled her with anticipa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she were a different kind of woman perhaps she would embra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ituation for what it was—a rugged mountain man a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ck and call, and not another soul in sight for miles. Shocked 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thoughts, she felt her cheeks burn. No amount of wishing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rn her into the kind of woman who could seduce and satisfy a 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ke Mr. Mas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ise shook her head and closed her eyes. Good Lord, her p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turn over in his grave if he had any inkling of what was go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 her mind. But her father didn’t have a grave—yet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eded to remember why she was here. The Grand Canyon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 the final resting place for Thomas Andrew Wingate. Elise fough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7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doubts and won—her father would soon be where he’d alway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eamed to go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**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swung the ax and hacked another spindly branch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esquite tree. He paused and shucked his shirt. It was the middle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mmer, in the middle of a very hot day, and damn if erotic imag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Miss Wingate pressed against his naked torso didn’t bombar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nd as soon as he was shirtless. For three days he tried to keep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tance from her, but his body wasn’t getting the hint. He wan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more now than when he’d first laid eyes on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attacked the tree with a vengeance. When he finally took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eak, his chest heaving, he realized he’d chopped the limbs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ieces. He grimaced. Now he’d have to carry his handiwork back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me sweet home. But the small dwelling felt far from sweet—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amped and frustrating were more apt descripti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he approached the cabin he caught sight of Miss Wingat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e distance. His eyes locked on her shapely backside, outlined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dark trousers, as she moved away from him and toward the confluen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he Colorado and Little Colorado Rivers. She’d slung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apsack over one shoulder and leaned her right arm on the makeshif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utch he’d fashioned for her. He dropped his bundle of splinte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follow her, telling himself he was just curious. But in truth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disliked being too far from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rocky shoreline and shrubs gave way to a sandy beac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halted when he saw her set her pack down and pull some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it. She abandoned the crutch and walked into the water, her inju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ot working quite well. She removed the lid from the canis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emptied the black ashes into the mighty Colorado as the ri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nd its way slowly through the high canyon walls. Then she s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e sand, where she stayed for some ti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backtracked to the cabin with a sense of dread. Elise h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ried her father and her injury was nearly heal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uld leave any day now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**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ise left the crutch behind when she returned to the cab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only a slight twinge in her foot, she knew it was time to mak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8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ans to leave. Saying goodbye to her pa at the Colorado had be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right thing to do. The magnificence of the river and the surround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nyon walls overshadowed any doubts about making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ourney. She was beginning to understand why Tag lived her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on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un blazed hot overhead. Sweat trickled down her ba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between her breasts. She longed for a sw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stood near the edge of the Little Colorado. As Elise ca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oser, her gaze skimmed his bare upper body; his lean muscles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oad shoulders ignited a warmth deep in her abdomen that h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hing to do with the sun. He watched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knew what he wanted—it would have been impossible no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—and moved toward him. Staying away became unbearabl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imply didn’t want to anymore. She stopped several feet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re he stood and his eyes skimmed her breasts. Elise’s brea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ught when her nipples reacted as if he’d touched th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turned and removed his boots. Elise stared at the muscl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his back as they tightened and flexed, entranced by the beauty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. Then he removed his trousers and her eyes widened an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uth dropped open. His backside was as taut as every other par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tched, breathless, as he slipped into the water, complete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ak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ise’s body responded as if a fire blazed from within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mon sense fled, her sense of propriety vanished. No amoun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power could make her turn around and walk away from w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offered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truth was simple—she burned for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tay with me, Elis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ound of her name on his lips undid her. She went in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ter with him, fully clothed, and the moment his lips met hers ti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ll aw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mouth and her hands responded in hunger, holding him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uching him, consuming him as Tag peeled her shirt and trouse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her. His long fingers caressed her breasts, followed by his lip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29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then his tongue. Elise trembled from the desire he ignited,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ody gripped by a force that consumed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made love to her in the water, stringing her body so ti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the ensuing release overwhelmed her. When it was over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i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held her, murmured words into her ear that she di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prehend, then lifted her from the water and carried her back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abin. Elise’s mind and body floated in a haze of pleasu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turned the tables—he’d seduced and satisfied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thankfully, he was far from done with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**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need to go ho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’s insides clenched and he looked at the woman who h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come his lover these past weeks. “Back to Virginia,” he confirm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at next to him as he fished from the shores of the Colorado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re one of his shirts, untucked, her hair loosely braid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light sunburn on her nose aroused him—everything abou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oused him. His hunger hadn’t tapered off as yet. He envisio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ring her breasts, tracing his finger around the enticing curve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tinuing down to the flair of her hips, then further…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she was leaving him. It was time to let her go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could…what will you do, Tag? Do you plan to st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wn here forever?”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Forever. </w:t>
      </w:r>
      <w:r>
        <w:rPr>
          <w:rFonts w:cs="Arial" w:ascii="Arial" w:hAnsi="Arial"/>
          <w:color w:val="000000"/>
          <w:sz w:val="25"/>
          <w:szCs w:val="25"/>
        </w:rPr>
        <w:t>“It suits 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tood, dusted off her graceful rear end, and walked aw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knew she felt frustrated. So was h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urned back. “You’re hiding down here.” Her anger li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ace between them. “And that’s all right with you? I’ve stayed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, and now you’ll just let me leav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n don’t.” He rose to his feet, pulled the fishing line ou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ater and faced her. “I never asked you to go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glanced away. “I can’t live like this anymore,” she sai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voice thick with emotion. “Time stops down here and it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en…magical. But I need my old life back. Don’t you wa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rs?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0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 life I lived wasn’t worth the years put into i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ise watched him and Tag knew he owed her an explana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asn’t a fool, he knew she shared more than her body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—her heart and soul poured into him every time he touched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he never asked for that. She was a treasure, but not one that belong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him. Still, he selfishly bound her to him with the needs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flesh—the needs of his fles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Elise.” He squinted against the sun as he looked to the confluen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he two rivers, where he chose to live, where he fou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eace from the wanderings of his soul. “My pa was a drunk and m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 died of a broken heart in Denver. I’ve been on my own 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nce.” His voice faded. “There’ve been people, but they’ve alway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e and gone. It’s just the way of thing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aw the tears in her eyes. He’d let her down and it twis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gut. Maybe he should’ve told her this would happen, in the beginning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he’d wanted her too much to risk scaring her away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ew this would end the moment it began, but he’d been consum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her laughter, her intelligence and the feel of her body next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, night after night, to think beyond the mom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f it’s any consolation, this isn’t easy for me either,” he sai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eyes flashed with rage. “Easy?” she yelled. “This can e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ght here, right now, and you’ll let it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f we leave here together, it won’t be the same.” He di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ke the ache in his chest. He held no feeling for this. “But of all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en I’ve known, you’ve gotten to me the mos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ass! I love you.” Her voice caught on a sob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…this.” She waved an arm in the air. “It’s changed my lif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silence he felt the weight of her words, and rather than fi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with joy they were a burden he didn’t want to bear. He’d be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other women, and none ever clawed at him with the intensity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of Elise.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All the more reason to let her go. </w:t>
      </w:r>
      <w:r>
        <w:rPr>
          <w:rFonts w:cs="Arial" w:ascii="Arial" w:hAnsi="Arial"/>
          <w:color w:val="000000"/>
          <w:sz w:val="25"/>
          <w:szCs w:val="25"/>
        </w:rPr>
        <w:t>Her love would bring obliga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love would bring expectations. The truth was simple—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ould never measure up in the long ru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lked away from him. Within a day she was gon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 * *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1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was late fall and the nights, even at he bottom of the Cany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cold. Tag swung his legs over the hound asleep at the bott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what passed for a mattress and stood in the predawn li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’d saved the canine from being served as dinner to a group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i Indians, and the doe-eyed shepherd gave him undying lov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ffection in retur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od knew he was starved for it. He’d even named the anima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ngat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g felt miserab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y after day he waited for it to pass because it had to—sure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ouldn’t live the rest of his life regretting the loss of Elise. Ea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nrise brought renewed hope that she wouldn’t consume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s, but it quickly faded—he grieved for her with a potenc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staggered him. It wasn’t just her touch that he missed, althoug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every fiber of his body ached for it. He missed </w:t>
      </w:r>
      <w:r>
        <w:rPr>
          <w:rFonts w:cs="Arial" w:ascii="Arial" w:hAnsi="Arial"/>
          <w:i/>
          <w:iCs/>
          <w:color w:val="000000"/>
          <w:sz w:val="25"/>
          <w:szCs w:val="25"/>
        </w:rPr>
        <w:t>her</w:t>
      </w:r>
      <w:r>
        <w:rPr>
          <w:rFonts w:cs="Arial" w:ascii="Arial" w:hAnsi="Arial"/>
          <w:color w:val="000000"/>
          <w:sz w:val="25"/>
          <w:szCs w:val="25"/>
        </w:rPr>
        <w:t>. Her warmth,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oice, her essen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as incomplete without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’mon, girl,” he said, the dog doing her best to console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ily black moods. He donned his coat, pushed his hat on his he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left the cabin that without mercy made him think of Elis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ounds of her sweet release, night after night, from the hung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mands of his bod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alked the quarter-mile to where the two rivers met, 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de and murky, the other clear and blue. The joining was inevitabl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point of contact swirling with eddies as each force of natu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ught the merging. The confluence turned into a place of chaos,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also offered life. Tag hadn’t built the cabin he occupied, but it obvious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a place that drew me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ise’s memory pulled at Ta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threw a stick and Wingate eagerly chased after it, her ea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at and her tail whipping back and forth. The dog suddenly stoppe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air on her rump shot straight up as she growled. Tag looked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irection of the animal’s undivided attention. Through the thi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rubs he saw movement. He walked forward to meet friend or fo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o weary to care which it might b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visitor approached, wearing a black wool coat, a hat and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ay scarf, which slender fingers slowly unwrapped from the face 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otected. Tag went stone cold when Elise stared back at him, fatigu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ning her face and her skin pale as snow. But her 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leamed and he’d never been so glad to see anyone or anything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lif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really had no idea if you’d still be here,” she sai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ngate stepped close and sniffed Elise. The woman who invad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dreams and tortured him with her absence reached out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animal. “When did you get a dog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t long after you lef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guess I was easily replaced.” She smiled at the hound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oked the dog’s muzz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ardly. I named her after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ise eye’s met his. “We need to talk, Tag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tepped closer and was glad when she didn’t retreat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ought his hands to her face and kissed her, quickly taking possess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her mouth and wrapping his arms tightly around her. Go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he’d missed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need you.” Desperation flooded him. “Right now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rembled in his arms, but he wouldn’t let her go. He h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 illusions that God would drop Eve into his lap a third time.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the only chance he’d get. He lifted her in his arms and stro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quickly to the cabin. Once inside he couldn’t keep his hands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He kissed her face, her neck, her chin—everywhere and anyw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could. Her presence squeezed his hear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ag,” she gasped, burying her fingers in his hair as he push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f her shir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noticed the swell of her belly immediately. He looked up 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and saw the question in her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ell me I didn’t make a mistake coming back,” she whisper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placed one of his hands on the child that grew inside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child. “I was the one who made the mistake.” Gently he kis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stomach. Elise sank to her knees, her mouth devouring his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ugged at his clothing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guided her to the cot and loved her with as much restrai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he could muster, but when his release came he was powerless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ld bac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aken by his need for her, but blissfully happy to have her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arms, he remained inside her as he shifted his weight so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n’t directly atop her. “I’ll go anywhere you want,” he said softly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unning a hand along her naked body. “I can’t believe you ca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ck. I was about ready to hunt you dow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took too long.” She ran her thumb along his jaw lin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tched him with somber eyes. “This babe will come soon enough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Even without a child, I’d make an honest woman of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’d beg if need b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ll take you any way I can get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hit Tag like a landslide, what a selfish bastard he’d been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ifted his face close to hers and stirred in the depths of her bod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hoped he wasn’t too late. “I love you, Elis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ars spilled down the sides of her face. He held her clos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f the baby’s a girl, I want to name her Eve,” he sai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ise laughed and Tag proceeded to love her for a second tim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voring the feel and texture of her, savoring the union he’d fou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the rivers couldn’t be kept from merging, neither could Tag de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onfluence that brought Elise to him, filling his heart with a gif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yond measu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es, there was definitely life down her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4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* * * Books by Bev Haynes * * *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And Chancie Lo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Sarah Janes Western Romance Seri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Now Avail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DESPERATE NIGHTS by Chancie Love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/Digital Book Formats ISBN: 1-59374-311-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BESTSELLER at Whiskey Creek Press!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RAH JANES didn’t intend to become a bounty hunter,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is a girl to do when she’s lost her lost her virginity to an outlaw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youth and innocent outlook on life, and her parents love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ll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RAH arrives in Cheyenne, Wyoming Territory filled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itty determination to make a life for herself, one she can direct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uide of her own volition. She vows to never again run from any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r any situation, that is until she meets up with an outlaw that h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ney, power and status who wants Sarah, body and soul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“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Sarah’s </w:t>
      </w:r>
      <w:r>
        <w:rPr>
          <w:rFonts w:cs="Arial" w:ascii="Arial" w:hAnsi="Arial"/>
          <w:color w:val="000000"/>
          <w:sz w:val="25"/>
          <w:szCs w:val="25"/>
        </w:rPr>
        <w:t xml:space="preserve">Desperate Nights </w:t>
      </w:r>
      <w:r>
        <w:rPr>
          <w:rFonts w:cs="Arial" w:ascii="Arial" w:hAnsi="Arial"/>
          <w:i/>
          <w:iCs/>
          <w:color w:val="000000"/>
          <w:sz w:val="25"/>
          <w:szCs w:val="25"/>
        </w:rPr>
        <w:t>are filled with as much hot sex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as her days are filled with adventure. Since </w:t>
      </w: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 xml:space="preserve">Ms. Love </w:t>
      </w:r>
      <w:r>
        <w:rPr>
          <w:rFonts w:cs="Arial" w:ascii="Arial" w:hAnsi="Arial"/>
          <w:i/>
          <w:iCs/>
          <w:color w:val="000000"/>
          <w:sz w:val="25"/>
          <w:szCs w:val="25"/>
        </w:rPr>
        <w:t>has included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so many colorful secondary characters, there is much potentia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for this series. It will be interesting to see where Sarah’s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adventures take her next!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Shelley, Fallen Angel Review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Read an excerpt at: </w:t>
      </w:r>
      <w:r>
        <w:rPr>
          <w:rFonts w:cs="Arial" w:ascii="Arial" w:hAnsi="Arial"/>
          <w:color w:val="0000FF"/>
          <w:sz w:val="25"/>
          <w:szCs w:val="25"/>
        </w:rPr>
        <w:t>http://bhaynes.homestead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CALICO DREAMS by Bev Hayne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/Digital Book Formats ISBN: 1-59374-052-2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ade Paperback ISBN: 1-59374-053-0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mysterious inheritance could be the answer to JANUA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HR’S dreams, but the mystery, the startling handsome ma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RRY COTTIER, who doesn’t want her there, and the calico cl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HOST may turn her dream into a nightmar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Read an excerpt at: </w:t>
      </w:r>
      <w:r>
        <w:rPr>
          <w:rFonts w:cs="Arial" w:ascii="Arial" w:hAnsi="Arial"/>
          <w:color w:val="0000FF"/>
          <w:sz w:val="25"/>
          <w:szCs w:val="25"/>
        </w:rPr>
        <w:t>http://bhaynes.homestead.com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5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THE YELLOW BORDELLO by Bev Hayne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/Digital Book Formats ISBN 1-59374-50-6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ade Paperback ISBN: 1-59374-051-4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CHO BRENNEN returns to Wyoming to regain her selfconfiden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llowing an abusive marriage. She renovates an o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use of ill repute that she dubs, The Yellow Bordello and transform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into her dream--an exclusive hotel and restaurant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eam soon becomes a nightmare when art conservator, RANDA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LSTEAD arrives to repair an old mural depicting four ladies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evening dressed as prostitutes in an old western movie. The ladi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e to life, Randall’s recently deceased sister takes up residen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Echo’s body and despite it all, love again returns 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ellow Bordell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“</w:t>
      </w:r>
      <w:r>
        <w:rPr>
          <w:rFonts w:cs="Arial" w:ascii="Arial" w:hAnsi="Arial"/>
          <w:i/>
          <w:iCs/>
          <w:color w:val="000000"/>
          <w:sz w:val="25"/>
          <w:szCs w:val="25"/>
        </w:rPr>
        <w:t>Bev Haynes brings romance, murder and a wonderful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conclusion to this EXCELLENT story! A must read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Donita Lawrence, Bell, Book and Candl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Read an excerpt at: </w:t>
      </w:r>
      <w:r>
        <w:rPr>
          <w:rFonts w:cs="Arial" w:ascii="Arial" w:hAnsi="Arial"/>
          <w:color w:val="0000FF"/>
          <w:sz w:val="25"/>
          <w:szCs w:val="25"/>
        </w:rPr>
        <w:t>http://bhaynes.homestead.co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SHADES OF GRAY by Bev Haynes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/Digital Book Formats ISBN: 1-59374-056-5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rade Paperback ISBN: 1-59374-057-3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THER MANN’s life is a mess. She is a widow working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ctivities director at Twin Pines Care Center and Assisted Liv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enter located in the Wyoming mountain town of Evergreen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-workers have accused her of stealing and any number of decepti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tics. Hurt and confused, Heather cannot find a way 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he quagmire in which she finds herself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AD BROOKS is the owner of the corporation of which Tw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ines is a part. He arrives in Evergreen as a means to get ou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ity for a while and to observe his prime candidate for the posit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corporate activities consultant…Heather Mann. Her resu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references are in direct conflict from the reports he 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ceiving from Wyoming. Sparks fly when CHAD and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6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THER meet and continue as they sort their way throug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ystery and possibly murder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“</w:t>
      </w:r>
      <w:r>
        <w:rPr>
          <w:rFonts w:cs="Arial" w:ascii="Arial" w:hAnsi="Arial"/>
          <w:i/>
          <w:iCs/>
          <w:color w:val="000000"/>
          <w:sz w:val="25"/>
          <w:szCs w:val="25"/>
        </w:rPr>
        <w:t>I loved reading Shades Of Gray! It kept me up waaaay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into the night finishing it.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b/>
          <w:bCs/>
          <w:i/>
          <w:iCs/>
          <w:color w:val="000000"/>
          <w:sz w:val="25"/>
          <w:szCs w:val="25"/>
        </w:rPr>
        <w:t>Carrol Martin, Read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Read an excerpt at: </w:t>
      </w:r>
      <w:r>
        <w:rPr>
          <w:rFonts w:cs="Arial" w:ascii="Arial" w:hAnsi="Arial"/>
          <w:color w:val="0000FF"/>
          <w:sz w:val="25"/>
          <w:szCs w:val="25"/>
        </w:rPr>
        <w:t>http://bhaynes.homestead.com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7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  <w:b/>
          <w:bCs/>
          <w:color w:val="000000"/>
          <w:sz w:val="51"/>
          <w:szCs w:val="51"/>
        </w:rPr>
        <w:t>WILDFLOW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Chancie Lov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8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izabeth Adams braked her car in the parking lot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udged her husband, Rich. “Wake up, sleepy head, we’re here.”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have to tell her he wasn’t interested in the reenactment tod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leeping was his escape. “I can’t believe you fell asleep in the shor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tance from our hotel in Lead to here…It’s only like four miles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opened one eye a crack, and peeked at her, then clo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, pretending to be asleep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shing back a dirty, battered hat to the back of her hea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ntinued, “Seriously, Rich, come o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eah, well, this is your dream not mine. I’d rather sleep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ar until time for the parade.” He pulled the flat-brimmed 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ver his fa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illy, man,” she said, snatching the hat from his fac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ssing it onto his lap. “Come on. Get out of the car we don’t ha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much time to waste.” Elizabeth threw open the door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epped onto the black top, she glanced at Richard reluctantly do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ame. “Boy howdy, do you ever look good in that costu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eah right. Me the science teacher dressed up like this.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e none of my students are in the area.” He swept back his midba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ngth brown hair and donned the hat. The day was a bit breez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p in the Black Hills of South Dakota. “Remind me again why I’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ing this, Lib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lking up to his side, she playfully punched his upper ar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know why you’re doing this. It’s for me and you love me. Beside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r body looks great in that western suit,” she laugh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m in arm, they navigated the sidewalk leading to the step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he Adams Museum. Libby dressed in old time men’s clothing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amity Jane and Rich…he depicted his great-great uncle, Wi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ill Hickok, two notorious characters in Deadwood’s histo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raced up the steps pulling Rich behind her. “Come 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re’s something I have to check out before we go to the reenactmen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had tried tracing Rich’s ancestry to the Adams of museu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me, but had come up empty hand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Libby, this is craz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topped on the top step and looked down at him.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 drove her crazy; he owned her heart and soul, emotionally as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39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ll as physically. Today he was getting on her nerves, but he di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 sexy. Rich’s dark brown hair and sleek mustache glistened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un, his bright blue eyes caught the light and the white lines radia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 his irises drew the breath from her. He looked s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some in his eighteen hundreds attire, even better today than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st years--he looked the part. Maybe his age had something to d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it. This year, he was thirty-nine the same age as Wild Bill a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ime of his death, killed in Nuttall &amp; Mann’s Saloon No. 10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Libby, this is nothing but a wild goose chas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hook her head, refusing to listen to him. “My book h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be accurate, Rich. If there are any inaccuracies, well, we’ve talk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out this before, no one will believe my big disclosure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Like anyone in this day and age really cares who killed m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eat-great uncle? They won’t care that you think a member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d element hired Jack McCall to kill him.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Anger flared through her. “It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does </w:t>
      </w:r>
      <w:r>
        <w:rPr>
          <w:rFonts w:cs="Arial" w:ascii="Arial" w:hAnsi="Arial"/>
          <w:color w:val="000000"/>
          <w:sz w:val="25"/>
          <w:szCs w:val="25"/>
        </w:rPr>
        <w:t>matter to me, it’s m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ook, my thesis and by damn, I’m going in is museum to look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journal. It’s the last piece of the puzzle, Rich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don’t need it, Elizabeth! Your thesis is complete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y it i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blinked back tear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kay, don’t go getting all weepy on me, lets go find it, th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d over to the reenactment. I can’t wait for this day to be ov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’m sick of my role as Wild Bill at the No. 10 Saloon. I’m sick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ying year after yea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ghing loudly, so she would know just how put out he fel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moved to the landing and stood by her, wrapping his ar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ound her he spoke quietly into her ear. “I’m sorry Libby, I guess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ould have slept last night instead of playing the slots until one thi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morning. Now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that’s </w:t>
      </w:r>
      <w:r>
        <w:rPr>
          <w:rFonts w:cs="Arial" w:ascii="Arial" w:hAnsi="Arial"/>
          <w:color w:val="000000"/>
          <w:sz w:val="25"/>
          <w:szCs w:val="25"/>
        </w:rPr>
        <w:t>been the fun part of this trip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know Rich, so let’s go in and get this over with. Bef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 know it, we’ll be heading home tonigh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r in the morning,” he laughed lightly, “I might feel luck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night and win a bundle on the machine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eah right, darling. You could hit the big one, but on nickels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it still would only add up to dinner at McDonalds.” Libby nar</w:t>
      </w:r>
      <w:r>
        <w:rPr>
          <w:rFonts w:cs="Arial" w:ascii="Arial" w:hAnsi="Arial"/>
          <w:color w:val="000000"/>
          <w:sz w:val="17"/>
          <w:szCs w:val="17"/>
        </w:rPr>
        <w:t>MIDNIGH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HOWCASE 40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owed her eyes and looked at him, “So you aren’t as ready to he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ck to Laramie as you indicated?” She turned and opened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vy entrance door to the Adam’s Museum and stepped inside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ol atmosphere, walking to the back she took in displays of ear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ritings, which stood encased in glass. This was not what she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ing for. The item she needed was in the room beyond. Reac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her pocket, she removed the formal letter from the state curat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lowing her in to the bowels of histo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ome on Rich, I need your help,” Libby spoke softly as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ed the letter to the woman assigned duty to protect the document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fter reading the letter, she granted them access into the inn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nctum of histo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kay Madame Professor, what are we looking for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smiled and said, “A small book or journal written by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 named Martha. Her working name was Wildflower. So, 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be either one. It’s supposed to be a small diary with pres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owers insid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y didn’t you ask the woman to help us find it when w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me in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. It’s… well, it’s not supposed to exis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leveled a stern gaze at her. “So we’re looking for 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lusive diary…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From all my research, Martha was one of the few women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arly Deadwood that came here under false pretenses. She lef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me and family, in the east, to come to a new life as a lady’s mai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a wealthy family, but when she got here, she found the fami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other working girls at the Gem Theater, and worse than tha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 owned like a pig by Al Swearington, the most vile man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area. The diary will prove that Swearington was the man behi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ad element in Deadwood and that he had Wild Bill killed becau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l the unscrupulous business men were afraid he would cle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p the town as he had done with other rough towns in the pas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nd if you find this documentation you can do wha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?” Rich asked softly. His easy demeanor filled her with lo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him. He had been behind her project and her thesis would gain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1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the doctorate in history she had struggled to acquire ove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ear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Libby, look behind you, on the bookshelf. She turned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w a tiny, glowing blue dried flower. “Rich, it has to be nea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began looking for the diary and after an hour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dy to give up. “I don’t think it’s here, Lib,” Rich said, pulling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 sear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Just a minute. I have one more box to check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Lib…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h! Here it is Rich! It’s the only thing in this box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gingerly removed the diary. It was cloth wrapped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ied with a faded blue ribb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 so gently, she untied the ribbon and let it gracefully fa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way from the book, then she gently opened the cov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h God…NO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’s the matter, Libby?” Rich reached for the boo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 pages…there is nothing left, only blank pages and d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owers. Everything of importance was ripped out of the book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their fingers touched, the light in the room falter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’s stomach lurched, but she continued to watch Rich’s eye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Suddenly, he disappeared.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Poof. </w:t>
      </w:r>
      <w:r>
        <w:rPr>
          <w:rFonts w:cs="Arial" w:ascii="Arial" w:hAnsi="Arial"/>
          <w:color w:val="000000"/>
          <w:sz w:val="25"/>
          <w:szCs w:val="25"/>
        </w:rPr>
        <w:t>“Rich! No…” As the words fle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her lips, Libby looked down at herself as she dissolved into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rroundings. Everything turned black in her mind the momen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pletely disappear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**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un sneaked in past the brim of her hat and burned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ght into her eyes. She opened them and looked around. Rich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re was he? Or for that matter, where in the world was she? Every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ed different. Instead of standing in the museum,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w was stretched out in a stab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ring someone moan, she pushed herself up on her elbo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looked around the gloomy barn. Rich was in the corner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ll, partially covered with straw. “Rich, wake up. Something h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ppened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Likely story, Libby. We should have stayed home today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t someone else continue on the history. I don’t want to do it anymo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From what I’m looking at, Rich we are somewhere we’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ver been before. I don’t know how we did it, but I think we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olted back to 1876. Holy crap, Rich, listen to what I’m saying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shot to his feet and reached out a hand to Libby. “1876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ly God! I thought it was bad enough reenacting Wild Bill,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s, no way, I want to go back, now, Lib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eah, well, since I have no clue how this happened in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rst place, I hate to tell you…” she hesitated in stating her fear, “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no clue in how we are getting back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brushed off the hay from his clothing. Why do you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nk it’s the 1800s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ecause, from my research, we’re standing in the middle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table that was built and burned to the ground the same year, 1876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 that bell hanging in the middle of the wide entrance?” Ri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dded. “It indicates this building belonged to Silas Bell. His signatur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 to speak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is is completely incredible, it can’t be happening, no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ly! Right…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looked around the stable. “You’re right. This can’t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ppening. It’s not possible…but here we are anyway. Do you thin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was because of the diary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dding, Rich said, “Well, it all happened when we bo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uched that little book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Guess that must be the key to why we are he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mmm…well…I’m ready to get back to our correct century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ing her arm, he steered her into the larger opening just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heavily built man walked into the darkness from the bright li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utsid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ill…Clam…what are you two doing in her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looked at Rich, Rich snapped his head in Libby’s directi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eyes wide with surprise. “He thinks we’re them,” Ri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spered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don’t know what to do, Rich.” She whispered, trying no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arouse the man’s suspicions. This time period doesn’t need tw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ills and two Calamitys. “Let’s walk out of here and see if we c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gure out a way back to our ti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nodded at the man staring at them as she ambled pa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, “Later,” she sai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an’s heavy eyebrows drew together in a frow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lam, you look different. What ya do, get thrown in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eek?” he laughed a boisterous, open mouth guffaw revealing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uth filled with broken teeth. “You look clean for a chang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 don’t stink like the inside of a whiskey bottle.” Libby stifled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ull-body shudder. Shaking her head at the man, she continued mak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way from the stable. Rich followed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ud, dung and slop comprised the street and it really di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rprise Libby. These conditions filled history books. What was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presented in all the books she had read over the years, were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ells. Deadwood, a mining camp of epic proportions, reeked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nted to gulp fresh air, but there wasn’t any to be had. The gul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d the putrid odors close to the groun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y do you think we’re here?” Rich ask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shook her head. “The only thing I can think of is that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ed to find Martha and get her diar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nd just how are you going to do that, Madame Professo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 don’t even know what she looks like or where she live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rong.” Libby stepped out into the most shallow area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treet and headed in what she felt was a southerly direction. “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sh you would quit calling me that. You make it sound like a putdow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k-Ok, but where are you going?” Rich cried,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, imploring her for answer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o the Gem Theater, that’s where she was known to liv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r exist. Just look at these conditions Rich. Women had to be real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ugh to make it out of here alive.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 xml:space="preserve">I think it will be a wonder if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we </w:t>
      </w:r>
      <w:r>
        <w:rPr>
          <w:rFonts w:cs="Arial" w:ascii="Arial" w:hAnsi="Arial"/>
          <w:color w:val="000000"/>
          <w:sz w:val="25"/>
          <w:szCs w:val="25"/>
        </w:rPr>
        <w:t>make it out of here aliv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. We don’t even know if we can get home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4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large two-story structure of the Gem Theater stood bef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. It didn’t look nearly as glamorous as history had drawn i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was made of limestone and the upper floor had a balcony span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istance across the front. For a showplace of Deadwood, 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sorely lacking in anything beyond planks and square nail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ait for me out here, Rich,” Libby said as she turned to en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uilding. “I have to find Martha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kay, I’ll try to look inconspicuous, but it’s going to be difficul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everyone thinks I’m Bill Hickok.”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Make sure you’re here…</w:t>
      </w:r>
      <w:r>
        <w:rPr>
          <w:rFonts w:cs="Arial" w:ascii="Arial" w:hAnsi="Arial"/>
          <w:i/>
          <w:iCs/>
          <w:color w:val="000000"/>
          <w:sz w:val="25"/>
          <w:szCs w:val="25"/>
        </w:rPr>
        <w:t>Bill</w:t>
      </w:r>
      <w:r>
        <w:rPr>
          <w:rFonts w:cs="Arial" w:ascii="Arial" w:hAnsi="Arial"/>
          <w:color w:val="000000"/>
          <w:sz w:val="25"/>
          <w:szCs w:val="25"/>
        </w:rPr>
        <w:t>!” She turned around, gave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peck on the cheek, and then walked into the infamous busines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front held a bar with seats for patrons and spectators 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ach side. The rear of the building she knew from her research 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area, was divided up into small rooms where the Gem girls entertai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ustomers. Sidling up to the bar, Libby pretended an inebria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te, one she had read Calamity Jane stayed in most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i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artender walked up to her on his side of the bar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ook his head. “Calamity, you’re not in good shape this morning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nodded, “Yessh, b’ I have to assh you somethin’ afore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awl off to sleep. Can you tell me if that girl Martha is around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the date, I’m a bit mixed up toda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an’s eyes grew large. “You’re joshing me, right Calamity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 you need your key, is that what you’re asking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My key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For your room—Martha? What’s the matter with you? A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 so drunk that you forgot who your really are? I think you mu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drank the gulch dry.” He reached under the counter, came u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a large key, and tossed it at her. “Now will you go on up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t me be? I have work to do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had to stifle her glee. Calamity Jane was really Martha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course, Martha Jane Cannary, the woman’s real name!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owledge would make her book come to life. She had to get Ri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take him up to the room and together, they would look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ary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5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rning, she pocketed the key and turned to walk back 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he G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amity, don’t loose that gift I gave you. It’s the only on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h, and the date is August second of seventy-six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body seemed to freeze, and it took all her effort to tur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tip her hat to the bartender and then continued out the door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epped outside only to find Rich wasn’t where she left him. W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eck could he have gone? It wasn’t safe for him to be anyw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is town, not on this day, August 2, 1876, the day the real Wi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ill Hickok was shot dea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’s blood chilled in her veins. She didn’t know mu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out the ideas Einstein had regarding physics, but she wondered i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could be drawn to the saloon and if so, would history attemp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repeat itself? Libby stood in the middle of the street, her he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inning as she thought about the location of the infamous bar.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 Deadwood didn’t look anything like the pictures and maps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d studied for her thesis. Suddenly it dawned on her where it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cated. Running what would be the equivalent of six blocks,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ared what she thought was the Number 10. There, standing in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orway, was Ric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Richard!” Libby screamed. “Get your ass o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e…NOW!” He turned and smiled at her. “Ok, Lib, I just wan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see where it all went down. I wanted to see if I got it right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enactment. Come on, let’s go in.” He pulled at her ar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aking his hand from her arm she said, “Rich, you could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illed if you go in there!” Her eyes searched his face to see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mblance of understanding, but his brows drew together in ques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Richard, I have a half mind to let you go in there and ge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r ass blown away! Now come on. I found something a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em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stood there; his feet planted, refusing to budg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Richard Adams, today is the day Wild Bill gets killed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re. Do you get it now? You can’t go in the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pulled out of the trance and his eyes glistened as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ed at her. “God Libby, I could have been killed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6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 kidding. Now come on. We have to go back to the G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 know where the diary i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they made their way through the mud, Libby told Ri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out the key and about Martha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tering the Gem, they looked straight ahead and took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irs two at a time leading up to the upper floor. People were call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em, thinking they were in fact the real couple. Lib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ched into her pocket, pulled out the key, and saw it had the numb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ur stamped on it. Putting the metal in the large hole, the k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rned easil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stepped into the room and walked over to a small tab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side a narrow bed. The room had a washbasin, narrow bed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window. Reaching under the table, she pulled out a small journa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lancing through it, she saw the scrawled handwrit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kay, what did we do earlier when we were at the museu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tossed us back here?” Libby ask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shook his head. “Heck if I know. One minute we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e museum and the next minute in the stabl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’s head snapped up from reading Calamity’s word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at’s it. We have to go back to the stable. I think we’d end up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parking lot by the Celebrity Hotel if we stay here. We have to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one at the museum.” Tucking the book into her loose shirt, Lib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ok hold of Rich’s hand and the left the room after only moment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being the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they raced down the steps, they exited the building 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unds of catcalls and laughter from the bar patrons. They di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 bac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they were a distance from the Gem, Libby slowed to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lk. “Okay, Rich, we have to go past Saloon No. 10 to get 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ble. Are you going to be okay? Don’t go getting weird on 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nodded, but the far away look in his eyes worried Libby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it. She would hang tightly on to him and maybe, just maybe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be enough to keep him by her side. At the last minute, Lib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cided it might be better if they circled around the No. 10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ded across the street to a small copse of trees that butted up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7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the rock wall of the gulch. That way, they wouldn’t have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lk directly past the salo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ddenly, they heard voices coming from inside the sma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es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ell you have to do it Jack. He can’t go getting no wif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not telling me about it. It’s jest not right. I wanted him for mysel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if I can’t have him, no circus performer will have him either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lam, I’ll get away from here and they won’t be no one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ll to stop me. I’ll do it for ya. You’ve helped me out the last litt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it I’ve been in Deadwood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gripped her husband’s hand. “Sounds like the man 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table. Didn’t he call me Clam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ch nodded, but put his finger over his lips to call her silen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if you’re caught? Are you going to tell them ab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ourse not. Bill killed my brother in Kansas. I’m doing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myself as well. If they catch me, I’ll tell em that no good drun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illed my brother Jim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voices melted away as the couple walked out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e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w what?” Rich ask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e’d better stay here a bit. Could Calamity have hired Ja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cCall to kill Wild Bill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ould be, but if that’s the case, we’d better get to the stab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w. It won’t do to have a dead Wild Bill on the loose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Right you are, let’s go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didn’t take very long to reach the stable. No one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ound, and the stable didn’t even hold any horses as it had earli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was reluctant to attempt anything with the journal, until Ri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in place as he had been at the museu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ere do I stand, Libby?” he ask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ching out, she said, “I had just untied the ribbon, ope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ook and found the pages ripped out. Then you reached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ook and our fingers touched. Lets try it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8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opened the book, Rich reached for it, and as their finge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uched, Deadwood began to melt away. This time, instead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physical body melting, she watched as the stable fell away to beco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 empty space, followed by the rapid building of a hous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this be the museum? As suddenly as the thought struck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nd, she returned to the present. She and Rich were standing ju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they had been earli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looked at the large clock on the wall. Only fifte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nutes had passed since they had entered the back room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dam’s Museu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e made it,” Rich whisper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”</w:t>
      </w:r>
      <w:r>
        <w:rPr>
          <w:rFonts w:cs="Arial" w:ascii="Arial" w:hAnsi="Arial"/>
          <w:color w:val="000000"/>
          <w:sz w:val="25"/>
          <w:szCs w:val="25"/>
        </w:rPr>
        <w:t>I’m afraid to look in the journal. What if the pages are sti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on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does it matter, Libby? We both know the truth. You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enough for your thesis as it is. You don’t have to go prov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through all time they had it wrong. And that poor woman, Calamit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ane. She was so desperately in love with a man that di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ve her. What a sad story that i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bby looked at the book again. Now, it was aged and yellowe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 the bright journal of 1876. “You’re right. I do ha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ough. Now that I know what happened, why make Calamity Ja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y worse a character than she was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she closed the journal, Libby saw that the pages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ck and the temptation to read them assaulted her. No, she coul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 it. Placing the journal back in the box, Libby whispered, “Rest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eace Martha Jane Cannary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49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51"/>
          <w:szCs w:val="51"/>
        </w:rPr>
      </w:pPr>
      <w:r>
        <w:rPr>
          <w:rFonts w:cs="Arial" w:ascii="Arial" w:hAnsi="Arial"/>
          <w:b/>
          <w:bCs/>
          <w:color w:val="000000"/>
          <w:sz w:val="51"/>
          <w:szCs w:val="51"/>
        </w:rPr>
        <w:t>ESS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Chancie Lov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0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ESS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ssie nervously rubbed the toe of her old battered sho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cross the wooden floor of the homestead Soddy. It was ear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fternoon, but the low clouds spilled over the pine-covered hills.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nstrous, rolling blackness sucked up all the light in its pat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nding at the only window in the house, she peered in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ening afternoon sk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ddenly, gusts of wind drove rain against the glass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ghtning flashed and thunder shook the ground making the wa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oll down to the sill in fast moving waves creating a chevron patter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the surface. As the rain turned to hail, Essie jumped back,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ise deafening. Summer storms terrified her, and had since she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little girl. Shuddering, she wrapped her arms around herself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lt her heart fiercely beating against her rib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eb, where are you?” Essie wondered aloud. Tears stu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eyes as she tried to look through the window into the heart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orm. As she turned away from her futile efforts to see outside,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olt of lightning struck nearby. The blinding flash shocked he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akening her knees and the tremendous jolt of thunder shook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e room house. Her heart hammered in her chest and she began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ce back and forth over the rough woo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husband took the team and wagon down to Old Wo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eek. He was hauling wood for a room they planned to build no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the weather cleared. Essie wondered what was worse; the bit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izzards with feet of snow that nearly buried the house or thes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1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cked thunderstorms that threatened to burn it to the ground?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use with its dirt walls and dirt floor, not much more than a shack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it was much too small since the birth of their daughter, Viola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arder the rain fell, the faster Essie paced the floor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magination ran as wild as the horses that ran free in the hills. I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nd’s eye, she saw the creek running amuck, filled with old tre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unks and debris. It could sweep Caleb along in its path. Anot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rst of thunder, just as close as the last, made her jump again.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ime, it woke the baby and the little one let out a distressed c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ssie rushed to the corner of the room where the cradle sat safe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way from drafts and gathered her daughter in her arms. She san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to the comfort of her most treasured piece of furniture, the thi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ather bed. Essie’s mother always told her that lightning woul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ike where feathers l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ugged at the edge of her newly stitched quilt, drew it u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wrapped the cozy thickness about her shoulders, encas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self and the baby. Viola’s screams tapered off into little sobs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ssie felt the baby’s tiny body begin to relax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uddled in the quilt for the longest time, scared to death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husband’s safety, she dozed as the storm passed ove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mestead and moved on to the east, taking with it the viol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ghtning and thunder. Essie woke slowly, Viola nestled agains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east. Easing herself from the bed, she gently placed her daugh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ck into the wooden crad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lently, she walked across the room and opened the door.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istance, she saw Caleb turn the team toward the house. Ess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an through the wet, soggy grass to meet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they neared each other, her breath caught in her throa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as so handsome even dripping wet as he was, his black hai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listening in the sunshine that peeked through the last of the cloud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h, and his dark blue eyes sparkled as he looked down at her. Lo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owed through them thick as molasses in the deep of wint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nk the heavens above he was all right. Her lover jump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 wagon, crushed her thin body to his muscular chest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rapped his thick-muscled arms around her, protecting her, lov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Essie’s feet left the ground as he spun her around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ying through her laughter she said, “I was so afrai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mething had happened to you.” Caleb kissed her soundly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ped her into the wagon. He stepped up, swung himself on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oden seat, and grasped the reins. It was just a short distance ba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e house, but she treasured sitting by this man of hers. She n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nted him to leave her sid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Caleb stopped the horses in front of the house, Ess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issed him squarely on the lips. He would want supper after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hitched the team and did his chores; she needed to finish the stew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hort time later, Essie was stirring the contents in the po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she heard someone calling her name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“</w:t>
      </w:r>
      <w:r>
        <w:rPr>
          <w:rFonts w:cs="Arial" w:ascii="Arial" w:hAnsi="Arial"/>
          <w:i/>
          <w:iCs/>
          <w:color w:val="000000"/>
          <w:sz w:val="25"/>
          <w:szCs w:val="25"/>
        </w:rPr>
        <w:t>Essie…Essie…wake up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hook her head and tried to make the voice stop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want to hear it. “Go away,” she whispered. “Leave me alon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’m happy he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pain in Essie’s head pounded and throbbed. She pres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palms of her hands over her ears. Stumbling, she hardly had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ergy to make it the few steps to the table and feared tha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collapse across Viola’s cradle. As she dropped onto the chai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laid her head on her arms and closed her eyes. If she could slee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a few moments, her headache might go awa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Wake up.” </w:t>
      </w:r>
      <w:r>
        <w:rPr>
          <w:rFonts w:cs="Arial" w:ascii="Arial" w:hAnsi="Arial"/>
          <w:color w:val="000000"/>
          <w:sz w:val="25"/>
          <w:szCs w:val="25"/>
        </w:rPr>
        <w:t>The voice rang sharp and clear, but it held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minine qualit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o was calling to her, she wondered. Essie tried to op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eyes, but her eyelids felt so heavy. The storm must have circ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ound because she could hear the deep rumble of thunder on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“</w:t>
      </w:r>
      <w:r>
        <w:rPr>
          <w:rFonts w:cs="Arial" w:ascii="Arial" w:hAnsi="Arial"/>
          <w:i/>
          <w:iCs/>
          <w:color w:val="000000"/>
          <w:sz w:val="25"/>
          <w:szCs w:val="25"/>
        </w:rPr>
        <w:t>Momma! Can you hear m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ssie struggled with her stubborn eyelids; slowly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uttered open. As her vision cleared, she saw the gray hai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 in front of her holding a spoon that contained a soggy mas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green. Essie looked around the room. There were old peop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ywhere. Most of them sitting in wheelchairs around tables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nger people fed them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The woman in front of her spoke. </w:t>
      </w:r>
      <w:r>
        <w:rPr>
          <w:rFonts w:cs="Arial" w:ascii="Arial" w:hAnsi="Arial"/>
          <w:i/>
          <w:iCs/>
          <w:color w:val="000000"/>
          <w:sz w:val="25"/>
          <w:szCs w:val="25"/>
        </w:rPr>
        <w:t>“Momma, its Vi. Do you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recognize me today? Come on...eat your lunch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ssie slammed her eyes shut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No! </w:t>
      </w:r>
      <w:r>
        <w:rPr>
          <w:rFonts w:cs="Arial" w:ascii="Arial" w:hAnsi="Arial"/>
          <w:color w:val="000000"/>
          <w:sz w:val="25"/>
          <w:szCs w:val="25"/>
        </w:rPr>
        <w:t>She wouldn’t remember. They couldn’t make her!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emories flooded to the front of her consciousness anyway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ied to block out thoughts of losing dear Caleb to illness and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uggled to prevent the memory of her son dying in an automobi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ccident. The only memories she wanted were happy recollecti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Go away…go away…go away,” Essie mumbled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queezed her eyelids tighter until the memories holding her realit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ed from her min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eb, come in and eat. Supper is ready.” Essie calle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from the doorway. The evening air was fresh and smelled—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hed clean from the pouring rain. She breathed deeply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vored the sweet aroma. Thank heavens that wicked headache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one, she thought. She wanted to look her best for Caleb toni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ybe tonight they would make that son he wanted so badl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od had been good to her today by protecting her fami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 assault of the storm. This is true happiness, she though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closed the heavy wood door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4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SNEAK PEE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Of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SAVAGE DESTI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Jewel Adams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MIDNIGHT SHOWCAS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SPECIAL DIGE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JULY 05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5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dnight Showca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ecial Dige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SSN# 1555-5488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VAGE DESTI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TORY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AND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wel Adam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PYRIGHT 2005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SBN Pend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E FROM THE AUTHOR, Jewel Adams - Savage Desti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s a work of fiction. Although, much research on Nor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merican Indians and their cultures was done by Ms. Adams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eparation for this story, she in no way claims the story to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ue or correct in the representations of the Native North Americ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an Tribes made throughout the story. Ms. Adams believ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only members of the Tribes of North America could ever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perts on their culture and beliefs. The author hopes she h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iven a positive representation of how life may have been dur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s turbulent time in history, while creating an exciting adventu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wo beautiful people…Blackhawk and Cali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6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CHAPTER 1 – The 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black shadow drifted lazily over the green meadow...for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ircling. The hawk’s flight drew tighter, passing through the billow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ouds across the sun’s fiery orb. Closing the distance on its pr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ach skilled sweep drew him nearer, nearer until the triumphant c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attered the silent air warning of death’s desc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ide swelled in the man for his brother hawk’s skill. His ow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unter eyes riveted back to the meadow, steeling again on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quarry. Swift as his brother, he too would soon move to…captu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lking his prey since early morning, the sharp savage 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tched the dark haired innocent move among the plentiful ber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ines on the knoll. Fascination for the beauty and grace in each tantaliz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esture became potent medicine to his hunter instinct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’s senses were racing under the powerful awareness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fluid body that sent the wild pulse of possessive year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 his Shawnee blood. Patience and skill earned him honor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great hunter, only the prey chang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al black eyes lit with intent. Soon she would near; he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ike then, with deadly cunning. Bronze shoulders flexed the bro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panse of his powerful chest; the hours of waiting would make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tch all the more rewarding. Moving silently through the shadow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fine warrior body tensed in readiness as his vigil neared its en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 * 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ummer blades caressed Cali’s calves as the grass par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ke water before her slippered steps. Freedom echoed all aroun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e open sea of the windswept meadow. The warm breeze tea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ark silken strands of her hair, tossing it in abandon aroun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oulders. Raising her deeply tanned face up to capture the sun,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lt the exhilaration in the new land. Large dewy eyes reflecting t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7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mmer sky, glowed in secret excitement over each new discove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 since the start of their journey did she felt so at pea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hrill cry shattered the meadow’s peaceful silence. Cali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yes searched the sky...there; the shadow skittered across the hill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inging with it a chill that smothered the day’s warmth. The 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ve at a neck breaking speed. Swallowing hard, she knew so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or creature would soon be caught in those outstretched tal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lling her eyes away, she shook off the strange fright.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ecked the sun’s position. Sighing heavily, she realized it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arly time to return to the wagons. The day still felt too glorious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t the sudden, eerie feelings stay, but thoughts of returning 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gons darkened her sapphire gaze. Cherishing the rare day of freedom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wished it could go on forev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iting for Mrs. Whitman to have her baby gave the group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y of rest. Biting her lip, Cali looked shamefully down at the hal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mpty bucket of berries. Her mother would expect a full one for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ng as she’d been gone from camp. Cali should feel guilty over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or efforts; but the day was so very beautiful and such a shame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te on chores, even one as pleasurable as picking berries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tching little Jenni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soft blue eyes sought out the sleeping bundle lying s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eacefully on Cali’s blue shawl. Hidden, as the baby was in the ta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ass, the breeze gently fluffed Jennie’s curly blonde locks. Such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etty baby, Cali’s sister Mary was indeed luck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ing at the lush beauty surrounding her, made it har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vision all the killings and battles Mr. Willow told her about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almost understand why the Indians fought so hard for this valley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was Eden. Mr. Willow saw it too. He was so different th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en in Baltimore. A guide and trapper, and older than any 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sually was that lived their life in the wilderness, he told her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pride flowing over his weathered fa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oft gurgle reached Cali, smiling she rose from her ber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icking, the bucket three quarters full was more satisfying than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lf one she dreaded returning with. As she made her way back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 Cali felt sorry to leave the haven of their meadow. Look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wn the hill she mentally checked the course she would have t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8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avel through the wooded glen and across the small stream to rea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amp. She notched the trail this morning in order not to get los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ying the sun’s low position she sighed, it was time to head bac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 crawled all around Cali while she fashioned the shaw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to a cradle. The sling Willow taught her to make allowe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s to be free, while Jennie rode safely in the halter at her ches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didn’t try to suppress her grin over her mother’s reaction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rning to the crad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i you look like some kind of savage, carrying the ba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ke that.” How her mother would know what a ‘savage’ looked lik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de Cali’s defiance flare even higher. She caught Willow’s smoth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rth as she trotted away, her head held proud, refusing to le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mother degrade her accomplishm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 at Jennie, she settled her in the holder. Jennie nuzz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breast drawing out Cali’s laughter. She wished s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ive the child what she sought. Mary barely produced enough mil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satisfy the baby. Cali kept trying to wean her, but she still need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mother’s mil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irl couldn’t see the picture she made. A slight fram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, whose long black hair floated in caressing waves about he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otected her squirming bundle. The slight sway of her full hip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ught the folds of her skirt, hinting at the warmly curved beaut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dden beneath. Graceful as a forest deer she picked her w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 the high grass. Like a child unable to resist the beauty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ssed, she would stop and pick a flower or gather more of the dar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ush berries. Unknowingly attractive with each sleek, subtle movemen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ach tiny alluring step revealed the girl’s lovelines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 savage eyes watched her movements, caught in the spe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ast out before her, softening the hard coldness in his hun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yes. The stern straight lips eased their tight line, slightly curv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der the fierce pressure in his powerful jaw. Proud and virile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strils flared as her scent floated closer to the shadows that hi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esence. Long black hair moved hesitantly over his bronzed should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he moved through the cover of the trees in unison with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ey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59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stalked her patiently this long afternoon, waiting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owing he would soon have what he sought. The deer he track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l but forgotten by this new quarry. Always a careful hunter, he insu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ne of her people were nea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ghteyes and Snowman confirmed what he already discov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uring his vigil over her. His friends found the White’s camp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w their numbers, but only this woman came out so far alone.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ther two riders rode out, Blackhawk knew, to check the false trail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laid out during the early morning. The wagons’ movement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known for many days now. He felt his anger rise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tes were once again coming to their lands, taking their game;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ame already scarce. He and his friends needed to hunt far a fiel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ing in meat for his people. When they found the wagons they discov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y the game scattered. At least the noise these Whit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de didn’t put meat in their pots. How foolish these men were no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realize the warnings they sent out of their arriva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eyes clouded, knowing his own people wouldn’t have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esh meat either. But he would have a prize to bring back. Eyes fu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hate and anger watched the figure descending the hill. He fou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trail marking the exit from this spot and now he waited for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tur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hites were ignorant indeed; never did their wom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ave camp unguarded like this one. He took precautions; alway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re were dangers. The Whites were more than a danger; they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poison that couldn’t be stopped. He and his warriors turned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arth red with their blood, but still more came. With them ca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rder times for his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thought again of his plans. The other tribes, thei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emies, could he make them see? Would they listen? Woul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wn people accept what he planned? Blackhawk’s jaw tightened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thought about the fight he would have to convince the council. 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the only answer. Together they could battle their common enemy..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hit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thoughts fled, she drew closer now, almost reaching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sition. He waited, not wanting her up any higher than the tree li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 no one would see, then he would show himself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0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wondered how this White woman would look u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ose. Watching the grace of her movements, even through all tho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lds of her garment, he could see what he thought was a stro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ody. Maybe their women weren’t all wea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did not approve of his behavior concerning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te woman. He remembered watching her at their camp af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aving his companions. Only a strong woman could work as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. Not like the one with her. He was relieved she came alone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eadow, the other one was weak and of no use. He held hat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these people, but killing women didn’t make a warrior strong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re was no great deed to be won in the act. He would never hol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elief that any White killed meant a victo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thought again on his reason for taking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. Unable to find the answer puzzled him furt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eyes and senses sharpened as she moved closer. Eve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uscle in his strong tanned body tightened in anticipation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exed his wide shoulders feeling the thrill almost as keen as bef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game kill flowing in a fierce rush through his bod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 * 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slid cautiously down the slope, fighting with the clums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cket hoping she didn’t spill too many berries, glad again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radle holding Jennie safe and secure to her breas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mething in the tree line caught her awareness. The hairs 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ack of her neck stood up and tingled at a shocking velocit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tried to shake the scary feeling overtaking her as she straighte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t the bottom of the hill. The trees were about twenty feet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nt of her and yet she couldn’t bring herself to move toward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. She saw the tree marking the spot where she should ent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Jennie those are the one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 talking to ease her sudden fear. Cali tried to rationaliz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feelings, but couldn’t. Instead, she moved off to her righ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ugging the base of the hill, some inner warning forbidding her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ter the trees where she exited from this morning. Following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ll Cali wondered if she wasn’t being more foolish, possibly get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st by her actions. But when she did enter the woods she could fi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amp, even if it meant heading back the way she came. S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1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just follow the stream; the camp would be simple to fi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steps slowed as the sensation ran anew up her spine. No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felt certain she was being watched. It didn’t make sense and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ught down the dark panic rising in her mind. Her hand went protective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out Jennie, stilling her movements. Looking quick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wn at the baby Cali tried to smile. Jennie seemed to be feel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’s growing apprehension, she was very still, clutching at Cali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odi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ybe if she dashed into the woods she would feel safer?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ized how exposed she and Jennie really were. She took sma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eps, straining to hear anything that might tell her something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arly panicking when she realized the birds were sil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ne of the signs Willow spoke of. What are the others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heard a whippoorwill in the trees directly beside her, th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 answering call from the area up in front of her. If she stopped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be telling them she knew they were there. Could she make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un for it? The hill was too steep, carrying Jennie she would n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 able to make the top before they caught her. Yes, they were t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e trees...she could feel them, even if she couldn’t see them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wallowed down the mounting fear, needing all her thoughts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a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was stalking her. She pleasantly surprised him 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evasive movement. He saw her casual look and the hesita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eps turning from her planned path. She looked at the tree that b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mark of the broken twig, but she felt him and turned away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yes stayed ahead, only once did he see her fear when she though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unning up the hill. He actually thought he could feel her rejecti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owing he would overtake her too easil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now saw why she wasn’t trying to run for escap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baby so well covered, he only now noticed it when her arm w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otectively around the child. He knew he would be fighting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ther’s instincts, like a bear protecting her cub. But she would als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 hindered in her flight, easier to captu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movements nearly stopped when Nighteyes answere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l. So, she realized she was trapped. Blackhawk wondered how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uld try to escape them. He felt her tense; she was ready to ac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waited for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elessness engulfed Cali, there were at least two and 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very close. She knew there were likely more, but where?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n’t put it off much longer. God, did an animal feel like this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felt sorry for them and herself even more, for she believed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ction would probably be her last, just like a deer in a death fli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must try, just as any animal in a trap would fight. Besides,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rried Jennie. Oh dear God what would they do to Jennie? She’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ght! She knew this, but to what avail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king her decision, Cali made her mov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lling back her arm as slowly as possible, she hoped the 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side her wouldn’t notice as her arm with the pail was beside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ll. Cali hurled the bucket! Berries flew threw the air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creamed at the top of her lungs before turning about-face, run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ong the base of the hill. Without looking she sensed when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oke out of the brush. She turned sharply towards the woods, pray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ld reach the haven before they caught her. All the ti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held Jennie, saying over and over to her not to cry, and pray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uldn’t stumble and fall on her precious bund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though he’d been ready for her, what she did surprised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pail barely missed his head, making him jump back and wond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she really saw his exact spot. Her scream had been for Night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nefi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cleared the woods and was right behind her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dn’t once turned to see his pursuit and he respected her control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he was sure of her fear. Her scent was heavy in his nostrils, increas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own excitement. Even with her burden her body mov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extreme agility. She turned suddenly, and headed towards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ees. Blackhawk almost wanted to let her escape as a reward for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ave attempt. She realized how futile her attempt would be, bu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ave it a strong try and something inside him made him feel prou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her unexpected effor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’s so very close! She strained under the burden of the bab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utched to her breast. Blackhawk increased his stride, he would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to scoop her up in his arms or they would both fall on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ild. Her efforts were too great to let that happe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could actually feel his hot breath at her back. He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arly on top of her. She wanted to scream out with the fright gripp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y inch of her. She felt near collapse, her breathing hur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 strain she put on her lungs. Her legs felt weak with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ight as her feet hit the bare ground. The slippers did little to protec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and the rocks cut deep through the sole, but the pain help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ght the panic and she concentrated on it. The trees were almo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in her reac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ddenly Cali felt weightless, like she was floating in the ai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ndered if she fell and waited for the hard landing to slam in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The stunning realization of where she actually landed shock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into frightful stillness. Only her heaving breasts moved as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asped for each painful breat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ms so large they locked about her like an iron trap, hel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rmly against a hard, rock solid chest heaving from the same exer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couldn’t make herself open her eyes, refusing to accep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might meet her gaze. Hoping maybe her death would be qui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she wouldn’t feel it co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ke a wild animal she quivered with fear in his hold. Hair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 as any woman in his camp flowed over his arm, the waves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rmine softness were startling to his senses. Blackhawk hel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ight, knowing that very quickly her shock would fade and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act to break his hold. He watched her eyes held tightly shu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thick black lashes feathered her cheeks. Her skin held a fi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ine over the rich tan coloring, very much the same brown tones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own, but much softer. Red lips pulsed and trembled as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ught to control her fears. He felt her shudder in his arms, caus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mething Blackhawk never felt before strike through his stro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ody, weakening him with the force pulsing through his vei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eyes dropped meeting the baby’s, almost smiling a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ght face staring with wide eyes up at him. Not making a sound,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aw the small hands tight hold on the woman’s breasts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ved hard and heavy from the chase; full firm globes that strai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those little fingers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4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pulled his eyes back to the beauty in his possession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nsed and he could feel every movement inside of her. He wond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she was thinking. He could almost taste the sweetness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fear lingering on those full parted lips that showed a glimpse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aight White teeth clenched tight in fea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nowman was coming with the mounts and Nighteyes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ar. Blackhawk lowered the woman’s legs to the firm groun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eeping her close in his hold. His one arm spanned her small fra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he pulled her hard against his large body, hindering any movem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her. He waited to see her eyes, knowing she would ha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look, now that his touch against her where the baby left off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ong. Her quick intake of breath told him how keenly she felt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ddenly he grew anxious to have the child that separated her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, gone!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his free hand Blackhawk began to untie the knot benea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hair, letting its softness touch him. His eyes never left the prou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nes of her gentle face as he waited for her eyes to open. He wond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o taught her to carry her child in their way. Never did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 the Whites do this, even the knot was made in their fash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ard body pressing against her stunned and confused Cali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old forbade any movement, but Cali couldn’t understand wh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 being held and not already dead. The pain in her feet as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uched the ground told her she still liv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she felt the strong fingers moving beneath her hair,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arly screamed at the hot touch on her skin as it moved across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ck to the back of her head. Was he going to break her neck?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 was certainly capable of doing the dreadful task. Fear stopp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y protest from coming. But Cali couldn’t let this happen with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ing, just once, the one that would kill her. Some perverse nee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 her slayer drove her to open her eyes. She would take his imag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e grave. Maybe she could get revenge and haunt him in deat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inging her tortured lids open, Cali locked her gaze boldly 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image before her. His grip tightened, knocking her breath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If the hand on her neck didn’t kill her, Cali felt sure 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nap her spine like a small twig. She wondered at her own calmnes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looking at death like this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5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forced her eyes up from the broad chest filling her visi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fraid to look at its expanse, knowing what she saw proved frighte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ough. Her eyes caught the throbbing movement of the bulg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ck muscles. The strong pulse of the vein stilled her gaze for 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arming moment. Pulling on her waning strength, her large blu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yes raised above the forceful chin, up over the fiercely thinned lip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sitating at the flaring nostrils of his straight proud nose. But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go no further when she brazenly met his endless black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 savage eyes that held hers so strongly that Cali coul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op her gaze even as her fear rose in her throat. Never had she se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ch hardness, the cold depth bore down on her, stealing the las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strength. Cali fought the blackness back, refusing to give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ast any pleasure in her death. She wanted to see him and rememb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y detail of this man, this Indian savag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an he was, his long ebony hair laid heavily down his neck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d away from the striking features by a leather band pulled ti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cross his wide forehead. Cali marveled at the handsome features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s savage. She had no idea they were attractive, the way peop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lked she expected an ugly animal likeness. Instead she looked in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fine, proud face, only the cold dark eyes held evil and they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erce in their possess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nted to pull away from his scrutiny, but again fou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y movement effectively useless in his hold about her. The realizat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escape would be impossible renewed her fea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 moved against her and Cali could sense the baby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ight and discomfort at being held so tightly. The tug at her ne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ddenly called her attention to exactly what he was doing.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nicked and struggled desperately to reach for Jennie, but her arm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held tight to her sid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heard the animalistic cry torn from deep within he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owing she couldn’t help Jennie or herself. She kicked furious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him only to find herself dangling above the ground for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fforts. All breath pushed out of her once again, making her fi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lackness that wanted to flood her sens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words rang harsh in her ears, his breath hot agains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eek. She knew the others were there, but she didn’t dare look a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6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. Cali couldn’t understand their words, but knew they concer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. She called on all the strength left inside her to brea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teel band around her, crushing her. She felt Jennie’s loss bef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landed forcefully against the hard wall of the man holding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apping her painfully to him with a force that sent her senses fly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the violence he was capable of inflicting. Cali called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, fighting the tears walling up in her. She strained against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aked chest, trying to see her, gasping in terror when she saw Jenn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d by another India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 and red paint added fierceness to the other man.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lt the ugly decoration unnecessary, she’d never been more afrai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horter man, with a barrel chest and hard, full body, his eyes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all and filled with their hate for her. His look caused her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eeze, almost wanting to hide and seek comfort from the arm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out her. Cali held little doubt she wouldn’t find any compass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these men. All Willow’s horrible stories came back in a terrify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as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felt her hold on sanity slipping as she watched Jennie be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fted high above the hateful man’s head. The glee in his 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ld her what he planned and Cali blanched violently. “No!”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otest was a whispered plea that no one could hear and those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weren’t listen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one holding her shouted something and she watched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rtled relief as another Indian rode up and took Jennie from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gh, deadly perch. The man on the horse now held Jennie to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Cali watched as the baby gripped his braid in her small hand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ke she always did with her. Cali felt herself slump in relief again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olid wall of flesh that kept her upright. Jennie was safe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rank back from the anger and violence glaring at her from the 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wanted to kill Jennie. His look told her he felt the same loa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her. She chanced a look at her captor; his heavy brea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essed painfully against her breas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powerful eyes of this man held such a force she coul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lieve anyone would refute his authority. His look was cold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rd, filled with anger at the man standing beside them, glaring a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7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Another order was issued and Cali was thrown brutally in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ms of the man that held nothing but death in his eyes for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tood motionless, scared beyond reason of the man no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ipping her arm. She fought her anger over what he almost di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son told her he wouldn’t hesitate to finish his hateful desire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own bloo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eyes never left his heated gaze, feeling that if she look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way he would strike. When the arms circled her waist and lif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up, Cali could only gasp in surprise over finding herself plac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fore the larger man now astride his horse. He pulled Cali’s ba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rd against his frame. His arm secured her to him. The force of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rse taking off in a run pinned her further into his iron hol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feeling of complete loss swam around her as she realiz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irection they were taking. Each thud of the powerful hoov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ummed into Cali’s muddled thoughts, lending one clear pictu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echoed in finality. She would never see the wagon train or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mily again. Why she felt so positive, Cali wasn’t sure, bu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eless reality of her situation increased as the distance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ods lengthen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remembered freedom of the afternoon gave her a ne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rst of strength. She faced the harsh truth that her life as she kne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and maybe even her death were all that lay before her. A gre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ve of denial found its own force inside her. Pride, anger, may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ly pure desperation, all Cali understood was that she couldn’t le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s happen. For only a moment she thought about her action,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nger and she would have realized the foolishness of what she contemplat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hands were free from her elbows down. The reins were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nt of her, without thinking she gripped the horse’s mane i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ft hand, her right fingers closed over the reins and pulled vicious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them. The horse lunged back on his hunches almost flipping o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both its riders. Cali felt the man’s arms instinctively relea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, his action came so fast she nearly lost her chance. As she fel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trying to regain his balance, she brought her elbow back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nched him with all her might. Cali didn’t stop to savor the joy s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8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lt at unseating him. Trying to regain her own shaky seat,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pped the horse to the right and dug in her heel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aw the other rider, heard the vicious words follow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, knowing it was some Indian curse and a violent one at that.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ocked expression of the other man gave her a surge of hope.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rged the horse towards him, somehow she prayed she would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le to get hold of Jennie and make their escape. Cali woul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ave without Jenni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hrill noise reached Cali’s ears, but before she could figu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ut what it meant the horse suddenly stopped, violently throw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over his head. The ground loomed before her, she instinctive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urled into a ball, remembering what Willow taught her ab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lling during her riding less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rd and painfully punishing, she hit the ground with a for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never imagined she could live through. The moan came uninhibi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she rolled until she flattened out. She wasn’t sure by w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wer or how she managed to do it, but she found herself o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e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aving dangerously, she fought the pain of her movement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sitating, not sure where to run to. She saw him then as her 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ught escape. She never believed anyone could be as angry as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ed with her. The air vibrated with his fu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w that he didn’t hold her, Cali took her first true look a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. A man she just tossed to the groun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large coppery chest and shoulders were bare of any cover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ly two thick silver bands circled the bulging muscles of ea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ssive arm. Her eyes lowered to take in his rippling stomach;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n’t stop herself from looking at the breechcloth hanging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hips. Large strong thighs showed at each side of the cloth bef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pering down the long powerful legs. Legs held tight and ready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ring into action against her. She jerked her eyes back to his ominou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 gaze, refusing to let the fear overtake her. Seeing ho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large capable body gleamed with the force of his strength, to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just how stupid her action against him might have bee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stepped back; he suddenly grew very large and forbidd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legs stood apart, his naked chest heaved dangerously a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69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The other one, with Jennie, just sat there on his horse watc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. Cali had no idea where the mean one went and didn’t care, a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attention was captured by the angry man staring hard and meaningful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cross the distance at her. She sensed he wanted to wait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 what she would do next. If he knew how badly her body protes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t just standing, she doubted he would be so careful in his approac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if answering her thoughts, he took a step forward shorte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istance. Cali didn’t think her body could move, let al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un, but the thought of being captured by those arms as angry as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ed with her right now, made Cali sure she better try. She stoo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fore him and whether Indian or White, injured pride in a man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mething Cali instinctively knew to fea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utiously she stepped back, never dropping her gaze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. His movement equaled her own, as if daring her to go fart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inging her chin up in defiance against the obvious, Cali decid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n she would loose, but he would work at it, she wouldn’t give u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 easily. She could have sworn the corner of his mouth twitched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mile, but the sternness she again spied immediately elimina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y hop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fting her skirts high Cali pivoted, taking off in a hard ru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lady like and fighting the pain shooting through her at each step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pushed as hard as she could to escape the demon at her heel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ound of his footfalls grew stronger. Each of his long strides at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p two of hers. She could feel him, knowing that any secon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s would take their deadly hol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it came Cali screamed out her anger and fear, regret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efeat she knew would come, refusing to give in to the inevitab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heavy body tackled her to the ground. They hit hard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struck out at him with a violence stronger than anything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 herself capable of using. Remembering too late the streng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possessed, she struck out, her small fist hitting uselessly in thei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uggle until their flaring efforts were stopped by one large han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easy effort he exerted as he straddled her squirming bod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gravated her further. She knew he barely used his strength to ho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and her own ineffectual attack made her furious. Cali continued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0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struggle against his superior strength only to have her efforts me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y the breath being pushed out of her as he pressed his full bod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to her own, preventing any further movement on her par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felt her arms being slowly lifted over her head and he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wn tight into the damp soil. She couldn’t move, crying ou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ustration as it built inside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felt beaten!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didn’t want this to be happening. Exhaustion won out,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lowly body stilled and quieted beneath the heavy weight barr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wn on her. All the hurt and anger raging inside glared defiantly u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t the man. His face came so close she could feel his breath fan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cheeks. She wished the hate she held could make him vanis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nted to be free. Some dreadful knowledge kept screaming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mind that she never would be aga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wasn’t sure how long they stared at each other like tha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dark anger pitted against her dying hope, but Cali finally ga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p the fight she waged with her eyes, no longer able to battle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avenous black gaze that stole her strength. Her silent defeat beca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re devastating than all her lost battles against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ensed the second she gave up, she could feel the tens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ave him, but his eyes were forever alert on her now. Never aga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she fool this man. There would be no further chance to escap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lone tear fell across her dust covered cheek. Cali saw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or closing on life as she knew it. Everything told her this 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w controlled her destiny. A shiver vibrated through her, her blu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yes looked deep into the coal black depths that confirmed her savag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stiny!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1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CHAPTER 2 – Secrets to Unco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ver here, hurry Mr. Tucker, Mr. Willow, I found something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ow didn’t hurry, his steps actually hung back. Any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found couldn’t help her now. Wise grey eyes saw their exci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covery; the signs would only confirm what he already determin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mpatience made him leave them, waiting to get Tuck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on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oubled eyes watched them tramp over the now useles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ints. Willow knew he was right in not bringing up what he discov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good mile from this spot. No, these city men would only destro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valuable tracks. He would show Tucker later, when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rid of the other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ready the sun was almost gone. It would be morning bef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could even start out. Biting hard on the inside of his cheek Willo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cursed violently. </w:t>
      </w:r>
      <w:r>
        <w:rPr>
          <w:rFonts w:cs="Arial" w:ascii="Arial" w:hAnsi="Arial"/>
          <w:i/>
          <w:iCs/>
          <w:color w:val="000000"/>
          <w:sz w:val="25"/>
          <w:szCs w:val="25"/>
        </w:rPr>
        <w:t>… of all of them why did it have to be this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>one</w:t>
      </w:r>
      <w:r>
        <w:rPr>
          <w:rFonts w:cs="Arial" w:ascii="Arial" w:hAnsi="Arial"/>
          <w:color w:val="000000"/>
          <w:sz w:val="25"/>
          <w:szCs w:val="25"/>
        </w:rPr>
        <w:t xml:space="preserve">? Willow didn’t like the way his thoughts were turning. </w:t>
      </w:r>
      <w:r>
        <w:rPr>
          <w:rFonts w:cs="Arial" w:ascii="Arial" w:hAnsi="Arial"/>
          <w:i/>
          <w:iCs/>
          <w:color w:val="000000"/>
          <w:sz w:val="25"/>
          <w:szCs w:val="25"/>
        </w:rPr>
        <w:t>Foolish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thoughts of a foolish old man. </w:t>
      </w:r>
      <w:r>
        <w:rPr>
          <w:rFonts w:cs="Arial" w:ascii="Arial" w:hAnsi="Arial"/>
          <w:color w:val="000000"/>
          <w:sz w:val="25"/>
          <w:szCs w:val="25"/>
        </w:rPr>
        <w:t>But still they came, unwelcom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though they were. </w:t>
      </w:r>
      <w:r>
        <w:rPr>
          <w:rFonts w:cs="Arial" w:ascii="Arial" w:hAnsi="Arial"/>
          <w:i/>
          <w:iCs/>
          <w:color w:val="000000"/>
          <w:sz w:val="25"/>
          <w:szCs w:val="25"/>
        </w:rPr>
        <w:t>Shit! How can I think of trying to find her? 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  <w:i/>
          <w:iCs/>
          <w:color w:val="000000"/>
          <w:sz w:val="25"/>
          <w:szCs w:val="25"/>
        </w:rPr>
        <w:t>alone, know how useless it will be to try to get her back, even if I do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locate her. </w:t>
      </w:r>
      <w:r>
        <w:rPr>
          <w:rFonts w:cs="Arial" w:ascii="Arial" w:hAnsi="Arial"/>
          <w:color w:val="000000"/>
          <w:sz w:val="25"/>
          <w:szCs w:val="25"/>
        </w:rPr>
        <w:t>Arguing with himself, Willow sank back into the tre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re he first spotted her mar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arp eyes that learned long ago to look further than the surfac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soon found their target. </w:t>
      </w:r>
      <w:r>
        <w:rPr>
          <w:rFonts w:cs="Arial" w:ascii="Arial" w:hAnsi="Arial"/>
          <w:i/>
          <w:iCs/>
          <w:color w:val="000000"/>
          <w:sz w:val="25"/>
          <w:szCs w:val="25"/>
        </w:rPr>
        <w:t>So, he waited for her here</w:t>
      </w:r>
      <w:r>
        <w:rPr>
          <w:rFonts w:cs="Arial" w:ascii="Arial" w:hAnsi="Arial"/>
          <w:color w:val="000000"/>
          <w:sz w:val="25"/>
          <w:szCs w:val="25"/>
        </w:rPr>
        <w:t>. Willo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see where he’d taken off after her. He guessed Cali figu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ut he was there and took off around the hill to get away. If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dn’t carried little Jennie with her he thought she just might ha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de it. Guts alone could have saved her and that girl surely posses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ckbon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 since the start Willow sensed Cali was different, nothing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like what he’d run into before on these trains. Willow smiled, </w:t>
      </w:r>
      <w:r>
        <w:rPr>
          <w:rFonts w:cs="Arial" w:ascii="Arial" w:hAnsi="Arial"/>
          <w:i/>
          <w:iCs/>
          <w:color w:val="000000"/>
          <w:sz w:val="25"/>
          <w:szCs w:val="25"/>
        </w:rPr>
        <w:t>if only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5"/>
          <w:szCs w:val="25"/>
        </w:rPr>
        <w:t>I were younger</w:t>
      </w:r>
      <w:r>
        <w:rPr>
          <w:rFonts w:cs="Arial" w:ascii="Arial" w:hAnsi="Arial"/>
          <w:color w:val="000000"/>
          <w:sz w:val="25"/>
          <w:szCs w:val="25"/>
        </w:rPr>
        <w:t xml:space="preserve">, </w:t>
      </w:r>
      <w:r>
        <w:rPr>
          <w:rFonts w:cs="Arial" w:ascii="Arial" w:hAnsi="Arial"/>
          <w:i/>
          <w:iCs/>
          <w:color w:val="000000"/>
          <w:sz w:val="25"/>
          <w:szCs w:val="25"/>
        </w:rPr>
        <w:t xml:space="preserve">she could have been the one to tie me down. </w:t>
      </w:r>
      <w:r>
        <w:rPr>
          <w:rFonts w:cs="Arial" w:ascii="Arial" w:hAnsi="Arial"/>
          <w:color w:val="000000"/>
          <w:sz w:val="25"/>
          <w:szCs w:val="25"/>
        </w:rPr>
        <w:t>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ook off his useless wishing. But he still thought about the gir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w in the hands of those savag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’d been one hell of a pest and Willow tried damn har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 rid of her. Attachments for a man like him weren’t something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ttoned to. Persistent was an understatement for how she hung on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. Willow admitted he’d been surprised when she didn’t give up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n after the riding lessons, he’d been darn hard on her too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ure learned fast. And very well if that scene he just came up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d any truth of her abilities. Willow’s laugh was low and sad, decid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Indian got a hell of a lot more than he bargained for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s White woman. The thought boosted his flagging spirits, know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wouldn’t give up easily and that could save her. At leas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ght last long enough for him to reach her and help somehow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 one but Willow saw the blood, little though it was,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n’t help worrying. He’d seen it again over at the other spo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ever happened cause some kind of ruckus. More than like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wasn’t going with them in quiet acceptance. Willow figured 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quite a bit from what he’d seen and he felt sure Cali caused i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t least they hadn’t killed either of them … yet. Willow’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en relieved in not finding any death signs. Those two horses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ft there did so with the same burdens they started from here wit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third one, on foot, worried Willow. He hadn’t left with the othe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neither was he following them to cover their tracks.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e’s trail headed towards the wagons. Why had the Indian stayed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cker would have to take extra precauti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otting Jim Titus coming towards him, Willow left his co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e trees. Jim, Willow knew, was one very troubled man and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n’t ease his burden any. Willow truly felt sorry that they’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en the baby, but if they hadn’t it could have been wors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Did you find anything Mr. Willow?” The man’s shoulde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slumped and his voice strained with pain over the day’s dar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nt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 a bad looking sort and stronger than most. Willow wond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he could let himself become so entangled by that terrib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. Then, thinking of the man’s wife Willow knew the answ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if any woman ever fit the dreaded mother-in-law stories,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rs. Graham was the prime example. It still amazed him to thin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mothered someone like Cali. Cali’s father must have been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ood man. More than once that woman tried to destroy the girl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irit by comparing her to her father. He’d felt right proud wh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would throw her head up in pride. Never once did she ba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wn before that tyra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orry Jim, you’ve seen what there is to se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es, but did they take them both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ey eyes hardened at the man’s question, deciding he’d bet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 truthful. “If they hadn’t Jim, you would have know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little color the man had left vanished. “Then they a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iv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e wasn’t a good thing to hold out in a situation like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Willow thought the man better know all the possibilities. “Wh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n’t you walk back to camp with me. We better talk … alone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tall sandy haired man hesitated only a minute before joi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older man. A resigned swagger inflicted his youthful gai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ell me Willow, I think I would rather know up fron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ow hoped the man meant what he said. “Indians are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ange lot, Jim. You never know what they are thinking. Sometime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 wonder if they know why they do things. But one thing 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ertain, everything they do is directed as revenge against us for tak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once belonged to them and them alon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ut a girl and a baby? What good can come from tak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was a hard question for Willow to answer, especially as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 was the father of the baby and brother-in-law to Cali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t doesn’t matter to most Indians, it isn’t anything but the fac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ir skin is Whit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will they do to them?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4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re are many different ways Indians handle captiv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metimes they are taken into the tribe like one of their own … especial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ildre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Jennie would be adopted by one of them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ow gave the answer Jim sought. “Yes, the baby could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t in a family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of Cali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ard grey shafts of the older man’s eyes met blue, bo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ood silent for someti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illow, tell 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omen captives are usually taken by the man that stole he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s a wif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ell, maybe a slave for his wife or mothe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ut Cali is only a child herself, wouldn’t they.…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! Jim, your sister-in-law is not a child, least not by Indi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ndard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im studied the man whose words came out in such ang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shocked him with the viciousness he hear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re is more, isn’t ther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, leave it Jim.” Willow lied, the fears growing in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do anyone, least of all Jim, any goo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ill they kill them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 he dare tell the man that it might be better if they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illed, at least for Cali? “They could, but if that was their intent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ubt they would have taken them from here. If they only wanted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p, than they could have done the job right here and been rid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se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ow doubted if the man did, but enlightening him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rve little purpose. “Why don’t you head back to camp Jim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p your wif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im stopped before turning to go. “Willow, are you going af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eah … I’m going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ank you.” Jim turned unhappily towards the ring of wagons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5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ow watched the beaten man lumber off. If he ha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ked, Willow wondered if he might not be going. No, he alread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ew he must try to help the gir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’d been right in not telling what he feared most for Cali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Damn! The little slip of a thing wouldn’t let on any differently eithe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n he had thought at first that Jennie was her baby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ew those Indians would too. Cali’s love for that child could be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rst thing to happen to her right now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icking the dust in booted frustration, Willow went back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arch for Tucker. His decision made Willow feel impatient to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f. Dawn was too long to wait, but after all those false trails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rning he knew he needed daylight to track them. This Indian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ok Cali was a lot smarter than most he’d run across. Willow kne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ould never lead them directly back to their camp. No, he expec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be going on a very long ride before getting to his destina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 * 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ght’s darkness settled over the silent riders. Their stead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igil never slackened as the sky darkened the land around th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oth horses and men seemed to know the way, pushing on to w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ly they could se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traight broad shoulders supported the small, slump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gure sheltered against them. Softly spoken words passed betwe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two men, bringing the second up abreast of the larger man.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all baby was passed silently from one rider to the other,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rses never slowed their pace. The exchange completed,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aller of the two riders fell back behind the tall rid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ong capable arms eased the tiny woman into a safer positi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inging her up against his chest where he could cradle her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. Feeling her warmth against his cool skin filled Blackhawk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citem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had been the same all afternoon while he held her back ti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to his larger frame. He relaxed his iron hold on her now; her dee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eaths told him she still slept. The fact that he had been able to tak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leeping babe from her previous death grip on the child also told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6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she wasn’t pretending to have fallen asleep. Her exhaustion final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at the silent fight she waged against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membering how she out smarted him made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ert to her every move. She deserved all the attention he allowed;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ouldn’t be fooled aga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’d been furious finding himself on the ground like tha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ngering his ribs, he cursed again over the bruise she inflicted.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y she accepted his silent challenge to run, after he unseated he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nt further proof of just what he held in his arms. Looking down 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now as the moon’s new light shined softly over her fine feature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still felt amazed at the hidden strength she possess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she fell off the horse he expected her to break her ne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r worse. But she curled into that tight ball and rolled instead of hit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rd on the ground. Rising to her feet like that she looked like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nther ready to attack. Yet, he also spied the pain her movement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used. His own anger became so great that if he’d taken her the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he knew he could, he felt he would have killed her. No woman 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 ever bettered him before. Instead, he issued his dark challeng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nting to see more of what this woman hid. Blackhawk admit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ght then that she fascinated him. He felt no shame in his feeling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n Snowman was at first stunned by her actions, grew as curiou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Blackhawk to test her further. Blackhawk thought that if his hor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dn’t been trained so well, she would have achieved her goal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etting the infant from Snowma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Blackhawk discovered confused him further. With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hild to hinder her, she was extremely swift. Blackhawk honest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dmitted she could run as fast as he could. He would n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dmit this, but he pushed himself to catch her even with the pain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ught agains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tching her should have been the end of it, but she fou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more strength than he believed her capable. His own temp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ength far out matched her and yet she wouldn’t stop fighting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urting her was the one thing he immediately decided against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came some wild thing, full of life and spirit, so untamed she fil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with a surge of desire to master her and at the same time 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7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nted to keep her spirit safe, much like he would want in a fi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rs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easily won the battle against her strength. The strength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will and conquering it, filled him with a keen sense of victo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ensed that he won something very important between them 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moment. Blackhawk spent his time since then deciding ju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he would do with his victo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ding together, with her against him, awakened feelings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nt beyond the exhilaration he felt at conquering her. Feelings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lt earlier when she was pinned beneath him. Her fine body mov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counter his, stirred emotions a man only felt for a woman he desir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 his by law. A captive, his possession and one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cided he wanted to claim. As chief of his tribe he he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ghts over all captives, but never did he chose to enforce his authorit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is matter. With her he didn’t have to take her away from anot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ave as he himself captured her. But Blackhawk knew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ced a larger probl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chief, to take a captive into his house could only be accomplish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e way. He had no wife or mother to give the girl to. I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took her in his house it could only be as…his wif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ing a wife hadn’t been something he planned on doing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ime soon. The demands in his life prevented expending his energi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at direction. Prowess as a warrior, hunter and leader for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eople directed his life. The name Blackhawk set fear in his enemi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respect in his tribe and all other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tribe would want a test from this woman, to prove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rthy for their chief. Physically she could take what ever they p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her. But Blackhawk knew his people would find a test that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e more than her strength to overcome. Would she want to do it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she did not, Blackhawk refused to reflect on what would happ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her. The knowledge of how harsh her life could become in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ibe, filled him with dread. What she would become bothered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n more. But he couldn’t help her, it would mean going again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tribe, he would never do that. Not for a mere woman and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te woman at that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8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heard the child’s movement from behind him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re she rode with Snowman. Instantly his eyes fell to her, wai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see if she heard. His tense muscles relaxed slightly as her brea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mained deep and peaceful. Her child brought another probl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knew it might be the one that answered all the other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deliberately ignored this, not liking the defeat it meant to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ver could he take her if she belonged to another man, Whit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r Indian. Even as chief, he couldn’t. Yes, he could take a captive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wife, but never another man’s wife. Only if she were alon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d no other protector, could she become his wif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could find out from her. His sister knew thei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ngue and he could share his feelings with her. He would pu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 in Smilingeyes house until all could be learned. Snow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allow it. His brother saw his admiration for this woman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give his permission; it would be necessary as Smilingeyes’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usband. The woman’s destiny would be in the gods’ hands af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knew if the gods were generous he would find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y to please them. His people would accept her if the gods di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thought hard about his people and their feelings. Mos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 felt as he did about women and children of the Whites. A fe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like Nighteyes, hating all, wanting only to draw bloo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ghteyes defied him today. His own words were hars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the man. Blackhawk wasn’t surprised when he went off 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own. Even as children they never became friends, many tim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ir parents separated their fight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could understand Nighteyes hate for the Whites;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held more reason than most. His desire for revenge lived insi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an and he would soon be eaten up by the hate he fed. The los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his father and brother in battle with the Whites only ma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ghteyes dark nature fester. No doubt he went off to find the reveng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ought to take out on the child. Nighteyes wouldn’t be satisfi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til he spilled the White’s blood. Blackhawk knew the 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dangerou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 thoughts were drawn slowly back to the present.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stop for the horses around dawn. Starting back towards t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79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illage after circling through the foothills, Blackhawk knew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tes brought a tracker with them. How long and far he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e Blackhawk wasn’t sure, but he wouldn’t take any chanc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nowman would go back, wipe the trail, and set out new track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they stopped. They would do that again before turning bac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aving a good trail to this point should give the false direct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want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village was far north of here. Coming this far south,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tes should not realize they came from the land to the north. I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did have a man, he should be with the tracker. Snowman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y back. Would a White man come after his woman like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? They didn’t guard their women. Maybe they put little valu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them. He would talk to Snowman about i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 the darkness the two rode. Soon the Snow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ought the child back to Blackhawk and he left his companion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de. Blackhawk watched until Snowman disappeared from his si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sens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oth his small captives stirred, but settled back against him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aby cuddled up to the woman. His arms formed a protecti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ircle about them before urging his horse on. The hastened movem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used the girl to instinctively clutch the child to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sleepy action drew his dark attentive gaze. Watching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mall child sought out her breast, Blackhawk watched the chi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ke this movement earlier, several times. The woman’s lack of respon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cerned him, for all but this she showed great lov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re for the child. The only answer Blackhawk could find res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him. His presence must be preventing her from feeding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ild. Another of the White’s peculiar ways. Blackhawk shrugg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f his concern; she could tend the child when they stopped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give her the time she need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 * 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flowing movement ceased, and with the stillness ca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wareness. Cali’s small body ached all over from the abuse inflic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it. Her arms were so stiff she was afraid she would loose her ho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Jennie. She could feel the warmth and weight of the baby again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chest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0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’s eyes protested the inevitable waking, as did her bod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udden feel of his body against hers brought them instant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pen. A small gasp left her as she met his intense gaze. The strong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 fierceness of this man did not diminish during the ni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hadn’t meant to sleep. Trying to right herself in her embarrassmen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realized how closely cradled against him she wa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metime during the night he must have moved her into this embra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re than ever Cali wanted to be free of his arms. Arms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circled her, while he watched her in caution; she also saw some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his heated gaze she hadn’t noticed before. An almost tend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ght, trying to penetrate her waking senses. The chilling hardnes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turned all too quickly and Cali wished it hadn’t. Even the warm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his body didn’t reach beyond the cold his eyes now contain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thought she must have hit her head during the fall yesterd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thoughts were slightly irrational about this Indian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sh for the gentleness to return didn’t make sense. But she coul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op herself from wondering what it would be like to have this 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 at her with real caring in his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yes so deep and black she could lose herself in their volati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pths. She wondered if she would ever feel the warmth inside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izing where her thoughts were going made Cali fight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se. His arms suddenly assisted her, yet they seemed to pull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oser as they did. Instinctively her hand went out to stop his action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inging her open palm against his firm, heated skin.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oseness of their coloring fascinated her. She could feel the shudd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passed through him to her, causing her fingers to shak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if burned Cali drew her fingers away from his chest.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eyes fell to the spot of the lost contact. She felt the color ri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ver her face, knowing her healthy tan just turned a deep dusty ros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ue eyes flew up to his, needing to know if he too felt w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ssed between them and what it meant. Meeting the stern jaw, emphasiz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y his hooded gaze, Cali couldn’t make herself face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y longer. This closeness between them created a strange effect insi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Fear over the feelings he caused loomed larger than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ight she held for her present danger as his captiv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1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able to control her thoughts or reactions to this man,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lt relieved when he abruptly dismounted. She forced herself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centrate on keeping her balance without his supporting hol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motioned her to give him the child. He watch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fight down the fear his request set to life. Her response to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the confusion were still fresh. The way her eyes looked up 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with such questioning innocence…he hadn’t known what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ke of her. She acted the way a very young girl would when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cked any knowledge of the ways between a man and woman.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knew that to be impossib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fought his impatience with her, once again trying to as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fore taking the child from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attle she fought with her own emotions proved agonizing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she slowly passed Jennie into his large hands, rationa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 told her he wouldn’t hurt Jennie. If he wanted to harm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ouldn’t have stopped the other one. Would he? Her eyes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lled with apprehension as he placed Jennie down in the grass behi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nking about the other cruel Indian, Cali realized the ot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 no longer rode with them. Absorbed in thoughts over where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ght be she didn’t realize he’d come back to her. Before s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otest his hands were on her waist lifting her off the horse. Bring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to him he held her body up in the air. Cali looked down in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strong chiseled features. He let her body slowly come to re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his, his jaw came even with her breast, the heat from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trolled breaths penetrated the dress material, invading her sk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l breathing stopped as she felt an awakening stir in the recess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her being. The undeniable sensation pulsed steadily upwar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izing parts of her, infusing them with a warm heavy feel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ucked in the dewy morning air, making the elements contra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side her body until a torpid vibration eased through her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mazement became all too evident as she gazed into the agate pool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his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hands fell to his shoulders, smooth coppery skin sprea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ke warm butter beneath her nervous touch. His face looked so perfec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aw beauty in the stern sharp lines and more, the fierc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ide and courage that ruled this powerful man. Remembering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uthority he wielded to save Jennie, she wondered just what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nding might be with his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trength he possessed flexed beneath her fingers. T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n’t an ounce of strain in his fine body for the weight he still he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p. Neither broke the silence they shared. As if dreaming Cali fel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begin to lower her, ever closer against him. The languid ac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ightened their awareness of each other as she slid over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onzed boldness. Every nerve seemed to rally at his touch caus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to draw in deep, quickened breaths. Her heart fluttered uncontrollab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he drew her over the corded power of his muscled for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fingers dug deep into the rippling power at her fingertip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her face came even with his, his eyes locked on hers, forbidd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in their intensity to pull away. They were so close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feel his breath against her lips. The heat and sweet scent captu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played with her senses. Cali had never been this close to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. The contact of her soft curves pressing into the solid force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aked muscle left her bewitch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opping the direction of her wayward thoughts wasn’t possible;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nted to know what he felt like. How his strong lip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feel and taste against her own. She nervously traile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ngue over her lips to take away the drynes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an’s sharp intake of air over her action sent a volley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rnings off inside her head that even Cali couldn’t ignore. But bef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ld make herself move back, his lips captured hers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l the possessive drive available in his mastering strengt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large, powerful hand suddenly held her head, stilling, preven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retreat she sought. Unable to escape, all her heighte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nses were battered by the invading force as he pressed forwar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dvantage. Earth against the sky, rock against water, his har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ength against giving softness won his victo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moaned in dismay over her frailty, made more obviou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neath his warm embrace than any battle they yet waged. Not realiz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mistake she parted her lips to protest his gentle assaul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ly to succumb to the hot ravages of his tongue. Driving deep 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plored her sweetness, taking from her all restraint by the prob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nsations left in his wak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ghting her own response to him as well as the man himself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struggled against the solid wall of conquering flesh. With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ddenness that left her reeling, she was set from him and left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ave dangerously without his support. The force he just freed fel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aw and frightening, leaving her weak like some newborn and to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fraid to comfort the rocking adolesc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ger and hurt were safer, less hostile emotions and she clu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em instead of what she couldn’t understan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pull on her skirts drew her down to her knees. Mechanical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lifted Jennie and watched as the man left with the pretex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ending the horse. Cali didn’t know if embarrassment or frustra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ger made her react so brazenly. With Jennie propped o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p she rushed after him. Without thinking she reached out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cefully pulled the man’s arm, causing him to swing violent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ound to face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ar of what she just did struck her numb. His angry eyes b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wn on her. The lips once full were now narrowed in grim rebuk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aw his muscles tense and firm as he fought to control his ris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utrage with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he pointed to the baby, then her and back from w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left, Cali thought she would cry. She knew what he meant,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l the wishing in the world wouldn’t make it happen. In this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n’t help her beloved Jennie. Absently she stroked Jennie’s sof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urls trying to hush her fuss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eyes never eased their metallic stance, when he aga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cefully indicated for her to go and tend the child, Cali tur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way. The tears she fought so valiantly to hold back fell uncheck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could do nothing to help Jenni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opping to the grass with the baby, Cali tried to think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mething. She lowered her head to Jennie talking soothingly 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tful child, placing gentle consoling kisses on her blonde hea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leather leggings forcefully entered her blurred vis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nding with legs spread apart before her, Cali knew he was wai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her to look up at him. Tear swollen eyes met more anger in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4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harshly drawn face than he’d yet shown her. Even his ang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she injured his pride by throwing him off the horse yesterday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compare to smoldering violence just beneath the man’s contro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itnessed the hate he now held for her, believing what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lt she denied the chil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ything about this man told Cali he thought her to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’s mother. As her mother nothing should prevent her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eding the baby, not even his presence. His harsh gaze and action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ld her how he felt and that he thought she denied Jennie becau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as there. Repeated points and jesters reinforced his belief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a heavy heart Cali shook her head side ways, trying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ll him she couldn’t do as he wanted. Something deep inside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nted to stop his terrible opinion of her. His disdain grew deep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the passing of each panicky minut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uddenness with which he moved to kneel in front of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nt Cali sliding back from him. The painful grip on her ar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opped any further retreat. Cali couldn’t help but wince at the crue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in his fingers were inflicting. Understanding came swiftly that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ustration with her could lead to worse. She needed to make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derstand. “Please, I can’t.” shaking her head furiously with ea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oken wor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hands cupped her head ending her frantic movements.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ld softened as his thumb wiped at the tears Cali forgot about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attempt to make him listen. Imploring, gentler eyes looked to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n Jennie, asking in their silence for her to help the bab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all trembling hands covered his large ones. Cali move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d indicating her refusal. It took some tense moments before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lled his hands out from under her grasp. Rising, he walked bac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his hors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short time later he came back, but Cali couldn’t bring hersel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look at the condemnation she knew he held her in. Silently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opped two pouches beside her than left. Cali forced herself to tak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pouches up. Beneath lowered lids she saw he sat quietly a shor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tance away, watching her movement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one pouch contained water, which Cali tried to give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. Jennie took very little pushing it away. Cali knew the baby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5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cranky because of her hunger. Another deep fear began form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Cali’s mind. If Jennie acted up too much, would this Indian decid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be rid of the baby? Cali thought he could easily be finish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her the way he kept staring at her and with what she knew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liev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pening the other pouch she managed to control the shak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her fingers. Cali found a hard, dry, meaty substance that resemb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rky. Swallowing hard Cali knew she must try something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ase Jennie’s discomfort. Taking a sip of the water Cali bit off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iece. The taste was strong, but not as bad as she expected. It was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ef or deer meat, she didn’t want to know the source. Taking m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ter in her mouth Cali chewed until the meat was soft and pliab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iting off small bits she pushed them into Jennie’s mouth. After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w tries Jennie finally accepted it and swallowed. Cali was plea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the amount she got into the baby and kept the process go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til Jennie seemed content. Cali then forced some water in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 by tearing off a strip of her slip, soaking it and placing it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’s mouth as she sucked the liquid out of the material.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ole process was watched under the intense gaze of the silent ma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each maneuver of the girl to coax and feed the baby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eep furrows of concern eased from Blackhawk’s brow. Wh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refused to feed her baby he’d been ready to force her to give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ild nourishment. Her constant denials confused and angered him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king his temper flare. The wet tears on her cheeks only frustra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more. He knew she fought back against showing him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akness. Even the cuts on her feet and the fall hadn’t made her expo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self before him like this. So why her stubbornness woul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make any sense. The gentleness in her hands told him m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n her insistent head movements. Blackhawk felt her compass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pain then. And he saw the deep hurt in her eyes for the child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mething was very strange. Blackhawk watched her ge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by to eat. She cared deeply for the child. He sat here and watch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ything she did, even when she raised her skirts in front of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howed no embarrassment knowing his eyes were on her naked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6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lesh. Yet, she couldn’t feed the baby in front of him? It made n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nse to him. He knew he was missing someth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should be going, but he couldn’t stop watching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he held her to him before, he could still see her eyes.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d such innocent wonder, like a man never touched her. She devou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with those bright blue eyes. The honesty in her 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arly choked him. She liked what she saw in his face and bod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also, liked what he saw in her. The loveliest eyes as blue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deep summer sky, looked openly upon him. Black full lash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amed those large warm eyes. Dark and long, her thick hair fe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ward, caressing the soft gentle lines of her face. A perfect oval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lender and smooth tanned skin, not White at all. Her sweet sc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heady and reached far into his sens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full red lips held his fascination until he knew 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 resist tasting her. As he lowered her over him he felt her bod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eely respond to his. The surprise he’d seen in her had been so hone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full of wonderm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devoured her lips, taking more than a gentle taste of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neyed sweetness. When he plundered her mouth he wante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ive into her, knowing he wanted to possess her like a man shoul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response she gave only heightened his desire, but it also tos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 into maze of confusion. He sensed her shock and thought 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ange that she showed no fear of their contact. If anything he believ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to be curious … like an innocent girl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knew it wouldn’t last. When her struggles became earne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let her go. The stunned disbelief and confusion she exhibited reflec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feeling over the impact of her touch on him. Her ang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n’t directed at him, she’d been angry with herself. Just like now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tching her, it seemed the more he learned about her the large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zzle beca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ising, Blackhawk felt the urgency to get her to the villag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needed answers that only Smilingeyes could obtain. Snow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also have answers he needed. Impatient to learn all 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out her and end his questions, he didn’t bother to hide his ris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mper over his troubled thoughts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7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didn’t want to believe this woman could be capable of cruelt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her child. Neither could he shake the thoughts her body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ctions conveyed to him when the evidence of just the opposit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red up at him with the same blue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noted the pain he’d seen in her for the child appea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one now that she fed the infant. No, she didn’t run true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ything so far. He needed answers. His own feelings were grow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o fast and deep for this woman. A woman that could look and ac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young as a child, but whose body spoke of all the secrets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ace of a passion only a woman could possess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88 VOL 05-0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5"/>
          <w:szCs w:val="25"/>
        </w:rPr>
        <w:t>CHAPTER 3 – Hearts Expo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int of smoke tingled in the late afternoon air causing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rge animal beneath them to pick up his pace. Cali watched the ne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ertness in the horse and felt the man straighten behind her. No 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d to tell Cali where they were. Her heightened awareness of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stant companion over the last three days spoke volumes. She fel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re they were fast approaching this man’s villag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almost felt relieved their journey would be coming to 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d. Even the feeling of dread filling her stomach didn’t stop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sh to end his disruptive touch that even now invaded her sens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 desperately needed food. The child grew weaker ea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y. Today she refused to eat. The Indian knew it too. He surpri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more than once with his compassion for Jennie. This mor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topped and caught a fish after crossing the river. Cali wond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the river might be the Ohio. After all the traveling they did bef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rning back north she wasn’t sure, there were other river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an cooked the fish for the baby, but none of Cali’s coax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get Jennie to eat. She even ceased her constant whin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saw the Indian’s concerned gaze moving over the baby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self avoided the hard question she would receive from him.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eling of hopelessness invaded Cali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membering her dreams of death at the beginning of this tri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Baltimore, she started to wonder if they might still come tru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Jennie and herself. Somehow, she must find a way of communica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e women of the village about Jennie’s needs. Surely 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hem could help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she would face in the village was something Cali refus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dwell on. All of Willow’s stories came back to her over th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last few days. She made a strong effort not to think about the burn</w:t>
      </w:r>
      <w:r>
        <w:rPr>
          <w:rFonts w:cs="Arial" w:ascii="Arial" w:hAnsi="Arial"/>
          <w:color w:val="000000"/>
          <w:sz w:val="17"/>
          <w:szCs w:val="17"/>
        </w:rPr>
        <w:t>MIDNIGH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HOWCASE 89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gs and torture that Willow spoke of and concentrated on the thing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told about the people. Although she found little comfort i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tuation, she remembered the respect and admiration Willow obvious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d for these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owing how this man treated them, she held to her faith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not hurt Jennie. Her own emotions concerning her Indi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too volatile to worry much about herself. He hadn’t stopp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cept to feed Jennie. She often wondered how he managed;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ver slept. They slept in his capable arms though she fough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haustion it invariably overcame her. If she could have told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uld have explained that she wouldn’t run away. As much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nted to, to do so would end all hope of helping her niece. Di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realize she couldn’t even try to escape? If it were only herself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knew she wouldn’t hesitate to get away from him. The dange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the woods seemed tame in light of staying with this ma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bothered her more than her body’s weakness, where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concerned, were the effects he continued to have on her emoti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nce that first morning he never repeated their embrace, ye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remained in constant contact with him. Touching him became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rm, never ending reminder of just how he could affect her. No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tried would rid her memory of his kiss. She didn’t like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s or feelings, not sure how to deal with th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ver and over again she told herself that this man was an India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fact he took her from her family didn’t diminish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engthening hold on her. Bonds that were invisible, but held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ce she believed she would never escape. She should hate him, 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be easi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ghing, Cali decided she’d grown too tired to think clear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out him. She concentrated only on Jennie and finding her help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efully she wouldn’t disgrace herself when the time came to fac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own fat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pping the rise, her eyes took in the scene bellow th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 the trees she could see hundreds of dark mounds tha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ized were wigwams by the way the hides were stretched ove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le frames. Smoke from the fires hung over the valley like a protecti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nket in the fading daylight. Many figures moved about,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0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ir activities looked similar to that of any town where people g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out their daily business. Only Cali understood this wasn’t like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wn she’d know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 a stranger here. If Willow’s teachings were righ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be hated and looked down upon. Cali shivered a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s and felt the instant tightening of his arms about her. By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ction he must still think her capable of trying to escape. Cali almo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ughed hysterically at the prospect, but managed to fight dow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nic. Shaking her head more for her own benefit than his, she deni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silent assertion. Sadly, it became more impossible for her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lieve she would ever escape the fate he now held her 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they descended into the village something alive and vita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irred inside Cali. A pride born out of circumstance forced her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ull herself together. Never would she allow these people to se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ir affect on her. The fears she felt would remain hidden at a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st, if they thought her weak she sensed it would only make thing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rse for her and Jenni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brought her back ramrod straight, absently her hand w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e tangled mess now existing in place of her normally we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oomed hair. Under the uselessness of her effort she droppe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, but her eyes remained open, staring boldly ahead, refusing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t the growing number of faces intimidate her shaky hold o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moti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outs and whoops greeted them. The excitement mov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head of their entrance like a great wave. A shrilling whistle reverbera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 the enlarging crowd. There were so many more th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ever imagined. She kept her eyes forward above their head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eeping herself from looking into the dark-eyed, coppery fac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ir hands seemed to come from everywhere, pulling and touc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Cali’s growing panic made her seek the safety the arms ab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afforded. She gripped his forearm with her own quivering han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lding on to him as if her life depended on him, wishing s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aw some of his unending strength into herself. She knew the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his people, but he’d been with her for these last days and suddenly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felt he was the only thing between her and them. S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1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eded him! The truth proved frightening and more unsettling th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orde trying to press over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irl had no way of knowing how her reaction affec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. The anger growing for her these last days as he watch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aby grow weak suddenly disappeared. A strong desire to protec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s woman surged within his body. That she sought his protect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her touch only reinforced his growing need to give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she sou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uiding his stallion through the mass of his people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ded towards Smilingeyes’ wigwam. The girl’s streng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leased him, but he could sense her rising alarm. He didn’t wan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shame herself in front of his people. Exhaustion brought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akness forward, Blackhawk knew her strength and knew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eded time to rest, grow stronger, before facing his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regretted not being able to give her time to clean and was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fore arriving, but the child grew weak, reaching the village beca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 urgent cal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orse stopped, Cali stiffened with apprehension. She sudden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want to leave the safety of her lofty seat. These peopl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their curious eyes, looked like they would devour her if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mount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trong arms left her and Cali bit the inside of her chee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t to groan and keep from reaching out to him. She clung to Jenn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ing they wouldn’t take her from her arms. It took Cali a few second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realize the man reached up to her for Jennie. Scared blu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yes swept across the shiny dark heads waiting for her respons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she trust him? Would he throw Jennie to them to tear apart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her life just minutes from ending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eeting those endless black pools Cali realized there were n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oices. She prayed he would not deceive her. Ever so gently,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wered Jennie into his hands. Afraid to move as a hush spread o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rowd, she watched as he took Jennie over to a small prett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 and placed Jennie in her arms. Cali’s heart fell as the gir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rned and entered the small, low opening of the wigwam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. Too numb to move, Cali could only watch as her niece disappeared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he lifted her off the horse Cali nearly fell into his arm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the weakness in her stiff limbs. But he forbade her weaknes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eyes drove hard into hers silently demanding she take hold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self. Shocked by the harsh treatment she stiffened away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, forcing him to take her arm, directing her movements. Shock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y his unusual rough treatment Cali tried to pull her arm out of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ip only to cause his fingers to tighten until she followed him. Ang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hurt rose in her throat, how foolish of her to have place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es in this heathen. She wanted to scream at the broad back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resented to her and beat her fist against the rock solid wall of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ck, but her better sense prevailed, smothering her desire to figh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tching these people’s reaction to him, Cali could see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d considerable authority in this village. Cali found herself wonder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 who this man might b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stopped so abruptly she almost walked into his bac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inting at the same entrance she saw Jennie taken into, she hop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didn’t misunderstand him. Bending down Cali crawled into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ness, stopping just inside as her eyes adjusted, not sure exact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they expected of her. He came in right beside her then rose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mall confines of what Cali decided must be someone’s ho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largeness seemed all too real and overpowering in the clo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ace they stood 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she adjusted to her surroundings she became awed by w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aw. The hard ground was covered with thick woven grass mat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e one side a neatly arranged mound of furs were placed. A du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ut bowl of open dirt dominated the center of the room. Her curiou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aze flowed upward to the hole where the poles came together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open sky above. The smoke from winter fires would easily fi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s exit there and warm the interior very comfortably. There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y smaller items in the room that Cali felt belonged to the lady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ouse. A large painted shield and deadly looking lance,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athers hanging down the shaft, dominated one wall. The sign of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rrior, looking at it closer Cali could see that between the feathe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re were gathered groupings of...hair...scalps!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wallowing hard she fought back her revulsion. No, she di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istake what she saw and silently thanked Willow for telling her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ything he did about the Indians. At least she wasn’t totally ignora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heir ways. The knowledge helped accept the sights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n’t avoid. The truth lifted her spirits even if she did imagi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ing her own raven lengths mixed with the other unfortunate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nding evidence to how unstable her existence truly beca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 the man motioned her to take the seat he indicated.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most defied him, her anger still high from his recent treatm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the need to find Jennie and insure her well being prevented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ch act. Cali suspected they would soon find their wills tes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each other. The challenge in his eyes came in answer to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lent ques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took the seat, not realizing how tired she was until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 and the weariness washed over her. Closing her eyes she fou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back, she needed to find Jennie. Flinging her eyes open she confron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knowing stare. The dark coldness in his glare told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he felt about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irl who took Jennie walked over to join them arou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old cooking hole. The girl’s intervention thankfully drew his attenti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owing she could not tolerate the condemnation in his explosi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aze. She tried to put all her concentration into remaining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trol of her skittish emotions. To realize what he must think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and it hurt to a depth Cali couldn’t believe possible. She didn’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nt to feel anything for this man and yet she admitted how impossib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feelings were to igno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an’s voice flowed in a strange timber over to the sma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man sitting across from them. Cali saw the girl’s alert eyes tak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every word; her nods were slight but acknowledging. Cali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 the respect and yes...love, this girl carried for the man besi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realization the girl held love for the Indian did ve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ange and dark things to Cali, sending her senses reeling. No,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n’t think about her feelings. Schooling herself, she focused a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thoughts on the girl across from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ldn’t understand his words nor the woman’s when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nally spoke. It gave Cali the time to really see the girl before he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>She looked very young, but oh so lovely. Cali saw just how beauti</w:t>
      </w:r>
      <w:r>
        <w:rPr>
          <w:rFonts w:cs="Arial" w:ascii="Arial" w:hAnsi="Arial"/>
          <w:color w:val="000000"/>
          <w:sz w:val="17"/>
          <w:szCs w:val="17"/>
        </w:rPr>
        <w:t>MIDNIGHT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SHOWCASE 94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ul this Indian woman was. Large doe like eyes were soft and shiny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lled with a gentleness that astounded Cali. Features so soft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less one really looked they would miss the strength the girl possess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oman was also very pregna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revelation made Cali look at the man, but all she saw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gaze for the woman rested in respect for the girl’s intelligen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could feel a closeness flowing between these two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ir silence finally reached Cali, making her drop her eyes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mbarrassment for being caught staring so hard at the woma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utomatically Cali issued her apology. “I’m sorry, I couldn’t hel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ing how beautiful you are.” Voicing her thoughts made her realiz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foolish she was being. “I wish you understood 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t is alright, I too find you very beautiful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pen mouthed with her astonishment, Cali could only gap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she prayed for happened and she couldn’t stop herself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ushing forwar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h it is wonderful, you understand. Please where is Jenni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irl looked to the man. Cali followed her gaze, someho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knew he controlled the girl’s answers, even in their silent communica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 baby is sleeping over the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ying to rise to see if what she said were true, Cali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opped by his grip on her arm. The glare of black coldness stil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protest as she sunk back to the ground. She found herself sudden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ery nervous under his scrutiny. His eyes never left Cali as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ssued his next harsh words to the gir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lackhawk, my brother and chief of our people,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awnee, would like to ask you some question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iting her lip Cali nodded her consent. She really had n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oice if Jennie were to be helped. She waited as Blackhawk talk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his sist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, how well the name fit him. The girl, his siste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so called him chief of these people. Cali wasn’t surprised. If 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re was a leader she felt he perfected the ro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lackhawk wishes you to explain your baby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5 VOL 05-01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The girl should have asked </w:t>
      </w:r>
      <w:r>
        <w:rPr>
          <w:rFonts w:cs="Arial" w:ascii="Arial" w:hAnsi="Arial"/>
          <w:i/>
          <w:iCs/>
          <w:color w:val="000000"/>
          <w:sz w:val="25"/>
          <w:szCs w:val="25"/>
        </w:rPr>
        <w:t>why didn’t Cali feed her baby</w:t>
      </w:r>
      <w:r>
        <w:rPr>
          <w:rFonts w:cs="Arial" w:ascii="Arial" w:hAnsi="Arial"/>
          <w:color w:val="000000"/>
          <w:sz w:val="25"/>
          <w:szCs w:val="25"/>
        </w:rPr>
        <w:t>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ew that is what he wanted to know. Cali wasn’t sure what to do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she told them the truth they might take Jennie from her. They m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 that anyway and Cali knew Jennie needed help she couldn’t gi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There were no choices to mak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…” Cali raised her gaze to his, she knew what she must s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it seemed very important that he believe her words. “Please, tel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, that Jennie, the baby, is not my baby. She is my sister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by.” She wanted to add her painful admission that that is the reas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ldn’t feed her, but she held the words back hoping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derstoo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seemed an eternity before the girl relayed Cali’s explana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ue eyes searched for that softening he once showed her,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ool dark pools stayed impenetrable. She couldn’t blame him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g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Blackhawk spoke, Cali noticed his words weren’t as harsh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maybe she only wished for what she wanted to hea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lackhawk ask if you have a child of your own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shook her head no, then answered, dropping her eyes unab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stand his driving gaze any long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spoke back and forth. Her gaze remained with the girl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eding to avoid Blackhawk least he see the hurt she suffered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. Cali almost wished he would have remained nameless to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ring his name seemed to multiply his effect on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My brother wonders if your man will try and follow you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question was unexpected and strange to Cali, she thou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Jim and Willow, and wondered if he could mean them. “M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? I do not understand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irl’s warm smile to her brother baffled Cali further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shed she understood what they wanted from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lackhawk believes your husband should come for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ut I don’t have a husband.” Did that mean no one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e to rescue her? Cali’s brow furrowed with the truth. Was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mplying no one cared unless you were married? For the first tim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6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nce that day, Cali started asking herself and admitting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probably right. No one would try to find her. Jim couldn’t lea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ry and Mother. Willow couldn’t leave the train. There real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n’t anyone to help her. Was that why he asked, to stop her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ing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bottom lip trembled as the knowledge settled coldly insid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She knew that deep in her mind she did believe someon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come for her. She didn’t want to see the empty future tha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ity left in its wak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were both silently watching the girl beside him.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nessed the devastation his question had on her. Her indig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yes lost their vibrancy. Smilingeyes saw it too. Blackhawk kne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irl answered in all honesty, though he didn’t understand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nguage. Her eyes held such open questions for him, he knew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n’t understand and now Blackhawk held the answers...to so m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ysteries concerning his captiv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ited for the girl to ask his next ques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lackhawk would like to know your na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looked at him. Would knowing her name have any impac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him? “Cali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change she hoped for never surfaced. Only his words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sister kept Cali from breaking down in tears in front of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he rose Cali started to follow him, but his hand stay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are to remained here. Blackhawk will post a guard a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o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didn’t need to ask the meaning of tha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Please ask your brother if he can help Jenni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lackhawk will send someone for her need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ill you please thank him for me...and tell him I thank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his help before, on the trail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irl did as Cali asked, not once did Blackhawk acknowledg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Cali watched in hurt silence as he lef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i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rning towards the girl, Cali tried to put aside her painfu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elings that seemed worse now that he left her. She could feel t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7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nic rising inside, wishing he would come back or take her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izing she hadn’t answered the girl, Cali tried to gain so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ntrol over her emoti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’m sorry...I don’t know your na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am Smilingeyes, wife of Snowman, sister to Blackhawk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tuitively Cali’s eyes went to the shield and lan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nowman is a great warrior like Blackhawk. He was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...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knew why the girl didn’t finish, she hoped Smiling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usband would be the one that took Jennie from the cruel one fil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hate. Yes, he would be Snowman; this girl was too gentl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ving to be married to the mean one. His memory made her shiv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milingeyes thank you for letting me stay with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immediately saw that she made a mistake and wonde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it could be. Awareness soon came as Cali understood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n’t a guest but a captive prison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Please Cali, you lie here and sleep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 thank you, I must care for Jenni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Jennie will soon be fin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sat where Smilingeyes indicated, not wanting to start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ouble. She could watch Jennie from here and Cali sat there silent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uarding the sleeping baby, refusing to succumb to the demands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aching body. First she must be sure Jennie would be alright th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ld res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seemed like an eternity that she sat there waiting, she fel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eyelids drooping. The silence became strained between th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could feel the girl’s gaze upon her and thought she wanted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lk. Cali just started to get up enough nerve to attempt a conversati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another woman came into the wigwa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ither of the Indian women spoke, but Cali saw Smiling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cate the furs where Jennie slep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’s startled cry at being woken soon changed to conten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os. Cali heard the strong sucking sounds from the baby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ew her niece would be fin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8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baby? Stubbornly Cali couldn’t see why she should no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l Jennie hers. Cali needed to face facts. Neither of them w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aving here. Cali couldn’t leave without Jennie and their escap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take some time to plan. Jennie would have to be older and 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lid foods. It all meant ti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far away were the wagons by now? If they stayed a d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r two to search for them, wouldn’t compare to the distance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ared now separated her from her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ow would have found her trail and discovered what happen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he come after her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knew by the second day that Blackhawk had been backtrack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circling to confuse the tracks. When he finally swu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rth she’d known they were headed for his village. She figur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ow could follow the real trai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verything Willow taught her helped so far. She felt confid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ould find their tracks. One thing did bother her. Willow told 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many times that to follow tracks successfully you must know </w:t>
      </w:r>
      <w:r>
        <w:rPr>
          <w:rFonts w:cs="Arial" w:ascii="Arial" w:hAnsi="Arial"/>
          <w:i/>
          <w:iCs/>
          <w:color w:val="000000"/>
          <w:sz w:val="25"/>
          <w:szCs w:val="25"/>
        </w:rPr>
        <w:t>w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 were following, especially a man. Thinking about wha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ew of Blackhawk, Cali doubted Willow could know enough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appeared to be so many different things, the least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ch he was very intellig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oking again at Snowman’s weapons on the wall, s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magine that Blackhawk’s armor closely resembled this man’s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ust be a great warrior to lead his people and Smilingeyes did s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much. Cali knew firsthand his harshness, that fierce anger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shakable pride, but she didn’t think it would compare to a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gaged in a death battle. Involuntarily, she shuddered o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her imagination pictured. Thinking of her friend, maybe 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be better if Willow lost the trail or if he never came at al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’s feeding completed, the woman left in silence.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 it strange that no words were exchanged. She had so muc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lear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i, you can sleep now, Jennie is fed and asleep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Do you mind if I sleep over by her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, do as you wish.” The girl’s gaze followed Cali’s progres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e child. Hooded eyes watched the girl quickly fall beneath th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99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haustion no longer held at bay. The slim arm went protective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out the infant at her sid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studied the sleeping pair. Blackhawk chose t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irl, whose beauty showed even through the dirt and grime cling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her dark skin and hair. Only those bright blue eyes spoke of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te blood. She could easily be mistaken for a Shawnee sist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less one looked into her summer blue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brother saw something deeper in this girl.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have any maiden he desired from their village. Smiling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aw how the maidens tried to win his attention. She laughed silent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t their efforts. Her brother would take what and who he wan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ly when he decid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was his choice. Smilingeyes would help the little strang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djust for her brother. She became anxious to hear what Snow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ew about this girl that made her so special. Blackhawk arrived furiou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t the girl for her rejection of the baby. Smilingeyes could se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badly it bothered her brother. She felt her own heart light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the girl’s answer. The confusion in her brother’s eyes also vanish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 to herself she knew the girl would be fine, her ey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ld her what she needed to know for her brother’s sake.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so showed his sister his feelings, but Smilingeyes knew neither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 saw what their hearts hel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uld remain quiet about her knowledge; they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to find their own truths. Only then would they know what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ld together. These two would face many things to learn abo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ach other. Smilingeyes could see they had only just begun thei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scoveries into each other’s spirit. They were both strong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rowing hate of both races would be a vicious enemy. A dee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rry filled Smilingeyes for what it could bring against these two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 * 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little hands pulled on the long dark waves. Happy gurgl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ured out as each tug brought a protesting moan from the sleep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uch!” Cali brushed lightly at the source of her pain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 instantly captured by little ones that again pulled impatiently to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0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aw her aunt awake. Slowly, Cali’s senses broke free of the dee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xhaustion and she forced herself to push up past the protest i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ruised body. Cali felt sure every bone had been jarred from it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cke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 crawled over her lap, the child’s attention now taken u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y anot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entered the room calling softly to the bab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h, you wake. I tell her not to wake you, but she not liste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he rarely does. She seems much stronge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 woman came earlier, she will return later. Come, w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o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almost asked where but stopped herself. She would ha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hold back until she learned what exactly they expected of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they left the hut Cali saw a man following them. Adjus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 on her hip, Cali knew he must be Blackhawk’s guard. Decid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ignore him Cali kept pace with Smilingeyes, while her gaz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ok in as much as possible. Stubbornly, Cali ignored the hard stare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ing thrown at her. Questions mounted inside her head, bu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eded to know this girl before she started to ask about her peop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made their way down to a beautiful river. Its gentle curr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med to call out to her. She knew how awful she must loo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didn’t need the disgust she saw in some of the women’s eyes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ll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thought you would like to start he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h yes, thank you.” Looking down at her filthy clothes. “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ertainly am a mes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didn’t expect an answer and laughed at Smilingeyes hesita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d of agreem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reached out for Jennie and Cali didn’t hesitate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ss the child over. Cali started to undo her buttons and slip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ess bodice down over her chemise when her eyes riveted on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gure standing on the rise above them, abruptly halting her action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looked where Cali’s attention remained. “Cali,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 not leav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ut I can’t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1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wondered if Cali would act differently if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ew Blackhawk took Lonewolf’s place. “Blackhawk is there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r protection, Cali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believing eyes sought him out. Yes, it was Blackhawk. 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shed she could believe his sister’s statement. Was he really protect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bating with herself for some minutes Cali finally admit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ldn’t stand to remain this dirty. He once thought her incapab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feeding a child in front of him. What would he think if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ipped in front of him now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dress slipped to the ground and Cali stepped out of its circ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ill in her petticoat and chemise Cali picked up her ragg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arment taking it to the river’s edge. Swirling the dress in the coo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ter she beat the soiled spots out as best she could. She was stalling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ying to find the courage to enter the water herself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ping he wouldn’t notice, Cali sought out Blackhawk.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mained as he was, she wished she could see his face but the sun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lare prevented i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able to delay any longer Cali spread her dress out to d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ver a large rock. Untying the petticoats Cali pulled the mass o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head, clutching it to her. The chemise did little to hide her bod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knew her long legs were bare and easily seen by him, stubborn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threw it up and over a bush, turned and marched out in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wirling wat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felt smug that she hadn’t allowed him into bullying her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ip naked before him. She knew it was a minor victory on her par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ing the fine grainy sand from the river bottom she rubbed hersel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ean until she thought she would start taking off layers of skin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shed for soap to do her hair. Deciding the sand did such a fine job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her skin Cali applied it to the wet heavy strands of her hai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hing the thick locks repeatedly until she rid herself of the trai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ust. Totally immersing herself in a deeper area she rinsed her hair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tting the current pull the thick strands clean. She was amazed 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clean she felt, her hair squeaked when she pulled her finger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 it in the water to get the tangles ou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never felt such luxury and enjoyed herself tremendously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milingeyes could you pass me Jenni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irl happily gave the squirming baby over to Cali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’s dress was soon clean as was Jennie. Placing Jennie on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est and turning on her back Cali floated out into the river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Jennie. Cali couldn’t resist swimming with Jennie listening to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ppy gurgles over the movemen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ut of the corner of her eye she caught Blackhawk’s movemen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alizing her mistake she immediately headed for the sho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saw him relax as she did so. Cali felt sorely tempted to keep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wimming, but knew her only success would be in angering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ghing, she felt the sand under her feet and knew she would have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ave the little freedom she found in the riv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began to shiver by the time she finished with Jennie. B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felt fresh and clean once again. Drying Jennie with the petticoa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thin material dried quicker than her dress. Wrapping Jennie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arment Cali decided she would have to figure out some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or clothes for both of them. Slipping her damp dress over her we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hemise did little to warm her. Her wet hair dripped heavily dow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bac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roughout the whole event Blackhawk remained exact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re Cali first saw him. Except for his slight reaction when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 her trying to escape he could have been a statue. As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lamored up the bank Cali fought the urge to smile at his stern feature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nowing he would only get mad at her taunt. Cali wondered i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ever smiled or laugh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followed them back to Smilingeyes’ home befo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newolf once again appeared. Smilingeyes told her his name wh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y saw him by her wigwam. Blackhawk’s silence bothered Cali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she tried not to show how upset it made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ce in the wigwam she tried not to feel her disappointm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ver leaving Blackhawk. Cali stripped off her dress draping it over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ole to dr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i, why do you not put this on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held out a soft White doeskin dress. H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rked beads had been embroidered in a beautiful pattern across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nt. Cali thought it was beautiful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3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h Smilingeyes I couldn’t, it is too beautiful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i, it is a gift from Blackhawk he would be insulted if you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 not accep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 gift? Did he really give this to m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es Cali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handled the garment with care. Her face grew rosy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lush she couldn’t stop as her thoughts went again to him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memory of his touch. As if to savor the special feelings swell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side, Cali laid the dress out over the furs. Untying the ribbon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chemise she let it fall away. The doeskin was too fitted for an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ndergarments to remai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oftness caressed her tingling skin, still sensitive from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rd washing she’d administered. Cali ran her hand lovingly o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soft skin of the dress. She never wore anything this exquisite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think it came from he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burst out laughing as she thought about what her moth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5"/>
          <w:szCs w:val="25"/>
        </w:rPr>
        <w:t xml:space="preserve">would say and what she’d call her, </w:t>
      </w:r>
      <w:r>
        <w:rPr>
          <w:rFonts w:cs="Arial" w:ascii="Arial" w:hAnsi="Arial"/>
          <w:i/>
          <w:iCs/>
          <w:color w:val="000000"/>
          <w:sz w:val="25"/>
          <w:szCs w:val="25"/>
        </w:rPr>
        <w:t>a savage, nothing but a savage!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Oh Smilingeyes it really is the most beautiful of dresse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gave her doeskin moccasins with tie up legging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ke her own. There was also a dress for Jennie and little slippers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. Cali didn’t know what to sa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did wish she could look in a mirror to see the dress that f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so lovingly. A freedom of movement came as an added bonus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 longer hampered by the long folds of material. The slight fullnes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reached her calves caressed her legs as she moved. Spin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ound to felt her legs move in the air, Cali spun, landing har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the rock firm chest of…Blackhawk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fore she could right herself his arms were around her.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seemed like a long time Cali stared up at him. She missed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uch, his arms about her now told her that and nothing she di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block the admission out of her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ince he left her last night Cali felt an emptiness insid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anding once again in his embrace, she knew that feeling was gon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its place she felt warm, safe, yet a disturbing ache came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ep within her belly. Her legs felt heavy, too clumsy to move aw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s she probably should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4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lowly he eased her away from him. Did his eyes look sadde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y his action? Cali wanted to believe he felt the same loss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warm smile came over her as her hand ran over his gif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urning from him, Cali bent and picked up Jennie to show him ho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looked. Blackhawk surprised her by taking the baby into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ms and cradling her to him. His large fingers easily straighten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baby’s dress dow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silently gasped at the smile he gave Jennie. Oh how beautifu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looked when he smiled. The hard fierce lines were gone as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rm pleasantness invaded his proud features. Cali could have cri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she realized how obvious she was being to let him see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mazement. She embarrassed him, causing him to thrust Jenni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ck at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fraid he would leave Cali rushed into her words hoping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op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milingeyes, please tell Blackhawk how happy and pleased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m with his gifts. The dress is beautiful, I will always cherish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fulnes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ited for the translation to reach him. No smile cam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she saw a soft light enter his dark eyes. She could have shout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ver the joy this gave her. He wasn’t immune to her after all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 she would explode with the knowledg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waited for Smilingeyes to tell her what Blackhawk sai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before she did he left the wigwam. A coldness entered Cali’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rt, it wasn’t only his leave that left her troubled, something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ro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did he say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e was glad you liked your gift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s that all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turned to the silent girl and instinctively knew there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re. She could tell the girl was upset. “Something is wrong, you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st tell m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i….” The girl turned away, making Cali’s insides twist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rning as she waited for her to continue. “I had hoped Snowman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5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be back before…and I wanted time to show and expla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ngs to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is going to happen?” Cali couldn’t stand the suspens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arge worried eyes looked at Cali. “Come sit down, I ha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ny things to tell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followed her to the furs. Jennie crawled around explor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new surrounding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i, I do not want to frighten you. You must try to underst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ur ways. It will be… hard for you, worse if you no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y…believe all I tell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caught the broken words telling of girl’s nervousness t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de speaking another’s tongue difficult. Her throat went terrib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ry. Cali could taste the fear building with each of Smilingeyes’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rds. What she dreaded would happen and soon. Cali knew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in terrible troub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bsently, her fingers began combing through her hair. Pull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t all to one side Cali worked the groupings into one long thick brai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t hung over her breast and past her wais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en she finished, she faced the girl who waited patiently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to regain her composu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think you better tell me what is to happe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i, to a captive many different things may happen to you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fe in my village.” Smilingeyes waited to be sure Cali was listening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could be given by your captor to his mother or wife as slav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fe! Did he have a wife? Cali never thought about that possibilit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could not be wanted by your captor. You then beco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tribe’s property, for all to us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could sense Smilingeyes uneasiness with this possibilit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n what way would I be…used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oman saw the girl’s distress and the strength she call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to fight back the fear. “You would be what White me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l…who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never witnessed anyone turn as pale and 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quickly as Cali did, trembling before her. “Cali you must listen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I tell you. Please Cali, there is little time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6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ighting the nausea in her throat, she made herself hear w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oman wanted to tell her, she couldn’t give up, not yet. “Go o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’m alright now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re is another way. You could be taken as wife by you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ptor, if he choose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Are there any mor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nodded slowly. “Terrible death…tortur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l the horrible things Willow told her about she could see be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one to her. “What has Blackhawk decided to do with m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closed her eyes as she waited for the verdict. For Cali fel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ertain she’d just been condemn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lackhawk decided to take you…for wife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lowly Cali opened her eyes in astonished shock. “Doesn’t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a wif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 Cali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ut he is the chief of your village, will your people let me,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te, be the chief’s wif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dmiration flowed through Smilingeyes for this girl. Know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realized the problems they both faced, would help the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hey will, if they feel you are right for Blackhawk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m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as it happened befor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, only children have ever been accepted into the tribe.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heard other tribe women have been accepted, it happen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ut not White women?” It wasn’t really a ques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 Cali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ow could they know if I am right? I only came here la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ight, can’t they wait. I will learn your ways, they could see w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ind of person I am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feat seemed to glare out at her. For these people to judg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like this, Cali’s anger flared at the unfairnes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My people will give you tests. Blackhawk told the council of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decision. Now Cali, it is up to you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ut how can I show them? Smilingeyes…I don’t know if 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n.” Cali was being honest with his sister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7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You must Cali. Blackhawk will be shammed forever if you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il. I must tell you, Jennie will also be judged for what you do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ow would Blackhawk be shamed? How could they hold i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him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concerns for Blackhawk eased Smilingeyes own fear fo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se two. She wondered if Cali understood why she cared w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ppened to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Cali, why do you care what happens to Blackhawk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y? Because I….” Her voice tripped in her throat. Shak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self, Cali couldn’t believe what she almost blurted out to his sist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were you going to say Cali? Tell me!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ocked by the sudden vehemence in the girl, Cali felt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eded to answer her. She was his sister and Cali realized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eply loved her brother. Would this girl hate her for what she wa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oing to admit to them both? “I think…I care for him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visibly relaxed, this alone could save them. “Cali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 matter what happens I want you to remember your words to m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You must do as they ask Cali, you must! If you fail you destro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, yourself, Jennie and many more that you do not know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shuddered at what Smilingeyes impli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Smilingeyes, why did he do this? It is such a risk. What ev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de him do it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He must tell you himself his reasons. Remember Cali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chose you. He chose you over all the women in the villag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knows what he is doing, what his reasons are. Be hone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my people Cali. Show them what you have shown my brother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hope I don’t let you or Blackhawk down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rose to leave, taking Jennie, Cali needed to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one with her thought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ait, when will it happen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Tonight, when the council meets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What kind of test will they give me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I do not know Cali. Most times there is physical test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ut that is not all, is it?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No, for you there will be more.”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8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“</w:t>
      </w:r>
      <w:r>
        <w:rPr>
          <w:rFonts w:cs="Arial" w:ascii="Arial" w:hAnsi="Arial"/>
          <w:color w:val="000000"/>
          <w:sz w:val="25"/>
          <w:szCs w:val="25"/>
        </w:rPr>
        <w:t>Because I am White?” Cali knew the answer. How stro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their hate carry their revenge? A White woman marry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ir chief couldn’t be an acceptable event in their liv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li tried to keep her rising panic at bay, knowing it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ly drain her strength. Strength she would dearly ne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ndered if she really would be able to pass their tes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at horrible thing would they expect her to do to show her worth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s she worthy of Blackhawk? She knew he wouldn’t com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her, but Cali desperately wished he was there, beside her.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eded to talk to him. She needed his strength. Smilingeyes spok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the dangers that existed. Cali couldn’t believe Blackhawk pu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mself in such jeopardy. Why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she failed would they kill her? Cali could never live the wa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milingeyes described. To be used like that, Cali would rather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end her torment, but their hate may prevent any merc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nd what did she really feel for him? All these strange feeling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unearthed inside her. Cali never felt anything like this befo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w could she be sure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e thing she did know, it didn’t matter to her that he was 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an. Or that she would be here. That declaration would bring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te of her own people against her. Would they be as cruel as thes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dians? Regretfully, she admitted they would be. Yet, the though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f loosing her freedom gave her true grief. If she failed, Cali knew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ould have to escape … or di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onesty made her admit that before her desire to flee on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me because of him, because of her growing feelings for him, the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cared her. If it were love, she no longer feared it. She felt so los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out him, so alone. She needed to be with him. Today when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ame to see her she never felt as happy as she was in his presenc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smile filled her heart with joy. She wanted him to give he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armth of that smil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lay back on the furs staring up at the blue sky s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limpse through the smoke hole. If she were a hawk she could fl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gh above all this, but then she couldn’t love him. Cali knew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id love Blackhawk. Now she must prepare herself for what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e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09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remembered the Indian gods that Willow told her about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picked mother earth and prayed to her for strength to face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ttle, she needed one of their own gods to win. Only their go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be strong enough to destroy their hat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* * * *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ark savage eyes watched the swift hawk hunting the ski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envied his brother the hawk. As a man he lacked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unter’s freedom. He pushed back the troubling thoughts of wha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night would bring. He wanted only to fill his mind with Cali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beaut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t the river she teased him unmercifully, bringing his anger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high pitch. But when she stepped out into the clear water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lmost laughed aloud at what she unwittingly exposed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White shift she left on betrayed her plan to deny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auty from his eyes. Wet, the clinging material hugged her like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cond skin, showing him all too well the truth his images of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ascinating body held. The wet material also became transparent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her dark skin. What he couldn’t see clearly he imagined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ided by his new knowledge. Her alluring secrets tantalized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th more power than her nakedness would hav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ull rounded hips curved lovingly before tapering down to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ng slender legs. The firm strength he knew them capable of move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racefully in the clear river water. Blackhawk remembered their feel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gainst his thighs during the ride here and he wanted, as he did then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 run his hands over the soft skin. Her rounded bottom that fit hi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o well shined in its purity, letting him lavish his senses in ever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olded curv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willpower had been taken to the limits when she rose lik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goddess out of the water. The glistening drops sparkled with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unlight as they danced down her shapely body. The dark hair hang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vily down her back followed the smooth line of her splendi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ape. The firm flatness of her stomach emphasized the descent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womanhood. Full rounded breasts that he once thought to b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avy in milk for Jennie, stood out proudly against her small ches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king Blackhawk burn with his desire to feel her.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10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caught the laughter in her blue eyes when she passed him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Keeping his face impassive took considerable concentration on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part. He knew she didn’t realize what she showed of herself. Soo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would tease her about this day. He wanted to see her cheeks g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osy in color again and display how much he affected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ver would he want another man to watch her as he did.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ought of other men touching her drove the final part of his decis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could not tolerate what she would become in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illage without his protection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eaking to the council had not been easy. Hate ran high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tribe for Cali’s people. Blackhawk carried his own hate for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hites, but not for Cali. What he felt for her he still wasn’t sur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he knew he wanted her above all others. Regardless of his tribe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gardless of her feelings…Blackhawk would have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was innocent of men, he knew this now. He swore s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only learn of the passion between a man and woman by hi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nds. His body would lead her to womanhood and no other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never experienced such a violent conviction concern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 woman. Cali would be his wif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newolf told Blackhawk what he already knew. “The woma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ill not run, it would hurt the baby and she would not do such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ng.”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knew Cali wouldn’t leave Jennie. Neither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be foolish enough to take the baby and run. Now that he kne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ld not take care of her niece, Blackhawk knew Cali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main because of the baby. She would never leave without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onewolf’s words were true, Cali would not try and escape,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abe held her back. But Blackhawk saw her eyes and their desire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 free. If the baby wasn’t here he felt sure she would run. 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ver let her. At the river she held Jennie. When she swam out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feel himself sweat with the tension he felt thinking she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y and leave him. He almost took off after her. Blackhawk knew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ould have if she hadn’t turned when she did. She would never escap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rom him, he wouldn’t let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uard he placed on her now would remain for her safet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re were many that would hurt her. Once she was his wife those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11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few that thought of it would not touch her because of him. Hav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guard wouldn’t hurt Cali either. It was better to make her believ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e couldn’t run, eventually he hoped she wouldn’t want to leav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membering how capable she could be, Blackhawk would always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e careful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onight she would have to prove to his people she held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trength to be a chief’s woman. Even he did not know the test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ncil decided upon. They would be very hard on her. Blackhawk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eeded to control his anger over this, but tonight seeing her hurt an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n pain might be more than he could tolerat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chooling his emotions since a boy, Blackhawk would draw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n all his training and strength not to interfere. He knew he w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destroy her if he did. Any weakness on his part would call down a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vote against her. A chief could not be weak, even for his woman.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how weakness for a White woman would be unforgivable in t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ribe’s ey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lackhawk would have to remain silent. Ignoring the call in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r eyes for him would be the hardest thing he ever faced. S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use her eyes to talk to him. Not looking at her would be difficult,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but the only way. By doing this he would be hurting her. All h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uld hope for is that she would draw strength from her anger. He’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een her pride before. He hoped she would call on it again. If ther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were a way to help and he found it, nothing would stop him from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coming to her side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s morning in Smilingeyes home, Cali told him how happy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gift made her. Watching her dance, she enjoyed the freedom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egs found. Cali held such life in her; she acted more of his people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an of what he knew of hers. She lived as a wild, spirited thing. He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fe here could be very beautiful, there were so many things he could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each her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only they will let her be free to be a part of their lives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e hawk called down to his brother. Blackhawk hoped their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gic would be strong enough to help Cali. Defeat was something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 didn’t want to think about. The burden it put on him grew heavy.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Cali failed it would be his responsibility. He brought her here. If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MIDNIGHT SHOWCASE 112 VOL 05-01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e’d known what taking her meant, the changes that she brought to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is life … would he have let her escape into the woods?</w:t>
      </w:r>
    </w:p>
    <w:p>
      <w:pPr>
        <w:pStyle w:val="Normal"/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No! Blackhawk could never let her out of his life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Will Cali pass the test? If so, can Blackhawk and Cali find the love that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n beat all the odds? You won’t want to miss this exciting adventure in history of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AVAGE DESTINY!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 xml:space="preserve">Coming July 2005 from Midnight Showcase </w:t>
      </w:r>
      <w:r>
        <w:rPr>
          <w:rFonts w:cs="Arial" w:ascii="Arial" w:hAnsi="Arial"/>
          <w:color w:val="0000FF"/>
          <w:sz w:val="21"/>
          <w:szCs w:val="21"/>
        </w:rPr>
        <w:t>www.midnightshowcase.com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55:00Z</dcterms:created>
  <dc:creator>Owner</dc:creator>
  <dc:description/>
  <dc:language>en-US</dc:language>
  <cp:lastModifiedBy>Owner</cp:lastModifiedBy>
  <dcterms:modified xsi:type="dcterms:W3CDTF">2007-03-24T03:38:00Z</dcterms:modified>
  <cp:revision>3</cp:revision>
  <dc:subject/>
  <dc:title> </dc:title>
</cp:coreProperties>
</file>