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ind w:hanging="0"/>
        <w:jc w:val="left"/>
        <w:outlineLvl w:val="4"/>
        <w:rPr>
          <w:rFonts w:ascii="Times New Roman" w:hAnsi="Times New Roman" w:cs="Times New Roman"/>
          <w:b/>
          <w:b/>
          <w:bCs/>
          <w:sz w:val="24"/>
          <w:lang w:val="en-US"/>
        </w:rPr>
      </w:pPr>
      <w:r>
        <w:rPr>
          <w:rFonts w:cs="Times New Roman" w:ascii="Times New Roman" w:hAnsi="Times New Roman"/>
          <w:b/>
          <w:bCs/>
          <w:i/>
          <w:iCs/>
          <w:sz w:val="24"/>
          <w:lang w:val="en-US"/>
        </w:rPr>
        <w:t>Boxing Day</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b/>
          <w:bCs/>
          <w:sz w:val="24"/>
          <w:lang w:val="en-US"/>
        </w:rPr>
        <w:t>by JILL BARNETT</w:t>
      </w:r>
    </w:p>
    <w:p>
      <w:pPr>
        <w:pStyle w:val="Normal"/>
        <w:autoSpaceDE w:val="false"/>
        <w:spacing w:lineRule="auto" w:line="240" w:before="100" w:after="10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For those readers who wanted an older heroin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anks for the idea and</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Happy Holidays.</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n-US"/>
        </w:rPr>
      </w:pPr>
      <w:bookmarkStart w:id="0" w:name="chapter_20"/>
      <w:bookmarkEnd w:id="0"/>
      <w:r>
        <w:rPr>
          <w:rFonts w:cs="Times New Roman" w:ascii="Times New Roman" w:hAnsi="Times New Roman"/>
          <w:b/>
          <w:bCs/>
          <w:sz w:val="28"/>
          <w:szCs w:val="28"/>
          <w:lang w:val="en-US"/>
        </w:rPr>
        <w:t>Chapter One</w:t>
      </w:r>
    </w:p>
    <w:p>
      <w:pPr>
        <w:pStyle w:val="Normal"/>
        <w:autoSpaceDE w:val="false"/>
        <w:spacing w:lineRule="auto" w:line="240" w:before="100" w:after="100"/>
        <w:ind w:hanging="0"/>
        <w:jc w:val="left"/>
        <w:rPr>
          <w:rFonts w:ascii="Times New Roman" w:hAnsi="Times New Roman" w:cs="Times New Roman"/>
          <w:sz w:val="24"/>
          <w:lang w:val="en-US"/>
        </w:rPr>
      </w:pPr>
      <w:hyperlink w:anchor="A_Light_in_the_Window">
        <w:r>
          <w:rPr>
            <w:rStyle w:val="InternetLink"/>
            <w:rFonts w:cs="Times New Roman" w:ascii="Times New Roman" w:hAnsi="Times New Roman"/>
            <w:color w:val="0000FF"/>
            <w:sz w:val="24"/>
            <w:u w:val="single"/>
            <w:lang w:val="en-US"/>
          </w:rPr>
          <w:t>«</w:t>
        </w:r>
      </w:hyperlink>
      <w:r>
        <w:rPr>
          <w:rFonts w:cs="Times New Roman" w:ascii="Times New Roman" w:hAnsi="Times New Roman"/>
          <w:sz w:val="24"/>
          <w:lang w:val="en-US"/>
        </w:rPr>
        <w:t xml:space="preserve"> </w:t>
      </w:r>
      <w:hyperlink w:anchor="contents">
        <w:r>
          <w:rPr>
            <w:rStyle w:val="InternetLink"/>
            <w:rFonts w:cs="Times New Roman" w:ascii="Times New Roman" w:hAnsi="Times New Roman"/>
            <w:color w:val="0000FF"/>
            <w:sz w:val="24"/>
            <w:u w:val="single"/>
            <w:lang w:val="en-US"/>
          </w:rPr>
          <w:t>^</w:t>
        </w:r>
      </w:hyperlink>
      <w:r>
        <w:rPr>
          <w:rFonts w:cs="Times New Roman" w:ascii="Times New Roman" w:hAnsi="Times New Roman"/>
          <w:sz w:val="24"/>
          <w:lang w:val="en-US"/>
        </w:rPr>
        <w:t xml:space="preserve"> </w:t>
      </w:r>
      <w:hyperlink w:anchor="chapter_21">
        <w:r>
          <w:rPr>
            <w:rStyle w:val="InternetLink"/>
            <w:rFonts w:cs="Times New Roman" w:ascii="Times New Roman" w:hAnsi="Times New Roman"/>
            <w:color w:val="0000FF"/>
            <w:sz w:val="24"/>
            <w:u w:val="single"/>
            <w:lang w:val="en-US"/>
          </w:rPr>
          <w:t>»</w:t>
        </w:r>
      </w:hyperlink>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br/>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 Donoughue had a right hook as strong as a pint of Irish porter. For ten years he'd lived by his fists, fighting opponents who—when they would wake up—claimed his shoulders looked as wide as two grand pianos. And his fists? They swore they never saw them coming.</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When he'd first stepped into the ring, no one knew who Connaicht Tobias Donoughue was. Until he fought. Then no one forgot the man they called the Irish Giant.</w:t>
      </w:r>
    </w:p>
    <w:p>
      <w:pPr>
        <w:pStyle w:val="Normal"/>
        <w:autoSpaceDE w:val="false"/>
        <w:spacing w:lineRule="auto" w:line="240" w:before="100" w:after="100"/>
        <w:ind w:hanging="0"/>
        <w:jc w:val="left"/>
        <w:rPr/>
      </w:pPr>
      <w:r>
        <w:rPr>
          <w:rFonts w:cs="Times New Roman" w:ascii="Times New Roman" w:hAnsi="Times New Roman"/>
          <w:sz w:val="24"/>
          <w:lang w:val="en-US"/>
        </w:rPr>
        <w:t xml:space="preserve">By age twelve, Conn had already grown over six feet and could rest an elbow on his grandmother's head while she looked up at him, as if he weren't almost twice her size. She would shake one gnarled finger somewhere below his square chin and lecture him about the three </w:t>
      </w:r>
      <w:r>
        <w:rPr>
          <w:rFonts w:cs="Times New Roman" w:ascii="Times New Roman" w:hAnsi="Times New Roman"/>
          <w:i/>
          <w:iCs/>
          <w:sz w:val="24"/>
          <w:lang w:val="en-US"/>
        </w:rPr>
        <w:t>H's</w:t>
      </w:r>
      <w:r>
        <w:rPr>
          <w:rFonts w:cs="Times New Roman" w:ascii="Times New Roman" w:hAnsi="Times New Roman"/>
          <w:sz w:val="24"/>
          <w:lang w:val="en-US"/>
        </w:rPr>
        <w:t>: Heaven, Hell, and Hard Work. He grew even taller over the next few years, thriving on stories of his grandparents' flight from Ireland to America, where there was opportunity for a new lif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His grandmother died in '83, and Conn had no family left. He had worked at a carriage factory for fourteen hours a day since he was ten years old. At first he had been a water boy, carrying buckets of water to cool the hot iron of the wheel rim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Eight years later, he was earning five dollars a week running the huge grinding machine that turned out carriage rods. He wasn't afraid of hard work. He never was late or missed a day's work.</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wo months after he had buried his grandmother, the factory changed owners. The new owner fired every Irishman employed there and refused to pay their week's wages. The next day the workers gathered at the factory to demand payment.</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nd it was that day that changed his life—for Conn's first fight was with a hired hoodlum who blocked the entrance to Tanniman's Carriage Company. He won the match and payment of the back wage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His second fight was two nights later in Brooklyn, where he fought a local boxer in a roped-off gravel lot behind O'Malley's Tavern. He won ten dollars. His third bout was in a cow pasture outside Hoboken. Word had spread from tavern to tavern about this new fighter. There was a crowd of three hundred. And Conn had a new line of work.</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Over the next ten years, the Irish Giant grew to be a legend in the boxing ring. He had lost count of the number of fights he'd fought. The number didn't matter. But there was one thing he didn't los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aicht Tobias Donoughue never lost a fight.</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Giant Gymnasium sat in the belly of New York. Housed inside a three-story brick building with black iron fire escapes that zigzagged like fencing scars down the east wall, the gym was wedged between Pasterini's Custom Bootery and the Havana Cigar Company. Pasterini's had a singular boot-shaped canvas awning dyed the colors of the Italian flag. A porcelain flange sign in the shape of a cigar band was bolted above the heavy doors of the cigar shop, where a slogan painted in gold on the glass windows claimed Havana's sold the finest stogies in the State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 narrow street had a mishmash of merchants and shops, most with living quarters and multiple flats abovestairs. No building was the same height or style. Each had personality, unique and diversified, like those who lived and worked ther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In deference to the Christmas season, Pasterini's front window had a crèche made of real alligator displayed inside a brown patent leather manger. The cigar shop was more traditionally festive. Boxes of imported hand-wrapped cigars and exotic tobaccos with names like Oasis Flame and Spanish Spice were displayed in shiny red tin boxes painted with women's profiles and tucked inside carved ebony humidors that had sterling silver lid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 German-owned butcher shop displayed a Christmas tree of goose feathers dyed in patriotic red and blue and natural white with ornaments of stars and stripes. Instead of an angel, a pasteboard likeness of Uncle Sam topped the tree. A wide strip of ribbon that looked like the sateen banner worn by the winner of the Miss Brooklyn Bridge contest angled across the tree and boasted beer-fed beef, plump fresh chickens, and the best of traditional Christmas gees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ose newfangled electric light and telephone lines strung around the neighborhood twined together like Barnum's trapeze nets over the old cast iron street poles. Someone had made an effort to celebrate the season and had tied red and green shimmery ribbons on the street poles the day after Thanksgiving. Now, a few days later and after last night's sloppy hail and rain, the soaked ribbons pooled at the bottom of the street lamps waiting for the street sweeper's broom.</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re was no Christmas garland on the entrance to the gymnasium. No holly branch or evergreen wreath. Just a big old pine plank door with three cracks—one from when Murray Ryan took a swing at Otto Rhinehold and missed. The other two were from the whiskey bottles Duncan Fogarty's old lady heaved at him when he forgot to come home for a week.</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 stoop was dark and dank, with cement steps and a rusty iron railing that was bent from where an ice wagon spilled its load. Inside was better. A wide lobby with a built-in desk met the sportsmen who entered. Behind the leather-topped counter was a wall of numbered mail cubbies lined with worn green felt and stuffed with white notes and envelopes for the gymnasium member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Just to the left stood a set of swinging doors painted a washed-out green. The doors had brass hand plates screwed into the wood and oval frosted windows the size of a boxing glove. The constant dull, but rapid thud of fists punching a sparring bag came from behind the doors. There was a round of male laughter, the heavy bounce of a medicine ball, and a distant tooth-ringing sound of fencers parrying their foil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Behind those doors it was a man's paradis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 gymnasium air was heavy and warm; the room smelled of camphor wax and cigar smoke… of men, sweat, and the primitive need to beat the hell of out of something.</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nother round of bawdy laughter came from a smoky corner where three men stood around a desk as big as a wagon. Propped atop the battered desktop was a pair of size eighteen feet, crossed casually and shod in a pair of Tony Pasterini's calfskin boxing boot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 Donoughue stretched back in his oversize leather chair with wooden rollers on the bottom that looked like clenched fists. He rested his arm behind his head and blew ten consecutive smoke rings from one puff of a five-cent cigar. After a moment he straightened, planted those huge feet on the wooden floor, and clamped his white teeth down on the stogi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He stared at the three men opposite him for a long moment. His face broke into a cocky grin, the smoldering cigar still clamped in his back teeth and sticking out of the side of his mouth. "I win."</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 slew of curses filled the air: Italian, Spanish, and fractured English mixed with one voice of German dialect. Within seconds one twenty-dollar gold piece, an ornate silver belt buckle, and a large mahogany box of imported cigars plunked down on Conn's massive desk.</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uba Santana, owner of the cigar shop, stared up at the dissipating smoke rings that floated toward the high ceiling. He shook his head along with one raised fist. "Santa Maria! I thought no one could blow ten ring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y said no one could knock out the Bronx Bruiser, but Conn, here, did it in two rounds." Tony Pasterini picked up the expensive belt buckle he'd lost, swiped it down his wool vest to polish it, and with a look of regret tossed it back on the desk.</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Pete Hassloff turned toward Cuba and shrugged. "Das ist Conn's dammit Irish luck, by golly."</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Originally from Hamburg, Pete was the neighborhood butcher. His dream had been to come to America, and now that he was here, he butchered the meat and the languag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ll were friends, but Conn had known Tony the longest. Ever since that fight behind O'Malley's Tavern. And even after all those years, Tony was still his closest friend.</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 tucked the gold piece and buckle into a black safe with gilded curlicues on the door, then rolled his chair back to the desk and snapped open the polished cigar box. He took out a cigar with an impressive black band embossed with gold. He drew the stogie across his upper lip, took a deep breath, and closed his eyes. "Ah… These are some fine cigars, Santana."</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y oughta be. They cost a fortun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 opened his eyes and looked at Cuba. "But not to you, my friend. What's your markup on these babie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ree hundred percent," Tony said in a wry ton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Santana rubbed his chin, then absently tugged on the corner of his handlebar mustache. "I don't charge three hundred percent."</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ony gave a snort of disbelief.</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t Christmas I always hike 'em up five hundred percent." Santana's dark face broke into a sly grin. That grin turned into a laugh, and the curly tips of his mustache shimmied despite the thick coats of wax that made the hair look like curled tar.</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Pete clucked his tongue and gave Santana a disapproving look. "Das ist hard for you to see your head vhen ist daytim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 looked at Tony, whose frowning face looked as confused as he wa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Face myself in the morning," Santana explained. For some reason Cuba could understand Pete no matter how convoluted his phrases wer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Ya." Pete nodded, waving a hand. "Das ist vhat I said."</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 swinging doors blasted open and slammed against the gym walls. Lenny the towel boy came rushing inside. He raced over to the desk and gave Conn a panicked look. "We've got trouble, bos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What kind of troubl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Lenny glanced at the doors. "She's here again."</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 gym grew suddenly quiet. Fencing partners stilled, their foils held in midair and their meshed masks suddenly cocked back. Punching bags quieted, and the medicine balls no longer bounced on the wooden floor. Iron weights and wooden dumbbells rattled onto the storage racks, and an Indian club smacked a trainer in the head. The boxers had frozen in the rings and stared at the door with horror. It was almost as if they expected to see a Republican walk 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looked away and groaned. He stared at the desk for a second, then snatched up the cigar box. He stood. "Here you go, boys! Light 'em up! Qui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ithin seconds the men were tossing around matchboxes and expensive stogies instead of Indian clubs and exercise balls. The air swelled with a chalky shroud of sulfur and cigar smoke. Moments later the room looked as if a volcano had erupted in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green doors swung open with a sharp rattle. Small heels moved across the wooden floor—click, click, click—like Kaiser Wilhelm's soldie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there she was. Conn's landlady.</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1" w:name="chapter_21"/>
      <w:bookmarkEnd w:id="1"/>
      <w:r>
        <w:rPr>
          <w:rFonts w:cs="Times New Roman" w:ascii="Times New Roman" w:hAnsi="Times New Roman"/>
          <w:b/>
          <w:bCs/>
          <w:sz w:val="28"/>
          <w:szCs w:val="28"/>
          <w:lang w:val="es-AR"/>
        </w:rPr>
        <w:t>Chapter Two</w:t>
      </w:r>
    </w:p>
    <w:p>
      <w:pPr>
        <w:pStyle w:val="Normal"/>
        <w:autoSpaceDE w:val="false"/>
        <w:spacing w:lineRule="auto" w:line="240" w:before="100" w:after="100"/>
        <w:ind w:hanging="0"/>
        <w:jc w:val="left"/>
        <w:rPr>
          <w:rFonts w:ascii="Times New Roman" w:hAnsi="Times New Roman" w:cs="Times New Roman"/>
          <w:sz w:val="24"/>
          <w:lang w:val="es-AR"/>
        </w:rPr>
      </w:pPr>
      <w:hyperlink w:anchor="chapter_20">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2">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Rose Austen stopped when she was inside the center of the gymnasium and waved away the clouds of stinking cigar smoke. It proved to be a futile exercise. Rather like trying to put out a fire with an eye dropper. She fiddled with the button on one kidskin glove and scanned the roo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en looked like smoky shadows—ghosts on a misty moorland. She blinked back the teary sting of smoke, then slowly scanned the room again, her hands now planted on her hips in a determined mann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didn't care about the ghost shadows. She was looking for a gia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ne huge shadow stood in silhouette near the far north corner of the room. A cloud of smoke puffed upward in a mad rush from a bright glowing red dot. It was one of those vile cigars that—she looked around her—all the men in the room smo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ocked her chin at a brave angle, raised her index finger high in the air, and marched through the fog toward that huge shadow. "Yoo-hoo… Mr.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huge shadow duc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see you!"</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shadow ducked even lower.</w:t>
      </w:r>
    </w:p>
    <w:p>
      <w:pPr>
        <w:pStyle w:val="Normal"/>
        <w:autoSpaceDE w:val="false"/>
        <w:spacing w:lineRule="auto" w:line="240" w:before="100" w:after="100"/>
        <w:ind w:hanging="0"/>
        <w:jc w:val="left"/>
        <w:rPr/>
      </w:pPr>
      <w:r>
        <w:rPr>
          <w:rFonts w:cs="Times New Roman" w:ascii="Times New Roman" w:hAnsi="Times New Roman"/>
          <w:sz w:val="24"/>
          <w:lang w:val="es-AR"/>
        </w:rPr>
        <w:t xml:space="preserve">As if a man the size of the Manhattan Life Building could hide from her. </w:t>
      </w:r>
      <w:r>
        <w:rPr>
          <w:rFonts w:cs="Times New Roman" w:ascii="Times New Roman" w:hAnsi="Times New Roman"/>
          <w:i/>
          <w:iCs/>
          <w:sz w:val="24"/>
          <w:lang w:val="es-AR"/>
        </w:rPr>
        <w:t>Really</w:t>
      </w:r>
      <w:r>
        <w:rPr>
          <w:rFonts w:cs="Times New Roman" w:ascii="Times New Roman" w:hAnsi="Times New Roman"/>
          <w:sz w:val="24"/>
          <w:lang w:val="es-AR"/>
        </w:rPr>
        <w: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smoke had grown thicker the closer she got to him. She kept walk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moment later she poked her index finger into Conn Donoughue's mountain of a chest. A big mistake; it was a bare and hairy ches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roze. In all this smoke, the man could easily be naked. Good grief… All the men could be na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stood still as a stone, masking her reaction and trying not to do something emotional and silly, like turn and run… or even more foolish—take a closer look. The air began to clear a bit. Her line of vision was level with her finger, which was buried in a thick patch of curly red chest hai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w w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look down. A little voice inside her head kept chanting away. Don't look down, Eleanor. Don't you do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she had always had a small problem with doing what she was told. Her gaze just dropped ail on its ow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few seconds later she looked up. "You're wearing athletic shor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bercombie and Fitc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r.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sound disappointed. I can take them off if you want, sweet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hoked on a breath of air or smoke, or on his words. It took her a second to stop coughing. She could hear some of the men behind her laughing quietly. She inhaled slowly and looked up—way up into Conn Donoughue's grinning fa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did you just call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weet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 is not my na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kay, how 'bout Nellibelle?"</w:t>
      </w:r>
    </w:p>
    <w:p>
      <w:pPr>
        <w:pStyle w:val="Normal"/>
        <w:autoSpaceDE w:val="false"/>
        <w:spacing w:lineRule="auto" w:line="240" w:before="100" w:after="100"/>
        <w:ind w:hanging="0"/>
        <w:jc w:val="left"/>
        <w:rPr/>
      </w:pPr>
      <w:r>
        <w:rPr>
          <w:rFonts w:cs="Times New Roman" w:ascii="Times New Roman" w:hAnsi="Times New Roman"/>
          <w:sz w:val="24"/>
          <w:lang w:val="es-AR"/>
        </w:rPr>
        <w:t xml:space="preserve">She flinched. </w:t>
      </w:r>
      <w:r>
        <w:rPr>
          <w:rFonts w:cs="Times New Roman" w:ascii="Times New Roman" w:hAnsi="Times New Roman"/>
          <w:i/>
          <w:iCs/>
          <w:sz w:val="24"/>
          <w:lang w:val="es-AR"/>
        </w:rPr>
        <w:t>Nellibelle? It made her sound like a cow</w:t>
      </w:r>
      <w:r>
        <w:rPr>
          <w:rFonts w:cs="Times New Roman" w:ascii="Times New Roman" w:hAnsi="Times New Roman"/>
          <w:sz w:val="24"/>
          <w:lang w:val="es-AR"/>
        </w:rPr>
        <w: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eld his arms straight out from his side. He reminded her of the Brooklyn Bridge. "Just pull this little string here at my waist, Nellibelle, and everything I have is all you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 thank you. If I needed a jackass, I can buy one at the local stable." She smiled sweet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aughed. The sound was deep and loud like a tuba, and seemed to go right through her no matter how stiffly she stood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y name is Eleanor, not 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itched his hip down on the corner of his desk, but he was still taller than she was. "I had a cat named Nellibelle. She used to crawl into bed with me, curl up and pur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ake laughter filled the room. She closed her eyes and felt foolish for egging him on. This was humiliating and belittling. When those men laughed at her, it choked more from her than any cigar smoke ever coul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she would never let him or the other men know it. She didn't respond again. It wouldn't do any good to spar with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just turned and walked away, her spine rigid and her head held even higher than when she had come inside. She slapped her palm flat against the swinging door and paused halfway through the open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ooked back at the men. Some still grinned but Donoughue's cocky look seemed to fade before her eyes. That wasn't at all what she expected to see. She had thought he'd be looking immensely pleased with himsel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nstead they both stood there watching each other for the longest time. The laughter in the room died. The silence seemed to stretch out like a long road, the kind that beckons you toward a wondrous thing so far out of reach you had forgotten it even exist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omething passed between them. Something chilling and intense. Something deep that she had never before felt. Almost spellbound, she could not tear her gaze away from him, even though she wanted to. This one man had a hold over her that she could not control. With sudden clarity she knew how weak and frightened and powerless a small animal must feel when it was caught in a tra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fter a moment Eleanor noticed that the men were staring back and forth between the two of them with expressions of surprise or curiosit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raightened her shoulders. "Gentlemen." She let the word hang there, so it was clear that was the last thing these men had behaved as. She fixed her most honest look on Donoughue. "I didn't come here for thi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arted to walk toward her, his expression filled with another emotion she didn't care to see. It was pit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hand shot up. "Stay there." Her voice sounded raspy and sharp, almost as if she was going to cry. "Please. Don't." And for a brief instant she didn't know if she was talking to him or to hersel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id stop. Just stood there looking at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moving into the flat upstairs." Her words came out in a rus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oment seemed to hang in the air like the cigar smoke. It was awkward and she could feel her nervousness. Her face felt hot, and her hands were clenched at her sid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knew the moment her words had registered. His face showed it. Now she had his attention for something other than his juvenile entertainme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the hell do you mean you're moving upstairs? I live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own the build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have a lease from your grandfather. Legally you have to uphold that agreement. And you know damn will I've offered repeatedly to buy this build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s, you have. Almost as often as you've cursed at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won't s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re right. I wo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y the hell not? I've offered you a fair pr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just told you why. Because I'm going to live 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expression hardened. "Not in this lifetime, lad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ighed. It truly was like talking to a brick wa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ook two huge steps closer. "You are not moving onto the third fl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od a little straighter, the door pressed against her b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moved even closer, trying to intimidate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ill only stood level with his shoulder. She raised her chin. "You're absolutely right. I'm not moving onto the third floor." Her tone was casua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amn straight." He gave his head a sharp nod as if to say his word was la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moving in above you."</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eyes narrowed. He was not a happy ma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fourth floor," she explained simp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store my extra supplies and equipment on the fourth fl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know. That's the reason I came here today."</w:t>
      </w:r>
    </w:p>
    <w:p>
      <w:pPr>
        <w:pStyle w:val="Normal"/>
        <w:autoSpaceDE w:val="false"/>
        <w:spacing w:lineRule="auto" w:line="240" w:before="100" w:after="100"/>
        <w:ind w:hanging="0"/>
        <w:jc w:val="left"/>
        <w:rPr/>
      </w:pPr>
      <w:r>
        <w:rPr>
          <w:rFonts w:cs="Times New Roman" w:ascii="Times New Roman" w:hAnsi="Times New Roman"/>
          <w:sz w:val="24"/>
          <w:lang w:val="es-AR"/>
        </w:rPr>
        <w:t xml:space="preserve">"Well, Nellibelle." He crossed his hammy arms over his chest. "I don't think there will be room for you </w:t>
      </w:r>
      <w:r>
        <w:rPr>
          <w:rFonts w:cs="Times New Roman" w:ascii="Times New Roman" w:hAnsi="Times New Roman"/>
          <w:i/>
          <w:iCs/>
          <w:sz w:val="24"/>
          <w:lang w:val="es-AR"/>
        </w:rPr>
        <w:t>and</w:t>
      </w:r>
      <w:r>
        <w:rPr>
          <w:rFonts w:cs="Times New Roman" w:ascii="Times New Roman" w:hAnsi="Times New Roman"/>
          <w:sz w:val="24"/>
          <w:lang w:val="es-AR"/>
        </w:rPr>
        <w:t xml:space="preserve"> those weights </w:t>
      </w:r>
      <w:r>
        <w:rPr>
          <w:rFonts w:cs="Times New Roman" w:ascii="Times New Roman" w:hAnsi="Times New Roman"/>
          <w:i/>
          <w:iCs/>
          <w:sz w:val="24"/>
          <w:lang w:val="es-AR"/>
        </w:rPr>
        <w:t>and</w:t>
      </w:r>
      <w:r>
        <w:rPr>
          <w:rFonts w:cs="Times New Roman" w:ascii="Times New Roman" w:hAnsi="Times New Roman"/>
          <w:sz w:val="24"/>
          <w:lang w:val="es-AR"/>
        </w:rPr>
        <w:t xml:space="preserve"> my sporting equipment </w:t>
      </w:r>
      <w:r>
        <w:rPr>
          <w:rFonts w:cs="Times New Roman" w:ascii="Times New Roman" w:hAnsi="Times New Roman"/>
          <w:i/>
          <w:iCs/>
          <w:sz w:val="24"/>
          <w:lang w:val="es-AR"/>
        </w:rPr>
        <w:t>and</w:t>
      </w:r>
      <w:r>
        <w:rPr>
          <w:rFonts w:cs="Times New Roman" w:ascii="Times New Roman" w:hAnsi="Times New Roman"/>
          <w:sz w:val="24"/>
          <w:lang w:val="es-AR"/>
        </w:rPr>
        <w:t xml:space="preserve"> the gym suppli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ill be plenty of room once you move everything ou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Like hell I will! I pay re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 for the fourth floor, you don't. I suggest you read your lease. You have two days to vacate the fourth-floor loft. Happy holidays, Mr. Donoughue." Eleanor turned and marched right out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od with her back pressed against the cold damp brick building. Her chest was heaving from a horrid case of nerv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a foolish thing she was. She was no giddy girl, the kind that would get flustered at the mere sight of a man. She was a woman. And not even a young woma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one who was forty years ol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rritated with herself for reacting like she was, she exhaled sharply. Her throat was dry to the point of soreness, and her breath had that brittle taste of cigar smok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air outside was cold now, much colder than it had been before she went inside. Yet here she was sweating as if it were July. She fanned her face a little, and the pheasant feathers on her Sunday hat flutter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Just like her silly old 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ad met Conn Donoughue on a half a dozen occasions since she took over ownership of the building, and still she reacted to him in the same insane way each time. It was as if he were a huge dipper of peppermint ice cre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loved peppermint ice cre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Eleanor loved Conn Donoughue. She had taken one look at him, and suddenly she wasn't the old Eleanor anymore. She was one big heartache. From that moment on, she had known that nothing would ever be the same again. She had fallen for him so deeply and quickly that it was like being slapped right in the fa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a boxer who was too young and too handsome, especially for a forty-year-old woman who had long ago accepted the fact that love and passion and desire were not to be a part of her lif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ad smiled at her the first time they met. She remembered being so amazed that someone who was so tall and so big could smile like that. So she had just stood there and stared at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ad reddish blond hair, deep blue eyes, and an angled face that was unforgettable; it haunted her at the most awkward times. There was a bump on his nose. But she liked it because it gave character to what would have been a too handsome fa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t that first meeting, she had come to her senses a little late and realized he was watching her stare at him. She'd felt herself blush, so hot that she had been certain her face was as pink as a cabbage rose. She had felt so very silly. Forty-year-old women should be past the age of blushes and sheep's eyes and other flirtation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ars ago she had thought she was through with those white-hot dreams of desire and love, the ones that grow up with you. The same ones where she would awake in a deep sweat because her own body didn't know that what she was experiencing was just a dre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ince that first meeting, at the strangest times during the day, she would feel dizzy and light-headed. She would stare off at nothing almost as if she were searching for a reason why this was happening to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the only explanation she could come up with was Conn Donoughue. He had brought all that youthful craziness and hope back. Feelings that should have died long ago. Sometimes it seemed to her as if the world just didn't work r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ad invited her to dinner soon after that first meeting. She had forgotten herself and had gone out that evening feeling like a young girl again. All through dinner he had been charming and attentive. She just fell all that much harder for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anced with her and pulled her closer than a man should. He would lean down to say something to her, and she could feel his breath in her ear and goose-pimples covered her from head to toe. He took her back to Mrs. Waverly's and kissed her under the lamplight on the stoo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while she was trying to calm her heart, he went and ruined every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eaned against the building with his arms crossed in that male way he had, and suggested they "get down to business." He wanted to buy the build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so humiliated that she had refused his offer with a stubbornness that he didn't appear to understand. And perhaps neither did sh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rom then on they'd been adversari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ounded her to sell. She stubbornly refused. She had even resorted to dropping by unannounced and pointing out infractions in the lease agreeme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 her right. Besides, it irritated him, which was the reason she did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straightened and pushed away from the building. She adjusted the velvet collar on her wool coat, pulling it up around her neck as if it could block out everything she was feeling. A minute later it was snowing those small and white wet flakes that seemed to melt just the instant before they touched you.</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quared her shoulders and walked down the sidewalk without glancing back. Snowflakes sprinkled her face and floated in her mouth. She went as far as the corner where the cable car stopped every half hour, and stood there for a minute. But she wasn't looking for the car or listening for the ringing of the trolley b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staring at the windows of the gy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n't even five o'clock, but lamplight shone in shapes of dim yellow boxes from a window on the third floor. She had forgotten how very dark it could get at this time of yea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ondered if he was reading the lease. It was there on that paper in black and white. The top floor and the roof had been excluded from the lease agreement by her grandfat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knew why. Half the roof was paneled with long panes of glass that framed the night sky and made it look as if it were lifted right from a Van Gogh paint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Gramps had always fancied himself somewhat of an astronomer. She'd heard him say that someday he would move his telescopes and charts to the old building. If the stock market did well, Gramps had been determined to renovate someday, perhaps even turn that building into a small neighborhood observator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then her family had always been filled with hopeless dreamers. She never knew if for Gramps it was only a far-off dream or if he would have actually done it. Although it hadn't mattered because he never had the chan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arket crashed in 1893. And so did their world. After two years of struggling and unexpected poverty, Gramps died. The only thing he still owned was the building, which was leased for five years to the gymnasiu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t that moment the cable car clanged its way up the street, and the people who stood on the corner began to crowd together. Heat from the anxious huddle of commuters blocked out the cool air for a brief moment. Blessedly the snow had stopped fall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shifted to hold her place at the edge of the curb. The cable car clacked to a stop, and the crowd swarmed forward. She jumped up the steps, dropped two pennies into the coin box with a clink, and turned to look for a se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Rows of couples stared back at her: men and women, fathers and mothers, husbands and wives, friends and lovers. She gripped the handrail above her as the car filled, then the trolley jerked forward. For the hundredth time she wondered how she could feel so alone in a city that was so very crowd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husband and wife sat next to where she stood, her hand in the leather strap that hung from the handrail above. The couple was talking about what to buy the children for Christm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urned away only to see a handsome young pair across the aisle share a long look of first love. They shifted closer like turtledoves when the cable car turned another corner. She saw the young man discreetly take a hold of the girl's hand. The girl looked up shyly, and they exchanged a smile so full of feeling it hurt for her to watc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od there tall and stiff and feeling achingly empty inside. At that moment she was more lonely than she could ever remember feeling. It was as if she were on the outside of a huge window where she could only look on as the world merrily went by on the other side. Over the years she had thought she'd gotten used to this lonely life, accepted it the same lost way someone learns to accept going through life on a wooden le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all around her people chattered and laughed. She stood there, her body rocking to the cable car motion, her mind rocking with an odd mixture of loneliness and desi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car moved down the blocks while she stood there not seeing anything. People got on. People got off. But even when there were empty seats, she did not sit because she didn't not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t a crowded intersection, the brakeman clanged out "Jingle Bells" on the trolley bell. That did make her smi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en minutes later she was off the trolley and moving down the street toward her rented rooms. It was raining now, and she began to run past the pushcarts filled with vegetables and fruits that refrigerated trains brought up from Florida, past the couples shopping for supp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only had a half block to go when the winter skies just opened up. Rain was coming down so hard it could blind you if you looked up into the sk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made a dash for cover under the red canvas awning at the Paris Café. She huddled there watching the rain splatter down as if the sky were a river. With the downpour came a gloomy darkness, and the lamps outside the café fluttered 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tartled, she turned around. There, through the windows, she could see the waiters setting tables with candles and roses and wineglasses for tw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wos. All around her was a world of two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urned and bolted from beneath the awning. Rain pelted her face as she ran down the street and the cold water on the sidewalk splashed over the tops of her calfskin boots. By the time she made it to the stoop, she had pheasant feathers straggling in her face, and her coat felt like she was wearing a sandba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wet and freezing. Her shoes squished into the drafty linoleum in the foyer, and she closed the front door. Turning, she slapped the feathers out of her eyes and shook out her co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rs. Waverly was leaning against the wainscoted wall of the dining room and shouting into the shiny black horn on the wooden telephone box. "I heard you, Sally! The train is coming in at four o'clock on Thursday. I'll be there. Don't fret s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nodded at Eleanor and pointed to the table near the stairs, where she would put any mail that had come. Eleanor walked over and picked up the envelopes. She thumbed through the ones that were most importa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very week she sent out a new batch of applications. And every week the responses said the same thing. No positions available at this ti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rs. Waverly hung up the telephone. "I swear that girl gets worse every day. If it isn't one thing, it's another. She's called me six times already toda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sure she's just excited to be coming ho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suppose you're right. A girl's wedding is the most important day of her lif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stood stoically sile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rs. Waverly retied her ruffled chintz apron with the print of cabbage roses and looked up. She nodded at the envelopes in Eleanor's hand. "Any lu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hook her head and tucked the letters into her coat pocket. "I'm certain there will be something available so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know how very sorry I am, my dea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know. You don't have to keep apologizing about the move." Eleanor gave her landlady a smi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f Sally wasn't coming, you could stay indefinitely and not have to pay one single penn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know that. But Sally needs you. And it will be special to have her and your new son-in-law living here. Besides, which, I have a perfectly good place to go. Real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 horrid gymnasium?" Mrs. Waverly snort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s actually better inside than it looks. I'm certain I can find a position after the holidays. Then I'll be able to fix it up just the way Gramps would have li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s a hectic time of year for you to be looking for work. Nothing gets done during the holidays. People don't seem to pay attention. Why that daughter of mine wanted a Christmas wedding I'll never k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think a Christmas wedding would be love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suppose." Mrs. Waverly planted her hands on her rounded hips and asked, "Do you know why Sally called this ti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shook her hea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 silly girl wanted me to make certain the florist had Christmas lilies. I told her it was Christmas. Of course they'd have Christmas lilies." The older woman sighed. "There's already enough to do at this time of year without having all this brouhaha. Oh, which reminds me. One of those Stadler boys came by this afternoon, and said they'd have the wagon here at seven Wednesday morning. They'll have your things moved out and into the new place by no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efore Eleanor could thank her, the telephone rang with a loud shrill r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wonder who this could be," Mrs. Waverly said in a wry tone. She grabbed the ear piece, tapped on the speaking horn, and listened for a second. "Yes, Sally. It's me." She glanced at Eleanor and rolled her eyes. "Yes, Sally. I'll check it. No, the florist is closed. I'll have to call tomorr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feeling her aloneness so acutely today. Why? Because she had chosen to face Conn Donoughue? Maybe it was because of the holidays. Maybe she was turning into a lonely old woman who did nothing but dream of what could never b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just felt all used up. After a moment she turned and trudged up the staircase to her rooms. She had her things to pack.</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2" w:name="chapter_22"/>
      <w:bookmarkEnd w:id="2"/>
      <w:r>
        <w:rPr>
          <w:rFonts w:cs="Times New Roman" w:ascii="Times New Roman" w:hAnsi="Times New Roman"/>
          <w:b/>
          <w:bCs/>
          <w:sz w:val="28"/>
          <w:szCs w:val="28"/>
          <w:lang w:val="es-AR"/>
        </w:rPr>
        <w:t>Chapter Three</w:t>
      </w:r>
    </w:p>
    <w:p>
      <w:pPr>
        <w:pStyle w:val="Normal"/>
        <w:autoSpaceDE w:val="false"/>
        <w:spacing w:lineRule="auto" w:line="240" w:before="100" w:after="100"/>
        <w:ind w:hanging="0"/>
        <w:jc w:val="left"/>
        <w:rPr>
          <w:rFonts w:ascii="Times New Roman" w:hAnsi="Times New Roman" w:cs="Times New Roman"/>
          <w:sz w:val="24"/>
          <w:lang w:val="es-AR"/>
        </w:rPr>
      </w:pPr>
      <w:hyperlink w:anchor="chapter_21">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3">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arly Wednesday morning Conn awoke to the sound of someone singing Christmas carols. He groaned and rolled over, flinging his arm over his eyes to block out the shock of dayl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o hell with King Wencesl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ceiling thundered as if all the king's horses and all the king's men were having a melee right above him. He crammed a pillow over his head and tried to go back to slee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orked until something thumped down the stairs. Something heavy. Something big. Something lou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rolled his legs over the side of the bed and sat up. There was another loud thud. He buried his pounding head in his hand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glanced up, wincing. The banging around on the fourth floor was so loud the old gaslight in the center of the room shook. It sounded as if the whole building rattl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stood up, scowling at the ceiling. Who the hell was moving in? One stubborn pain-in-the-butt woman or New York City's mounted pol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epped into his pants and shrugged on a wool shirt. Grumbling under his breath, he tied his shoes and crossed to the room. He threw open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in the hallway near the stairs was a cumbersome oak cabinet rocking back and forth in midair. Two men, one under it and one behind it, were trying to move the cabinet around the turn in the third-floor landing and up the next flight of stai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ne of the men swore. "Stop telling me how to do it, Jimmy, and just back up so we can get this blasted thing up the stai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o-hoo!" Nellibelle leaned over the banister and shook her finger at the move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ne of the men groaned, "Not ag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knew just how he fel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scratch the wood plea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tallest mover shifted to get a better grip on the cabinet and leaned his head over to the side. "We got it, Miss Auste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arted to say something else but her gaze flashed to Conn. For just an instant her face froze in a sick look; it was the same look he'd seen on people who had just swallowed a rotten oys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second later she popped up quicker than his best punching bag. She stared at him the way she had when they'd first met and her face began to turn pink. Her chin shot up, and she spun around and disappeared into the doorway of the fourth-floor apartmen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looked at the other men and shrugged, then pushed away from the doorway. "You want some hel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over took in his size with a quick and rapt once-over. He had seen that look a million tim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ah. We'd appreciate it. Jimmy, set down your end and take this other corner." He turned to Conn. "Thanks. It's been a long morn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ll bet it has." Conn hunkered down and picked up the bottom of the cabin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en minutes later the cabinet was against the west wall of the fourth-floor flat. Nellibelle was hovering around it, trying to decide if they needed to move it a little to the r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g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tched her purposely ignore him. But he could see her nervousness—the wringing of her hands, the way she darted back and forth like a confused bee, and her stubborn determination not to look at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immediate reaction was to think of things he could do to force her to look at him. Stand in front of her. Walk toward her until he had her backed against a wall. Grab her and kiss her like he had the night he walked her ho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aused and made a big to-do of eyeing the cabinet, moving to stand in front of her and tapping one finger against his chin. "I think it's too far to the left. You should move it to the right, 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iffened and looked at him, her expression all pruny. He could almost hear her teeth gri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gave her an innocent look and casually pointed at the cabinet with his thumb. "It's too far to the lef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urned back around and without looking at the cabinet nodded to the movers. "Move the cabinet more to the left, plea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aughed to himself. Dealing with her was no different than maneuvering one of his opponents into taking a frustrated swing at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overs picked up the cabinet again and began to lift it. The rope securing the doors closed slipped down, and the mirrored doors swung ope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grabbed her under one arm, swung her off her feet and out of the way. She gave a shriek of protest and squirmed. A second later an iron bed frame unfolded from the cabinet and slammed to the fl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et her down while she was still muttering something about an oaf and walked over to the iron frame. He turned back to her. She was swiping back a hank of black hair from her red fa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ointed to the bed. "What the hell kind of bed is this supposed to b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raised her chin. "It's a folding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y w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y would anyone want a folding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or convenience of cour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s convenient about a folding bed? Looks damn inconvenient to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saves spa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eyed the bed. "Who cares about space if it's too short to sleep 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s not too short for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et his eyes roam slowly from the top of her stuck-up head to her feet pressed together at the ankles in that annoying prim way she had. "Doesn't look to me as if you'd fit. Unless you sleep with your knees all drawn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ow I sleep is none of your concern, Mr.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d never catch me in that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is a Go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overs laughed out loud. He wanted to laugh, too, but he didn't. Instead he stared at her long enough to annoy her. She gave him a smile that held no humor and spun arou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ited until she was halfway across the room. "We could always use my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pped as if she had run smack dab into a wall. She turned slowly, her jaw set and her words gritty. "Mr.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gnoring her, he strolled around some of the trunks and crates that separated them, peering inside. "So what other kind of contraptions do you have around 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don't recall inviting you in 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didn't." He scanned the room. It was a huge cavernous place. It wasn't dark like his flat. Half the roof was glass. It let sunlight in, but it also leaked whenever it rained. He knew because it had leaked on some wooden boxes, damaging a shipment of leather elbow pads and knee guards.</w:t>
      </w:r>
    </w:p>
    <w:p>
      <w:pPr>
        <w:pStyle w:val="Normal"/>
        <w:autoSpaceDE w:val="false"/>
        <w:spacing w:lineRule="auto" w:line="240" w:before="100" w:after="100"/>
        <w:ind w:hanging="0"/>
        <w:jc w:val="left"/>
        <w:rPr/>
      </w:pPr>
      <w:r>
        <w:rPr>
          <w:rFonts w:cs="Times New Roman" w:ascii="Times New Roman" w:hAnsi="Times New Roman"/>
          <w:sz w:val="24"/>
          <w:lang w:val="es-AR"/>
        </w:rPr>
        <w:t xml:space="preserve">"I think the movers will be able to handle the rest of my things. </w:t>
      </w:r>
      <w:r>
        <w:rPr>
          <w:rFonts w:cs="Times New Roman" w:ascii="Times New Roman" w:hAnsi="Times New Roman"/>
          <w:i/>
          <w:iCs/>
          <w:sz w:val="24"/>
          <w:lang w:val="es-AR"/>
        </w:rPr>
        <w:t>Alone</w:t>
      </w:r>
      <w:r>
        <w:rPr>
          <w:rFonts w:cs="Times New Roman" w:ascii="Times New Roman" w:hAnsi="Times New Roman"/>
          <w:sz w:val="24"/>
          <w:lang w:val="es-AR"/>
        </w:rPr>
        <w:t>." She walked toward him. "I don't want to keep you from whatever it is you d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re not." He turned his back on her and strolled over to an overstuffed chair, sat down, and made himself comfortable, then crossed his hands behind his head and propped his feet on a crate of dishes packed in excelsi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tched him from a face that was half offended and half frustrat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ould have stayed there all morning if Lenny hadn't come running upstairs all in a panic. Beckman's Laundry Wagon had forgotten to deliver last week's load of towel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few minutes later Conn was walking down the street toward Beckman's. He stood on the corner, where a uniformed copper on horseback controlled the traffic.</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glanced back at the gym. He could see those old glass transoms on the roof. He watched them for a few lost minutes. He heard the police whistle and turned around just in time to catch the man next to him staring up in awe. Conn was used to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glanced down at the man who tried to cover his embarrassment by quickly looking away. After a minute he turned back and caught Conn's eye. "Looks like rain," the man sa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think so?" Conn glanced up. The sky was turning a dull gray color that could mean r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ah, with those clouds it'll be pouring by ton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policeman's whistle blew again, and everyone began to cross the street. Conn was in the crowd but a head above everyone else. The wind picked up and ruffled his hair. He turned around, walking backward across the street. He looked back at those leaky glass windows on the slope of the roo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Grinning, Conn turned back and stepped up on the opposite curb. He shoved his hands in the deep pockets of his pants and strolled down the street—whistl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first raindrop fell on Eleanor's forehead around midnight. Her eyes shot open. The second drop plopped on her nose and dripped down her cheek. After the third drop, she sat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roof was leak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hrew back the covers and got up. The rain outside was coming down harder, pattering a constant beat on the glass and the roof tiles. Drops of water splattered all over the floor and on what little furniture she still owned. She rushed toward the kitchen nook and took out her cast iron pot and a frying pan, then rushed back and placed them under the worst leak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china cups caught smaller leaks, and along with her few soup bowls, they were scattered haphazardly over the plank floor like croquet wickets. She rummaged through trunks and wooden boxes searching for vases and goblets, anything that could hold wa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y the time she found one new container, the smaller dishes were overflowing and rainwater was spreading over the floor and under the boxes of things she hadn't yet unpacked. She moved back and forth, trying not to panic. She would tuck a vase under one arm, and race across the floor to catch a cup or bowl or pan before it overflowed. She'd shoved the vase under the leak, and run back to the old porcelain sink drain or the narrow water closet and dump out the bowl of water, only to rush back and find five containers overflow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rain came down so hard it hit the roof like buckshot. The leaks began to pour instead of drip. Still she raced back and forth. Water pooled all over the floor, and she tried to mop it up with towels and extra blankets, linens, anything that could soak it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Panicking, she spun around and started running. Too fast. She slipped. Lost her balance. Her ankle gave out, she went down, sliding across the wet floor like a duck on 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it a patch of dry wood and skidded to a stop. She gripped her ankle and groaned, her body curled like a comma. For a pain-filled moment, all she could do was lie there while the rain fell all over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i/>
          <w:iCs/>
          <w:sz w:val="24"/>
          <w:lang w:val="es-AR"/>
        </w:rPr>
        <w:t>I'm okay… I'm okay… I'm oka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she wasn't. Her ankle throbbed, and an aching pain shot up her leg and felt as if someone had tried to twist her foot off. She just lay there, waiting for the pain to subside. Part of her wanted to cry, but she wouldn't let herself. She shifted into a sitting position, then rolled onto her knees and pushed herself up. Very carefully she put weight on her injured foo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n't too bad. She began to walk slowly across the wet floor. She was okay. It was sore, but she could walk almost normal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Rain dribbled onto her hair and down her back from the roof. Not that it mattered since her nightgown was soaked on one side and damp on the other. She stared up at the glass. She could see the cracks. She stared at them for a few minutes, then began to gather pieces of clothing from her trunks, anything she could use to stuff the leak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gathered up an armful of undergarments, since they were the thinnest fabrics, then she hobbled over and picked up the broom. Within moments she was atop the bureau, using the broom handle to stuff stockings, hankies, a thin corset cover, even bloomers, anything that would plug up the cracks between the glass panel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moved from piece to piece of high furniture—her grandmother's armoire, the old cherry wood buffet, and the round oak table—until she had stuffed the biggest leaks. The cracks on the arch of the roof were too high, but luckily they were over areas where there was no furniture. She put her largest pots and other containers under tho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 hour later she had all the leaks plugg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n a new one started right over her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imped over to the bed, crawled up, and stood on the mattress. She tossed the last two stockings and her broom on top of the oak cabinet, then pulled herself up, scrabbling until she was kneeling on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lowly she stood, then stuck a stocking on the end of the broom handle and stretched up as high as she could. She was just an inch or two short. With her weight mostly on her good foot, she rose on her tiptoes, teetering just a little. She straightened her back for balance. Every time she thought she had the crack plugged, the stocking would slip and fa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y the fifth time she had learned to catch it with the broom handle so she wouldn't have to keep crawling down to pick it up. This was one of those times when you wished you had too many stockings. It took thirteen tries before she had stuffed the stocking in the narrow lea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i/>
          <w:iCs/>
          <w:sz w:val="24"/>
          <w:lang w:val="es-AR"/>
        </w:rPr>
        <w:t>One more lea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ut her last stocking on the broom handle, stood on tiptoe again and stuffed it into the leak on the first try.</w:t>
      </w:r>
    </w:p>
    <w:p>
      <w:pPr>
        <w:pStyle w:val="Normal"/>
        <w:autoSpaceDE w:val="false"/>
        <w:spacing w:lineRule="auto" w:line="240" w:before="100" w:after="100"/>
        <w:ind w:hanging="0"/>
        <w:jc w:val="left"/>
        <w:rPr/>
      </w:pPr>
      <w:r>
        <w:rPr>
          <w:rFonts w:cs="Times New Roman" w:ascii="Times New Roman" w:hAnsi="Times New Roman"/>
          <w:sz w:val="24"/>
          <w:lang w:val="es-AR"/>
        </w:rPr>
        <w:t xml:space="preserve">Slowly she put back the broom. </w:t>
      </w:r>
      <w:r>
        <w:rPr>
          <w:rFonts w:cs="Times New Roman" w:ascii="Times New Roman" w:hAnsi="Times New Roman"/>
          <w:i/>
          <w:iCs/>
          <w:sz w:val="24"/>
          <w:lang w:val="es-AR"/>
        </w:rPr>
        <w:t>Please stay… please stay</w:t>
      </w:r>
      <w:r>
        <w:rPr>
          <w:rFonts w:cs="Times New Roman" w:ascii="Times New Roman" w:hAnsi="Times New Roman"/>
          <w:sz w:val="24"/>
          <w:lang w:val="es-AR"/>
        </w:rPr>
        <w: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urned slightly and braced her back flush against the wall and waited. The stocking stopped the leak and stayed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ook a deep breath. She'd done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second later the other soaked stocking slipped from its crack and slapped her smack across the fa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broom slipped from her ha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ell. Face forwar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creamed. Her body hit the mattress so hard the bedsprings screamed with her. The bed frame bounced upward and slammed her into the back of the cabin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aw sta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took a moment to realize what had happened. She tried to move and couldn't. The mattress was pressed against her. She could wiggle her hips a small bit. She needed a little more room to be able to force the bed frame back down. She took a deep breath—of mattress—and butted the back of the cabinet with her backsid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cabinet rocked b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as a loud bang. A small click of metal catc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i/>
          <w:iCs/>
          <w:sz w:val="24"/>
          <w:lang w:val="es-AR"/>
        </w:rPr>
        <w:t>The cabinet doors! Oh my God… They clos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opened her e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was stuck inside the bed cabinet.</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3" w:name="chapter_23"/>
      <w:bookmarkEnd w:id="3"/>
      <w:r>
        <w:rPr>
          <w:rFonts w:cs="Times New Roman" w:ascii="Times New Roman" w:hAnsi="Times New Roman"/>
          <w:b/>
          <w:bCs/>
          <w:sz w:val="28"/>
          <w:szCs w:val="28"/>
          <w:lang w:val="es-AR"/>
        </w:rPr>
        <w:t>Chapter Four</w:t>
      </w:r>
    </w:p>
    <w:p>
      <w:pPr>
        <w:pStyle w:val="Normal"/>
        <w:autoSpaceDE w:val="false"/>
        <w:spacing w:lineRule="auto" w:line="240" w:before="100" w:after="100"/>
        <w:ind w:hanging="0"/>
        <w:jc w:val="left"/>
        <w:rPr>
          <w:rFonts w:ascii="Times New Roman" w:hAnsi="Times New Roman" w:cs="Times New Roman"/>
          <w:sz w:val="24"/>
          <w:lang w:val="es-AR"/>
        </w:rPr>
      </w:pPr>
      <w:hyperlink w:anchor="chapter_22">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4">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woke up when small pieces of ceiling plaster fell on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the hell?" He sat up, shaking the plaster off his head. Still sleep-startled and half wondering where he was, he scanned the dark roo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 still night. A storm had broken; he could hear the rain against the windows. He was in his bedroom. Awak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hought he heard a familiar shriek. He scowled up at the ceiling. What was she doing 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ooked down at the dusty bedd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racking the plaster, that's what she was do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hrew back the covers and chalky bits of the ceiling bounced like craps dice on the wooden floor. He stood and took a step. Chips of plaster jabbed his bare feet and crumbled like sand when he walked on them. Muttering, he dusted off his feet and staggered over to the next roo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ooked at the clock. It was three in the morn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rustrated, he leaned one shoulder against the wall and stared at the floor. He needed some sleep. Not much. Just a few consecutive hours. She was going to make his life miserable, living above him like this. He could see it com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as a loud banging against the wall upstairs. Even the dead couldn't sleep through that. Behind him he could hear the patter of plaster on his bedroom floor. His hands itched with the need to wring her damn neck. Conn took a deep breath, then stood there for a moment, rubbing a hand over his e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noise continued. Muffled, but it continued. The gaslight shimmied and rattled. That was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grabbed a pair of trousers and pulled them on, buttoning them as he moved toward the door. Once in the hall, he ran up the stairs, glared at her door, and then pounded it with his fis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ited, rocking on his feet in anticipati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there was nothing. He hammered the door again and waited. All he got for his effort was some more noise. He pounded on the door so hard, they could've heard it in the Bronx. "Open this damn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knew she was in there. An eternal minute passed. Maybe he was scaring her, which was not a smart move. He leaned toward the door. "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rummed his fingers against the doorjamb. He took a deep breath for patience. "Miss Austen?" He paused, then called out. "Eleanor?" He pressed his ear against the door and listen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or just a second he thought he heard her. It sounded like she was shouting from miles away. Something cold and wet pooled under his bare feet. He looked down, instinctively stepping b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ater seeped out from under the door. He tried the doorknob but it was locked. He rattled the handle, then, without another thought, he stepped back and rammed his shoulder against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flew open with a loud cr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good inch of water flooded the hall. The floor inside the flat was soaked. He walked in and looked up. From all over the roof panes hung soggy women's clo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 clothing, exactly, but underwear. Water dripped onto the floor from drenched black cotton stockings. More water poured from a couple of those thin corset cover things women wore that always took forever for his big hands to unbutt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taring up, he moved to the center of the room. A pair of white lacy bloomers dropped on the floor in front of him like a sodden flag of surrend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muffled call for help came from deeper inside the apartment. He looked around, then crossed room. "Where the hell are you?" He peered around the corner, but then heard something behind him and turned arou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 oak cabinet with the stupid and useless bed shuddered like it was alive. A voice came from deep inside it. "Help! Hel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wearing, he crossed the room and jerked open the doors. The bed fell forward so fast he had to jump backward so it didn't hit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banged against the watery floor with a loud crashing splat. Nellibelle bounced up off the mattress with a shriek. Her tangled mass of wet hair flew outward; it looked like floating black spaghetti.</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omentum made the front legs of the bed frame collap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efore he could move, she hit the slumping bed again and rolled down the mattress. She landed on the wooden floor with a hard wet thud that made him win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moved to her side and hunkered down. "Are you all right?" He reached out tentatively and touched her should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hifted slight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eard a choking sound. "Nell? Uh… Eleanor? Are you cry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eeeeessssssss!" she wailed all curled up in a pitiful wet ba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cooped her into his arms, and water dripped down to his hands and onto the soaked floor. He held her tightly against his chest, and she turned into him as if she were trying to hide, sobbing the whole ti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atted her back a little tentatively. "Don't cry. Oka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ried harder, then slid her damp arms around his neck. She buried her head against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could feel her, every soft feminine inch of her. He had to remind himself just who he was holding in his arms. He looked down at her and saw nothing but a small woman with a mass of hair that hung past her butt. Her bare feet poked out of the hem of her nightgown. They were pink and narrow and looked as soft as she felt. He studied the back of her head, then spoke to it because he couldn't see her face. "Tell me where it hur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ll over." Her words were muffled against his shoulder and ne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rubbed her back with one hand, making soothing circles to stop her pitiful crying. "If I'm going to help you, then I need you to be more specific."</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kay." It was barely a whisper. She said nothing more, just hiccuped against him as she tried to catch her breat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Please. Tell me, sweetheart. What hurts the mos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silence dragged on. Finally he felt her take a deep quivering breath, then she muttered, "My pride." She tightened her arms around him and began to cry all over ag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s pride was still smarting a few hours later. She was wearing a huge flannel nightshirt with sleeves that came to her knees and sitting on the most dangerous place she could think of—Conn Donoughue's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ed. The word was enough to make her want to crawl in a hole and never come out. That whole cabinet fiasco was so embarrassing. She felt foolish. What a goose! All that silly crying. She'd never done that before. Whenever she was around him, she was not herself. That was the trouble with love. It made you act in the most irrational way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ore she thought about it, the more she realized that love was a lot like the winter weather. It came at the worst time and made your life as difficult as possib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motions were so hard to understand. Like the way snow and ice always fell, then melted. There was no reason why, it just did. Love was the same; it just smacked you right in the face for no logical reason at all. You could ask yourself why forever, but that didn't change the fact that you loved the person you were destined to love. And it seemed, she was destined to love Conn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o make the whole thing even worse, he had been really kind to her. A perfect gentlema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drew his brush through her hair with hard quick strokes that hurt, a handy way of punishing herself. Her scalp was tingling and felt abused, but she kept brushing through her long straight hair, more out of nervousness than need or self-ang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at swelled from a corner woodstove that crackled with burning splits of live oak. The brush stilled in her hand. She watched the sparks from the fire and realized that for the first time she'd awakened that night, she was actually nice and war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rode back in the room balancing a tray and set it down on a table. He picked up some ice wrapped in a towel. "Let me see that ankle ag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Reluctantly she stuck her foot out from beneath the flannel shirt. Her ankle was so swollen and purplish gray that it looked like it belonged on a circus elepha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stood next to the bed, looking every inch the giant they called him. But he leaned over and placed the wrapped ice on her foot with such gentleness, she couldn't believe it. He made a point of tucking it around her ankle in the exact place it ached. She was so stunned, she ended up just sitting there staring at his wonderful hand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 should bring down the swelling," he told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nk you." She couldn't look him in the eye. She was half afraid he would be able to read her though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ooked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holding out a blue earthenware mug. "It's soup, not poison." She could hear the smile in his vo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ook the mug with two hands and looked in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Go on. Taste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lowly raised the mug to her mouth and took a tiny sip. Frowning, she looked down at the mug, then glanced up and took another bigger si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smiling at her. No cynicism. No double meaning. Just a sincere amused smi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s goo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crossed his arms and leaned a shoulder against a nearby wall. "My grandmother always gave me a mug of soup in the winter. After I came home from wor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worked?" The minute she said the words, she wanted them b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augh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didn't mean that the way it sounded. I had assumed boxing was your only professi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didn't start fighting until I was eighteen. Before that I worked in a carriage factor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Really?" She took a drink. "For how lo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ight yea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hoked on the soup. "You worked in a factory when you were just a little boy?"</w:t>
      </w:r>
    </w:p>
    <w:p>
      <w:pPr>
        <w:pStyle w:val="Normal"/>
        <w:autoSpaceDE w:val="false"/>
        <w:spacing w:lineRule="auto" w:line="240" w:before="100" w:after="100"/>
        <w:ind w:hanging="0"/>
        <w:jc w:val="left"/>
        <w:rPr/>
      </w:pPr>
      <w:r>
        <w:rPr>
          <w:rFonts w:cs="Times New Roman" w:ascii="Times New Roman" w:hAnsi="Times New Roman"/>
          <w:sz w:val="24"/>
          <w:lang w:val="es-AR"/>
        </w:rPr>
        <w:t xml:space="preserve">"I was never a </w:t>
      </w:r>
      <w:r>
        <w:rPr>
          <w:rFonts w:cs="Times New Roman" w:ascii="Times New Roman" w:hAnsi="Times New Roman"/>
          <w:i/>
          <w:iCs/>
          <w:sz w:val="24"/>
          <w:lang w:val="es-AR"/>
        </w:rPr>
        <w:t>little</w:t>
      </w:r>
      <w:r>
        <w:rPr>
          <w:rFonts w:cs="Times New Roman" w:ascii="Times New Roman" w:hAnsi="Times New Roman"/>
          <w:sz w:val="24"/>
          <w:lang w:val="es-AR"/>
        </w:rPr>
        <w:t xml:space="preserve"> bo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ubtracted the years. "Ten is too young to be work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e were poor. By then it was just my grandmother and me. If I didn't work, she would have had to. She was all Irish, still had a brogue. The only job she could have possibly gotten would have been as a scrubwoman. She was seventy years ol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ould hear the tenderness in his voice as he spoke about his grandmother and told her how she had raised him after his parents died when he was a bab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n't afraid of hard work, and neither was I. She didn't like it at first, but I had fought so hard to get the job, and I'd already been working there a week before I told her. She gave in, mostly I think because it was an honest job. No one took advantage of me. Within a couple of years I was bigger than most of the men, so I never had any troub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raightened. "I guess I'd better let you get some sleep. Tomorrow I'll have some of my friends help me, and we'll see if we can fix the roo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earched for the right words, but could only say, "Thank you." She paused, then added, "For everything you did. The cabinet, the soup, the ice, and the bed. The shoulder to cry on. I'm not normally like that. I… well, I haven't been very—You and I are usually no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know. You don't have to say it, 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nted to tell him how very much she hated that name, but she just couldn't bring herself to destroy this mome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en we're around each other, it's almost like we're in the ring together. You come out punc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quiet for a second, then had to admit, "I do, don't I?"</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ah, you d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you don't make it easy on me." She sat up straighter and saw him break into a smi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 I do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aughed then, too. "I think that's the first thing you and I have agreed on since—" She cut off her words. It would be a mistake to mention that horrible dinner together and what happened afterwar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knew exactly what she meant. She could see it on his face. She felt her own flood with col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idn't speak, thank God. Didn't tease or give her a knowing smile. He just nodd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ared at her hands, folded in her lap. Then she gave him a direct look. "Thank you, again. For all you did for me ton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ure. It was nothing." He turned and left the roo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lopped back on the bed with a huge sigh. She stared up at the dark ceiling. He was a nice man. Under all that bluster and cockiness, he was a good person. Kind. He loved his grandmother. He had honor and scruples, even when he was ten. Who would have thought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lamp went out, and she could hear him settle in on the sofa. She reached over and turned down the gas lamp. Then she lay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 almost too quiet. She could hear nothing but her own heartbeat, which sped up. He was there, just around the corner. And she was here, sleeping in his bed. She turned on her side, then sat up and adjusted the ice and drew the covers over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head sank into his feather pillow. She turned her face into it and breathed in. Conn. It smelled masculine. She turned and grabbed the other pillow, hugging it to her chest, and she curled onto her side, then closed her e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resisted the urge to moo. She flopped over on her back. "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think I'm some kind of hero or any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was this all about? "Why no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qui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f course he was somewhat of a hero in her eyes. He'd rescued her—a damsel in distress. She smil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still awake?" he called ou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have a confession to mak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knew the roof lea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moment later she heaved the pillows across the room.</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4" w:name="chapter_24"/>
      <w:bookmarkEnd w:id="4"/>
      <w:r>
        <w:rPr>
          <w:rFonts w:cs="Times New Roman" w:ascii="Times New Roman" w:hAnsi="Times New Roman"/>
          <w:b/>
          <w:bCs/>
          <w:sz w:val="28"/>
          <w:szCs w:val="28"/>
          <w:lang w:val="es-AR"/>
        </w:rPr>
        <w:t>Chapter Five</w:t>
      </w:r>
    </w:p>
    <w:p>
      <w:pPr>
        <w:pStyle w:val="Normal"/>
        <w:autoSpaceDE w:val="false"/>
        <w:spacing w:lineRule="auto" w:line="240" w:before="100" w:after="100"/>
        <w:ind w:hanging="0"/>
        <w:jc w:val="left"/>
        <w:rPr>
          <w:rFonts w:ascii="Times New Roman" w:hAnsi="Times New Roman" w:cs="Times New Roman"/>
          <w:sz w:val="24"/>
          <w:lang w:val="es-AR"/>
        </w:rPr>
      </w:pPr>
      <w:hyperlink w:anchor="chapter_23">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5">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next morning she went back to being herself. She was stiff and cold, which made him moody and brooding. They didn't speak, until the next day when he took it upon himself to repair her roo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took a week for Conn to fix it. While he worked on it, he discovered something about his landlady. Miss Eleanor Austen was so softhearted, she fed cream to all the stray cats in the neighborhoo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ad been right above her, working with some glass sealant when he heard her chattering away. He looked down and saw her puttering around the kitchen, gathering bowls and filling them with cream from the bottles he'd seen the milk wagon deliv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very day the cats came up the fire escape and sat there until she opened the window. Then they huddled near her feet, whining and crying until she placed the bowls on the fl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fterward she would tie red and green Christmas ribbons with little brass bells around their necks and open the window. Four cats stayed after that first morning, curled up on her sofa. Five others left, but from what he could see, they came back at the same time every da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began to talk to him the second day. By the third, she fed him sandwiches and coffee. They sat at her table and talked about the building, about her grandfather, and she explained about the lease and Andrew Austen's dre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had liked the old man and thought him fair. But Conn's first impression of his granddaughter had been that she was completely unpredictable and unreasonable. He never did understand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Until now when he knew her bet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ile he worked on the roof he learned her routine. Kept watching her when he should have been working harder. She was tall and lean and had an efficient manner about her. But he'd seen her do the strangest thing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an odd mixture of logic and illogic. He supposed that wasn't her fault. She was a woman. But watching her try to put together one of her grandfather's telescopes had been something he wasn't likely to forget. She sat in the middle of the floor, with all the parts spread around her while she kept muttering that nothing fit. She stuck to it for three day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n exchange for supper one night, he put the pieces together in an hou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 after that he had found himself thinking about her. At the strangest times. Every night he lay in his bed staring at the ceiling and wondering what Miss Eleanor Austen looked like na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istened to the tap of her shoes across the wooden floors. But it was the soft padding of her bare feet late at night that made him sweat like he had before his first f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a night owl like he was, which surprised him. He'd have never thought it. Somehow he had imagined her rising at the same exact time every day, going to bed at the same time every night, eating the same breakfast, the same dinner, the same supper in polite little portions that for him would be one mouthfu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ate like a horse. He had never seen a woman who could pack away food like she could. She ate it with perfect manners. She just ate almost as much as he d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fter the third night of sleeplessness, Conn was in a foul mood. It was late afternoon. He was working on the gymnasium's account books and making a mess of it. Nothing added up. He was just adding up a column again when a loud racket echoed up the stairw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am! Bam! B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ripped his door open and scowled at the third-floor landing. "What are you doing 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eld a Christmas tree by its top and dragged it up another three stai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am! Bam! B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idn't ask if she wanted his help. He simply took over. Muttering, he picked up the tree and walked upstai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adn't moved and was still on the stairs bel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ood outside her flat for a minute, then leaned over and glared down at her. "You want to open this door, or do you want the tree out 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grabbed her skirts and ran up the stairs. She fiddled with the key for a moment, then shoved open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blocked the doorway. "Thank you. This is far enough. I'll take it from 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f she hadn't have moved, he would have walked right over her. "Where do you want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or just a moment it looked as if she were trying not to smi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She pointed toward a bucket filled with sa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carried the tree over to it and stuck it in the wet sand. The tree was too big, too crooked, and it tipped ov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icked it up again. "You need to buy trees with straight trunk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 I? I have always felt a perfect Christmas tree was unimaginative. I think the bend in it gives it charac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rees don't have charac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ell, I think this one do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ruggled until he finally got the thing to stay put. He stepped back and eyed the tree. It was exactly right. Straight as possib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know…" she said. "I think it needs to be tilted toward the r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thought you wanted a crooked tree. What happened to its character?"</w:t>
      </w:r>
    </w:p>
    <w:p>
      <w:pPr>
        <w:pStyle w:val="Normal"/>
        <w:autoSpaceDE w:val="false"/>
        <w:spacing w:lineRule="auto" w:line="240" w:before="100" w:after="100"/>
        <w:ind w:hanging="0"/>
        <w:jc w:val="left"/>
        <w:rPr/>
      </w:pPr>
      <w:r>
        <w:rPr>
          <w:rFonts w:cs="Times New Roman" w:ascii="Times New Roman" w:hAnsi="Times New Roman"/>
          <w:sz w:val="24"/>
          <w:lang w:val="es-AR"/>
        </w:rPr>
        <w:t xml:space="preserve">"Just because it's a little bent, doesn't mean I don't want it </w:t>
      </w:r>
      <w:r>
        <w:rPr>
          <w:rFonts w:cs="Times New Roman" w:ascii="Times New Roman" w:hAnsi="Times New Roman"/>
          <w:i/>
          <w:iCs/>
          <w:sz w:val="24"/>
          <w:lang w:val="es-AR"/>
        </w:rPr>
        <w:t>standing</w:t>
      </w:r>
      <w:r>
        <w:rPr>
          <w:rFonts w:cs="Times New Roman" w:ascii="Times New Roman" w:hAnsi="Times New Roman"/>
          <w:sz w:val="24"/>
          <w:lang w:val="es-AR"/>
        </w:rPr>
        <w:t xml:space="preserve"> stra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urned around and stared at her. "Then, why didn't you buy a straight tre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ved a hand in the air as if to dismiss him and began to drag a wooden trunk across the floor by its leather hand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lked over and picked up the trunk. "W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Just set it by the tre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ut the trunk down and the tree slumped to the right again. Half an hour later she was finally satisfied. He thought it still looked lopsided. But she was happ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ad tied the tree to a line of rope that he wrapped around the stem of a wall lamp. A hurricane wouldn't move that tre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began to pull out glass ornaments from the trunk and handed them to him, commenting on each one and how it held some memory for her. Some made her laugh. Some made her drift off toward some distant place. But with each one he saw a little bit more of her true sel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Lost in his own thoughts, he stood there, looking at the glass ornaments but not really seeing them. She was humming Christmas carols and hanging decorations on the fir tre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pped humming "Jingle Bells" after a few minutes and glanced at him over a shoulder. "Don't you want to hel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ooked down at the ornament, then shrugged, "Sure." The next thing he knew he was decorating the first Christmas tree he'd done since his grandmother di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few hours later they finished the tree. Together. It sparkled with strings of electric lights with colored bulbs shaped like fruit. Tin birds in gilded cages hung from the branches along with paper chains and popcorn balls. Fine blown-glass ornaments from Germany were scattered all over while golden angels with porcelain faces looked like they were flying from branch to branch. Paper St. Nicholas likenesses hung from satin ribbons, and clay animals from Noah's ark were everyw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 the best tree he'd ever seen, even if it was crooked. And when he stood from it and really took it all in, he realized that they had accomplished more than simply creating a stately looking tree from a fir that at first reminded him of a hunchb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ost valuable thing they had accomplished had nothing to do with Christmas trees, crooked or stra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felt as if they were old friends. Nellibelle and him. Who would have thought it possible? He could have never imagined them talking and laughing as they ha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w she stepped back, sipping steaming coffee from a thick mug she held with two hands. "It looks lovely." She turned to him. "Now it feels like Christm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like Christmas?" He asked, thinking she was like him and didn't do much celebrating since they lived alon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you?"</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hrugged. "I hadn't thought about it much. I did as a kid. But not in yea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should be ashamed. Everyone needs some bit of Christmas around them." Something caught her eye, and she looked past him. Her face lit up like the tree. "Oh, look!" She raced over to the window. "It's snow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joined her at the window, and for a few minutes they both stood silently watching the snow fall. As he stood behind her, the snow lost his attenti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looking down at her. At that shiny black hair he knew went clear to the backs of her thighs. Her straight nose, white skin, and bright pink cheeks. Her brows tilted upward at the ends and gave her normal expression a kind of exotic loo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as an easiness about her—something he'd learned about her and liked. He'd had a good time tonight. He never even looked at his pocket watch, never looked at her clock. He wasn't bored, and it was almost two in the morn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tched her face, intrigued by what he saw. Her thoughts were there. Plain as day. She was completely lost in the pleasure of something as simple as falling snowflakes. She looked about sixtee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must have felt his stare because she turned and smiled up at him. He felt as if he'd taken a punch in the gut. Her smile was so powerful, he was certain it could knock him right out of the r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hought about that moment a lot afterward. After he'd left and after he was in bed. And for years he would remember that smile, that wonderful joyous smile, as the one moment in his life when he saw how truly beautiful a woman could be.</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5" w:name="chapter_25"/>
      <w:bookmarkEnd w:id="5"/>
      <w:r>
        <w:rPr>
          <w:rFonts w:cs="Times New Roman" w:ascii="Times New Roman" w:hAnsi="Times New Roman"/>
          <w:b/>
          <w:bCs/>
          <w:sz w:val="28"/>
          <w:szCs w:val="28"/>
          <w:lang w:val="es-AR"/>
        </w:rPr>
        <w:t>Chapter Six</w:t>
      </w:r>
    </w:p>
    <w:p>
      <w:pPr>
        <w:pStyle w:val="Normal"/>
        <w:autoSpaceDE w:val="false"/>
        <w:spacing w:lineRule="auto" w:line="240" w:before="100" w:after="100"/>
        <w:ind w:hanging="0"/>
        <w:jc w:val="left"/>
        <w:rPr>
          <w:rFonts w:ascii="Times New Roman" w:hAnsi="Times New Roman" w:cs="Times New Roman"/>
          <w:sz w:val="24"/>
          <w:lang w:val="es-AR"/>
        </w:rPr>
      </w:pPr>
      <w:hyperlink w:anchor="chapter_24">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6">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ound the hole in the floor the very next morning, when she was trying to find one of the cats. The hole was underneath her rag rug and was about the size of a dime—just big enough to see throug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ushed the cat out of the way and pressed her face to the wooden floor. There it was—his apartment. She shifted a little to try to get a better vie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omeone pounded on her front door, and she shot up so fast the cat shrieked. She stared at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e?" He knocked on the door ag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wiped a strand of loose hair from her face, brushed off her dress, and walked to the front door. When she opened it, he was standing there all covered in flakes of fresh white snow. He looked like a human mount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ave you been outside y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miled. "No, but you hav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aughed that same deep wonderful laugh. "How could you t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epped back. "You want some coffe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ure." He stomped the snow from his shoes, then shook his head, sending snow from his shoulders like a dog. Then he came inside, pulling off a pair of great shaggy gloves that made his hands look like paw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oured him a mug of steaming coffee and turned to hand it to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looking at the Christmas tree. "It looks as good in daylight as it did last n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does." She watched him take a long drink that should have burned his mouth, but it didn't seem to bother him. "What were you doing outsid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oveling the wal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s there that much s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nodded, took a drink, then stared at her for a moment. "The streets are starting to fill with sleigh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ad moved to the window and was peering out. It looked as if the world outside had been dipped in suga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ood behind her. She could feel the heat from his body and smell the wet leather of his heavy co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re you doing anything toda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thought you might like to see the city. There's a sleigh just below the wind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ressed her cheek to the old windowpane. Sure enough. There was a sleigh and a team tied to the front post. "I'd love to." She smiled up at him, and they both stood there for a second, neither saying anything. It was uncomfortably intense, so she looked away because it made her itchy for something more to pass between them. "Give me five minut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ure. I'll be downstairs." Then he lef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raced across the room, pulled out a metal vacuum bottle, and filled it with hot coffee. She sealed it and then stuck it in a sock the way her grandfather always had. She grabbed it and tucked it inside a basket with some apples and a wedge of cheese, then she grabbed her coat, hat, and gloves and was down the stairs in a couple of minut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t the second-floor landing she slowed down so she didn't look like some silly old woman racing down the stairs. He met her inside the foyer and opened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as nothing like New York City when it was cloaked in a thick layer of fresh snow. He helped her into the sleigh and climbed in the other side. The seats were soft, and there were some wool blankets inside. She tucked one around her legs and feet, and straightened in the seat just as he snapped the rein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sleigh lurched forward, and they were off. The steel runners swished over the snow and the harnesses tingled. The horses trotted in a muffled clip-clop until he gave them the freedom to take off. A second later they were going so fast the sleigh bells hardly had time to jing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y passed other sleighs filled with people chattering and laughing like they were. Some people were singing Christmas carols and sleighing songs, and Conn began to s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miled and looked at him. He finished his song… if you could call it a song. Her cats sounded better. "It's a good thing you're a boxer and not a sing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not a boxer. I'm a retired boxer." He grinned at her. For the next hour, he told her about his life as a boxer. They talked about everything while they drove all over the cit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red and brown houses of Harlem were capped with snow. Manhattanville in its hollow looked as if it were peeking out from a thick, fluffy white blanket. Sleighs went up and down the wide boulevards, and the red shawls of work women flashed like cardinals in the s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ir noses turned red, and they sipped steaming coffee when the air turned colder. Sleighs dashed throughout the city, and at the intersections people shouted Merry Christmas! Miniature avalanches fell from roofs and awnings and onto the sidewalks below. People ducked and ran, but no one seemed to mind being doused with fresh s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ook her to lunch at an Irish tavern where the novelty of the day was to guess the weight of the owner's pig. Eleanor's guess was off by a hundred and fifty pounds. They sat by a toasty wood fire talking while they drank coffee mixed with rum. Lunch was spicy lean corned beef and cabbage. She loved it and ate as much as Conn d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en they walked back outside, a mountain of snow had been formed along the curbs because the snow plows had been by. The ten-horse teams lumbered down the streets while the workers shoveled sand from carts behind the plows. One team turned the corner. The horses were frosted with a coating of frozen sweat and snow, and icicles hung from their harnesses like gem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fter the plows passed, the snow was piled in mountains along the roadside, where children bundled in mufflers threw snowballs at anyone wearing a large hat. A group of kids had made an ice slide in the banks of snow by the curb.</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and Conn watched them play for a few minutes. The boys would run halfway down the block, leap on the snowbank, and slide down it standing up, their arms out wide to help them keep their balan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efore she could blink, Conn was running down the street and onto the snow. His height and weight made him slide even faster, and people stopped and watched, cheering him into a perfect landing. He turned, swept his hat off his head, and made a bow. She was laughing so hard when he joined her she could barely spea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made some stupid comment about a man's sport while they walked toward the sleig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man's sport?" She repeated, her hands planted on her hip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urned back just as she began to run down the sidewalk. She went over the bank and pressed her ankles together, and held onto her hat. She slid down the icy snowbank to a round of whistles and applau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was staring at her with an open mouth. She marched back toward him, her chin high and feeling more than smu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ere'd you learn to do t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was raised in New York, too. And if you'll remember, I've had more years of practice than you." She hopped up into the sleigh, pulled the lap blanket over her, and said, "Well, are you going to stand there all day or are we going to go sleig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muttered something about bossy older women that made them both laug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now was in the air. It began to fall a few flakes at a time, slowly at first, then faster and heavier. A light wind near the river carried clouds of snow in whirling eddies. Sparks from the potbellied woodstoves flew from trolleys and tin chimneys, and disappeared as if they were gobbled by the falling s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trees of Central Park were covered in snow, making it a fairyland right in their own city. The Egyptian obelisk poked up out of the snow like a giant icicle. All the statues were dusted white and keep off the grass signs leaned at cockeyed angl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y parked the sleigh and walked down a covered path where children were having a snowball fight. She gathered up a handful and hit Conn, knocking off his hat like the kids from across tow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pun around, completely surprised, then he slowly walked toward her, revenge on his face. She laughed and taunted him, and then turned and ran as fast as she coul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ackled her in the snow and rolled with her down a hillside, tumbling like children and laughing. She tried to smear his face with snow but he pinned her to the cold wet ground. He grinned down at her. "Cry unc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v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rubbed snow in her face and watched her squirm and shou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s not fair! You're bigger than I a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bigger than everyone." He grinned down at her. He seemed like a giant against the gray sky, and she understood where he had gotten his name. There was snow in his hair and all over his face. She slipped a hand out from under his and swiped the snow off his eyebrows and ch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mimicked her motion and brushed the snow off her face with a tenderness that didn't fit his size. But when he was done, his hand cupped her cold cheek. His smile faded. His look turned intense. He stared down at her mout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 instant later he was kissing her. She was forty years old and until this very moment Eleanor had never been kissed with an open mout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first thing she noticed after the shock passed was that their lips fit together perfectly. His mouth was warm and a little wet from the snow, and she felt heat rise from somewhere deep inside of her, a place and a shivery feeling she never knew existed. His tongue played along the line of her lips, then scandalously slipped insid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i/>
          <w:iCs/>
          <w:sz w:val="24"/>
          <w:lang w:val="es-AR"/>
        </w:rPr>
        <w:t>Oh, but this was better than her dream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hands moved to his shoulders. His hands held her hea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kissed her eyes and nose and cheeks, then moved to her ear. He whispered her name, then pressed his hips harder against her thigh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want you Nellie… I want you. Can you feel how I want you?"</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moaned his na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mouth was at her ear again and he chanted her name in barely a whisper. It was the most erotic thing in the worl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lips skimmed her neck and jaw and lips. He kissed her brow, and then he was whispering in her other ear, as chills went down her whole body. "Marry me," he sa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roze. "W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ulled away and looked down at her. "I asked you to marry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lattened her hands against his shoulders and pushed hard. "Let me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y, what's wro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Let me up." She bucked up against him, and he sat up, his knees still straddling her leg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w." Her voice sounded gritty and cold and distant. She turned her head away and closed her eyes. She was such a foo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e? Stop. Please." He tried to turn her back to face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eld up a hand to warn him away. She thought she might easily just crack in two. She squirmed out from under him, then stood and turned her back to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legs felt like wood. Still she trudged through the powdery snow and picked up her hat, whipping it in the air to shake out the s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standing stiffly when she turned around. She could see he did not understand. "I'm sorry, Conn. I'm sorry about this, about every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you understand that I care about you? I want you in my life, and I want to make your life bet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just shook her head, unable to tell him how impossible this was. She was too old, just too, too old for him. People would laugh behind their backs and she loved him too much to expose him to any pain. He couldn't seem to see how useless the idea w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en she had turned twenty-one and was a woman, he was thirteen and had hardly left his childhood. Yet she knew he wouldn't understand. She was the one who had to remain sane. She was the one who had to say n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lked toward her. "There must be something I can do. Something to make you admit you ca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do ca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n, why won't you marry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ca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ell me what I can d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face felt twisted and tortured, and tears burned in her eyes. "You can't do any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eld out his hand for her. The look in his eyes was almost pleading. He obviously couldn't see how impossible marriage would be for the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forty. You're thirty-tw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jammed his hands in his pockets and stared at the ground. His voice was so very quiet. "That doesn't matter to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it should. And it matters to me." She began to walk backward toward the park path. Putting distance between the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ooked up. "Please, Nelli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sorry, Con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ll give you everything you ne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can't give me what I need. No one ca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ood there looking as empty as she fel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ell me what it is, and I'll tr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ight years. I need eight less years." Then she turned and ran away.</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6" w:name="chapter_26"/>
      <w:bookmarkEnd w:id="6"/>
      <w:r>
        <w:rPr>
          <w:rFonts w:cs="Times New Roman" w:ascii="Times New Roman" w:hAnsi="Times New Roman"/>
          <w:b/>
          <w:bCs/>
          <w:sz w:val="28"/>
          <w:szCs w:val="28"/>
          <w:lang w:val="es-AR"/>
        </w:rPr>
        <w:t>Chapter Seven</w:t>
      </w:r>
    </w:p>
    <w:p>
      <w:pPr>
        <w:pStyle w:val="Normal"/>
        <w:autoSpaceDE w:val="false"/>
        <w:spacing w:lineRule="auto" w:line="240" w:before="100" w:after="100"/>
        <w:ind w:hanging="0"/>
        <w:jc w:val="left"/>
        <w:rPr>
          <w:rFonts w:ascii="Times New Roman" w:hAnsi="Times New Roman" w:cs="Times New Roman"/>
          <w:sz w:val="24"/>
          <w:lang w:val="es-AR"/>
        </w:rPr>
      </w:pPr>
      <w:hyperlink w:anchor="chapter_25">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7">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now kept falling and falling. Conn stood at his window trying not to think so he wouldn't feel. Snow and ice had whirled down so rapidly that it obscured buildings. Wind drove blinding clouds of it around street corners and made the snow stick to the buildings, frosting every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idn't know how long he stood there. He'd watched the storm whip up even stronger, and at the height of it you could hardly see out the windows. Sometime ago night had fallen and with it the slowing of the stor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to him, time meant nothing now. He wasn't used to losing, especially something that meant so much to him. He wanted her in his life. He wanted to grow old with her and have babies and laugh and cry and love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he'd made such a mess of thing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ondered if he had taken one too many punches. There had to be a reason he would do something that stupid. He shouldn't have rushed her. He'd frightened her of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whole thing was so damn silly. It didn't matter what their ages were. He paced his flat, and then heard the patter of her feet above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ood there staring up at the ceiling. He heard her crying. At first he thought it was one of those cats, but the longer he listened the louder she w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jaw tightened, and his hands clenched at his sides. Everything was out of his reach. After a few more minutes he crossed over to the window and pulled it open. A blast of icy air and snowflakes hit him. He didn't care. He stepped out onto the fire escape, and quietly walked up to the fourth leve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as a dim light coming from the bedroom. He squatted down and looked inside the frosty glas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at in the middle of her convenient bed, surrounded by mangy cats with the bright Christmas bows. Her face was buried in her hands, and her shoulders were shaking with her sobs. It liked to break his heart in tw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f he hadn't been certain she cared before, he was certain 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oved him. He could tell, especially when she wasn't very good at hiding her feelings. She sat there looking like nothing but one big heartache. He knew, because that was how he felt. Aching and empt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now watching her sitting there with her heart broken, crying so pitifully was almost more than he could take. It was so stupid. She was too stubborn to see how very wrong she w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gust of freezing wind hit him and ruffled his hair. Inside she was huddled in a blanket and had tear streaks running down her face. He stood and turned, then went quietly down the metal stairs. He went back inside his window, not caring that snow was all over the floor. He didn't think he could feel anything, even the cold. It couldn't affect him. He was already frozen insid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ay down on the bed, and soon he was crying, too. Tears just ran down his temples and into his hair. His chest was tight, and it hu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closed his eyes and lay there until it passed, his arm slung over his eyes. When he opened them, only hard reality stared back at him. For the rest of his nights, he would have to lie to himself. He had no choice but to pretend that he didn't know she was just one floor above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ecember seventeenth, the evening of Sally Waverly's Christmas wedding, came all too quickly for Eleanor. It was one of those evenings when the air turned blue with cold, and breathing it was sharp and painful and made you long for the lush feeling of a warm summer n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dressed in a deep green silk dress with a fitted jacket trimmed in jet that was the same color as her hair. She piled that thick wad of hair up on top of her head in a loose knot, stuck in some hairpins, then walked across the room, her heels tap tap tapping. She got her kid gloves, her woolen coat and scarf, threw them on, and moved toward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lucked her velvet hat off a peg near the door and stood before the oval wall mirror. Raising her chin, she held the hat just so—one hand on the back and one holding the brim, then set it on her head at a perfect angle. She took the hat pin from between her teeth and jabbed it through her topknot as she ran down the stai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right into Con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y there, Nellibelle. Slow down." His huge hands grabbed her shoulders, and she stared up at the same face she dreamed about. The man she had watched through the hole in the fl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grew as stiff as a street pole. "I'm sorr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eaned against the wall and gave her a look that started at her head and stopped at her toes. "You're all gussied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have somewhere I have to be in"—she paused and looked down at her watch pendant pinned to her lapel—"in fifteen minut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United Methodist Church." She paused, then added, "For a wedd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just watched her, as if she hadn't said that word. As if he hadn't ever asked her to marry him. No emotion showed on his face. He just turned and started down the stairs. "I'll get you a cab."</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s not necessary. I'll take a cable ca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ll never make it across town in fifteen minut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She raised her hand to stop him. The front door clos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rossed the entry and opened the doors, then stepped outside, intending to tell him not to do her any more favo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ood there all tall and gallant, holding the door open to a shiny black cab.</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ooked from him to the carriage driver, then decided to avoid an argument and went ahead and got insid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eaned toward the window to the driver's seat. "How much is it to go t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leaned inside the door. "Put your purse away." His loud deep voice blocked out he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r.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handed the driver a gold coin. "Get the lady to United Methodist Church in fifteen minut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got it!" the cabdriver said, and he snapped the whip before Eleanor could protes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at there inside the warm, roomy coach, half annoyed and half grateful. Something made her turn and look out the oval window in the ba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Donoughue began to shrink, smaller and smaller the farther away they went, until he was only a black dot no bigger than her thumbnai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urned around, then leaned back and closed her eyes, telling herself that he was just a dream, one that with time would finally fade awa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as cold when she left the wedding reception, a bouquet of Christmas lilies held loosely in her hand. So very cold that the twilight had turned a frozen blue. Above the sidewalks, the telephone lines crackled in the col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air was different; it seemed to be alive. Her breathing was labored, and she could have sworn there was ice inside her ches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kept walking, listening to the crunch of her boots in the icy snow. She stopped for a second and looked down at the bridal bouquet. She didn't coddle to superstitions. She'd even tried to give the flowers away, but everyone laughed at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ossed the bouquet in a dumpster, then wrapped her arms around herself and just stood there for a long time. She would not be marrying anyone. She had lost her opportunit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or the first time tonight, she understood what Conn had meant. Sally was twenty, youthful and pretty and full of life. The man she married was forty. But no one could have doubted their love. It was on their faces every time they looked at each ot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 one seemed appalled at the age difference. Old men frequently married younger women. So why did it bother her so that Conn was younger? She looked deep inside herself and knew that she was scared. It was her. Not anyone else. She had lived without love for so long that she had made herself into what she thought she was—an old ma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she hadn't been old with Conn. She'd felt alive and young and so very happy. What a foolish woman she wa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ilted her face upward and took in the night sky, which was filled with so many stars it seemed impossible for the streets to be dark. She wondered what it was like out there where the stars sparkled and the moon glowed silver or orang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f she were the moon, would she be able to watch the world below? Could she spend her life watching everyone else live and love? If she went somewhere else, would she feel as she felt here—a loneliness that made life sometimes seem almost insurmountab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would be so marvelous to just go soaring off into the sky until you were nothing but a tiny bright dot. Away. Far far away from everything. Far away from Conn Donoughu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y the time she had walked another cold and icy block she was crying, sobbing hard painful tears that froze on her cheeks and chin and made her nose feel like an icicle. And when she got home and climbed up those stairs, she stopped on the third floor, wishing for something that could never b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alf an hour later she climbed into her cold bed. What had she done? She had given up what she wanted. She gave up her futu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seemed as if she had lived her whole life between cold sheets and dreams. She wanted so badly to take back the years. She wanted to take back the moment she looked into Conn's strong face and said no. She wanted the chance to live part of her life over again. The part she had wasted, and the part she had thrown away.</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7" w:name="chapter_27"/>
      <w:bookmarkEnd w:id="7"/>
      <w:r>
        <w:rPr>
          <w:rFonts w:cs="Times New Roman" w:ascii="Times New Roman" w:hAnsi="Times New Roman"/>
          <w:b/>
          <w:bCs/>
          <w:sz w:val="28"/>
          <w:szCs w:val="28"/>
          <w:lang w:val="es-AR"/>
        </w:rPr>
        <w:t>Chapter Eight</w:t>
      </w:r>
    </w:p>
    <w:p>
      <w:pPr>
        <w:pStyle w:val="Normal"/>
        <w:autoSpaceDE w:val="false"/>
        <w:spacing w:lineRule="auto" w:line="240" w:before="100" w:after="100"/>
        <w:ind w:hanging="0"/>
        <w:jc w:val="left"/>
        <w:rPr>
          <w:rFonts w:ascii="Times New Roman" w:hAnsi="Times New Roman" w:cs="Times New Roman"/>
          <w:sz w:val="24"/>
          <w:lang w:val="es-AR"/>
        </w:rPr>
      </w:pPr>
      <w:hyperlink w:anchor="chapter_26">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8">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our days before Christmas, Eleanor was in the kitchen making a huge pot of fudge so she could drown her sorrows in something wicked. She heard a thump above her and looked up. One of the cats was on a glass panel and crying down at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ow did you get up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iped her hands and walked around the room. The cat followed her, crying the whole time. She went to the window and opened it and called him. All he did was cry harder and hard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stuck up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grabbed her skirt and climbed out on the fire escape. She went up the ladder and scrambled onto the roof. "Here, kitty. Come 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cat just cried and sat the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fter a few more tries she began to scoot over the roof. The moment she got near the cat, he leapt up and ran past her. Like a fool she tried to grab him and miss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lid in the snow and ice. She tried to grab something. Anything.</w:t>
      </w:r>
    </w:p>
    <w:p>
      <w:pPr>
        <w:pStyle w:val="Normal"/>
        <w:autoSpaceDE w:val="false"/>
        <w:spacing w:lineRule="auto" w:line="240" w:before="100" w:after="100"/>
        <w:ind w:hanging="0"/>
        <w:jc w:val="left"/>
        <w:rPr/>
      </w:pPr>
      <w:r>
        <w:rPr>
          <w:rFonts w:cs="Times New Roman" w:ascii="Times New Roman" w:hAnsi="Times New Roman"/>
          <w:i/>
          <w:iCs/>
          <w:sz w:val="24"/>
          <w:lang w:val="es-AR"/>
        </w:rPr>
        <w:t>Oh, God she was going to die!</w:t>
      </w:r>
      <w:r>
        <w:rPr>
          <w:rFonts w:cs="Times New Roman" w:ascii="Times New Roman" w:hAnsi="Times New Roman"/>
          <w:sz w:val="24"/>
          <w:lang w:val="es-AR"/>
        </w:rPr>
        <w:t xml:space="preserve"> She screamed as loud as she could. Panic seized her so hard, she couldn't breath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second later she felt nothing but cold air. She grabbed out again, and her hands closed around the icy gutters while momentum slammed her against the bricks. Her shoes scraped at the building, looking for some kind of foot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re was none. She just dangled there. Her hands ached, but she hung 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e!" It was Conn's vo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move!" he holler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 I look that stupid!" she screamed back. She glanced over her shoulder as best she could and saw Conn running across the stre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gripped the gutter more tightly. Her arms hurt like the dickens. She didn't know how much longer she could hold 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n she heard a clanging. It was the fire wago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eered over one shoulder again and saw Conn Donoughue driving the wagon, a line of shouting firemen running after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d stolen the wagon. For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miled a little. Suddenly her arms didn't hurt anymore. She wasn't scared. She knew she would be saf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crank of the extension ladder made a squealing sound. The ladder crawled up the side of the build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ang on, N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s if she would let g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climbed the ladder two rungs at a time. Then his arms were around her. She just held onto him and closed her e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carried her back down, whispering things that didn't really register because she was so thankful to be in his arms again. She could make out some words. Strange words like crazy and love and stupid along with a few choice curses. She could feel his racing heartbeat. The air was cold, yet his face was dripping with sweat. They reached the wagon and he got down, then strode toward the gym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can put me down now."</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silen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can wal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e qui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frowned at him. "I'm not hu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 y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re you threatening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said, be qui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won't be quiet. I can speak whenever I choose. You are not my lord and master, you know. I realize that you just saved me from an awkward predicament, and I'm very grateful, but that doesn't give you the right to tell me what to do and not do. I'm my own woman. An adult. So don't think I'll just cower and be meek and submissive just because you tell me to. In fact, I don't know who you think you a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kicked open her door with such force she did shut u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lammed it closed with an elbow. He lowered her legs to the floor and cupped the back of her head with his ha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is is who I am." His mouth came down on he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so surprised, she just let him kiss her. Then it was too late. She kissed him back. Kissed him with every hidden emotion in her lonely 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tongue slid inside, and her breath caught just like before. Her heart pounded in her ears. She gave herself up to the passion and desire, all those things she had only imagined befo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ulled her closer, kissed her longer and deeper, and held her so tightly she didn't have to hold on to him. Her toes barely touched the floor. She could feel his hard body against hers. She wanted more. She wanted to climb inside of him and feel everything he was and everything his kisses offered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eard a low and earthy moan. It was her own voi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broke off the kiss so abruptly, she staggered back against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s angry, and his face showed it. "You need a goddamn keeper. If you even think about climbing on one more piece of furniture or get near that roof for any reason, I swear I'll—" He cut himself off and drove a hand through his hai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jerked open the door, then scowled back at her. "I don't know what I'll do, but if I were you I wouldn't test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lammed the door behind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ared at the door for a moment, then raised her fingers to her lips. She crossed the room to her sofa and plopped down on it. She grinned, then gave a short joyous laugh that on anyone younger would have been called a gigg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h, my," she sighed. "Oh, my, oh, my, oh, my. Be still my 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then she began to really laug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omeone knocked on Conn's door that night. He was still trying to decipher his accounts. He threw back the chair and threw open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e stood there holding a plate. "Here." She held out the plate. "It's fudg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epped back from the door. "Come insid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crossed the threshold as if she were stepping into h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m not going to eat you."</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re still angr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d like to wring your neck. How the hell did you get on the roof. And wh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was saving one of my ca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little black on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nodd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 damn cat goes up there all the ti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didn't know that. I thought he was stuck and scar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such a softy. "Why didn't you come to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didn't even think to go to you. I just react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urned to keep from grabbing her and kissing the breath out of her. "We're friends, too, Nellie. We became friends first. Just because you have some idiotic idea about our age difference doesn't mean I have stopped loving you. It doesn't mean I'm not still your frie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d like to be your frie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d like you to be mo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ow much mo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already asked you once. I won't ask aga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h." She stared at her hands. "You don't want to marry me anymore. I understa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at's not true. I do want to marry you. I just won't be the one who ask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od there a long time. When she raised her head, there were tears streaming down her cheek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 know pride is a crazy thing. It can actually make something completely unimportant seem to be the most important thing in the entire world." He pulled her into his arms and buried his face in her hair, knowing he was lying, knowing that he would ask her to marry him every single day of his life if that's what it too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muttered something against his chest, but he couldn't understand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ilted her head up and looked at him. "W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ell w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ill you marry m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tood there for a moment. "What about our ag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 was wrong. I was very wrong. I think I was just so scared, too scared of what I was feeling." She tightened her arms around him. "I used our age difference as an excu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kissed her long and hard and with every ounce of passion and love he felt. "God, how I love you, Nellie."</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8" w:name="chapter_28"/>
      <w:bookmarkEnd w:id="8"/>
      <w:r>
        <w:rPr>
          <w:rFonts w:cs="Times New Roman" w:ascii="Times New Roman" w:hAnsi="Times New Roman"/>
          <w:b/>
          <w:bCs/>
          <w:sz w:val="28"/>
          <w:szCs w:val="28"/>
          <w:lang w:val="es-AR"/>
        </w:rPr>
        <w:t>Chapter Nine</w:t>
      </w:r>
    </w:p>
    <w:p>
      <w:pPr>
        <w:pStyle w:val="Normal"/>
        <w:autoSpaceDE w:val="false"/>
        <w:spacing w:lineRule="auto" w:line="240" w:before="100" w:after="100"/>
        <w:ind w:hanging="0"/>
        <w:jc w:val="left"/>
        <w:rPr>
          <w:rFonts w:ascii="Times New Roman" w:hAnsi="Times New Roman" w:cs="Times New Roman"/>
          <w:sz w:val="24"/>
          <w:lang w:val="es-AR"/>
        </w:rPr>
      </w:pPr>
      <w:hyperlink w:anchor="chapter_27">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hapter_29">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y were married Christmas Eve morning at a small neighborhood Presbyterian church. Since he was Catholic and she was Methodist, they settled on Presbyterian. It was also the first place Conn found that would marry them in less than twenty-four hou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ony was his witness and Mrs. Edna Waverly stood up for Eleanor. The wedding was small and fast, but it was the happiest moment in his life. His friends gave them a luncheon. Cuba passed out his finest cigars, and Tony made a toast, then Pete said a few words: "Das ist the happiest day for my friends. Vhat God meets, let nein people bury u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 one understood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uba stood up. "What the Lord had brought together, let no man put asund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Ja. Das ist vhat I sa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y spent the evening having Christmas dinner with Tony's family, then left to come home. For now, they were going to live on the third floor, where the rooms and furniture worked better for a man Conn's siz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e had been puttering around from room to roo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had a feeling she would just keep on doing so all night unless he said something. "Why don't you go on and get ready for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just stood there, looking lost and frozen. It was almost as if she had grown roo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elli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blinked once, then looked at him as if she had just seen him for the first time in her life. She nodded and disappeared in the water clos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at down on the bed, then laid back and stuck his hands behind his head. He turned and glanced at the clock. It wouldn't be long now. After all those nights of lying awake so he could listen to her above him. She was now his wif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 seemed to him as if he waited forever for her. He glanced at the clock again. He could wait a little longer. They had a whole lifetime. Patience. Just a little more patien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ne of the things those years of boxing had taught Conn was how to be calm and wait for the right moment. He'd learned the lesson well, which was why he never lost. Conn Donoughue was a patient ma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Eleanor brushed her teeth so long she used up half a can of Pepsident tooth powder. She mindlessly brushed her hair a hundred times. Twice. She put almond nut cream on her face and hands, braided her hair three times in three different kinds of braids and then took each one out. And brushed her hair again. She spent another ten minutes dabbing on French perfume and a little talcum under her arm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w she stood there, feeling lost and confused and nervous. She went over to her bag and dug around inside it for a moment. She pulled out a brown bottle of Dr. Hammond's Nerve and Brain Pills. She took four, then sat there for another twenty minutes waiting for them to go to work. Ten minutes after that she decided Dr. Hammond was a shys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aced the small linoleum floor. Was she supposed to just waltz out there naked? She pressed her eye to the crack in the door. She was actually getting pretty good at thi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lamps were on. She made a face. She just couldn't walk out there wearing nothing but skin. Forty-year-old sk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looked down at her body. Her breasts pointed downwar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en did that happe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Moving in front of the cheval mirror, she squared her shoulders. Perhaps that helped a little. She turned sideways. She had a small waist, but her hips were too rounded and her stomach had a small pouch. She sucked in a breath. That just made her ribs stick out farther than her breast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oked her finger into a thigh and watched her nail sin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turned and glanced over a shoulder in the mirror, then closed her eyes and groaned. She would have to spend her entire married life walking backwar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ropped her foot on the edge of the claw-foot tub. Her feet were fine. Of course compared to the iron claw feet on the bathtub a chicken foot would look passab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did have nice ankles. But she knew t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raised one arm up in the air. Turned this way and that. How strange. She'd grown more skin. It also looked as if she had inherited her grandmother's arm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raightened and moved her face close to the mirror. Her breath fogged it up so she inched back a bit. She parted her hair in a few places. She couldn't see any gray hair, so she supposed that was a good 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hair was long, really long and full. It covered her behind. She smiled, then tried to spread it out so it also covered her arms and her breasts. It wasn't that thick. No one's hair was that thick.</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inally she stepped back, stood directly in front of the mirror, hoping the whole would be better than the parts. She tried to picture how she would look to Con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who had a hard-muscled torso and powerful legs. A rippled stomac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A man without an ounce of flab anywhere on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who was thirty-two.</w:t>
      </w:r>
    </w:p>
    <w:p>
      <w:pPr>
        <w:pStyle w:val="Normal"/>
        <w:autoSpaceDE w:val="false"/>
        <w:spacing w:lineRule="auto" w:line="240" w:before="100" w:after="100"/>
        <w:ind w:hanging="0"/>
        <w:jc w:val="left"/>
        <w:rPr/>
      </w:pPr>
      <w:r>
        <w:rPr>
          <w:rFonts w:cs="Times New Roman" w:ascii="Times New Roman" w:hAnsi="Times New Roman"/>
          <w:i/>
          <w:iCs/>
          <w:sz w:val="24"/>
          <w:lang w:val="es-AR"/>
        </w:rPr>
        <w:t>Oh, God, oh, God, oh, God</w:t>
      </w:r>
      <w:r>
        <w:rPr>
          <w:rFonts w:cs="Times New Roman" w:ascii="Times New Roman" w:hAnsi="Times New Roman"/>
          <w:sz w:val="24"/>
          <w:lang w:val="es-AR"/>
        </w:rPr>
        <w:t>… She buried her face in her hand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had she don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the hell was she doing?</w:t>
      </w:r>
    </w:p>
    <w:p>
      <w:pPr>
        <w:pStyle w:val="Normal"/>
        <w:autoSpaceDE w:val="false"/>
        <w:spacing w:lineRule="auto" w:line="240" w:before="100" w:after="100"/>
        <w:ind w:hanging="0"/>
        <w:jc w:val="left"/>
        <w:rPr/>
      </w:pPr>
      <w:r>
        <w:rPr>
          <w:rFonts w:cs="Times New Roman" w:ascii="Times New Roman" w:hAnsi="Times New Roman"/>
          <w:sz w:val="24"/>
          <w:lang w:val="es-AR"/>
        </w:rPr>
        <w:t xml:space="preserve">Conn stared at the water closet door. He knew she was in there. He'd heard the water run. And run. And run. He'd pressed his ear to the door after an hour and a half and heard her muttering something that sounded like a religious chant: </w:t>
      </w:r>
      <w:r>
        <w:rPr>
          <w:rFonts w:cs="Times New Roman" w:ascii="Times New Roman" w:hAnsi="Times New Roman"/>
          <w:i/>
          <w:iCs/>
          <w:sz w:val="24"/>
          <w:lang w:val="es-AR"/>
        </w:rPr>
        <w:t>Oh, God, oh, God, oh, God</w:t>
      </w:r>
      <w:r>
        <w:rPr>
          <w:rFonts w:cs="Times New Roman" w:ascii="Times New Roman" w:hAnsi="Times New Roman"/>
          <w:sz w:val="24"/>
          <w:lang w:val="es-AR"/>
        </w:rPr>
        <w: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didn't know that much about Methodists. He was Irish Catholic, though he hadn't been in a Catholic church in years. After giving it some thought, he figured what she was doing was penance, like Our Fathers and Hail Marys. Perhaps she was too embarrassed to do it in front of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at back on the bed, happy that he was Catholic. Even if he hadn't been to confession in over ten randy years, his penance wouldn't take this long. He stared at the door, then muttered, "Hell, the devil's penance wouldn't take this lo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door cracked slightly.</w:t>
      </w:r>
    </w:p>
    <w:p>
      <w:pPr>
        <w:pStyle w:val="Normal"/>
        <w:autoSpaceDE w:val="false"/>
        <w:spacing w:lineRule="auto" w:line="240" w:before="100" w:after="100"/>
        <w:ind w:hanging="0"/>
        <w:jc w:val="left"/>
        <w:rPr/>
      </w:pPr>
      <w:r>
        <w:rPr>
          <w:rFonts w:cs="Times New Roman" w:ascii="Times New Roman" w:hAnsi="Times New Roman"/>
          <w:i/>
          <w:iCs/>
          <w:sz w:val="24"/>
          <w:lang w:val="es-AR"/>
        </w:rPr>
        <w:t>Thank you, God</w:t>
      </w:r>
      <w:r>
        <w:rPr>
          <w:rFonts w:cs="Times New Roman" w:ascii="Times New Roman" w:hAnsi="Times New Roman"/>
          <w:sz w:val="24"/>
          <w:lang w:val="es-AR"/>
        </w:rPr>
        <w:t>. He shot to his fee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She was whisper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frowned. "What's wro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h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hing? he thought. She'd been in there since ten. It was after midnight. His patience had disappeared forty-five minutes ag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ould you mind turning down the lamp. I'm well… u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ure! Yeah! Okay!" He leapt across the bed and snapped down the gas ke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lamplight turned dim and golden. He had to admit it was more romantic and kind of nice. Made him feel like slowing down a litt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urned back, his mind on what was to come. He winced. That was a bad pu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still hiding behind the doo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ow's the l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oked her head out. Just her hea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hair was down. Long and straight and thick. The kind of hair he could bury his fists in while he was loving her all night lo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Don't you think it's still a little too br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ooked from her to the light, then back to her. "You want it off."</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nodd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urned the light off. Anything to get her out of that room and into the b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at back against the headboard. She shuffled across the room. He felt the mattress dip from her weight. He resisted the urge to rub his hands toget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ay there wait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at there not mov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at up and gently cupped her shoulders with his hands, which felt twice as big as usual. He slowly pulled her back down on the bed. She was so stiff, she felt like she had been starch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eaned over and gently kissed her. He took his time, moving real slow. He didn't deepen the kiss, just tasted her lips over and over. Her hands slid around his neck. He pulled her into his lap.</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robe was so thick he couldn't feel her body. He deepened the kiss and moved his hand lower, untying the belt to the robe and slipping it off. He slid his hand to her breas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 the hell was she wearing? He rubbed his broad palms over the clot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Flannel pajamas. She was wearing flannel pajamas on their wedding night. He took a deep breath and said, "Sit up, sweet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popped up so fast, she almost knocked him in the chin with her head. He kissed her some more, deeply with his tongue and lips. He kissed her neck and ears and brow, and then returned to her mouth. He could die in that sweet mout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n't so stiff, so he took a chance and rolled over with her so she was lying on top of him. When she finally moaned against his mouth, he slid his hands slowly up her back, rolling the pajama top up with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had it off of her so quickly, he almost shouted with triump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put his hands on her back again, seeking her warm soft ski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ad on long woolen underwea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at up and ran a hand through his hair. She was watching him as if she were a cornered animal waiting for him to pounc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ou're nervou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ow could you tell?"</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weethea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m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Please tell me what are you weari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loth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Layers of clothes, r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Uh-huh."</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ow many layer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Just a few mor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f I promised to go slowly and be gentle will you take off the long underwea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unbuttoned it, and he felt her squirming out of i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ything else?" he asked calml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cotton shirt. Should I take it off, to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Okay, I'm don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ything el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corset cov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s that the thing with all the tiny buttons?" he ask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Y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ill you take it off, to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did so.</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ything el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 undershir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shif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 camiso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tched her for a long time. Then kissed her. He raised his head. "Nellie, I can't love you with all those clothes on. Don't be frightened. It's a beautiful way of loving. I promi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stood then, and he heard clothes falling to the floor. He wondered what else she had been wearing. Then she was in his arms and kissing him, holding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is wif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was so beautiful. He told her over and ov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touched her whole body, and loved her with his hands and mouth and his body. She was everything he'd ever fought for and the one thing he would never los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r name was a prayer on his lips, his name a whisper of love from h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when he was deep inside her, loving her tenderly and gently, it was good,—so very, very good. He cried when he felt her passion explode, because he was so in awe that she loved him and was hi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y loved all night and most of the morning. It was late Christmas afternoon before they got up. She tried to hide her body in the bright dayligh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chased her, pulling off her clothes until she stood naked before hi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She had trouble looking at him. "My body is old," she mumbled, looking embarrassed and ashame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Not to me. You are the most beautiful woman I have ever see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But I'm not perfect. I'm not young."</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walked over to her and placed his knuckle on her chin and tilted her face up. Her eyes met his. "No, but your body's got something else that's better than perfection, my beautiful wif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t's got character."</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nd she burst out laughing.</w:t>
      </w:r>
    </w:p>
    <w:p>
      <w:pPr>
        <w:pStyle w:val="Normal"/>
        <w:keepNext w:val="true"/>
        <w:numPr>
          <w:ilvl w:val="0"/>
          <w:numId w:val="0"/>
        </w:numPr>
        <w:autoSpaceDE w:val="false"/>
        <w:spacing w:lineRule="auto" w:line="240" w:before="100" w:after="100"/>
        <w:ind w:hanging="0"/>
        <w:jc w:val="left"/>
        <w:outlineLvl w:val="3"/>
        <w:rPr>
          <w:rFonts w:ascii="Times New Roman" w:hAnsi="Times New Roman" w:cs="Times New Roman"/>
          <w:b/>
          <w:b/>
          <w:bCs/>
          <w:sz w:val="28"/>
          <w:szCs w:val="28"/>
          <w:lang w:val="es-AR"/>
        </w:rPr>
      </w:pPr>
      <w:bookmarkStart w:id="9" w:name="chapter_29"/>
      <w:bookmarkEnd w:id="9"/>
      <w:r>
        <w:rPr>
          <w:rFonts w:cs="Times New Roman" w:ascii="Times New Roman" w:hAnsi="Times New Roman"/>
          <w:b/>
          <w:bCs/>
          <w:sz w:val="28"/>
          <w:szCs w:val="28"/>
          <w:lang w:val="es-AR"/>
        </w:rPr>
        <w:t>Epilogue</w:t>
      </w:r>
    </w:p>
    <w:p>
      <w:pPr>
        <w:pStyle w:val="Normal"/>
        <w:autoSpaceDE w:val="false"/>
        <w:spacing w:lineRule="auto" w:line="240" w:before="100" w:after="100"/>
        <w:ind w:hanging="0"/>
        <w:jc w:val="left"/>
        <w:rPr>
          <w:rFonts w:ascii="Times New Roman" w:hAnsi="Times New Roman" w:cs="Times New Roman"/>
          <w:sz w:val="24"/>
          <w:lang w:val="es-AR"/>
        </w:rPr>
      </w:pPr>
      <w:hyperlink w:anchor="chapter_28">
        <w:r>
          <w:rPr>
            <w:rStyle w:val="InternetLink"/>
            <w:rFonts w:cs="Times New Roman" w:ascii="Times New Roman" w:hAnsi="Times New Roman"/>
            <w:color w:val="0000FF"/>
            <w:sz w:val="24"/>
            <w:u w:val="single"/>
            <w:lang w:val="es-AR"/>
          </w:rPr>
          <w:t>«</w:t>
        </w:r>
      </w:hyperlink>
      <w:r>
        <w:rPr>
          <w:rFonts w:cs="Times New Roman" w:ascii="Times New Roman" w:hAnsi="Times New Roman"/>
          <w:sz w:val="24"/>
          <w:lang w:val="es-AR"/>
        </w:rPr>
        <w:t xml:space="preserve"> </w:t>
      </w:r>
      <w:hyperlink w:anchor="contents">
        <w:r>
          <w:rPr>
            <w:rStyle w:val="InternetLink"/>
            <w:rFonts w:cs="Times New Roman" w:ascii="Times New Roman" w:hAnsi="Times New Roman"/>
            <w:color w:val="0000FF"/>
            <w:sz w:val="24"/>
            <w:u w:val="single"/>
            <w:lang w:val="es-AR"/>
          </w:rPr>
          <w:t>^</w:t>
        </w:r>
      </w:hyperlink>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i/>
          <w:iCs/>
          <w:sz w:val="24"/>
          <w:lang w:val="es-AR"/>
        </w:rPr>
        <w:t>New York City, Christmas Eve, 1905</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Giant Gymnasium still sat in the belly of New York, except now there were two entrances—one for the gentlemen and one for the ladies. There was also a separate smoking room. This Christmas, like the last seven, there were holly wreaths on the doors, one with red ribbons and one with green, and garland was draped on the fire escape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In the rear alley where carriages used to park there was now a brand spanking new Pierce Arrow sedan that still had pine needles scattered in the back from this year's Christmas tree. Inside, the lobby was still huge, but there was a homey wood stove with a basket of pine cones next to it, and Christmas music played on a Victrola with the RCA dog painted on the horn.</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e message board was no longer there, because a large black telephone switchboard sat in its place. Behind the lobby was a small office, where Mrs. Nell Donoughue took care of the gymnasium book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Up the stairs, the family home was now both the third and fourth floors, with an inside staircase that connected the floors. High above the fourth floor, the ceiling was still glass and two telescopes sat on their bases in the center of the main room.</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Donoughue stomped up the stairs, his huge arms filled with brightly wrapped packages. He shook the light snow from his shoulders and walked through the front door, stepping around cat toys and a scattering of children's mittens.</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et the packages down by the crooked tree and turned around just as his five-year-old son hollered, "Catch me, Daddy!"</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dam Donoughue leapt off the tall oak cabinet, bounced on his mother's new brocade sofa, and flew toward his father with his arms spread like an eag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smacked into his father's chest with a thud. But his father would catch him; he always did.</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onn carried his son into the kitchen, where there were small hand prints of fudge on the table, the icebox, the walls, and his wife's face, and where nine cats with Christmas bows tied around their scrawny necks played under the work tab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Three-year-old Julia sat in her mother's lap, her small hands cupping Nell's cheek while she gave her a kiss. "Happy Chrith-muth, Mama."</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What's this? No happy Chrith—muth for your father?" Conn gave her a mock frown.</w:t>
      </w:r>
    </w:p>
    <w:p>
      <w:pPr>
        <w:pStyle w:val="Normal"/>
        <w:autoSpaceDE w:val="false"/>
        <w:spacing w:lineRule="auto" w:line="240" w:before="100" w:after="100"/>
        <w:ind w:hanging="0"/>
        <w:jc w:val="left"/>
        <w:rPr/>
      </w:pPr>
      <w:r>
        <w:rPr>
          <w:rFonts w:cs="Times New Roman" w:ascii="Times New Roman" w:hAnsi="Times New Roman"/>
          <w:sz w:val="24"/>
          <w:lang w:val="es-AR"/>
        </w:rPr>
        <w:t xml:space="preserve">Julie looked up with a very serious face that looked exactly like her mother's. She planted her fudgy hands on her waist and frowned at him, scolding, "Not Chrith—muth, Daddy! It'th called </w:t>
      </w:r>
      <w:r>
        <w:rPr>
          <w:rFonts w:cs="Times New Roman" w:ascii="Times New Roman" w:hAnsi="Times New Roman"/>
          <w:i/>
          <w:iCs/>
          <w:sz w:val="24"/>
          <w:lang w:val="es-AR"/>
        </w:rPr>
        <w:t>Chrith-muth!</w:t>
      </w:r>
      <w:r>
        <w:rPr>
          <w:rFonts w:cs="Times New Roman" w:ascii="Times New Roman" w:hAnsi="Times New Roman"/>
          <w:sz w:val="24"/>
          <w:lang w:val="es-AR"/>
        </w:rPr>
        <w:t>"</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He leaned down and planted a loud smooch on her small face, then bent toward his wife. "I believe it's not only Christmas, now, is it?" He kissed Nell and tasted chocolate and love and everything that was important in his life. "Happy Anniversary, Nellibelle."</w:t>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Ah, mush!" Adam screwed up his face. "Yuk! I'll never kiss a girl!"</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Conn looked at him. "I'll remind you of that someday, son."</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nd later that night, when the children had been tucked into their beds in their rooms on the fourth floor, Conn stood one floor below, in the their bedroom and pulled his wife into his arms. "Happy Christmas, Nellibell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n he started to kiss her.</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bove him, someone whispered, "Ah, mush!" Then a small giggle that sounded like his Julibelle sounded from the ceiling. He snapped his head up and saw one small eyeball, just like his son's, peering down at them from a small hole he'd never seen before. There was some whispering, and second later, he saw his daughter's eye staring down at him.</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Go to bed! Now!"</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wo pairs of feet scampered over the floor above. He looked back down at Nellibelle. "Just how long has that hole been there?"</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Oh, let's see… Not too long," she said.</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How long?"</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About eight years."</w:t>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Then she slid her arms around his neck and laughed, that joyous, wonderful laugh. And once again, Conn Donoughue saw the Christmas gift he'd always loved the best. He looked into his wife's smiling face and saw how truly beautiful a woman could be.</w:t>
      </w:r>
    </w:p>
    <w:p>
      <w:pPr>
        <w:pStyle w:val="Normal"/>
        <w:spacing w:before="0" w:after="14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autoSpaceDE w:val="false"/>
      <w:spacing w:lineRule="auto" w:line="240" w:before="100" w:after="100"/>
      <w:ind w:hanging="0"/>
      <w:jc w:val="left"/>
      <w:outlineLvl w:val="3"/>
    </w:pPr>
    <w:rPr>
      <w:rFonts w:ascii="Times New Roman" w:hAnsi="Times New Roman" w:cs="Times New Roman"/>
      <w:b/>
      <w:bCs/>
      <w:sz w:val="28"/>
      <w:szCs w:val="28"/>
      <w:lang w:val="es-AR"/>
    </w:rPr>
  </w:style>
  <w:style w:type="paragraph" w:styleId="H4">
    <w:name w:val="H4"/>
    <w:basedOn w:val="Normal"/>
    <w:next w:val="Normal"/>
    <w:qFormat/>
    <w:pPr>
      <w:keepNext w:val="true"/>
      <w:autoSpaceDE w:val="false"/>
      <w:spacing w:lineRule="auto" w:line="240" w:before="100" w:after="100"/>
      <w:ind w:hanging="0"/>
      <w:jc w:val="left"/>
      <w:outlineLvl w:val="4"/>
    </w:pPr>
    <w:rPr>
      <w:rFonts w:ascii="Times New Roman" w:hAnsi="Times New Roman" w:cs="Times New Roman"/>
      <w:b/>
      <w:bCs/>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58:00Z</dcterms:created>
  <dc:creator>E</dc:creator>
  <dc:description/>
  <cp:keywords/>
  <dc:language>en-US</dc:language>
  <cp:lastModifiedBy>E</cp:lastModifiedBy>
  <dcterms:modified xsi:type="dcterms:W3CDTF">2007-02-01T22:58:00Z</dcterms:modified>
  <cp:revision>1</cp:revision>
  <dc:subject/>
  <dc:title>Boxing Day</dc:title>
</cp:coreProperties>
</file>