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ind w:hanging="0"/>
        <w:jc w:val="left"/>
        <w:rPr/>
      </w:pPr>
      <w:r>
        <w:rPr>
          <w:rFonts w:cs="Times New Roman" w:ascii="Times New Roman" w:hAnsi="Times New Roman"/>
          <w:sz w:val="24"/>
          <w:lang w:val="en-US"/>
        </w:rPr>
        <w:t>Seducing Tabby</w:t>
        <w:br/>
        <w:t>Lucy Monroe</w:t>
        <w:br/>
        <w:br/>
        <w:br/>
        <w:br/>
        <w:br/>
        <w:t>Chapter One</w:t>
        <w:br/>
        <w:br/>
        <w:br/>
        <w:br/>
        <w:br/>
        <w:t>"Secret Service? Really?"</w:t>
        <w:br/>
        <w:br/>
        <w:t>"Jane said her dad said he heard it from Tom Crane, the realtor."</w:t>
        <w:br/>
        <w:br/>
        <w:t>"Well, Patty Lane said her mother heard from her hair dresser that he's nobility, like an earl or something."</w:t>
        <w:br/>
        <w:br/>
        <w:t>"Maybe he's both."</w:t>
        <w:br/>
        <w:br/>
        <w:t xml:space="preserve">Tabby's friends spoke in low undertones laced with breathless curiosity. Wearing identical expressions </w:t>
        <w:br/>
        <w:t>of titillated speculation, the only two women in Port Diamond shyer than she was turned to face Tabby.</w:t>
        <w:br/>
        <w:br/>
        <w:t>"Do you know anything?" asked one.</w:t>
        <w:br/>
        <w:br/>
        <w:t>"He's got a boat docked here at the marina," the other added. "A luxury cruiser."</w:t>
        <w:br/>
        <w:br/>
        <w:t>"My dad runs the marina, not me," Tabby reminded them.</w:t>
        <w:br/>
        <w:br/>
        <w:t>"But you've got to have heard something."</w:t>
        <w:br/>
        <w:br/>
        <w:t xml:space="preserve">Tabby had spent most of her adult life being pumped for information about her gorgeous, thin sister, Helene. So, this was nothing new. She was adept at sidestepping answers she did not want to give, </w:t>
        <w:br/>
        <w:t>but at least when it came to Helene, she could answer the inquiries when she wanted to.</w:t>
        <w:br/>
        <w:br/>
        <w:t xml:space="preserve">However, Tabby knew nothing more than the other women about the mysterious Englishman who </w:t>
        <w:br/>
        <w:t>had so recently moved to Port Diamond.</w:t>
        <w:br/>
        <w:br/>
        <w:t>Nothing except that, despite the fact she'd never said more than ten words to Calder Maxwell, he sparked a desire in her that fried her nerve endings and froze her vocal chords. She'd woken up pulsing from a dream-induced climax for the first time in her life the night she'd met him.</w:t>
        <w:br/>
        <w:br/>
        <w:t>"I can tell you he's not Secret Service. He's from England, not Washington."</w:t>
        <w:br/>
        <w:br/>
        <w:t>"Well, you know what I mean. He looks like he could give James Bond a run for his money."</w:t>
        <w:br/>
        <w:br/>
        <w:t>Tabby looked across the room at the gorgeous man standing with her dad and Helene, and had to agree. A cross between Timothy Dalton and Cary Grant, he was every fantasy she'd ever had rolled into one perfect package—the only flaw being his obvious interest in Helene.</w:t>
        <w:br/>
        <w:br/>
        <w:t>Just like every other male who came into contact with the Payton sisters, he found Helene's sweet nature and gorgeous looks irresistible. Tabby had seen them talking on the pier near his boathouse a couple of times, but hadn't been able to nerve herself up enough to join them. Helene wouldn't have minded. She was always happy to see her sister.</w:t>
        <w:br/>
        <w:br/>
        <w:t xml:space="preserve">Tabby doubted Calder would have been as appreciative, which is why she'd stayed away—no matter </w:t>
        <w:br/>
        <w:t>how much she'd longed to simply stand close enough to hear his voice.</w:t>
        <w:br/>
        <w:br/>
        <w:t>Noticing her gaze still fixed on Calder, Tabby's friend gave a theatrical sigh. "He's yummy, isn't he?"</w:t>
        <w:br/>
        <w:br/>
        <w:t>"Yes."</w:t>
        <w:br/>
        <w:br/>
        <w:t xml:space="preserve">At that moment, the object of their speculation turned and caught the trio of women gawking at him. </w:t>
        <w:br/>
        <w:t>One corner of his mouth tilted, but it couldn't quite be called a smile, and his dark gaze assessed them with cool regard.</w:t>
        <w:br/>
        <w:br/>
        <w:t>"Oh, my gosh, he's looking this way. Quick, turn around and pretend to be getting food at the buffet."</w:t>
        <w:br/>
        <w:br/>
        <w:t>Tabby rolled her eyes. "He's already seen us. I don't think he'll be fooled." And she didn't particularly want him thinking she was interested in the buffet.</w:t>
        <w:br/>
        <w:br/>
        <w:t>A throwback to her paternal great-grandmother, she didn't have the willowy figure of her mom and sister, or anything approaching her dad's athletic build. Nope, she was a little too round, a lot too curved, and slightly too short for that.</w:t>
        <w:br/>
        <w:br/>
        <w:t>"He's headed this way!"</w:t>
        <w:br/>
        <w:br/>
        <w:t>And suddenly she was alone, deserted by her gossiping friends.</w:t>
        <w:br/>
        <w:br/>
        <w:t xml:space="preserve">He stopped in front of her, his tall frame towering over her own five feet, five inches. He would fit in </w:t>
        <w:br/>
        <w:t>with the rest of her family just fine. In fact, he and Helene make a striking couple, she thought with an inner twinge.</w:t>
        <w:br/>
        <w:br/>
        <w:t>"Good evening, Miss Payton."</w:t>
        <w:br/>
        <w:br/>
        <w:t>Her heart fluttered at the smooth English accent and her lungs refused to issue forth enough air to power words of greeting. It had felt like this the first time they met in her bookstore, too. He'd come in looking for a book on home improvement, of all things, and she'd barely said six words to him between recommending a title and ringing up his purchase.</w:t>
        <w:br/>
        <w:br/>
        <w:t xml:space="preserve">Feeling crowded by his proximity, although he wasn't standing all that close, she took an involuntary step backward and ran into one of the buffet tables. </w:t>
      </w:r>
      <w:r>
        <w:rPr>
          <w:rFonts w:cs="Times New Roman" w:ascii="Times New Roman" w:hAnsi="Times New Roman"/>
          <w:sz w:val="24"/>
          <w:lang w:val="es-AR"/>
        </w:rPr>
        <w:t>She grabbed for the edge to steady herself and got a handful of crab salad instead.</w:t>
        <w:br/>
        <w:br/>
        <w:t>Turning to look, she stared in horrified stupefaction at the mess covering her hand. Mom was going to have a hissy fit. The salad required a two-day prep and was her most recent culinary pride and joy. Now an entire buffet-size bowl of it was good only for the garbage disposal.</w:t>
        <w:br/>
        <w:br/>
        <w:t>"I can't believe I just did that," she muttered.</w:t>
        <w:br/>
        <w:br/>
        <w:t>"Can I help you?"</w:t>
        <w:br/>
        <w:br/>
        <w:t xml:space="preserve">She looked up at him then, too upset by her predicament to be her usual tongue-tied self around him. </w:t>
        <w:br/>
        <w:t>"Do you have any suggestions for hiding the evidence?"</w:t>
        <w:br/>
        <w:br/>
        <w:t>"Perhaps we could take the bowl to the kitchen?"</w:t>
        <w:br/>
        <w:br/>
        <w:t>"And leave a gap on the table?"</w:t>
        <w:br/>
        <w:br/>
        <w:t>He took hold of her wrist and lifted her hand away from the bowl, careful not to let the crab salad anywhere near his dinner suit or her dress. "Go clean up and I will take care of our small disaster."</w:t>
        <w:br/>
        <w:br/>
        <w:t>In spite of her embarrassed chagrin, the feel of his fingers curled around her wrist was surprisingly nice.</w:t>
        <w:br/>
        <w:br/>
        <w:t>"It's not your disaster." She sighed in self-deprecation. "It's mine and I can't leave it to you." Even if she wished she could.</w:t>
        <w:br/>
        <w:br/>
        <w:t xml:space="preserve">"Of course, I'm at fault. I startled you." She opened her mouth to argue, but he shook his head. "Don't </w:t>
        <w:br/>
        <w:t>let it concern you. I have some experience in this sort of thing."</w:t>
        <w:br/>
        <w:br/>
        <w:t>"Rescuing women from the wrath of their temperamental chef mothers?"</w:t>
        <w:br/>
        <w:br/>
        <w:t>He smiled, even white teeth flashing all too briefly. "Hiding the evidence."</w:t>
        <w:br/>
        <w:br/>
        <w:t>Her eyes widened in mock horror. "Oh, my gosh, you're a member of the British mafia and here everyone was thinking you were some sort of displaced nobleman or spy or something."</w:t>
        <w:br/>
        <w:br/>
        <w:t>That made him laugh, and she felt the sound all the way to her toes.</w:t>
        <w:br/>
        <w:br/>
        <w:t>"You have a nice laugh." She couldn't believe she'd said that. Trust her to go from mute to uttering inanities. What an improvement.</w:t>
        <w:br/>
        <w:br/>
        <w:t>"And you have a charming sense of humor, but you also have a hand that is about to drip crab salad on your lovely dress."</w:t>
        <w:br/>
        <w:br/>
        <w:t>She extended her arm further from her body, having no desire to ruin the dress it had taken four hours of shopping in San Diego to find. "I'll just go wash this off."</w:t>
        <w:br/>
        <w:br/>
        <w:t>She took as long as she could in the ladies' room, washing her hands, tidying her appearance, and wishing she could fall through a hole in the floor rather than go back out and face Calder Maxwell.</w:t>
        <w:br/>
        <w:br/>
        <w:t>She got a moment alone with the focus of her fantasies and what did she do?</w:t>
        <w:br/>
        <w:br/>
        <w:t>Go diving in a buffet bowl.</w:t>
        <w:br/>
        <w:br/>
        <w:t>She never had been all that handy in the kitchen.</w:t>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 * *</w:t>
        <w:br/>
        <w:t>When she came out of the softly lit alcove, Calder was waiting for her. He gave her a look that made her go tight in some really interesting places. "Are you all right, Miss Payton?"</w:t>
        <w:br/>
        <w:br/>
        <w:t>"Fine. Uh . . . call me Tabby. Everyone else does."</w:t>
        <w:br/>
        <w:br/>
        <w:t>"Tabby, then." He drew her name out as if he were savoring it on his tongue.</w:t>
        <w:br/>
        <w:br/>
        <w:t>What a ridiculous thought.</w:t>
        <w:br/>
        <w:br/>
        <w:t>She peeked around him at the buffet table and saw that the bowl was gone and things had been rearranged so no one could tell it had been there to begin with. "Thank you for hiding the evidence, although she's going to know something happened when she finds the salad in the kitchen."</w:t>
        <w:br/>
        <w:br/>
        <w:t>"I emptied it into a trash bag and tossed it in the dumpster outside. Unless she's watching closely, she'll assume it all got eaten."</w:t>
        <w:br/>
        <w:br/>
        <w:t>"You really are good at this sort of thing."</w:t>
        <w:br/>
        <w:br/>
        <w:t>"Thank you."</w:t>
        <w:br/>
        <w:br/>
        <w:t>"You're fast, too."</w:t>
        <w:br/>
        <w:br/>
        <w:t>"So I've been told." The chill in his voice, despite the humor in his eyes, made her wonder by whom.</w:t>
        <w:br/>
        <w:br/>
        <w:t>"Enjoying the party?" she asked by rote.</w:t>
        <w:br/>
        <w:br/>
        <w:t>Technically, the Port Diamond Yacht Club hosted the annual summer gala, but her parents owned the marina and restaurant where it was held, making them the unofficial hosts of the evening and her their not-so-willing accomplice.</w:t>
        <w:br/>
        <w:br/>
        <w:t>She wasn't overly fond of large crowds.</w:t>
        <w:br/>
        <w:br/>
        <w:t>"Everyone has been quite nice."</w:t>
        <w:br/>
        <w:br/>
        <w:t>Which wasn't an answer to her question. In fact, it sounded like one of her own sidestepping comments, the kind that got her out of trouble with her mother for not trying hard enough to be social without having to lie. She found herself smiling.</w:t>
        <w:br/>
        <w:br/>
        <w:t>"Obsessively interested, you mean."</w:t>
        <w:br/>
        <w:br/>
        <w:t>His smile short-circuited her brain receptors. "There does seem to be a great deal of speculation about me."</w:t>
        <w:br/>
        <w:br/>
        <w:t>"Well, as I said, rumor has it you're former secret government something, or maybe a member of the English nobility, but you've shown your true colors to me," she said in a teasing tone usually reserved for close friends and family. People she trusted.</w:t>
        <w:br/>
        <w:br/>
        <w:t>His willingness to shoulder responsibility for something that had been entirely her fault, and then rescue her from the consequences, had gone a long way toward relaxing her with him.</w:t>
        <w:br/>
        <w:br/>
        <w:t>"Is that your subtle way of fishing for the truth?"</w:t>
        <w:br/>
        <w:br/>
        <w:t>"Not if you don't want to tell me." So far, so good. Her tongue wasn't tied in knots yet and she hadn't made an inane comment in five minutes.</w:t>
        <w:br/>
        <w:br/>
        <w:t>"The truth would no doubt bore you," he said dismissively.</w:t>
        <w:br/>
        <w:br/>
        <w:t>"You're very good at that."</w:t>
        <w:br/>
        <w:br/>
        <w:t>"What?"</w:t>
        <w:br/>
        <w:br/>
        <w:t>"Sidestepping."</w:t>
        <w:br/>
        <w:br/>
        <w:t>"And you are more observant than most."</w:t>
        <w:br/>
        <w:br/>
        <w:t>She shrugged. She'd had a lot of practice.</w:t>
        <w:br/>
        <w:br/>
        <w:t>Just then her sister walked by on her way to the deck with one of her many boyfriends and waved at Tabby.</w:t>
        <w:br/>
        <w:br/>
        <w:t>Tabby waved back and smiled.</w:t>
        <w:br/>
        <w:br/>
        <w:t>"She's quite effervescent, isn't she?"</w:t>
        <w:br/>
        <w:br/>
        <w:t>With a sinking heart, Tabby nodded. The inquest had begun. Would he be as good at seeking out information as he was at avoiding giving it?</w:t>
        <w:br/>
        <w:br/>
        <w:t>For once, she really wished one of her sister's admirers had gone to someone else for insights into Helene.</w:t>
        <w:br/>
        <w:br/>
        <w:t>"She's very bubbly," Tabby said, answering his question. "One of the nicest people I know."</w:t>
        <w:br/>
        <w:br/>
        <w:t>"Your family is very close, aren't they?"</w:t>
        <w:br/>
        <w:br/>
        <w:t>"Yes, we are."</w:t>
        <w:br/>
        <w:br/>
        <w:t xml:space="preserve">His gaze was focused on the dancers on the deck, probably watching Helene charm her partner. "You </w:t>
        <w:br/>
        <w:t>are lucky."</w:t>
        <w:br/>
        <w:br/>
        <w:t>"Blessed. My parents are both good people and they raised Helene and me to value the bonds of family."</w:t>
        <w:br/>
        <w:br/>
        <w:t>He turned to face her again. "Would you care to dance?"</w:t>
        <w:br/>
        <w:br/>
        <w:t>The question hit her like a brick upside the head. No. Not that. The pumping was bad enough, but to have to dance with him, being held in close proximity to a body that made hers go haywire while he did it? That would be cruel and unusual punishment. Besides, he didn't want to dance with her. Not really. She'd had this ploy played many times before.</w:t>
        <w:br/>
        <w:br/>
        <w:t xml:space="preserve">A man asked her to dance and then made some excuse for her to switch partners with Helene. Calder </w:t>
        <w:br/>
        <w:t>was just the type of man to handle that sort of thing with aplomb, but she didn't want to be handled.</w:t>
        <w:br/>
        <w:t>Not that way, anyway.</w:t>
        <w:br/>
        <w:br/>
        <w:t xml:space="preserve">"I'm not much of a dancer," she lied, and hated herself for doing so. She put a lot of stock in honesty </w:t>
        <w:br/>
        <w:t>and even white lies bugged her.</w:t>
        <w:br/>
        <w:br/>
        <w:t>"Your father said differently."</w:t>
        <w:br/>
        <w:br/>
        <w:t>Darn it, Dad had ratted her out. "Did he?"</w:t>
        <w:br/>
        <w:br/>
        <w:t>"Yes."</w:t>
        <w:br/>
        <w:br/>
        <w:t xml:space="preserve">She barely refrained from rolling her eyes. He'd probably told Calder all about the lessons she'd taken </w:t>
        <w:br/>
        <w:t>as a kid. She'd danced in competitions until she was thirteen and sprouted breasts and hips overnight. "Um ..."</w:t>
        <w:br/>
        <w:br/>
        <w:t>"Don't you want to dance with me?" he asked, sounding amused.</w:t>
        <w:br/>
        <w:br/>
        <w:t>And well he should be. He had to know that half the women present tonight were panting for a chance to be held by the gorgeous Englishman. She should be thrilled he'd picked her to partner, even if it was with ulterior motives. What woman wouldn't be, knowing they got to dance with their idea of male perfection?</w:t>
        <w:br/>
        <w:br/>
        <w:t>One smart enough to realize it would be pure torture, she thought. However, he was looking at her expectantly and she let out a huff of frustration.</w:t>
        <w:br/>
        <w:br/>
        <w:t>Better to get this over with and then go back to lusting after him from afar.</w:t>
        <w:br/>
        <w:br/>
        <w:t>"Sure, I'll dance with you." She grimaced inside at her lack of savoir faire.</w:t>
        <w:br/>
        <w:br/>
        <w:t>Charm, thy name is not Tabitha Payton.</w:t>
        <w:br/>
        <w:br/>
        <w:t>He put his hand out and she took it, pretending for this short space in time that it was her he was interested in, and knowing as she did so how dangerous such inner pretence could be.</w:t>
        <w:b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hapter Two</w:t>
        <w:br/>
        <w:br/>
        <w:br/>
        <w:br/>
        <w:t>He led her to an outdoor dance floor lit by nothing more than several strands of twinkling lights and the full moon. He drew her to him as a bluesy ballad filled the night air. The atmosphere surrounding the dancers was one of romantic intimacy, something she could do without if she wanted to keep her mental faculties together.</w:t>
        <w:br/>
        <w:br/>
        <w:t xml:space="preserve">He pulled her into shocking full body contact before she realized his intention. Okay, maybe there was </w:t>
        <w:br/>
        <w:t>an inch or so between them, but she'd seen him dance earlier with Helene and he had held her at arm's length. Tabby had expected the same.</w:t>
        <w:br/>
        <w:br/>
        <w:t>She'd been wrong, so utterly, beautifully wrong.</w:t>
        <w:br/>
        <w:br/>
        <w:t>A riot of sensations exploded through her and it was all she could do to stay vertical and breathing as her body reacted to his nearness. He started them swaying to the soft beat and her hands went of their own volition around his neck. His skin was warm and his black hair silky against her fingers.</w:t>
        <w:br/>
        <w:br/>
        <w:t>And he smelled delectable. His expensive aftershave was subtle and did not mask his personal scent, which teased her senses.</w:t>
        <w:br/>
        <w:br/>
        <w:t>"You're a good dancer."</w:t>
        <w:br/>
        <w:br/>
        <w:t>"I'm not exactly doing anything," she said, no hope of tact anywhere on the horizon. She was too busy trying to focus on not jumping his bones.</w:t>
        <w:br/>
        <w:br/>
        <w:t>But, man, how she wanted to. She ached to rub certain body parts against his hard masculine form, and her mouth watered at the thought of tasting the smooth jawline so temptingly close.</w:t>
        <w:br/>
        <w:br/>
        <w:t>"You're doing enough." His voice sounded funny, but she couldn't concentrate on what that meant, not with her brain on meltdown.</w:t>
        <w:br/>
        <w:br/>
        <w:t xml:space="preserve">Suddenly it occurred to her that while it might feel more incredible than anything she'd ever known, if </w:t>
        <w:br/>
        <w:t xml:space="preserve">she didn't get out of his arms very soon, she was going to do something that would lead to her utter humiliation. Like grab his face and kiss him stupid, or close the inch of distance between them and </w:t>
        <w:br/>
        <w:t>press hardened nipples against his sculpted pecs.</w:t>
        <w:br/>
        <w:br/>
        <w:t>Oh, yeah, that would feel good. Too good.</w:t>
        <w:br/>
        <w:br/>
        <w:t>"She looks eighteen, but she's twenty-four. She teaches kindergarten because she loves children, but she hasn't gotten married because she's never been in love." The words came tumbling out in a torrent of jittery need to get this over with. "She's not dating anyone special at the moment, but she does date. A lot," she couldn't help inserting. Tabby was a much better relationship bet, not that Calder would see it that way, of course.</w:t>
        <w:br/>
        <w:br/>
        <w:t xml:space="preserve">No more than she wanted to date the guy who came in every Wednesday to ask if she had any new </w:t>
        <w:br/>
        <w:t>Earl Stanley Gardner books in the shop. Even if he didn't have that little quirk, she wasn't attracted to</w:t>
        <w:br/>
        <w:t>the mystery fan. Couldn't help it. Neither could Calder wanting Helene.</w:t>
        <w:br/>
        <w:br/>
        <w:t>"Her favorite color is yellow, her favorite candy is peanut butter fudge. There's a place up the beach that makes some she cannot resist. She looks great in evening wear, but her preferred date is a trip to the San Diego Zoo, or even Sea World. She's a sucker for cotton candy and despite the fact we were raised on the beach, she's not all that enamored of the ocean and hates getting sand in her shoes."</w:t>
        <w:br/>
        <w:br/>
        <w:t>"What?" He stared down at her, but she ducked her head so he couldn't see her eyes. "If I might be so bold as to ask, who the bloody hell are you talking about, Tabby?"</w:t>
        <w:br/>
        <w:br/>
        <w:t>"As if you don't know. Who else would I be yammering on about while dancing with the sexiest man in the room?" she mumbled at his chest. "My sister, Helene."</w:t>
        <w:br/>
        <w:br/>
        <w:t>She didn't mind the information seeking, but she hated the protestations of innocence, which was why she rarely let on she knew what was happening. She hated being lied to more than she hated lying. Only, she couldn't believe what her frustration had led her into saying this time. The sexiest man in the room?</w:t>
        <w:br/>
        <w:br/>
        <w:t>Oh, man.</w:t>
        <w:br/>
        <w:br/>
        <w:t>"And you've shared this wealth of information with me because why?" he asked, his precise English accent laced with inexplicable amusement.</w:t>
        <w:br/>
        <w:br/>
        <w:t>Not appreciating being laughed at on top of everything else, she tipped her head back and glared up at him. "You want to know. I don't want to spend all evening fencing with you verbally so I can feed the information in such a way as to preserve your illusions or my pride."</w:t>
        <w:br/>
        <w:br/>
        <w:t xml:space="preserve">"You believe I am dancing with you because I want information from you about your sister?" he asked </w:t>
        <w:br/>
        <w:t>in a voice that implied he doubted her sanity.</w:t>
        <w:br/>
        <w:br/>
        <w:t>"Are you trying to tell me you aren't?"</w:t>
        <w:br/>
        <w:br/>
        <w:t>"Why do you believe this?" he asked instead of giving her a direct answer again.</w:t>
        <w:br/>
        <w:br/>
        <w:t>"You really are a master at conversational misdirection."</w:t>
        <w:br/>
        <w:br/>
        <w:t xml:space="preserve">He smiled, the latent amusement still there in his dark eyes, but a surprising determination was evident, </w:t>
        <w:br/>
        <w:t>as well. "I am also quite adept at procuring the information I require. Why do you believe I am dancing with you in order to draw particulars about your sister from you?"</w:t>
        <w:br/>
        <w:br/>
        <w:t>"That's what men do. Since I was eighteen and she was a precocious, gorgeous fourteen-year-old with more friendliness and native grace than I will have when I'm ninety."</w:t>
        <w:br/>
        <w:br/>
        <w:t>"You believe men approach you only to get closer to your sister?"</w:t>
        <w:br/>
        <w:br/>
        <w:t>"Yes."</w:t>
        <w:br/>
        <w:br/>
        <w:t>"You are wrong."</w:t>
        <w:br/>
        <w:br/>
        <w:t xml:space="preserve">"I made the mistake of believing that a few times, but after ten years I'm no longer that naive." She took </w:t>
        <w:br/>
        <w:t>a deep breath, wishing things could be different. Knowing they weren't. "It's always about Helene. Always."</w:t>
        <w:br/>
        <w:br/>
        <w:t>"Yet you two are very close."</w:t>
        <w:br/>
        <w:br/>
        <w:t>"I adore her as much as everyone else does."</w:t>
        <w:br/>
        <w:br/>
        <w:t>His fingers locked at the small of her back, while one thumb caressed a lazy pattern against her spine. "You aren't jealous at all."</w:t>
        <w:br/>
        <w:br/>
        <w:t>"No. Why should I be? I don't want to be her. I'm a lot more private. I'd hate a gaggle of boyfriends following my every move."</w:t>
        <w:br/>
        <w:br/>
        <w:t>"Your father said you were shy."</w:t>
        <w:br/>
        <w:br/>
        <w:t>"I don't like meeting new people. It makes me nervous."</w:t>
        <w:br/>
        <w:br/>
        <w:t>"You do not appear nervous right now."</w:t>
        <w:br/>
        <w:br/>
        <w:t xml:space="preserve">That's because she was too busy trying not to drool or rub against him like a cat in heat. "No," was all </w:t>
        <w:br/>
        <w:t>she said.</w:t>
        <w:br/>
        <w:br/>
        <w:t>"She is twenty-eight and rather shy. She is not overly fond of candy, but she adores ice cream, especially coconut maca-damia."</w:t>
        <w:br/>
        <w:br/>
        <w:t>All the air whooshed out of Tabby and she stopped dancing in shock.</w:t>
        <w:br/>
        <w:br/>
        <w:t>Calder didn't seem to mind. In fact, now that she realized it, he'd danced her off the deck and into a secluded spot away from the other party guests. She could hear the ocean, and the sound of wind on the waves stirred her already stimulated senses.</w:t>
        <w:br/>
        <w:br/>
        <w:t>"I'm the one who likes coconut macadamia ice cream."</w:t>
        <w:br/>
        <w:br/>
        <w:t>"Yes. You also love the beach and will spend hours walking in your bare feet right at the tide line."</w:t>
        <w:br/>
        <w:br/>
        <w:t>"I don't understand."</w:t>
        <w:br/>
        <w:br/>
        <w:t>"You are not dating anyone special and you haven't in a long time. You own a small bookshop on the pier, which you bought with a trust fund left you by a great-aunt. You quit university after getting a two-year degree instead of a bachelor of arts like your parents wanted you to."</w:t>
        <w:br/>
        <w:br/>
        <w:t>"They've gotten over that."</w:t>
        <w:br/>
        <w:br/>
        <w:t>"No, they have not, but they respect your right to make your own choices."</w:t>
        <w:br/>
        <w:br/>
        <w:t>"Oh."</w:t>
        <w:br/>
        <w:br/>
        <w:t>"Shall I go on?"</w:t>
        <w:br/>
        <w:br/>
        <w:t>"About what?"</w:t>
        <w:br/>
        <w:br/>
        <w:t>The sound he made was one hundred percent masculine irritation, all of his humor seemingly having taken a vacation.</w:t>
        <w:br/>
        <w:br/>
        <w:t xml:space="preserve">"Very well. You are quite blunt with people you know, kind to strangers even if they intimidate you, </w:t>
        <w:br/>
        <w:t xml:space="preserve">and your favorite color is sea green. Oh, yes, and you love the opera and theater. You adore yellow </w:t>
        <w:br/>
        <w:t>roses, but I personally think you should consider the beauty of the scarlet blooms."</w:t>
        <w:br/>
        <w:br/>
        <w:t>"Red is for passion, yellow is for everlasting love," she said in a dazed voice.</w:t>
        <w:br/>
        <w:br/>
        <w:t>"Ahh . . . that explains it. You are a romantic."</w:t>
        <w:br/>
        <w:br/>
        <w:t>"I'm ..." She had no idea what to say. It sounded as if he'd been pumping someone else for information on her.</w:t>
        <w:br/>
        <w:br/>
        <w:t xml:space="preserve">"Your father is very proud of you, if a bit exasperated at times, and is more than willing to wax poetic </w:t>
        <w:br/>
        <w:t>on the subject of his eldest daughter."</w:t>
        <w:br/>
        <w:br/>
        <w:t>"You asked him . . . about me?"</w:t>
        <w:br/>
        <w:br/>
        <w:t>"Yes. I have also discussed you at length with Helene, who thinks as highly of you as you do of her."</w:t>
        <w:br/>
        <w:br/>
        <w:t>"Why?" she asked, stupidly maybe, but with a genuine need to know.</w:t>
        <w:br/>
        <w:br/>
        <w:t>"I should think that was obvious. I want you, Tabitha Payton, and I intend to have you." His Cary Grant eyes glittered down at her, the words coming out in his precise English accent, somehow making them even more sexy.</w:t>
        <w:br/>
        <w:br/>
        <w:t xml:space="preserve">She shook her head, trying to clear it, convinced she couldn't have heard him say what she'd thought </w:t>
        <w:br/>
        <w:t>he'd said.</w:t>
        <w:br/>
        <w:br/>
        <w:t xml:space="preserve">"Oh, yes . . . and I think you want me, too, in spite of your rather blatant attempt to toss your sister in </w:t>
        <w:br/>
        <w:t>my path."</w:t>
        <w:br/>
        <w:br/>
        <w:t>Calder watched in fascination as multiple emotions chased across Tabby's expressive features.</w:t>
        <w:br/>
        <w:br/>
        <w:t>Shock. Disbelief. Hope. Pleasure. Desire.</w:t>
        <w:br/>
        <w:br/>
        <w:t>It was the desire he reacted to.</w:t>
        <w:br/>
        <w:br/>
        <w:t xml:space="preserve">He pulled her into his body, pressing her soft curves against flesh hungry for the feel of her. He had wanted the little darling since the first time he saw her walking along the beach close to sunset. He'd </w:t>
        <w:br/>
        <w:t xml:space="preserve">been sitting on the deck of his recently inherited house, trying to determine what he wanted his future </w:t>
        <w:br/>
        <w:t>to hold, when she came into his line of vision.</w:t>
        <w:br/>
        <w:br/>
        <w:t>His first thought had been the foolishness of a woman walking alone on an almost deserted beach; his second thought had been both carnal and imaginative.</w:t>
        <w:br/>
        <w:br/>
        <w:t>The red glow from the fading sun had outlined her luscious form while a gentle wind stirred her dark blond hair around her shoulders and face. She had looked both ethereal and incredibly sensual. Simply watching her had made him hard.</w:t>
        <w:br/>
        <w:br/>
        <w:t xml:space="preserve">Although her body had called to him like a siren, it had been the sense of solitude surrounding her that </w:t>
        <w:br/>
        <w:t>did not smack of loneliness, which had cemented his ache to possess her. Her words tonight had only fueled that fiery need.</w:t>
        <w:br/>
        <w:br/>
        <w:t>She'd spent her adult life fending off her sister's boyfriends and yet did not resent the other woman.</w:t>
        <w:br/>
        <w:br/>
        <w:t>Tabitha Payton was a very special woman.</w:t>
        <w:br/>
        <w:br/>
        <w:t>However, she was oblivious to her uniqueness and appeal. While he found that refreshing, it was also frustrating. Seducing her body would be quite easy. It was something he was very good at. However, making her believe she was the woman he wanted above all others might turn out to be bloody difficult.</w:t>
        <w:br/>
        <w:br/>
        <w:t>"I want you." He brushed her lips with his, a mere whisper of touching, nothing too passionate. Not yet. "Tell me you want me, too."</w:t>
        <w:br/>
        <w:br/>
        <w:t>She quivered against him, her lips full and soft in preparation for the kiss her feminine instincts knew was coming even if her mind did not. "I..."</w:t>
        <w:br/>
        <w:br/>
        <w:t>"I do not want Helene."</w:t>
        <w:br/>
        <w:br/>
        <w:t>She licked her lips and stared at him, big green eyes begging reassurance while her mouth remained stubbornly mute.</w:t>
        <w:br/>
        <w:br/>
        <w:t>"Believe me."</w:t>
        <w:br/>
        <w:br/>
        <w:t>"But everyone wants her," she said, sounding bemused and disbelieving.</w:t>
        <w:br/>
        <w:br/>
        <w:t>"Not everyone. I want you. Now tell me you want me."</w:t>
        <w:br/>
        <w:br/>
        <w:t xml:space="preserve">She'd pulled her hair up in a sleek French twist and it framed a heart-shaped face creased in doubt. </w:t>
        <w:br/>
        <w:t>"If I tell you I want you, you could hurt me."</w:t>
        <w:br/>
        <w:br/>
        <w:t>"Never."</w:t>
        <w:br/>
        <w:br/>
        <w:t>"Not physically, I know that... but if I say it, you'll know... and then you could turn away and say you never meant me to take you seriously."</w:t>
        <w:br/>
        <w:br/>
        <w:t>He didn't think she knew what she was saying. She sounded dazed and her words came out in disjointed bursts.</w:t>
        <w:br/>
        <w:br/>
        <w:t>"Has that happened before?"</w:t>
        <w:br/>
        <w:br/>
        <w:t>"Yes."</w:t>
        <w:br/>
        <w:br/>
        <w:t>Bloody idiotic men she'd known. "I mean what I say. There is no mistake. I am quite serious when I say you are the one woman I want."</w:t>
        <w:br/>
        <w:br/>
        <w:t>"The one woman?" She laughed like it was a joke.</w:t>
        <w:br/>
        <w:br/>
        <w:t>With a suddenness that shocked him, his patience gave out and he kissed her, claiming her mouth with hot passion and a lot less finesse than a man of his talents should exercise. However, there was no room for refinement in this kiss. She belonged to him in a way he neither understood nor would deny, and he felt a remarkably savage need to imprint that truth on her body.</w:t>
        <w:br/>
        <w:br/>
        <w:t>The only option available to him at the moment was a kiss, and so he took it.</w:t>
        <w:br/>
        <w:br/>
        <w:t>Her mouth remained impassive in surprise for several seconds, and then she kissed him back so hard his teeth ground against his inner lip. He opened his mouth and licked the seam of her ardent mouth with his tongue. She jerked in his arms and went completely still, like a fawn drinking from a stream for the first time.</w:t>
        <w:br/>
        <w:br/>
        <w:t>Only he was the one doing the sipping.</w:t>
        <w:br/>
        <w:br/>
        <w:t>The kiss changed as he revered sweetly compliant lips that assured him of the desire she had been incapable of voicing. Deliciously female, her mouth was unconsciously sensuous in its startled immobility, and yet temptingly pliable.</w:t>
        <w:br/>
        <w:br/>
        <w:t>Perfect.</w:t>
        <w:br/>
        <w:br/>
        <w:t>But not nearly enough.</w:t>
        <w:br/>
        <w:br/>
        <w:t>He needed more than her lips. He wanted all of her, and he would have her soon or he would go mad.</w:t>
        <w:br/>
        <w:br/>
        <w:t xml:space="preserve">He undid her hair, pulling out pins and fingering through the silken strands because he needed to touch </w:t>
        <w:br/>
        <w:t>her this way. He massaged her head and she moaned against his lips, pressing her body intimately to his. That small sound, coupled with background noise that had suddenly grown louder, brought him back to his senses.</w:t>
        <w:br/>
        <w:br/>
        <w:t>They could not do what he wanted to do with her out here, and regardless of how much his body craved hers, it was too soon. He did not want to spook her.</w:t>
        <w:br/>
        <w:br/>
        <w:t>He pulled away, gently removing her hold on him. She stood there looking shell-shocked, her lips swollen from his kisses. He wanted nothing more than to pull her back into his arms, but he forced himself to refrain. Now was not the time.</w:t>
        <w:br/>
        <w:br/>
        <w:t>The music had been turned up. Playing at a much faster tempo than it had been, it filled the silence between them.</w:t>
        <w:br/>
        <w:br/>
        <w:t>She bit her lip and then looked at him as if he were a species alien to her experience. "Why did you do that?"</w:t>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hapter Three</w:t>
        <w:br/>
        <w:br/>
        <w:br/>
        <w:br/>
        <w:t>Of all the questions he might have anticipated at that moment, why he'd kissed her was not one of them.</w:t>
        <w:br/>
        <w:br/>
        <w:t>"Because I wanted to, though I can appreciate now might not have been the best time."</w:t>
        <w:br/>
        <w:br/>
        <w:t>"You wanted to kiss me?" She needn't sound so surprised.</w:t>
        <w:br/>
        <w:br/>
        <w:t>"I did say I meant to have you. Kissing is the normal prelude to what is to come."</w:t>
        <w:br/>
        <w:br/>
        <w:t>"Is there something wrong with you? I mean, maybe your family sent you over here because you're their big embarrassment. Do you howl at the moon during lunar eclipses, or get so drunk on your birthday you dance on tabletops?"</w:t>
        <w:br/>
        <w:br/>
        <w:t>"I assure you, I am no one's big embarrassment." He would have been offended by her suppositions if she weren't so charmingly confused by his attentions. "You really are used to men trying to get to Helene through you."</w:t>
        <w:br/>
        <w:br/>
        <w:t>"Well, um, duh . . . yes. I did say so, didn't I?"</w:t>
        <w:br/>
        <w:br/>
        <w:t>He laughed. He couldn't help himself. He couldn't remember the last time a woman reacted to him with such refreshing honesty.</w:t>
        <w:br/>
        <w:br/>
        <w:t>"I suppose it's going to take some getting used to you having me around."</w:t>
        <w:br/>
        <w:br/>
        <w:t>"You're going to be around?"</w:t>
        <w:br/>
        <w:br/>
        <w:t>"Love, you're not exactly tracking tonight, are you?"</w:t>
        <w:br/>
        <w:br/>
        <w:t>"I hear what your mouth is saying, but the words don't make any sense in my world."</w:t>
        <w:br/>
        <w:br/>
        <w:t>"I guess it's a good thing I'm in your world now because they make perfect sense to me."</w:t>
        <w:br/>
        <w:br/>
        <w:t>"You want to date me?" she asked, as if she were trying to get it absolutely straight.</w:t>
        <w:br/>
        <w:br/>
        <w:t>"Yes." And more, but he'd already told her that.</w:t>
        <w:br/>
        <w:br/>
        <w:t>"You don't want to date Helene?"</w:t>
        <w:br/>
        <w:br/>
        <w:t>"No."</w:t>
        <w:br/>
        <w:br/>
        <w:t>"Why not?" she asked, her tone just the tiniest bit aggrieved.</w:t>
        <w:br/>
        <w:br/>
        <w:t>"Because I am not attracted to her."</w:t>
        <w:br/>
        <w:br/>
        <w:t xml:space="preserve">"And you are attracted to me?" She peered at him through her lashes, this time as if she were trying to </w:t>
        <w:br/>
        <w:t>see into his head.</w:t>
        <w:br/>
        <w:br/>
        <w:t>"Yes. Very," he added for good measure.</w:t>
        <w:br/>
        <w:br/>
        <w:t>"You did notice I'm the one with a figure from a bygone era? The shy one . . . not a tinkling laugh in my repertoire?"</w:t>
        <w:br/>
        <w:br/>
        <w:t>"I noticed everything about you and I find it quite a potent package, if you must know."</w:t>
        <w:br/>
        <w:br/>
        <w:t>"You're not over here de-stressing from some over-the-top job are you? I mean, that would explain your aberrant behavior."</w:t>
        <w:br/>
        <w:br/>
        <w:t>"There is nothing aberrant in my behavior." Well, not much. Or at least not what she was thinking.</w:t>
        <w:br/>
        <w:br/>
        <w:t>He had never had a relationship of the type he wanted to have with her. Purely personal, possibly permanent, and definitely passionate.</w:t>
        <w:br/>
        <w:br/>
        <w:t>"Right."</w:t>
        <w:br/>
        <w:br/>
        <w:t>He couldn't decide if he wanted to laugh again or shake her. The woman was annoyingly stubborn and fixated. "I'm thirty years old. I know my own mind."</w:t>
        <w:br/>
        <w:br/>
        <w:t>"What size was your last girlfriend?"</w:t>
        <w:br/>
        <w:br/>
        <w:t>"What?"</w:t>
        <w:br/>
        <w:br/>
        <w:t>"Dress size. What did she wear?"</w:t>
        <w:br/>
        <w:br/>
        <w:t>"I don't know the American equivalent."</w:t>
        <w:br/>
        <w:br/>
        <w:t>Her lips twisted. "Uh-huh. Just show me with your hands how big around her waist was."</w:t>
        <w:br/>
        <w:br/>
        <w:t>He did.</w:t>
        <w:br/>
        <w:br/>
        <w:t>Tabby nodded, her expression gleaming with triumph. "Exactly. Probably a size six."</w:t>
        <w:br/>
        <w:br/>
        <w:t>"What the hell does that have to do with us?"</w:t>
        <w:br/>
        <w:br/>
        <w:t>"You normally date women like my sister. Men like you do."</w:t>
        <w:br/>
        <w:br/>
        <w:t>"According to you, all men prefer women like your sister."</w:t>
        <w:br/>
        <w:br/>
        <w:t>She bit her lip. "They do."</w:t>
        <w:br/>
        <w:br/>
        <w:t xml:space="preserve">"I don't, and do not start yammering about dress sizes again. You are perfect as you are." In fact, she </w:t>
        <w:br/>
        <w:t>was luscious. "I don't want you to be any different."</w:t>
        <w:br/>
        <w:br/>
        <w:t>"This is really weird for me."</w:t>
        <w:br/>
        <w:br/>
        <w:t>"Let's spend the rest of the evening together and see if we can't get you used to it."</w:t>
        <w:br/>
        <w:br/>
        <w:t>"All right." She said it grudgingly, but he could have sworn her green eyes reflected the same yearning</w:t>
        <w:br/>
        <w:t>that made it so impossible for him to leave her alone.</w:t>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 * *</w:t>
        <w:br/>
        <w:t>The next morning, Tabby awoke to the strident ring of the telephone. She fumbled for the receiver from underneath the light comforter on her bed.</w:t>
        <w:br/>
        <w:br/>
        <w:t>"Hello?"</w:t>
        <w:br/>
        <w:br/>
        <w:t>"Did I wake you, dear?"</w:t>
        <w:br/>
        <w:br/>
        <w:t>"Hi, Mom. Yes, you woke me."</w:t>
        <w:br/>
        <w:br/>
        <w:t>"Sorry, you're usually up early on Sunday, but I couldn't help noticing you missed church."</w:t>
        <w:br/>
        <w:br/>
        <w:t>"I slept through my alarm."</w:t>
        <w:br/>
        <w:br/>
        <w:t>"Up late?"</w:t>
        <w:br/>
        <w:br/>
        <w:t>"You know I was."</w:t>
        <w:br/>
        <w:br/>
        <w:t>"Later than I think?"</w:t>
        <w:br/>
        <w:br/>
        <w:t>Tabby sat up and fluffed the pillows behind her as a backrest. "I did not bring him home with me!"</w:t>
        <w:br/>
        <w:br/>
        <w:t>Not that she would have turned him down—she didn't think— but he hadn't asked, which made her protestation sort of overdone.</w:t>
        <w:br/>
        <w:br/>
        <w:t>"I see. So, is he nobility, former spy, what?"</w:t>
        <w:br/>
        <w:br/>
        <w:t>"What do you see?"</w:t>
        <w:br/>
        <w:br/>
        <w:t>"Nothing in particular. It's a phrase we mothers use. I'm sure you'll find yourself saying it someday, too. It means we're thinking over what our child just told us. Now answer my question."</w:t>
        <w:br/>
        <w:br/>
        <w:t>"The answer is: I don't know. We didn't talk about his past." He'd managed to neatly sidestep any conversational byways in that direction.</w:t>
        <w:br/>
        <w:br/>
        <w:t>"You spent the whole evening so wrapped up in each other's company, you barely noticed when everyone else had left and you didn't talk about his past? What did you talk about?"</w:t>
        <w:br/>
        <w:br/>
        <w:t>"Everything. It was wonderful, Mom."</w:t>
        <w:br/>
        <w:br/>
        <w:t xml:space="preserve">It had been like talking to a really good friend, one she'd known forever . . . which had been as </w:t>
        <w:br/>
        <w:t>worrisome as his strange fixation on her instead of Helene. She could really fall for this guy. That would leave her open to major pain when he figured out that James Bond was supposed to date Octopussy, not Anne of Green Gables.</w:t>
        <w:br/>
        <w:br/>
        <w:t>"Everything including why he's in Port Diamond?" her mother probed.</w:t>
        <w:br/>
        <w:br/>
        <w:t>"He inherited his house from an uncle on his mother's side. She was American."</w:t>
        <w:br/>
        <w:br/>
        <w:t>"Is she dead?"</w:t>
        <w:br/>
        <w:br/>
        <w:t>"No, but she's got her British citizenship now."</w:t>
        <w:br/>
        <w:br/>
        <w:t>Silence. Then, "So is he sticking around or what?"</w:t>
        <w:br/>
        <w:br/>
        <w:t>"I don't know."</w:t>
        <w:br/>
        <w:br/>
        <w:t>"Does he have a job?" her mother asked suspiciously.</w:t>
        <w:br/>
        <w:br/>
        <w:t>Tabby grinned. Overprotective, but lovable. "I suppose. He certainly seems to have money, but the truth is we spent a lot of time talking about me. It was weird."</w:t>
        <w:br/>
        <w:br/>
        <w:t>Her mom laughed. "If you dated more, that kind of thing wouldn't be so strange. He's been pumping your dad and sister about you for a couple of weeks now."</w:t>
        <w:br/>
        <w:br/>
        <w:t>Tabby smoothed the sheet and blanket over her legs. "Why do you suppose he waited to approach me?"</w:t>
        <w:br/>
        <w:br/>
        <w:t>"Helene said you avoided them whenever he was with her. Maybe he thought you weren't interested."</w:t>
        <w:br/>
        <w:br/>
        <w:t>"I didn't want to intrude."</w:t>
        <w:br/>
        <w:br/>
        <w:t>"I don't think he would have seen it as an intrusion."</w:t>
        <w:br/>
        <w:br/>
        <w:t>"No, I guess not." But how was she supposed to know? This whole thing of being the sole recipient of a man's interest was new to her, and she couldn't help feeling it wasn't fated to last very long.</w:t>
        <w:br/>
        <w:br/>
        <w:t>"My crab salad went over very well last night. I knew it would."</w:t>
        <w:br/>
        <w:br/>
        <w:t>It was all Tabby could do not to blurt out the truth. "It's a wonderful recipe."</w:t>
        <w:br/>
        <w:br/>
        <w:t>"Yes."</w:t>
        <w:br/>
        <w:br/>
        <w:t>They chatted for a few more minutes and then her mother rang off.</w:t>
        <w:br/>
        <w:br/>
        <w:t>Tabby was in the shower when her doorbell rang.</w:t>
        <w:br/>
        <w:br/>
        <w:t>She grabbed a towel, did a quick dry-off, and then wrapped it around herself sarong style to answer the door.</w:t>
        <w:br/>
        <w:br/>
        <w:t xml:space="preserve">Expecting her sister or someone equally innocuous—like anyone else—she reared back in shock when </w:t>
        <w:br/>
        <w:t>she saw Calder standing on the other side.</w:t>
        <w:br/>
        <w:br/>
        <w:t>"Good morning, love." His dark eyes made a meal of her, and the oversized bath sheet felt like the most revealing piece of lingerie she owned.</w:t>
        <w:br/>
        <w:br/>
        <w:t>"I wasn't expecting you this morning." He'd said he would call, not come calling.</w:t>
        <w:br/>
        <w:br/>
        <w:t>His dark brows rose. "Then who were you expecting?"</w:t>
        <w:br/>
        <w:br/>
        <w:t>"No one in particular."</w:t>
        <w:br/>
        <w:br/>
        <w:t>"But definitely not me?"</w:t>
        <w:br/>
        <w:br/>
        <w:t>"Honestly? No."</w:t>
        <w:br/>
        <w:br/>
        <w:t>He frowned. "Do you frequently answer the door wearing nothing more than a towel when you don't know who is on the other side?"</w:t>
        <w:br/>
        <w:br/>
        <w:t>"Of course not. How often do you think I'm in the shower when someone stops by?"</w:t>
        <w:br/>
        <w:br/>
        <w:t>"I can only hope the occurrence is rare." He sounded annoyed. He certainly looked it.</w:t>
        <w:br/>
        <w:br/>
        <w:t>Which was interesting, if confusing.</w:t>
        <w:br/>
        <w:br/>
        <w:t>"Getting a visitor at my door is pretty rare. People usually stop by the store to see me."</w:t>
        <w:br/>
        <w:br/>
        <w:t>"If you didn't think it was someone you knew, then you thought you were opening the door to a perfect stranger?" he asked as if carefully putting a puzzle together and not liking the way it was turning out.</w:t>
        <w:br/>
        <w:br/>
        <w:t xml:space="preserve">"Nobody's perfect," she quipped, but his stiff expression said he didn't appreciate the joke. She sighed. </w:t>
        <w:br/>
        <w:t>"I don't know why it matters so much, but I thought it might be a book delivery made to my home address by accident. It's happened before, though never on Sunday. It could have been someone looking for directions to too."</w:t>
        <w:br/>
        <w:br/>
        <w:t>Suddenly, he was a stranger. No longer the charismatic man of the night before, this guy emanated menace and made James Bond seem like a pussycat.</w:t>
        <w:br/>
        <w:br/>
        <w:t xml:space="preserve">"If I understand you correctly, you are telling me you opened your door dressed like that"—he pointed </w:t>
        <w:br/>
        <w:t>to her towel-clad self with a precise movement—"believing a stranger was on the other side?" His tone could have frozen underground lava.</w:t>
        <w:br/>
        <w:br/>
        <w:t xml:space="preserve">"That bothers you?" Okay, so it was hard to interpret his reaction any other way, but the concept was </w:t>
        <w:br/>
        <w:t>so foreign to her, she felt like she needed a translation guide to deal with it.</w:t>
        <w:br/>
        <w:br/>
        <w:t>"You have to ask?" He looked pointedly at the swell of her breasts revealed above the towel. "Do you mind stepping back inside to continue this discussion?"</w:t>
        <w:br/>
        <w:br/>
        <w:t>"Uh ... no problem." She moved back a couple of paces.</w:t>
        <w:br/>
        <w:br/>
        <w:t>He followed, shutting the door behind him, and then reached for her. "In answer to your rather obtuse question, yes, I am more than mildly irritated that you would answer your door wearing nothing but a towel if you were expecting someone besides me ... or maybe your mother."</w:t>
        <w:br/>
        <w:br/>
        <w:t>"That sounds awfully territorial." And the fingers wrapped around her upper arms certainly felt like it.</w:t>
        <w:br/>
        <w:br/>
        <w:t>"It is."</w:t>
        <w:br/>
        <w:br/>
        <w:t>"Oh." She licked her lips nervously, and then bit them when his expression turned from disapproving to heated. "Um, I don't think we have that kind of relationship yet."</w:t>
        <w:br/>
        <w:br/>
        <w:t xml:space="preserve">"I beg to differ. I made my intentions clear last night, Tabby, and I won't share." His voice was like </w:t>
        <w:br/>
        <w:t>razed steel. His hands moved to cup her face, his touch gentle even if his tone was not. "I don't want anyone else seeing you like this."</w:t>
        <w:br/>
        <w:br/>
        <w:t>"No one else wants to."</w:t>
        <w:br/>
        <w:br/>
        <w:t>He shook his head. "You cannot be that naive. You are a beautiful, desirable woman and even if you were a wrinkle-ridden hag, it wouldn't be safe to answer your door practically naked."</w:t>
        <w:br/>
        <w:br/>
        <w:t>"But Port Diamond—"</w:t>
        <w:br/>
        <w:br/>
        <w:t xml:space="preserve">"Is on a major highway, and small towns have crazy, nasty people, too, love." He sounded so serious, </w:t>
        <w:br/>
        <w:t>so concerned.</w:t>
        <w:br/>
        <w:br/>
        <w:t>And she realized he was probably right. It was just that living her whole life in a small town, she sometimes forgot the world was bigger than her own backyard. "I won't do it again," she promised softly, still not sure if this whole territorial attitude of his was good or not.</w:t>
        <w:br/>
        <w:br/>
        <w:t>"Thank you." And then he kissed her—as if he couldn't wait one more second to connect with her lips.</w:t>
        <w:br/>
        <w:br/>
        <w:t>She went under immediately, just as she had the night before, but when she tried to get close, he pulled back.</w:t>
        <w:br/>
        <w:br/>
        <w:t>"Don't, love. I came by to see if you wanted to spend the day with me, not to seduce you in your living room." He looked down at her precariously wrapped towel, his gaze glittering with unmistakable desire. "Though it's a bloody tempting prospect."</w:t>
        <w:br/>
        <w:br/>
        <w:t>"I'm glad."</w:t>
        <w:br/>
        <w:br/>
        <w:t>He closed his eyes, as if the sight of her was too much for his self-control. "If you don't get some clothes on immediately, all of my good intentions are going to disappear."</w:t>
        <w:br/>
        <w:br/>
        <w:t>"Maybe I don't want you to be governed by good intentions." The kiss they'd shared last night had been incredible. She wanted more.</w:t>
        <w:br/>
        <w:br/>
        <w:t>At some point, he was going to realize she was not his type and move on. Was it wrong to want to experience all the passion he had to offer before that happened?</w:t>
        <w:br/>
        <w:br/>
        <w:t>She'd been practical and cautious her whole life, and that had gotten her exactly nowhere in the relationship department. One thing she knew, this man wanted her, not some other woman and not her sister.</w:t>
        <w:br/>
        <w:br/>
        <w:t>That meant their connection had more going for it than any of the others she'd had in her life.</w:t>
        <w:br/>
        <w:br/>
        <w:t>His jaw tightened, as if he was trying to gather inner strength. When he opened his eyes, they were hard with resolve. "We're going to the San Diego Museum of Art."</w:t>
        <w:br/>
        <w:br/>
        <w:t>"This is the last week of their special El Greco exhibit. I've been wanting to see it."</w:t>
        <w:br/>
        <w:br/>
        <w:t>"I know."</w:t>
        <w:br/>
        <w:br/>
        <w:t>Whoosh—the air rushed from her lungs as shock reverberated through her.</w:t>
        <w:br/>
        <w:br/>
        <w:t>It was unbelievable that a man so incredible would go to such lengths to please her. Every bit as overwhelming was the reality that she wanted to stay home and continue their kiss more than she wanted to go to the exhibition. She'd never been this physically stunned by a man's nearness.</w:t>
        <w:br/>
        <w:br/>
        <w:t>"We don't have to go anywhere for me to enjoy being with you," she admitted.</w:t>
        <w:br/>
        <w:br/>
        <w:t>He smiled, that Cary Grant charm on display again. "I am delighted to hear that."</w:t>
        <w:br/>
        <w:br/>
        <w:t>"But you still want to go?" she guessed.</w:t>
        <w:br/>
        <w:br/>
        <w:t xml:space="preserve">"Yes. I want to see if your expression is the same looking at one of your favorite painter's masterpieces </w:t>
        <w:br/>
        <w:t>as it is when you look out over the ocean from the front window of your shop. I want to enjoy your company in the car and at the exhibit. I'm hoping you will give your whole day to me."</w:t>
        <w:br/>
        <w:br/>
        <w:t>He'd watched her watching the ocean from her bookshop? Wow. "Um ... I can't think of anything I would enjoy more."</w:t>
        <w:br/>
        <w:br/>
        <w:t>He smiled, and then looked down at her body encased in the towel and his eyes burned with something besides a desire to go to the museum.</w:t>
        <w:br/>
        <w:br/>
        <w:t>She blushed for no reason she could discern. "I guess I'd better get dressed."</w:t>
        <w:br/>
        <w:br/>
        <w:t>He took a deep breath and turned away as if she, Tabitha Payton, was so irresistible, to look at her one second longer would be to take her. "That would be a good idea, yes."</w:t>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 * *</w:t>
        <w:br/>
        <w:t>Calder breathed a sigh of relief when Tabby left the room to get dressed. He'd bedded women with a lot more sophistication, definitely women with more confidence in their innate sexual appeal, but not one of them had made him feel like a panting, hormone-driven teenager—not even when he'd been one.</w:t>
        <w:br/>
        <w:br/>
        <w:t>He didn't know what was so different about the sexy little bookworm, but he was bloody well going to figure it out.</w:t>
        <w:b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hapter Four</w:t>
        <w:br/>
        <w:br/>
        <w:br/>
        <w:br/>
        <w:t xml:space="preserve">The El Greco exhibition was everything Tabby had hoped it would be. Unlike other companions she'd dragged along to art museums, Calder seemed perfectly content to let her sit and contemplate whenever </w:t>
        <w:br/>
        <w:t>a painting struck her in a special way. He didn't hurry her, didn't talk incessantly, and yet she felt his presence as deeply as she felt the spirit of the artist reaching out to her.</w:t>
        <w:br/>
        <w:br/>
        <w:t>She'd never been so aware of another person while indulging her love of art. Usually, even chatterboxes like her sister could melt into the background like ghosts that made noise, but couldn't impinge on her consciousness.</w:t>
        <w:br/>
        <w:br/>
        <w:t>Not Calder. He remained a solid, tantalizing presence throughout their tour of the museum.</w:t>
        <w:br/>
        <w:br/>
        <w:t>It was only as he led her from the building, though, that she realized he had his arm curved proprietarily around her waist and had done every time they walked anywhere.</w:t>
        <w:br/>
        <w:br/>
        <w:t>"Would you like to stop for an early dinner before we head back?"</w:t>
        <w:br/>
        <w:br/>
        <w:t>"I can't believe you let me stay in the museum so long."</w:t>
        <w:br/>
        <w:br/>
        <w:t>"I enjoyed watching you as much as I thought I would."</w:t>
        <w:br/>
        <w:br/>
        <w:t>She tilted her head sideways to see his face. "You're a strange man, Calder."</w:t>
        <w:br/>
        <w:br/>
        <w:t>"No. Merely an intrigued one."</w:t>
        <w:br/>
        <w:br/>
        <w:t>She shook her head, but didn't demur when he pulled her body closer to his. "Dinner sounds great."</w:t>
        <w:br/>
        <w:br/>
        <w:t>"Good. There's a gallery showing we can attend afterward if you are not tired of looking at paintings."</w:t>
        <w:br/>
        <w:br/>
        <w:t>"I never get tired of it, but I'm surprised you're not climbing the walls at the prospect of more stopping and staring." Which was what her mom had labeled her tendency to become engrossed in a visual image. It didn't only happen at museums; she reacted the same way to a creative window display when she was out shopping.</w:t>
        <w:br/>
        <w:br/>
        <w:t>"The artist has a hint of the master in his style, but his work is definitely no copycat."</w:t>
        <w:br/>
        <w:br/>
        <w:t>"You mean El Greco's?"</w:t>
        <w:br/>
        <w:br/>
        <w:t>"Yes."</w:t>
        <w:br/>
        <w:br/>
        <w:t>She sighed in bliss at the thought. Maybe she would be able to buy one of the paintings. The walls of her home were still bare for the most part because of her pickiness regarding the type of artwork she wanted to hang.</w:t>
        <w:br/>
        <w:br/>
        <w:t xml:space="preserve">But after a dinner where it was all she could do not to leap across the table and plant her lips in close contact with Calder's— did the man have a clue how irresistible he was?—she discovered the artist </w:t>
        <w:br/>
        <w:t>Calder thought she would like was already selling way out of her price range.</w:t>
        <w:br/>
        <w:br/>
        <w:t>She sighed over several gorgeous paintings, but one stopped her and held her in its thrall for so long, Calder finally asked if she was all right. Similar to El Greco's Laocoon, the painting was not easy to interpret, but it stirred so much latent emotion and pricked at her view of her own sexuality to such an extent that she reached out to touch it.</w:t>
        <w:br/>
        <w:br/>
        <w:t>Only Calder's gentle hold on her wrist stopped her from the major faux pas. She smiled at him with gratitude, even as her heart was caught by the image of him beside the painting. Both were doing serious damage to her ability to control her physical impulses.</w:t>
        <w:br/>
        <w:br/>
        <w:t>"If you don't stop looking at me like that, I'm going to kiss you."</w:t>
        <w:br/>
        <w:br/>
        <w:t xml:space="preserve">The hushed voices of other visitors to the gallery faded to a whisper against her consciousness. </w:t>
        <w:br/>
        <w:t>"I wouldn't stop you."</w:t>
        <w:br/>
        <w:br/>
        <w:t>He shook his head. "I'm not sure I could stop at a kiss."</w:t>
        <w:br/>
        <w:br/>
        <w:t>"Oh . . ."</w:t>
        <w:br/>
        <w:br/>
        <w:t>He quickly led her from the gallery. When they reached his car, he put her inside, his face set, his body vibrating a message of sexual hunger even she couldn't mistake. He drove with quick jerky movements until they reached an overlook and then he parked the car.</w:t>
        <w:br/>
        <w:br/>
        <w:t>He turned to her. "Come here, Tabby."</w:t>
        <w:br/>
        <w:br/>
        <w:t>"You couldn't wait until we got home?" she teased, her own voice betraying how much she wanted this.</w:t>
        <w:br/>
        <w:br/>
        <w:t>"If I had, I would end up making love to you and I'm not ready for that step yet."</w:t>
        <w:br/>
        <w:br/>
        <w:t>She stared at him in shock. "You aren't ready? I thought it was the woman who was supposed to want to wait." And her body was clamoring for what she knew his would provide.</w:t>
        <w:br/>
        <w:br/>
        <w:t>Pleasure. Acceptance. A sense of closeness she craved. Even if it was temporary, it would be good.</w:t>
        <w:br/>
        <w:br/>
        <w:t>"Once you take me into your body, Tabby, you'll be mine." He sounded so serious, as if his sexy charm was just a front for the deep and somewhat primitive man under the surface. "You have to be absolutely sure I'm what you want before we take that step."</w:t>
        <w:br/>
        <w:br/>
        <w:t>"You're so serious. You make it sound like making love would be a permanent, irrevocable decision for long-term commitment." Which was how she had always seen it—until now, when she'd decided to take what she could get and live with the consequences later.</w:t>
        <w:br/>
        <w:br/>
        <w:t>He was saying those consequences were different than the ones her heart told her were waiting on the other side of sharing her body with him.</w:t>
        <w:br/>
        <w:br/>
        <w:t>"That is precisely what I mean."</w:t>
        <w:br/>
        <w:br/>
        <w:t>The idea that he shared her solemn, but atypical, view of intimacy made her dizzy. It also confused her. "You're not a virgin."</w:t>
        <w:br/>
        <w:br/>
        <w:t>He frowned, an unreadable expression in his dark eyes. "No. I am not."</w:t>
        <w:br/>
        <w:br/>
        <w:t>"So, you couldn't have always felt that way."</w:t>
        <w:br/>
        <w:br/>
        <w:t>"I have never before felt this way."</w:t>
        <w:br/>
        <w:br/>
        <w:t>"You mean, this isn't a general principle?" That made a lot more sense in some ways and was totally beyond her comprehension in others.</w:t>
        <w:br/>
        <w:br/>
        <w:t>"No ... it is a Tabitha Payton principle."</w:t>
        <w:br/>
        <w:br/>
        <w:t>What in the world was she supposed to say to that? He couldn't be serious and yet his tone of voice said he was— deadly so.</w:t>
        <w:br/>
        <w:br/>
        <w:t>But he didn't expect her to say anything. Didn't so much as give her the chance.</w:t>
        <w:br/>
        <w:br/>
        <w:t>He kissed her instead, and from the first contact, she knew just how easy it would be to make love with this man.</w:t>
        <w:br/>
        <w:br/>
        <w:t xml:space="preserve">He tasted like he had the night before, but now she recognized the flavor. He tasted like he belonged to her. She didn't care how ludicrous the thought was, she couldn't dismiss it. They connected on a level </w:t>
        <w:br/>
        <w:t>not governed by what made sense. It was too elemental for that.</w:t>
        <w:br/>
        <w:br/>
        <w:t>When he dropped her off later that night, her lips were still tingling from his kisses and her body was throbbing from unsatisfied needs. From the pained expression on his face, she guessed he was experiencing the same thing.</w:t>
        <w:br/>
        <w:br/>
        <w:t>She didn't ask him inside, though.</w:t>
        <w:br/>
        <w:br/>
        <w:t>He'd made it clear he wanted to wait and she liked what that said about his feelings for her.</w:t>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 * *</w:t>
        <w:br/>
        <w:t>After the first night of torture, Calder was careful not to allow the passion between him and Tabby to flare out of control. He kept the kissing light and their time alone together minimal, which was why he hadn't taken her to his home yet. Even his well-honed self-control wasn't up to the temptation.</w:t>
        <w:br/>
        <w:br/>
        <w:t xml:space="preserve">The only time they'd come close to making love again was when he'd presented her with the gift of the painting that had so enamored her from the gallery. She'd gotten all teary-eyed and kissed him. They </w:t>
        <w:br/>
        <w:t>were half naked and panting before he'd been able to rein in his libido.</w:t>
        <w:br/>
        <w:br/>
        <w:t>She'd gotten testy about it, but he could see she liked knowing she had such a strong impact on him.</w:t>
        <w:br/>
        <w:br/>
        <w:t>The unwitting temptress was going to be his soon, or he was going to go stark staring mad.</w:t>
        <w:br/>
        <w:br/>
        <w:t>She seemed to love everything they did together, but when he invited her to the opera, her eyes lit up like stars on a perfectly clear night. When he arrived to pick her up, it was all he could do to take her out to the car and not ravish her right there. She'd donned a silk dress the color of coral flame that accentuated her voluptuous curves. Her green eyes sparkled in contrast and she'd left her hair down in an alluring curtain around her shoulders.</w:t>
        <w:br/>
        <w:br/>
        <w:t>He was painfully hard the entire drive into Los Angeles. By the time intermission came, his erection was past painful. It was a pulsing ache that demanded satisfaction. He'd listened to her sighs, watched her sensual reaction to the performance, and been tormented by her scent, which revealed an arousal he wasn't sure she was even conscious of.</w:t>
        <w:br/>
        <w:br/>
        <w:t>He led her into the pavilion's reception area, the teeming mass of fellow attendees doing nothing to curb the primal need roaring through him.</w:t>
        <w:br/>
        <w:br/>
        <w:t xml:space="preserve">Without considering whether she wanted to go or not, he led her upstairs and into a small hall that was blessedly quiet. He stopped at the first door to his left. He tried the handle. It was locked. Using techniques he'd learned early in his career, he picked the lock and pushed the door open. It was a </w:t>
        <w:br/>
        <w:t>meeting room.</w:t>
        <w:br/>
        <w:br/>
        <w:t>He tugged her inside, took a quick look around, but saw no signs it would be, or had been, occupied tonight. He shut the door and locked it again.</w:t>
        <w:br/>
        <w:br/>
        <w:t>Other than the illumination from the streetlights outside, filtering in through the almost closed blinds, it was dark. It was private. And that was all he needed.</w:t>
        <w:br/>
        <w:br/>
        <w:t>"What are you doing? What's the matter?" she demanded, her voice soft in the darkness around them.</w:t>
        <w:br/>
        <w:br/>
        <w:t>He didn't answer, but took her lips with an animalistic growl that should have shocked him. This was not his normal technique, but she brought out things in him no other woman ever had.</w:t>
        <w:br/>
        <w:br/>
        <w:t>She kissed him back, her mouth eager and pliant against his, her breathing erratic.</w:t>
        <w:br/>
        <w:br/>
        <w:t>Cupping her sumptuously curved bottom through the slick fabric of her dress, he lifted her against him until he no longer had to bend his head to kiss her. She liked that, and wrapped her arms around his head as if wanting to hold onto him for dear life. Did she think there was any chance he would pull away?</w:t>
        <w:br/>
        <w:br/>
        <w:t>Not bloody likely.</w:t>
        <w:br/>
        <w:br/>
        <w:t>He nipped at her lower lip. She whimpered and opened her mouth, inviting him inside. He accepted, sweeping her mouth with his tongue and savoring the flavor that was hers alone. Candy sweet and addictive.</w:t>
        <w:br/>
        <w:br/>
        <w:t>Her small feet brushed against him, trying to find purchase. She made a frustrated sound when they couldn't and almost kneed him in the groin, but her lips never stopped devouring his.</w:t>
        <w:br/>
        <w:br/>
        <w:t>When her knee came perilously close to his sex again, he broke his mouth away. "Wrap your legs around me."</w:t>
        <w:br/>
        <w:br/>
        <w:t>She was trying to resume the kiss, oblivious to his demand.</w:t>
        <w:br/>
        <w:br/>
        <w:t xml:space="preserve">He avoided her seeking lips and spoke directly into her ear, as he was already pulling the skirt of her </w:t>
        <w:br/>
        <w:t>dress up. "Your legs, love . . . put them around me."</w:t>
        <w:br/>
        <w:br/>
        <w:t>"Oh . . . okay." She obeyed, moaning with sexy abandon when her panty-covered mound rubbed against his abdomen.</w:t>
        <w:br/>
        <w:br/>
        <w:t>He exulted in her unrestrained passion and kneaded the round cheeks filling his hands with fingers that actually trembled. It had been so long since sex had been this important or this uncomplicated .. . perhaps it never had been. But she didn't want anything from him, wasn't trying to manipulate him in any way, and he wasn't using her attraction against her, either.</w:t>
        <w:br/>
        <w:br/>
        <w:t>They were just a man and a woman making love because they wanted each other and that felt incredibly good.</w:t>
        <w:br/>
        <w:br/>
        <w:t>He kissed her again, and to his delight she started moving her pelvis, pressing the hot apex of her thighs against his torso. He sucked on her tongue and she increased the bucking movements of her lower body. He growled, primal desire coursing through him in a hot rush.</w:t>
        <w:br/>
        <w:br/>
        <w:t>She matched him perfectly.</w:t>
        <w:br/>
        <w:br/>
        <w:t xml:space="preserve">He could smell her arousal, could taste her passion, and he could no more stop himself from sliding his hands under the silk covering her ass than he could stop kissing the glorious creature in his arms. Her </w:t>
        <w:br/>
        <w:t>skin was softer than the silk that covered it.</w:t>
        <w:br/>
        <w:br/>
        <w:t>"You're perfect," he bit off against her lips.</w:t>
        <w:br/>
        <w:br/>
        <w:t>She moaned something inarticulate in response.</w:t>
        <w:br/>
        <w:br/>
        <w:t xml:space="preserve">When his fingertip delved between her cheeks, she went still again. He adjusted his hold on her so that </w:t>
        <w:br/>
        <w:t>he could reach further and then slid one questing finger down to the heated moisture of her core.</w:t>
        <w:br/>
        <w:br/>
        <w:t>She was slick and swollen—everything a woman should be in her lover's arms—and he shuddered convulsively with the need to be inside her.</w:t>
        <w:br/>
        <w:br/>
        <w:t xml:space="preserve">She whimpered again, the sound so hot and sexy, his dick bobbed against the tightened muscles of his abdomen. Pushing against his finger, she forced him to penetrate her to the first knuckle . . . and then </w:t>
        <w:br/>
        <w:t>the second. Wet, silken tissues clamped his finger like a vice, and he ate at her lips, caressing her even more deeply with his finger.</w:t>
        <w:br/>
        <w:br/>
        <w:t>She made a high-pitched, desperate sound and he knew she was close. He wanted her to go over.</w:t>
        <w:br/>
        <w:br/>
        <w:t>Her legs were locked around him so tightly, breathing was a challenge, but he wouldn't ask her to relax her hold for anything. He needed her unbridled passion. He would settle for nothing less than the pure honesty of her response, so different than the world he had left behind.</w:t>
        <w:br/>
        <w:br/>
        <w:t>He moved his hand so his finger slipped out of her silken heat and searched out her swollen clitoris. He swirled and rubbed, then pressed . .. then swirled . . . then pressed again.</w:t>
        <w:br/>
        <w:br/>
        <w:t>And she came, arching her body, convulsing in pleasure.</w:t>
        <w:br/>
        <w:br/>
        <w:t>He muffled her cry of completion with his mouth, swallowing it as appreciatively as the finest wine or most decadent dessert known to man.</w:t>
        <w:br/>
        <w:br/>
        <w:t>Unable to stop, needing as much as she would willingly give, he played her straining body. After only seconds, she convulsed again, throwing her head back, her throat locked on a silent scream and her legs going so tight they threatened to crack his ribs.</w:t>
        <w:br/>
        <w:br/>
        <w:t>Then the tension in her body snapped and her head fell forward onto his shoulder, her torso resting against his. Sighing breaths shuddered in and out of her body as he cradled her close.</w:t>
        <w:br/>
        <w:br/>
        <w:t>He kissed her temple, licking the salty sweat there, the silver path of tears from her eyes. "You are amazing, Tabby."</w:t>
        <w:br/>
        <w:br/>
        <w:t>"You're the amazing one, Calder."</w:t>
        <w:br/>
        <w:br/>
        <w:t xml:space="preserve">He didn't argue. He was still hard as a rock and it was taking everything he had not to throw her down </w:t>
        <w:br/>
        <w:t>on the tabletop and thrust inside her silky, swollen heat.</w:t>
        <w:br/>
        <w:br/>
        <w:t xml:space="preserve">After a few minutes of utter bliss and sheer torture, she unhooked her legs from behind his back. "Let </w:t>
        <w:br/>
        <w:t>me go."</w:t>
        <w:br/>
        <w:br/>
        <w:t>He did as she asked, gently lowering her to the ground and releasing her. She dropped to her knees. At first, he didn't know if it was because her legs were too weak to hold her, but then she touched the buckle on his belt and he knew what she wanted.</w:t>
        <w:br/>
        <w:br/>
        <w:t>"I don't think that's a good idea, Tabby."</w:t>
        <w:br/>
        <w:br/>
        <w:t>"Oh, yes, it is. I want to taste you." For an introverted bookseller, she could sound bossy when she wanted to.</w:t>
        <w:br/>
        <w:br/>
        <w:t>And he couldn't begin to pretend he didn't want to feel her luscious mouth on him. He moved a few feet backward so he could lean against the wall. "I'm all yours."</w:t>
        <w:br/>
        <w:br/>
        <w:t>She giggled and the sound entranced him.</w:t>
        <w:br/>
        <w:br/>
        <w:t>But all thought fled when she undid his pants and pulled his throbbing member free. He thought he was going to come from that simple touch, but he managed to hold on.</w:t>
        <w:br/>
        <w:br/>
      </w:r>
    </w:p>
    <w:p>
      <w:pPr>
        <w:pStyle w:val="Normal"/>
        <w:autoSpaceDE w:val="false"/>
        <w:spacing w:lineRule="auto" w:line="240" w:before="100" w:after="100"/>
        <w:ind w:hanging="0"/>
        <w:jc w:val="left"/>
        <w:rPr>
          <w:rFonts w:ascii="Times New Roman" w:hAnsi="Times New Roman" w:cs="Times New Roman"/>
          <w:sz w:val="24"/>
          <w:lang w:val="es-AR"/>
        </w:rPr>
      </w:pPr>
      <w:r>
        <w:rPr>
          <w:rFonts w:cs="Times New Roman" w:ascii="Times New Roman" w:hAnsi="Times New Roman"/>
          <w:sz w:val="24"/>
          <w:lang w:val="es-AR"/>
        </w:rPr>
        <w:t>Chapter Five</w:t>
        <w:br/>
        <w:br/>
        <w:br/>
        <w:br/>
        <w:t>She explored him with her fingertips and her tongue, making sexy sounds of pleasure when she licked moisture from his tip.</w:t>
        <w:br/>
        <w:br/>
        <w:t>She engulfed his head in the heat of her mouth and curled both hands around him. Her movements weren't practiced, but they were passionate and he bit back the shout of his release in an embarrassingly short time.</w:t>
        <w:br/>
        <w:br/>
        <w:t>She didn't seem to mind. In fact, she acted rather proud of herself.</w:t>
        <w:br/>
        <w:br/>
        <w:t>He couldn't help smiling. "They rang the second bell for taking your seats." He had acute hearing, a benefit in his profession. "If we hurry, we'll be able to watch the second half of the performance."</w:t>
        <w:br/>
        <w:br/>
        <w:t>"I'd like that."</w:t>
        <w:br/>
        <w:br/>
        <w:t>Later, when he dropped her off at home, she snuggled into him for a good-night kiss.</w:t>
        <w:br/>
        <w:br/>
        <w:t>"Did you enjoy the opera?" he asked as he pulled away, wanting nothing more than to stay, but there were things they needed to talk about before they took what would be an irrevocable step for him.</w:t>
        <w:br/>
        <w:br/>
        <w:t>She smiled saucily. "I liked the intermission best."</w:t>
        <w:br/>
        <w:br/>
        <w:t>"I did, too, love. Will you come by my house for lunch tomorrow?"</w:t>
        <w:br/>
        <w:br/>
        <w:t>It was Sunday, the only day her bookshop was closed. Her smile fell away from her lips, leaving them looking kissed and vulnerable. "Yes, I think it's time."</w:t>
        <w:br/>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 * *</w:t>
        <w:br/>
        <w:br/>
        <w:t>Tabby showed up for lunch fifteen minutes early. Calder opened the door on her first knock.</w:t>
        <w:br/>
        <w:br/>
        <w:t>She didn't even get a greeting out before he pulled her to him for a passionate kiss.</w:t>
        <w:br/>
        <w:br/>
        <w:t>He swept her inside and then stepped away from her. "This is every bit as difficult as I thought it would be. Lunch and conversation first. All right, love?"</w:t>
        <w:br/>
        <w:br/>
        <w:t>She nodded, unable to make her still yearning lips form words.</w:t>
        <w:br/>
        <w:br/>
        <w:t>They were eating on the deck overlooking his private beach when he broached the subject of his past. "Your friends' speculation about my past wasn't far off."</w:t>
        <w:br/>
        <w:br/>
        <w:t>"You're an earl hiding out in America because you don't want the title?" she quipped.</w:t>
        <w:br/>
        <w:br/>
        <w:t>"Actually, I am MI6."</w:t>
        <w:br/>
        <w:br/>
        <w:t>"Are as in you're still a spy?" Oh, great. She had fallen in love with a man whose life couldn't be more different and less likely to meld with her own.</w:t>
        <w:br/>
        <w:br/>
        <w:t>"At the moment."</w:t>
        <w:br/>
        <w:br/>
        <w:t>She swallowed, wishing she could cling to the implication it was a temporary condition. "I see."</w:t>
        <w:br/>
        <w:br/>
        <w:t>"I doubt it."</w:t>
        <w:br/>
        <w:br/>
        <w:t>She frowned, not liking the amusement lurking in his brown gaze while her heart felt like it was going through the shredder. "Even a small town bookstore owner knows that trying to make a lasting relationship with a spy is asking for trouble."</w:t>
        <w:br/>
        <w:br/>
        <w:t>"So, you finally acknowledge I want more from you than an entree into your sister's life or a quick coupling we both forget about soon after the fact?"</w:t>
        <w:br/>
        <w:br/>
        <w:t xml:space="preserve">She rolled her eyes. A lot of good that did. "Yes, but I don't see how that can work. My life is here . . . your life is there." She waved her hand toward the east. "What are the chances? Unless you want me </w:t>
        <w:br/>
        <w:t>to move to England?"</w:t>
        <w:br/>
        <w:br/>
        <w:t>He shook his head and her bleeding heart plummeted. So much for sacrificing her comfortable existence for love.</w:t>
        <w:br/>
        <w:br/>
        <w:t>"Your life is here. Your bookshop. Your family."</w:t>
        <w:br/>
        <w:br/>
        <w:t>"Yes, I know. I'm the one who lives in my skin," she said with more acerbity than she wanted, but he didn't need to rub it in.</w:t>
        <w:br/>
        <w:br/>
        <w:t>"Tabby, I don't know if I can explain this very well, but I'm not MI6 because I want to be more than anything else in the world."</w:t>
        <w:br/>
        <w:br/>
        <w:t>Hope stirred beneath her battered emotions. "Then why are you? It's not exactly an easy job to come by."</w:t>
        <w:br/>
        <w:br/>
        <w:t>"You'd be surprised, or at least I was. I wanted adventure, wanted a career that used both my brain and my brawn, as it were."</w:t>
        <w:br/>
        <w:br/>
        <w:t>"And ..."</w:t>
        <w:br/>
        <w:br/>
        <w:t>"And I got hired by the organization right out of university. I made agent very quickly and have enjoyed my job, though I'm not necessarily proud of all I've done to achieve success."</w:t>
        <w:br/>
        <w:br/>
        <w:t>"Like what?" Had he killed people?</w:t>
        <w:br/>
        <w:br/>
        <w:t>"I seduced women with the intention of procuring information. I developed friendships for the same thing." He sighed. "I've never actually killed anyone, but I have shot two agents from opposing governments."</w:t>
        <w:br/>
        <w:br/>
        <w:t>"Does all that bother you?"</w:t>
        <w:br/>
        <w:br/>
        <w:t>"A little, but I have to be honest. . . not much. I did what I had to do to protect my country."</w:t>
        <w:br/>
        <w:br/>
        <w:t>"And now?"</w:t>
        <w:br/>
        <w:br/>
        <w:t>"Now I've met a woman I want more than an adrenaline-pumping career."</w:t>
        <w:br/>
        <w:br/>
        <w:t>"Me?"</w:t>
        <w:br/>
        <w:br/>
        <w:t>"You. Haven't you figured out yet that you generate more excitement in my life than ferreting out dangerous national secrets?"</w:t>
        <w:br/>
        <w:br/>
        <w:t>"Oh." It wasn't the brightest response, but she was reeling inside from an emotional overload.</w:t>
        <w:br/>
        <w:br/>
        <w:t>"I've been considering settling here in Port Diamond, but whether or not I stay depends on you."</w:t>
        <w:br/>
        <w:br/>
        <w:t>She didn't know what he wanted, what he was asking exactly, but she did know one thing. "I love you, Calder. I want you to stay."</w:t>
        <w:br/>
        <w:br/>
        <w:t>There was a blur of movement and then she was being lifted from her chair against a hard masculine chest. The desperate intensity of his kiss stunned her, and at first she was too taken aback to respond.</w:t>
        <w:br/>
        <w:br/>
        <w:t>He pulled away, his gaze probing hers. "Tabby?"</w:t>
        <w:br/>
        <w:br/>
        <w:t>"Calder..."</w:t>
        <w:br/>
        <w:br/>
        <w:t>"You said you loved me?"</w:t>
        <w:br/>
        <w:br/>
        <w:t>"Oh, yes, I do ..."</w:t>
        <w:br/>
        <w:br/>
        <w:t>"You want me. I know you do."</w:t>
        <w:br/>
        <w:br/>
        <w:t>She smiled at his arrogance. "Yes."</w:t>
        <w:br/>
        <w:br/>
        <w:t>"Now?"</w:t>
        <w:br/>
        <w:br/>
        <w:t>"As you English blokes are wont to say, not beforetime."</w:t>
        <w:br/>
        <w:br/>
        <w:t>He grinned at her mock cockney accent and then frowned. "But you hesitated."</w:t>
        <w:br/>
        <w:br/>
        <w:t>She looked coyly up at him, when she'd never looked coy in her life. "I think starting somewhere less than mach speed might help."</w:t>
        <w:br/>
        <w:br/>
        <w:t>Incredibly, his sculpted cheekbones streaked a dusky red. Nevertheless, the smile he gave her was all confident, sensual male. "I think I can handle that."</w:t>
        <w:br/>
        <w:br/>
        <w:t>And then he kissed her again, but it was nothing like that first kiss, so desperate and urgent.</w:t>
        <w:br/>
        <w:br/>
        <w:t>His lips brushed hers as softly as butterfly wings. Barely there and then they were gone, only to come back again and again, and each time she tried to cling. Only he kept the touches light, making her hunger for the deep kisses of the night before.</w:t>
        <w:br/>
        <w:br/>
        <w:t>She moaned with the urgency of her need.</w:t>
        <w:br/>
        <w:br/>
        <w:t>When he'd teased her lips into swollen sensitivity, he moved his mouth onto her cheek and she discovered that her lips were not the only sensitive skin on her face. He blew softly in her ear and then bit down gently on the lobe. She arched toward him and shivered convulsively.</w:t>
        <w:br/>
        <w:br/>
        <w:t>She held onto his shoulders, knowing to let go would mean sinking into a puddle of aching feminine desire.</w:t>
        <w:br/>
        <w:br/>
        <w:t>His lips moved onto the column of her neck, and the sensual shivers wracked her body as each kiss heightened her sensitivity to his touch.</w:t>
        <w:br/>
        <w:br/>
        <w:t>She'd worn a tank top, giving him free access to her bare skin all the way to the upper swell of her breasts. He took advantage, pressing small, nibbling kisses all over and tasting her with the very tip of his tongue until he reached her neckline. He stopped there, with his mouth hovering just above her skin.</w:t>
        <w:br/>
        <w:br/>
        <w:t>She made a small, animal-like sound of need, unable to stand his teasing anymore, and he laughed softly, his breath hot against her.</w:t>
        <w:br/>
        <w:br/>
        <w:t>Then he tugged her top up from the hem until her bra-encased breasts were revealed. "You're beautiful, Tabby."</w:t>
        <w:br/>
        <w:br/>
        <w:t>She couldn't respond; she was too busy experiencing the way he laved her cleavage with his tongue. It felt like she could come right then, without any further preliminaries. Unbelievably, she was more excited than she had been the night before.</w:t>
        <w:br/>
        <w:br/>
        <w:t>He flicked the front clasp of her bra open and peeled it back to reveal her already hard nipples to the air.</w:t>
        <w:br/>
        <w:br/>
        <w:t>Her breathing fractured. "Suck them, Calder, please."</w:t>
        <w:br/>
        <w:br/>
        <w:t>He did, taking one into his mouth and tugging on it with just enough pressure to send her body convulsing in a mini-climax.</w:t>
        <w:br/>
        <w:br/>
        <w:t>She gasped, her body rigid with pleasure. "Oh, man, Calder, you're good at this."</w:t>
        <w:br/>
        <w:br/>
        <w:t>Husky laughter vibrated against her breasts. "I've had a lot of practice." He licked her nipple, swirling his tongue around the aureole, but not taking it into his mouth again, as if he was building her toward another climax.</w:t>
        <w:br/>
        <w:br/>
        <w:t>He probably was.</w:t>
        <w:br/>
        <w:br/>
        <w:t>She sucked in air.</w:t>
        <w:br/>
        <w:br/>
        <w:t>Then he stopped moving and she whimpered.</w:t>
        <w:br/>
        <w:br/>
        <w:t>"I shouldn't have said that." He sounded embarrassed, irritated with himself. "I'm sorry, love."</w:t>
        <w:br/>
        <w:br/>
        <w:t>It was her turn to laugh, but the sound was breathless because she could barely force her lungs to take in air over her skyrocketing excitement. "I don't mind. If your, um . . . enhanced experience is what makes you such an amazing lover and capable of giving me this kind of pleasure, I'm certainly not going to complain about it."</w:t>
        <w:br/>
        <w:br/>
        <w:t>His mouth moved back to hers with lightning speed and he spoke against her lips. "Tabby, you're so bloody perfect. I love you."</w:t>
        <w:br/>
        <w:br/>
        <w:t>"Are you sure?" she asked, despite a wealth of evidence in favor of his words.</w:t>
        <w:br/>
        <w:br/>
        <w:t xml:space="preserve">Years of living in her sister's shadow had taken a toll she hadn't fully appreciated until this moment, </w:t>
        <w:br/>
        <w:t>when the man she loved spoke his own love to her.</w:t>
        <w:br/>
        <w:br/>
        <w:t>He cupped her face and looked her square in the eye. He didn't say anything, but it was all there for her to see in the intensity of his dark gaze: knowledge of who and what she was because he'd taken the time to find out. Not only did he know her on a level she would have thought impossible, he approved of what he knew.</w:t>
        <w:br/>
        <w:br/>
        <w:t>Her shyness did not bother him. He wanted her. Only her.</w:t>
        <w:br/>
        <w:br/>
        <w:t>She had no words to react to such a thing and simply pressed her lips against his, offering her body and her trust.</w:t>
        <w:br/>
        <w:br/>
        <w:t>He accepted with a care that brought tears to her eyes. Knowledgeable fingers brushed down her bare back, drawing small circles against her skin, doing things at the base of her spine that turned the muscles in her legs to water. He caught her around the waist and held her up, pressing her against him for balance.</w:t>
        <w:br/>
        <w:br/>
        <w:t>There was something incredibly erotic about having her naked breasts against his shirt-clad torso.</w:t>
        <w:br/>
        <w:br/>
        <w:t>She wanted to touch him, too, and tunneled her hands under the dark T-shirt. His skin was so warm, but he shivered at the touch of her hands on his back.</w:t>
        <w:br/>
        <w:br/>
        <w:t>As sexy as it felt to be half-naked while he was fully clothed, she wanted his shirt off. She wanted to see and feel him without restrictions. She yanked at the hem and he broke the kiss to help her peel it off him.</w:t>
        <w:br/>
        <w:br/>
        <w:t>"Oh my..." she breathed.</w:t>
        <w:br/>
        <w:br/>
        <w:t xml:space="preserve">He stood there, letting her look her fill, somehow knowing that as simple as it was, this permitted voyeurism was the sexiest kind of foreplay to her. Last night, it had been almost dark. His body had </w:t>
        <w:br/>
        <w:t>been nothing but a shadow, but now she could see him clearly and what she saw entranced her.</w:t>
        <w:br/>
        <w:br/>
        <w:t>He had a light smattering of dark hair covering his chiseled abs and well-defined chest muscles. She reached out and brushed her fingers down his torso. The silky texture of his hair against her fingertips excited her unbearably and she smoothed her hands all over his hot skin, excitement melting the core of her.</w:t>
        <w:br/>
        <w:br/>
        <w:t>She whispered, "You're incredible," and then blushed. "I mean—"</w:t>
        <w:br/>
        <w:br/>
        <w:t xml:space="preserve">Once again, he pressed his finger over her lips. "It's okay. I'm glad you find my body as pleasing as </w:t>
        <w:br/>
        <w:t>I find yours."</w:t>
        <w:br/>
        <w:br/>
        <w:t xml:space="preserve">It was then she realized that while she'd been enjoying the display of his body, he had been looking at </w:t>
        <w:br/>
        <w:t>her bare breasts because her shirt was still pushed up under her armpits. She went to cover them in a reflexive action, but he forestalled her with a quick movement that pulled her into his body.</w:t>
        <w:br/>
        <w:br/>
        <w:t>Her nipples pinched tight, rubbing against him, and then pulsed with indescribable pleasure.</w:t>
        <w:br/>
        <w:br/>
        <w:t>He kissed her, his tongue coming out to master her mouth, but he did it with such tenderness that her heart squeezed.</w:t>
        <w:br/>
        <w:br/>
        <w:t>Was it possible to fall in love this quickly ... to know you needed another person to complete the other half of your soul? She had to believe yes.</w:t>
        <w:br/>
        <w:br/>
        <w:t>She wasn't sure how it happened, but they were completely naked, standing skin to skin, heartbeat to heartbeat, at the end of a bed in a bedroom she had no recollection of moving to.</w:t>
        <w:br/>
        <w:br/>
        <w:t>She'd daydreamed so many times of her perfect lover taking her, sharing his body with her as she shared hers with him. Only daydreams could not begin to compete with this reality. Calder was so in tune to her every response, he seemed to know her body better than she did.</w:t>
        <w:br/>
        <w:br/>
        <w:t>He touched and caressed and tasted, while encouraging her to do the same. She touched him in ways and places she'd never wanted to touch another man, but with Calder, she wanted to know him completely, intimately, and forever.</w:t>
        <w:br/>
        <w:br/>
        <w:t>Her whole body trembled with the need to be joined to him. "Calder, please ... I want you inside of me."</w:t>
        <w:br/>
        <w:br/>
        <w:t>"Yes, Tabby, damn it... yes!" He swung her up in his arms and then carried her down to the soft bed.</w:t>
        <w:br/>
        <w:br/>
        <w:t>The down comforter was soft and cushiony, but then he was lying down and pulling her over him, and she forgot about her surroundings. "Ride me, sweetheart. Ride me hard."</w:t>
        <w:br/>
        <w:br/>
        <w:t>She'd never seen herself as the passionate type, but with those words, he unleashed the primitive, sensual woman within. She lowered herself over his hardness, realizing only as she did so that he'd managed to get a condom on sometime in the last few minutes. Probably the same time he'd managed to get her clothes off. . . during that kiss that had taken her under in a haze of passion.</w:t>
        <w:br/>
        <w:br/>
        <w:t>She'd been too busy kissing and touching to notice anything else.</w:t>
        <w:br/>
        <w:br/>
        <w:t xml:space="preserve">She pushed down on his hard penis, but she gained only partial penetration. He was big and she was </w:t>
        <w:br/>
        <w:t>tight. It had been so long for her, and it had not been all that many times to begin with.</w:t>
        <w:br/>
        <w:br/>
        <w:t>"I know we're supposed to fit, but I can't. . . please, help me, Calder."</w:t>
        <w:br/>
        <w:br/>
        <w:t xml:space="preserve">He gripped her inner thighs from the front so that his thumbs played across the swollen wet flesh of her clitoris. He caressed her, teasing her into movement in order to increase the friction on her sweet spot. </w:t>
        <w:br/>
        <w:t>He surged upward, his hold on her thighs keeping her in place. It was a pleasure this side of pain, but so intense she would die if he stopped.</w:t>
        <w:br/>
        <w:br/>
        <w:t>He didn't stop. And though he had told her to ride him, he was the one doing the thrusting. But the wild woman inside her didn't want it to be all him. She matched his rhythm, adding a variation of her own that had him gasping under her.</w:t>
        <w:br/>
        <w:br/>
        <w:t>She leaned down and offered her breast to him. He took her nipple into his mouth and started to suck, then nipped her with his teeth.</w:t>
        <w:br/>
        <w:br/>
        <w:t>They came together in a paroxysm of surging limbs and hoarse, elemental cries.</w:t>
        <w:br/>
        <w:br/>
        <w:t>Afterward, she collapsed on top of him, her whole body limp with pleasure.</w:t>
        <w:br/>
        <w:br/>
        <w:t>"Marry me, Tabby."</w:t>
        <w:br/>
        <w:br/>
        <w:t>Her heart stopped and then started again at a gallop. It was more than she'd ever hoped for or dreamed of. "I..."</w:t>
        <w:br/>
        <w:br/>
        <w:t>"Please, Tabby, say you will. Don't make me spend the rest of my life alone."</w:t>
        <w:br/>
        <w:br/>
        <w:t xml:space="preserve">Tears washed into her eyes and she hugged him tight, unable to voice the maelstrom of emotions going through her. She understood exactly what he meant. If it wasn't Calder, it wouldn't be anyone. She guessed some people were just so perfectly matched that once they clicked, breaking open the lock </w:t>
        <w:br/>
        <w:t>would damage them both.</w:t>
        <w:br/>
        <w:br/>
        <w:t>Finally, she choked out, "I want children."</w:t>
        <w:br/>
        <w:br/>
        <w:t>"Yes."</w:t>
        <w:br/>
        <w:br/>
        <w:t>"And a house on the beach."</w:t>
        <w:br/>
        <w:br/>
        <w:t>"What a coincidence, I've got one."</w:t>
        <w:br/>
        <w:br/>
        <w:t>"And a fish."</w:t>
        <w:br/>
        <w:br/>
        <w:t>"A fish?"</w:t>
        <w:br/>
        <w:br/>
        <w:t>"I'm allergic to cats and dogs, but our kids have to have pets."</w:t>
        <w:br/>
        <w:br/>
        <w:t>"I'll buy you a fifty-gallon aquarium for our first anniversary."</w:t>
        <w:br/>
        <w:br/>
        <w:t>"Why do I have to wait?"</w:t>
        <w:br/>
        <w:br/>
        <w:t>"I want to make sure you have staying power. It's an incentive."</w:t>
        <w:br/>
        <w:br/>
        <w:t>She sat up in outrage and started laughing at the expression on his face.</w:t>
        <w:br/>
        <w:br/>
        <w:t>"I was having you on, love. I'll buy you interest in Sea World if it will get you to marry me."</w:t>
        <w:br/>
        <w:br/>
        <w:t>"I only need you. I love you, Calder."</w:t>
        <w:br/>
        <w:br/>
        <w:t>"You'll marry me?"</w:t>
        <w:br/>
        <w:br/>
        <w:t>"Oh, yes."</w:t>
        <w:br/>
        <w:br/>
        <w:t>"Thank you." He kissed her until they were making love again.</w:t>
        <w:br/>
        <w:br/>
        <w:t>When they were once again sated and lying together, this time under the soft, fluffy comforter, he whispered against her lips, "I love you, Tabby, and I always will."</w:t>
        <w:br/>
        <w:br/>
        <w:t>"I love you, Calder."</w:t>
        <w:br/>
      </w:r>
    </w:p>
    <w:p>
      <w:pPr>
        <w:pStyle w:val="Normal"/>
        <w:autoSpaceDE w:val="false"/>
        <w:spacing w:lineRule="auto" w:line="240" w:before="100" w:after="100"/>
        <w:ind w:hanging="0"/>
        <w:jc w:val="left"/>
        <w:rPr>
          <w:rFonts w:ascii="Times New Roman" w:hAnsi="Times New Roman" w:cs="Times New Roman"/>
          <w:sz w:val="24"/>
          <w:lang w:val="en-US"/>
        </w:rPr>
      </w:pPr>
      <w:r>
        <w:rPr>
          <w:rFonts w:cs="Times New Roman" w:ascii="Times New Roman" w:hAnsi="Times New Roman"/>
          <w:sz w:val="24"/>
          <w:lang w:val="en-US"/>
        </w:rPr>
        <w:t>* * *</w:t>
        <w:br/>
        <w:t>And a year later, when she told him she was pregnant with their first child and he bought the fifty-gallon aquarium complete with fish and live coral, she knew she would love this man into eternity.</w:t>
        <w:br/>
      </w:r>
    </w:p>
    <w:p>
      <w:pPr>
        <w:pStyle w:val="Normal"/>
        <w:spacing w:before="0" w:after="10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6:00Z</dcterms:created>
  <dc:creator>Salsa</dc:creator>
  <dc:description/>
  <cp:keywords/>
  <dc:language>en-US</dc:language>
  <cp:lastModifiedBy>Salsa</cp:lastModifiedBy>
  <dcterms:modified xsi:type="dcterms:W3CDTF">2007-02-16T01:46:00Z</dcterms:modified>
  <cp:revision>1</cp:revision>
  <dc:subject/>
  <dc:title>Seducing Tabby</dc:title>
</cp:coreProperties>
</file>