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rill of Vic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dra B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e characters in this book have no existence outside the imagi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f the author, and have no relation whatsoever to anyone bearing the same nam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names. They are not even distantly inspired by any individ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n or unknown to the author, and all the incidents are pure inv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Rights Reserved including the right of reproduction in whole or in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ny form. This edition is published by arrangement with Harlequ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erprises II B.V. The text of this publication or any part thereof may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reproduced or transmitted in any form or by any means, electronic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chanical, including photocopying, recording, storage in an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rieval system, or otherwise, without the written permissi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blis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RA is a registered trademark of Harlequin Enterprises Limi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d under lic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published in Great Britain 19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edition 1997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RA Books, Eton House, 18-24 Paradise Ro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chmond, Surrey, TW9 1S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available from Sandra B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MIRA® B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VIL'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D AST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AL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ECRET SPLEND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NOUR B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VE &amp; BEY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©Sandra Brown 19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BN 1 55166 375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57-97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amsey is out for your butt,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opher, who had met the star sportswri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Dallas Tribune at the elevator, f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step behind him as he walked toward the c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of Dallas' largest newspaper. Judd Mack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unfazed by the threat of being out of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Tribune's managing editor. He ma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line for the coffee machine. Its brew wa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scous, so black, he'd often joked that they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eftovers to fill in the cracks on North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ress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ckie, did you hear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eard you, I heard you, Addison. Go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ar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ckets of his slacks--expensiv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pelessly wrinkled--hadn't produced the c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t amount of change for the vending mach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notorious for never carrying money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ludicrous that he was bumming from a gu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se age and income were a fraction of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amsey's fit to be tied," the gopher sai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minous undertone as he passed his idol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ful of coi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usually is." Mackie watched a Styrofo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 fill with coffee whose only virtu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t was scalding and as darkly opaque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nglasses he still had on, though he'd been in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uilding a full five minu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sipped barely diluted caffeine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posable cup, the lenses of his glasses fog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, reminding him they were there. He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off and dropped them into the br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cket of his jacket, which wasn't any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pper than his slacks. His eyelids were puff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hites of his eyes were rivered with 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told me to catch you at the elevato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sonally escort you to his off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must really be steamed. What'd I do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?" Judd asked with disinterest. Micha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 was perpetually steamed at him.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day to the next the extent of his wrat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a matter of deg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'll let him tell you. You coming peaceab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opher asked worrie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took pity on him. "Lead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ison Something or other was an intern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ed part-time between his journalism c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Southern Methodist University. Du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y's first day on the job, Judd had pass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umpled handkerchief he'd fished from an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rumpled pocket and jokingly suggest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ager student use it to dry behind his 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Addison had looked wounded,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lapped him on the back, said he'd mean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ense, and offered the best advice he could 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one who aspired to a journalistic care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was to reconsi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hours are long, the pay lousy, the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itions abysmal and the best you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pe for is that whatever you've written gets 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the dog chews it up or the bird craps on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the housewife wraps chicken guts i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ison was still around, so apparently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taken the jaded sports reporter's word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t. Judd would have continued to rebu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ison's idealism if he hadn't remember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when he himself had had stars in his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a care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rs had gone out long ago, but on occas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when he was deep into his cups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embered what it felt like to have a bu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bition for greatness. So he let the cub go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aming his dreams. He'd find out for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life played dirty tri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midmorning and the city room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hive of activity. Reporters at word-proc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rminals clicked away on their keyboards.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elephone receivers tucked beneat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ns. Messengers hustled among the desk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were already stacked with packag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il as yet unop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there were those individuals sim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ging out, smoking, sipping canned drinks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, waiting for something newsworth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 or, short of that, divine inspi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.. .the Arabs. But then Israel--hi, Judd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do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 said to her, 'Look I want my keys back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, Judd. To which she said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...mea quote. Hi, Judd. Somebody's g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ck his neck out and go on the record abou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pular with his cohorts, he nodded gree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followed Addison through the maz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rill of Victory</w:t>
        <w:tab/>
        <w:t>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ks, then down a carpeted hallway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aging editor's off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you are," his secretary said in exasp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we don't have a militia,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o send me in search of you. Thanks, Addi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n get back to whatever you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 before Mr. Ramsey summone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opher seemed reluctant to leave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 fireworks were about to start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's secretary was almost as indomitabl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oss himself. He ambled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, doll. What's up?" Judd tossed his emp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 into the nearest wastepaper basket. "P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a cup of the real stuff, will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ping her fists on her hips, the secret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 "Do I look like a waitres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winked and gave her the leisurely, miss-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-over that rarely failed to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nts toward a big score. "You look like a mill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cks." He sauntered through the conne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before she could retaliate against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latant sexism or ingratiating compli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ide the door, Judd was greeted by the nox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mes left by the first two of the four pa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igarettes Michael Ramsey would smok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. He had one cigarette smoldering in an a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y and another in his mouth when Judd stro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bout time." His face was flori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flopped into a leather chair and cro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nkles in front of him. "F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get cute with me, Mackie. You've re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wn it this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's secretary came in bearing the reque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 of coffee, brewed in her pers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 maker. Judd thanked her with a smil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suggestive glance that she knew, and regret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meaningl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he withdrew, Ramsey exhaled a ver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ndercloud of acrid smoke. "You m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iggest tennis story of the ye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burned his tongue on the coffe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oked on a laugh. "Tennis! You're all r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over a tennis story? Geez, as high a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 pressure is, I thought the Cowboys must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lared bankruptcy. What happened,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cEnroe call the line judge a naughty na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 Corbett collapsed during her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 at Lobo Blanc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s grin fell. His attention and his mi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instantly arrested. He held the coffee cu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 china, against his lips and gazed at Rams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patterned rim. Ramsey ground 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garette in the ashtray, took a final drag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presently in his mouth, then haphazar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icked the ashes toward the overflowing cera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wl on his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mean collaps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now that's what we don't know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didn't have anybody out there cov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ory," Ramsey replied sweetly. "Our overp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 reporter was sleeping in this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ut the sarcasm, alright? So I overslept. B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l. What'd Miss Corbett do, trip and fall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ai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she didn't trip. Thankfully the photograp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ed up even if you didn't. He sai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collapsed.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faint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dropped down and folded up into a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p on the co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rrible phraseolog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's face went darker red. "If you'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, you could have phrased it you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t wasn't necessary for me to be there,"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in his own defense. "Corbett was a cinc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t that Italian gir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she didn't. She had to forfei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. She's out of the tourna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On the heels of her winning the French Op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one was a shoo-in. She was playing mor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urtesy than anything. I was going to c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of the more interesting matches this afterno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you came to terms with your hangover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 said balefully. "As it is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ed reporting on Stevie Corbett's collaps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of a huge hometown crowd that got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y and fought rush-hour traffic to watc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 while you were still tucked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word on the stre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 Her manager read a statem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ss. It amounted to three sentenc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tell us a damn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hospital is she in?" Judd was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ally compiling a list of reliable source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dical community who would squeal on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 mothers if the money was green eno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i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in the hospital?" The adrenaline ru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is system ebbed. His quick b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lied the brakes and threw everything into rever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ghed another rough laugh and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drink of the coffee he'd set asid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gotten. "Leave it to you to blow this all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ortion, Mike. Cute little Stevie probabl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ough night. As I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 shook his head adamantly. "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carried off the court. This was more tha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ugh night." He pinned Judd to the chai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rd stare. ' 'You're going to find out wha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... before anyone else does. And you're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playing catch-up ball because the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 already been reported on the radio.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ear it while you were driving 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shook his head. "I didn't turn on the rad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ach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gures. Here." Ramsey took a tin of aspir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the lap drawer of his desk and to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to his most intuitive, incisive reporter, who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 to be the most exasperating. He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ock of aspirin for Judd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ke three of them, all of them, whatever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s to get yourself in shape and on the 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out beating the bushes, but find ou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ught on Stevie Corbett's collapse." He jab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pace between them with his current cigaret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your story in time for the ev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di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glanced at his watch. "I kinda had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nch, uh, thing, set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c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Judd drawled as he lazily rolled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air, "that won't be necessary. I'll just c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young lady and move our date to mid aftern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then I'll have this Corbett story se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and ready to go to pr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door, he gave Ramsey a mocking salu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, Mike, if you don't calm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going to die you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door standing open. Everyo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ity room heard Mike Ramsey call Jud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 that flattered neither him nor his m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h, my Lord,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orbett slumped against her front d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she had just pulled open. She was w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hort kimono-style robe that overla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her chest and was tied with a self-bel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aist. The light green silk looked as coo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esh as a ripe honeydew mel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tails of her attire were notic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swriter, her nemesis, and the last perso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th she wanted to talk to at that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you were somebody else," s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bviously. Who's the lucky dog you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cting?" His voice was heavily spic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inu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doctor is sending over some med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hought you were the delivery bo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peepholes are for," Judd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tapping the small round hol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think to l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t your mind on other things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lanced beyond his wide shoulders, h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glimpse of the expected pharmaceut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ivery. 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making a fool of yourself at Lob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nco Tennis Center this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snapped back to his. "As usual, M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kie, your choice of words is inflamma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ncorrec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from the way I hear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way you hear it? You weren't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ew a sad face. "What a pity. You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remendously enjoyed my humili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miled and the lines in his tanned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ened. "I'm graciously volunteering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 for you to cry on. Why don't you inv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in and tell me all abou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n't you go straight to hell?" In contr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words, her smile was positively angel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 read about my ignominious f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your competitor's colum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have a competit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r do you have any modesty, or scruples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ent, or taste/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istled. "That tumble you took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 did nothing to improve your rotten disposi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a lovely disposition around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cept you. And why should I? I'm no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ypocrite. Why should I be pleasant to the column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rites scathing articles about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readership expects me to be acerbic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blandly. "My acid wit is my trademark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is single long, blond braid is yours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out and ran his fingers over the pla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ds, starting at her shoulder and following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o the curve of her bre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lapped his hand away and tos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y, thick braid over her shoulder. "I du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ss today. How did you slip pa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who to bribe for home address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h. Why are you ducking the pres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feel well, Mr. Mackie. I certai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feel like swapping insults with you. If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n you were on the other side of my door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£| certainly would never have opened it. Pl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ques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 you faint?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by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lammed the door in his face,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tching the hem of his jacket in the crack.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oment, she rested her forehead again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od. Judd Mackie of all people! Only yester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olumn had made snide mention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ing in the tournament at Lobo Blan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writer can only wonder what the fashion-cons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s. Corbett, who recently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cky at the French Open, will wear to dazzl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oring hometown fans," he had written. "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her backhand had as much swing as her c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skir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years, since she'd become a top-see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er, Mackie had taken potshots like tha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If she won, he credited luck for the vic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she lost, he cruelly elaborated on the reas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imes he was painfully correct in his observ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were the times she resent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umns most. He never had a charitable wor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about her either as a person or as an athl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ely, however, she hadn't given his poi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n much room to maneuver. She'd been w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ng--most recently The French Open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put her halfway to getting the Grand Sl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xt, Wimbledon. Wimbled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the very word usually generated expec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excitement, it now evoked forebo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now, Judd Mackie was the least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l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sently she laid her hand over her abdo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aded toward the kitchen to brew hersel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 of tea. Sometimes drinking something w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her feel be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sooner had she filled the kettle aga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t it on the heating burner than her doorb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g again. This time she wisely used the peepho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aw through it only the distorted, fishe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ew of a prescription bottle. She open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Mackie was still lounging again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jamb, idly shaking the brown plastic bo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pills in front of the peeph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uttered an exclamation of outrag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e. "How did you manage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th a five-dollar bill and my sincere prom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nd-deliver the prescription. I pa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self off as your concerned br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he believe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no idea. He took the money and r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art fellow. Now are you going to ask me 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ghing with resignation, she stepped a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several moments after the door closed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they stood regarding each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ly. For all the name-calling and backb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ad gone on between them over the ye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was the first time they'd ever been alone toge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, there had been that one time years ago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ckholm, but they hadn't exactly been al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tevie doubted that he even reme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taller than he looked from a dist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alized. Their paths often crossed at lo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ing or social or charity events. Some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ven waved at her from afar, cheerfully wagg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in a smart-alecky manne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failed to set her teeth on e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haps it was his clothing, which c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cribed as "casual" at best, that mad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ear shorter. With him standing this clo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ever, she was surprised to discover th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were on a level with his collarbon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remembered until he removed his sung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is eyes were hazel--heavy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ached for the bottle of pills. He h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above his head of unruly chestnut hai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her reach. "Mr. Macki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s. Corbet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eakettle suddenly whistled shrilly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ending a round on an impass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on her bare heel and march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tchen. He followed her through the wide, ai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s of her condomin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ice p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a writer that's extremely trite," s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uring boiling water over the tea ba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g. "Would you like some herbal tea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n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inced with disgust. "How about a Blo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fresh out of Bloody Mar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Co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. 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pooned honey into her tea and took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ple of sips before fixing his cold drink.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assed it to him, he asked, "Tummy ac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My mother used to make me drink t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ever I was recovering from a pukey 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stomach vir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ve a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ernly lowered one eyebrow. "That ha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sting as that serve that aced Martina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I recall you failed to mention that ac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column, which said that Martina jus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ff 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read my colum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atch my match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with enjoyment over their ver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arring, he took a drink from his gla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ed himself onto a bar stool with a bent-w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. Stevie thrust out her hand. "Ma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my pills now, plea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canned the label on the small bott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se are pain pill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othac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ared her front teeth, exposing them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xamination. "Want to see my mola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molars look fine from here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wled, his eyelids lowering a fra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gave him a contemptuous glance. "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ll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uscular injury? Tennis elbow? Spr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? Stress fract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ne of the above. Will you please giv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dicine now and stop behaving like a jer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shrug, he set the bottle on the bar and sl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across to her. 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 You look like you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an you t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nsion around your mouth." He tou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corner of her lips, then the 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yanked her head away and quick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her back. She filled a small juice g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ap water and swallowed two tablets. Retrie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up of tea, she sat down on the 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ol next to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ank most of her tea in silence. He stu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very move. Obviously the adage that "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ignored something long enough it would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" didn't apply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 doing here, Mackie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wear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on assign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there a ball game of some sort you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writing about this afternoon? A golf tourna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matches at Lobo Blanc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the big sports story of the day, lik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verted her eyes and muttered benea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, "I don't lik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set his elbow on the bar and propp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 in his hand. "Why did you collaps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this morning? It couldn't have be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t. It wasn't that h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It was a perfect day for tenn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y up past your bedtime las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his dishevelment a critical glance,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approval coming through loud and clear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carouse the night before a ma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ght do your game some good if you did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 with a crooked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yly she shook her head. "You're hopel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've been t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I'm very tired. I was on my way to 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you showed up the first time. Now that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n the medication, I'd like to get some 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ctor's ord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doctor recommended bed re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," he said, taking a sip of his dr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could mean anything. But I guess 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drying out or going through drug reha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d be hospitaliz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hink I've been on alcohol or drug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emanded indignantly, her sagging pos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roving dramatic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aned closer and, pulling down her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lids, examined her eyes. "Guess not. No dil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oubt you're chemically depend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got good skin tones, no needle track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 e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ngled her head away from his to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s certainly wouldn't stand up to cl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uti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aunted, he gave the rest of her an apprais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come to think of it, you look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lthy to be dependent on anything except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olesterol, high-fiber foods. Get hold of a 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ch of bean cur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opped her forehead into her pal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you please just go away?" She was disheart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several counts. Chief amo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hat she needed to be with someone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anyone, and Judd Mackie was the only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. As much as it cost her to admit it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noxious presence was preferable to solitu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narrows down the possibilities considerably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mar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what?" In spite of herself she was cu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ar his hypoth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ublic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ive me a break," she moaned. "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ight," he admitted grudgingly, "you're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yping enough products to keep your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out of magazines and TV screen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rrowing his eyes, he assessed her throug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een of thick, spiky lashes. "Are you su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just fake a fainting spell to get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ing that mat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would I do something like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Italian broad is supposed to be 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'm better," Stevie staunchly exclai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been good," he conceded relucta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're getting up there in age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it now, thirty-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struck a sore spot and she lashed o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has been my best year. You know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kie. I'm on my way to getting a Gr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still got to win Wimbled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 it last ye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r younger competition is brea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your neck, players with a hundred 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alent and stam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ed for my stam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yeah, along with your saucy br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not an athle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much as any football player in the NF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look like an athlete. You'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built like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, angered over his sneering accus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llowed the direction of his gaze down 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st. Her robe was gaping open, reveal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oth, pale slope of one breast. She hurrie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thered the fabric together in her fist and 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"It's past time for me to throw you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perturbed, he continued smoothly. "May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collapse was brought on by anxiety, p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imp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s seething, but said nothing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honor his ridiculous theories with a respo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xpression remained impas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always known, deep down, t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have what it takes to be a real champ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one bowl of Wheaties short,"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untingly. "You're a flash in the p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rdly that, Mackie. I've been on the pr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r for twelve 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didn't do anything significant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five years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I'm improving, not declining, with a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ccording to what happened this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age has nothing to do with why I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prang to his feet and bore down on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, give, Stevie. Why did you fai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None of your damn business!" she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ramps? Hmm? Is all this hullabaloo ov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 of cramp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 Definitely not cramp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." Judd released the word slowly. Til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to one side, he let his eyes slide dow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 again, searching for a telltale sign he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previously missed. "Is there any partic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 why it's 'definitely not cramps'?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in a lilting voice. "Like a b-a-b-y perhap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And you're pregnant," he concluded blu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wing his face into a stern frown, he demand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se is it? That Scandinavian cobb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designed your special tennis sho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pregna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is the happy father that polo player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rmud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Brazil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razil, then. The guy with all those chain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est and at least four dozen tee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op right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don't you know whose it 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op it!" she screamed, folding her a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her abdomen. "There is no baby!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eated it more softly, more tearfully. "Ther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rs began to roll down her pale chee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before long there probably won't be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se there, either. Because when they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he tumors, they'll probably have to tak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outcry took Judd completely by surpr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 little hiccuping sound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ply sucked in his breath. It was a re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eign to his character, as he was usually in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even the most appalling pieces of in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was one time he couldn't shru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on his uncaring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turned her back on him. The long bl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id hanging down her back no longer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ucy, as it did swishing behind her on a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. It looked heavy and burdensome. O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that she suddenly seemed so small and defensel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gling sounds that penetrated his cynicis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rompted him to touch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h, shh." He took those shuddering shoul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his hands and turned her to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Disregarding her resistance, he pul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m and wrapped his arms aroun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. If I'd known it was anything that serio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ouldn't have badgere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oubted that she would believe him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rdly believe himself. He rarely apolog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nything. Almost never to a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woman sobbing her heart out, all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felt was contempt and impatience to esc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lutching hands. But when Stevie Corbet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gers curled inward toward his chest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lent plea for help and support, it didn't occ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m to get the hell out before coming invol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 he drew her closer and turn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, resting his cheek on the crown of her bl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ld her while she cried. That in itself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ddity. When he held a woman, it was stri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prurient purposes. When he held one w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hort kimono that did great things fo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e legs, they were as good as in bed.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d one wearing a short kimono with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neath it except panties, his hand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inside it, not stroking her back consoling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comparisons no doubt account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differently this embrace felt from an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recent, or even distant, mem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rained eye would have had to go blin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 the details of her bralessness, the attr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smooth thighs, the delightful faint out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bikini panties beneath the robe,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follow through on any sexual impul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o do so would have made him a real heel. He was a heel, but so far, he hadn'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oped that 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maybe guilt was keeping his caresses platon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ircumspect. After all, he'd unwittingly in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emotional breakdown. Unlik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women he had reduced to tears dur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eer as a bastard, Stevie Corbett had a helluv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reason for needing to c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 her sobs turned into soft, catch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ist little breaths that he felt through the cl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shirt. "Shouldn't you be in bed?" h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odded and stepped away from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ineffectual swipes at her eyes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leaking tears and leaving muddy masca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ils down her chee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a hot broad waiting to feed him a c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nch. Mentally he kissed them both goodby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ing himself even more than he surpr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, he bent slightly at the knees and lif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is a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n't necessary, Mackie. I can wal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esitated, then raised her arm and poi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great muscle tone, which at an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would have warranted leisurely explo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fingertips and lips. On the other hand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o light that he could carry her for a hund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les and not break a sweat, at least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exertion. Holding her against him for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tended period of time without doing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 might make him persp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rried her into a spacious bedroom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natural light and an overabundance of po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nts. "Didn't they film a Tarzan movie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?" he wisecrac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se plants are my pets. It's cheaper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taken care of while I'm away than it 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ard a dog or cat. Besides, they can't miss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eposited her on the edge of the bed. "L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t you say that to all the girls," she remar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o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kidding around. And neither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be. Lie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clined on the heap of eyelet-covered pill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her expression, Judd knew it felt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, though she'd probably never admi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rry about your shi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h?" He glanced down and notic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damp and smudged with makeup. "It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h," he said neglig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out a light, puffy, quilted comfor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was folded at the foot of the b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overed her with it. He then sat down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dge of the mattress, his hips even with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l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o you, Mackie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Not to you, Macki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My name is Judd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that. I've seen it on your bylin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et the column for a minute, will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?" she shot up a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ring the ensuing silence, he watched t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ll her eyes again--light brown eyes the colo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expensive scotch. "Stevie," he said ge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off-the-record. I think you need to ta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ome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do, but..." She sniffed wetly;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pped a Kleenex out of the box on the night-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ld it to her n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low." She did. He tossed that Kleenex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tebasket and used a fresh one to dab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. "You need a sounding board,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just don't feel natural talking to you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" he said, shaking his head ruefu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a highly unnatural situation for me, t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when I'm on a bed with a half-na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ad, the last thing on my mind is conver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he would be using her mouth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besides spilling out her proble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cki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. Now talk. When did you fin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ese tumo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morning," she said husk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your match?" She nodded. "W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ght idea was it to tell you before a mat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gur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rowned up at him. "I'd had some t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e. I wanted to know the results. H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aze drifted to the window where a box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perwhites were blooming on the sill. "I gu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sn't really expecting the worst, though.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myself I was prepared to hear it, but...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back at him. "You were right. I collap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nxie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ifiably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ubbed his hands together, studyi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ntly, as though he'd never noticed his bl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ils, the sprinkling of hair across the back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knuckles, the thick wrists that sh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onged to a professional baseball play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se tumors, they're, uh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my female organs," she told him, glan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 again. "I'd been having some p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han ordin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leared his throat uncomfortably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rning that where the female body was concern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a teenage boy's mentalit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d to look and touch and have sex with it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the variations among individual wo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intriguing and considered himself a c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oisseu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finest. He had never been faith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one in particular. He had enjoyed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is fair share of them, more than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ud to admit in this age of safe s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t, this was the first time he'd ever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 female body from an objective standpo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sidered what it meant to the owner inst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what it meant to him. It contain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son. It wasn't just a soft, beautiful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pleas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like himself very much at that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ould have found it hard to mee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 eyes in a mirr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So they're going to operate and take them out," she was telling him softly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ll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s for me to recover and regain my streng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umors are benig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ean they might not b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ey might not be." They shared a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e, a heavy, ponderous stare full of impl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there's a good chance they are,"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inued briskly. "If that's the case, the surg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 be delayed until a more convenient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 way, they'll probably have to do a compl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ysterectomy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came to his feet and began pac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ngth of the bed. He glanced down at her angr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in hell are you lying on your bu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? Why aren't you in the hospital and o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to the operating ro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have surgery now," she exclai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mbledon is barely a month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 narrowed with vexation over his obtus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've got to pl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going anywhere. There's always n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you so unkindly pointed out earlier,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getting any younger. I'm playing bett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, but for how l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king her head adamantly, she continu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my year. My time. If I don't ge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 Slam now, I'll never have another opportun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matter what the surgeons find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operate. Maybe, if I were ten years young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ould come back. As it is, it would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s, possibly longer. Even then, I'd never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trong as I am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f those tumors are malign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aturally that makes things more complicated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plied evas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mplicated?" She refused to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stily he repeated, "How complicat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they're malignant, delaying surger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weeks could be fat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propped his fists on his hips and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t her with consternation. "You're craz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't judge me because you do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you'd do in this situ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your gynecologist have an opin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nts to do the surgery immediately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ys two weeks won't make much differe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mmediately gets my vo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get a vo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your manag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ees both sides and has left the deci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ictly up to me. But he says if I play Wimbled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an only have two weeks to make up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anwhile, you're in p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constant. It comes and goes. Natur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nts what's best for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nts what's best for his business intere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unfa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your paren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re decea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v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no one else to consult." She gl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at him. "Not the 'Scandinavian cobbler' wh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the way, happens to be approaching seven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as countless grandchildr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the bare-chested Brazilia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pana smi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oathe that lecher. Whoever leaked the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our so-called affair must have graduat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me school of yellow journalism t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ignored the gibe. "So you're all alo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til you splash it across the sports p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everybody will know and have an opin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conversation is off-the-record, rememb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just wondered if you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 print the story, but it'll get 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ute you check into the hospit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sure when that will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? Well I think you're nuts for not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aken care of pronto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Have you ever had surgery, Mr. Mack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sitated before answering. "Not abdomi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ge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o are you to be giving me advi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solicited advice, I might ad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" he said impatiently, "you're not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ewing around with a career here. We're tal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your life*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nnis is my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 who's being trit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ssed her head and gave him a lof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. "I've got a lot to think about, M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kie, and you're a disruptive element.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've got the sensational story you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, kindly leav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 Maybe I'll go back to my offi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 working on your ob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he sprang into a sitting position. The comforter slid to her waist. "You can'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sibly understand how difficult a decision this is for m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fe and death? That's a difficult decis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hardly that simple. I don't know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mors are malignant. I don't know that de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rgery will be fatal. What I do know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at if I have an operation now, my career will b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. That's the only certainty I've got right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 only one I can base my decision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ulled in a deep breath, a reloading proced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it were. "You can't judge me, Mack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you've never had to sacrifice your lif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am. Your dreams don't extend beyo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xt easy woman and double highb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n't argue with her observation s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o accurately described the life he was curr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ding, but it made him mad as hel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pegged him correctly. Intentionally or n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vocalized his secret opinion of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n't deny her allegations. H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o leave, however, without getting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ing sh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I go, there's something you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know, Miss Corbet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 she deman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robe is open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Yes, I'm feeling much better, 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hours later and Stevie was speak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ynecologist by telephone. "The med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ped relax me. I took a long na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leep had been interrupted only by dre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Judd Mackie's handsome, leering face, loo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actly as it had when he had nodded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 chest and called attention to her exp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s. He was despicable and she rightfully desp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just a silly fainting spell, brough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anxiety over the test resul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ctor took issue with her blase attit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rged her to let him schedule surgery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greed, doctor, that two weeks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critical one way or another," she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I need that much time to weigh my o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ink this thr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ung up moments later. He had urg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k a second opinion. She didn't tell him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had. And a third. The tumors were defini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on her uterus and ovaries. Wh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not they were malignant could only be determ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surg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at dismal thought, Stevie padd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ving room and switched on the television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just in time to catch the sportscast on the lo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ing news. There she was, sprawled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en tennis court like a rag doll while the h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wd looked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llapse had resulted in a mad scramb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edia and tournament officials. Blesse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been unconscious during the mayhem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remember anything after walking o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, wondering if that tournament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time of her collapse, she'd had her oppo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by two games. Her playing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een instinctual, mechanical. She rememb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... can only speculate on the nature of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bett's illness," the sportscaster was sa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statement issued by her manager me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ted that her condition isn't serious a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s resting in an undisclosed location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we're going live to Ranger Stadium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witched off the set flippantly, "A few tum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serious. My career will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to an end, and I'll never be able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ldren, but it's really nothing at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ent into the kitchen, more out of ha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because she was actually hungry. Spy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ss that Judd Mackie had drunk from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d it in the dishwasher. "Out of sight,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 wasn't out of mind, and that was gal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very much on her mind. Why?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s because she hadn't expected him to tre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kindly when she started crying. Or maybe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won his promise not to leak her s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upposed that when she did make a final decis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uld call him with the story fir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behaving so honorably today, he dese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consid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te a bowl of granola and fresh strawber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-out of spite for his sardonic com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her healthy diet--and retired again 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plaiting her braid, she was again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Judd. He'd touched her hair, the corne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. He'd held her in his arms, apparentl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hurry for her to stop cr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even carried her in his arms. It distur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at she could so clearly rememb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of his sleeve against the backs of her 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ghs and the strength of his chest benea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b c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her mortal enemy who constantly atta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th his vicious pen. Yet, now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lone and no one could read her mind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fessed that his touch had elicited unex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hysical reactions: a fluttering in her breasts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ghtening in her belly, a sensation of sw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ever between her thig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uching on the bar stool in her kitchen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looked rumpled and crumpled and comfor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dark brown hair was worn long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he consciously chose a longer style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he neglected to have it cut regula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attractive in a disheveled, disreput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ge-wolf way. Debonair he was not.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exy. The chip he carried on his shou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added to his appeal. So did his arrog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 woman with sensitivity, he would be leth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pitied any who might fall in love with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k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brushed out her hair, she chided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letting him arouse her temper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foolish to engage in a shouting match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No one could understand her dilemma, espec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him. What did he know of den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bitions? He'd never had aspirations to 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ve the level of mediocrity. He was an eleg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m, content with half measu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thing he did know was women,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ded. He had known that his departing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 a zinger she wouldn't easily forg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inished brushing her hair and got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 She slept on her side because lying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and pulling her stomach taut often ca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iscomfort. Stacking her hands benea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, she stared beyond the hem of her pillow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darkened room and thought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. Involuntarily she recalled the drowsy apprais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given her breasts. Had he noti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r silk kimono had deliciously abrad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pples to tautn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as she fell asleep, she was blushing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ssibility that he h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Hello," Judd mumbled into his teleph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better be damned important," he ad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consulting the digital clock on his night-st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t is, it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ke, for godsake, why're you calling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fir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asperated, Judd blew out a gust of br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uried his head back into the pillow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that already last wee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time it stic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ay that every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azy, no-account bastard, I mean i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. Have you seen the morning pap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n't even seen the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let me be the first to inform you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competitor got the story you were supp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and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le you were clacking out that less-than-inspi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ece about the Rangers' new Mexi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kie catcher, our friends over at the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ws were scooping you about Stevie Corbet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s got canc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swung his legs over the side of the b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ing the twisted sheets that restrained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amning his splintering headache and fu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. He and some cronies had gone to a top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int after the Ranger game the night bef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'd been a lot of beer and a lot of 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s. He had swilled down beer after beer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vain hope that out of the plethora of bobb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s he would see something as sex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icing as an angry Stevie Corbett with her ro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ping open. He hadn't, so he'd kept drin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are you talking about, Mik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you don't have to sh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you said you talked to Corbet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ster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lso said there was no story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my opinion there wa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think the fact she's got ovar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cer is a story?" the editor bello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doesn't have cancer!" Judd shou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back, though it intensified his headac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got a few tumors that might or might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malignant. How'd they find out about it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New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span of several seconds there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ut silence. Judd didn't notice. He had lef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 and carried the cordless phone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hroom with him. His reflection in the mirr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basin confirmed what his headac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suggested: the night before had be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t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ew about this? You knew?" M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 roared. "And you gave me tripe for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's edi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didn't have to hold the telephone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ar to hear the forthcoming tirade. He ha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morized anyway. So he propped the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edge of his bathroom sink and comme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h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 journalist," Mike shouted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 of running water. "You wouldn'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 column if you didn't carouse in the ta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rns where players and fans hang out. You'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eporter, you're a stenographer. All you do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gurgitate boozy conversations and call it cre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urnalis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had finished shaving. He picked up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hone long enough to sputter through a mouth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oothpaste foam, "The readers eat i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dy, lap it up like ice cream. What woul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s page be without my column? Not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, and you know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willing to find out what it would 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just written your last column for me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hat, Mack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yea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an it this time. You're fired! I'll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ison clean out that rat's nest you call a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n pick up the contents at the receptionis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k on the first floor. Don't let me se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ze-bloated face in the city room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xt sound coming from the tele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dial tone. Unperturbed, Judd stepp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ower. Before he got out, he'd already forgo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msey's call. He got fired half a doz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s a month. It never stu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if it did, it might be the best th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ppen to him. Because Ramsey was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one respect: his column was just transcrip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what he overheard after sporting ev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rnished with a few witticisms that didn't tax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agination any longer than it took him to ty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 For the past year or so, he'd been t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that his readers didn't know his colu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that easily for him and that it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ter to them if they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t mattered to him. He knew that w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writing wasn't worth the paper it was pr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. He was grossly overpaid for the amou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 required of him to produce the daily colum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ling his editor, the man who sign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ycheck, and his reading audience no lo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him any satisfaction. It got harder each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laugh up his sleeve 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y he boozed it up and slep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en he didn't care about and let the day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fe tick by without anything to show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 He had nothing to care about, noth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 toward, nothing to get up in the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. His life was a big fat zero in the productiv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artment. Even though he was the only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realized it, the fact was hard to live wi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needed a creative challenge, but was afr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hatever literary talent he had once p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ssed had been squandered, never to be rega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what? He was too old now to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iously about a career ch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uture, however, wasn't his main conc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now. Stevie Corbett's was. Where ha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val columnist heard about her illness? And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she feel about the most intimate aspec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fe providing fodder for the sports pa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didn't take him long to find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xhibited her famous forehand, aim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nis racquet directly at his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bastar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ducked her first swing at him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ght the handle of the racquet as she execu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arcing backhand. They wrestled over the racqu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's wrong with you?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eaked the story. You told me our conver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off-the-record. You liar! You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 no such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s you did," she ground out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the only one who kne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yanked the racquet out of her han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w it to the floor. "Do you think I'd fe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y to my competition? I didn't write the pie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printed in another newspaper. I hav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read the damn article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urbed her frustration and fur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about that for a second. Why woul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 the story to someone else? It didn't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se. But not much in her life did these 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how did you know about the artic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sked suspiciously. "And how did you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 the poli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 early morning, her yard had been craw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reporters. Her manager had fi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the police, requesting that they cordon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ndomini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One of the patrolmen on duty owed me a fav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has to do with his sis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ubbed her forehead. "I don't think I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you do, either. Suffice it to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neaked into a locker room one night aft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g game and served as hostess for a spontan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ctory celebr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tared up at him, shaking her hea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may. "I believe you. Why would you mak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h a sordid ta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her by the shoulders and guid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nto the bar stool in the kitchen,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been sitting when he picked the lock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door and slipped through. That's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gun hurling insults at him and taking well-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ats at his head with the racquet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ped desig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id that columnist find out about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k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 But I intend to learn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for her kitchen extension and pun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a number. He asked for the sportswriter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. Apparently they were friendly riva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Mackie here. Congrats on your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e Corbett broad." Stevie shot him a fulmin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, which he ignored. "How'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age to sweet-talk her into revealing the intim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tails of her life? Or should a gentle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?" Stevie's mouth dropped open. Judd 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ith his hand. "Oh, no? She didn't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? Hmm. Her manager mayb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hoved his hand away from her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damantly shook her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I give. Uncle. Who talked? Come 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at's already out of the bag so you migh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tell me." Stevie watched his brows pul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her into a steep frown. "Look, you orn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ss, I busted my buns yesterday trying to tr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reason for her collapse and cam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ty. Just tell me who I mi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istened for a moment. His f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othed out, but he didn't look any happier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. Well, you pulled a fast one on me this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l. Don't let it happen again." She over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vulgarity that was offered in a friend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mless manner. "Same to you. Have a n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," Judd finished in a singsong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 she asked as he replaced the recei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technician at Mitchell Laboratori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I had the sonargram done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led softly. "I knew no one in my doctor's off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talk. I never thought of someon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be naive. Anybody'll talk if you b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rap right. Coffee cup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cond cabinet, second shelf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t so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thanks. I've had plenty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oured himself a cup and carried it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m to the bar. He sat down on the bar st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ide her, exactly as they'd been the day bef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d you sleep?" he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circles under your eyes say otherw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avoided looking directly at him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r that he'd see she hadn't slept well at all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uth was that she'd had a very restless n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lled with dreams that fluctuated from st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erotic to terrifying. He'd played a roll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m. She was exhausted. But it irked he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so tactlessly pointed out how ba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 you look worse for wear, too," she retali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id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a helluva eve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at are you doing here? Why ar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herever you call home sleeping it off?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you come to glo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oted the tensing around his mouth, indic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irritation, but he calmly sipp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. "I might be gloating if I'd written the arti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idn't. If I had, I would have gott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ts stra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rch went out of her then. Gloomily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"The way this article reads, I'm finish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layer, and all but dead and bur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came off the stool so quickly and cur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viciously that she started in reaction. "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anything like that again. It gives m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ep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m sorry I offended your sensibilities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napped. "But they happen to be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mors and I'll talk about them any way I 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please. If you don't like it, you can le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isn't a bad ide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bad idea. The idea of his leaving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eal to her at all. Now that she knew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nocent of the crime and no longer fel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ing him, she was really glad to hav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. At least when he was with her,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eep her mental reflexes sharpened. That exerc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ind and kept it from dwelling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mal though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afeguard against his knowing how ba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nted him to stay, she assumed an aloof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tile expression. "There's nothing you can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 except further aggravate me, so you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as well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me to drive you to the hospit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going to the hospital. I told you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sterday. I've got two week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Stevie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you look, Mackie. This is my life,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ision, and nobody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bell rang. "Ms. Corbett!" Som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an shouting through the door. "How d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about having cancer and giving up profess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n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" she cried, "why don't they leav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e?" Nerves already frazzled, she duck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and covered it with her a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 the persistent reporter gave up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auled away by one of the policemen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supposed to be guarding against such intru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 fell silent again. She flin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Judd laid his hands on her shou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least let me get you away from here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w hours." He swiveled her bar stool arou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parating his legs and positioning her knees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would you want to do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make up for being such a jacka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iffing out blood yester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didn't write the st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a way, though, I still feel responsible.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a scoffing sound. "I know you think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orry excuse for a journalist," he said, "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I think you're a sorry excuse for an athl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rink too much, party too hard and h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at capacity for self-indulgence. I'm unreli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arcastic. But basically, underneath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ggedly handsome exterior, I'm a nice gu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Oh, s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ace broke into a roguish grin that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ummy flutter. "Give me today and I'll pr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nted to consent, but hesitated. For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arm, he might still be working on a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her. Maybe he was planning an in-dep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racter profile that would portray her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llow "deb of the tennis courts," as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 dubb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that's a very good idea, Mack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ll take my chances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most simultaneously her telephone st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nging and the doorbell pealed again. "Di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n that?" she acc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huckled, delighted with those unex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dorsements of his idea. "Providence is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de. Go get whatever you might need du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. We won't be back until after dark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nstructions were given as though the ma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settled to his satisfa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ckie, even if I wanted to spend the day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town with you, which I don't, it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 anyway. We're both too well-known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go anywhere in the city without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gnized and hound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y we're going out of the c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Out of the city? 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>"You'll s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plan to sneak past all those report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ll you quit stalling and go get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s?" he asked impati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rily studied his face. It looked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rustworthy than a pirate's. They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spend the day quarreling. But the altern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being held under siege in her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 was even more grues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 made up, she spread wide the short ski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white cotton culottes, which she ha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T-shirt and sandals. "Can I go like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can. Get your pu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under five minutes, she reenter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tchen carrying a canvas tote bag into which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tuffed everything she might conceiv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. Judd was at the sink, rinsing out the coffeep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ake yourself right at home,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Hmm.'' He unhurriedly dried his hands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h towel, then tossed it aside. "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epped forward, slid his arms arou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st, pulled her against him, angled his he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side and settled his lips upon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s caught so totally unaware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put up a struggle or utter a single sou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test. He kissed her lightly, gently bounc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 against hers, until they rested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its way up to her neck, his hand graz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. It brushed against the tip and caused 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d. His touch couldn't even be counted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nafide caress, but Stevie's reaction was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. A sudden infusion of heat sprea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iddle. Its intensity heightened when he readju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bodies, fitting his into the not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ig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is fingers closed around her neck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gue playfully probed at the seam of her li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zily, halfheartedly, as though he didn't gi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 whether she parted them or not. If she d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e. He would kiss her. If not, fine. He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used, not angry or disappoi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parted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his tongue, warm and wet, enter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and leisurely explored. At least the k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tarted off leisurely. The change came on so gradually that it wasn't noticeabl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rusts of his tongue went deeper, the strokes became faster, and the suction o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outh g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grier. The whole character of the kiss alt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wise, so did their responses to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Judd's response became so obviou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be felt through their clothing, he quick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t her away. She gazed up at him with a mix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ire and bewilder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 you kiss me like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uriosity." He croaked the word, clear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at and repeated it. "We've both been th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, right? Ever since I saw your brea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sterday, we've been wondering what it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like to be together. Now that our curiosity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atisfied, we can relax around each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enjoy the day.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knew that if she became anymore relax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melt into a puddle of wa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 on the kitchen floor. But she nod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dles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along with this idea of his would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d up being a big mista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missed your calling." They were under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poke to him over the thrum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s car's engine as he weaved it through traff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hould have been a crimin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plan of escape had called for her to cre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iversion at the front door of her condomini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poking her head outside just long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reporters and film crews to think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be prepared to give them a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while they were clambering across her la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entrance, Judd and she had sli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he back, jogged down the alley and, undetec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into his car, which he'd left park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xt str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 thought about going into grand larceny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 expansively, "but figured that it requ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uch ambition and hard wo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, Stevie settled comfortably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ther upholstery. The moment they had lef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ominium, a sense of freedom had sto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er. The break from her normal discipl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utine was in itself a luxury. Most morning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ime, she had already put in hours of phys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itioning and practice. She remark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elinquency to Jud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did you start playing tennis?" Glan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is shoulder to make sure the lan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, he took a ramp onto the interstate high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aded east, leaving Dallas beh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wel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te for most players who get as far as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," he obser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little, but I can hardly remember a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 haven't intimately known the feel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cquet in my hand." She thought back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 she had first expressed an interest in p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port. "Out of the blue, I told my pa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 wanted to try out for the junior-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nis team." She had made that startling announc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supper. "Mother and Da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at me as though I'd said I wanted to m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nn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s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That's a rich kid's sport," her father had said, returning to his meal. "Pa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tato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they have against tennis?"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really. It's just that they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ate to it. My mother had no interest in athletic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soever. Daddy only liked sports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tball and basketball and, of course,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for bo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een an only child, a femal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ld, who knew that her gender was a vast disappoin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gruff stranger she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d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how did you get their permiss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fter dinner, I broached the subjec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while we were doing the dishes. I expl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he school had racquets and ball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use. I wouldn't have to buy anything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ok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ent on to tell Judd that by the tim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high school she had a passion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. She saved baby-sitting money to fin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essons she took at an exclusive club in n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ll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weren't members. Any member's bar b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exceed what my dad earned in a mon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no rancor in her tone. She'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bitter over her family's modest econo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vel, only impatient with her parents' disincli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improv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playing in a tournament on the cl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m when I met Presley Fos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aring your shoes a size too lar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backhand stinks and your forehand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better, though you've got good, ba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okes. You show off for the spectators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you concentrate on your strategy. If you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points behind, you automatically sacrif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ame. Your serves are hard and fast, but inconsist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. You don't put forth any ef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less you have to, and that's a damn bad hab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in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araphrased Presley Foster's first word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Judd whistled. "Geez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look back on it now and laugh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like all but the very top of my head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mmered into the ground. Then he said, '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got talent. I can refine it, make you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ld-class player. You'll hate me before we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ished. I need two years.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week after her high-school gradu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left with the famous coach for his c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Florida. Her decision had been incomprehen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parents. Tennis was no job.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game. She went despite their obje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ight have no future in tennis, but she certai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none by staying at home and stagn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know what hard work was unti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under Presley's tutelage," she told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wry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een dreadfully outclass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ers who had begun tournament train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de school and had attended Foster's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mmer camps. Most of them had played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exclusion of everything else. Some ha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childhood at all. Tennis was every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nineteen before I went on the circu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zed out the window at the landsc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zzing by. Judd drove competently, but f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playing a tournament in Savanna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orgia, when I received word that my parent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 had been destroyed by a tornado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d been ki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They died in that storm? The one that tor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f of east Dall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Practically the whole neighborhoo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troyed. I was lying face down on my b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otel room in Savannah, crying, when Presl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med in and demanded to know wh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on the court warming up for my schedu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parents are dead. You don't expect 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 today,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amn sure do! It's times like this th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er shows the stuff she's made o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played. She had won. She'd fl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llas after the match to arrange her parent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x months later," she said, speaking to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 a reflective, faraway voice, "Presley was in mid sentence when he gripped h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st 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another sound, died of a heart attack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ed a scorching match the following da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expected me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ither her parents nor her mentor had l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her become the top-seeded woman p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rofessional tennis. This year she was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to getting the Grand Slam. Then s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ire, knowing she had proved her father wr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nis wasn't just a rich kid's sport. It was a dem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jealous master, one for which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crificed a college education, romance, marria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mily--every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that she was so close to mastering it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let anything, anything, stand in her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oming aware that Judd was watch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ly, she unclenched her jaw and her fis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ced a tepid smile. "What about you? Di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aspire to become a sportswriter who 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victims' blood for i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 face and shivered.' 'God, you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sound horr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written some horrible thing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in your articles. Why should I spar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ing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a few blows below the belt are fa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inked at her wickedly. "Come to think of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ew blows below the belt might even be fu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gnored his sexual insinuation. Th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e kiss they'd shared--and there wa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se in fooling herself into believing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participated--could prove hazard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fest tactic was to pretend that it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Mackie was a reputed lady-kill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victimized by his scathing prose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s. She wasn't going to fall victim to hi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area as w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out of curiosity, Mackie, why me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toward him, crooking her knee and tu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oot beneath her hips. "Why hav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gled me out to throw poison darts 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should you care? You've got the re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rld's population eating out of you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difference does it make to you i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rned out, bummed out sportswriter get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cks by taking shots at you in his tacky colum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nnoy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o my readers. Ever since that first arti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 ag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which I demanded a retrac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her a smug smile. "I printed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agraphs of your letter, remember? Rea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d it. I got so much play out of it, I deliber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ltivated the antagonism between 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makes for good cop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hat did I ever do to deserve your contem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first pla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so much what you've done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n't done. It's what you are. What you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 she prompted when he left the sent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finis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what you look li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admission stunned her into silence. Fi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id, "Which 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ute. I find it very hard to take you ser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n athlete when you look like a Barb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ll wearing a tennis dr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chauvinistic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abashed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I look is totally irrelevant to how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obably, but that's a chauvinistic pi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" he quipped with an unapologetic gr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if I had a wart on the end of my no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that make me a better tennis player i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stim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ll never know, will we? But probably.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st I'd be less inclined to write snide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ning against the car door, she gazed at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patent dismay. "For all these years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&lt;&lt;¦&l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dered what I did to incur your wrath. An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 has nothing to do with me at all. Wha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ils down to is your own reverse snobber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xist prejud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a broad generalization... forgiv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saying no pun intended. I'm not prejudi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women athletes at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me. Is there anything I can do to 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mi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You could get ugly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get canc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an off ramp, he came to an abrupt ha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stop sign. Turning his head toward her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"That's another of those blows benea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t, Stevie. But I'll overlook it on one condi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ll me you can c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o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ok. You know, in a kitchen on a st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tting food products into pots and pa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them ed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c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," he replied, slipping the car into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ar and turning onto the intersecting, two-l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ghway. "But nothing with a sauce. I don'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uces, except for cream gravy on chicken-f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ak. Sauces are for sissi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please," she groaned. But she was smi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next crossroad, he pulled up in fro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mbination grocery store and filling 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's go shopp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lf hour later, he pulled the car on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rrow country road. The trees growing on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de of it formed a dense green cano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head. The hardwoods were interming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all, straight pi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in the world are we g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own where they'd made their purch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ly deserved that designation. Besid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cery store-filling station, it had only a f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ardware store, a post office, a fire st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airy Queen, a school and three Prote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urc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my grandparents' house." He laugh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stonishment she registered. "That's 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only do I have a mother, but I have a f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did. This farm belonged to his parents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ed it to him. When he died a few years ag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operty was handed down to me. I sold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astureland, but kept the twenty acres surrou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wenty very beautiful acres," she no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 was another surprise. It was situ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clearing surrounded by massive pe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ees that were just coming into full leaf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windmill, a detached garage and a ba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were painted white and trimmed in green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used a facelift. The flower beds bor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rch were overgrown with wee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an air of desolation and neglect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needs some work," he remarked, underst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bvious. "It looks better on the insi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prom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charming," Stevie said graciously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ighted from the car, then had to duck und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ider web that had been spun from one tre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unlocked the front door with a key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from beneath the welcome mat and ush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inside. They were greeted by the d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hed, musty atmosphere of a house left vac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long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in the wide hallway, his voice sligh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choing, he said, "Initially this was meant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eekend getaway, but I can rarely leave t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weekends because so many sporting ev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going on. And it's just not practical to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ring the middle of the week. As a resul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get over here as often as I'd like or as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e place deserv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at?" Stevie asked, nodding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behin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ivoted on his heels. "That's a dining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one card table, one folding chair and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rtable typewriter in it." She gave him an inqui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. "The dining-room furniture is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my mother's 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." That wasn't the question Stevie ha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, but she let his explanation pass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being. Apparently he had done some wr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 "Upstai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ree bedrooms, one bathroom. There's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owder room tucked behind the staircase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feeling the urge. No?" he said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ok her head. "Then let's get these things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kitch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ollowed him past a spacious living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e furniture was covered with dust clot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took a right turn at the end of the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lway and entered the kitchen. Judd se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cks of groceries on the round oak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looks like a grandma's house,"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ented wistfully as she ran her hand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ved back of one of the dining chairs. "I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o know either set of my grandparents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ed before I could really remember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w!" Judd was at the refrigerator, lif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something that was curled and black and,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esult, unidentifiable. He carried the foul-sm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 at arm's length to the back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rew it out. "Glad Grandma isn't he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 that. She'd have a f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opened the windows to let in fresh air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built them sandwiches out of the cold cu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heeses they had bought. As she was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she felt one of the twinges in her lower abdo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had come to recognize, almost anticip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ge, though, she hadn't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about her illness since leaving Dallas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essed she had Judd Mackie to thank for diver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two days ago, she would have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f she were left alone with the columnis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length of time, she would slowly strangl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erive a great deal of pleasure from wa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balls bulge out of his skull as she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surprising that she found his droll 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umor so comforting. He didn't mollycodd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pity her, which she would have found unten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play the clown, forcing laugh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t would have been inappropri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never have guessed that g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g with him would be so effortless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the friend she needed right now, entertain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easy to talk to. She was glad he had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g when she needed someone who was detach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jective and uncomplicated.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rather have her tongue cut out than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unch is re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hed his hands, then joined her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. "Hey, this looks great," he said enthusiast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straddled the seat of his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took a bite of her sandwich.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outhful, she asked, "What are we going to do after lun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rough his mouthful of sandwich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lied, "Make lo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wallowed her bite whole and gap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who calmly swallowed and blott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with a paper napkin. "Just a sugges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ourse,"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flash, she was out of her chair and hea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door. "I should have known bett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rust you, you... Oh! When I think how gull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s to believe that you--Ouch!" A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led past his chair, he had reached ou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bbed the swishing end of her braid. Using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eled her in. "Stop that!" she cried. "Let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Sit down." He tried to sound stern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w that he was having difficulty keep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ight face. "Can't you take a jo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a jo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, what did you think? That I was serio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 not!" she snap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then, why didn't you just laug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 fun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so. But not near as funny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ression on your face." He mimicked i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she had looked anywhere near that idiotic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vaporize. "Kind of like you'd been h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face with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et the picture," she interrupted crossly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t down and took a savage bite out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dwich. "It would have been in perfect charac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you to lure me here under false preten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try to seduc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ther than being insulted, he seemed flatt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know it would have be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racter for me to seduc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id try to seduc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 How do you know it would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character for me to try to seduc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e hears things," she said snoot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really? Like what? What have you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ver mind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You're not referring to that story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about me and the redheaded triplets,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? Listen, that was a damn l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riplets?" she repeated thi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might be the most outstanding contortioni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world, but even so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yed him suspiciously. "Are you pu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'm putting you on." He resumed eat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is smile remained insufferably compla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mused. "Well, we kno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a's beds are safe from us, don't w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certainly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an, when we kissed, nothing happen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-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earth didn't tremble, stars didn't p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, fireworks didn't explode. I didn't feel mu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surge of lu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efinitely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 eloquently. "We tried it ou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nd it lacking, so you've got nothing to wo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. Now, back to your original ques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what we're going to do this afterno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barely listened. She had been reliev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that he was teasing about an afterno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making, but her ego was stung. Why ha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nd the possibility so absurd?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d, hadn't he felt even slightly feverish? L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strong word to describe the tingles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in all her erogenous zones when his ton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oftly engaged hers in a mating rite, bu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st she'd ting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come away from the kiss totally unaff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kissing her so unexciting that e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nowned and seemingly indiscriminate womani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him could come through it without feeling someth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... you don't have to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have to what?" she asked, realizing that he'd been talking all this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have to help," he said, looking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gely. "Haven't you been liste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My mind was on something el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rows frowned steeply. "You're no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n, a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nothing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" He studied her for a momen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he wasn't convinced that she was t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ruth. When he was satisfied, he summar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he'd been saying earlier. "I'v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chores to do around here. While I'm at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n relax in one of the bedrooms upstai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rather be outdoors. The woods ar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t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it yourself," he said, getting up out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ir and carrying his empty plate to the s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are books on the living-room shel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free to browse if you get bo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rought along some work clothes. As so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I change, I'm going to start working out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ler if you need any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i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kitchen. Feeling slightly dej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eserted, Stevie turned toward the s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?" she said, coming around quick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peering around the edge of the d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his head visible. "I felt a little surge of lu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lightly slapping the doorjamb and g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 quick wink, he vanis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muttered foul imprecations to the emp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t where his grinning face had b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are you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, sitting back on her heels in the di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d over her shoulder. She almost di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uble take, but caught herself just in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was looming above her wearing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 pair of dirty Levi's and a frown.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ple of hours since she had seen him,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ed up a sweat. Little rivers of perspi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ckled through his plentiful chest hair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ing a rake as a prop, one elbow resting atop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le, his hip thrown off cen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see straight up into his armpit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eemed an invasion of his privacy to star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as much as it did to visually track the bea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weat sliding down the center of his belly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ow waistband of his je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sweet and elemental pier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Stevie's femininity, reminding h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inges of pain she had been experiencing rec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se were different. These twin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ught pleasure, not dread and doubt. Bu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thers, she pushed conscious though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aside because they left her feeling ambiva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fr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hat does it look like I'm doing? I'm wee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flower bed." She turned back to the t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ad hopelessly soiled her white culott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ked her hands with fertile loam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aty. Her braid was lying heavily on her d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rt, which was clinging to her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elt wonderful. It was as though this sw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ealthier than that which she worked up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ennis cou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upposed to be relaxing," Judd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relaxing. I enjoy tending to plan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se have been so badly neglected." She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to give him a reproving look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 glanced away. He was crouching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Up close, his face was grimy, streak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at, and more handsome than ever.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ell his skin and knew that his lips would tas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lty if he chose to kiss her just t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allowing hard, she said, "There's a pitc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ice water on the por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." He eased up, groaning sligh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is knees popped, and moved up the ste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porch. "These old bones needed the exerc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 probably won't be able to get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 in the morning." He poured himself a g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ice water. After he'd drained it, he as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do something up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wept. The porch was littered with lea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ine needles. It was a disgr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regular little busy bee, are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feels good to be doing honest-to-good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. Besides, staying busy keeps my mind occup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ped down the steps and gave her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id a playful yank. "Just don't wear you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ook worn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n had already slipped behind the top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rees, which in turn cast slanted shad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clearing in front of the house.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prawled in a bench swing suspend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ranch of a mighty pecan tree. She was i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shing the swing with her bare fo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'd sat down in it, she'd hosed it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wept cobwebs off the chains. They nee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il, but she rather liked the pleasant sque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 they made as they rocked forw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. They were in harmony with the perpet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aking of the windm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wing had been just one of the many proj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assigned herself during the cou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afternoon while Judd nailed up dislo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utters, used a weed sling on the clea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id some major cleanup around the ba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a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as he spoke his semi chastening state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onto the ground in fro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ing and lay on his back in the recently m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put his shirt back on but left it unbutto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fell open, baring his impressive c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antalizing stomach, which for all his caro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flat and taut and lightly shad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dark hair. Stevie kept her eyes stud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verted, but it wasn't easy. It hadn't been eas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her eyes off him all aftern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m tired," she conceded, "but delic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. I don't remember when I've watched the s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king behind leafy trees. The dappled light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dows, the shades of gold and green. It'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utiful. And the sounds--rustling fo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s that you never hear in the city. Yet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olled to his side and rested his cheek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lm as he gazed up at her. "Do you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hapsodiz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ly when I get this tired," she sai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, which he returned. "I enjoyed today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hame we have to go back and inhale carb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oxide and diesel exhaust instead of res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dflow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w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raked the swing with her heel and li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off the thick chain, on which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resting. "Do we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we have to go bac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narrowed on him. "What are you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now, Mack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, you have a suspicious nat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suspicious. It's just that I don't tr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s far as I can throw you," she said swee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 what do you mean by asking if we hav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back to Dallas? Of course we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bliga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wh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for one, you've got an obligation to the Tribu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s of this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me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ot fi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at him with amazement. "Fir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fire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Yep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h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Because I let our rival newspaper scoop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Stevie Corbett st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 parted in surprise. For several mo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only stared at him, but could f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in his open expression to indicate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lying. She had hoped he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got fired on account of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 negligent answer. "Don't wo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. Firing me is one of the few things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ss enjoys. I wouldn't think of going stra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epriving him of that occasional pleas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joking didn't make her smile. "But.. .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ould have written a dilly of a story.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nly one who knew the tr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ould have made me a real son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tch, wouldn't it? You might find this har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ieve, but I do have some ethics, and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a conversation is off-the-record, it's off-the-reco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me to his feet and mov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ing. Stevie was sitting at an angle, one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gs stretched along the length of the swing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circled her ankle with a firm grip and lif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g, then sat down in the swing and laid her l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his l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a blister on your foot," he obser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I get for wearing sandals inst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ennis shoes and soc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ubbed the raised, red skin with the pa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humb. Stevie's initial plan was to pull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t away from his massaging hand, but she reconsid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fraid to move it for f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hen she did, her heel would come in cont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bulge behind the frayed fly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ans. Better safe than sorry, although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call having her foot anywhere near that very sa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d better get going before it gets dark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uggested husk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ant what I said." He turned his hea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ared her with his eyes. "Let's st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ished he'd remove his hand from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oot. He was drawing patterns in her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ch with his thumb. It was difficult n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irm and almost impossible to keep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ring with pleasure, especially when the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giving her was so disar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come? She couldn't think of a s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. "Beca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''Good reason." He flashed her a grin, but instantly reverted to seriousnes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need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e to think, Stevie. What better plac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re? There's no telephone, no distractions, no snoopy reporters. No one 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ure you. Jus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>Little did he know that he was the main deterr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because the idea held such appeal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dged from giving him a definite no. "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to sit and watch me think through my dilemm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that what you're propos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'm going to work on my n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vel? What nove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one I'm going to start tomorrow mor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we stay, that is. If we don't, the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erican novel will never be written and everybody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blaming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thanks. So now your career is my responsibil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 did get fired because of you," he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just said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what I said," he said grump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let's stay. You can putter in the f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 and around the house, cook and clean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ll wri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ee maid service, that's what you wa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ulled her foot from his warm grasp, h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best. Her heel grazed the button fly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jeans, but she didn't let her mind dwell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lid fullness she felt beneath it. "You wa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keeper at your beck and call while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ing John Steinbeck. You're a con, Mack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ig con. The most manipulativ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 lie in bed the livelong day for al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are," he said loudly, overriding her protests. "You are the one who said yo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st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y to keep your mind off..." His eyes ski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oward her lap. "You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he lifted his eyes to hers. One look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ostile gaze and he blew out a disgu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. "Okay, forget I mentioned it. Bad id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hought both of us could use some time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grind to think, reassess, plan, that k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ing. This seemed the perfect place fo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viously I was wrong on all accou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swing. It rocked crazily.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adied it with her foot. "Where would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?" she asked his retreating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me to an abrupt halt and for several sec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move. When he did, he came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wly. " 'Where would we sleep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ould I slee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get first pick of the bedroo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ould you slee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one of the other bedrooms." He pr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s on his hips. "Is that what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ing, that I have an ulterior motive? A comb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keeper and mistress." She rem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nily silent and accusatory. "I thought w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established that there's no sexual chemis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us," he said. "Look, I mean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a purely platonic setup. Right now both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ves are in upheaval. Why would we want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itional complication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ac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see any sparks arcing between us,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you go around all dirty and swea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enerally looking like hell if you were tr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empt me into being your lov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Stevie said stiffly, wanting very ba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lap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fine. Neither would I. If I wanted you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bed, I'd come right out and say so. Geez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ed, raking his fingers through his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 that that's understood, do we go or st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 thought it would be nice to eat out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gestured awkwardly at the card tabl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rought from the dining room onto the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rch. She'd gathered a colorful bouque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wildflowers and placed it in the center of the table. A raid of closets an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upboards had produced a tablecloth, linen napkins, even a candle, which, wit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elp of melted wax, she'd mana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and in a saucer. The light flickered onto Judd's shadowed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at idea, but you went to too much troubl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enjoy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promised, he had given her first pick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rooms. She had chosen the one facing 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she was accustomed to waking up ea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hoice pleased him because he admitt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st thing he wanted to see in the morning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nlight pouring through the shut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ing from the bedroom, he had show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bathroom. It had a pedestal sink and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ld-fashioned claw-footed tu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least seven feet long and suitable for recl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you're in the mood for a long soak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aid with the nasal accent of a snake-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n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found towels and sheets, alo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ew odds and ends of clothing, in the upstai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nen closet. Judd had looked skeptically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thes. "Think you can find something to w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we get into t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manage. Who did these clothes be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?" she asked, holding a full skirt up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sorted cousins I guess." There was a m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en's and women's apparel. Judd took a shi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air of shorts. "Just because I'm such a n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y, I'll let you go first in the bathroom. If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kay with you, we'll cook those steaks I b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ay for dinner." Her stomach had rumbl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on cue. He made a scrubbing mo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it with his knuckles. "Guess that me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ppro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had tightened her stomach muscl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fense against his touch and tried to pret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still had sufficient breath. But for all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fforts, her voice still sounded unnaturally sopra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said, "Steak sounds wonderfu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I'll go start the charcoal while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hing. I found granddad's grill in the gar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crubbed it clean today. There was e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ck of charco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lf hour later, she had met him coming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was returning downstairs. She was fr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lean, her hair still damp. He was dirt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ever. Besides the grime he'd collected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ay, he'd added an overall dust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rcoal pow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water comes out rusty," she had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But if you let it run a second or two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s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 for the warning," he had repli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rudged pas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they faced each other over the candle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. The night sounds coming from the surrou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ods were loud and distinct, the sm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ooking steaks mouth-watering, the bree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l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, feeling foolishly nervous and self-conscio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ped for something to say. "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ls were just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ent ahead and put the steaks on the gri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you might want to check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plagued by a sudden shyne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imagine where it had originated. May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easant blouse had been a poor choice;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her feel foolishly feminine. It was a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large. The neckline was wide and kept sli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one shoulder. If her clothes hadn't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dirty, she would have put them back on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it was, she was standing before a man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joke about bedding triplet contortionis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ing ridiculously gauche and vulner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urveyed it all: the candle, the flower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 setting, her. Especially her. He left his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er for a long, ponderously quiet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rying to impress me, Stevie? Maybe I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n you before your heart gets broken that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the marrying k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ensual bubble burst. "You conce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rk!" she cried indignantly, planting her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er hips. "I didn't do this for you. I did i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 I rarely get to entertain and when I do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take my guests out to dinner. This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re--What are you laughing 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. You can't take a joke worth a dam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you're cuter than ever when you get ri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tood there stewing while he mov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rill, which he'd set up in one corn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rch. She vacillated over whether or not to fin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ing him a piece of her mind, but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leave well enough alone. Invariably their verb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irmishes came out in his fav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is shoulder, he said, "Five more minu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 steaks will be perfec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used that five minutes to carry 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en salad she had made, a loaf of French b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uttered and left warming in the o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 pitcher of iced tea she had garnish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esh mint she had discovered growing on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de of the back po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sipped from his tall, icy gla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acked his lips with appreciation. "The mi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ea really reminds me of summers I spent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farm with my grandparents." For a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red reflectively into sp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Stevie asked sof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ocused on her and snorted a self-deri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ugh. "I just realized that happy hour has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one and I hadn't even missed it." He salu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th his glass of tea. "Must b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a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asked in the warm glow coming from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and began eating. A few moments later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"The steak is delicious, Jud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don't get too excited. This about exhau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culinary tale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resumed eating in silence. To make convers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asked, "What's your no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riters never talk about the pieces they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rently working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ven't started working on it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me rules apply to an ide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n't you talk abou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talking about the story dilut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ulsion to write it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." She returned to her food, but her 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yed on that track. "I can understand tha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. Before an important match, I don't lik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 about it. I don't want to discuss my strate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the odds either against or in my favor.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mersed in my own thoughts. Shari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jinx the ma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uperstitious," he accused, poi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ines of his fork a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think so until now. But maybe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inished her food and pushed the plate a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ake my game very seriously. That's why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umn has always been such a bone of conten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. Mackie. You poke fun a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sells newspapers. I realize you tak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 seriously. Maybe you take it too serious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no such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there?" he asked, propping his elb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table and leaning closer to the bu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dle. The flame flickered across his featur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ening them, but enhancing their masculi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's the husband, the kids, the hou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I were a man would you be asking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question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obably not," he admitted. "But then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lowered to the neckline of the wh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asant blouse. "You're not a 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she'd been busy eating, she had forgo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ive her neckline an upward tug every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ten. It had dipped to cleavage level. The shad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t by the single wavering candle mad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lley between her breasts look velvety and mysteri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, feeling threatened by his hot gaz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ersonal slant their conversation had tak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mediately threw up a defensive wall and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to their generic topic. "Everything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cess, comes with a price tag attached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have it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 do. But not you. You don't have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your g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damned good game," she said test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' 'Granted. But I bet if you polled most sportswriters, male sportswriters, an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them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orbett's finest contribution to tennis 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ouldn't say, 'Her backhand.' If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honest, they'd more than likely say, '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side.' It's just that I've got the guts to say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ite, what the rest of them are thin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cooted back her chair and stoo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. "You're incorrigible,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've been told by everybody from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rsery-school teacher to Mike Ramsey as recently as this morning. He said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?"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d out of his chair and rounded the corne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able in one motion. "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mit," he swore, "don't tell me n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you in pa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several swift, shallow breat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imes, whenever I move too suddenly,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then, it hurts a litt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pressed his hand against her lower abdo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need your pain pills? Sit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dammit. I'll go get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t's fine. Much better."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d up at him, her smile was tentativ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ve. "It leaves as fast as it comes. I'm al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pressed into her abdomen, kne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rough the skirt. "You s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ure of only one thing, and t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f he didn't take his hand away and stop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it what he was doing, her desire-weak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es were going to buckle a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would reach for a taste of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e," she replied thick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arched her eyes, seemingly reluct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ieve her, but several heartbeats later, h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w his hand and stepped away. "You'd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upstairs and lie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nsense. It was just a twin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winges don't make your lips go whi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Kindly step aside so I can start clea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. Leave the dishes until tomo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uldn't think of it. Your grand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never forgive me. Now mo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 so, but grudgingly, while he mu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es beneath his breath. "How often do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inges strike you?" he asked as he follow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house, bearing a tray of dirty dis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once, twice a day. Really they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to worry about." She filled the sink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apy water. Each time she tried to move i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ection, she nearly stepped on him. "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foot, Mackie. Why don't you be a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y and go outside and play? Or work o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ammed out of the kitchen, mumb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eath his breath as he went through the shad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s of the house. He knew pain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w it, and Stevie had been in pain. Did she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stupid enough to fall for her glib dismiss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'twinge,' my ass," he thought out lo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downplayed that reminder of her ill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y he was currently de-emphasiz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lling behind his fly. He wouldn't dare call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t was. But what else could it b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orbett had been the warmest, sof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 he'd ever touched. Removing hi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folds of her skirt had been the hard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 he'd ever had to do. He didn't know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kept from touching her breasts just to see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felt as fantastic as they loo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ake his mind off how good she smell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badly he wanted to kiss her again and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he ached, he carried the card tabl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dining room and set it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ositioned the lamp just so, adjus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ap lamp shade for maximum light. He re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ypewriter and the ream of pap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king it and restacking it until all the ed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as straight as a knife blade. He check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ypewriter ribbon and made certain that penc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erasers were within re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he just stood there, staring down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d table, flexing his fingers at his s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hat are you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pun around. Stevie was watching him cur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arched door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etting up," he answered cantanker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just jump into writing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tting up, you know. It takes lo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par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. It looked like you were just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, shivering in your shoes, knees knock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raid to sta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 I wa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okay." She took a step backwar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she had roused an ill-tempered wi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st, which wasn't too far from the truth. "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into the living room to r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. Don't make any racket, will y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y, wait!" He went after her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away. "I didn't mean to snap at you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 This is our first night here. The countr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me jittery, I gu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city no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hing like that. I've got it!" He sna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. "Want to play cards? I'm sure I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d a deck around here somew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tired, Judd. Maybe another night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rivia? We'll make up our own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n choose the categori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rather just r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 That's fine. I'll help you selec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s he went past her, she grabbed his 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auled him back. "I'll find my own b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t stalling,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ll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lling. You're stalling like a kid at bed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novel isn't going to write it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what you think I'm doing? Stall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from starting on my boo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eez, no wonder you never got married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umbled, as he turned back toward the d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. "Who would want to marry you?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fun. No fun at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aught herself nodding off. She fi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tted defeat and laid her book on the end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ier that day she'd uncovered all the furni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living room. It was basic E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erican, constructed largely of maple,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have decorated with herself, bu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fect keeping with the rest of the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witched off the lamp and retriev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dals from the floor, carrying them a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ssed the wide hallway. Judd was prowl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ning room, rolling his head around his shoul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lexing the muscles of his arms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several models of paper airplanes sca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e floor. One had crashed into the drap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s it coming?" She mov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, glanced down at the paper in the typewri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ad what he'd written so f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Chapter One.' Very insightfu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cu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 long way from a Pulitzer,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're a long way from a Grand Sl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words extinguished the teasing light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and caused her smile to collapse. "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. I 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wore liberally as he plowed all his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is hair. "I'm sorry. I didn't mean..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think... I wasn't referring t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ew what you meant. No harm d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's the matter with your should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incing every time you mo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o much of the weed sling, I gu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?" Pulling a worried face, she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him and dropped her sandals o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. She lifted her hands to his shoulde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eezed the muscles l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 yelped. "Ouch, damn, they hurt enough without you digging into them lik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s cranky as an old be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? Well that's what I feel like.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 after hibern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 upstairs. I'll give you a rub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is stuff that I'm never with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icked up her sandals again; he turn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mp. Together they started upstairs. "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nd of stuff?" he asked war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lotion. A sports injury specialist develo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It's guaranteed to get rid of all stiff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well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everal steps ahead of him. He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em of her skirt and pulled her up shor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inquisit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it's guaranteed to do that," he drawl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gotta promise not to rub it on any part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n't okayed fir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atching her skirt out of his hand, Stevie s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 quelling look and continued upstairs.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ting the bottle of lotion from the tote b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brought along, she went to his bed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 "Knock, kno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.. .just as he was peeling off his T-shi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arms stretched high over his h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beneath the overhead light fixtur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granting Stevie an unrestricted view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: the broad shoulders, wide chest, tr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rso, narrow hips, scarred le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arred le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-shirt cleared his head. As he lower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ms, he caught her staring at the jagged, pur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ars that crisscrossed his left shin. He bal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-shirt into a wad and, with a hook shot, to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into the easy chair near the 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polite to st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ip on his shoulder had doubled in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 she'd entered the room. She could hea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olence in his voice, an overcompensating sarca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ybe she had accidentally hap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on Judd Mackie's one spot of vulnera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ould be ludicrous to pretend she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n the scars. Even if she could pull off such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t, he wouldn't fall for it and would resen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mpt. Her curiosity wasn't morbid, but sympathe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no better way to deal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kward situation than to be straightforw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 to your leg, Jud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pound fracture of the tibi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se than she had thought. She didn'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 to hide her grimace. "H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terskiing accid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long time ago," he answered with a mix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tterness and sadness. He moved towar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ollowed the progress of the scarred lim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ing her eyes as he came closer in ord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it in view. Judd placed his finger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hin and tilted it up. "If you keep gawk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going to give me a comp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," she said, meaning it. "It's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've been wearing shorts all night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notice the scars until just now."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dark on the porch and his legs had been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able while they ate. The angles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right at any other time.' 'It came as a shoc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all. I wasn't prepared, didn't expec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st women find that leg incredibly sex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that she'd seen it, been stunned by it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tease her shock away. That was f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. She would play along for now and rumi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er on the injury that had healed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remained a supersensitive spo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ingly invincible sportswri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t's sexy alright," she told him with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ish grin. "Devilishly so. Almost as goo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airy che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l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lie. My mouth's water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wered his eyes to her lips. His int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ze was as stirring and provocative as his sca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se, though in an entirely different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ottom seemed to drop out of Stevi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mach. Before she became hopelessly tra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his stare, which seemed to be draw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r to him like a powerful magnet, she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 from him and began vigorously shak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ttle of lo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do you want to do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," he answered in a low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well are we going to get to know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pun around to find him standing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 behind her, looking hungrily at her exp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ck while he played with the end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id. As he rubbed the silky strands betwe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gers, he whispered, "There's the chair.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's the 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licked his hand away. "Do you wa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bdown or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sit down and let's get it over wi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that means the chair," he said dry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an effort to keep from smiling. He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traight chair from beneath a desk and stradd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eat, folding his arms over the bac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"Have a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moved to stand behind him. She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palm with the lotion, then rubbed it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ther. However, when it came time to act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ch him, she hesitated. He had his c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ped on his stacked hands. Eventually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sitation brought his head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n't going to burn or anything,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hick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en it comes to my hide, you bet your a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think I'd smear it on my own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it burned?" she asked cros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 You might. I've written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tten things about you. This might be your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getting reven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you sorely deser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nversation had given her time to bol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urage. She laid her hands on his na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s and began massag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ling lo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," he moaned pleasurably after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ments. "Not bad, Stev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. I've had lots of prac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wh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ther players on the tou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i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ah? Is there material for a colu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? 'Locker Room Lechery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sounds like you. Low, mean, b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Tennis Court Courtship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hastly headl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'Racquets and Romance'? 'Over hands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Over Heels?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eckles that dotted the ridg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s were adorable. They begged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s pecked on them. The skin beneath Stevi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ppery fingers was taut, the muscles sup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nted to slide her hands down his s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over the corrugated rib cage. The fuzz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armpits intrigued her. With her eyes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llowed his spine into the waistband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rts. Touching him hadn't satisfied a bui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iosity. It had only heighten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how 'bout it?" His mouth was 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s hands so the words came out mumb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assage was lulling him. His ey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d. For such a tough guy, his eyelash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diculously thi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omance. Ever had to use your racque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t off the circuit Romeo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your style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s my style?" she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give an unwanted suitor one of those coo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escending stares of yours. That would ch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st men to the b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far it hasn't worked on you,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you said, I'm incorrigible. If I'd t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woman's first no as final, I'd still be a virgin."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ighed. "Keep this up, Stevie, an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 have your way with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play so hard to g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hough he didn't open his eyes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nkled at the corners when he smiled. His eyebr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as dense as his lashes. They 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brows of a man with integrity, although integ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term she would never have appl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Judd Mackie. Not until yesterday, when,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respect for her dilemma, he had let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swriter scoop him on a big s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unselfish decision had gotten him f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Tribune. Didn't that indicate that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ough, bad-boy veneer, there was a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ono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my arms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fingers are getting tired," she compla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massage business is hard wo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do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mplaint had been a token one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riving as much pleasure from the massag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. His biceps were as firm as green appl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finely shaped. She squeezed them ha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ching the deep impressions her fingers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flesh. When she let go, white strip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on the tanned skin. He grunted with anim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ccused me of missing my calling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. "I think I just figured out what you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e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realized then that Judd wasn't th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being stimulated by the massage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closer to him, until her middle was ligh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nding against his back with each motion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izing that, she suddenly withdre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all I can do," she said, silently add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thout making a fool of my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uctantly he raised his head and pivot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ttom until he was sitting correctly in the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pread his knees wide, placed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 waist and drew her between his le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ckie?" she said breathles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we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ing? 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id his hand on her abdomen again,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pointed up toward her breasts. "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pain?" He applied pressure to her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 with the heel of his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able to speak, she shook her head 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ositive?" His fingers curled into the soft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belly, then relaxed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osit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" He'd been watching the mov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own hand. Now his eyes scaled up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 until they connected with hers. "You'd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, would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mand was disguised in the form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lite question. "Yes. I'd tell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ing his gaze locked with hers, he sli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up the center of her body until it 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rt, which was beating heav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mell good." He leaned forw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zzled her breasts, bumping them with his n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'd you find the perfu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rought my own." Stevie was barely a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m the words while his head was moving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side of her body to the other and hi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catching each of her drumming heartbe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ik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himpered when his lips touched the 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in of her chest just above the slipping neck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peasant blouse. Briefly his lips br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her cleavage. Gradually, slowly, he k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way up her chest and throat as he came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was standing, feet still widespread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circled her waist with one arm and pul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m. His lips covered hers as hi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ved around her bre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ckie... 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...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 with it, Stev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 parted, so did hers. When they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their tongues touched and each releas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, satisfied, and conversely hungry sound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was as warmly possessive as hi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on her breast, which he reshaped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ntly flexing fingers. Her nipple became 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lushed beneath the idle sweeping mot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hu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pped his head and kissed her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use, leaving a damp, sheer spot on the so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th. Noticing that as he raised his head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lded the wet fabric around her nipple until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ng, delineated, made vi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nostrils flared slightly and he muttered irrever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rousingly. When his lips re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s, he kissed her with more dep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rgency and wild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, don't worry, baby," he raspe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, "you're more than enough woma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 words registered, a wildfire of a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rt rampaged through Stevie's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rning body. She tore her mouth from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nd sent him sprawling across the hardw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 when she pushed him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that's it!" She was seething, angri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ever been in her life, angrier than she'd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over a rotten line call or a lousy dr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y you're being so nice to me. 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all the sexual innuendos and pawing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. You feel sorry for m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Huh?" Judd blinked his eyes back into foc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are you talking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kindness and concern, your unself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itation to share this rural refuge with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flattery and sly come-ons." Clench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eth, she slapped her hands against the sid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ighs. "Lord, I can't believe I was stup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fall for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this tirade have a poi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looking up at her darkly, obv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ne too pleased that she'd cut their party sh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is anger didn't come close to the leve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need your pity, Mr. Mackie," s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te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ity? Pity didn't put this here," 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efly touching his f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if your motivation isn't pity, that mak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even more despicable. You're manipulat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igured I'd be easy to get into bed becaus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panicked over losing my womanh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leased a series of creative curses. Ai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inger at her, he said, "You should be the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iting the novel. You've got the imaginatio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s pacing the width of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le you were at it, you thought you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en me up, get me to talk about every priv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pect of my life. Then, when we retur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llas, you planned to write a really bang-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y that would ingratiate you with your b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sell newspapers, and leave the competi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scooped you with egg on his face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got the real st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believe this." Still sitting on the fl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ughed softly and shook his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tell you something." She stood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quaking with fury. "I don't need a Neanderth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you to restore my faith in my femini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if the surgeon does have to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out, I'll be more a woman tha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a man. A real man doesn't have to resor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owest, sneakiest form of trickery to ge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 into bed with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the highest pile of crap I've com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in a long time." He came to his feet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hey were standing toe to toe. "I'm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o honor it with a comment, much les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ni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matter what you said now, I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iev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y I won't waste my brea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You're a lying con man. Your writing stin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column is a joke. Being in your comp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s me sick, and I've eaten much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aks!" She tossed her braid over her shou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ook a calming breath. "I want to le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now. Drive me back to Dall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e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ow I sa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I said. You can stand there and fum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 if you want to, but I did the work of 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 today. I'm tired. I'm going to 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unfastened the shorts. They dropp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 and he stepped out of them. Then he pee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his briefs. Nonchalantly he mov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, flung back the covers, hit the wall switc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verhead light and got into 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'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s sitting at the kitchen table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 when he came sauntering in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dly scratching his bare chest and yaw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a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, coffee, good." He took a cup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binet and filled it, then leaned against the d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ard to drink the brew. "Got your bag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cked, I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an amused expression, he nodded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rge canvas tote bag she'd brough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e day before. It was propped again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ir. She was dressed in her own clothes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filthy, but her bearing was one of superio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Sleep well?" he asked guileles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*Gee, that's too bad. I slept better than I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months, maybe years. What was your probl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 too sof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him her iciest stare. "I guess I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 you for putting on some shorts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ing downstairs." That was all he had on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han he'd been wearing the last time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n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ctually I enjoy drinking my first cup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 in the buff, so the shorts are a real conc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your honor." He executed a quick,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 to h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ughed. "Come on, Stevie, lighten up.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're going to be staying here togethe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re not. I'm going back to Dallas. 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't drive me, I'll take a b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is no b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I'll hitchhi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pay to watch that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'll find a way home," she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till mad at me? Look, you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everything you said last night is garb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pity on you and getting you here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roof just so I could bed you while you're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ulnerable state of mind is all hogwas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it? I don't think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lieve me, baby, the only reason I ever k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oman is because I want to. Pity has never ext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f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aid yesterday that you wanted this arran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platonic, that seduction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you had in 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so I told a fib. It was a tiny one.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return his beatific smile. He tilted his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nd peered up at her from benea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brows. "I think you're madder at you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you are a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would I be mad at myself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rin was egotistical and knowledge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n't want to enjoy kissing me, bu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.. .you..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need to get huffy. I was enjoying it, too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raising his hands helplessly. "I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well hide the fact, could 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quickly averted her eyes. "I do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you're talking 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hell you don't. See, Stevie, that's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s to a man when he caresses a woma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. Even kissing it through her blouse is a r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-on." His voice lowered an oct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r nipple wouldn't have been so eas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find through your blouse if you hadn't bee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sed as I was. So what are you going to d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ot me for behaving and responding normal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so, you're gonna have to shoot yoursel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 That's only fa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heeks were flaming. Her whole body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ot as a furnace. All her extremiti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bbing. His words had evoked stirrings wit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he wished she could forget. But after unsuccess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tling them all night, it didn't s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ly that they would simply vanish over breakfa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specially with Judd fanning the coals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ll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 go home," she said sternly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t on a sincere dog-and-pony show yesterd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you brought me here for self-serving 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pe, Stevie, that's not why you're ang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t his empty coffee cup on the counter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oved toward her. "You're not even m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I stripped down in front of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nclined away from him, until she wa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sk of falling out of her chair. "Of course 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I'm m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y didn't you take the car and str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for Dallas on your 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of i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late," she said, hoping he couldn't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grasping at stra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fact, she hadn't thought of leaving by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eeing him naked, all she had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was distancing herself from him befor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something really foolish, like follow him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gone to her room, got into her own 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ain as stiff as a board, afraid to mov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r that her churning body would promp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committing a rash and regrettable act.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his swaggering this morning, she might jus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h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 were this disgustingly arrogant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isted, imagine how obnoxious he would be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ver gave in. It didn't bear thinking ab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waiting for a plausible answer. S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rst thing that popped into her head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sure I could find my way along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ry roads back to the interst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her a smug look that told her at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new she was lying. "Uh-huh." Brac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ms on the table, he leaned over her. "You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set because last night reminded you of Stockhol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is goal had been to knock the props ou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 her, he had succeeded. She made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in attempts to speak, opening and clos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like the dummy of a ventriloquis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ryngitis. Finally she was able to croak,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think you remembe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dru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hat dru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 the chair, she ducked under on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risoning arms. The coffeepot shook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as she refilled her cup. She sipped i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ification and to give her eyes someth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 at besides the triumphant gleam in Judd'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hought he had her at a disadvantag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. The only way she was going to save fac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razen it out. She assumed a haughty, in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ockholm happened a long time ag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kie. Ten or eleven years, for heaven's sa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n't any big de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no?" He sprawled in one of the kit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irs, thrusting his bare feet out in front of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id crossing them at the ankles. "The shindi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place was one of the best damn parties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 been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rash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huckled. "See, that's the beauty of pa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shing. You get to choose the very best on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You and your pals bribed--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harm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 --your way inside. You upset--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ntertai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--everybody. The hosts were mortified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mu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ighed with annoyance. "I see we reme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differen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dmit it. My group livened things up considerab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much I will admit." Her lips ach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render to the smile tugging at the corne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 "Until you showed up, it was a stuff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ring affa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fter the hubbub we created had died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it, my well-trained radar system homed i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ttiest woman there." His eyes found 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homey kitchen, just as they had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llroom of a Swedish palace so many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ier. "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 But I was also the younge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young, too," he remarked introspect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realize how young. That was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got the job at the Tribune. I was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news service, covering sports in Europe.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g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, clearing it of that un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. "I had a helluva good time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, hanging out with all the sports celebri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bnobbing with royalty, going to parties, e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ee food, drinking free booz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icking up free wo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job definitely had its perks." He fla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ost unrepentant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so naive," she said in a reflective t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echoed his. "That was my first year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r. I hadn't been warned against preda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dia wolves lik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That was a stroke of good fortune for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napped to attention and said with emphas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the way I remember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we danced. You rudely cut in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part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fter you gave me that smoldering come-h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moldering? Come-hither? Boy, i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mory warp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I didn't cut in, I just sort of nud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partner out of my way. Besides, his dan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inded me of a goose flapping its w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miled at the memory of her partn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s unflattering, but accurate, descrip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he couldn't dance very w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Judd could. Oh, he could. He had ign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yrating couples surrounding them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ance floor and had pulled her into his a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all he had said. That single American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re had been something tot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ptivating in the way he'd said it, sof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fidentially, as though they were meeting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hed, remote place instead of in a gigan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llroom seething with laughter and deaf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ck mus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mesmerized her with his comp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e of voice and the possessive way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ettled on either side of her waist and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waying hips directly against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been everything she wasn't: sophistica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cky, self-assured, arrogant, undiscipl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out to enjoy life, make frie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 good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hought of little except her tennis g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nstant companion was Presley Fo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conversations revolved solely around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ow tough the competition was and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r she had to go to get into the big bucks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g time. She was self-disciplined to a fault.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nding a party and staying out that lat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 ra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andsome sports journalist was fascin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-and dangerous. He danced close enough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o feel his breath on her face, held her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ner that wasn't decorous, looked at her sugges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oved his lithe body against 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with blatant symbolism. He had made dedicated, disciplined Stevie Corbett fee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ic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kl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And after we danced, you went upstair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dreaming, Mackie." Stevie wish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 sounded stronger, more derisive. Instea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ed hoarse and emotional. "I went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rden and you follow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ran/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ed air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You were scared!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cared. Scared of him and of her respon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m. Scared of the sensual awak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orchestrated. Scared because for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in many years, tennis was the last thing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now you're going to ungallantly re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hat you kiss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s steady gaze didn't waver. "You k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leared her throat and made an offha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sture. "It was... pleasa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say. Damned pleasant. Pleasant and w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ot and sex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right," she flared, "so we kissed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ench ki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ench ki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I put my hand inside your dres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che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 outrageous thing to do," she whisp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it?" He rolled off his spine and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eet. He didn't stop moving forward until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her backed against the countertop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soft and very sweet, Stevie. Your hear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ting so fast. Just like it was last night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id his hand against her chest. "Just like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his hand and stepped back. "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ley Foster bore down on m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atened me with castration if I didn't ge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 off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overed her face with her hands, f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 all the embarrassment she had at that b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ment in her life. She had wanted the eart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allow her whole, so she wouldn't hav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dure her coach's censorious glare, Jud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emptuous smirk or her own scalding humil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esley was doing what he thought was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me," she said miserably. "He was prote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from getting h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ere you sleeping with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wered her hands and gaped at Jud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ror, her face pale and stricken. "A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z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'* She gulped reflexively. "Is tha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thought all this time, that I was slee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my coa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crossed my 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i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 ruefully. "Just realis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known of kinkier relationship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you've been around people I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me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dubitab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ing into space, she organized her though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this conversation explains a lot. No wo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taken potshots at me in your colum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 you took me for a slut with a lover o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er father. Or I'm just one that got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 way, your phenomenal ego couldn't hand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choosing Presley over you that night,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rved me to bits in your columns as venge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e has nothing to do with the 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ll bet," she said bitte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abbed her upper arm. "It was years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onnected the champion player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bett with that wide-eyed kid I met at a pa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Stockhol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you did, I bet you had a good la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rily she pulled her arm from his gr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really," he surprised her by sa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 think back to that night, it'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gnancy, not derision. Want to know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deepest, darkest secrets? Even if Fo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stopped it, I doubt it would have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further than it h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so damned young. Innocent. Fre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... well, I wa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lmost hypnotized by the sadnes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xpression. However, in the nick of time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rrowed her eyes suspiciously and asked, "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knew I was innocent and fresh, then why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just ask me if I was sleeping with Presl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 knew you weren't sleeping with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. You were a virgin in Stockholm,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opened her mouth to speak, but again dis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too flabbergasted to utt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ep. "But I wanted to know if you had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pt with him and were still carrying a to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I know you didn't and you are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ping her hands on her hips, she glar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m. "You sneaky lowlife, underhanded son-of a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you launch into another rou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 calling, could you fix me some breakfas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country air has given me a roaring appeti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x your breakfast?" she screec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part of our deal, remember?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ok, I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deal is off, Mackie. What makes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I'd stay here with you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is now any different from yester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you agre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 night for one, she thought. And for anot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reminiscent conversation abo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ed experience she had hoped he'd forgot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n't, however, going to cite those 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been too much water und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dge. This is never going to work. One of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end up murdering the 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gain, you're demonstrating a real flar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ativity, Stevie. If I get writer's block, I pla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sulting you first." He inspected the refrige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right now, juice, toast and coffe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. When we go to the store later today, re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o buy bacon and eg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ck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me around. "What? And for future refer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on't have to shout. I'm not har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I'm not stay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udied her for a moment, a picture of exasp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. The keys to the car are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l table. Be careful driving. But before you g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sider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ld up his index finger. "One. Your con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probably still be staked out by the me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ublic will be panting to know whethe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you're going after the Grand Slam. Will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 Wimbledon in three weeks or not? Will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surgery right away or won't you? What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nsequences if you don't? What'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gnosis if you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 you give them answers to those ques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? No. Because those are the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still grappling with yourself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ter place to arrive at some answers tha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ace and quiet of the country, far away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ws hounds and unsolicited advis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finger went up. "Two. You look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need a vacation. You've still got unattr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 circles under your eyes." His ring fi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ined the first two. "Three. I got fir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ount of you. The least you could do is cook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w meals for me while I try to hack out a 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ft for a novel. Selling it for publication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my only hope of supporting myself in the fut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pinkie sprang up. "And four,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furiates me more than somebody who g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n his wo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reasons made sense, especially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, but Stevie glared at him mutinously, still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pared to surrender unconditionally. "I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ractice. Do you realize how rusty I'll get if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play some tennis at least once every d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alid point." Gnawing the insid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, he considered their alternatives. "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drive into town, we'll check the public scho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memory serves me, it's got a tennis court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 I'm the only famous or near-famous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round here," he said with a conce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n, "I think I can finagle permission to us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 can do that, I'll st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heaven that's settled," he mutt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ing to pour himself a fresh cup of cof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 in the dining room writing. You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ng me my juice and toast in there. I lik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ly browned and heavy on the but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juice or the toa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almost to the door when he turn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owled. "Try and not make any distra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tempted to go after him and deliv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swift kick to his taut, narrow butt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didn'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evening over dinner, Stevie contente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arked that these were halcyon days.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her a reproving look and said, "You'll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a writer if you resort to cliches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pite his teasing, that was the adjectiv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t described their days. She awoke ear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ttered around in the yard. The mint gr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 the back porch was thriving. She'd care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eded around long neglected, but stalwa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iwinkles, which were now profus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ming in shades of pinks and purples in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one of their trips into town, she'd b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ackage of zinnia seeds. They'd been pl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ere already sprouting. She enjoyed wa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vibrant green shoots grow, thriv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ch east Texas soil. Stevie regretted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be around to enjoy their brilliant blosso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was a late and grumpy riser. Each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umbled into the kitchen and po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coffee she had brewed. It took at l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e cups to make him civil. He then retir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ining room to work on his novel. Later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take him toast or cereal, but as ofte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when she silently checked from the archw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still on the tray, untouc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lunch, Judd would return to his typewri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napped or read in the afterno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udiously avoided thinking about her ill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what she was going to do about it.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he purpose behind this respite from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mal schedule, but she couldn't bring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well o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dusk they drove to the public school camp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layed low impact tennis, wearing inexp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rts they'd bought in the only dry-go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e in town, where they had also purch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clothing. Her new wardrob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merit beyond keeping her decently c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red, but she had had more fun shopping for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Judd than she ever remembered having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uying sp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took drives through the countrysid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ol of the evening, or sat together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ch swing beneath the pecan tree, or p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ds on the porch. Judd cheated unconscion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ulked when he didn't win, blam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sses on everything from the weak porch ligh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acket made by the cicadas in the tr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evening he had disgustedly tossed dow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sing hand and said, "Let's play strip pok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inner has to take off all her cloth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ating, Stevie had raked in her mountai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 sticks. "Such a sore los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a game I wouldn't mind los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ack was propped against one of the po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pporting the roof over the porch. He was laz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gging his knee back and forth. Eve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int glow of the porch light, Stevie could se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nsity of his gaze and sensed that he wa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er tea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clumsy hands, she quickly reshuff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k and dealt a new hand. "Maybe if you 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ing fair instead of cheating, you'll w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acknowledge either his sugges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the fire in his eyes. Doing so could prove danger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een dancing close to the fl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 agreeing to stay alone with him. So fa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singed, not burned. She wanted to k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that way. There were undercurrents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nd Judd that she couldn't cope with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sier to pretend they didn't ex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ne afternoon they bought an edition of the Tribune at the grocery store. Stevi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cr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read the sports page. One of her riv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won the Lobo Blanco tournament. "They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ing she might replace me as the top-see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er," she told Judd glum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ady to go back and face the music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aised her head and stared into his eye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oment, seeing in them the same reluc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elt toward his suggestion. "No. Not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, either." Unable to mask his relief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fully jerked the newspaper out of her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a moment of reading, he said, "Loo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's a letter to the editor from a reader as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es the management respo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I'm taking a 'few weeks off.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They don't come right out and sa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fired," she said, reading over his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must mean they want you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you call th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way." He refolded the paper and to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aside. "Let Ramsey swe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xt morning, the postman deliver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 to Stevie as she was working in the f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 It was addressed to Judd. Wiping her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seat of her shorts, she went in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te to disturb you, but a letter just c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ntered the dining room. Judd, she notic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for the first time, typed with his index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inished his sentence, then rolled the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the machine and laid it face dow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ard table. He had refused to discuss his pl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racters or anything else about his book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He never gave her a glimpse of what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itten and had forbidden her to pick up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tepaper that littered the floor every mor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ad the letterhead and muttered scoff -ing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amsey." Judd scanned the brief let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mmed it into a ball and tossed it onto the fl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his other rejections were stre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" Stevie asked impatiently, "i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ating y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a pig. But he hasn't got to the be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has to be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he has to beg. I want him to get as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slug and then gr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aughed. "I take it that means you'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dy to go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'm ready for," he said as he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eet, "is lunch." He placed his arms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clapped his hands on her bottom, g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m flesh a hard squeeze and soundly kiss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etch my food, wo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lipped out of his arms, asking sauci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became drowsy and as sultry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mmer weather. "Or I'll show you what 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ready f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etched his f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awfully quiet tonight. Is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, who had been staring vacantly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dinner table, blinked Judd into focus. "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. I'm sorry I'm not better compa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t having any pain, a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er head. "Just tired I thi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wonder. You waxed me today on the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miled, but it was a fainthearted attem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till gave me a good work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ching her closely, Judd played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on, turning it end over end. "It's mor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igue, isn't it, 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. I don't know. I've got a lot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t was seeing that coup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at him sharply, then tried unsuccess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de her spontaneous reaction by innoc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eating, "Coup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young couple we saw in the grocery st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afternoon. The couple with the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away, which was as good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gned conf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p till then we'd been having a great tim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 said. "You beat me soundly in three se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 lost gracefully. We were joking, wrest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last bite of Hershey bar, doing our groc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pp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you caught sight of those two attr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ng people wheeling their basket dow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e aisle, cooing to the kid and smiling goos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each other over the top of his curly, bl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. After that, you clammed up and hav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ersonality of a turnip ever si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know that my duties as cook ext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ing a court jester, too," s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stically. "Maybe you should have spec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the spoon onto the table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atter and held up his hands in a gesture of sur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nder. "Touchy, touchy. It's you I'm wo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don't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o late. I already 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gauged his expression. It appear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re. She wanted, and needed, to believ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. With a short, self-derisive laugh, s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suppose you think I'm the one who's goos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tually that living portrait of matrimon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iss and domestic harmony left me a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oked up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ll bet," she said dro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did. I haven't always been a surly, cyn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rk, you know. The owners of this house,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parents, instilled in my father some ba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lues. He, along with my mother, instilled a few in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 to th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got dashed against the rocky shore of outrageous fortu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ope you're not putting that in your novel. It's terr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 to th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got dashed against the rocky sho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rageous fortun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ope you're not putting that in your no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 tilted into a half smile. "Not in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act words, but they sort of capture the gi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e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ifted her shoulders, then let them drop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leased a heavy sigh. "Okay, as long as we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open and honest, I'll admit that see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gnant little scene got to me. I was envi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nvious?" he asked incredulously. "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you be envious of these rural folk? You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veled the world several times over, been intro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oyalty, earned a helluva lot of pr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ey in addition to what you make on endors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ouldn't possibly build a trop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large enough to hold all that you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eiv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ne of which I can confide my troubles 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an't curl up with a trophy on cold nights.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have a healthy fight with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Know what this sounds like to me? Whi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That's exactly what it is," she ret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s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t a moment go by before asking, "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regretting some decisions, 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No. I don't know, Judd. It's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.." She paused, trying to convert her ran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s into understandable langu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the past three years, the Grand Slam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uded me by one tournament. Once I had got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planned to slow down. I would have h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way in a year or two because of my advan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e, but I had already decided that if I go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 Slam I wouldn't ask for more. I'd ret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op, with dignity and a very respectable car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nsively she continued, "But I didn't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beyond that. Now that the inevitable fu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here, it seems so bleak, so empty. Ther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in it. There's nobody i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baby," she repeated emotionally. "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no chance of having one. 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Do you wish you had had a child soon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Maybe. But hindsight is twenty-twenty,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th whom, 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aughed mirthlessly. "Good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whom? I never took the time to fall in l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married, develop a meaningful relationsh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not even certain what that catch phr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s or how it applies to me and membe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pposite s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 that you've got the time to find out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not get the opportunity. Is that w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thering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a nutshell, yes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fell silent. Judd was the first to spe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imes our decisions are forced on 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ne weren't. I freely made my choice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o. I chose tennis. At all costs, I want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umber one player in the wor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. I also know I have no reas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lain. It's all been wonderful." She gav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leak smile. "It's just that every once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, like today, I'm reminded of everything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crificed and start feeling sorry for myself.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y career is coming to an end, I'm as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self, 'now what?'. And I don't have any answ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a deep breath. "In my estim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lf-pity is the most wicked of sins. It's also a b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te of time, unless it's within one's pow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ng about a change. In my case," she conclud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ying a hand on her tummy, "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control over the situation. That's the bitte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ll to swall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finished their meal. Judd hel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n up the dishes. In that respect, h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ly as chauvinistic as he pretended to 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oing on up to bed," she told him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on as they'd finished the ch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broo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because melancholia is exhaus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miled crookedly. "Personally I think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a lot of sins far more wicked than self-p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me to enumerate a few I've engaged in,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you'll feel be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 no. I'll pa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essed her shoulders between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ropped a quick kiss on her forehead. "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prayers. And close your door so the typewri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't bothe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doesn't bother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ood looking up at him, feeling lo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ely. She wished for something. For what exac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n't sure. For starters she w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is good-night kiss had been placed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rather than her forehead. She wish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deep and lingering instead of ligh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. She wished his caress hadn't been so fra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at he hadn't removed his hand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houlders so s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eized by a strange and power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ning that she couldn't put a name to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ilent and internal, but as strong and overwhelm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waterfall. She longed to re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 against Judd's chest and feel the sa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ctuary of his arms closing around h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hear his husky voice whispering encourag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er ear, even if all he gav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platitu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submitted to the impulses tu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-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eeded to put space between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Judd. He might mistake her unnamed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weakness. "Good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'night, Stev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sleep. The day had been clou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uggy. Ordinarily her room was c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, thanks to the droning oscillating f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tirred the evening air. She hadn't missed 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itioning a bit. Indeed, she liked watch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er curtains on the open windows billo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at on the bree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onight the curtains were hanging lim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windows. There was no breeze. Even i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tains had been doing their entrancing d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oubted it could have lulled her to sleep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restless. Her body needed sleep, bu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 wouldn't cooperate and let it 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ly it occurred to her why she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leep. Judd's typewriter wasn't clacking. Contrar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what he thought, the sound of its metal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pping didn't keep her awake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ed well into the early morning hours.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ome a reassuring sound, an indicati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once she wasn't spending the night alo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therwise empty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wing off the light muslin sheet, she pad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o her bedroom door, which was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pt open to allow the air to circu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e house--a lesson she had l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Judd, one which he remember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nding summers on the farm with his grandpa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was a boy. She listened. N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quick peek into his bedroom reveal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n't gone to bed yet. She moved to the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staircase and looked down. The ligh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rning in the dining room. He was still u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just taking a break. But she wait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inutes, and he didn't resume typ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ious, and somewhat worried, she cr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stairs and silently approached the d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ught him deep in thought. His pos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she considered to be very "authoresq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t, staring at the page in his typewriter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 folded over his mouth, elbows propp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ard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leeves of his white T-shirt had been c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, though it looked more like they'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wed out. The armholes were ragged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a pair of navy blue sho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ir looked as though it had been com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yard rake she used in the flower b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the house. One damp, dark lock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llen over his brow. His feet, in laceless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es, were resting on the lowest rung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ight chair. His spine was bo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wanting to disturb him, she backed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urned toward the stairs without mak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gle s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me up short and stepped back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 of the open archway. "I'm sorry.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 to distrac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bviously you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muses aren't being kind to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ose bitches." With his hair falling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orehead, his face shadowed from above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mp on the table and below by his spro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rd, he epitomized disreputa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temperamental and dange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... gorgeous. Something deep inside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rred and stretched, like a seed that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nted in fertile soil and was now on the br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germi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aren't you asleep?" He took a slur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 she knew must be stone c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" She lifted her hands awkward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let them drop back to her sides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I missed the sound of the typewriter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umidity is oppressive. As long as I'm up,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glad to make some fresh coff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thanks. I've had enough." He look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and down. "You 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problem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believe you. If you were okay,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slee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me farther into the room. Her nightg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one of the purchases she'd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dry goods store. It was sleeveless,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cked-and-pleated lace-trimmed bodic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modest enough for a nun. Although a n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wouldn't have worn a nightgown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otton that was so soft and sheer that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shine through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aware that her body was silhouette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abric, she extended her arms at her s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e? I'm f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m not," he muttered grouchily. "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nd keep me company for a whi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lanced around. "There's no place to s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there is." He swiveled his legs from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able, reached for her hand and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onto his l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elt his bare thighs against the back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. The contrast was so thrilling she utter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 cry. "Jud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zzling her neck, he snarled, "Did I ever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at white cotton nighties make me as horny as h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they don't. I just wondered if I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you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ou!" she remonstrated, giv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 a pu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uckling, he raised his head, but loos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nked his hands around her waist. His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over her. "I couldn't seduce you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if you'd let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 look about twelve-years-o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y. With your hair down and w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sweet, prim night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, he ran his index finger down the 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iny buttons until it came up against a nea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ed satin bow between her breasts. By then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no longer smiling. He lifted his eyes to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gaze mel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's pulse was pounding in her ears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lready teased her once about her rapi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ting heart, and she wondered if he could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now. She could scarcely breat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things got out of hand, she had to b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bject back around to his writing. "Is it terr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getting there," re replied roug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long will it b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ng enough, ba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it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t's getting there," he replied rough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How long will it be?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Long enough,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's it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b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ook? Oh, my book. We're talking abou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his head forward and blew o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nt-up breath. For several moments he breat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ly with his eyes shut. When he rais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again, there were lines of strain arou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'Book' is a polite euphemism for 'pi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p.'" He nodded toward the pages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down on the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t it's not crap at all. You'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ing so diligently, it can't be all b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pefully not." He took her hand in hi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died it. Turning it palm up, he ran his thu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calluses left by her tennis racquet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ch was a further aggravation to her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otic system and increased her awarenes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rmth emanating from his lap up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ig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tily she withdrew her hand and mad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. His arms tightened around her. "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you g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ack to 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you were going to talk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t tal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ant to know what the book is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ked moodily. "Alright, I'll tell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sh. You keep bugging me to know, so now you'll know. Be quiet and list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dinarily Stevie would have protested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ss inaccuracy. Since she had first ask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his novel and he'd told her that wri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discuss their current projects, she had refr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sking specific questions 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usually referred to what he did in the vac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ning room, as his "wo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however, she could tell that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rsting to discuss certain aspects of it. Obedi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t silently on his lap and list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starts out when the protagonist is jus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d, se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le or fema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gur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had a very ordinary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he have a na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yet. Are you going to keep interrupt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if you ar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 say another wo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 He took a deep breath, o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outh, then looked at her blankly. "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 I speak?" His glare threatened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quoted, " 'He had a very ordinary...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ah. He had a very ordinary childh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Mom, Dad, typical suburban-America upbringing. He'd always been good at sport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s. But in high school, he concentrat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eball. By his senior year, he'd won the atten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any notable universities, all vy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He picked one and got a scholarship in 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playing baseball on the varsity te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uring his sophomore year of college, a mi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gue talent scout approached him and off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 contract to go pro. It was as temp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ll. Although his coaches, everybody,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him that he had what it took to mak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jor leagues, he decided that he had better dec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-much as he wanted to play--and go a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inish college, just in case this care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eball didn't pan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he stayed in school, which, as the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gresses, turned out to be one of the wis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isions he ever made. Since he wasn't particul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ested in any other field, he tried to f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ath of least resistance to get through colle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never been much of a scholar,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y with athletics, you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cience and math courses were a hass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and he barely squeaked by. But he 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asses like English and history where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.s. his way through an exam. Friends tol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had a way with words and a knack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ing a clever phrase. So, it seemed logica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jor in English and minor in journalis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the time he graduated from colleg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n agent negotiating with three major-lea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ms. Under the misconception that he was invulner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haved recklessly, think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uture was one big bright solar syste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volved around him, its sun. He partied a 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ere lots of women, good times, fu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l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fell silent for a moment and stared refle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blank sheet of paper in the typewri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e of those seven-figure, five-year de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dreams are made of came through fo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wn. He was celebrating it with a grou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s. They decided to spend a weekend waterski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rolled her lips inward, wishing s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o listen to the rest of the story. But dynam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have blasted her off Judd's l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arently he desperately needed this cathar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listened on several occasions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poured her heart out. It was time she re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av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lake had been formed by a new da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completely filled up yet. Those kid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pid to be skiing there in the first place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l was even laughing his head off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at approached the stump sticking abo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face of the w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he was invincible. Nothing could to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Or so he thought," he said in a flat, emp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 "He decided that he could swerve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ump without any trouble at all." Aft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ment, he added, "He coul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sulting silence was broken only by di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nder. It rumbled ominously. The s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ickered with lightning; the breeze picked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either Stevie nor Judd noticed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s in the we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his big plans were shot to hell,"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inued. "One dumb move and the cour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fe was changed forever. The seven-fig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er was revoked after the doctors told the te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agement that he'd never be pro material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they did their best for his le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never got to play major-league baseb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a year of reconstructive operations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ted tibia, he went to work writing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rts he could no longer pl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began to rain. Fat, splattering drops f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to the flowers that Stevie had so painstak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ltivated. Rain splashed against the open wind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urtains were driven into the room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usty wind. Lightning crackled and th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shed. The air turned noticeably cooler, a wel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ief from the humid h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s unaware of the storm, unawa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except Judd. She brushed back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d of hair that had fallen over his fore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moothed out the frown between his eyebr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her a twisted grin. "You won't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ad the book. I don't think it's going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ppy end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ipped his finger into the neckline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gown and slowly traced the edge of the mate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the base of her neck. He di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really thinking 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For years after his accident, the protagon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mad at the world, even madder at himself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ewing up his life. He went through the mo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living, but just like Rhett Butler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really give a damn. He worked har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everybody around him as miserable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imself. He got drunk often, slep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less women, picked figh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gh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, now toying with the button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own again by lightly plucking at them. "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ve to himself that the accident hadn't emascul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He wasn't a strutting jock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hletic prowess has never been th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sure of a 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ll that theory to your average Ameri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ifted her shoulder in semi concession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 that caused his knuckles to make a den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nner slope of her breast. "How will the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d, Jud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, that's what's hanging me up. I'm up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art where he finally settles into a well-p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b, which he goes through the motions of do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nding as little effort as possible. 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everybody but himself buffaloed into belie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hat he's doing has merit. Bu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 becomes of this guy, who still res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hell that he blew his one big chance in lif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 don't think you're giving yourself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dit," Stevie remarked in a soft, sympathe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 "It takes a tremendous amount of ta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urn out a newspaper column every day.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lific is certainly no small thing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urnalism is your occupation. Your colum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n't always pleased me, but they're never st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... 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no longer touching her with subconscio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imate familiarity. His eyes had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tormy as the night sky. "Have I said this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about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udden mood shift stunned her. "Well, 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specifically," she stammered, "b-but I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umed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character in my book is dissatisfi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fe. Do I look like a guy who's dissatis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lif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od up, practically dumping her o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. She staggered backward in an attemp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gain her balance. When she did, she glar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with contempt and fury. He had told he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b story, but when it came time to accep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assion, he had turned stupidly, defens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ch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hat you look like is a joke of a journali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is finally getting around to hacking 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ary novel that he's been claiming for year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urning inside him to anybody du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listen to that dri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know anything about me, M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te Buns," he said with a dangerous scow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that you're too insensitive to w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py for sardine cans, much less a novel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man emotions and life's disillusion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aking of which," she sneered, gestur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table, "I think the subject matter of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 is self-indulgent and bor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the steps necessary to close the dist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m. Through his clenched tee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"Not if I detail the character's intera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wo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at case, add disgusting to self-indul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oring and you've got my critiqu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at outstanding exit line, she stam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still raining the following morning, bu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the sound of thunder that awak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. It was the cramping in her lower abdo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winges were like menstrual cram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more localized and more severe, particul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r right 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ot up and took two of her pain pills.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bed, she turned onto her side and dre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es up close to her chest. Eventually the ca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teady rainfall induced her bac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ust not have been sleeping very deep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ever. When she awakened again, Jud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aking her name in gentle inquiry. She fel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tress dip beneath his weight as he lay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her and placed a hand on her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, 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 She lay unmoving, her eyes rem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 hear you moaning all the way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room. You woke me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pologiz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wore beneath his breath and mu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derogatory about the female psyc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care about missing out on some sleep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issed. "Are you in pa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litt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ly a slight cramp. Don't worry 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ll go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are your pills? I'll get them 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lready took tw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 Not long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aren't they work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haven't had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can I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y are you keeping your eyes clos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'm sleepy." And because she kne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uitively, that he had come to her bed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pt in his--naked. "Go on back to bed. I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do you hu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atiently she snapped, "Where are my tumo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ould hel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heating pad m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bring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re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say anything else, but he didn't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, either. Stevie could feel him star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. Abruptly, as though he suddenly mad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ind about something that had him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andary, he slid his arm around her wai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mbling through bedding and cotton nigh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his hand found sk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! What are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h, shh. Lie still. I want to hel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not, but I want to t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 was rough on you last night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lled at you and you didn't deserve to be ye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doesn't matter. This isn't necess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this Good Samaritan gig is new to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give me a break and help me along, ok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where do you hurt? Here?" He plac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m hand over her lower body, applying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ight amount of press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." A soothing heat spread through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lting away the pain, ironing out the cramps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wonder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better?" He waited. "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lready asl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woke up the third time, the we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arm was lying heavily in the hollow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st. His hand was still palming the area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ipbones. The pain was g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ngers of his other hand were ensnar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ir where it mingled with his on the pi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hared. If he was going to invade her b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east he could have done was bring hi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llow, she tho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eevishness was a ruse she employ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ince herself that she didn't like feel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lid presence along her back, touching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s to toes, nor the warm, damp gus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reath against her na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telling herself that his body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y and intrusive, when actually she rel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eel of it against hers. So much so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lexively snuggled closer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opened wide when she was alarm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inded that Judd's sleeping attir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chosen for maximum comfort and lef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ubt that she was in bed with an extremely vir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. Hoping that she wouldn't awaken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urned her head sl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nuffled, stirred and opened his eyes.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s were very close. Stevie felt as th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zarre occasion called for something. A thank-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ension-breaking laugh. A reprim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either said nor did anything, only 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staring into a rugged, well-lived-in, beard-rough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that was becoming distress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r to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Judd finally moved, it was onl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read wide his fingers against her abdome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ress it gently with the heel of his hand.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ing that hand to the curve of her waist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wly drew her onto her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went on a silent tour of her, tou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where: her hair, which he was lazily sif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is fingers, her eyes, her mouth,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at. He smiled with amusement as they r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prim bodice of her girlish nightg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tin bow that made it seductive. Grad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aze made its way back up to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oved again, this time to bracke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s with his elbows. He used them to pr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inches above her. He pressed on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gs between hers, smooth flesh against ro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high lay warmly and heavily in her cle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her face between his hands, slid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gers up through her hair and curvi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 head. His thumbs made light p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her lips. They parted. The point of sepa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ed to intrigue him, and he investig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ith the tip of his thu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he lowered his head and replac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oking thumbs with a kiss as soft as the sum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n falling upon the leaves of the trees out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lexively Stevie's arms went aroun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played her hands over his broad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ning confidence, she rubbed them u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, eventually going as far as the dimple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all of his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leased a low, primitive groan and 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ongue between her lips. His lips sl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hers to achieve the best fit and ultim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tisfaction. His tongue probed deeply, ma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lly, but unhurriedly. It was a tranquil, sleep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ny morning ki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delici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t was over and they pulled apart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zed at each other with drowsy complac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ds of her hair had become enmeshed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bble. She reached up to pull them away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ught the tip of her finger between his tee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nipped it, then bathed the ball of it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, damp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nvestigated his face with her hands,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blind, ghosting over the rough, mascu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tures with curious fingertips. She tried in v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mooth out the dense eyebrows, though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they were incredibly attractive jus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nt his head and kissed her bare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lipped her arms beneath his aga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him a hard, urgent hug, wanting to feel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ight pressing down on her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anted her wish, readjusting his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ers for an even more tantalizing mat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slightly rocking them together. His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derly ate at hers, giving it kiss after kiss-op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t, wet and d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wly, taking it one small button at a tim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fastened her nightgown. When he go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tin bow, he raised his head and watched a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gers pulled on one end of the ribbon until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free. He moved the cotton a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gauged his reaction with trepid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re was nothing glowing in his hazel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cept admiration and desire. His tanned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ved around her paler skin, cupp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. His expression grew as soft as the flesh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gently suppor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tevie didn't see that. By now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closed, and, between parted lips, her br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shed in and out on shallow pants. Judd nuzz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reast he held, rubbing it with his no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in, his lips, lightly scratching it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rded cheeks. Stevie murmured with wan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, and responsively pressed her thigh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, tilting her hips up and forw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the very center of her breast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it between his lips and drew it in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. After suckling her with tempered fervenc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her raised nipple. He flick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pidly and lightly with the tip of his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sations exploded in her belly like holi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arklers. She gave a glad, wordless cry.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her femininity with his knee and ma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nding motion against it. She clutch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, digging into the hard musc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nt his hand beneath the sheet,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ightgown, beneath the brief silk panti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ess softness and warmth and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en they heard the knocking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downstairs, urgent knocking that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igno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rst words with which Judd gree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w day were precise and profa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actically tore the front door of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nges getting it open. A sodden delivery m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a dripping yellow slicker, didn't look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ier to be there than Judd was to hav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ok you long enough," the man compla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in 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pe you appreciate me coming all the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here in this." He indicated the downpou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made a quagmire of the clearing surrou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. Stevie's valiant little plant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ying vanquished in the mud like victims of a s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t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Oh, yeah, I'm thrilled to see you,"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mbled sarcastically as he scrawled his sig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g the dotted line of the recei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livery man handed him the plastic-wra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night letter, hunkered deeper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licker and ran down the porch steps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ting van. Judd slammed the front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wa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A delivery for m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om wh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querulous mood, he hadn't even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heck. When he read the return address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ed. "Mike Rams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the hell do I know? I haven't open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never been this frustrated in his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they'd been, in that cozy, rumpled b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ing like crazy, temperatures rising,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gressing nicely, and now this. He could gla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 Ramsey for unwittingly interrup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none too pleased to see that Stevi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 dressed. Her eyes looked enormou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an face, her expression a blend of apprehen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ui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! He still had the taste of her mou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eel of her breast on his tongue. Even as enra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was over the interruption, all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really think about was resuming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d left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nstinct told him that it wasn't go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. That's why he was so angry. Giv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ce to think about it, to reconsider, to le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sions cool, she had backed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always an outside chance,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was wrong, Judd thought optimistic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a step toward her where she 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sed, as though for flight, on the bottom st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at her longingly and spoke her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hoarse, aroused voice. "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tting her lips nervously, she said, "I'll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coffee," and headed toward the kitchen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ace that could fairly be classified as a r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waited to follow her until he'd exhau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repertoire of obscenities.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nt a majority of his adult life either in a loc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or newsroom, that file cabinet of his vocabul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exten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only the shorts he'd pulled on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downstairs to answer the door, he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to the kitchen. Flopping into a chair at the table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ipped open the cardboard envelope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tood waiting for the coffee to fin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read the one-page, single-spaced, ty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, then balled it up and stuffed it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cket of his shorts. "How long before that coff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read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few more minutes. What did your edi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of import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y are you looking so sur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 haven't had my coffee yet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ed testy even to his own ears. But it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he was aggravated with. It was Ramse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ituation, his aroused body that refu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ax. "There are other more.. .pressing reas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my crankiness, but I don't think you re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hear the details,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a quick, negative shake of her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 didn't think so," he said in an undert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s Mr. Ramsey begging now? Is he as low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lug and grovel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at does he have to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m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in the le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outcry took him by surprise. Shift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ntion from his straining sex to her, he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drawn up as tight as a high-oct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ano wire and obviously none too pleas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reticence. "Alright, you guessed. The l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bou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nstant he confirmed it, she dropp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air opposite his. "What did he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informed me that you are missing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with a wry smile. "He told me that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sing out on the hottest sports story so fa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. All any sports fan is talking about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s is Stevie Corbett's mysterious disappea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llowing her collapse at Lobo Blanc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ght on the percolator blinked on, indic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he coffee was ready. Stevie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iced it, so he got up. Returning to the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wo steaming mugs, he set one dow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of her and sipped at his own before continu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ke urged, strongly urged, that I s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uting and come back to work immediatel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s that with my network of sources, I sh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le to track you down before anybody else g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m." Smiling into his steaming mug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ed, "He seems to have conveniently forgo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fir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they say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the sportswriters. Surely there'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ories on my disappear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, let's see, Mike mentioned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suicide and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ici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one rumor, yes, but since your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n't been found..." He shrugged. "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ypothesis is that you're secretly hospital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where. And there's been mention of an exclu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volutionary cancer treatment ce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Bahamas. I've been instructed to for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novel for the moment and find out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ess about the 'Corbett broad'--and that'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ote--i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knows about your nove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mentioned it off and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hit the nail on the head during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ting match the night before. For year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telling anybody who would listen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errific sports novel he was going to wr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day. But someday had just never got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ppe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now. It was here. After many false sta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years, he was finally into the nove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ing every minute of it. It was gut-wrenc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-splitting, nerve-racking, ego-defl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, but the prospect of having to set it a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efinitely was unappea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other hand, he had financial oblig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- like his expensive European car--tha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cking account could cover for about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weeks, and that was stretching it. He h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a living to support his writing hab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olution to his problem was sitting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randma's oak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right on top of a hot sports stor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sell to the highest bidder. With that n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 nest egg to fall back on, he could kiss Rams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 Tribune column goodbye, at l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mporarily, and work full-time on the book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o expunge from his system whether or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ever publis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 going to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advertently Stevie had voiced the questio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wrestling with himself. She had the sen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 worried. She knew the importanc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ision and the impact it would have on h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ized how valuable her story would b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urnalist who had an exclu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ran his hand down his face. He felt terr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variety of reasons. His lower body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sistent in its reminders that it was as yet unappea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queasiness had seized his stoma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he attributed to drinking his coffee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st, although he knew better. It was the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nother golden opportunity slipping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that made him 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nswered the only way he could, th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that felt right. "I'm going back to wo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w her swallow hard, but watch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ration as she lifted her chin a notch. "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ll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guts, alright. He wondered how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ed seeing that during all these years that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poking fun at her in his colum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No. In the dining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You won't... won't tell anybody whe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ll remain our little secret for as long as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it that 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elief was visible. She relaxed her rig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ture. Still, she didn't gush gratitud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genuflect. "Good," she said simp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ill make my life easier, and I'm gl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not forsaking your n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st night you said it sounded self-indulg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ring and... what was the other word, disgust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the grace to look chagrined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voked me to speak unkind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peaking of provocative," Judd said, slow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 his chair and rounding the table, "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 wa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." She popped out of her chair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her bottom had discovered a splint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ooth wood. "I wanted to explain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ctually felt his face muscles form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wn. "What's to expla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it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why it happened. It's called lu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according to Webster's is a noun mea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esire to gratify the senses, bodily appeti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xual desire, especially as seeking unrestr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tific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the venomous look she shot him was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cation, she didn't think that was cute. "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oriented. Those pills are strong. I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ing clearly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backing away from him, staying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yond his reach. That angered him as much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xcuse for her passion, which he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ed good and well had been as all-encompa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 see," he said. "You couldn't desir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less you were under the influence of a contro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bstance. Is that what you're say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xac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at? Exac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 don't want to make love with you," she decl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arked a short laugh. "Like hell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teamed her; he could tell. By now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the signs: a suffusion of color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s, a darkening of her eyes, which 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m, soft color of expensive scotch but a he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ot more intoxicating, a determined lift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life is in crisis," she said in a tight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So is yours. Neither of us needs a romance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with anybody, but especially not with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. Maybe we should have taken our cu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ckholm and-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. You were hot and ready for me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losed her hands into fists and took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 breath. "We've only got a few days left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promised to give my manager an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ring that time, I think we should keep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ship strictly platon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ew close and sneered, "Tell that to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ds,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sped with outrage, then whirled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om and up the stairs. He tore after h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as far as the staircase before he stop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d Mackie who hung out with the gu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bars after ball games and boxing matches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rging him not to be a nerd, to go after her.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, one well-placed caress, and she'd be put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hands again, begging fo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eserved it, didn't he? Hell, he had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wo weeks' pay on her account, not to men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utstanding story that would have 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untold income. If his car got repossess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 her fau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been hospitable, providing her sa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uge and fresh country air, meanwhile bani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from his own life and all the pleas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afforded him, namely booze and broa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cost him time, trouble and 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t asking too much for one roll in the ha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 Judd Mackie who knew that one ro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hay with this particular woman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be enough and who had promised th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ret was safe, forced him to turn and hea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ining room and the waiting typewri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honorable was new to him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und to suffer a few growing pains, but fig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f he had any character at all,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dure a few disappoint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lightly more than a "disappointment," his wicked side mocked. It cruell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ind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much he wanted her sexually by fla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 mental image of her breasts, flush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wy from his mouth's ca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Look, he argued with his darker self, I've never had to coerce any woman in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 with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amned if I'm going to start with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bett. Besides, I'm going to be so immer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book, I won't have time to think without s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which his tormentor cackled, Tell that to your glands, ba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rained steadily for two days, forty-eight intermi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rs during which they had to tole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eather that kept them indoors, each 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actious mood, the specter of their thw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making--which each wanted to diminish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ortance but neither could--and the des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as tenacious as the inclement we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ring mealtimes they hardly spoke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y did the conversations invariably resul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rguments. To while away one long afterno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drove into town and bough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ds necessary to prepare a special dinner,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ould showcase all her epicurean ski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urned out to be the evening Judd c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write through dinner without taking a bre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ked her to bring him a tray in the d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. After she had spent hours in the kit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paring the sumptuous meal, his simple re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antamount to a declaration of w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ld him from the arched doorway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fix his own damn dinner tray and then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ight to 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another argument over the bath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 don't leave damp towels on the floor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id snipp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uldn't have to if you didn't hang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rment you own on the towel racks and cu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d." He swatted at the damp lingerie dang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tu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am I supposed to hang them up to d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weather like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 heard of a clothes dry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dry my underwear in a clothes dry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incredulous comeback seemed to mak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se to him whatsoever. With a snarl an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e, he stamped from the bath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ouldn't hurt you to shave, you know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lled after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fference does it make t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t went until, finally, around no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d day, the rain stopped. An hour later the s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out. Steam rose off the puddles in the ya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the atmosphere as humid as a South Se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l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ventured outside first to inspec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tered flower beds. The new plants lay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d, but she was confident that a few hou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nshine would reviv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they on the critical li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ambled out onto the porch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his standard wardrobe--short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variation from day to day was the colo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 He no longer seemed to have any self-conscious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his scarred leg. Mos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he went without a shirt and shoes. Clas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s together, he turned them inside ou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sed them high over his head in an expa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t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ll make it, I think," Stevie said, aver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from the fine line of dark hai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rowed into his waistb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I've grown bunions on my back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sitting so long." He lowered his arm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sently rub that particular part of his splen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atomy. "Want to play some tennis this afterno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suggestion had ever sounded so goo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perately needed a hard, pounding matc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 off her frustration. Maybe t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feel as though her skin were shr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, making everything inside her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tight and constri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all means," she told him. "Just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. As soon as we get into the pro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as soon as you sha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ubbed his bearded jaw. "You drive a 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gain, lady." She stood her ground. Chuckl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ceded. "Okay, okay, I'll sha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fteen, for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uncing the ball in preparation for her n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ve, Stevie muttered, "I know the sc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rry," Judd said, cupping his ear, "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tch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sing her voice, she repeated, "I said 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core, 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nashing her teeth, Stevie executed her t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aught the descending ball at just the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le, putting exactly the right amount of sp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it. Judd shouldn't have been able to retur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. Easily. And because she hadn't ex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o, she was caught falling dow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ob. She didn't make it to the corn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 in time and missed the return by a 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ame," he said cheerfully. "That mak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five to four, my serve. And we switch cour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the rules,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renched the top off the water therm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d brought along and tilted it to her lips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won the first set. She had barely tak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ond in a tiebreaker. With this game,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 the match. The possibility was unten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a smug, gloating winner who was enjo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bbing her nose in her defeat. Oh,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 it sweetly, but she was suspicious o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eless grin, which many times du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se of the match she'd wanted to slap of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ently shaven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opped her face with a towel and d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the handle of her racquet before walking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to the cou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re in no hurry," he said to her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eline, where he'd been practicing his toss. "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need more rest time, feel free to tak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tting her teeth, she said, "Just pl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bbed the ball like a rank amateur, so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erve was high and had the hang tim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-executed football punt. It bounced hi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had to back up almost to the fen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destroyed the timing of her forehand sw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eturn went straight into the 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fteen, love," Judd chort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Stevie threw down her racquet. "What the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a missed sh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w red. "I mean your serve,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He spread his arms wide, all innoc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eemed a little tired today, off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. I thought I'd make it easier 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do me any favors, al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right." Then beneath his breath, but lo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for her to hear, he muttered, "Geez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hought McEnroe was temperamental wh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 went to crap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tried to ignore him and her own mou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ge, knowing well that it was counterprodu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elf-defeating, His serve came in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ard on her backhand side. She return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enjoyed a rally, but Stevie ended up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int when her well-aimed overhead bou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ectly in front of his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fteen all," she said with a sweet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sh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ing that she would try a similar sho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xt point, she moved to the net too s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sent a long backhand into the corn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 and announced with satisfaction, "Thir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fte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ied it up on his next serve. "Thirty all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lled out ga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s smile wasn't quite as ingratiating a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, she noted with satisfaction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ched his toss, saw the granite set of his ja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w his arm go back then arc forward. But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he hit the ball, he said, "You forg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gg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ll whizzed past her like a missi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unced in the corner of the service cour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landed against the fence with a solid thwack. Stevie rounded on her complacen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pon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as inspecting the strings of his racqu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a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an ace, something that doesn't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on you very oft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rched toward the net, a study in fu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`I'll tell you something else that doesn't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on me. I've never played anybody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ed a conversation just as he was serv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ll. Nobody I know would resort to such a dir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handed trick. Nobody but you, that 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did you say, anyway? Something abo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gg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id you forgot to wigg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ropped her hands on her hips. "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, pray tell, does that me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w, come on, Stevie. We're alone here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 be open with each other." He leaned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t and gave her a knowledgeable wink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referring to that little wiggle you giv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side every time you win a poi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outh dropped open. "I have no idea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you do. You do it all the time. It'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certain that everybody watching, wh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stadium bleachers or on television, realiz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've just done something sw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took an act of will to stop grinding her tee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have to stand out here in this hea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sten to your insults." Reflexively she lif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 braid off her chest and tossed it ov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aimed the handle of his racquet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an accusing finger. "That's another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other one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Another one of your cuteisms. The on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raid is to show your degree of frus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 with yourself, your opponent or a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uteism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lashed a proud grin. "I coined the wor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compass all the mannerisms you use to dr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ntion from your game to yourself. Sin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you look is irrelevant to the way you pl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very clever to use such a tact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s too furious to speak. If she tri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only succeed in sputtering incoherently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her back to him and march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ked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n't we going to finish the mat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quitting when it's match poi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, because I'm about to beat you?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unted, falling into step behind her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stand being beaten by me, coul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having an off day. You said so you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the heat. I haven't practiced in d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ither have I," he pointed out uncharitab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it's just as hot on my sid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lung her gear into the back seat of his c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ot into the passenger side, slamm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 He got behind the wheel and drove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t beside him, fuming in hostile sil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ssure had been steadily building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working up to this fight for days. Errone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had thought she would wel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ull-fledged blowout as a mea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ing the air. But she was far from hav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time. Probably because Judd definitel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upper hand in this argu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nothing wrong with being a show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more than halfway home befor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that seemingly innocuous observation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enough to send Stevie's simmering tem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yrocke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get to be a top-seeded player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cute, Mr. Mack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lm down. I'm not going to tell an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 bea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n'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ly because you refused to finish the m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e spoiled brat you 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n't playing tennis," she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points you scored were scored by p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dly, not well. You were making a mocke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and of the sport. Your game had noth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with talent, skill or finesse." Wanting to d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xt point home, she turned her head to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m. "The same goes for your wri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rought the car to a jarring stop in fro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. "What the hell is that suppo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figure it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 her things in the car, she got ou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unded up the porch steps. They hadn't both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locking the front door. She sa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it and headed for the stairs. She had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the top when Judd, taking the ste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at a time, caught up with her and grab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 of her br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uch! Let go of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-uh. Not until you explain that last cr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my writing. What do you mean by s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 lack talent and skill, etceter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say you lack them. There's jus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idence of them in your colum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raduated with a degree in journalism, rememb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you print every day isn't journalis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gossip," she said, warming to her top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body with an inferiority complex and an 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rind could write what you do. So could an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anted to avoid a real job by boo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up every night and calling it research. N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ion the womaniz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n't touched a drink since we got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s for womanizing..." He encirc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st with his arm and yanked her har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I haven't done any of that since I left Dall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way, baby. I've earned this ki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outh came down hard upon hers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isted by bowing her back, which only br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up harder and higher against him. She t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free her lips, but he captured her jaw in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and held her head steady while his ton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bed her mouth repeate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breathing was harsh and lou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wise silent house. The sounds of strenu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nial that Stevie uttered deep in her throat dimin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whimpers of desire. Her ha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had been trying to push him away, be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tching handfuls of his damp tennis shir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led her head, giving his lips better acces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. Her tongue joined his in love pl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ised his head suddenly and peer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de, dazed eyes. "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her hand, he slid it down his bod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it against the distended fly of his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rts. "It wouldn't be fair of you to st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you don't intend to finish, would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er head and reflexively squeez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id proof of how much he wanted her. "O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." Groaning, he gave her another s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nt-up frustration erupted in an explos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xual desire. Their arms wrapped tightly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other. Their kisses were carnal, raven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clinging to each other, they stumbl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arest bedroom, his. Blindly he reach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witch of the ceiling fan. It began to ro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ir heads and cast flickering shadow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lls as they worked off shoes and b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ove their socks. They bumped heads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ely noticed in their has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ipped his T-shirt over his head.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the same. He reached for the front clas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r bra and unfastened it, shoving the lace cups aside. He touched her briefl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ther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pples with his fingertips, making them insta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trained on them, he unzipped his shor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et them drop. Stevie shrugged off her b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moved her shorts. Judd, with some difficul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 near-comical grimace, remov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ck str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ouldn't bring herself to glance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she wanted to. She hooked her thumb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elastic of her panties, but couldn't b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to take them off, either. She looked up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with silent appe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good enough for now," he whisp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her hand and pulling.her toward the 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y down on his back and pulled her on 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m. Cupping her head between his hands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her a long, thorough kiss, send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gue deep into her mouth. His legs sawed restles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ers. One knee insinuated it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her thighs and worked its way up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riding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one hand, he began tugging her underp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over her hips. Then he rol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to her back and removed them completely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swept her hungrily. His hands skimm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face of her body, touching her breasts, nipp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ghs, the cluster of curls cover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," he mumbled thickly before lev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above her and pressing his face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ver of her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sweetheart, right now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you should know-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know, baby. Believe me, I do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 virg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popped up. Eyes that had been fogg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passion came into sharp focus as insta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high-tech came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Even after she repeated the word, he stared at her with patent disbelief. Slowl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ased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, rolled over to his side and sat on the 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bed, keeping his back to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, I wish I hadn't quit smo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sted his face in his hands, digging in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 sockets with the pads of his fingers. Event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eered at her over his shoulder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lf-consciously pulled the bedspread ove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id you wind up a virgin?" She ga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m with puzzlement. "I'll rephrase. Why, how, are you still a virg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you should have finished w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ed in Stockhol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th Presley Foster breathing dow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ck? No thanks. Did he scare off all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-be lov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fairness to him, no. I did. Not overtly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dded when he gave her a curious look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never took the time to let anything devel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tential boyfriends always took second plac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n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cond place isn't a healthy or desirable s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man's e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 discovered." She moistened her l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rvously. "I wouldn't have told you if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n you were going to sto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uldn't have gone so far if you had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soo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it matter that mu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ughed hoarsely, humorlessly. "Yeah,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ters. A l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 I don't think it would have matter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ckhol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, maybe not. But in Stockholm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ng and stupid. Now I'm old and stupid.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st when you're young and stupid you'v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excuse for being stup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closed her eyes briefly, t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tched out her arm and laid her hand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e shoulder. "Please, Judd, come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ing his eyes averted, he stubbornly sh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no. "I can't assume that responsibil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doesn't come with obliga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re impl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id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mall, strangled sob escap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s head snapped around. He sa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rs, saw the pleading in her eyes. Appar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touched him in a way her temper tantru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not. The resolution keeping his lips com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ncompromising deserted him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tures soft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y down beside her again and dre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m. "Don't cry, Stevie. Don't." Typ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ynic where women's tears were concern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ld her close and kissed her b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commis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uzzled his naked chest, rubbing her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the pelt of crinkling hair. "Please, Jud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love to me while I'm still whole. I wan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ntiment, maybe. Even though you doub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I know it would have happened in Stockho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Presley hadn't stopped us." She touch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pple with the tip of her tongue, licking it def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ressed her palm against his hot, swo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e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baby," he moaned, threading his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hrough her hair. "Sto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want to sto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to, or--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 be a complete woman once.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, Judd,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usted his chest with soft, airy ki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inging her head back and forth as she wor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ay down. She kissed his stomach, th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ly, which was rapidly rising and falling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 tracked the satiny stripe of hair that fan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denser and coarser on his lower body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state of supreme agitation and had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the point of no return when he clos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gers around her head and rais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olled her to her back and leaned ove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" he rasped breathlessly, "if you're s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solutely sure." He nodded grim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ughing, she touched the corners of his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frown is death to my ego. You could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ittle happier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worr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ld you not to be. There are no strings attach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isn't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at?" Her eyes rounded an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sped. "You do know how, don't you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teasing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know how," he said, his inten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changed. "And hard and fast isn't the wa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it the first time. If you keep doing stuff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.." He blew out a breath and shook his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ough to clear it. "I'm going to set the temp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odded obediently, though she wasn't 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keep such a rash promise whe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 was surging through her veins with a m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want and wonder. She wasn't sure Judd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ck with the plan, either. His breathing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steadier than hers and his face was ru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rous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right, kiss me," he instructed her husk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et everything you've ever hear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chnique. Kiss me the way you think a 'bad girl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and we'll both have a much better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his advice as a challenge, Stevie lin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rms around his neck and drew his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. His open mouth met hers, and it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lding of dual passions. His tongue prob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, wet heat of her mouth, sliding in and o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ing with her tongue, which then return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vor to him, apparently to his satisfaction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oaned with pleasure and drew it deeper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s rubbed her back, then grad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the bedspread from between them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lying naked face to face again. She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rm, smooth tip of his shaft again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belly. His thighs pressed against hers. Her breasts lay lush and full agains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rd chest; her nip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stled in the dark, curly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e sensations were exquisite. The cont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raw masculinity made her feel who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male. She wondered how she had survived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 without being intimately acquainted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he realized at that moment that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lling madly in love with her ene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ing him to make love to her had little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to do with Stockholm or with senti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any other excuse she could have conj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She wanted to be with Judd, be a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m, entirely, without reservation or inhib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s simple as t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, actually, it wasn't simple at all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complex. Too complex to muddle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his mouth was inching down her thro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cooped her breast toward his desce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and sucked on the tip with strong, urg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ugging motions that touched off responsive chords in her womb. "Ah, Judd," s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cstas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weet, Stevie. Very sweet." He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other breast while his fingers cares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pple he'd just left wet and e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," she gasped moments later a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gue feathered one stiff crest. She thru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ps forward, grinding them against his rig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h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aning low, he smoothed one hand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ody and between her thighs. He caress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ntly, moving his fingers between the velve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lds. "Almost, but not quite," he told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gently into her face before lower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and kissing her stom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s stroked the insides of her thigh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rging them to separate, though without any h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reat, coercion or violation. He nip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in lightly with his teeth and bathed her na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ried his name sharply when he kis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ster of pale curls between her thighs. Th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gue, soft and inquisitive and agile, en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He kissed her deeply, again and again,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was thrashing on the pillow a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 was quickening to the strokes of his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pturously she submitted to the spiral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sation that were winding her being tight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ghter. At the height of her release, she clut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fuls of his hair and gasped his n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ilm of perspiration had broken out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when he raised himself above her. He si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it while he positioned himself betwee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ghs and lifted her hips against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her there, he pressed into her by s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grees, letting her body gradually adjust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 length, so that by the time he was bu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ugly inside her, the only difficulty either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rienced was in holding back the passi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manded immediate fulfill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feel wonderful surrounding me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spered, softly kissing the lips she had bru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 own teeth. He swallowed h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eezed his eyes shut for a moment, revel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cstasy of being inside her. "You feel sensation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urmured his name in a breathy v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her fingers ghosted lovingly over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unaware of the tears that glistened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, but he saw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odded her head quickly. "Yes, yes, 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m not," he said, baring his tee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bout to die. But, God, it's a helluva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gan moving inside her, stroking her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both senseless and all that ma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uccumbing to the tumult of emoti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ized them. When they did, he pressed his fore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on hers and chanted her n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t me to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chuckled. "You didn't let me fini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Whatever it is, I don't want you to do it because you'd have to move. And i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move,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o," she said, yawning listlessly, "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think I c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did move, but only to pull her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rcle of his arms and prop his chin on the to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>her head. Stevie moved, too, curving her 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is wa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 you taunt me on the tennis cou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>this afternoon?" she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ab/>
        <w:t>"Because you were playing poorly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 you were was that you didn't consider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orthy opponent and, therefore, weren't pu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h any effo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playing poorly, yes, but not becaus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consider you a worthy oppon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head wasn't in the g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a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e?" Judd angled his head back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 here, like we are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just won't let me lie, will you?"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a resigned sigh. "In all honesty, that'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 I was taunting you." Stevie lifted her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his chest and looked up at him, her ex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ing. "Making love to you is all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about since the other morning when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interrup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you had to do was ask, l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chagrined. "Oh, yeah, you d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you? Well, you know what I me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, she returned her head to his che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an idly plucking at the hairs tickling her n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believe I'm lying here like this with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ked and sated. I've often thought that if I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you alone, I'd kill you slow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laced his lips close to her ear. "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come when you did and given m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en light, you might have succeeded." She gigg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ave his buttock a hard pinch. "Imag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eadlines," he went on, undaun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'Famous Tennis Pro Screws Famous Sportswri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eath.'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ll you behave? This is serious. 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you realize how badly your nasty arti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wound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oft laughter subsided. "Why didn'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consider the source and blow them off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almost everything you've wri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me is tr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 ceased strumming her spin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sed her off him, placed her on her back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lled to his side. Propped on one elbo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ning over her, he asked, "What are you tal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f-the-recor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journalistic circles, when the intervie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in bed with the interviews in a state of un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exual repletion, it's generally under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hatever is said is unprint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. Thank you for clarifying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 Now quit stalling and r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by me again. What do you mean,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written about you is the trut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lot of it was. You've often said that 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ong on a tennis court. In a way, you're r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. From the very beginning my father discoura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from playing because tennis was '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ch kid's sport.' I played anyway, but w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aid stuck with me. It gave me a complex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like the other players. I wasn't as... as privileged.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nsen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, but that sense of inferiority compe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o prove myself. I had to work ha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it than anyone else, always playing catch-up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ccepted into most clubs because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ility on the court, not my pedig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lways had to be better," she stress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an appeal for his understanding, "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eptance depended on it. That's wh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 was financially able, I always dressed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layed up to the spectators. Don't you s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? I was saying, 'Hey, look at me. I'm wort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your attention.' I was desperate to win approv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, yes, sometimes I even resor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cute just to ensure that I wouldn't be igno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aw through all my machinations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him in a voice husky with emotion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me pegged from the very beginning.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umns struck terror in me because they wer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cisive. I feared that if my insecurities were vi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, they must be to everyone else.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lassic sufferer of the impostor syndr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ere my worst nightmare, the person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expos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were fixed on her lower lip,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contemplating its sexiness so much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rranging his own though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all that is true, Stevie, it was an accid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I tapped into your insecurities, it wa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ce and had nothing to do with incisiv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t is, I took digs at you because I resent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ute, young thing like you could do w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so well and reach the pinnacle of your spo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'd had to fall back on writing about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s were doing what I wanted to do my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cking out that dumb column is a far cry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areer in professional baseb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is not dumb," she said, laying a sympathe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along his cheek. "I only sai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ed no talent or finesse because I was ang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cultivated a faithful reading audienc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miss a single acerbic word. No wri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 do that for any length of time unless ther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bstance behind his writing. Your readers ar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ls, you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 for the compliment." He finally surren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temptation and kissed her 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. "But I know, deep down, that I haven't d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ingle worthwhile thing since I had that water-ski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id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zel eyes became dark and intent. "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I brought you here. Maybe I've red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self for all the jealousy I've harbore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Jealous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Of you and every other pro who made it.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lashing out at all of you to some extent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ere the easiest one to single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 were atypical. You wer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cle-bound and unattractive, which was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uvinistic, narrow-minded opinion of wh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fessional woman athlete should look li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," he added around a deep breath, "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 as I'm baring my soul, I might just as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all the way. I was still miffed about Stockhol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nted to go to bed with you, didn't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, so I was sulking like the little boy who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his candy. Maliciously I disparaged the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 I desired. Pretty juvenile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etty hu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being gener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in a generous mood." She smiled up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nd drew a line down his nose with her fingert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prove just how generous, I'll for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every nasty word you've ever written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on one condi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he asked suspici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hisked a kiss across his lips. "Make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e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, we really shoul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sitated, which was a mistake. She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vantage of his indecision by sliding her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his middle and cupping the full heav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manh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shouldn't because it might.. .uh--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me hard beneath her rhythmic stro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--might not be good for you," he fin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 the judge of that." Her lips nibbl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in, her teeth making scratching sou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s stubble. Her hand became even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suasive, her thumb lazily inquisitive. "Plea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," she breathed against his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aning, he clasped her around the wai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her on top of him. "Well, since you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nicely</w:t>
        <w:tab/>
        <w:t>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ects gave up their lives against the windshi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Judd's stolen car. The gooey smud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created made little difference to the thi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could barely see the markings on the inter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ghway through her t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iped her nose on her sleeve. After seven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les she would have thought her su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fresh tears would be exhausted, bu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. Each time she thought of what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behind and the ordeal that she was fac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hot, salty batch filled her red, swoll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left him and he'd been furi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now, her heartache was overshadow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ear that Judd might somehow catch up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Glancing once over her shoulder as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d away from the farmhouse, she had glimp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wearing only his underwear, runn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rch steps. His fist had been raised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ing her and the rock that had gouged his 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could have been a comic sight; it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. It had broken her heart, and it was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ken. She rather imagined that it would rem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ken for a long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kyline of Dallas was glittering and glit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the western horizon, deep indigo now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ning dusk. In an hour she would be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ominium, she calculated mentally. Allow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r to make necessary phone calls and p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fused to think beyond that. Th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she would get through this alone,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opardizing her sanity, would be to take i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p at a time. First things first. Getting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fir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took the exit in the concrete labyrin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connected one expressway to anothe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mitted herself to reflect on their afterno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ma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, speaking softly and sexily. Judd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 instructive and sensuous, guiding her h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over him. Judd, hard and full and smoo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lling her. Judd, his lips hungry, yet tender,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easts. Judd, Judd, Jud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ashed tears out of her eyes a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itched lanes cautiously, unaccusto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ing a sports car with an engine power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fly an airplane. He would never for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or "borrowing" it without his permi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 never forgive her for leaving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ded, ei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armhouse's old-fashioned bathtub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ome a shrine in which they'd worshiped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's bodies. Hands covered with soapy l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the sexiest instruments ever employ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 carnal pleasure. Or was it that Judd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how to use the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 been a delight to discover that the unders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upper arms were particul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ceptible to open-mouthed kisses a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s to the backs of her knees left her wea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had a ticklish spot midway betwe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st rib and his right hipbone. He had a birthm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is left shoulder blade, and he'd g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ty-eyed when she traced every inc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gly, jagged scars on his leg with her loving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has always been an object of fantas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, he had confessed, tugging lightly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, single br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? He had only smiled mysterious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murred from telling her. Then show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eductive suggestion had turned his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ky. When he acted out his fantasy wi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ll cooperation, their harmonious cries of fulfill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echoed off the walls of the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the instant she knew unequivo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loved him, and her decision had daw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ystal clear. The solution to her dilemma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expectedly risen out of the murky depth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fusion and desp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fe, in its simplest, most basic form was f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precious than any amenities it could affo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h as prizes and fame, respect and rich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cceptance of either peers or stra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Judd was still dressing, she had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stairs, ostensibly to prepare them a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pper. Instead she had grabbed her purse, t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ar keys, and left the house at a dead run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much because she feared his wrath ov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eption and desertion, but because she f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given time to think about it, s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 her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got as far as the edge of the cl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he ran out onto the porch, shouting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"What the hell? Stevie, come back.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you going?" Then, when he realized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escaping in their only means of transport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ecome furi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 you, what kind of stunt is this? Ouch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!" Livid, he had cursed when he stepp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one. "When I catch up to you, I'll stra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or this. Dammit," he had sworn, sla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fist into his other pal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ndominium was dark. She was relie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that there was no one lurking about. 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ws hounds and merely curious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red of their siege or had given up on Stev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bett altoge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lants needed her immediate att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hided herself for forgetting to call the ser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ook care of them in her absen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wed to do so at her earliest conveni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God knew when that would 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irst telephone call went to her gynecologi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as so glad to hear from her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nearly incoherent with rel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I don't do it now, I might change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." She spoke so quickly that the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mbled over each other. "I can be there i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r. Can you make the arrangement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omised he could and would. The n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 she made was to her mana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, thank God. I've been frant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ed time alone to think." She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lone, but Judd was too complicated to expl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o herself. "I'm checking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pital tonight. The surgery is schedul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morrow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ignificant pause ensued. "It's your decis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ourse,"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t is. My life is in the balance. 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important than a care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it's only Wimbledon," he sai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lse cheer. "They have it every year. Next y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belongs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both knew better, but Stevie tried to in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husiasm into her voice when s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d better believ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omised to notify everyone concern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issue a statement to the press, which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a field day speculating on her whereabou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fine, but hold off until tomorrow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rgery, okay? No matter what the outco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'd just as well tell them everyth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." He agreed before hanging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the connection was broken, Stevie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rribly alone. The silence in her house was depress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accustomed was she to hea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cking noise of Judd's typewriter in the backg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amed photos on the walls, pictur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aloft trophies of victory, seemed to j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. Memorabilia of her career mock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bookshelves and etageres. The priz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ench Open, so recently acquired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er seemed to belong to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o late to reconsider now," she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as she went into her bedroom and be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cking a small suitcase. Then, like a praye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spered, "Stevie, your life is in God's han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 had a lot of help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least there were innumerable peopl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heir hands on her before she ever made 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perating room the following morning.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she had been stripped of all dignity and priva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 Judd's car locked in her garage--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wouldn't do to have it stolen twice in one day-- she was conveyed to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pital by tax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dmittance, she had to attach her sig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n endless number of insurance forms,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as to a note to Jennifer. "My twelve-year-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 wants to grow up and be exactly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" the star-struck receptionist tol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re she was taken to be x-ray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nothing except a paper poncho,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d in a room as cold as a meat locker and instru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wait, which she did for over an h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an unapologetic technician came i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x-ray her lu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, that wasn't that bad, was it?"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chnician asked as he slipped the syri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er vein, from which he'd drawn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like a quart of blood. "You can rel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" he said, working her fingers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ght fist she'd formed. "Did I hur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she replied gruffly. "I just don'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l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finally placed in a private room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granted little privacy. A stiff, no-nons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rse came swishing in with a sheaf of yet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ms to be signed. "They showed you the vide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pe downstairs?" she asked dispassion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understand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 The tape had explained all the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could go wrong during abdominal surge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possibility more terrifying, irreversibl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dly than the l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gn here, here and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spital chaplain came in next. "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elebrity in our midst," he said, flash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rious smile. After discussing the best reme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ennis elbow, they bowed their heads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clasped hands. He prayed for the sk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geon and her full, rapid recov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prayed for Judd's stone-bruised he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giveness for stealing his car, protection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gulation when he caught up with her an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awsuit against the hospital on her behalf if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die on the operating table. She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 should hold the institution accoun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if she'd signed forms absolving it of respons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ynecologist came in next and expl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rgical procedure. "If the tumors are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n, and I have every reason to believe t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, we'll remove them and you'll be as goo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And if they're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obably a complete hysterectomy,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treat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kind of treatment? Radi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atted her hand. "Let's get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gery first. Then if we have to discuss op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wi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nesthesiologist, who disturbingly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of Count Dracula becaus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ep widow's peak, came in and sat down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dge of her bed. "First thing in the morn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ll be given a sedative. We'll put in two IV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in your arm, the other on the back of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like needles," she said in a ch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promise to send in my painless assistant.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ime you reach the operating room, you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owsy. Sleep well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 well? What a joke. She was clean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inside out--a humiliating experience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iven a shot to make her sleepy. She ref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 to eat, even though it had been lunch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day since she'd had a b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any of these efficient ghouls realiz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possibly go to sleep without the di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assuring sound of Judd's typewri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 was miles away, stranded in the farm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f it caught fire and he couldn't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? What if it began raining hard enoug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se a flash flood and he had no means of esca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gh water? She tortured herself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deous possibi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ust have slept, however, because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wakened by a smiling nurse,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aming that Judd was chasing her with a foot-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ypodermic needle that was shaped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nis racquet, laughing maniacally and sne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'd teach her the consequen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aling his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remarkably short time, she was pre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surgery and, feeling like a pitifully ab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ncushion, wheeled into the operating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last night the hours had seemed to dr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, now everything accelerated to a rapid cl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panicked her. The surgeon squeez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reassuringly and smiled from behi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thing is going to be fine, Stevie.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ax now. Take deep breaths and start cou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ward from t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. She wanted to halt things. Nin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ed more time to think. Eight. She nee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. Seven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eighed ten thousand pounds and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ons were ordering her to scoot acro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 "That's it, roll to your other side, M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bett. No, don't pull on your IVs. Just rel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arm. That's fine. Right there. Your ope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o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her catheter 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her hair prett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. Ever seen her pl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kidding? I can't afford the ticke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ant on TV. Miss Corbett, did you h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? Your operation is all o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atter and clank of metal. Jarring mo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. So much light. Too bright. Teleph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ctivity and racket. Why didn't they jus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and quiet and let her slee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ime to turn over again, Miss Corbet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groan. Her groan. No, don't mak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. A monster in green scrubs was insi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co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ugh, Miss Corbett. Come on now. You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o cough to clear your lungs." Let them st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gged. "Miss Corbett. C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a feeble attempt just so they'd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lone. Her reward was to have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cold crammed between her thighs. "...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the swelling down." Someone jarr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 again. Klutzes. They were all klutz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 was tucked beneath the nurse's 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she pumped the bulb of the blood pres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uge. "That's good." The binding pres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 arm was removed. "Miss Corbet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've got to change your ice pack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drink?" Her mouth was sprouting cott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 have an ice chi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poon, cold and hard, was cramme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eeth, jarring her whole body. Precious 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ucked greed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, just that one. Turn o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you can. Cough for me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Cough,' She did. "Good girl. And here'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esh ice pack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s for nothing. My thighs are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... can't come in here!! "I'm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was aroused by the familiar voic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ing her eyelids was nigh to impossible.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ighted them down with something, fifty-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eces like they did corpses in Western movie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isitors are only allowed in Recovery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dd hour at ten till. That's the ru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ld her what she could do with her ru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is suggestion wasn't very nice. "I'm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her whether you like it or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calling secur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ev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?" she croa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here,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trong, warm hand clasped hers. She whisp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going to strangle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he is, officer. He's not suppo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in until ten till the hou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ter,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oft whisk of his lips across her fore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he was g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probably just another bizarre dre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osit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ook out everything even potent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ngero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ctor noticed that his patient's ey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 and that she was solemnly regarding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r disheveled visi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doing fine, Stevie," he told h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edside smile firmly in place. "I kno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very room is rough, but they'll be m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o your room soon. Are you up to hav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sitor?" She nodded. The doctor touched Jud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shoulder. "Remember, only ten minu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get thrown out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wasn't listening. His gaze was fix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's face. He bent over her, careful n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lodge any of the tubes. "I had to fight my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re. I hope you appreciat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d you find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put Addison on your trail. I phon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 truck stop on the interstate. Rams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accept a collect call from me, the s.o.b.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 had to borrow change from the trucker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tched a ride with. He even felt so sorry for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bought me a cup of coffee, too.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hat he's based in Dallas and is an avid rea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y column. For his trouble, I promised hi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son pass to the Mavericks' ga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to follow the explanation, but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r too complicated. "Addis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over her confusion, Judd said sof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tell you about it later. There's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material there for another n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to moisten her lips with her tong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r mouth was still too dry even though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allowed a few more ice chips. "Jud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about my oper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ew a more serious expression, lean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r, and when he spoke, it was in a rasp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fidential voice. "I might have know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just showing off, pulling one of your cuteis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benefit of the crowd. Much a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tumors. All those headlines and hoopl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a bunch of benign tumors." His ton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stising, but there was a telltale moisture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Benig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Harmless little critters. Every last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losed her eyes. Tears leaked from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rushed them away with the pad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mb. "They're sure?" she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r gynecologist and the finest patholog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Dallas know their stuff, it's a sure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cu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they didn't have to do a hysterectom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 discount your right ov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had to remove an ovar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. "Inconsequential whe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sider that everything else is intact and functio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h, and while they were there, they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your appendix. I told them I didn't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d 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," she whispered, tears of glad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hing her chee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stop blubbering or that bitch of a nu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have me kicked out again for disturb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houldn't have c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ose proverbial wild horses couldn'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pt me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sniffed back her tears. "I'm sorry I st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c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? It really belongs to the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han it does to me anyway. Are you f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ughing was out of the question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d. "I've got needles in my arm and h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tal clamps holding my belly together, I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ee-tee on my own and I'm straddling an 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ck. They make me cough every so oft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I'm sure it rips out all my stitches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rt, I feel terr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s terrible as I felt before I foun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you had gone. If you ever run out on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an explanation again, I'll tan your h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gnored the edict. "Did you write tod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rite?" he asked incredulously. "Stevie,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talking the corridors of this hospital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d man waiting for you to come out of the anesthesi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hould've been home writing. Chap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n needs wo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know. It's dragging in--" He bro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. His eyebrows formed a fearsome V. "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ll do you know what chapter seven need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been reading your n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you started it." She wanted to to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badly, but couldn't find the wherewitha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se her hand. "It's wonderful. Tru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elt the postoperative medication l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ack into oblivion. Before she succumb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something she had to say. "Judd, I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her hand and held it against his l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pressing a fervent kiss on the backs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gers. "I figured that out when you decid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for life instead of the Grand Slam.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the real corker? I love you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wryly, he realized that she'd dri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to sleep. He regretted that she hadn't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rst profession of love, but that was ok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 still be there when she woke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" the attractive young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shed. "I can't wait to read it. If it's half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as your picture on the dust jacket, I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roughly entertai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glanced up at his wife, who was gl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gum-popping, high-strutting, miniski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genue through slitted brown eyes.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ntured back to her husband, he gave h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pless shrug that was at odds with his smi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defined masculine complac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s. Mackie, the line outside the door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s getting longer," the manager of the Manhat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store said. "Mr. Mackie is go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busy signing books for quite som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you care to sit down?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'm fine for now, but 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lanced at her shyly. "Would it be presumptu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e to ask for your autograp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t all," she returned with a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oduced a pad and pen. "I saw you p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U.S. Open o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I w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ost in the quarter finals, but it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 ma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only laug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emiretired now, isn't that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play competitive tennis anymor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busy organizing some instructional clinic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've heard. For underprivileged childr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n't th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ix months of recuperation follow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gery, her gynecologist had given her the go-a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ny project she wanted to tack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ainstorm, which she had consi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every angle during her convalescence,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 Judd's hearty approval. He'd helped public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 idea locally through his column in the Tribune. As a result, donations 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ppor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ject had poured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riginal clinic in Dallas had received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y accolades that other cities had appro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to organize similar program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 There were now Stevie Corbett Ten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inics nationwide, catering specifically to play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couldn't afford club membersh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clinics are community support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 to anyone who shows up wanting instruction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id in response to the booksell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n't your husband mind sharing you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h a time-consuming undertak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t all. He understands my need to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ides, he's been busy him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nderstand that his daily column is now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yndication and that he's already at work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ond n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it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the man a sweet smile. "I'm swor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recy. You'll have to wait along with all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fa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a long line of them snaking 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and down the sidewalk. Stevie watch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elbowed his way through the crowd until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the table where Judd was autograp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pies of his book. He introduced himself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 editor for the Ti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 I have a minute, Mr. Mack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pe," Judd said amicably, point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ne of people waiting to meet the autho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w best-seller. "But I can talk and sign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me time. Ask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e novel autobiographica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rts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par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deference to my family and friends, I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swer that question. I will admit that,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ng man, I wanted more than anything to p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fessional baseball. I was denied the ch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years afterward, I harbored a lot of bitter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arried a chip on my shoulder the s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ount Everest." He closed the book he'd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gned, handed it to the customer and smil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come to the next person in line. "Hi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scrawled a brief message and his signat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tinued. "I was disenchanted with lif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 could relate to the protagonist in this boo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had also suffered a bitter disappoint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changed your personal outlook?"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orter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s gaze found Stevie's across the crow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store. He saw her eyes shining back a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t somebody with real guts. She t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hrough example that life is damn sure w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ving even with all its drawbacks, a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imes we have to suffer a defeat in ord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gnize a vict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unny smile broke across Stevie's face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immediately replaced by an express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arm. The alarm was telegraphed to Judd,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opped his pen onto the table and left his 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rossed the store in three strid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his wife's hands between his. "Stevie,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wr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t all, darling. Go back to wo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. Mackie," the bookstore manager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rvously, "people are wai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 right back," Judd told him, dra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down the narrow aisle toward the bac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.. .but you can't leave now. Wher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going?" he sputtered. "What'll I te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stom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Tell them that I've been signing book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hours and I have to take a leak. I'm 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ll underst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bookseller, the reporter and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stomers close enough to hear his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ping speechlessly as he pulled Stevie pa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loaded bookshelves into a rear store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even more cramped than the st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matter?" he demanded the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closed behind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 saw your face, Stevie. You look like I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time you playfully grab my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! People will hea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care. I want to know what brough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expression that made you look like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been goo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day they had returned to the 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xas farmhouse following her surgery, he consta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be apprised of the state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lth. Only after she'd had a normal menstr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ycle did he begin to believe the doctor's posi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gnosis. But he had never totally relax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vigilance where her health was concer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ew I shouldn't have listened whe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ged to come along today," he said now, ber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for letting her persuade him. "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put you in a cab back to the hotel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et it, Mackie. I love watching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ore you, because I adore you so much my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him a soft kiss. "Besides, I ref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ay cooped up in that stuffy little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you're out getting ogled by every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me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very woman," he replied with the insuff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it she now found so endea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inked her arms around his nec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in close. "You're incorrigible. Why d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 you so mu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an you help yourself? What's n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?" Slipping his hands to the small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he drew her even nearer and angl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ed lips over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ckie, you've got people wai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them wa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her thoroughly, using his tong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rch the sweet recesses of her mouth.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ger for each other hadn't abated a single deg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often joked that he was probabl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husband in history who'd had to wait twe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eks after the wedding to consummat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iage. Stevie would retort that he had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to blame since he'd insisted on bri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inister to the farmhouse to marry them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convalescing and that, once he'd go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ynecologist's okay, he had certainly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for all the lost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, delicious," he said now, lifting his l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hers at last, "I've been craving--" He bro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suddenly. His expression went comple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vie began to laugh softly. "Now who l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he's been goos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wa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," she said, taking his hand and m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down to her swollen abdomen, "is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by, moving for the first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's adam's apple slid up and down his ne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swallowed hard. "Oh, Geez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aned, "I knew I should have insisted t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y in the room. I knew this would be too ti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up on this damn hard fl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ught this on. Why aren't you sitting d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iness bubbled out of her in the for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 laughter. "Will you calm down? It's norm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right on time. The doctor told me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 visit to be watching for movement. Ther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again. Feel it?" They waited expectantly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happened. "I guess he went bac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fortunately," Judd said thickly, "tou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as brought me wide awake." He nud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th his middle so she couldn't possibly mis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eaning. "I'm a lucky cuss. Marri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exiest prego broad on ear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I ever told you that you really h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mantic way with word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word game they often played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at her wit as his hands skimmed pa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ckened waistline and moved up to her brea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past few weeks they'd grown larg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dvancing pregnancy. "Tender?" he ask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ssaged them through her d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s long as you're doing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wept his thumbs across her nipples;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disappoint him. "God, I love you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along when I needed you most." He swa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 again, this time with emo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 time I think about your surgery and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been..." He let the unbea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go unspok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t wasn't, and we are blessed with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." Again they kissed, putting behind i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 that brimmed in their hear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d, it's happening again!" she said excite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uided his hand down to her tumm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miled radiantly at each other as the chil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creation moved within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it hurt?" he whisp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she whispered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a knock on the door. "Mr. Mack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rowd is getting tes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es it feel like?" Judd asked his wif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gnoring the panicked bookseller and keep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 low and stir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feels marvelous. It makes me feel aliv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derful. 'Victorious. Almost as good as I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time you're insid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d laid his lips against hers and growl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ta go for now, Mrs. Mackie, but h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hou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1:05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