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ndra Br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so by sandra br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lib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speak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t Tuesd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clus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itn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ra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There's Smo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ench Sil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 of Scand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rror Ima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t Kept Secre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ow Heat in Heav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blished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rner book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ND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RNER BOOK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Time Warner Comp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his is a work of fiction. All of the characters, incidents, and dialogue,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cept for incident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references to public figures, products, or services, are imaginary and are not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ended to ref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ny living persons or to disparage any company's products or servic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pyright © 2000 by Sandra Brown Management, Lt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All rights reserved. No part of this book may be reproduced in any form or by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 electronic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mechanical means, including information storage and retrieval systems, without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mission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writing from the publisher, except by a reviewer who may quote brief passages in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revie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rner Books, Inc., 1271 Avenue of the America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w York, NY 10020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sit our Web site at www.twbookmark.com IA Time Warner Comp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inted in the United States of Americ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st Warner Books Printing: May 2000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0 98 7 65 43 21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brary of Congress Cataloging-in-Publication Dat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own, Sand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/ Sandra Br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. c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]SBN 0-446-52701-7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1. Hostage negotiations--New Mexico--Fiction. 2. Runaway teenagers--New Mexico--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ction. 3. Women journalists--New Mexico--Fiction. I. Tit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S3552.R718 S73 2000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813'.54--dc21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99-052374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 1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HEARD THE NEWS BULLETIN ON MY CAR RADI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McCoy didn't begin this telephone convers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any superfluous chitchat. That was her opening state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instant Gully said hello. No preamble was necessa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uth be known, he had probably been expec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ca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 played dumb anyway. "That you, Tiel? Enjo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vacation so fa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vacation had officially begun that morning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eft Dallas and headed west on Interstate 20. S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iven as far as Abilene, where she stopped to visit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cle, who'd lived in a nursing home there for the p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ve years. She remembered Uncle Pete as a tall, robu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with an irreverent sense of humor, who could barbecu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mean brisket and knock a softball out of the par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day they had shared a lunch of soggy fish stick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nned English peas and watched an episode of Gui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ght. She'd asked if there was anything she could do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while she was there, like write a letter or buy a mag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zine. He had smiled at her sadly and thanked her for com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gave himself over to an attendant who'd tuc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in for his nap like a chil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side the nursing home, Tiel had gratefully inha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corching, gritty West Texas air in the hope of eradic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mell of age and resignation which had perme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acility. She had been relieved the fami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bligation was behind her, but felt guilty for the relief.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act of will she shook off her despair and reminded hersel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he was on vac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n't even officially summer yet, but it was unseasonab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warm for May. There'd been no shade in which to park at the nursing home;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sequently her car's interi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so hot she could have baked cookies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shboard. She flipped on the AC full-blast and foun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dio station that played something other than Garth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orge, and Willi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going to have a wonderful time. The time away w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good for me. I'll feel a lot better for having done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peated this internal dialogue like a catechism, t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onvince herself of the truth of it. She had approa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acation as though it were equivalent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ing a bad-tasting laxativ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t waves made the highway appear to ripple, an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ulating movement was hypnotic. The driving beca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ndless. Her mind drifted. The radio provided backgr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ise of which Tiel was barely awa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aring the news bulletin was like getting goo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he driver's seat. With a lurch, everything acceler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--the car, Tiel's heart rate, her mi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mmediately she fished her cell phone from her lar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ther satchel and placed the call to Gully's direct li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 declining any unnecessary conversation, she sai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now, "Give me the skinn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the radio putting ou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earlier today a high school student in Fort Wor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dnaped Russell Dendy's daugh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about the gist of it," Gully confirm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gist, but I want detail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on vacation, Tie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coming back. Next exit, I'll make a U-turn.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sulted her dashboard clock. "I'll be at the station by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ld on, hold on. Where're you at, exactl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bout fifty miles west of Abile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, Gully?" Her palms had become damp. She experien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amiliar tickle in her belly that only happe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was following a hot lead to a super sto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unique adrenaline rush couldn't be mistak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on your way to Angel Fire, 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rtheastern part of New Mexico . . . Yeah, there it 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must have been reading a highway map as he spok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aw, never mind. You don't want this assignment, Tiel.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take you out of your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baiting her, and she knew he was baiting 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n this instance she didn't mind being baited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ed a piece of this story. The kidnaping of Russ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's daughter was big news, and it promised to bec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bigger news before it was over. "I don't m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ing a detour. Tell me where to 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" he hedged, "only if you're 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 then. Not too far in front of you is a turnoff o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te highway Two-oh-eight. Take it south to San Angel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south side of San Angelo you're gonna intersec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ully, about how far out of my way is this detour g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ake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ought you didn't ca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. I'd just like to know. Rough estima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let's see. Give or take . . . about three hund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l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rom Angel Fire?" she asked fai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rom where you are now. Doesn't count the rest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y to Angel Fi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ree hundred round trip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e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expelled a long sigh, but was careful not to let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r it. "You said highway Two-oh-eight south to San Angelo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teered with her knee, held the phone with her lef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, and took notes with her right. The car was on crui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rol, but her brain was in overdrive. Journalistic juic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pumping faster than the pistons in her engi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s of long pleasant evenings spent in a porch rock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swapped for those of sound bites and interview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he was getting ahead of herself. She lacked pertin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cts. When she asked for them, Gully, damn him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mulish on her. "Not now, Tiel. I'm as busy as a one-arm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perhanger, and you've got miles to cover. By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 you get where you're going, I'll have a lot more inf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ustrated and supremely irked with him for being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ingy with the details, she asked, "What's the name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wn agai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highways were arrow-straight, flanked on bo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des by endless prairie with only an occasional herd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ttle grazing in irrigated pastures. Oil wells were silhouet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a cloudless horizon. Frequently a tum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ed rolled across the roadway in front of her. Once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t beyond San Angelo, she rarely saw another vehic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unny, she thought, the way things turn o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dinarily she would have elected to fly to New Mexic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days ago she had decided to drive to Angel Fire,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ly so she could visit Uncle Pete along the way, but al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get herself into a holiday frame of mind. The long dr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give her time to decompress, work the kinks ou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gin the period of rest and relaxation before she e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ched the mountain resort, so that when she did arriv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ould already be in vacation mo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home in Dallas, she moved with the speed of light, alway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a rush, always working under a deadline.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ning, once she had reached the western fringe of For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th and put the metropolitan sprawl behind her,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acation became a reality, she had begun to anticip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idyllic days awaiting her. She had daydreamed of clea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rgling streams, hikes along trails lined with aspen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ol, crisp air, and lazy mornings spent with a cup of coff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a fiction bestsell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would be no schedule to keep, nothing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urs in which to be lazy, which was a virtue unto itsel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McCoy was way past due to engage in some unabas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nui. She'd already postponed this vac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ee tim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se 'em or lose 'em," Gully had told her of the vac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ys she had accumula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lectured her on how her performance, as w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er disposition, would greatly improve if she gave hersel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breather. This from the man who hadn't taken m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n a few vacation days in the past forty-some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ars--counting the week required to have his gallblad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mov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reminded him of this, he had scowled at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recisely. You want to wind up an ugly, shriveled, pathet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lic like me?" Then he'd really hit the nail on the hea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aking a vacation isn't going to jeopardize your chanc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job'll still be up for grabs when you get ba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easily inferred the meaning behind that sly remar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ffed at him for homing in on the real reason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reluctance to leave work for any period of time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grudgingly consented to going away for a week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servations had been made, the trip scheduled.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 schedule should have a little bit of flexibility built 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if flexibility was ever called for, it was when Russ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's daughter was allegedly kidnap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eld the pay phone's sticky receiver pinched betw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ads of her thumb and index finger, loath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uch any more of the surface than necessary. "Ok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, I'm here. Well, near, at least. Actually, I'm lo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cackled. "Too excited to concentrate on w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go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it's not like I've missed a thriving metropolis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 yourself, the place isn't even on most map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sense of humor had worn off about the time s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st all feeling in her butt. Hours ago, her posterior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ne numb from sitting. Since talking to him, s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pped only once, and then only out of extreme necessi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hungry, thirsty, tired, cranky, achy, and n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o fresh because she'd been facing into the setting su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a long portion of the trip. The car's AC had g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mid from overuse. A shower would be blis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didn't improve her mood any by asking, "How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manage to get los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lost my sense of direction after the sun went d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andscape looks the same from every angle out he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more so after dark. I'm calling from a conveni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e in a town with a population of eight hundred twenty-thre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ccording to the city-limit sign, and I think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mber of commerce fudged that number in their fav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s the only lighted building for miles around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wn is called Rojo some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lats. Rojo Flat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aturally Gully knew the full name of this obscure haml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robably knew the mayor's name. Gully k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thing. He was a walking encyclopedia. He colle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formation the way frat rats collected coeds' phone numbe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V station where Tiel worked had a news directo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 man with the title conducted business from in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carpeted office and was more a bean counter and administrat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n a hands-on bos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 in the trenches, the one who dealt direc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reporters, writers, photographers, and editor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ne who coordinated schedules and listened to sob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ies and chewed ass when ass-chewing was called fo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ne who actually ran the news operation, was the assignme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ditor, G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d been at the station when it signed on in the ear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fties, and had mandated that they would have to car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out of the place feet first He would die before he reti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orked a sixteen-hour day and begrudg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 he wasn't working. He had a colorful vocabulary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less similes, an extensive repertoire of yarns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gone days in broadcast news, and seemingly no life beyo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wsroom. His first name was Yarborough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ly a few living persons knew that. Everyone else k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strictly as G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going to give me this mysterious assignment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ouldn't be rushed. "What happened to your vac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n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. I'm still on vaca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h-hu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m! I'm not canceling my week off. I'm just postpo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tart of it, that's a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the new boyfriend gonna s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told you a thousand times, there is no 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yfriend." He laughed his phlegmy, chain-smoker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ugh that said he knew she was lying, and that she k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kne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t your notepad?" he asked sudden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h, yea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ever germs had been teeming on the teleph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probably living with her now. Reconciled to that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pped the receiver on her shoulder and held it t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er cheek while she removed a notepad and p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er satchel and placed them on the narrow met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dge beneath the wall-mounted telepho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oo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boy's name is Ronald Davison," Gully bega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heard that much on the radi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es by Ronnie. Senior year, same as the Dendy gir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n't graduate with any honors, but he's a solid B stud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ver in trouble until today. After homeroom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ning, he boogied out of the student parking lot in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yota pickup with Sabra Dendy riding shotgu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uss Dendy's chi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is one and on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the FBI on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BI. Texas Rangers. You name it. If it wears a badg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's working this one. Waco all over again. Everybody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aiming jurisdiction and wants in on the ac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took a moment to absorb the broad scope of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y. The short hallway in which the pay phone was loc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d to the public rest rooms. One had a cowgirl i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inged skirt stenciled in blue paint on the door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, predictably, had a similar silhouette of a cowpok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s and ten-gallon hat, twirling a lasso above his hea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ncing down the hall, Tiel spotted the real 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ing into the store. Tall, slender, Stetson pulled d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w on his forehead. He nodded toward the stor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shier, whose frizzy, over permed hair had been dyed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flattering shade of oc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arer to Tiel was an elderly couple browsing for souvenir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parently in no hurry to return to their Winnebag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least Tiel assumed the Winnebago at the g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mps outside belonged to them. Through bifocal eyeglass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ady was reading the ingredients of ajar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lf. Tiel heard her exclaim, "Jalapeno pepper jelly? Good lor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uple then joined Tiel in the hallway, moving towar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ir respective rest rooms. "Don't dally, Gladys,"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said. His white legs were virtually hairless and loo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diculously thin in his baggy khaki shorts and thick-so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hletic sho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mind your business, and I'll mind mine," she retor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smartly. As she moved past Tiel she gave her a men-think they're so smart but we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-bet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nk.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, Tiel would have thought the senior couple cut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dearing. But she was thoughtfully reading what s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en down almost verbatim from G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aid 'riding shotgun.' Strange choice of word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an you keep a secret?" He lowered his voice significa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cause my ass will be grass if this gets out bef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r next newscast. We've scooped every other statio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wspaper in the sta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scalp began to tingle, as it did when she knew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hearing something that no other reporter had hear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had uncovered the element that would set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y apart from all the others, when her exclusive ha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tential of winning her a journalism prize or praise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peers. Or of guaranteeing her the coveted spot on Nine Liv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 would I tell, Gully? I'm sharing space with a fresh-off the-ran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wboy buying a six-pack of Bud, a sass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anny lady and her husband from out of state--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essing by their accents. And two non-English-spe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xicans." The pair had since come into the store. S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heard them speaking Spanish while heating packag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rritos in a microwave ov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said, "Linda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nda? She got the stor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on vacation, rememb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vacation you urged me to take!" Tiel exclaim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nda Harper was another reporter, a darned good report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iel's unspoken rival. It stung that Gully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signed Linda to cover such a plum of a story, whi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fully should have belonged to her. At least that'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y she saw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want to hear this or not?" he asked cantankerou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 ah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lderly man emerged from the men's room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ved to the end of the hall, where he paused to wait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wife. To kill time, he took a camcorder from a nyl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irline bag and began tinkering with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said, "Linda interviewed Sabra Dendy's b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iend this afternoon. Hold on to your hat. The Den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rl is pregnant with Ronnie Davison's kid. Eight month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ne. They've been hiding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kidding! And the Dendys didn't know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ccording to the friend, nobody did. That is, not unti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st night. The kids broke the news to their parents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ss Dendy went apesh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mind was already racing ahead, filling 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anks. "So this isn't a kidnaping. It's a contempora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meo and Julie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idn't say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. . . 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that'd be my first guess. A view shared by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's best friend and confidante. She claims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 is crazy about Sabra and wouldn't harm a hair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head. Said Russell Dendy has been fighting this roma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more than a year. Nobody's good enough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daughter, they're too young to know their own mind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llege is a must, and so forth. You get the pict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what was wrong with the picture was that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cCoy wasn't in it and Linda Harper was. Damn! Of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s to go on vac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coming back tonight, Gul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you sent me on this wild goose chase so it w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impossible for me to retur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tru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far am I from El Pas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l Paso? Who said anything about El Pas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r San Antonio. Whichever is closer. I could dr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tonight and hop a Southwest flight in the morn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 you have their schedule handy? What time doe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st flight depart for Dalla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sten to me, Tiel. We've got it covered. Bob's wor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hunt-law enforcement angle. Linda's on the kids'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iends, teachers, and families. Steve's practically mo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the Dendys' mansion, so he'll be there if a rans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 comes in, which I don't expect. And, bottom lin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se kids'll probably turn up before you could get 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allas any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what am I doing out here in the middle of fre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ld man shot her a curious glance over his shoul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sten," Gully hissed. "The friend? Sabra mention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 few weeks back that she and Ronnie might just hightai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to Mexic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llified because she was closer to the Mexican bor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n she was to Dallas, Tiel asked, "Where in Mexic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didn't know. Or wouldn't say. Linda had to twi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rm to get that much from her. She didn't want to betr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confidence. But the one thing she did say 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Ronnie's dad--his real dad; his mom's remarried--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ympathetic to their predicament. Awhile back he off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elp if they ever needed it. Now, you're gonna fe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lly bad about yelling at me when I tell you where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gs his 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tisfi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uld have apologized, but she didn't. Gully understoo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 else knows about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body. But they will. It works to our advantage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a is a one-horse town, not on any beaten pa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me about it," she mutte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n word gets out, it'll take everybody a while to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, even by helicopter. You've got a definite head sta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ully, I love you!" she said excitedly. "Direct me ou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lderly lady emerged from the ladies' room and rejo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husband. She admonished him for fidd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camcorder and ordered him to put it back 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te bag before he broke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ke you're an expert with video cameras," the o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retor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ook the time to read the instruction book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poked her finger in her ear so she could hear Gu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tter. "What's the dad's name? Davison, I presu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got an address and phone numb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rote down the information as fast as he reele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f. "Do I have an appointment with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orking on it. He might not agree to go on came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get him to agree," she said confide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dispatching a chopper with a photograp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Kip if he's availab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all can meet in Hera. You'll do the interview tomorr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soon as it's arranged with Davison. Then you 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inue on your merry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nless there's more story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h-uh. That's the condition, Tiel." She envisio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stubbornly shaking his head. "You do this bit, t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off to Angel Fire. Period. End of discuss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ever you say." She could easily agree now, t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gue about it later if events warran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 let's see. Outta Rojo Flats ..." The map mu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been right there on his desk, because within secon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giving her further directions. "Shouldn't take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ng to get there. You're not sleepy, a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never more wide awake than when pursuing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y. Her problem was shutting her mind off and g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leep. "I'll buy something caffeinated to take alo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heck in with me as soon as you get there. I've got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room reserved at the only motel. You can't miss it. 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ld it's at the blinking traffic light--the one and on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'll wait up for you to give you a room key." Chang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bjects, he asked, "Is the new boyfriend going to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ss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the last time, Gully, there is no new boyfrie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ung up and placed another call--to her 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yfrie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seph Marcus was as much a workaholic as she was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scheduled to fly out early the next day, so she predi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ould be working late at his desk, putting thing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order prior to his being away for several days. S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. He answered his office phone on the second r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you get paid overtime?" she teas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? Hi. I'm glad you call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after hours. I was afraid you wouldn't answ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flex. Where a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end of now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verything okay? You haven't had car trouble or anyth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everything's great. I called for a couple of reaso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st, because I miss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was the tack to take. Establish that the trip was st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. Establish that it was being delayed, not derailed. As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that everything was cool, then inform him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ight wrinkle in their plans for a romantic geta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aw me just last n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only briefly, and it's been a long day. Secondly,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ed to remind you to throw a swimsuit into your suitca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hot tub at the condo complex is publi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 pause, he said, "Actually, Tiel, it's good that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ed. I needed to talk to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 in the tone of his voice prevented her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attling on. She stopped talking and waited for him to f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ilence that yawned between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ould have called you on your cell phone today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sn't the sort of thing . . . The fact is .... And I'm sor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ell about this. You can't begin to know how sorry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tared at the countless perforations in the met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rounding the telephone. She stared so long with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inking that the tiny holes ran together. Absently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ndered what purpose they serv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afraid I can't get away tomorr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'd been holding her breath. Now she released it, reliev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change of plans alleviated her guilt over ha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hange them hersel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ever, before she could speak, he continued.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 how much you'd looked forward to this trip. And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I," he rushed to ad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et me make this easier on you, Joseph." Meekly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fessed. "The truth is, I was calling to say that I need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ple days before I can get to Angel Fire. So 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e with a short postponement. Would your schedu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ow us to meet on, say, Tuesday instead of tomorrow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on't understand what I'm saying, Tiel. I ca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et you at a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erforations ran together again. "Oh. I see. That 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appointing. Well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been very tense around here. My wife found my airl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cket and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xcuse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aid my wife found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marri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. . . yeah. I thought you kne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 Her facial muscles felt stiff and inflexible. "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failed to mention a Mrs. Marc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cause my marriage has nothing to do with you,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s. It hasn't been a real marriage for a long time. O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ve explained my situation at home to you, you'll understa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married." This time it was a statement, no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es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, listen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no, I'm not going to listen, Joseph. What 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to do is hang up on you, you son of a bitc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lephone receiver she had been so reluctant ev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ouch ten minutes earlier she now clung to long af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lacing it on the hook. She leaned against the p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one, her forehead pressing hard against the perfor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tal while her hands maintained their grip on the greas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cei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rried. He had seemed too good to be true, and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. Good-looking, charming, friendly, witty, athletic, successfu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financially secure Joseph Marcus was marr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not for an airline ticket she would have had an affa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a married ma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wallowed a surge of nausea and took another mo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ompose herself. Later she would lick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nded ego, berate herself for being such a Pollyanna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curse him to hell and back. But right now s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k to d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seph's revelation had left her reeling with disbelie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furious beyond measure. She was terribly hur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more than anything she was embarrassed by her gullibili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the more reason she was not about to let the bastar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fect her work performa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k was her panacea, her life support. When s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y, she worked. Sad, she worked. Sick, she wor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k was the cure for all her ills. Work was the remedy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thing . . . even heartbreak so profound you thou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d di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knew that firstha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gathered up her pride, along with her notes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story and Gully's directions to Hera, Texas, and ord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self to mobiliz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pared to the dimness of the hallway, the fluoresc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ghting in the store seemed inordinately bright. The cowbo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left. The elderly couple were browsing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rray of magazines. The two Spanish-speaking m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eating their burritos and talking quietly toge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ensed their smoldering gazes as she went p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 on her way to the refrigerated cabinets. One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 to the other that caused him to snicker. I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sy to guess the nature of the comment. Thankfully,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anish was rus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lid open the door to the refrigerator and sele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ix-pack of high-voltage cola for the road. From a rack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ack food she chose a package of sunflower seeds. Du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llege she had discovered that cracking ope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lty seeds in order to get to the kernel inside was a goo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ual exercise to keep one awake while studying. Hopefu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ould translate to night driving as we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ebated whether or not to buy a bag of chocolate-cov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ramels. Just because a man she had been d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weeks had turned out to be a married shit-heel di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an she should use that as an excuse to binge.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 hand, if ever she deserved a treat--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ecurity camera in the corner of the ceiling virtu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loded, sending pieces of glass and metal fly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stinctively Tiel recoiled from the deafening noi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 camera hadn't exploded on its own. A young 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entered the store and fired a pistol at it. The gun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aimed his weapon at the cashier, who screeche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gh note before the sound seemed to freeze insid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a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s is a holdup," he said melodramatically, and some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lessly, since it was apparent what it wa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young woman who had accompanied him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tore, he said, "Sabra, watch the others. If an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ves, warn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ll, I might die, Tiel thought. But at least I'll get my sto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he wouldn't be going to Hera to get it. It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e to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 2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!" ronnie davison pointed the pistol at Ti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e over here. Lie down on the floor." Incapabl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ving, she only gaped at him. "Now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opping her package of sunflower seeds and the six-p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sodas, she scrambled over to the indicated spot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y facedown as instructed. Now that her initial shock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n off, she bit her tongue to keep from asking him wh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compounding a kidnaping with an armed robbe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he doubted that at this moment the young 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be receptive to questions. Besides, until she k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e had planned for her and the other eyewitnesse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haps she shouldn't reveal that she was a reporte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ew his and his accomplice's identiti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et over here and lie down," he ordered the elder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ple. "You two." He pointed the gun at the Mexi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n. "Now! Move i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ld people complied without argument. The Mexi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n remained where they were. "I'll shoot you if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 get over here!" Ronnie shou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eeping her head down and addressing her word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loor, Tiel said, "They don't speak Englis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ut up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Davison broke the language barrier and ma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self understood by motioning with the pistol. Mo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owly, reluctantly, the men joined Tiel and the elder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ple on the fl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ut your hands behind your h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nd the others did as he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he years, Tiel had covered dozens of news stori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in innocent bystanders, who had become eyewitness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 crime, were all too often found at the scen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ying facedown, dead, one gunshot to the back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d, executed for no other reason except that they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in the wrong place at the wrong time. Was this to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her life ended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angely, she wasn't so much afraid as angry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n't done everything she wanted to do! Snowboar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ed like a real kick, but she hadn't had time to try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rrection: She hadn't taken time to try it. She'd ne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ured the Napa Valley. She wanted to see Paris again,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a high school student under strict supervision, but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own, free to meander the boulevards at wi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were goals she had yet to reach. Think of the stori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ould miss covering if her life ended now. N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ve would go to Linda Harper by default, and that was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fai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not all her dreams were career-oriented. Sh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 single friends joked about their biological clock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n private she anguished over its incessant tick. If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ed tonight, having a child would be just one of m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eams left unfulfil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there was the other thing. The big thing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werful guilt that fueled her ambition. She hadn't d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ough yet to make up for that. She hadn't yet atoned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rsh words spoken angrily and flippantly, which, tragical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prophetic. She must live to make restitu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a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eld her breath, waiting for dea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Davison's attention was on something else. "You,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rner," the young man shouted. "Now! Or I'll kill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ld folks. It's up to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raised her head only high enough to glance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ish-eye mirror mounted in the corner at the ceil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ssumption had been wrong. The cowboy hadn't lef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mirror, she watched him calmly replace a paper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vel in its slot on the revolving rack. As he saunt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 the aisle, he removed his hat and set it on to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a shelf. Tiel experienced a flurry of recognition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ttributed it to having seen him before when he ca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the sto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yes he kept trained on Ronnie Davison had a trace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fine lines at the corners. Unsmiling lips. The fa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 Don't mess with me, and Ronnie Davison read it we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rvously he shifted the pistol from one hand to the 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til the cowboy was stretched out alongside one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xican men, his hands clasped on the back of his hea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all this was going on, the cashier had been empt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ash drawer into a plastic grocery bag. Apparen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out-of-the-way store wasn't equipped with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-dark safe into which cash automatically went.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Tiel could discern, there was an appreciable amou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money in the sack Sabra Dendy took from the cashi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got the money, Ronnie," said the daughter of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Fort Worth's richest m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 then." He hesitated as though unsure about 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o next. "You," he said, addressing the terrified cashi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e down with the rest of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might have weighed ninety pounds sopping w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was a stranger to sunscreen. The skin hanging loos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er bony arms looked like leather, Tiel noticed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iny woman lay down beside her. Little hiccups of terr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rupted from her spasmodica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one had his own unique way of reacting to fea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lderly couple had disobeyed Ronnie's order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eep both hands behind their heads. The man's r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 was tightly clasping his wife's lef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s it, Tiel thought. He'll kill us n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losed her eyes and tried to pray, but it had bee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and she was out of practice. The poetic languag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King James Bible eluded her. She wanted this appe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be eloquent and stirring, persuasive and impressiv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pelling enough to distract God from all the 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ayers coming His way at this particular mo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God probably wouldn't approve of her purely selfi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sons for wanting to live anyhow, so all she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 to say was, "Heavenly Father, please don't let 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 scream rent the silence, Tiel thought for cert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had originated from the cashier. She glan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ckly at the woman beside her, to see what unspeak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rture had been inflicted. But the woman was still blubber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 scream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Sabra Dendy who had screamed, and that fir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rtling sound was followed by, "Oh, my God! Ronnie.1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oy rushed over to her. "Sabra? What's the matter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's happen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it's . . . Oh, Lor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uldn't help herself. She raised her head to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was going on. The girl was whimpering and sta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hast at the puddle of fluid between her fe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 water brok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hipped his head around and glared at Ti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 water broke." She repeated the statement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composure than she felt. Actually her heart was hammer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might be the spark that set him off and ca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to bring things to a swift conclusion, such as shoo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 all and then dealing with his girlfriend's crisi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, young man." Unafraid, the elderly wo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t up and addressed him with the temerity s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monstrated when lecturing her husband about fidd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home video camera. "Her baby's com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? Ronnie?" Sabra crammed the skirt of her sundr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 between her thighs, as though to imped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rse of nature. On bended knees, she lowered hersel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floor until she was sitting back on her heels. "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 we going to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early the girl was frightened. Neither she nor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med adept at armed robbery. Or at childbirth, for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tter. Taking courage from the older lady, Tiel also s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. "I sugges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hut up," Ronnie shouted. "Everybody just sh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)»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!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kept his pistol aimed at them as he knelt down be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. "Are they right? This means the baby's com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so." She nodded, shaking loose tears and sen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 rolling down her cheeks. "I'm sor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okay. How much time . . . How long before i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r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know. It varies, I thin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es it hur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fresh batch of tears formed in her eyes. "It's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rting for a couple of hou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couple of hours!" he cried in alar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only a little. Not b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long since it started? Why didn't you tell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she's been in labor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old you to shut up!" he yelled at Ti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she's been in labor for a while," she said persistent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eeping her eyes steadfastly on his, "you'd better get medic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tention. Immediate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Sabra said hastily. "Don't listen to her,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grabbed his sleeve. "I'm okay. I'm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pain seized her. Her face contorted. She gasped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God. Oh, Jesus." Ronnie studied Sabra's face, r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teeth across his lower lip. His gun hand wave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One of the Mexican men--the shorter of the two-- surged to his feet and lunged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ward the coup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!"Tiel shou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wboy made a grab for the Mexican's leg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ss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fired the pisto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ullet shattered the glass door of the refriger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partment, making a horrific sound and puncturing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stic gallon jug. Everything nearby was showere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ss and mil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xican man drew up short. Before he came to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plete rest, inertia caused his body to rock slightly forwar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back, as though his boots had become stuck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l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tay back or I'll shoot you!" Ronnie's face was conges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blood. A common language wasn't requi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get his message across. The man's taller friend spok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softly and urgently in Spanish. He backed away unti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reached his starting point, then sat down ag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glared at him. "You could have gotten your foo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d blown off. Save your machismo for another tim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kay? I don't want to get killed because of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the words were unknown to him, he cau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drift. Pridefully, his dark eyes smoldered resent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being dressed down by a woman, but she didn't ca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turned back to the young couple. Sabra was 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ying on her side, her knees drawn up to her chest. Fo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ment she was qui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contrast, Ronnie looked on the verge of losing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lf-control. Tiel didn't believe that, in the span of a sing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noon, he could have been transformed from a stud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'd never been in trouble into a cold-bloo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ller. She didn't think the boy had it in him to kill anyon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in self-defense. If he had wanted to hit the 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had charged him, he could have easily. Instead he appea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upset as anyone that he'd had to fire the pisto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guessed that he had intentionally missed the ma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ed the gun only to underscore his threa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she could be entirely, terribly wro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ccording to Gully's information, Ronnie Davis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 from a broken home. His real father lived far aw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 visits couldn't have been too frequent. Ronnie li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is mother and stepfather. What if little Ronni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a problem with those arrangements? What if his personalit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twisted by the forced separation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father, and for years he'd been harboring hatre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strust? What if he had been concealing murderous impuls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successfully as he and Sabra had conceal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egnancy? What if he'd been driven over the edge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ssell Dendy's reaction to their news? He was desperat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esperation was a dangerous motivat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speaking out, she would probably be the first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hot. But she couldn't just lie there and die without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st trying to avoid it. "If you care anything for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rl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told you before to shut u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only trying to prevent a disaster, Ronnie." Since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abra had addressed each other, he wouldn't won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she knew his name. "If you don't get help for Sabra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going to regret it for the rest of your life."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stening, so she took advantage of his apparent indecis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ssume the child is you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the hell do you think? Of course it's m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I'm sure you're concerned for its well-being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ch as you are for Sabra's. She needs medical assistanc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listen to her, Ronnie," Sabra said weakly, "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in's better now. Maybe it's a false alarm, after all. I'll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kay if I can just rest for a whi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ould take you to a hospital. There's got to be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irly clo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!" Sabra sat up and gripped his shoulders. "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d out. He'd come after us. No. We're driving stra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 to Mexico tonight. Now that we've got s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ney, we can make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ould call my dad.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ok her head. "Daddy could've got to him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. Bribed him or something. We're on our own, Ronni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at's how I want it. Help me up. Let's get ou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." But as she struggled to get up, another pain seiz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nd she gripped her distended abdomen. "Oh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d, oh my G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s is nuts." Before Tiel had time to process the comm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er brain, she was on her fe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y!" Ronnie shouted. "Get back d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ignored him, moved past him, and crouched d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ide the suffering girl. "Sabra?" She took her ha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queeze my hand until the pain passes. That might hel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grasped her hand so hard Tiel feared the bon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be ground to meal. But she endured it, an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ther they rode out the contraction. When the girl's featur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gan to relax, Tiel whispered, "Better now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" Then with a trace of panic, "Where's Ronni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right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on't leave you,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aid, "I think you should urge him to call nine-one-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you're at risk and so is your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would find us. He'd catch 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?" Tiel asked, although she knew. Russell Dend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the reputation of being a ruthless businessma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what she knew of him, Tiel couldn't imagine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ing any less unyielding in his personal relationship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said brusquely, "Get back with the others, lad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s none of your busin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made it my business when you waved a pistol at 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reatened my li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et back over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ook, lady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faltered when a car pulled off the highway and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arking lot. Its headlights swept the front of the sto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mn! Hey, lady!" He walked over to the cashie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udged her with the toe of his shoe. "Get up. Turn of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ghts and lock the do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oman shook her head, refusing to acknowled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ither him or the precarious situ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what he says," the elderly woman said to her. "We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all right if we just do what he say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rry up!" The car rolled to a stop at one of the g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mps. "Turn off the lights and lock the do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oman came to her feet unsteadily. "I'm not suppo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lose until eleven. That's still ten minut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circumstances hadn't been so tense, Tiel would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ughed at her blind adherence to the rul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said, "Do it now. Before he gets out of his ca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ent behind the counter, her mules slap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her heels. At the flip of a switch, the lights out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extinguish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w lock the do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lick-clacked over to another control panel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unter and threw a switch. With an audible snap,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or locked electronically. "How do you unlock it?"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ked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smart, Tiel thought. He didn't want to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apped insi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Just flip this here switch," the cashier repl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wboy and the two Mexican men were still l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cedown on the floor, their hands on their heads.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n't be seen by the man approaching the door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abra were also out of sight in the aisle between tw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ws of shelv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verybody stay put." Ronnie duck walked to the elder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dy and grabbed her arm, lifting her to her fe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!" her husband cried. "Leave her al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ut up!" Ronnie ordered. "If anybody moves, 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to shoot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not going to shoot me, Vern," she said to her husba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be all right, as long as everyone stays cal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oman followed Ronnie's instruction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ouched down with him behind a cylindrical cold-dri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oler. From above the rim, he had a clear view to the d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ustomer tested the door, discovered it locked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ed out. "Donna! You in there? How come you shut 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ight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, cringing behind the counter, remained mut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ustomer peered through the glass. "There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," he said, spotting her. "What giv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swer him," Ronnie instructed her in a whisp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... s-sick," she said, loud enough to carry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ll, you ain't got nothing I ain't already had. Op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. All I need is ten dollars' worth o' gas and a six-pack o'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ller Li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in't," she called out tearf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e on, Donna. Won't take two shakes, and I'll be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way. It ain't quite 'leven yet. Open the do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in't." She unraveled at the same time her voice ro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 full-fledged scream. "He's gotta gun and he's gonn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ll us all." She dropped down behind the count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i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didn't know from which man the expletiv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e, but it echoed exactly what she was thinking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also thinking that if Ronnie Davison didn't sho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the cashier, she just migh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 at the door backed away, then stumbled as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and ran for his car. Tires screeched as the vehic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t backward, then spun around and pulled on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gh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ld man was chanting, "Don't hurt my wife. I be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, please don't hurt Gladys. Don't hurt my Glady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sh, Vern. I'm 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as angrily yelling at Donna for being so stup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'd you do that? Why? That guy will call the poli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'll be trapped here. Oh, hell, why'd you do t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voice was tearing with frustration and fear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 that he was probably as scared as the rest of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ybe more so. Because no matter how this situation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ltimately resolved, he would be faced not only with leg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sequences, but with the wrath of Russell Dendy. Go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p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young man ordered the cashier to come from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unter to where he could see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didn't know whether or not she obeyed him.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ttention was centered on the girl, who was in the gri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another contraction. "Squeeze my hand, Sab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e." Isn't that what women in labor were suppo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o? Breathe? That's what they did in the movies.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ffed and they puffed and . . . and they scream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use down. "Breathe,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y! Hey!" Ronnie shouted suddenly. "Where do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 you're going? Get back over there and lie d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y, I mean i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 wasn't the time to be provoking the rattled you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, and Tiel intended to tell whoever was doing so to c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out. She glanced up, but the reproach died unspok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 cowboy knelt down on the other side of Sab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et away from her!" Ronnie jammed the barrel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stol against the cowboy's temple, but it was ignore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 were the young man's shouted threa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that looked accustomed to handling tack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nce posts were placed on the girl's abdomen.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eaded it ge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 help her." His voice was scratchy, like he ha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oken in a long time, like West Texas dust had colle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his vocal cords. He looked up at Ronnie. "They call 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a doctor?" Tiel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calm gaze moved to her, and he repeated, "I 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p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 3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not touching her," Ronnie said fiercely. "Ta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lousy hands off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 called Doc continued to press the girl's abdom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in either the first or second stage of lab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out knowing how much she's dilated, it's har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uge how close she is to delivering. But her pains 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ing frequently, so I'm guessing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uess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gnoring Ronnie, Doc patted Sabra's shoulder reassuring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this your first bab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si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an call me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long since you first started noticing the pain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t first I just felt funny, you know? Well, I guess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miled. "I have no personal experience of it, no. Descri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me how it fel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ke right before a period. Sort o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ressure down there? And twinges like a bad cas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amp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. Real bad. And a backache. I thought I was ju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red from riding in the pickup so long, but it got worse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want to say anything." Her eyes moved to Ronni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was hovering over Doc's broad shoulders.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ging on every word, but he kept the pistol traine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eople who were lined up like matchsticks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l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n did these symptoms start?" Doc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bout three o'clock this afterno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Jesus, Sabra," Ronnie groaned. "Eight hours? Wh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you tell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eyes began to tear again. "Because it would have ru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r plans. I wanted to be with you no matter w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h." Tiel patted her hand. "Crying will only make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el worse. Think about the baby coming. It can't be mu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nger now." She looked across at Doc. "Can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rd to say with first babi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r best gu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wo, three hours." He stood up and faced off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. "She's going to deliver tonight. How easy or difficul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abor and birth will be rests with you. She need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spital, a well-equipped delivery room, and medical personn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aby will also need attention immediat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it's born. That's the situation. What are you go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 about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cried out with another pain. Doc dropped d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ide her and monitored the contraction by placing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on her abdomen. The steep frown between his eyebro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erted Tiel to trouble. "What?" she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go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hook his head, indicating that he didn't want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cuss it in front of the girl. But Sabra Dendy was n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ummy. She picked up on his concern. "Something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rong, isn't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s credit, Doc didn't talk down to her. "Not wro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. Just more complica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you know what breech mean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breath caught. She heard Gladys make a ts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und of regr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when the baby ..." Sabra paused to swall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rd. "When the baby is upside d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nodded solemnly. "I think your baby is in the wro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sition. Its head isn't d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began to whimper. "What can you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metimes it isn't necessary to do anything. The ba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turn on its 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the worst that can happ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looked up at Ronnie, who'd asked the question. "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esarean section is done, sparing the mother and chil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ueling delivery. A vaginal delivery is dangerous, and 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life-threatening. Knowing that, will you let some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 nine-one-one and get Sabra some help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!" the girl cried. "I won't go to a hospital. I won'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took her hand. "Your baby could die,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an help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not equipp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an anyway. I know you c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, please listen to him," Tiel urged. "He kno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e's talking about. A breech birth would be extrem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inful. It could also endanger your baby's life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use serious defects. Please urge Ronnie to take Doc's advi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t us call nine-one-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she said, shaking her head stubbornly. "You d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stand. My daddy swore that neither I nor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ever see our baby after it's born. He's going to g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a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ubt if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abra didn't allow Tiel to finish. "He said the ba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mean no more to him than an unwanted puppy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take to the dog pound. When he says someth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means it. He'll take our baby, and we'll never see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ll keep us apart, too. He said he would, and he wi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began to sob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my," Gladys murmured. "Poor thing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glanced over her shoulder at the others. Ver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dys were sitting up now, huddled together, his arm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tectively around her. Both were looking on sorrowf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wo Mexican men were talking softly toget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ir hostile eyes darting about. Tiel hoped they were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otting another attempt to overthrow Ronnie. Donna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shier was still lying on the floor facedown, but she mutter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oor things, my ass. Almost killed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, having reached a decision, looked at Doc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"Sabra wants you to help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as though he were about to argue. The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ybe because time was a factor, he changed his mi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l right. For the time being, I'll do what I can, star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an internal examina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mean her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. That's what I mean. I need to know how fa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bor has progressed. Find something for me to steriliz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hands wi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got some of that waterless hand wash," Tiel to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"It's antibacteria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od. Thank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made to get up, but Ronnie halted her. "Get it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e right back. Remember, I'm watc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turned to the spot where she had dropp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tchel, her soft drinks, and her sunflower seeds. She retrie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lastic container of hand wash from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satchel. Then, getting Vern's attention, she mimicked holding a video camera up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er eye. At first he loo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plexed, but then Gladys nudged him in the rib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spered in his ear. Nodding vigorously, he hitch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n in the direction of the magazine rack. Tiel rememb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'd been browsing there when the robbery commenc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turned with the bottle of hand wash and han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to Doc. "Shouldn't she have something beneath h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ve got some bed pads in the RV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ladys!" Vern exclaimed, obviously mortified by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fe's admiss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 would be perfect," Tiel said, remember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posable protective pads she'd seen on Uncle Pete's b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nursing home. They prevented the staff from ha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hange the bed linens each time a resident had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ccident. "I'll go get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ke hell," Ronnie said, dashing that idea. "Not you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 old man can go. She," he added, pointing the pisto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Gladys, "stays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dys patted Vern's bony knee. "I'll be fine, hone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sure? If anything happened to you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 is going to happen to me. That boy's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than me to worry ab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levered his rickety body up off the floor, dusted 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eat of his shorts, and moved to the door. "Well, I ca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lk through gla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nudged Donna again, who instantly began implo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to spare her life. He instructed her to shut u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unlock the door, which she d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the door Ronnie and the elderly man exchange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aningful look. "Don't worry, I'll be back," the old 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sured him. "I wouldn't do anything to jeopardize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fe's life." And, although Ronnie Davison was fift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unds heavier and half a foot taller, he issued him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rning. "If you harm her, I'll kill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pushed open the door and Vern slip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. His attempt at a jog was unintentionally comica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tched his progress across the parking lot until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ched the gas pumps and climbed into the Winnebag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was talking Sabra through another pain. When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ssed, the girl relaxed and closed her eyes. Tiel looked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, who was watching the girl. "What else would be help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lov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see what I can fi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me vinega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tandard distilled vinega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" After a brief pause, he remarked, "You're awfu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ol under pres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s." They continued to watch the girl, who,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oment, seemed to be asleep. Tiel asked softly, "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going to end badl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lips compressed into a grim line. "Not if I can hel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bad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y, what are you two whispering abou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ooked up at Ronnie. "Doc needs some gloves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about to ask Donna if the store stocks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 go ah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eft Sabra's side and moved to the counter. Donn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standing behind it, waiting to unlock the door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returned. She regarded Tiel suspiciously. "What 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wan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na, please remain calm. Hysteria will only wors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ituation. For the time being, we're all sa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fe? Ha! This is my third 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o be robb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luck's bound to run out. First time, there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ee of them. Came in pretty as you please, empti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gister, and locked me in the freezer. If the dairy delive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hadn't come by, I'd've been a goner. Second tim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guy in a mask clubbed me good 'longside the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butt of his pistol. Had a concussion and coul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k for six weeks on account of headaches. So dizzy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ked 'round the clock." Her narrow chest rose and f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a deep sigh of resignation. "It's only a matter o' ti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dds'll catch up with me, and one of 'em'll kill 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 you think he'd let us smok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you're so afraid, why don't you quit and get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b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ooked at Tiel as though she had lost her mind.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ve my wor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that was logical, maybe Tiel was losing her mind. "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carry any latex gloves in the store? The kind a doct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a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ok her frizzy, permed head. "Rubberm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's it. I think we got two pairs over yonder wit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usehold cleanse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s. Stay cool, Donn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Tiel moved past Gladys, she leaned down and whisper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there a tape in your video camera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ld lady nodded. "Two hours' worth. Rewoun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o. Unless Vern screwed it up when he was fiddling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I can get it to you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y!" Ronnie shouted. "What are you whispe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now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afraid for her husband. I was reassuring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 he is now," Gladys said, pointing at the d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threw the bolt and Vern came tottering i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thing except his spindly legs hidden behind a st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bedding. Ronnie ordered him to drop the load of pillo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quilts, but the old man argued. "It's all clean. If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op it, it'll get dirty. The lady should have a comfort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ce to lie, and I thought these towels might com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y, 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ctually that's very good thinking, Ronnie," Tiel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You can examine the stuff once he brings it o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is Winnebago, in addition to the pads he'd g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, Vern had brought two pillows, two quilts, two cle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dsheets, and several bath towels. Ronnie found no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cealed inside the linens and gave the go-ahead for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make a pallet, which she did while Sabra leaned heavi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used only one of the sheets, saving the spare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ter, should the need for it arise. When she was finish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laid the girl down on the bedding. She settled on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atefully. Tiel placed one of the disposal pads benea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hip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re not for what you think," Vern decla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multaneously Tiel and Doc glanced up at the o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, surprised to see him bending down to confid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. "We're not incontine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uld barely contain her smile. "We didn't as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re on our honeymoon," Vern explained in a confidenti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sper. "Every night we go at it. Daytime too,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urge strikes us. You know how randy honeymoon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. Those pads aren't the most comfortable things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artner on bottom, but neither of us likes to lie 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t spot, and it beats changing the sheets after each 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ld man winked, turned away, and obeyed R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ie's instruction to rejoin the others. He sat down be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wife--his bride--who hugged him and gave him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macking kiss on the cheek, commending him for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ave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, realizing her jaw was hanging slack, closed it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oft click of her teeth. Her gaze slid to Doc, who was int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iming Sabra's labor pain, but his thin lips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itching with a smi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beneath his eyebrows, he glanced up at Tie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ught her looking at him, and made a snuffling s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passed for a laugh. "Glov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id you ask about the glov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uh, two pair of Rubbermai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hook his head. 'Just as well be leather work glov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about some vinega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ing u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gauz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sked Ronnie's permission to shop the aisle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she found several plastic bottles of vinegar, a box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erile gauze pads, and a package of disposable ba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pes. She gathered them up. On her way back to Sabra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other display caught her eye. On a burst of inspira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dded two boxes of hair coloring to her collec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got back to the girl, Sabra was listening inten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what Doc was telling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on't be comfortable, but I'll try not to hurt you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irl nodded and glanced apprehensively at Ti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ve you ever had a pelvic exam, Sabra?" she as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f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ce. When I went for birth-control pills." Tiel coc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head quizzically, and Sabra lowered her eyes in e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rrassment. "I stopped taking them because they ma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 f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ee. Well, you've been examined before, so you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to expect. This probably won't be any worse th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first exam. Right, Doc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make it as easy as I c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gave the girl's hand a quick squeeze. "I'll be r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here if you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stay here with me. Please." She motioned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 for a private consult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nice," she said, speaking in a low voice direc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Tiel's ear. "He acts like a doctor, and talks like a docto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 doesn't look like one, know what I mea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I know what you me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I feel sorta weird, having him . . . you know?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, like, help me take off my underpant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traightened and looked at Doc. "Could you give u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moment, pleas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happening?" Ronnie wanted to know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tood 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lady needs some privacy. From me. And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I'm her boyfrie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ich is exactly why you're the last person she wa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bserv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right, Ronnie," Sabra said. "Plea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oy moved away with Doc. Tiel lifted Sabra's skir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elped as she awkwardly raised her hips and wor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underwear down her thigh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 we go," Tiel said gently, taking away the dam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rment, which Sabra had balled up to the size of a Ping-Po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orry it's all ick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, starting right now, you're to stop apologiz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ve never been in labor, but I'm sure I wouldn't appro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ith near the dignity that you have. Are you more comfort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?" Obviously not. She could tell by Sabra's grima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he was in the throes of another pain. "Doc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there in an instant, pressing his hands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und of her stomach. "Sure wish he'd turn on his 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hoping for a girl," Sabra told him on gas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miled. "Reall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 would like a girl 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ughters are great, 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tole a glance at him. Did he have daughters?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ndered. She'd taken him for a bachelor, a loner. May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cause he looked like the Marlboro man. You never sa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rlboro man with a wife and family in t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haps . . . ? Tiel couldn't shake the feeling that s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n Doc somewhere before. His resemblance 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gged models in the cigarette ads must be why he loo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aguely familia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 pain passed, Doc placed his hands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rl's raised knees. "Try and relax as much as possi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let me know if I'm hurting you,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wait." Tiel reached for a box of hair coloring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pened it. Reading Doc's inquisitive expression, she explai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comes with disposable gloves. They won't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eat; they probably won't even fit," she added, glanc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 at his manly hands, "but they might be better th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od think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eeled the plastic gloves off the sheet of wax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per to which they were stuck and worked his hands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. It was an O. J. Simpson fit and they looked clums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 thanked Tiel, then once again assured Sabra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ould try his best not to make it too unpleasa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s might help." For modesty's sake, Tiel sprea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cond sheet over the girl's kne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gave her an approving glance. 'Just relax, Sab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'll be over before you know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ook a deep breath and pinched her eyes sh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irst I'm going to wash the area with one of the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pes. Then bathe it with some vinegar. It might be a litt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e poured the vinegar over her, blotting at it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veral of the gauze pads, he asked her how she was do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" she replied timorou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found herself holding her own breath. "Brea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eply, Sabra. It'll help you relax. Let's do it together. Bi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hale. Now out." Upon penetration, Sabra flinched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"Again. Another deep breath in. Out. That's it.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ch longer now. You're doing gre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he wasn't. Doc's expression told her as much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drew his hand from between the girl's thighs and, hi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concern, bragged on how well she'd done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eled off the gloves and reached for the bottle of h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h, rubbing it vigorously onto his hands and forear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everything all 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as back. It was he who had asked the ques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Doc addressed his answer to Sabra. "You haven't dil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c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does that mea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means that your labor is dysfunctiona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ysfunctiona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a harsh word, but that's the medical term for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ard and frequent as your pains are coming, y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ervix should be dilated more than it is. The baby is t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push its way out, but not all the parts of your body 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dy for the bir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can you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 do anything, Ronnie, but you can. You can sto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foolishness and get Sabra to a facility where she'll rece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per obstetric ca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lready told you, 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Sabra repea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fore there could be any further argument, the teleph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 4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UNEXPECTED, SHRILL SOUND STARTLED EVERYO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was nearest to the ringing telephone. "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 I do?" she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, maybe you should let her answer it," Tiel sugges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come? It's probably got nothing to do with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could be. But what if it does concern you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n't you rather know what you're up agains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mulled it over for several seconds, then gave Donn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o-ahead to answ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llo?" She listened for a moment, then said, "Hi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riff. No, he weren't drunk. Just like he told you,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d here has got us held at gunpoi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ddenly the front of the building was bathed in brilli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ght. Everyone inside had been so focuse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condition that none had heard the approach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hree squad cars, which had now flashed on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dlights. Tiel deduced that the sheriff was probably cal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one of the units, which were parked just beyo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as pump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ducked out of sight behind a Frito-Lay displ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lling, "Tell them to turn off those damn lights or 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to shoot somebo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relayed the message. She paused to listen, t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"About eighteen, I'd guess. Calls hisself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ut up!" Ronnie brandished the pistol at her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reeched and dropped the telephone recei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ar lights went out, two pair almost simultaneous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hird pair seconds lat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moa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aid, "Ronnie, listen to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 Be quiet and let me thin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young man was flustered, but Doc persisted i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w, earnest voice. "Stay here and see this thing through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like. But the manly thing to do would be to let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ve. The authorities will take her to the hospital, w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needs to b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on't go," the girl said. "Not without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ppealed to her. "Think of your baby,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m thinking of our baby," she sobbed. "If my dad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s his hands on the baby, I'll never see it again. I w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ve it up. I won't give Ronnie up, ei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ing that his patient was close to hysteria, Doc relen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 okay. If you won't agree to leave, how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? What if a doctor were to come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a doctor," Ronnie argu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the kind Sabra needs. I don't have any instrumen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ve got nothing to give her to relieve her p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s going to be a difficult delivery, Ronnie. T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 be all sorts of serious complications, which I'm unqualifi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eal with. Are you willing to risk Sabra's life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ll as the child's? Because by allowing the situatio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inue as it is, that's what you're doing. You could lo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or both of them. Then, no matter how it pans out,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all have been for no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s impressed. She couldn't have phrased an appe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 bett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young man gnawed on Doc's words for a minut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motioned Tiel toward the counter and the dang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ephone receiver. For several moments after Donna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opped it, a man's voice could be heard, demand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 what was going on. Now, it was sil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good at shooting off your mouth," Ronnie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iel. "You do the talk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ame to her feet and made her way past Sabra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, past the Frito-Lay display and across the open spa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counter. She wasted no time calling nine-one-o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soon as the operator answered, she said, "I ne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riff to call me. Don't ask questions. He is aware of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mergency situation. Tell him to call the conveni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e back." She hung up before the operator could proce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routine drill, which would be a waste of valu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waited in tense silence. No one said a wor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dys and Vern were huddled close together. When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nced in their direction, Vern subtly drew her atten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tote bag in his lap. Somehow he had managed to retrie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ithout Ronnie's being aware. A crafty Casanov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in itself would make a good story, Tiel thought. Excep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he had a better one, in which she wasn't jus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orter, but a participant. Gully would be ecstatic. If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y didn't secure the Nine Live spot for her--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she'd been expecting the telephone to r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jumped when it did. She answered it immediate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's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voided a direct answer by saying, "Sheriff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rty Montez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riff Montez, I've been appointed spokespers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one of the hostag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in immediate dang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she replied, believing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being coerc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ive me a rund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began with a brief and concise account of the robber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rting with Ronnie's shooting out the security came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as interrupted when his accomplice went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b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abor? You mean labor like having a bab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xactly like that, y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n extended pause during which she could hea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heavy breathing of an overweight man, he said, "Answ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 if you safely can, miss. Are these robbers by 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nce a coupla high school kid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he asking?" Ronnie demanded to kn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vered the receiver with her palm. "He asked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was in pain and I answe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ee-sus," the sheriff exclaimed in a near whistle. I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low voice he passed along to his deputies--or so Tiel assumed --that the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stage-takers were the kids "outta For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th." Then to her, he asked, "Is anybody hur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 We're all unharm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-all's in there with you? How many hostag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ur men and two women besides mysel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a smooth talker. You wouldn't by any chance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Ms. McCo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ried to hide her surprise from Ronnie, who was l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48 I SANDRA BR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ning to her intently and closely monitoring her faci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ressions. "That's correct. No one has been wound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are Ms. McCoy, but you don't want 'em to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a TV reporter? I see. Your boss, guy name o' Gul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s called my office twice, demanding we put out an APB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you. Said you started from Rojo Flats and was suppo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all him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he saying?" Ronnie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interrupted the sheriff. "It would be in everyon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t interest if you could provide us with a doctor. An O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possib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him to bring along anything he might need for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fficult delive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relayed Doc's messa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 sure he knows that the baby is in a breech position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add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Tiel conveyed that, the sheriff asked who s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ting her information from. "He goes by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shittin' me," the sheriff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's one of the hostages," she heard him pass alo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 says the Dendy girl needs a specialist, huh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, Sheriff. And as soon as possible. We'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cerned for her and the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they surrender, we'll get her to a hospital pront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have my guarante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afraid that's not a contingenc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vison won't let her g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Tiel said. "She refuses to leav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e-ut, what a mess," he expelled on a heavy sig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 I'll see what I can 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riff, I can't impress on you enough how badly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ng woman is suffering. And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 ahead, Ms. McCoy.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 | 49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situation is under control," she said slowly. "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ime being everyone is calm. Please don't take 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astic measur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hear what you're saying, Ms. McCoy. No grandstand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 fireworks, SWAT teams, and such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recisely." She was relieved that he understood. "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r, no one has been inju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we'd all like to keep it that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very glad to hear you say that. Please, please, ge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tor here as quickly as you c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on it. Here's the number of the phone I've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ommitted the number to memory. Montez wis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luck and hung up. She replaced the telephone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ertop, glad to note that it was an older model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have a speaker-phone feature. Ronnie might wi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listen in on future conversatio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working on getting a doctor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like the sound of that," Doc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soon before he gets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ing to Ronnie, she replied, "As soon as possi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going to be honest with you. He guessed you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identit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hell," the boy groaned. "What else can go wro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ve been located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ssell Dendy nearly knocked down the FBI agent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ened to be standing in his path when the shout ca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adjacent room. He didn't apologize for caus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gent to spill scalding coffee over his hand. He barre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the library of his home, which, since that morn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converted into a command po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re? Where are they? Has he hurt my daughter? 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all 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50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NDRA BR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ecial Agent William Galloway was in charge. He wa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ll, thin, balding man who, if not for the pistol riding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mall of his back, looked more like a mortgage bank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n a federal agent. His demeanor wasn't consistent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tereotype either. He was calm and soft-spoken--mo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time. Russell Dendy had put Galloway's pleasant disposi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te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Dendy stalked into the room blurting questions,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gnaled for him to pipe down and continu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ephone convers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impatiently punched a button on the teleph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a woman's voice filtered through the speaker. "I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ed Rojo Flats. Practically in the middle of nowher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st-southwest of San Angelo. They're armed. They tri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rob a convenience store, but it was thwarted. 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're holding hostages inside the sto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mn him. Damn him!" Dendy ground his fist into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pposite palm. "He turned my daughter into a comm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iminal! And she couldn't understand why I object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once again signaled him to keep his voi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. "You said they're armed. Are there any casualti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sir. But the girl is in lab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nside the sto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ffirmativ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cursed lavishly. "He's holding her against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isembodied woman said, "According to on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hostages who spoke to the sheriff, the young wo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fuses to leav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brainwashed her," Dendy decla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agent from the Odessa office continued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 she hadn't heard him. "One of the hostages a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 | 51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rently has some medical knowledge. He's seeing to 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a doctor has been reques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thumped the top of the desk with his fist. "I w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the hell out of there, do you hear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hear you, Mr. Dendy," Galloway said with diminis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tie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care if you have to blast her out of there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ynami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I care. According to the spokesperson, no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s been inju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daughter's in labor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we'll get her to a hospital as soon as possible.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not going to do anything that will endanger the liv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ose hostages, your daughter, or Mr. Davis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ook, Galloway, if you're going to take a limp-dick appro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is situation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approach I take is my call, not yours. Is that understoo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ssell Dendy had the reputation of being a real son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bitch. Unfortunately, meeting him hadn't dispelled 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ths or changed Galloway's preconceptions of the millionai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exercised despotic supervision over several corporatio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n't accustomed to relinquishing contro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omeone else, or even to giving anyone else a vot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ay things were managed. His businesses were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mocracies, and neither was his family. Mrs. Dendy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e nothing all day except weep into her hanki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cond her husband's answers to the agents' prob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estions about their family life and their relationshi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ir daughter. She hadn't offered a single opin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differed from his, or voiced any personal observatio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start Galloway had doubted Dendy's alleg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52 | SANDRA BR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on of a kidnaping. Instead he leaned heavily towar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viable version: Sabra Dendy had run away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me with her boyfriend in order to escape her dominee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's dressing-down had left Russ Dendy practic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itting with fury. "I'm on my way out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advise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 if I give a rat's ass what you advi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's no room in our chopper for extra passengers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gent called to Dendy's retreating bac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I'll take my Lea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tormed from the room and began shouting ord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s band of flunkies who were ever present, as sil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unobtrusive as pieces of furniture until Dendy's strid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mands jump-started them. They filed out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Mrs, Dendy was ignored and not invited to g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o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disengaged the speaker phone and picked u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eceiver, so he could hear the other agent m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early. "Guess you heard all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ve got your hands full,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then some. How're the locals out t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rom what I understand, Montez is a competent sheriff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's in way over his head and is smart enough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 it. He's getting backup from the Rangers and high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tro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ill they resent our presence, you think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they always?" she came back dry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it came to us as a kidnaping. I'm leaving it at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til I know bet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ctually, Montez will probably be glad to lan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blem in our lap. His chief concern is that there be n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oics. He wants to avoid bloodsh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he and I are on the same page. I think 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53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've got here is a couple of scared kids who've got themselv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apped in a situation and can't find a way o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, if anything, do you know about the hostag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gave him the breakdown by gender. "One's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dentified by Sheriff Montez as a local rancher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shier is a fixture at the convenience store. Everybody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jo Flats knows her. And that Ms. McCoy who talk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riff Montez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h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a reporter for a TV station in Dalla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 McCo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you know h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knew her and mentally formed an image: slend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rt blond hair, light eyes. Blue, possibly green. S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V nearly every night. Galloway had also seen her out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tudio among reporters at the scenes of crim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d investigated. She was aggressive, but objective.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orts were never unfairly inflammatory or exploitativ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a looker and utterly feminine, but her delive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rited credibili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n't thrilled to hear that a broadcast journalis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caliber was at the epicenter of this crisis. It was a compoun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ctor he could easily have done witho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reat. A reporter is already on the scene." He ran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 around the back of his neck, where tension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gun to gather. It was going to be a long night. He predi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reviously unheard-of Rojo Flats would soon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warmed by media, contributing to the may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ther agent asked, "Gut instinct, Galloway. Did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y kidnap the Dendy gir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neath his breath, Galloway muttered, "I only won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y it took her so long to run a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 5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they waited for the promised doctor to arriv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gleaned a pair of scissors and a pair of shoelaces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tore's stock. He placed them to boil in a carafe usu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sed for water with which to mix instant hot drink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also took from the shelves sanitary napkins, adhes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pe, and a box of plastic trash bag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asked Donna if they stocked aspirators. When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red at him blankly, he explained. "A rubber bulb syrin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uck the mucus from the baby's nos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cratched her scaly elbow. "Don't have much c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o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as nervous when Doc picked up the caraf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iling water. He ordered him to let Gladys pour ou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ter, which the elderly lady was all too happy to d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llowing that activity, the wait grew to be intermina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one inside the store was aware of the increas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umber of arriving vehicles. The distance betwee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soline pumps and the store's entrance was like a DMZ;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kept clear. But the area between the pumps an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ghway became congested with official and emergenc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hicles. When that space was filled, they began par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shoulder of the highway, lining both sides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te road. They hadn't arrived running hot, but the abs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flashing lights and sirens made their pres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more ominou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ondered if the back of the building was seeing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ch activity as the front. Obviously that possibility occur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Ronnie, too, because he asked Donna abou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r d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aid, "In the hall going to the bathrooms? See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or? Through that is the stockroom. Also the freez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those crazy kids locked me 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sked about the back do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steel and bolted from the inside. It has a bar acro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, and the hinges are on the inside, too. It's so heavy I 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rely open it for deliveri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Donna were telling the truth, no one would be com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 the rear door silently. Ronnie would be signa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an attempt well ahead of ti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the rest rooms?" he wanted to know. "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ndows in the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ok her head n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true," Gladys chirped. "I was in the ladies'. If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k me, better ventilation wouldn't hu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se worries laid to rest, Ronnie divided his atten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mong Sabra, his hostages, and the increasing move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side, which was more than enough to keep him occup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excused herself from Sabra's side and as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if she could get into her satchel. "My contacts 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y. I need my wetting solu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glanced quickly toward the bag where it sat on to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counter. She'd left it there after retrieving the h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h for Doc. He seemed to be debating the advisability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anting her permission when she said, "It won't tak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c. I can't be away from Sabra long. She likes having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man near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. But I'm watching you. Don't think I'm no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young man's bravado was affected. He was sca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frazzled, but he still had his finger on the trigger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istol. Tiel didn't want to be the one responsible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nding him over the ed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moved to the counter where Ronnie could se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gging into her satchel in search of the small vial of solu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uncapped it and tilted her head back to app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rops. "Damn," she cursed softly, holding a fing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her eye. She then removed her contact lens, du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in the bag for another bottle of solution and procee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lean the lens in a small pool of solution in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l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out turning to look at Gladys and Vern, she spo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m in a whisper. "Does your camera have a tap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--bless him--was inspecting a loose cuticle on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ft hand and looking about as conspiratorial as an alta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y. "Yes, ma'a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resh batteries too," Gladys added as she fold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ew sock down to form a cuff around her ankle. She inspe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, then, deciding she liked it better the other w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lled it back up. "It's all set to go. Get ready. We've go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traction plann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ai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fore Tiel could finish, Vern went into a fit of cough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dys leaped up, tossed their tote bag on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er within Tiel's reach, then started whack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sband hard between his shoulder blades. "Oh, Lor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, not one of your strangling spells. Of all times to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oked on your own spit. For mercy's sake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popped in her contact and blinked it into pla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, as everyone including Ronnie was watching the o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gasp and gurgle in an effort to regain his brea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Gladys smacked away as though beating a rug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ched into the tote bag for the came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familiar enough with home recorders to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the power switch was located. She flipped it o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nched the Record button. She then set it on a shelf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dging it between cartons of cigarettes and praying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n't be noticed. She didn't have high hopes fo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ality of the picture, but amateur videos had proved invalu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past, including the Zapruder film of JFK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sassination and the disturbing video of the Rodney 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ating in Los Angel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's coughs subsided. Gladys asked Ronnie's permis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get a bottle of water for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replaced the contact-lens cleaner and wetting solu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her bag and was about to withdraw her hand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potted her audiocassette recorder. She sometim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sed the minuscule recorder during interviews as a supple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video recording. Later, when writ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ript, she didn't have to sit in an editing booth and wat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ideo in order to hear the interview. She could repl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on the tiny recor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adn't intentionally brought it along. It was a too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er trade, not a vacation item. But there it was, buri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bottom of her bag, looking to her like a broadc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ws icon waiting to be excavated. She imagined it radi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himmering, golden au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palmed the recording device and slipped it in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cket of her slacks just as Sabra gave a sharp cry. Frant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y, Ronnie looked around for Tiel. "I'm coming,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l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ving the elderly thespians a thumbs-up as she step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them, she rushed back to Sabra's si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looked worried. "Her pains have slowed d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what, but when she has one it's acute. Where the h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s that doctor? What's taking so lo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blotted Sabra's sweating forehead with a pad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uze she had moistened with cool drinking water. "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--or she--does get here, how effective can he be? 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he be able to do under these circumstanc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et's just hope he has some experience with bree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irths. Or maybe he'll be able to convince Ronni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that a C-section is mandato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if neither is the case . . . 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ill be bad," he said grimly. "For all concern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an you do without a bulb syring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pefully the doctor will bring one. He shou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if she hasn't dilated . . . 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counting on nature taking its course. Mayb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 will turn on its own. That happe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troked the girl's head. Sabra appeared to be doz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inal stages of labor hadn't even begun, and alrea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exhausted. "It's good she can take the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rt nap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 body knows that later it'll need all the strength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n mus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ish she didn't have to suff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ffering is a bitch, all right," he said, almost to himsel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doctor can give her an injection to reliev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in. Something that won't harm the fetus. But only up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point. The closer she gets to delivery, the greater the ris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giving her drug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a spinal? Don't they administer that 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al stages of labo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ubt he'll try to do a block under these condition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he might feel confident enoug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 moment of thought, Tiel said, "I think go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atural route is nuts. I guess that makes me a disgrac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manki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have children?" When his eyes connecte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s, it felt like she had been poked lightly just below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av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h, no." She quickly lowered her gaze from his. "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saying that if and when I ever do, I want drugs with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pital 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understand complete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iel got the impression that he did. When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ed at him again, he had returned his attentio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. "Do you have children, Doc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arlier you made a comment about daughters that 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 to think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 His fingers loosely encircled Sabra's wrist,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thumb pressed her pulse point. "I wish I had a blood-pres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uff. And surely he'll bring a fetoscop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onitors the fetal heartbeat. Hospitals now use fanc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ltrasound devices. But I'd settle for a fetoscop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re did you get your medical train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really concerns me," he said, ignoring her ques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whether or not he'll perform an episiotom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inced at the thought of the incision and the delic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a subjected to it. "How could h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on't be pleasant, but if he doesn't, she could easi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r and that'll be even more unpleasa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doing my nerves no good,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imagine all our nerves have had better days." Ag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raised his head and looked across at her. "By the w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glad you're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ook was just as intense, the eyes as compelling,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fore, but this time she didn't chicken out and loo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y. "I'm not doing anything constructiv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imply being with her is doing a lot. When she's ha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pain, encourage her not to fight it. Tensing the muscl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issue surrounding the uterus only increase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comfort. The uterus was made to contract. She sh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t it go about its busin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asy for you to s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asy for me to say," he conceded with a wry smi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reathe with her. Take deep breaths inhaled throug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se, exhaled through the mou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ose deep breaths will help me, 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doing fine. She feels comfortable with you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utralize her shyn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admitted to being shy with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nderstandable. She's very you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said you don't look like a doct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I don't suppose I 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anc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a real cowboy th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"I breed horses, run a herd of beef cattle. I drive a pickup truck. I guess that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es me a cowb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where'd you learn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inging of the telephone brought their private convers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 halt. Ronnie snatched up the recei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llo? I'm Ronnie Davison. Where's the docto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aused to listen, and Tiel could tell by his expres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he was hearing something that distress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BI? How come?" Then he blurted, "But I didn't kidna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, Mr. Galloway! We were eloping. Yes, sir, she's my m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cern too. No. No. She refuses to go to a hospita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istened longer, then glanced at Sabra. "Okay. I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one'll reach." He dragged the telephone to Sabra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etching the cord as far as it would go. "The FBI ag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s to talk to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aid, "It won't hurt her to stand up. In fact, it m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 her go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and Tiel supported Sabra beneath the arms and toge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sisted her to her feet. She baby-stepped fa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ough to take the extended receiver from Ronni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llo? No, sir. What Ronnie told you is true. I'm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ving without him. Not even to go to the hospital. Becau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my daddy! He said he'll take away my baby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always does what he says." She sniffed back tears. "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rse I came with Ronnie voluntarily. I--" She cau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breath and gripped a handful of Doc's shi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ifted her and carried her back to the makeshif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irthing bed, depositing her gently. Tiel knelt besid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, as Doc had instructed, coaxed Sabra to relax, not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ght the contraction, and to breath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as speaking anxiously into the telephone. "List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, Mr. Galloway, Sabra can't talk anymore. Sh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ing a contraction. Where's the doctor we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mised?" He glanced through the plate glass. "Yeah,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 him. You bet I'll let him 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slammed down the receiver and dropp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one back onto the counter. He started for the doo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, realizing how exposed he would be to sharpshooter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ucked behind the Frito-Lay display again. "Cashi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it until he's at the door before you unlock it. Then,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on as he comes through, relock it. Understan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d'ya think, I'm stupi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waited until the doctor was pushing on the do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fore she flipped the switch. He came inside, and ever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store, including the young doctor, hear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tallic click when the door reloc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rvously he glanced over his shoulder at it before introduc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self. "I'm, uh, Dr. Cain. Scot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ove over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. Scott Cain was a handsome man of medium he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build, in his early to mid-thirties. Wide-eyed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anned the people huddled in a group in front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er. Gladys waved at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gaze swung back to Ronnie. "I was making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unds at County when I was paged. Never would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essed I'd be called in on an emergency like th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ith all due respect, Dr. Cain, we're short on 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hared Doc's impatience. The wet-behind the-ea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. Cain was obviously awed to find himself a player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ch high drama. He hadn't fully grasped the seriousn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situ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asked if he'd been apprised of Sabra's condi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s told she was in labor and that there might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plica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motioned him toward the prone girl. "Is it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in asked Ronnie, glancing fearfully at the pisto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pen up your ba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h? Oh, sure." He unlatched the black valis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d it open for Ronnie's inspec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 go ahead. Help her, please. She's in a bad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ould seem so," the doctor remarked as a contrac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ized Sabra and she moa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flexively she reached for Tiel's hand. Tiel hel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ght and spoke to her encouragingly. "The doctor's her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. Things are going to get better now. I promi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was providing the doctor with pertinent inform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seventeen. This is her first child. First pre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ancy." They took up positions near the girl, Doc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right side, Dr. Cain at her feet, Tiel on her lef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long has she been in labo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reliminary contractions started mid afternoon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ter broke about two hours ago. Pains escalated sharp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that, then for the last half hour they've tapered of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i, Sabra," the doctor said to the gir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i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laced his hands on her stomach and examin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und with light, massaging squeez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reech, right?" Doc asked, seeking confirmation of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agnosi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you think you can turn the fetu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very trick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you have experience in breech birth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assis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wasn't the hoped-for answer. Doc asked, "Did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ing a blood-pressure cuff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n my ba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octor continued to examine Sabra by gently prob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bdomen. Doc extended the blood-pressure cu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m, but he declined to take it. He was speak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. 'Just relax, and everything will be 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glanced at Ronnie and smiled hopefully. "H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ng before the baby comes, Dr. Cai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hard to say. Babies have a mind of their own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prefer taking you to the hospital while there's st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ould be much safer for you and the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 leave on account of my fa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very worried about you, Sabra. In fact, he's outsi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old me to tell you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whole body jerked as though having a musc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asm. "Daddy's here?" Her voice was high, thin, panic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ws upset him as much as it had Sabra. "How'd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patted the girl's shoulder. "It's okay. Don't thi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your father now. Think about your baby. That's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should be concerned with. Everything else will wor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began to c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leaned toward the doctor and whispered angri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'n hell did you tell her that? Couldn't that news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it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. Cain looked confused. "I thought she would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forted to know that her father was here. They di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time to fill me in on all the details of the situation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know that information was going to upset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looked ready to throttle him, and Tiel shar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mpul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was so angry his thin lips barely moved when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oke. But knowing that any outward display of ang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only make the situation worse, he remained foc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business at hand. "She hadn't dilated mu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I examined her." Glancing at his wristwatch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ded, "But it's been over an hour since I did the interna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octor nodded. "How much? Was she dilated,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bout eight, ten centimete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on of a bitc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low growl brought Tiel's head up with a sna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she heard him correctly? Apparently so, because D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in was regarding him with constern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n of a bitch!" Doc repeated, this time in an angry exclam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appened next was forever thereafter a blur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memory. She could never accurately remembe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pid sequence of events, but any recollection of them alway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de her hungry for chili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6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VAN PARKED ON THE APRON OF CONCRETE betw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highway and the fuel pumps was equipped with high-te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raphernalia used for deployment, surveillanc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communication. It was a rolling command post ou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dland-Odessa that had been mobilized and drive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jo Flats. It had arrived within minutes of Galloway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opper from Fort Wor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wasn't an airstrip in the immediate area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accommodate an airplane larger than a cro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uster. Dendy's private jet had flown to Odessa, wher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rter helicopter had been standing by to whisk him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mall town. Upon his arrival, he had barged his 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the van, demanding to know exactly what the situ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and how Galloway planned to remedy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had made a general nuisance of himself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had had all he could stomach of the millionai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before Dendy began grilling him over the maneu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esently under 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 eye was on the television monitor, which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ansmitting a live picture from a camera outside.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tched Cain enter the store, where he stood with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to the door for a time before disappearing from vie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if it doesn't work?" Dendy asked. "What th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 'What then' will depend on the outco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mean you don't have a contingency plan in place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kind of outfit are you running here, Gallow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squared off. The other men in the van stood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ectantly, waiting to see who detonated first, Dendy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. Ironically, it was a statement from Sheriff Mart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ntez that defused the explosive tens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aid, "I can save you both the suspense and tell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 now that it's not going to wor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As a courtesy--and also a smart diplomatic move-- Agent Galloway had invited the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y sheriff to jo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p-level poww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's no fool," Montez continued. 'You're asking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ouble, sending that rookie in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 you, Sheriff Montez," Galloway said stiff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, as though Montez's statement had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phetic, they heard gunshots. Two came a milliseco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art, one more several seconds later. The first two ca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 all to freeze in place. The third galvanized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one inside the van went into motion and beg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eaking at o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hrist!" Dendy bellow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amera was showing them nothing.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abbed a headset so he could hear the communiques betw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n in position in front of the sto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re those gunshots?" Dendy asked. "What's happen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? You said my daughter wouldn't be in a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nger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his shoulder, Galloway shouted, "Sit down and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et, Mr. Dendy, or I'm going to have you physically remo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is v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you fuck this up, I'll have you physically remo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is plane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Galloway's face turned white with wrath. "Careful, sir. You just threatened the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fe of a federal officer." He ord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of his subordinate agents to remove Dend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needed to know immediately who inside the st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fired at whom and whether anyone had been inju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killed. While he was trying to find out, he didn't ne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yelling threats at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boomed, "Like hell I'm leaving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left the overwrought father to his subordinat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urned back to the console, demanding inform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agents outsi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 watched with disbelief as Dr. Scott Cain yan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pistol from an ankle holster and pointed it at Ronni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BI! Drop the weapon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had scream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had continued to swear at Cain. "All this time we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waiting on a doctor!" he shouted. "Instead we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! What kind of stupid stunt is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 surged to her feet, begging, "No, please n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 shoot." She had feared she was about to see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 blown away right before her ey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not a doctor?" the frantic young man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rieked. "They promised us a doctor. Sabra needs a doct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rop your weapon, Davison! Now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d dammit, all this time's been wasted." The veins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neck had bulged with anger. If the agent ha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holding a pistol, Tiel guessed that Doc would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en him by the throat. "That girl's in trouble. Lif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eatening trouble. Don't any of you federal bastards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, do as he says," Tiel had implored. "Surren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ea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Ronnie, don't!" Sabra had sobbed. "Daddy's 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 don't you both put down your pistols." Alth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chest had been rising and falling with agitation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regained some composure. "Nobody has to get hu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 can all be reasonable, can't w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 Ronnie, resolute, had clutched the pistol gri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ghter. "Mr. Dendy will have me arrested. I'll never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ag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right," the girl had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 not," Doc had argued. "Maybe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giving you to the count of three to drop y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apon!" Cain had shouted, his voice cracking. He, too,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med, was cracking under press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'd you have to do this?" Ronnie had yelled at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'd you trick us? My girlfriend is suffering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s a doctor. Why'd you do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n't liked the way Ronnie's index finger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nsing around the trigg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w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aid no! I won't give her up to Mr. Den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as Cain had shouted "Three" and fired his pisto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grabbed a can of Wolf brand chili from the shelf near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nd clouted him over the head with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dropped like a sack of cement. His shot w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de of his target, which had been Ronnie's chest, but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 within a hair's-breadth of Doc before strik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flexively Ronnie had fired his gun. The only dama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bullet did was to knock a chunk of plaster out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r wa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had screamed, hit the floor, and cover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d with her hands, then continued scream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resulting confusion, the Mexican men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ged forward, nearly trampling Vern and Gladys in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st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, realizing that they intended take the agent's pisto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kicked it beneath a freezer chest out of reac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et back! Get back!" Ronnie had shouted at them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ed again for emphasis, but aimed well above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ds. The bullet pinged into an air-conditioning ven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t stopped their rush towar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 they all remained in a frozen tableau, wait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 what happened next, who would be the first to mov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pea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turned out to be Doc. "Do as he says," he order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o Mexicans. He held up his left hand, palm out, signa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 to move back. His right hand was clamped o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left shoulder. Blood leaked through his finge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shot!" Tiel exclaim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gnoring her, he reasoned with the two Mexican me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were obviously reluctant to comply. "If you go charg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 that door, you're liable to get a belly full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llet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anguage as well as the logic escaped them.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stood only Doc's insistence that they remain w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were. They rebuked him in rapid-fire Spanish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cked up the word madre several times. She could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magine the rest. However, the two did as Doc aske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kulked back to their original positions, muttering to e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 and throwing hostile glares all around. Ronnie kep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pistol trained on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was making more racket than Sabra, who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enching her teeth to keep from crying out as a lab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in seized her. Doc ordered the cashier to stop m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od-awful noi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not gonna live to see morning," she wai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way our luck's going, you probably will," Glady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apped. "Now shut u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though her mouth had been corked, Donna's c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eased insta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ng in there, sweetheart." Tiel had resum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ce at Sabra's side and was holding her hand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ntrac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ew ..." Sabra paused to pant several times. "I k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ddy wouldn't leave it alone. I knew he would track u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think about him 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is she?" Doc asked, joining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ooked at his shoulder. "Are you hur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hook his head. "The bullet only grazed me.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ings, that's all." Through the tear in his sleeve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wabbed the wound with a gauze pad, then covered it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other and asked Tiel to cut off a strip of adhesive tap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he held the square in place, she secured it wit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p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welco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 to this point no one had given any attention 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conscious man. Ronnie approached, transferring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stol from one hand to the other and drying his dam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lms alternately on the seat of his jeans. He hitch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n toward Cain. "What about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nsidered that a very good question. "I'll probab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years in prison for doing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aid to Ronnie, "I recommend that you let me dra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outside, so his buddies in that bad-ass van out t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know he's alive. If they think he's dead or wounded,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 get ugly,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apprehensively glanced toward the outsid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nawed on his lower lip while considering the sugges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no." He looked over at Vern and Gladys, who seem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be having as good a time as two people on a theme-par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ill ride. "Find some duct tape," Ronnie told them. "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e the store sells it. Bind his hands and fee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you do that, you'll only be digging yourself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eper, son," Doc warned ge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think I could get in any deep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's expression was sad, as though he was just 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ully comprehending the enormity of his predica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might have seemed a romantic adventure when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abra ran away had turned into an incident invol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and gunplay. He had committed several feloni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in serious trouble, and he was intelligent en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know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lderly couple stepped over the unconsciou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ent. Each took an ankle. It was an effort for them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were able to drag him away from Sabra, giving Do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iel more room in which to func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re going to lock me up forever," Ronnie continu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I want Sabra to be safe. I want her old man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mise that he'll let her keep our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let's end this here and 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, Doc. Not before getting that guarantee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Den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motioned down to Sabra, who was panting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other pain with Tiel. "In the meantime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stay right here," the boy insis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she needs a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?" Tiel said, interrupt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--hospital. And soon. If you're truly worried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welfare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rritated because she had twice interrupted his earn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peal, he turned to her abruptly and asked impatient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 can't go anywhere. I can see the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knelt down between Sabra's raised knees. "Tha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d," he said on a relieved laugh. "The baby's turn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. I can see the head. You're crowning. A few minut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now you'll have a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irl laughed, sounding too young to be in the ja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in. "Is it going to be all 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so." Doc looked at Tiel. "You'll help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me what to 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et a few more of those pads and spread them ar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Have one of the towels handy to wrap the baby 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rolled up his shirtsleeves above the elbow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vigorously washing his hands and arms with Tiel's bott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eanser. He then bathed them with vinegar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ssed the bottles to Tiel. "Use both liberally. But quick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want Ronnie watching," Sabra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? Why no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mean it, Ronnie. Go a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poke to him over his shoulder. "It might be bes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." Reluctantly the boy backed a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Cain's doctor's kit, Doc found a pair of glove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lled them on--expertly, Tiel noticed. He snapped the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martly around his wrists. "At least he did some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," he muttered. "There's a whole box of them.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self a pai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ad just managed to get the gloves on when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another contraction. "Don't bear down if you 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eep from it," Doc instructed. "I don't want you to tea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laced his right hand on the perineum for addition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pport to avoid tearing, while his left hand gently res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baby's head. "Come on, Sabra. Pant now. That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rl. You might move behind her," he said to Tiel. "Ang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up. Support her lower ba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coached Sabra through the pain, and when i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, she relaxed against Tiel's suppo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most there, Sabra," Doc told her in a gentle voi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doing fine. Great, in fac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iel could have said the same for him. One ha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mire the calm, competent manner in which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aling with the frightened gir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 been staring at him with overt admiration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idn't realize he was addressing her until he glan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. "Me? I'm f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not going to faint or anyth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think so." Then, because his composur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agious, she said, "No. I won't fai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cried out, jerked into a semi-sitting position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unted with the effort of expelling the baby. Tiel rubb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lower back, wishing there was more she could do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lieve the girl's suffer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she all right?" The anxious father was igno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ry not to push," Doc reminded the girl. "It'll c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 without your applying additional pressure. Rid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in. Good, good. The head's almost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ntraction abated and Sabra's body collap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fatigue. She was crying. "It hurt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." Doc spoke in a soothing voice, but unseen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, his face registered profound regret. She was blee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fusely from tearing tissue. "You're doing fin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," he lied. "Soon you'll have your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y soon, as it turned out. After all the concer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ld's slow progress had given them, in the final secon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eager to make its way into the worl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uring the next contraction, almost before Tiel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similate the miracle she was witnessing, she watch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's head emerge facedown. Doc's hand guided it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little before it instinctually turned sideways. When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w the newborn's face, its eyes wide open, she murmur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 my God," and she meant it literally, lik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ayer, because it was an awe-inspiring, almost spiritu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enomenon to behol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re the miracle stopped, because the baby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ers still could not clear the birth cana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happening?" Ronnie asked when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ream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lephone rang. Donna was nearest to it and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swered. "Hell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 it hurts, Sabra," Doc said. "The next two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ee contractions should do it.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," she sobbed. "I ca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s guy name o' Galloway wants to know who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t," Donna informed them. No one paid any atten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ing great, Sabra," Doc was saying. "Get ready. Pa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ncing at Tiel, he said, "Be her coac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began to pant along with Sabra as she wat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hands moving around the baby's neck. Notic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arm, he said softly, 'Just checking to make sure the cor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n't wrapped around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it okay?" Sabra asked through clenched tee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far it's a textbook bir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eard Donna telling Galloway, "Nope, he ai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ad, but he deserves to be and so does the damn foo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ent him in here." She then slammed down the recei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e we go, here we go. Your baby's here,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weat was running into Doc's eyebrows from his hairlin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 seemed unaware of it. "That's it. That's the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scream would haunt Tiel's dreams for many nigh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ome. More tissue was torn when the child's should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shed through. A small incision under local anesthet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have spared her that agony, but there was no hel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nly blessing to come of it was the wriggling ba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lipped into Doc's waiting hands. "It's a girl, Sabr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he's a beauty. Ronnie, you have a baby daugh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, Vern, and Gladys cheered and applauded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iffed back tears as she watched Doc tilt the infant's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 to help clear her breathing passages since they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 aspirator. Thankfully, she began crying immediately.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de grin of relief split his austere fa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sn't allowed to marvel for long because Doc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ssing the infant to her. The newborn was so slippery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ared dropping her. But she managed to cradle he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a towel around her. "Lay her on her mother's tumm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did as Doc instruc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stared at her bawling newborn with wonder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asked in a fearful whisper, "Is she all 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 lungs certainly seem to be," Tiel said, laugh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an a quick inventory. "All fingers and toes accou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. Looks like her hair is going to be light like you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, can you see her?" Sabra called to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ah." The boy was dividing his glance between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and the Mexicans, who seemed totally disenchanted by the wonders of birth.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beautiful. Well, I mean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be when she's all cleaned up. How'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erfect," Sabra repl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he wasn't. Blood had quickly saturated the pa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neath her. Doc tried to stanch it with sanitary napki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k Gladys to bring me some more of those. I'm afr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're going to need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ummoned over Gladys and gave her the assign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back in half a minute with another box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ds. "Did you get that man tied up?" Tiel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Vern's still working on him, but he won't be going anyw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time so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Doc continued to work on Sabra, Tiel tried to distrac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"What are you going to name your daught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was inspecting the infant with blatant ador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unqualified love. "We decided on Katherine. I lik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assic nam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do I. And I think Katherine is going to suit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ddenly Sabra's face contorted with pain. "Wha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en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the placenta," Doc explained. "Where Katherin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living the past nine months. Your uterus contract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el it just like it did to get Katherine on her way. It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rt a little, but nothing like having the baby. Once i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, we'll clean you up and then let you rest. How do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oun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iel he said, "Get one of those garbage sacks read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ease. I'll need to save this. It'll be examined la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id as asked and again distracted Sabra by tal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the baby. In a short time, Doc had the afterbir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rapped up and out of sight, but still tethered to the ba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he cord. Tiel wanted to ask why he hadn't cut it ye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 was bus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good five minutes later, he peeled off the bloo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oves, picked up the blood-pressure cuff, and wrappe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Sabra's biceps. "How're you do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od," she said, but her eye sockets were sunke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adowed. Her smile was wan. "How's Ronnie hol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hould talk him into ending this, Sabra," Tiel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. Now that I've got Katherine, I can't risk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ddy placing her up for adop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can't do that without your conse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can do any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your mother? Whose side is she 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ddy's, of cour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read the gauge and released the cuff. "Try to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 rest. I'm doing my best to keep your bleeding a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nimum. I'll be asking a favor of you later on, so I'd 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to take a nap now if you c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hurts. Down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. I'm sor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not your fault," she said weakly. Her eyes bega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ose. "You were super cool,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nd Doc watched as her breathing became regula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er muscles relaxed. Tiel lifted Katherine off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ther's chest. Sabra mumbled a protest but was too exhaus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put up much resistance. "I'm only go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ean her up a little. When you wake up, you can hav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 back.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took the girl's silence for permission to take the inf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y. "What about the cord?" she asked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been waiting until it was sa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rd had stopped pulsing and was no longer rop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inner and flatter. He tied it tightly in two places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estrings, leaving about an inch between them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her head aside when he cut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lacenta now completely free of the baby, Do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ghtly sealed the trash bag and once again relie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dys's help, asking her to put the bag in the refrigerat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fore continuing to minister to the new mo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opened the box of pre moistened towelettes. "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think it's safe to use these on the bab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uppose. That's what they're for," Doc repl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Katherine put up little peeps of protest,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onged her with the wipes, which smelled pleasantly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 powder. Having had no experience with newborn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nervous about the task. She also continu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nitor Sabra's gentle breath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pplaud her courage," she remarked. "I also ca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p but sympathize with them. From what I know of Russ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, I'd have run away from him 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know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ly through the media. I wonder if he was instrument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sending Cain in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'd you hit him over the hea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ferring to my attack on a federal agent?" she ask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ing a grim joke of it. "I was trying to prevent a disas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ommend your swift action and only wish I'd thou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had the advantage of standing behind him.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rapped Katherine in a fresh towel and held her again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chest for warmth. "I suppose Agent Cain was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ing his duty. And it took a certain amount of braver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lk into a situation like this. But I didn't want him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ot Ronnie. And, just as earnestly, I didn't want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hoot him. I acted on impul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weren't you just a little pissed to discover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in wasn't a docto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ooked at him and smiled conspiratorially. "D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promi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'd you know he wasn't a medical man? What g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aw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's vitals weren't his first concern. For instance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take her blood pressure. He didn't seem to gras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eriousness of her condition, so I began to suspec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and tested his knowledge. When the cervix is dil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ight to ten centimeters, all systems are go. He flun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both might get sentenced to years of hard labor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deral pris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tter that than letting him shoot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men to that." She glanced down at the infant,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now sleeping. "How about the baby? Is she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et's take a loo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ay Katherine on her lap. Doc folded back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wel and examined the tiny newborn, who wasn't even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ng as his forearm. His hands looked large and mascul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her baby pinkness, but their touch was tend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specially when he taped the tied-off cord to her tumm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small," he observed. "A couple weeks prematur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d guess. She seems okay, though. Breathing all right.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uld be in a hospital neonatal unit. It's import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we keep her warm. Try and keep her head cove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leaning close to Tiel. Close enough for her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tinguish each tiny line that radiated from the outer corn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s eyes. The irises of his eyes were grayish gree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ashes very black, several shades darker than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dium brown hair. His chin and jaw were showing stubbl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ch was attractive. Through the tear in his shirtsleev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noticed that blood had soaked throug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eshift banda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es your shoulder hur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 raised his head, they almost bumped nos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ir eyes were engaged for several seconds before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his head to check his shoulder wound. He loo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it as though he'd forgotten it was there. "No. It's f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stily he added, "Better put one of those diapers on 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wrap her up ag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ineptly diapered the baby while Doc checke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w mo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all that blood ..." Tiel purposefully left the ques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complete, afraid that Ronnie would overhear. Since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never witnessed a birth, she didn't know i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mount that Sabra had bled was normal or cause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arm. To her, it appeared an inordinate amount, and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reading Doc right, he was concer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uch more than there should be." He kept his voi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w for the same reason she had. Draping the sheet o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thighs, he began massaging her abdomen. "Sometim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helps curb the bleeding," he said in repl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unspoken ques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it doesn'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can't go on for long before we've got real proble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wish I could've done an episiotomy, saved her th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blame yourself. Under the circumstance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ven the conditions, you did amazingly well, Dr. Stanwi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7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out before she could recall it. She hadn't inten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Doc to know that she recognized him. Not ye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maybe her slip of the tongue had been subconscious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entional. Maybe she had addressed him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ame just to see how he would react. Her reporter's y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provoking a response to an unexpected question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tement had goaded her into tossing out his name to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is spontaneous, unrehearsed, and therefore cand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ction would b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spontaneous, unrehearsed, and candid reac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telling. In sequence he looked at first astonished, t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stified, then irked. Finally, it was as though a shut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slammed shut over his ey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eld his stare, her steady gaze virtually daring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eny that he was Dr. Bradley Stanwick. Or had been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previous lif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lephone rang ag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hell," Donna grumbled. "What do I tell 'em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et me answer." Ronnie reached for the phone. "M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? No, like the lady told you, he's not d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had been roused by the ringing telephone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ked to hold her baby. Tiel laid the infant in her ar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w mother cooed over how sweet Katherine loo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, how good she smel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tood up and stretched. She hadn't realized unti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 how taxing the final hour of labor and the birth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. Her fatigue couldn't compare to Sabra's, of cours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he was exhausted nonetheles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ysically exhausted, but mentally charged. She too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ck of the present situation. Gladys and Vern were sit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gether quietly, holding hands. They looked ti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content, as though the night's events were being ena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eir entertain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was hugging her bony chest with her skin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ms and picking at the loose, scaly sacks of skin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ssed for elbows. The taller, leaner Mexican man was foc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Ronnie and the telephone. His friend was watc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agent, who showed signs of coming arou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had propped Agent Cain's back agains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er with his legs and feet stretched out in fron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His ankles were bound together with silver duct tap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wrists were likewise secured behind his back. His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bowed low over his chest, but every now and then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ied to lift it, and when he did, he moa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ve got him tied up," Ronnie was telling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he telephone. "We fired our guns almost at the sa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, but the only one hit was Doc. No, he's okay."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nced at Doc, who nodded in agreement. "Who's 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cCo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e," Tiel said, stepping forwar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come?" Ronnie gave Tiel a quizzical once-o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I guess it's okay. How'd you know her name? Ok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ld on." As he extended the receiver to Tiel, he ask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famous or someth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so you'd notice." She took the receiver. "Hell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oice was government-issue--crisp and conci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s. McCoy, FBI Special Agent Bill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ll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in a position to speak freel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under no dures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the situation t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xactly as Ronnie described to you. Agent Cain ca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near disaster, but we were able to quell it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en aback, the senior agent was slow to respond.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g your pard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ending him in here was a bad call. Miss Den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ed an obstetric specialist, not the caval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didn't know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 now you do. This isn't Mount Carmel or Ru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dge. I'm not trying to tell you how to do your job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ally?" he said dry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I urge you to cooperate with Mr. Davison from 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the Bureau's policy not to negotiate with hostage-take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se aren't terrorists," she exclaimed. "They'r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ple of kids who are confused and scared and feel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have exhausted all other op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ised voices could be heard in the background.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vered the mouthpiece to speak to someone el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ent Cain raised his head and looked up at Tiel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eary eyes. Did he recognize her as the one who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cked his lights out with a can of chili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r. Dendy is very concerned about his daughter's welfare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said when he came back on the line. "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shier--Donna?--told me that Sabra has delive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baby girl. Both are . . . stable." Tiel glanced at Doc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e gave her a small nod. "Assure Mr. Dendy that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ughter is in no immediate dang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riff Montez informs me there's a local man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with you who has some medical train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. He assisted Sabra through the labo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ir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eyes narrowed a fraction--the gunslinger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ra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riff Montez can't recall his last name. Says he go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rrec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on't know his na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nsidered her options. She had been totally invol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labor and delivery, but she wasn't entir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aware of what had been happening outside. S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rd the clap of helicopter rotors. Some would be poli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medical choppers, but she would bet they also indic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rrival of media from Dallas-Fort Worth, Austi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uston. Big stations. Network affiliat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ctive role she was playing in this unfolding sto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automatically elevated its media-worthiness. She was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she would term famous, but, in all humility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n't a nonentity, either. She was seen nearly every n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evening news in her television market. Those newscas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also aired on cable stations in smaller marke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out Texas and into Oklahoma, which amou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everal million viewers. She was a flavor-enhancing ingredi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n already juicy story. Throw into that mix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volvement of Dr. Bradley Stanwick, who three years ag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disappeared from the public eye shrouded in scanda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you had a tasty potboiler that would cause a fee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enzy among the press corp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iel wanted it to be her potboil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she gave away Doc's identity now, she could kiss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clusive good-bye. Everyone else would report it fir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tory would be broadcast before she had filed her initi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ort. By the time she could produce her own accou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events, the resurfacing of Dr. Stanwick would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ld new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would probably never forgive her for this decis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, for the time being, she was going to keep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icy tidbit as her secret ingredi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 she avoided giving Galloway a direct answer. "Do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 an incredible job under very trying circumstanc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responds to him favorably. She trusts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understand he was wounded during the exchang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nfi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scratch, nothing more. All of us are all right, Mr. Galloway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aid impatiently. "We're tired, but otherwi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harmed, and I can't emphasize that enoug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not being forced to say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bsolutely not. The last thing Ronnie wants is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one to get hu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," the boy said, "I just want to be abl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lk out of here with Sabra and my baby, free to go 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wn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nveyed his wish to Galloway, who said, "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cCoy, you know I can't let that happ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lowances could be mad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have the authority to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r. Galloway, are you in a position to speak freel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 momentary pause, he said, "Go ah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you've had any interaction with Russell Dendy, t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can well understand why these two young people fel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sperate enough to do what they've d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 comment on that directly, but I underst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mean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parently Dendy was within earshot. "By all accou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 is a tyrant," Tiel continued. "I don't know if you'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re of this, but he has pledged to forcibly separate the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o and put the baby up for adoption. Ronnie and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 only the liberty to decide their own future and tha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ir child. This is a family crisis, Mr. Galloway, and tha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it should be handled. Perhaps Mr. Dendy would cons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 mediator who could help them work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ir differences and reach an agreeme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 Davison still has a lot to answer for, Ms. McCo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med robbery, for starte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ure Ronnie is willing to accept responsibility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ac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et me talk to him." Ronnie took the receiver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"Listen, Mr. Galloway, I'm not a criminal. Not unti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day, that is. I've never even gotten a speeding ticket.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not going to let Mr. Dendy dictate my baby girl's fut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where I stood, I couldn't see any other wa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away from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him what we decided, Ronnie," Sabra called o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down at her where she lay with the newbor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adled in her arms, and his face took on a pained express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alk to Sabra's dad, Mr. Galloway. Persuade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leave us alone. Then I'll release everybo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istened for a moment, then said, "I know they ne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be in the hospital. The sooner the better. So you've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hour to get back to me." Another pause. "Or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aid, obviously repeating Galloway's question.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nced again at Sabra. She clutched her baby daugh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ghter to her chest, and nodded. "I'll tell you in an hou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ung up abrup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dressing his hostages, he said, "Okay, you all heard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 want to hurt anybody. I want all of us to walk ou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. So everybody just relax." He glanced up at the w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ock. "Sixty minutes, it could be o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if her old man don't agree to let y'all alon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asked. "What're you gonna do to u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 don't you sit down and be quiet?" Vern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erulou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 don't you kiss my ass, old man?" she retor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not the boss of me. I wanna know, am I gonna l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die? An hour from now, is he gonna start popping u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uneasy silence descended over the group. All ey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to Ronnie, but he stubbornly refused to acknowled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unspoken question in their ey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ent Cain had either lapsed into unconsciousn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 or was hanging his head in shame over his failur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ing the standoff to an end. In an event, his chin was res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his che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's elbows were subjected to more pick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and Gladys were showing signs of fatigue. 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the excitement of the birth was over, their livelin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waned. Gladys's head was resting on Vern's shoul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rouched down beside Doc, who was attend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again. Her eyes were closed. Baby Katherin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eeping in her mother's arms. "How is sh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oo goddamn much bleeding, and her blood pressur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ll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can you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ried massaging the uterus, but rather than slow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leeding, it increased it." His brow was furrowe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sternation. "There is something el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urs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uld she be lactating this so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 Have you ever heard of oxytoci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ssume it's a female 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hormone that helps eject breast milk. It also caus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uterus to contract, which reduces the bleeding. Suc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imulates the release of the horm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. Then why haven't you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cause I thought she might be on her way to a hospit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now. Besides, she's already had rather a lot to de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were quiet for a moment, both looking at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isliking her paleness. "I'm afraid of infection too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aid. "Dammit, they both need to be hospitaliz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's that Galloway like? Typical hard-as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l business, definitely. But he sounds reasona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, on the other hand, is a raving maniac. I could hea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in the background issuing threats and ultimatum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glanced at Ronnie, who was dividing his attention betw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arking lot and the Mexican duo, who were be-com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eadily and increasingly edgy. "He won't execu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s, will h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mingly in no hurry to address her question, Doc finis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lacing the pads beneath Sabra, then lea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the freezer chest and raised one knee. Prop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lbow on it, he wearily raked a hand through his hai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city standards, it could have stood a trim. But somehow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him, in this environment, the unkempt look was fitt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know what he'll do, Ms. McCoy. The mise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human beings are capable of inflicting on one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s never failed to fascinate and repel me. I d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 the boy has got it in him to line us up and shoot u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re's no guarantee that he won't. In any event, tal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it won't affect the outco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a rather fatalistic outloo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asked." He shrugged indifferently. "We don't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alk about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what do you want to talk abou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llshit," she said, wanting to surprise him and succeed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want to know how I recognized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merely looked at her, saying nothing. He'd built u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te an armor, but part of her job was piercing invisi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m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n I first saw you, I thought you looked familiar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n't place you. Then sometime during the bir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cess, just before the delivery, it occurred to me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were. I think the way you handled Sabra was the givea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ve got a remarkable memory, Ms. McC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. And my memory might be sharper than tha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verage Jane Q. Public. You see, I covered your sto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cited the call letters of the television station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ch she wor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muttered an expletive. "So you were amo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rdes of reporters who made my life a living hel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good at my job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nuffled a deprecating laugh. "I'll bet you are."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djusted his long legs, but his eyes never left hers. "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like what you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Very muc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enjoy preying on people who are already dow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osing their hardship to public scrutiny, making it impossi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em to pick up the pieces of their alrea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attered liv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blame the media for your difficulti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n large part, yea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instanc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instance, the hospital buckled beneath the we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bad publicity. Bad publicity generated and nurtured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ople like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generated your own negative publicity, Dr. Stanwi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grily, he turned his head away, and Tiel realized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struck a chor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. Bradley Stanwick had been an oncologis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nown, practicing in one of the most progressive cancer-treat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enters in the world. Patients came from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he globe, usually in a last-hope attempt to save themselv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dying. His clinic couldn't save them all,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rse, but it had maintained an excellent track record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ving off the ravages of the disease and prolonging lif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also providing the patient a quality of life that ma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ving longer worthwhi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's why it was such a cruel irony when Bradley Stan-wick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ng, beautiful, vivacious wife was stricken with inoper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ncreatic canc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ither he nor his brilliant colleagues could retard i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pid spread. Within weeks of her diagnosis, she was conf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bed. She opted for aggressive chemotherapy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diation, but the side effects were almost as lethal a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ease the treatments were intended to combat. Her immu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ystem weakened; she developed pneumonia.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one her systems began to falter, then fai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 wishing her senses to be dulled by pain-relie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ugs, she declined them. However, during the last f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ys of her life, her suffering became so intense that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ally consented to a painkilling drug that she could self-adminis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 an IV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this Tiel learned through background research. D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Mrs. Bradley didn't become news until after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ath. Until she died, they were just a sad statistic, the victim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an insidious disea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following her funeral, disgruntled in-laws bega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e noises that perhaps their son-in-law had acceler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wife's passing. Specifically, he had enabled her to k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self by setting the dosage on the self-administe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chanism so high that she actually had succumbed to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thal amount of narcotics. They alleged that her size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heritance was his enticement to speed things alo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start, Tiel had thought the allegations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nsense. It was a foregone conclusion that Mrs. Bradley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fe expectancy was a matter of days. A man due to inher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fortune could afford to wait until nature took its cour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ides, Dr. Stanwick was affluent in his own right, alth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ut a lot of his income back into the oncolog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inic to be used for research and indigent patient ca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if he had euthanized his wife, Tiel wasn't read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st the first stone. The controversy surrounding euthanasi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ft her in a moral quandary to which she had no satisfacto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solution. On that subject, she tended to agr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last impassioned speak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, strictly from a practical standpoint, she strong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ubted that Bradley Stanwick would risk his reput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for his beloved wife's sak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fortunately for him, his in-laws persisted until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's office ordered an investigation--which proved to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waste of time and manpower. No evidence was foun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bstantiate the relatives' charge of criminal wrongdo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was no indication that Dr. Stanwick had done an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asten his wife's death. The DA declined eve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esent the case to the grand jury, claiming there was n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sis for it whatsoe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vertheless, the story didn't end there. Dur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eks that investigators were interrogating Dr. Stanwick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colleagues, his staff, friends, family, and former patient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 aspect of his life was extensively exam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ebated. He lived beneath a shadow of suspicion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especially unsettling since the majority of his patie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considered terminally, irreversibly i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hospital where he practiced soon found itself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potlight too. Rather than standing behind him,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ministrators voted unanimously to revoke his privileg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the facility until he was cleared of all suspicion. No foo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Bradley Stanwick knew he would never be cleared of all suspicion. Once a seed of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ubt is planted in the public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nd, it usually finds fertile ground and flourish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haps the ultimate betrayal came from his partners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linic he had established. After working together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ars, pooling their research and case studies, combi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ir knowledge, skills, and theories, forging friendship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well as professional alliances, they asked him to resig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old his share of the practice to his former partner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loaded his stately home in Highland Park for a frac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its appraised value, and, with a "Screw you all" attitud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ft Dallas for parts unknown. That's where the sto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ded. If Tiel hadn't lost her way and wound up in Roj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lats, she probably would never have thought of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sked him now, "Is Sabra the first patient you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eated since you left Dalla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isn't a patient, and I didn't treat her. I was a canc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tor, not an OB-GYN. This is an emergency situa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I responded. Just as you did. Just as everybody ha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false modesty, Doc. None of us could have d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Sabra what you di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, okay if I get a drink?" he suddenly called 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bo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re. Okay. The others could probably use some wa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ning forward, Doc took a six-pack of bottled wa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shelf. After taking two of the plastic bottles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nd himself, he passed the rest up to the boy,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asked Donna to distribute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drank almost half his bottle in one swallow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isted off the cap and drank from her bottle, sig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taking a long draft. "Good idea. Trying to chan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ubjec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od gu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on't practice medicine here in Rojo Flat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old you. I ranc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they know you around here as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verybody in a small town knows everything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you must've told somebody. Otherwise, how'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around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ook, Ms. McCoy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know how it got around that I once practi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dicine. Even if I did, what's it to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ust curi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h-huh." He was looking straight ahead, away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"This isn't an interview. You won't get an intervi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me. So why not save yourself the breath? You m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 it la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rior to the . . . the episode, you lived a very active lif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 you miss being at the center of thing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on't get bored out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n't you loneso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panionshi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urned his head and readjusted his position so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shoulders and torso were almost facing her. "Sometim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yes moved downward, over her. "You voluntee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elp me out on t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plea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when she said that, he began to laugh, lett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 that he hadn't been seriou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ated herself for falling for the ruse. "I hoped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above that sexist cra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rious again, he said, "And I hoped you were abo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king questions, particularly personal ones, at a time 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. Just as I was beginning to like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angely, the way he was looking at her now, with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bing intensity, had a greater effect than the smar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xual insinuation. That had been phony. This was rea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tummy lifted weightles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n an uproar on the far side of the store brou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nd Doc scrambling to their fe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8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 dubbed the shorter, stockier Mexican 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. It was he who had caused the commotion.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nding over Agent Cain, lavishly cursing him--at le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ssumed he was cursing. His shouted Spanish had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pithetical quali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in was repeatedly screaming, "What the hell?" and futil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aining to free himself from the duct tap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everyone's dismay, Juan slapped a strip of duct tap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he FBI agent's mouth to shut him up. Meanwhil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's taller companion let fly with a stream of Spani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ounded both reproachful and confused by Juan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dden attack on the ag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brandished his pistol, shouting, "What's g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? What're you doing there? Vern, what happen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mned if I know. I had sorta dozed off. I woke u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y started tussling and yelling at one ano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just jumped on him," Gladys contributed in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issy manner. "For no apparent reason. I don't trust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his friend either, for that mat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Quepasa?"Doc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thers fell abruptly silent, surprised that he spo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anish. Apparently Juan was more surprised than anyo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hipped his head around and glared at Doc. Undeter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he smoldering eyes, Doc posed the ques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econd ti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ada, "Juan muttered beneath his brea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Doc just stood there and exchanged glowers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xican. "Well?" Tiel promp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what? That's the extent of my Spanish vocabula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cept for hello, good-bye, please, thank you, and sh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ne apply to this particular situa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'd you jump him?" Ronnie asked the Mexi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. "What's the matter with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said, "He's a nutcase, that's what. Knew i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nute I laid eyes on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 answered in Spanish, but Ronnie impatien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ok his head. "I can't understand you. Just take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pe off his mouth. Do it!" he ordered when Juan fail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bey immediately. Ronnie made himself understood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ntomiming peeling the tape off Cain, who was liste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watching the proceedings with round, wide, fear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y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xican leaned down, pinched up a corner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pe, and ripped it off the agent's lips. He yelped in pai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shouted, "You son of a bitch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 actually seemed pleased with himself. He glan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his partner and they both laughed, as though am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he federal agent's embarrassment and discomfo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all going to jail. Every damn last one of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in looked balefully at Tiel. "Especially you. You'r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ame for the fix we're 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impeded a federal officer and prevented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performing his dut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prevented you from needlessly taking a human lif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so you could earn your spurs, or get your rocks off,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ever it was that motivated you to come in her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urther complicate an already complicated situ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 the same set of circumstances I would clobber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ostile gaze moved from one hostage to the ot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tually landing on the Mexican who had attack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understand. What the hell is wrong with you peopl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nodded toward Ronnie. "He's the enemy,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re only trying to keep this standoff from ending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aster," Doc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only way that's going to happen is with a full surren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 release of the hostages. It's a Bureau polic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 to negotia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heard it already from Galloway," Tiel tol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Galloway thinks I'm dead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assured him you are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gent sneered at Ronnie. "What makes you thi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ould believ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cause I confirmed it," Tiel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, who'd returned his attention to Sabra, said,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 another package of diape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couldn't be for the baby, Tiel reasoned. Kather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n't wet that much. It took only a glance for her to underst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the replacements were for Sabra. Her blee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not abated. If anything it had increas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, may I get another carton of diaper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wrong? Something with the bab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baby's fine, but Sabra is bleed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 Jes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 I get the diaper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re, sure," he said abse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me hero you are, Davison," Cain remarked snide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o save your own skin, you're willing to let your girlfrie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baby die. Yeah, it takes real courage to let a wo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eed to dea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ish that Mexican had used tape you cain't pull off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grumbled. "You got a real fat mouth on you, G-m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once, you're right, Donna," Gladys said. Spe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ain, she added, "What a hateful thing to s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l right, be quiet, all of you!" Ronnie said. Ever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stantly fell silent, except for the two Mexican men,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conferring in whispe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rushed back to Doc's side with the box of dispos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apers. She tore it open and unfolded a diaper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, which he positioned beneath Sabra's hips. "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de you think of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bleeding through the napkins too fast. These diap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 lined with plasti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xchange was spoken in an undertone. Nei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ed to panic the girl or further fluster Ronnie,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watching the wall clock behind the counter. Its lo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weeping second hand was circling dreadfully slow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moved to Sabra's side and took her hand. "You'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ill bleeding a little heavier than I'd lik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eyes darted to Tiel, who laid a comforting han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shoulder. "No need for immediate alarm. Doc's ju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ing ahead. He doesn't want things to get so bad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n't get bet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." Leaning down nearer to her, he spo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ftly. "Would you please reconsider going to the hospita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appealed to her. "Before saying no, listen to m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nute. Plea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lease, Sabra. Let Doc expl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irl's eyes moved back to Doc but they regar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warily. "I'm thinking not only of you and the baby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aid, "but of Ronnie too. The sooner he brings thi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end, the better it's going to be for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daddy will kill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 he won't. Not if you and Katherine are sa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eyes filled with tears. "You don't understand. H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ly pretending to want us safe. Last night when we to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about the baby, he threatened to kill it. He said if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, he would cut it out of me right then and strangle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is bare hands. That's how much he hates Ronni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much he hates our being toge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gasped. She'd never heard a flattering word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ssell Dendy, but this testimony of his cruelty was shock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could anyone be so heartless? Doc's lips compres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a thin li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the kind of person my daddy is," Sabra continu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hates to be crossed. He'll never forgive us for def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He'll have Ronnie sent to prison forever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ll make certain that I never see my baby again. I d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re what he does to me. If I can't be with them, it does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tter what happens to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ilted her head down and rested her cheek again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newborn. The peach fuzz on the baby's small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otted Sabra's tears from her cheeks. "You've both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eat to me. Truly. I hate to disappoint you. But you w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nge my mind about this. Until they let Ronnie and 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lk out of here with Daddy's promise to leave us alon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staying. Besides, Doc, I trust you more than I w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 doctor at a hospital my daddy sent me t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wiped his sweating forehead with the back of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 and sighed. He looked across at Tiel, who rais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ers in a defeatist's shru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" he said reluctantly. "I'll do my be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doubt that." Sabra winced. "Is it really ba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's nothing I can do about the bleeding from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r. But the vaginal bleeding . . . Remember earlier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told you to rest because I might have to ask you to 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 for me lat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m-hu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I'd like for you to nurse Kather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irl shot Tiel a stunned glance. "The nursing w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use your uterus to contract and reduce the bleeding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explai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miled down at Sabra. "Ready to give it a tr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guess so," she replied, although she seemed un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embarrass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help you." Tiel reached for the scissors, which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wiped clean. "Why don't I use these to clip the shoul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ams of your dress? We can pin them back afterwar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at'll keep you from having to get undress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d be good." She seemed relieved to give o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 of the decision-making to Ti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let you ladies have some privacy. Uh, Ms., uh, Tie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motioned her to stand, and they held a brief, priv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sultation. "Do you know anything about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. My mother stopped breast-feeding me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was three months old. I don't remember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miled wanly. "I meant other than being on the recei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ew what you meant. That was a joke. But the answ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s still 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 then, of the three of you, Katherine will b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st knowledgeable. Position her correctly and she'll ac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instinct. At least I hope she will. A few minutes on e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ight," Tiel said with a brisk no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knelt down beside Sabra and applied the scissor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houlder seams of her sundress. "From now on, I sugg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start wearing tops that button up the front.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 loose that you can lift up and drape o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atherine. One time, on a long flight to Los Angeles, I s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xt to a mother with an infant. She breast-fed the ba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the way, and no one except me knew it, and I did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cause she was in the seat beside me. She was complet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vered the whole 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hatter was intentional, meant to distract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relieve her bashfulness. When she was finished rip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 the seams, Tiel peeled down one side of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dice. "Now lower your bra strap and pull down the c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, let me hold Katherine." Sabra looked around self-conscious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 one can see," Tiel assured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. But it feels weir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ure it do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abra was ready, Tiel handed Katherine back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The newborn had been making soft, mewling noise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 moment she felt the fullness of Sabra's bre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her cheek, her mouth began rooting for the nipp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found it, tried to latch on, couldn't. After sever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tempts, the baby began to wail. She flailed tiny fists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face turned 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verything okay?" Doc cal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ine," Tiel l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sobbed in frustration. "I'm not doing it righ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am I doing wro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, sweetheart, nothing," Tiel said soothing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Katherine doesn't know how to be a baby any more th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know how to be a mom. You learn your roles toge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's what makes it so wonderful. But I've heard tha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 can sense the mother's frustration. The more relax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are, the easier it will be. Take a few dee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s, then try ag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econd attempt was no more successful that the fir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Know what? I think it's your position," Tiel observed. "I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kward for you and for her. Maybe if you could sit u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. My bottom hurts too b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if Doc supported your back? It would reliev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essure down there and enable you to cradle Kather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comfortab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ll see me," she protested in a tearful whisp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fix it so he won't. Wait here. I'll be right ba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rlier she had noticed a rack stocked with souvenir T-shir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fore Ronnie could even ask what she was do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ashed to it and snatched one from the display. I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usty, she noticed, but there was no help for that. Just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about to turn away, she yanked a second shir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rac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he time she returned with the T-shirts, Kather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well into a wailing fit. Everyone else in the stor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intaining a respectful silence. Tiel spread one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tra-large T-shirts over mother and baby. "There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n't be able to see a thing. All 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there in a blink. "Yeah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uld you please get behind Sabra and support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, like I did during the birth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knelt down behind the girl and helped ease her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emi-sitting position. "Now, just lean back against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. Come on, relax, Sabra. There. Comfortabl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I'm okay. Thank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raised a corner of the T-shirt just enough to pe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neath it. Katherine had stopped crying and was o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 on her instinctive search. "Help her, Sabra," Tiel instru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ftly. Sabra acted on instinct too. With only a litt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euvering and finessing, a tight suction was form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tween breast and baby, and she began to suck vigorou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laughed with delight. As did Tiel. She drop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rner of the shirt and smiled at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ssume everything is ok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re pros." Tiel's bragging brought a wide smil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chalky lips. Tiel asked, "Had you decided ahead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 to breast-fe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ruthfully, I hadn't really thought about it. I was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eoccupied with worry that somebody was going to f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 about the pregnancy, I didn't have much time to thi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anything el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an try it, then if it doesn't work out, you 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witch to bottles. There's no shame in bottle-feed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I hear that nursing is better for the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what I hear 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on't have kid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marri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seemed that Sabra had forgotten Doc was there.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was to him, so to her he was like a piece of furnit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, however, was facing him and keenly aware that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listening to every word. "No. Sing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ve you ever be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 slight hesitation, she replied, "Years ago. For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rt 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happen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rayish green eyes didn't waver. "We, uh, went differ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rec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. Too b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it wa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old we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old are you now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aughed nervously. "Older. Thirty-three l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n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d better hurry up and find someone else. If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 to have a family, I me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ound like my mo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I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ant to have another husband and kid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meday. Maybe. I've been awfully busy establis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care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ould be a single mo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considered it, but I'm not sure I'd want that for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ld. The jury's still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 imagine not wanting a family," the girl sai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gentle smile for Katherine. "That's all Ronnie and I tal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. We want to have a big house out in the count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lots of kids. I'm an only child. He has one little stepbrot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y're twelve years apart in age. We wan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rge fami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an admirable ambi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obtrusively, Doc signaled Tiel with his chin that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time to switch sides. Tell assisted Sabra, and so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atherine was happily sucking away at the other brea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the girl surprised them by angling her head 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asking, "What about you, Doc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marri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wife died three years a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face fell. "Oh, I'm so sor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'd she die? If you don't mind me ask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old her about his wife's illness, making no men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conflict that followed her demi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y kid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nfortunately no. We had just begun talking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rting our family when she got sick. Like Ms. McCoy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a career. She was a microbiologi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ow, she must've been sma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rilliant, in fact." He smiled, although Sabra coul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 it. "Much smarter than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must've loved each other a whole lo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smile gradually faded. What Sabra couldn't gues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iel knew, was that his marriage hadn't been flawl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rouble-free. During the investigation into the circumstanc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rounding Shari Stanwick's death, it was disclo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he had engaged in an extramarital affai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adley Stanwick knew of his wife's unfaithfulnes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nerously assumed his share of the blame. His wor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hedule was demanding and often kept him out lat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y from ho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 two had loved each other and were commit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o making the marriage work. They were in counseling and planning to stay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gether when her malignancy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agnosed. Her illness had actually brought them clos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gether. At least that's what he had claimed to his accuse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uld see that, even after all this time, reminders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wife's adultery still pain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 became aware that Tiel was watching him,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stfulness in his expression vanished. "That's enough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," he said, speaking more brusquely than he probab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end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stopped sucking anyway," Sabra said. "I thi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's gone to slee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Sabra was readjusting her clothing, Tiel took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 and changed her. Doc eased the girl back into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iginal position, then checked the diaper he'd placed benea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"Better. Thank G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uddled the baby close and planted a soft kiss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op of her head before returning her to her mother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lephone rang. The hour was 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body snapped to attention. Anticipated for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ur, the ringing telephone was jarring, because it represe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urse of their future. Now that it was imminen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seemed loathe to hear Galloway's respons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's demand. Especially Ronnie, who appeared m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rvous even than befo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over at Sabra and tried to smile, but his lip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n't hold the expression for long. "Are you sur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Ronnie." She spoke quietly but with resolv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gnity. "Absolutely 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oy wiped his hand on his pants leg before lif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eceiver off the hook. "Mr. Galloway?" Then, after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mentary pause, he exclaimed, "Dad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9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'S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 latest arrival was escorted into the FBI va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had ignored Russell Dendy's rude questio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stead stood up to shake the man's hand. "Mr. Davis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ve got to be kidding me." Dendy had sneere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gust. "Who invited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had pretended Dendy wasn't even there. "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ecial Agent Bill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le Davison. Wish I could say it's a pleasure to me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, Mr.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dging by his appearance, one would guess Daviso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a rancher. He wore faded Levi's and cowboy boots.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rched white shirt had pearl snaps in lieu of butto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on entering the van, he'd politely removed a straw cowbo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t that had left a deep indentation in his hair an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nk stripe across his forehead, which was several shad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ler than the lower two-thirds of his suntanned face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a stocky build and walked with a bowlegged ga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didn't ranch. He owned five fast-food franchis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lived in Hera only to escape "metropolises" like Tuli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Floydad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had welcomed him with a "Thank you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ing so quickly, Mr. Davis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d've come whether you asked me to or not. Soon's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rd my boy was holed up here, I was anxious to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. I was on my way out the door when you call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, who'd been fuming in the background,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abbed Davison by the shoulder and spun him arou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hrust his index finger into the other man's face. "I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fault my daughter is in the mess she's in. If an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ens to her, you're dead and so is the miscreant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awned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r. Dendy," Galloway had interrupted sternly. "O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 I'm on the verge of having you physically remo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is van. One more word and you're out of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illionaire, ignoring Galloway's warning, had continu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arangue. "Your kid," he'd declared, "sedu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daughter, got her pregnant, and then kidnaped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going to make it my life's mission that he never se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ight of day or breathes a breath of freedom. 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to make certain that he spends every single seco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s miserable life in pris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avison's credit, he had kept his cool. "It appear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 you're partly to blame for all this, Mr. Dendy. If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n't come down so hard on those kids they wouldn't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t the need to run away. You know's well as I do that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take your girl against her will. They love e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 and ran away from you and your threats, is what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give a fuck what you thin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I do," Galloway had said, shouting over Russ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. "I want to hear Mr. Davison's take on the situa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an call me Co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ll right, Cole. What do you know about this? An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can tell us about your son and his frame of m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be helpfu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which Dendy had said, "How about some sharpshooters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WAT team? Now that would be helpfu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sing force would risk the lives of your daughte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aby?" Davison had exclaimed. "It's co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rom what we understand she delivered a baby gir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two hours ago," Galloway had informed him. "Bo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 reportedly doing ok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portedly," Dandy had snorted. "For all I know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ughter is d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not dead. Not according to Ms. McC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could've been talking to save her own hide.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unatic could have been holding a gun to her head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think so, Mr. Dendy," Galloway had said, stri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remain calm. "And neither does our psychologis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was listening to my conversation with Ms. McCoy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unds in perfect control, not like someone un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ur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's this Ms. McCoy?" Davison had wanted to kn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explained, then he'd regarded Davis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osely. "When was the last time you spoke to Ronni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ast night. He and Sabra were about to go over 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s' house and tell her parents about the 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long have you known about the pregnanc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few week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's face had turned beet red. "And you didn't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t to tell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sir, I didn't. My son confided in me. I couldn't betr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trust, although I urged him to tell you." 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his back on Dendy and addressed the remain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s remarks to Gallo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had to run up to Midkiff today on account of a dee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yer going out. I didn't get home until late this even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und a note from Ronnie on my kitchen table. It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'd come by hoping to catch me. Said they had ru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y together and were headed for Mexico. Said they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t me know how to reach them when they got where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go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urprised they would pay you a visit. Weren't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raid you'd try and talk them into returning ho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ruth is, Mr. Galloway, I told Ronnie if they e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ed my help, I was pleased to offer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had attacked so quickly no one saw it com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st of all Davison. Dendy landed on Davison's back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his weight behind him. Davison would have fallen forwar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not Galloway caught him and broken his fall.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, both men landed hard against the wall of the v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was lined with computer terminals, TV monitor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deo recorders, and surveillance equipment. Sheri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ntez grabbed Dendy by the shirt collar and hauled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ward, slamming him into the opposite wa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had instructed one of his subordinates to dra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the hell out of the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!" Dendy had had the wind knocked out of him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gasping for breath, but he managed to rasp, "I want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r what he has to say. Plea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what mollified, Galloway had relented. "There w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no more of that crap, Dendy. Do you understand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was red-faced and furious, but he nodd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ah. I'll get even with this son of a bitch later. But I w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know what's going 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der restored, Galloway had asked Davison if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right. Davison had picked his cowboy hat off the flo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usted it off on the leg of his jeans. "Never m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me. I'm worried about those kids. The baby, 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you think Ronnie was coming to you for mone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uld be. Regardless of what Mr. Dendy here thinks,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offer to help them run away. In fact, just the opposit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advice to them was that they should stand up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" The two parents exchanged dirty looks. "Anyhow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 had continued, "I reckon they could've 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 cash. Ronnie works after school at a driving rang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rn spending money, but his salary wouldn't financ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ve to Mexico. Since I missed him today, I guess he deci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o th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d gestured toward the store, his expression remorsefu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boy's not a thief. His mother and stepfa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done a good job with him. He's a good boy. I reck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feeling desperate to take care of Sabra an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taken care of her, all right. He's ruined her li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ying no attention to Dendy, Davison had asked Gallow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what's the plan? Have you got a pla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had brought Ronnie Davison's father up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eed. Checking his wristwatch, he'd added, "Fifty-sev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nutes ago, he gave us an hour to persuade Mr. Dend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ve them alone. They want his word that he won't interf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ir lives, that he won't give away their bab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ive away the baby?" Davison had looked at Den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patent dismay. "You threatened to give away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?" His disdainful expression spoke volumes. Sh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ead sadly, he'd turned back to Galloway. "What can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nderstand, Mr. Davison, that Ronnie will face crimin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rg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reckon he knows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the sooner he releases those hostages and surrender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etter off he's going to be. So far no one's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rt. Not seriously anyway. I'd like to keep it that way,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's sake, as well as the othe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won't be hur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have my word on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me what to 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conversation had resulted in Cole Davison plac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call to the store just as the deadline expi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d!" Ronnie exclaimed. "Where're you cal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nd Doc moved forward and listened carefull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Ronnie was saying into the telephone. Judging by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ction, he hadn't expected the call to be from his fa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what Gully had told her earlier, Tiel knew the tw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close. She imagined Ronnie was feeling a mix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ame and embarrassment, as any child experienc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caught red-handed doing something wrong by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rent he respects. Perhaps Mr. Davison could impr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on his son the trouble he was in and influence him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d the standof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Dad, Sabra's doing okay. You know how I fe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her. I wouldn't've done anything to hurt her. Yeah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know she should be in a hospital, bu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him I'm not leaving you," Sabra called to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not just me, Dad. Sabra says she won't go." As he listen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yes cut to Sabra and the baby. "She seems to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ing okay too. Ms. McCoy and Doc have been t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re of them. Yeah, I know it's seri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young man's features were taut with concentr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ooked around at her fellow hostages. All, inclu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xican men, who didn't even understand the languag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still, silent, and ale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felt her gaze when it moved to him. He rais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ers in a small shrug, then returned his attentio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, who was gripping the receiver so tightly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uckles had turned white. His forehead was beade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weat. His fingers nervously flexed and contracted ar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istol gri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r. Galloway seems like a decent man to me too, Da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t doesn't really matter what he says or guarantees. I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 the authorities we're running from. It's Mr. Dend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 aren't going to give up our baby and have strang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opt her. Yes he would!" the boy stressed in a voice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acked with emotion. "He wou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 don't know him," Sabra said, her voice as ragg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Ronnie'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d, I love you," Ronnie said into the receiver. "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sorry if I've made you ashamed of me. But I can't g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. Not until Mr. Dendy promises to let Sabra keep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ever Ronnie was hearing made him shake his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mile at Sabra sadly. "Then there's something you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Dendy, the FBI, and everybody else ought to know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d. We--Sabra and I--made a pact before we left For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chest constricted. "Oh, 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don't want to live apart. I think you know what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ans, Dad. If Mr. Dendy won't give up his control of 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ves, our future, we don't want a fut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h, Jesus." Doc dragged his hand down his fa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Dad, I do," the boy insisted. He was looking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, who nodded her head solemnly. "We won't l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out each other. You tell that to Mr. Dendy and Mr. Gallo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they don't let us leave and go our own way, nobo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ves here aliv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ung up quickly. No one moved or said anything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veral moments. Then, as though on cue, ever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gan talking at once. Donna started to wail. Agent C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ept up a litany of "You'll never get away with this." Ver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fessed his love for Gladys, while she begged Ronni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 about his bab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her statement that Ronnie addressed. "My d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take Katherine and raise her like his own. He won't l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Dendy get his hands on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decided all this ahead of time," Sabra said. "L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an't mean it," Tiel said to her. "You ca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do. It's the only way they'll understand how we fe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each o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knelt down beside her. "Sabra, suicide isn't a vi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y to make a point or win an argument. Think of y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. She would never know you. Or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would never know us anyway. Not if my daddy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tood up and moved to stand beside Doc, who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ing similarly urgent appeals to Ronnie. "To take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y lives, Sabra's life, you'd only be validating Dendy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w opinion of you. You've got to play smarter than him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the boy said stubborn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that the legacy you want to leave your daught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ve thought about this for a long time,"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. "We gave Mr. Dendy an opportunity to accept us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refused. This is the only way out for us. I meant what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. Sabra and I would rather die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think they're convinc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h?" He looked at Tiel, who had interrupt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also turned to her, equally surprised by her state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bet they think you're bluff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idea had first occurred to her earlier, when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trying to convince Galloway that all the hostages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fe, including Agent Cain. She'd temporarily shelv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ion while assisting Sabra with the breast-feeding. 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took another foothold in her mind and was expan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as she vocalized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them to feel the impact of your decision,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 to understand how serious you a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told them," Ronnie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seeing is believ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re you suggesting?" This from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's media out there. I'm sure a camera crew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station is among them. Let's get a cameraman in 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record you." The boy was listening. She drove h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point. "We see how earnest you are," she said, indic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thers. "But it's impossible to convey your sincerit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he telephone. If Galloway could see you when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eak, see that Sabra is in total agreement, then I thi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, your father, and Mr. Dendy would give more cred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what you're say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mean I'd be on TV?" Donna asked, soun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eased at the prospec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's lower lip was getting brutalized by his upp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eth. "Sabra, what do you think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know," she said with uncertain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other thing," Tiel argued, "if Mr. Dendy could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granddaughter, he might back down altogether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aim to be more afraid of him than you are of the FBI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are. He's a lot more ruthl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he's a human being. Video pictures of Kather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be powerfully persuasive. Up till now she's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'the baby,' a symbol of your rebellion against him.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deo would make her real to him, cause him to rethi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position. And with your father and Agent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king on him, I believe he would weaken and capitula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gent Galloway is not going to compromise on the Bureau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licy." Cain might just as well have sav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 because no one heeded him or his com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do you say?" Tiel asked. "Isn't it worth a try?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 want to kill us, Ronnie. And you don't want to k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and yourself, either. Suicide is a permanent solu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 temporary probl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not just blowing smoke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pounced on his emotional outburst. "Good! Tha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actly what they need to see and hear. Use the videotap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onvince them that you do not intend to back dow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struggling with indecision. "Sabra, what do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 we should, Ronnie." She glanced down a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ld sleeping in her arms. "What Doc said abou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gacy we leave Katherine ... If there's another way ou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, isn't it worth a try at leas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eld her breath. She was near enough to Doc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l that he was as taut as a piano wi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" Ronnie said tersely. "One guy can come in.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d better tell them not to pull any tricks like they d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im," he said, gesturing toward C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exhaled shakily. "Even if they tried, I wouldn't l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. If a crew from my station isn't here yet, we'll wait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. Unless I recognize the videographer, he does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e in, okay? I give you my word." She turned to C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can I contact Gallow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give me any bullshit. What's the numb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0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s washing her chest with one of the baby wip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sensed movement behind her. She glan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quickly, and it would be difficult to say who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ost discomfited, her or Doc. His eyes involuntari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opped to her lilac lace brassiere. Tiel felt a warm blu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se out of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rry," he mumb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s a mess," she explained, bringing her shoul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around to conceal her front. Her blouse had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iff with the dried sanguineous fluid it had absorb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first held the newborn against her chest. Do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conferring with Ronnie, so Tiel had taken advanta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a moment's privacy to remove her blous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h. He'd returned before she expected him. "I thou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should clean up before appearing on came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isposed of the towelette and picked up the sp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-shirt she had taken from the rack earlier. After pulling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, she turned and held her arms out to her sides.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nt of the T-shirt was the Texas state flag with the wor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me underneath. "Not exactly haute couture," she remar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ef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is in these parts." He checked on Sabra, then jo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here she had sat down with her back to the freez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. She passed him a bottle of water. He drank after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no compunc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is she? Any bett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nodded a hesitant affirmative, but his brow was furrow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concern. "She's lost a lot of blood. It's coagul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what, but she needs to be sutu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 wasn't a suture kit in the doctor's ba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hook his head. "I checked. So, even thoug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eeding has slackened, infection is a real concer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and the baby were sleeping. After Tiel's teleph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versation with Agent Galloway to arrang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deotaping, Ronnie had resumed his post. He was mo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ry of the Mexicans and Cain. He watched them vigila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and Gladys were dozing, their heads toge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was thumbing through a tabloid magazine, mu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she would do on any other night when business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ow. For the time being, everything was qui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the baby?" Tiel asked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lding her own." He had listened to Katherin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 through the stethoscope included in the doctor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t. "Heartbeat's strong. Lungs sound okay. But I'll feel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t better when she's getting neonatal care from expert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 it won't be much longer. My friend Gully run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r news operation. For several hours now he's kn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I'm among the hostages. I'm almost certain our st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s a crew already here. Galloway's checking on tha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romised to get back to me as soon as possible. I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 confidence in the effectiveness of video. It will so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o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hope so," he said, giving the young mother and ba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other worried gla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id a terrific job, Doc." He looked at her suspicious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though waiting for the other shoe to drop.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an that sincerely. You're very good. Maybe you sh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chosen obstetrics or pediatrics over oncolog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 I should have," he said grimly. "I didn't hav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y good success rate combating canc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had an excellent success rate. Far above the averag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ah, well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ah, well, I couldn't cure the one that really counted. My 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fe. Tiel mentally finished the thought for him. It w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pointless to argue how commendable his effort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quer the disease had been when, in his own mind,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ngle casualty had cost him the wa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directed you toward oncolog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first it seemed he wasn't going to answer. Finally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"My kid brother died of lymphoma when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or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as a long time a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old we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welve, thirte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his death had a lasting impact on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remember how tough it was on my parent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 he'd lost two people he loved to an enemy 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iled to defeat, Tiel thought. "You were powerless to s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brother or your wife," she observed aloud. "Is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y you qu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were there," he said curtly. "You know why I qu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 only what you were willing to impart to journalist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ch was precious litt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still is precious litt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were bit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s pissed." He raised his voice to the level of a stag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sper, but it was loud enough to cause Katherin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linch in her mother's ar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t whom were you pissed?" She knew she was press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luck. If she probed too hard, too fast, he might cla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 altogether. But she was willing to take the cha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re you angry at your in-laws for making an unfoun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egation? Or at your associates for withdrawing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ppor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s angry at everybody. At everything. Goddamn canc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own inadequac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you just threw in the towe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, thinking 'What's the fucking use?' 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ee, so you banished yourself to this no-man's-l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you could really be usefu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sarcasm wasn't lost on him. His features tighte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mounting annoyance. "Look, I don't need you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body else analyzing my decision. Or questioning it.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dging it. If I decided to become a rancher, or a ball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ncer, or a bum, it's no one else's busin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right. It's no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while we're on the topic of business," he added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ame biting tone, "this videotape idea of yours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it strictly for Ronnie and Sabra's benef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f cour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at her with blatant mistrust, which stung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chuckled skeptica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anything we can do to sway Dendy will hel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fuse this situation." Even to her own ears she soun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lf-defensive, but she continued anyway. "I don't ge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mpression that Agent Galloway is enjoying this standof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gardless of what Cain says, Galloway sounds like a 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ent man who's doing his job but doesn't relis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 of blazing guns and bloodshed. I think he's wil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ry and negotiate a peaceful settlement. I merely off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services, which I believe will facilitate a peace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solu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it'll also make one hell of a story for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soft and intuitive voice, along with his piercing eye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de her guiltily aware of the audio recorder in her pa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cket. "Okay, yes," she admitted uneasily, "it'll mak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eat story. But I'm personally involved with these kids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ped bring their child into the world, so my idea is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pletely selfis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biased, Doc. You dislike reporters in genera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, given your experience with the media, your aver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s understandable. But I'm not as cold-hearted and unfee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you obviously think. I care a great deal 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ens to Ronnie and Sabra and Katherine. I care 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ens to all of 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 significant pause, he said quietly, "I belie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yes were just as piercing as before, but the substa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is gaze was different. The heat of vexation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suffused her gradually intensified into heat of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were terrific, you know," he said. "With Sabra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've fallen apart on me. Freaked out. Thrown 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inted. Something. Instead you were a calming influe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real help. Thank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welcome." She laughed softly. "I was awfu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rv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was I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! Honestl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drew an invisible X over his hea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d never know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I was. I haven't had that much experience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ldbirth. I observed a few during med school. Assis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a couple when I was a resident, but always in a well-equipp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erile hospital with other doctors and nurs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. I'd forgot most of what I'd learned. This wa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ary experience for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tared into near space for a moment befor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yes came back to his. "I was nervous up to the poi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I saw the baby crowning. Then the wonder of it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took me. It was . . . tremendous." The word fell shor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defining the memorable experience, but she was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e a single word could encompass it or capture its myri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mensions. "Truly, Doc. Tremend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 what you me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for what seemed an endless time, they held e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's sta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ally he said, "If I ever find myself in another emergenc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ldbirth situation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know who to call for backup. Partn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tuck out her hand, and he took it. But he di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ake it to confirm the partnership. He held it. Not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ghtly that it was uncomfortable, but snugly enough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e it personal, almost intimat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cept for the time she had taped the gauze to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er wound--and that had been so fleeting it re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count--this was the first time they had touch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kin-to-skin connection was electric. It created a ting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made Tiel want to pull her hand back quickly.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ontinue holding on to his fore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me one favor?" he asked sof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tely, she nodd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want to be on came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luctantly she pulled her hand away. "But you're integr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sto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aid the story was secondary to your purpo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lso conceded that it's a heck of a sto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want to be on camera," he repeated. "Keep 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 of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orry, Doc, I can't. You're already in it. You'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ck-deep in this sto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us in here I am. I had no choice but to get involv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 don't owe anybody out there a damn th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specially entertainment at the expense of my privac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re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see what I can do." The secreted tape recorder fel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y heavy in the pocket of her slacks. "I can't speak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ameram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gave her a retiring look that asked her not to insul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intelligence. "Of course you can. You're call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ts. Keep me out of it." He emphasized each word,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there would be no misinterpretation of his mean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got up to check on Sabra. As he moved away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, Tie! wondered if his compliments and hand hol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calculated to break down her defenses, a hands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's way of buttering her up. Rather than taking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lligerent stance, had he purposefully shown her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fter side? The honey over vinegar approach, so to spea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lso wondered what he would do when he lear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the tape about to be recorded wouldn't be the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urce of video available to her when she put her sto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gether. He had already been recorded on video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know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ould have to worry about that later, though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ephone was ring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quickly came to his feet when the van's 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or opened. Sheriff Montez, whom Galloway had c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respect as a wise, savvy, and intuitive lawman, ent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st. He motioned inside a bandy-legged, potbellied, bal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who smelled like the pack of Camels that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sible in the breast pocket of his shi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name's Gul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pecial Agent Galloway." As they shook hands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ded, "Maybe we should talk outside. It's becom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owded in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side the van now were three FBI agents in addition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, the FBI psychological profiler, Russell Dend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le Davison, Sheriff Montez, and the newcomer,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"Then kick somebody else out, because I'm sta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til Tiel is safe and sou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the news assignments editor, is that correc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ing on half a century. And tonight I left my newsro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hands of a wet-behind-the-ears rookie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eached hair and three silver hoops in his eyebrow,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mart-ass fresh out of UT with a degree in television."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orted with derision at the presumption that broadc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urnalism was something that could be learned at colle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rarely leave my post, Mr. Galloway. And never 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of incompetents. That I did so tonight should g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some indication of how much I think of Tiel McCo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, no, sir, Mr. Galloway, my ass is a permanent fixtur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van until this business is over. You're Dendy, 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ddenly he turned to the Fort Worth millionai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didn't deign to reply to so brusque a greet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ust so you know," Gully told him, "if anything happen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iel, I'm gonna rip out your goddamn guts. My opin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the cause of all this." Leaving Dendy to smol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his wrath, Gully turned back to Galloway. "Now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is it Tiel's after? Whatever it is, she get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consented to her request of sending in a vide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ram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outside, geared up and raring to 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irst, I need to lay down a few ground rules for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cord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's eyes narrowed suspiciously. "Such a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s tape must serve our purposes to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le Davison stepped forward. "What purpos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nt a view of the store's interi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fo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s is a standoff, Mr. Davison. Hostages are be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d at gunpoint. I need to know what's going on in t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 I can respond according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promised me my son would not be hu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won't be. Nor will anyone else. Not if I can help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ight freak out the boy if he thinks you're concentr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lay of the land instead of his message," Gully remar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nt to know who is where inside that store."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oke with authority, quelling any further discus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matter. He didn't care who disliked it; tha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non-negotiable condi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it?" Gully asked impatie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it. I'll call Ms. McCoy 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motioned Galloway toward the telephone. "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it. If you're waiting on me, you're backing u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 other circumstances, Galloway would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ughed at the man's brazenness. But his voice was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siness when he got through to Ronnie. "This is Ag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. Let me speak to Ms. McC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going to let us do the vide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what I need to talk to her about. Put her 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ease." Within a second, the newswoman was on the li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s. McCoy, your cameraman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Kip," Gully suppl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Kip is standing 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 you, Mr.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re not filming a documentary. I'm limiting this ta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five minutes. The clock starts as soon as the camera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ears the door of the store. He will be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struc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that will be agreeable. Ronnie and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 be able to get their message across in that amou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going to tell Kip to pan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no," she interrupted quickly. "The baby's d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e. I'll see to it that Kip gets close-ups of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saying not to tape the interior of the sto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. She's beautiful. Sleeping just 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... uh ..." Galloway wasn't sure what she was t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ommunicate to him. After the Cain debacle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n't afford any more mistak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she saying?" Gully wanted to kn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doesn't want us to video the store's interi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: "Ms. McCoy, I'm going to put you on speaker."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pressed the butt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, it's Gully. How're you doing, ki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ully! You're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an you believe it? Me, who never gets more than t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les from the TV station, out here in jackrabbit count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de of transportation was a helicopter. Noisiest goddam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raption I've ever had the misfortune to fly 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n't let me smoke during the flight. This entire d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s sucked. How'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on as you're out of there, the margaritas are on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take you up on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alloway's confused. You don't want Kip to pa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e's interio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reak everybody ou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ossib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. How about a wide sho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very important, y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t it. Wide shot, but nobody's aware of it. Prete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're close-ups. Is that what you're say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 always count on you, Gully. We'll be watching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p." She hung 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heard her," Gully said, heading for the door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an to instruct the photographer waiting outside. "You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your interior shot, Mr. Galloway, but for whatever reas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doesn't want everyone to know they're on came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 1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nsulted her compact mirror, but she snappe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ut without primp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asoned that the more disheveled she looked,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impact the video would have. Swapping her sta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ouse for the T-shirt was the only concession she made.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ewers saw her as they usually did--well coiffed, w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essed, and cosmetically enhanced--the video w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se some of its punc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nted it to pack a wallop. Not only with h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ewers, but with the TV station's powers-that-be. This opportunit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handed to her, and she intend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pitalize on it. While she already had a wonderful job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was highly respected for her journalistic instinct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-how, her career would take a dramatic upward tur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she got the coveted hostess spot on Nine Liv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aily news-magazine show had been in the plan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ges for months. At first it was thought to be only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mor, the pipe dream of station management, some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ir wish list for the unspecified fut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t now appeared that it was actually going to c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about. The half-hour program was scheduled to air between Jeopardy! and the fist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dition of the evening new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t designers were submitting drawings for review. Brainstorm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ssions had been convened to discus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w's concept, thrust, and focus. The promotions depart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working on a distinctive, readily identifi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go. A full-scale, saturating advertising campaign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budgeted. Nine Live was soon to become a reali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nted it to be her reality, her fut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story would be a boon to her chances of lan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job. This standoff would be a huge story tomorr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robably for several days to come. Follow-up repor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people involved could be produced indefinit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 possibilities were endless: How Katherine was faring;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's trial and sentencing; the Davison-Den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--a retrospective one year lat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ould do interviews with Special Agent Gallow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endys, Ronnie's father, and Sheriff Montez. An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lusive Dr. Bradley Stanwic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course it remained to be seen if Doc would agre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interview, but anything was possible, and Tiel was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ptimi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e next few days and weeks, she would be 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re of the broadcast media spotlight. No doubt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get a lot of ink, too, in newspapers and periodical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V station would benefit hugely from her nation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osure. Ratings would soar. She would be the darling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wsroom, and her popularity would extend 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rpeted offices upstai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t your heart out, Linda Harp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interrupted her reverie. "Ms. McCoy? Is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ideographer materialized out of the shadows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nd the gasoline pumps. The camera weighted down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 arm, but it was also like an extension of it.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rely seen without it. "Yes, that's Ki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ntally she rehearsed what she was going to say as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pen. This is Tiel McCoy, speaking to you from inside a conveni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e in Rojo Flats, Texas, where a drama involving tw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t Worth teenagers has been unfolding for the last sever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urs. As already reported, earlier today Ronnie Daviso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Dendy . . 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was that? A twinge of conscience? She ignored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was her job. This is what she did. Just as Dr. Stanwi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applied his skill to the emergency birth, she was 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plying her particular skill to the situation. Wha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rong with that? It wasn't exploit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n't!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Sam Donaldson found himself on a hijacked airlin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ad an opportunity to feed a story to his network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he decline to do so just because the lives of 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ople were in jeopardy? Hell, no. Would he tell the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ncho at his network that he didn't want to do the sto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the risk of invading the privacy of his fellow hostages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 make me laug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ople made news. The most compelling stories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people whose lives were in peril. The more immedi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anger, the more gripping the story. She ha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eated this situation to further her career. S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rely reporting on it. Sure, her career would benefi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till, she was only doing her job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rlier today Ronnie Davison and Sabra Dendy fled their hi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hool in defiance of parental authority--and ultimately in defia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law. These two young people are now engaged i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off with the FBI and other law enforcement agencies. I a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of their hostag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p was at the d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do I know he hasn't got a gun?" Ronnie as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rvou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a genius with a video camera, but I doubt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know which end of a gun to point." It was true. Ki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ed about as menacing as a marshmallow. Through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ewfinder, he saw the lighting and angles that would produ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autiful moving pictures. But he was woefully myop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it came to seeing himself in a mirror. Or so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med. He was endearingly sloppy and ill-groom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signaled Donna to activate the electronic loc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p pushed his way inside. The door was relocked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He jumped nervously when he heard the metall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ic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i, Ki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. You okay? Gully's wound up tighter than an eight-d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o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 you can see, I'm fine. Let's not waste time. This 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Davis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bviously Kip had expected a rough-looking thug,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lean-cut, all-American boy Ronnie personif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i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re's the girl?" Kip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ying down over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in Sabra's direction and hitched his chin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eeting. "He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atherine was asleep in her mother's arms. Tiel no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Doc was still sitting on the floor with his back 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eezer, where he could easily monitor Sabra but rem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cealed by a revolving rack of snack foo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tter get started," Kip said. "That Galloway was hyp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this taking no more than five minut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got a few remarks to make first by way of intro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you can tape Ronnie's statement. We'll save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 baby for la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p handed Tiel the wireless microphone, then swu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amera up onto his shoulder and fitted the viewfin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his eye socket. The light mounted on top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ra came on. Tiel took up a preplanned posi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the majority of the store's interior could be seen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"Is this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ine by me. Sound level's okay. I'm roll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s is Tiel McCoy." She made the brief opening remark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ad rehearsed. Her statement of the facts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mpassioned but not maudlin, having just the right ble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empathy and professional detachment. She resist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mptation to embellish, believing that Ronni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comments would be more stirring than an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ould s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finished, she signaled Ronnie forward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med reluctant to move into the bright light. "How do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 they won't take a shot at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ile you're on camera and posing no immedi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eat? The FBI has enough of a PR problem withou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blic outcry that would crea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parently he saw the logic in Tiel's argument. Mo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place, he cleared his throat. "Tell me when to 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on," said Kip. "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idn't kidnap Sabra Bendy," he blurted. "We r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y. Simple as that. It was wrong of me to rob this sto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admit that." He went on to explain that they had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iven away by Mr. Dendy's threat to separate them permanen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each other and their baby. "Sabra and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 to get married and live together with Katherine a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mily. That's all. Mr. Dendy, if you won't let us live 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wn lives, we'll end them right here. Ton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wo minutes," Kip whispered, reminding them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 lim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Very good, Ronnie." Tiel took the microphone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and signaled Kip to follow her to where Sabra l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ckly he positioned himself above her for the best possi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ra ang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 sure you're getting the baby, too," Sabra tol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ma'am. I'm roll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had taken a typically masculine approach--aggressiv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entious, challenging. Sabra's statemen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haps more eloquent, but equally and chillingly resolut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rs welled up in her eyes, but she didn't fal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concluded with, "It's impossible for you to underst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we feel, Daddy, because you don't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it's like to love someone. You say you only w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's best for me, but that's not true. You want wha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t for you. You're willing to sacrifice me, you're wil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give up your granddaughter, just to have your 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's sad. I don't hate you. I pity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ended just as Kip said, "Time's up." He turned 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amera and lowered it from his shoulder. "I d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 to go over the time limit and be the cause of all h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king loo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e and Tiel picked their way back toward the doo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aid, "A guy named Joe Marcus has called the newsro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veral tim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Joe Mar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Josep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was making such a pest of himself they fin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tched him through to me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'd he know about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me as everybody else, I guess," Kip replied. "Hear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news. Wanted to know if you were all right. Said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worried sick about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intervening hours since her telephone convers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im, she'd almost forgotten the wife-cheat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ying rat with whom she had planned to spend a romant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liday. It seemed a very long time ago that Joseph Marcu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held any appeal for her. She could barely rememb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e looked lik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he calls again, hang up on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unflappable photographer shrugged laconica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e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Kip, be sure and tell Galloway and company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ent Cain and the rest of us are faring we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peak for yourself," Cain said. "You tell Galloway that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ut up!" Ronnie yelled at him. "Or I'll let that Mexic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zzle you ag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 to he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p looked reluctant to leave Tiel in such a hostile environmen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a pair of headlights flashed twice. "That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signal," he explained. "Gotta go. Take care, Tie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lipped through the door and Ronnie motio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to lock it behin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in started laughing. "You're a fool, Davison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 that video means doodle-dee-squat? Galloway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w a way to stall a little longer, get more manpower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's eyes sawed between the FBI agent and Tie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shook her head. "I don't think so, Ronnie. You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lked to Galloway. He sounds sincerely concerned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one. I don't believe he would trick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you're no smarter than he is." Cain snicke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alloway's got a psychologist out there, coaching him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to deal with this situation. They know how to smoo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lk. They know which buttons to push. Galloway's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wenty years in the Bureau. This standoff is chick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ed to him. He could handle it in his slee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 don't you shut up?" Ronnie said angri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 don't you eat sh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, who'd come awake for the TV camera, said, "He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tch your language in front of my wi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ever mind, Vern," Gladys said. "He's an assho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gotta go to the John," Donna whi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nt everybody to settle down and be quiet!"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l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haggard. He had composed himself fo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ra, but now his nerves were beginning to fray ag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tigue, jangled nerves, and a loaded handgun made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lethal combin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uld strangle Cain for goading him. In her opin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would be better off without Agent Cain. "Ronni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about allowing us a bathroom break?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ggested. "It's been hours for all of us. It may help ever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lax until we hear back from Galloway. What do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hought it over. "You ladies. One at a time. No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n. If they have to go, they can do it out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excused herself first. Then Gladys. Tiel w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st. While in the rest room, she rewound the audiotap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pocket recorder and spot-checked it. Sabra's voi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 through, muffled but distinct enough, saying ab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father, "That's the kind of person he is. He hates to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ossed." She fast-forwarded, stopped it again, depres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lay button, and heard Doc's gritty baritone. ". . .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body. At everything. Goddamn cancer. My own inadequac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s! She'd been afraid the tape had run out before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fidential conversation. He would be a fantastic gu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ave on Nine Live. If she could persuade him to do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ould just have to, that's all. She would begin the progra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file footage of his travails following his wif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ath, then ask for an updated viewpoint on those unhapp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ts that had reshaped his life. They could segu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a discussion about destroyed dreams. A psychologis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ssibly a clergyman, could join them to expand on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e: What happens to one's spirit when one's wor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lls apart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cited by the prospect, she replaced the recorder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pocket, used the toilet, and washed her fac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. By the time she came out, Vern was headed towar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n's room to empty the bucket the men had us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Vern passed Cain, he asked Ronnie, "What about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 Unless you're volunteering to unzip him and do the hono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snorted and continued on his way. "Looks 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gonna have to wet yourself, G-m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xican men, catching the gist of the exchang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orted with ridicu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rejoined Doc, whose gaze was fixed on the two m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ated near the refrigerated cabinet with the shatt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ss door. Tiel followed the direction of his thought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re. "I wonder about that," he murmu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two of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uan and Tw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ard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nicknamed the short one Juan. The taller one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wo. I get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urned away and resumed his spot near Sabra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ed at him quizzically as she sat down beside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bothering you about the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raised one shoulder in a shrug. "Something's ou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i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ke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 put my finger on it. I noticed them when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st came into the store. They were acting weird ev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n what w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 were heating up food in the microwave, but I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impression they weren't really here for a snack. I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ke they were killing time. Waiting on something.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picked up this ... I don't know . . . bad vibe."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uckled with self-deprecation. "I was leery of them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ver in a million years would I have looked twice at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. Just goes to show how misleading first impression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n b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I'm not so sure about that. I noticed you when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 into the sto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quisitively, he arched an eyebr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irectness of his stare was both exciting and unsettl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caused a fluttering in her tummy. "You cast an impos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lhouette, Doc, especially with your hat 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. Yeah. I've always been tall for my ag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meant as a joke, and it worked to the extent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s able to resume breath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he said, "Thanks for honoring my request not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on came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science was more than a twinge this time. It wa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abbing needle and much harder to ignore. She mumb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appropriate response, then, eager to change the subjec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stured toward Sabra. "Any chang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leeding's increased again. Not as bad as before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 get her to nurse the baby again. It's been over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ur, but I hate to disturb her while she's sleep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re probably already watching that video. May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'll be in a hospital so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a trooper. But she's exhaus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is Ronnie. I see signs of disintegration. I wish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n't watched all those dramas about hostage situation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--fiction and non. The longer something like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ags on, the more excitable everyone becomes. Nerv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ap. Tempers fla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gu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even say it." She shuddered. "For an inst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, I was afraid that Ronnie's concern about sharpshoot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valid. What if Galloway had buffaloed me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reeing to do the video could have been a setup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ch Kip, Gully, and I were paw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justing himself into a more comfortable position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ked, "Who's this Gull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escribed their working relationship. "He's a re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racter. I'll bet he's giving them fits out there," she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a smi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who's Jo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unexpected question pulled the plug on her smi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bo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mebody. Boyfrien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wannab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wanna-be boyfrien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qued by his persistence, she was about to tell him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nd his own business and to stop eavesdropping on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ivate conversations. But in view of the audiocassett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possession, she rethought her reaction. A good wa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n his confidence would be to confide in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oseph and I had several dates. Joseph was on his 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earning the official designation of 'boyfriend,'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seph failed to mention that he was another woman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sband. I made that rude discovery this very afterno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 Ma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betcha. Furi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gret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ver him? No. None at all. Over being such a gulli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ose, yes." She hammered her fist into her palm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 it were a judge's gavel. "From now on, all fut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tes are required to tender no less than three notariz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racter referenc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your ex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ore two for Doc. He had a real knack for instantly defl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smiles with an abrupt and sobering ques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he a considerati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su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f course I'm 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 lingering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frowned doubtfully. "You looked awfully funn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I mentioned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wardly she was pleading with him not to put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 this. By the same token, telling the story w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rve him right for being so nos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ohn Malone. Great TV name, huh? With a face an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oice to go with it. We met through work and fell hopeless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love. The first few months were bliss. Then shor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we were married, he was hired by one of the network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be a foreign corresponde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h. I se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you don't," she retorted. "Not at all. Profession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ealousy didn't factor in. It was a fantastic opportunity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hn, and I was foursquare in favor of it. The though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ving abroad was enticing. I envisioned Paris or Lond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Rome. But his choice came down to either South Americ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Bosnia. This was before most Americans had ev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rd of Bosnia. The struggle there was just beginn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sently she picked at a loose thread on the hem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-shirt. "Naturally, I urged him to take the safer choice-- Rio. Where,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cidentally, I could go with him. I didn't reli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hought of my groom leaving me Statesid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into a war zone, particularly one where boundari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imprecise and everyone was still choosing up sid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opted for the more thrilling of the two. He wa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be where the action was, where he would be guarante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airtime. We argued about it. Virulently. Finally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'All right, John, fine. Go. Get yourself killed.' 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ising her head, she met Doc's eyes directly. "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's what he di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xpression remained impassiv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plunged on. "He had gone into an area where journalis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n't supposed to go--which didn't surpri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," she added on a soft laugh. "He was an adventurer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ature. Anyway, he caught a sniper bullet. They ship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body home. I buried him three months shy of our fir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dding anniversa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 time, Doc said, "That's tough. I'm sor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well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were silent for a long while. It was Tiel who fin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oke. "What's it been like for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n regards to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lationship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pecifically . . . 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e on, Doc. Don't play dumb," she chided softly.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candid with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ich was your choic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air's fair. Share with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's nothing to sha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bout you and women?" she asked incredulously.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't believe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do you want? Names and dates? Starting whe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s. McCoy? Does high school count, or should I beg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colleg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about since your wife di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about you mind your own fucking busines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ctually we're talking about your fucking busin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we're not. You a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n light of your wife's affair, I think you'd find it difficul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rust another wom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mouth compressed into a tight, angry line, indic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he'd struck a tender nerve. "You don't know an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iel never learned from him what she didn't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thing about because he was interrupted by Donna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r-splitting screa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 2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P'S VIDEOTAPE WAS PLAYING SIMULTANEOUSLY on tw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nitors in the van, with everyone inside clust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to view them. One of the FBI agents was man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ntrol panel, standing by to freeze the picture at Galloway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ma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re's my daughter? I don't see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detected liquor on Dendy's breath. Periodic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been stepping outside "to get some fresh ai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seemed he was taking in more than oxyg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atience, Mr. Dendy. We're anxious to see all of it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 to know where people are positioned. Once I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overview, we'll restart the tape and pause it on the segme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warrant closer stu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 Sabra tried to send me a private message. 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igna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," was the senior agent's noncommittal rep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nose was no farther than ten inches from the col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nitor as he listened to Tiel McCoy's opening remark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poised, he'd give her that. Unruffled. She loo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little worse for wear in her Texas flag T-shirt, but s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composed and articulate as she would have been i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evision studio, safely behind a sleek news des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son of a bitch," Dendy snarled when Ronnie appea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scre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you can't keep your mouth shut, Dendy, I'll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y to shut it for you." Cole Davison issued the threat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oft voice, but there was muscle behind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entlemen," Galloway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 one else spoke while Ronnie was delivering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eech. But the silence became even heavier whe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ra moved to Sabra and her newborn. The imag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poignant, heart-rending. The dialogue was disturb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 new mother cradling her infant should be threate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ake her own lif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several seconds after the tape ended, no one spok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ally Gully had the courage to say out loud what ever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lse was thinking. "Guess that settles the question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who's responsible for all th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held up his hand, discouraging any fur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solicited editorial comments on Russell Dendy's culpabilit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urned to Cole Davison. "What about Ronnie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does he seem to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xhausted. Sca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igh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sir," Davison replied briskly. "I told you, he'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od boy. He doesn't do drugs. Maybe a beer now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. That's the extent of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daughter certainly isn't a druggie," Dendy remar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remained centered on Davison. "Did you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thing unusual that should alert us to an unstable st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min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y eighteen-year-old son is talking about killing himself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Galloway. I think that sums up his state of mi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Galloway sympathized with the man--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enagers of his own--he pressured him for more inform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know him, Mr. Davison. Do you think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s bluffing? Does he sound sincere to you? Do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lieve he would go through with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 wrestled with his answer. Then he lower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d dejectedly. "No, I don't think so. Truly, I don'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?" Galloway pounced on the qualifier. "But what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s Ronnie ever shown suicidal tendencie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e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violent streak? Uncontrollable temp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he replied shortly. However, he appeared uncomfort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is preemptive answer. Nervously his ey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ifted from Galloway to the others, then back 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ent. "Well, only one time. It was an isolated incid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e was just a ki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wardly Galloway groaned. He was very sure he di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 to hear about the one time Ronnie Davison had lo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. "It may not be relevant--probably isn't--but may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d better tell me about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 long, uneasy silence, Davison began. "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staying with me during his summer vacation. It ha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long since his mother and I had divorced.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having trouble adjusting to the split. Anyway," he sai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ifting his feet self-consciously, "he took a shine to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g that lived a few blocks over. He told me her owner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an to her, didn't always feed her, never bathed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uff like tha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ew the owner. He was a mean ol' bastard, dru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st of the time, so I knew Ronnie was telling the tru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t was none of our business. I told Ronnie to stay a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dog. But, as I said, he'd formed a real attach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mangy thing. I guess he needed a compan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maybe he liked the animal because it was as miser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e was that summer. I don't know. I'm no child psychologi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interrupted. "Is this sad story going anyw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shot him a look and came close to telling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hut up before turning back to the other man. "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ened, Col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e day Ronnie unchained the dog and brought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our house. I told him to return her to the neighbor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yard immediately. He started crying and refused t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 he'd rather see her dead than living like that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olded him and went to get my keys, meaning to dr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og home in my pick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when I came back through the kitchen,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gone and so was the dog. Long story short, I sear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em all night. Had neighbors and friends out loo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him, too. Early the next morning a rancher spot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and the dog hiding behind his barn and call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rif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 we converged on the barn, I called out to Ronni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ling him that it was time to take the dog back to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wner and go home. He shouted back that he was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to give the dog up, that he wouldn't let her be mistre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ay she'd be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topped speaking and stared at the brim of his 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e slowly threaded it through his fingers. "When w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me around to the back to the barn, he was crying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rt out. He was patting the dog where it was lying r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beside him. Dead. He'd hit it in the head with a ro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killed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yes he raised to Galloway were red with threate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rs. "Mr. Galloway, I asked my boy how he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done such a horrible thing. He told me he'd done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cause he loved the dog so much." His wide chest shudd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 deeply inhaled. "Sorry I got so longwind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you asked if I thought he could possibly 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e says he'll do. That's the best way I know to answ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curbed the unprofessional impulse to pr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's shoulder. Instead he said tersely, "Thank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e ins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he's a head case," Dendy muttered. 'Just like I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alo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Dendy's remark was unnecessarily cruel,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n't entirely disagree with the connot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ncident from Ronnie's childhood dangerously paralle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resent circumstances. Cole Davison's sto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ded another factor to the situation, and it wasn't a posit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. In fact, none of the factors had been posit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nce this standoff began. Not o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urned to Gully. "What about Ms. McCoy? Did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 any signs that suggest she's under duress? Is she t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get across more than she's saying? Any double meaning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er word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that I could tell. And I grilled Kip here real go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agent turned to the video cameraman. "Ever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as they've told us? Nobody hur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sir. The FBI guy is tied up--taped, rather--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s shooting off his mouth, so I guess he's all right."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nced at Dendy apprehensively, as though remembe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appens to the bearers of bad news. "But the . . 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ir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? What about h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 were a lot of bloody disposable diapers arou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were wadded up and pushed aside. But I rememb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ing them and thinking, Jeez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 strangled on an anguished exclam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continued with Kip. "Did you notice an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your co-worker's manner or delivery that was out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dinar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 was same as always. Well, except for looking 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l. She was cool as a cucumber, thoug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ally the senior agent turned to Dendy, who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kipped the trip outside and was openly drinking from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lver pocket flask. "You mentioned the possibility of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nding you a secret message. Did you see or hear an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uggest on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could I tell by seeing the tape only that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act that the tyrannical entrepreneur was uneas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indirect with his answer was in itself telling. Dendy fin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confronted with the ugly truth: His mishand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original predicament had promp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and Ronnie to take desperate measures, which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ne terribly awr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wind it," Galloway instructed the agent at the contro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nel. "Let's watch the tape again. Anybody noti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thing, call out." The tape began ag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 picked that spot so we could see the people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," Gully remar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the refrigerator where the door was shattered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of the other agents said, pointing to a spot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re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ause it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ning forward, Galloway focused not on the newswo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on the group of people in the backgrou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woman leaning against the counter must b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shi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riff Montez said, "That's Donna, all right. No mist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hair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that's Agent Cain, right, Kip?" Galloway poi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 pair of legs, which he could see only from the kne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ight. He's sitting with his back to the coun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ilver duct tape sure shows up good against his bl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nts, doesn't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's sly gibe went unacknowledged. Galloway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udying the elderly couple sitting close together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loor near Cain. "How about the old folks? Are they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ide-eyed and bushy-tailed from what I could te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the other two m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exican fellows. I heard one of them say someth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ther in Spanish, but he was talking under his breath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I wouldn't've understood it anyh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Jesus." Galloway sprang far forward in his chair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ckly the casters sent it rolling from beneath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ther agents, responding to their superior's appar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arm, pushed the others aside and crowded ar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"This one." Galloway tapped the monitor scre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ake a good look and tell me if he looks familiar. Can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ing him in any clos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sing the technology available, the agent mann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rols isolated the Mexican man's face. He was abl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large the image, but doing so sacrificed quality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cus. The agents squinted at the grainy picture, then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m snapped his head around and exclaimed, "Ah, shi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 Dendy demand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 jumped in. "What's the matt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shoved them aside and began issuing ord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s subordinates. "Call the office. Get everyone mobiliz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t out an APB--Montez, your men can hel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re. But help what?" The sheriff raised his arms at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des in a helpless shrug. "Yall have lost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und up all your deputies. Notify neighboring counti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well. Tell them to start looking for an abando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uck. Railroad car. Moving va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ruck? Moving van? What the hell is going on?" Den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to shout to make himself heard above the confu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Galloway's galvanizing orders had created i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amped van. "What about my daught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, all of them, are in more danger than w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though to underscore Galloway's distressing word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heard the unmistakable crack of gunfi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's blood-curdling scream brought Tiel to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et. "What now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as brandishing his pistol and shouting, "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! Get back! I'll shoot you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o, the taller of the Mexicans, had charged him.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halted him at gunpoint. "Where's the other on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houted frantically. "Where's your budd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screamed. "No! No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hirled around in time to see Juan snatch Kather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from Sabra's arms. He clutched the newborn tightly-- too tightly--against his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. The infant began squall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abra was shrieking as only a mother whose child is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nger can shriek. She was struggling to stand, clawing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's pants legs, as though to climb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!" Ronnie cried. "What's wro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has the baby! Give me my baby! Don't hurt her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unged forward, but Juan thrust out his han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heel of it caught her in the sternum, forcing her bac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ried out in pain and fear for the newbor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shouted a wordless protest, but Tiel reasoned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afraid to charge Juan because of what he might 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infant in retali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him to give her the baby!" Ronnie was clutc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istol in both hands, aiming it directly at Two's ch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yelling at the top of his lungs, as though volume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quer the language barrier. "Tell your friend to giv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aby, or I'll kill you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haps to see just how earnest Ronnie's threat wa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 made the mistake of glancing toward the front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e where the two were facing of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used that split second to make a lunge for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e Mexican reacted instantly. He executed a practi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percut that made a significant dent in Doc's be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bent in half at the waist, then collapsed to the floor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nt of the freez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him to give her the baby!" Ronnie repeated i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rill voice that splintered like thin i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wailed, "We're all gonna d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s begging Juan not to harm Katherine. "D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rt her. She's no threat to you. Give the baby to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ther. Please. Please, don't do th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was practically helpless. Nevertheless, matern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stinct propelled her to her feet. She was so weak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 barely stand. Swaying slightly, hand outstretch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implored the man to return her baby to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 and Two were shouting back and forth to one anot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ying to communicate above the other voices, inclu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se of Vern and Gladys, who was cursing a blu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eak. Donna was caterwauling. Agent Cain was shou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ccusations at Ronnie, saying that if he had surrend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rlier this wouldn't have happened, that if the stand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sulted in tragedy it was no one's fault but his 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unshot rendered everyone speechles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, who had been appealing to Juan, witnessed his gr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ce when the bullet struck. Reflexively, he pitched forwar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grabbed his thigh. He would have drop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atherine if Tiel hadn't been there to catch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lding the baby close, she spun around, wonde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Ronnie had managed to get off such a clear and accur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t, one so well placed that it had disabled Ju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adn't endangered the bab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Ronnie still had the bore of his pistol traine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o's chest and seemed as surprised as anyone that a gu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fi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had been the marksman. He was lying on his 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floor, a small revolver in his hand. Tiel recogniz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ent Cain's weapon, the one she had kicked beneat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eezer and forgotten. Thank God Doc had rememb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ook advantage of the momentary silence. "Glady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over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ld lady came scurrying around the Frito-Lay displ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id you kill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oo b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ake the baby so Tiel can tend to Sabra. I'll take c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m," he said, referring to Juan. "Ronnie, relax. Everything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 control. No need to pani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the baby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fine." Gladys carried the crying infant over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Ronnie could see her for himself. "She's mad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ll, and I can't say as I blame her." Glaring back at Ju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he now sat on the floor gripping his bleeding thigh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narled with contemp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veral jabs of Ronnie's pistol sent Two skulking 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s original spot. His expression was meaner and m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itated than befo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placed Cain's revolver high on a grocery shelf, w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 of Juan's reach, and knelt down to cut open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ouser leg with the scissors. "You'll live," he said laconic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assessing the damage and stuffing gauze pa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the wound. "Lucky for you the bullet miss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moral arte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's eyes blazed with resent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?" Tiel had got Sabra to lie back down, but fre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ood was making the floor around her slick. The girl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hastly pa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," Doc said soberly, picking up on Tiel's unspok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arm. "I'm sure she reopened the tear in the perineu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e her as comfortable as you can. I'll be r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hurriedly bandaged Juan's wound and fashio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tourniquet with another of the souvenir T-shir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idently in excruciating pain, Juan was sweating profuse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is straight, white teeth were clenched. But,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credit, he didn't cry out when Doc unceremonious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none too gently hoisted him to his feet and suppor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as he hopped on one foo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they went past Cain, the agent addressed the gunsh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. "You goddamn fool. You could've got us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lled. What were you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cker than a striking rattlesnake, Juan, using the fo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s injured leg, kicked Cain viciously in the head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dden move cost him dearly. He grunted with pain. Ev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, his boot heel had connected solidly with bone, an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apping sound was almost as loud as the pistol shot. C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nt silent and unconscious in the same instant. His ch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opped forward onto his che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pushed Juan to the floor, propping him agains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frigerator well away from his confederate. "He's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anywhere. But just to be safe, better bind his hand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. His too," he added, motioning toward Tw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instructed Vern to tape the two men's han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feet like Cain's. He held the pistol on them whil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ld man went about the task. Juan was too involve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injured leg to waste energy on invectives, but Two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 no such constraints. He kept up a litany of wha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esumed to be Spanish vulgarities until Ronnie threate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gag him if he didn't shut 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inging telephone had gone unanswere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rgely ignored. Tiel, who had snapped on a pair of glov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an alacrity that amazed her, was working franticall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lace the blood-soaked diaper beneath Sabra, whe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one suddenly stopped ringing and she heard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t, "Not now, we're busy!" before slamming the recei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into the cradle. Then he called, "How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ddressed him over her shoulder. "Not good.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vastly relieved to see Doc returning. "What's g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uan kicked Cain in the head. He's unconsci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never thought I'd be thanking that man for any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Vern is binding them. I'm glad they're . . . contain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noticed the intensity in his face, and knew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worsening condition wasn't the only reason for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cause they're loose cannons? They really had no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lose by trying to seize control of the situa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rue. But what did they have to gai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Did Ronnie Davison really represent a threat to tough-looking hombres like them?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thinking about it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"Nothing that I can se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 that you can see. That's what bothers 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's more," he continued in a lower voice. "Men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fles have taken up position outside. Probably a SW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n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aw them moving into place and taking co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s Ronnie seen the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think so. That shot I fired must've got ever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rvous. They're probably thinking the worst. They m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m the building, try coming in through the roof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would frea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my poi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lephone rang again. "Ronnie, answer it," Do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ed to him. "Explain to them what happen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until I know Sabra's 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Tiel wasn't a medical expert by any mean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condition appeared critical to her. But, like Doc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idn't want Ronnie any more frazzled than he alrea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re's Katherine?" the girl asked weak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, who had done his best to stem the flow of fre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ood, peeled off his glove and smoothed her hair a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er forehead. "Gladys is taking good care of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's rocked her to sleep. Seems to me that baby girl is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ave as her mo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a smile seemed too much of an effort for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re not going to get out of here, are w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say that, Sabra," Tiel whispered fiercely, watc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face as he read the blood-pressure gau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even think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ddy's not going to give up. Neither am I. And nei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s Ronnie. He can't now anyway. If he did, they'd ju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t him in jai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ivided a glassy, hollow-eyed gaze between Tiel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. "Tell Ronnie to come over here. I want to talk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Now. I don't want to wait any long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though she didn't specifically mention their suic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ct, her meaning was clear. Tiel's chest grew tight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xiety and despair. "We can't let you do it, Sabra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 it's wrong. It's not the answ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lease help us. It's what we wa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, of their own volition and against her will,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yes closed. She was too weak to reopen them and lap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a doz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ooked across at Doc. "It's bad, isn't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Very. Blood pressure's dropping. Pulse is high. Sh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to bleed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re we going to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ernly staring into the girl's pale, still face, he thou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it a moment, then said, "I'll tell you what I'm go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tood up, retrieved the pistol from the shelf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epped around the Frito-Lay display, and approa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, who was waiting for an update on Sabra's condi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 3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y aren't they answering the phone?" Events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duced Dendy's characteristic bellow to a high-pit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queal. He was beside himsel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deed, the gunshots had plunged everyone insid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an into a state of near panic. Cole Davison had rus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side, only to return moments later, yelling at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cause the SWAT team had been mobiliz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promised! You said Ronnie wouldn't get hurt.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pressure him, if he feels like you're closing in on him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might. . . might do something like he did befo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alm down, Mr. Davison. I'm taking precautiona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asures as I see fit." Galloway held the telephone recei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s ear, but thus far his call into the conveni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e had gone unanswered. "Can anybody see anyth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ovement," one of the other agents hollered. Via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dset, he was communicating with another agent out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was equipped with binoculars. "Can't make 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's doing w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Keep me pos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, sir. Are you going to tell the kid about Huerta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's that?" Dendy wanted to know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uis Huerta. One of our Ten Most Wanted." 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 agent, Galloway replied, "No, I'm not going to t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. That might panic everyone, including Huerta. H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pable of just about any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answered the phone. "Not now, we're busy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swore lavishly when the dial tone repla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's frantic voice. He immediately redia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e of the Mexicans in there is on the FBI's Ten Mo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ed list?" Cole Davison was becoming increasingly distraugh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for? What'd he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smuggles Mexican nationals across the border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mises of work visas and well-paying jobs, then sells the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slave labor. Last summer Border Patrol got tipped of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ansport and were hot on his tail. Huerta and two of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nchmen, realizing they were about to be apprehend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andoned the truck in the New Mexico desert and scatt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ke the cockroaches they are. All evaded capt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van wasn't found for three days. Forty-five people--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n, women, and children--had been locked in from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side. The heat inside the trailer must've reached tw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ndred degrees or higher. Huerta is wanted on forty-f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nts of murder and miscellaneous other feloni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almost a year he's been holed up somewher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xico. The authorities down there are cooperativ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 him as badly as we do, but he's a cagey bastard.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thing could get him to risk exposure. Money. Lots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. So if he's resurfaced here, then I'm guessing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where in the general vicinity there's a shipmen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ople waiting to be so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 looked ready to heave his last meal. "Who'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with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e of his bodyguards, I'm sure. They're dangerou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7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thless men, and their stock in trade is human being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puzzles me is why they aren't armed. Or if they ar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y they haven't shot their way out before 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's chest rose and fell, emitting a gurgling s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ke a sob. "Listen, Galloway. I've been think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though Galloway kept the telephone receiver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ar, he gave Russell Dendy his full attention. He suspe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Dendy was tight. He'd been sipping a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lask throughout the evening. He appeared extrem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set, on the brink of losing control of his emotions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no longer being a belligerent pain in the as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listening, Mr. Den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ust get them out of there safely. That's what's import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. Tell Sabra she can keep the baby. I won't interfe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videotape of my daughter ..." He rubb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of his hand across leaking eyes. "It got to me. No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lse matters anymore. I just want to see my daugh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fely out of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my goal too, Mr. Dendy," Galloway assur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gree to any of the boy's term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negotiate for him the best deal I can. But first, I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t to get him to talk to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lephone continued to r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young man didn't realize that Doc was in posses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pistol. Evidently, in all the confusion,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forgotten about Cain's secreted weapon. Doc rai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and, and, seeing the gun, the younger man flinch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na let out a squeak of fright before clapping bo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over her mou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Doc palmed the short barrel and extended the gri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ward Ronnie. "That's how much faith I have in you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e the right decis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ing terribly young, uncertain, and vulnerabl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took the gun and stuffed it into the waistband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jeans. "You already know my decision,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icide? That's not a decision. That's a chickensh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p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oy blinked in surprise over the blunt languag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t served to shake his resolve, which Tiel surmised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intention. "I don't want to talk about it. Sabra and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made up our mind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swer the phone," Doc encouraged in a calm, persuas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oice. "Tell them what happened in here.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rd the shots. They don't know what the hell is g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, but they're probably thinking the worst. Allay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ars, Ronnie. Otherwise, at any second a SWAT team m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e barging in here, and somebody will wind up blood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ssibly d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SWAT team? You're ly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ould I lie to you after handing you a loaded gun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rdly. I saw men taking up positions while you were distra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ying up those Mexican guys. The SWAT team 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 there, itching for a signal from Galloway. Don't g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reason to activate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glanced nervously through the plate glass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could see nothing except the growing number of offici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hicles that had converged on the area and create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affic jam on the high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et me answer the phone, Ronnie," Tiel suggest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epping forward to take advantage of his indecis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et's hear what they have to say about the video. Their reac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it might have been very positive. They could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ing to agree to all your condi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," he muttered, motioning her toward the telepho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ounted it a blessing to stop the infernal ring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Tiel," she said upon lifting the recei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s. McCoy, who fired those shots? What's going on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's brusqueness conveyed his concern. N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ing to keep him in suspense, as succinctly as possi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explained how Cain's pistol had come to be fired. "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hairy there for a minute or two, but the situation 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 under control again. The two men who cause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acas have been contained," she said, using Doc's euphemist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rminolog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referring to the two Mexican m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correc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re secu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rrect ag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where is Agent Cain's pistol now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 gave it to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beg your pard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 a sign of trust, Mr. Galloway," she said testily,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defens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agent expelled a long breath. "That's a hell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lot of trust, Ms. McC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as the right thing to do. You'd have to be her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sta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pparently," he said dry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le talking to Galloway, she'd been listening with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r to Doc as he continued trying to persuade Ronni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render. She heard him say, "You're a father now. You'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sponsible for your family. Sabra's condition is critica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re's nothing more I can do for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asked, "You don't feel in danger of hi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at a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any of the hostages in dang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resently, no. I can't predict what will happen if tho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ys in body armor charge the plac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intend to give that ord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why are they there?" He paused for a long momen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iel got the uneasy and distinct impression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withholding something, something importa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r. Galloway, if there's something I should know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ve had a change of hea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giving up and going away?" At this point,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be her fondest wis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ignored her facetiousness. "The videotap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ffective. You'll be glad to learn that it achieved exac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you hoped. Mr. Dendy was touched by his daughter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peal and is now ready to make concessions. He wa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to end peaceably and safely. As we all do. What is Ronni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urrent state of min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's working on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is he respond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avorably, I thin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od. That's go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ounded relieved, and, again, Tiel got the impres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the federal agent was withholding some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'd be better off know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 you think he'll go for total surrend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specified the conditions under which he would surrend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endy will concede that this was a runaway and no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dnaping. Of course the additional charges would sta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they must be allowed to keep their chi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endy said as much himself a few minutes ago. If Davis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ll agree to those terms, he'll have my personal guarant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no force will be us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pass along the message and get back to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tanding b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ung up. Ronnie and Doc turned to her. In fac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yone was listening intently. It seemed that the rol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diator had been bestowed on her. She didn't particular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lcome it. Suppose, despite everyone's best intention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 went terribly wrong? If this stand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ltimately ended in disaster, for the rest of her life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feel responsible for the tragic outcom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he course of the last few hours, Tiel's priority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ifted. It had been a gradual shift, and until this mo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adn't even realized that it had taken place. The ne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y had become a secondary consideration. At 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int had it become an afterthought? When she sa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blood on her gloved hands? When Juan threate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atherine's fragile life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eople making the story were much more import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er now than the story itself. Producing a prizewinn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b-securing exclusive account of this dram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n't as vital a goal as it had been previously. What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shed for now was a resolution to celebrate, not la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she blew it..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imply couldn't, that's al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kidnaping allegation has been dropped," she to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, who was listening expectantly. "You'll have to fa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 criminal charges. Mr. Dendy has agreed to let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eep the baby. If you agree to these terms and surrend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Galloway gives you his personal guarantee that n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ce will be us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a good deal, Ronnie," Doc said. "Take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_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do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spoke in hardly more than a croak. Somehow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managed to stand. She was leaning heavily agains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eezer chest in order to keep herself upright. Her ey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sunken and her complexion was leeched of all col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ooked like someone who'd had theatrical makeu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ertly applied for a character rising out of a coff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a trick, Ronnie. One of Daddy's trick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rushed over to lend her support. "I don't think so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. Your dad responded to the video message you s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atefully she clung to Doc, but her dull eyes besee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. "If you love me, don't agree to this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n't leave here until I know I can be with you fore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, what about your baby?" Tiel asked gen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ink of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take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arry her out. Give her to someone who'll take car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her. No matter what happens to us--to Ronnie and me-- it's important to me to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 that Katherine is going to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ooked hopefully toward Doc for inspiration, but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ression was bleak. He seemed to feel as helpless as sh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it then," Ronnie stated firmly. "That's what we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. We'll let you carry Katherine out. But we're not lea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til they let us go. Free and clear. No compromi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ll never agree to that," Tiel said with desper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an unreasonable dema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ommitted armed robbery," Doc added. "You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to account for that, Ronnie. But because of extenu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ircumstances, you'd have a good chance of beat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ap. Running away would be the worst thing you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. That would solve no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glanced at Doc, wondering if he were listen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own advice. The admonishment against running a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ld be applied to him and his circumstances three yea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o. He didn't notice her glance, however, because his atten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on Ronnie, who was arguing his poi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 and I vowed that we would never be forc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art. No matter what, we promised each other to stay toge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 meant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r father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not going to talk about it," the young m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apped. Turning to Tiel, he asked if she would car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atherine out and deliver that messa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the others? Will you release the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glanced beyond her at the other hostages. "No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o Mexicans. And not him," he said of Agent Cain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regained consciousness but appeared still to be incoher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kick in the head Juan had given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old folks and her. They can 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 pointed to Donna, she clasped her claw-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beneath her chin. "Thank you, Lor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want to go," Gladys announced. She was st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lding the sleeping infant in her arms. "I want to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's going to happ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d better do as he says," Vern said, patt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lder. "We can wait for everybody else outside." He assis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dys up off the floor. "Before we go, I'm 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wants to tell Katherine goodby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ld lady carried the baby over to Sabra, where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leaning heavily against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all I notify Galloway of your decision?" Tiel as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watching Sabra and his baby. "Half an hou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the time limit I'm giving them to get back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. If they won't let us leave in half an hour, we'll... we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rry out our plan," he said thick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, pleas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it, Ms. McCoy. You tell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answered her call before the completion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irst ring. "I'm coming out with the baby. Have medic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rsonnel standing by. I'm bringing out three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stages with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nly thre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re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the res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tell you when I get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ung up on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Tiel approached Sabra, the young woman was cry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ye-bye, sweet Katherine. My beautiful baby gir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mmie loves you. Very much." She was bent ove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ild, inhaling her scent, touching her everywhere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ssed Katherine's face several times, then turned her 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Doc's shirt and sobb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took the baby from Gladys, who'd been hold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cause Sabra didn't have the strength. Tiel carried Kather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ver to Ronnie. As the young man gazed at the baby,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eyes filled with tears. His lower lip trembled uncontrollably. He was trying so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rd to be tough, and failing miserab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s for all you've done," he said to Tiel. "I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liked having you arou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eyes appealed to him. "I don't believe you'll do i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. I refuse to believe you would--could--pull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igger and end Sabra's life and your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chose not to respond and instead kissed the baby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ehead. "Bye, Katherine. I love you." Then, his motion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erky and abrupt, he stepped behind the counter to relea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electric door loc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llowed the others to go ahead of her. Before step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 the door, she glanced over her shoulder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. He had eased Sabra back onto the floor, but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aised his head as though Tiel's gaze had beckon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ir eyes connected for only a millisecond, but, undeniab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a meaningful span of time and contac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she slipped through the door and heard the bol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ap into place behind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out of the darkness paramedics rushed forwar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bviously, pairs of them had been pre-assigned to e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stage. Vern, Gladys, and Donna were surrounde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rraged with questions, which Gladys answered in a decided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erulous to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man and woman wearing identical scrubs and lab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ats materialized in front of Tiel. The woman rea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Katherine, but Tiel didn't relinquish her just y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 a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r. Emily Garrett." She introduced herself as chief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onatal unit at a Midland hospital. "This is D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ndry Giles, chief of obstetric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cknowledged the introductions, then said, "Regardl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anything you've heard to the contrary, the pare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 not wish to put the child up for adop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. Garrett's expression was as steadfast and guileless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uld have hoped for. "I understand complete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'll be waiting for the mother's arriva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kissed the top of Katherine's head. She had a bo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is baby that she probably would never have with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man being--she had witnessed her birth,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rst breath, had heard her first cry. Even so, the depth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emotion surprised her. "Take good care of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have my wor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. Garrett took the baby and ran with her toward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iting chopper, the blades of which were alrea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rling and kicking up a fierce wind. Dr. Giles ha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t to make himself heard above the rack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's the moth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good." Tiel gave him a condensed version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bor and birth, then described Sabra's present condi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's most worried about loss of blood and infec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's becoming increasingly weak. Her blood pres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s dropping, he said. Based on what I've told you, is t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thing you can advise him to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et her to the hospita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re working on it," she said grim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an approaching with a long and purpose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ide could only be Galloway. He was tall and slender,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in shirtsleeves he exuded an air of authority. "B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," he said, confirming his identity as soon as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oined her and Dr. Giles. They shook hand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hobbled up to her in his bandy-legged ru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'Jesus, kid, if I don't die of a heart attack after tonight, I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ve fore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ugged him. "You'll outlive us a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fringes of the growing group she noticed a st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dressed in a white cowboy shirt with pearl butto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eld a cowboy hat similar to Doc's in his hands. Bef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ould introduce herself to him, he was rudely elbow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i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s. McCoy, I want to talk to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cognized Russell Dendy immediate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's my daught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s dying." While the statement seemed unnecessari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rsh, Tiel was fresh out of compassion for the millionai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ides, if she were to make a dent in this stalemat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must hit them har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ip was standing in the background, capturing this suspense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ference on videotape. The camera-mou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otlight was blinding. For the first time in her career,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t an aversion for that light and the invasion of privacy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resen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blunt response to Dendy's question took him a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mentarily, which enabled Galloway to draw the 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 forward for an introduction. "Cole Davison,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cCoy." The resemblance between Ronnie and his fa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unmistakable. "How is he?" he asked anxiou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solute, Mr. Davison." Before continuing, she looked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ach of the men independently. 'Those young people me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they say. They took an oath, which they intend to uphol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 that they know Katherine is safe and receiv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dical attention, there's nothing to stop them from car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 their suicide pact." She used the words deliberat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emphasize the seriousness and urgency of the situ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maintained his professional detachment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the first to speak. "Sheriff Montez says this Doc i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rge, brawny man. Couldn't he simply overpower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get control of the gu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risk another casualty?" she asked rhetorica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wo men tried force a little while ago. It ended in bloodsh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think I can safely nix that idea on Doc's behal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s been trying to persuade Ronnie to end this peaceab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d lose any advantage he's gained with the boy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uddenly tried to jump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ran a hand through his thinning hai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tched the chopper with Dr. Garrett and the newbor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ft off. "The hostages aren't at risk?" he as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believe so. Although there's no love lost betw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and Agent Cain or the Mexican m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exchanged an uneasy look all around, but bef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ould ask what it portended, Galloway said, "To summariz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and Sabra are bartering with their 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v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xactly, Mr. Galloway. I was sent to tell you that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half an hour to get back to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ith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lemency, and freedom to go on their 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impossibl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n you'll have two dead kids on your hand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a reasonable person, Ms. McCoy. You know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n't make that kind of blanket deal with an alleg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spair and defeat settled on her heavily. "I know, an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nestly, I appreciate the position you're in, Mr. Gallo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only the messenger. I'm telling you what Ronnie to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. My gut feeling is that he means to do what he has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ill. Even if he's buffing, Sabra is no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ooked pointedly at Dendy. "If she can't have Ronni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ve with him freely, she's willing to take her own life.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oesn't bleed to death first." Back to Galloway, she sai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nfortunately for you, it's not my gut feeling that coun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ecision doesn't rest with me. It's yours to mak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entirely, it isn't," Dendy declared. "I have a say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. Galloway, for godsake, promise the boy anything. Ju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my daughter out of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checked his wristwatch. "Half an hour,"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 briskly. "Not much time, and I've got some calls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e." They turned in unison toward the van parke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pron of the parking lo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was the first to notice that Tiel didn't fall into ste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rest of them. He turned and regarded her curious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walking backward. "I'm going ba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aren't serious?" Gully's exclamation spoke for a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m, who were looking at her with unmitigated dism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n't abandon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ok her head firmly, checking Gully's protest bef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out. Continuing to backtrack and widen the dista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tween them, she said, "We'll be waiting for y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cision, Mr.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4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tood facing the door of the store for a full ninet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conds before she heard the bolt being released. As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entered, Ronnie eyed her wari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ispelled his suspicion. "I'm not carrying a concea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apon,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did Galloway s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's thinking it over. He said he has to make s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one call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o who? What fo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gather he doesn't have the authority to grant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emenc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gnawed his lower lip, which had already been 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utalized it was raw. "Okay. But why'd you come back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o let you know that Katherine is in excellent hand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old him about Dr. Emily Garret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ell Sabra. She'll want to know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young mother's eyes were half closed. Her brea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shallow. Tiel wasn't sure she was completely aw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listening, but after describing to her the neonatal specialis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whispered, "Is she nic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Very. When you meet her, you'll see." Tiel glanced o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Doc, but he was taking Sabra's blood pressure, his eyebro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lled together in the steep frown she'd com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cognize. "There's another very nice doctor waiting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e care of you. His name is Dr. Giles. You're not afr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fly in helicopters, are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id once. With my dad. It was ok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r. Giles is standing by to whisk you off to the hospit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Midland. Katherine will be glad to see you when you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. She'll probably be hung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bra smiled, then her eyes clos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acit agreement, Tiel and Doc retreated to their familia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sts. Seated on the floor with their backs prop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the freezer chest, legs extended in front of them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tching the second hand on the clock tick off the ti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mit Ronnie had imposed, it was the ideal moment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 to ask the question that Tiel expected from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'd you come back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assuming that he would ask, she had no clear-c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swer prepa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veral moments elapsed. His jaw was dark with stubbl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noticed, but it must be going on twenty-four hou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nce his last shave. The webwork around his eyes seem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defined now than earlier, a distinct sign of fatigu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clothes, like hers, were grimy and bloodstai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ood was a cohesive agent, she realized. It wasn't necessari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mingling of blood from two individuals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med an irrevocable, almost mystical, bond betw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. It could be anyone's shed blood that united peop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sider survivors of plane crashes, train wrecks, natur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asters, and terrorist attacks, who had develo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sting friendships because of the trauma they had sha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terans of the same war spoke a language among themselv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was incomprehensible to those who ha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there and experienced similar horrors. Bloods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the explosion in Oklahoma City, the public schoo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otings, and other unthinkable events had soldered form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angers together so solidly that the relationship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never be seve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vivors shared a common ground. Their connec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rare and unique, sometimes misinterpreted and misunderstoo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almost always unexplainable to tho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hadn't encountered identical fea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 taken so long to answer that Doc repeat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estion. "Why'd you come back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For Sabra," she replied. "I was the only woman left.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 she might need me. And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raised his knees, propped his forearms on them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ed at her, waiting patiently for her to complet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I hate to start something and not finish it. I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 when it started, so I figured I should stick ar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til it's ov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n't quite as simple as that. Her reason for retur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more complex, but she was at a loss to explain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ltilayered motivation to Doc when even to her i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clear. Why wasn't she out there doing a live remote, t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dvantage of the extraordinary insight she had on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y? Why wasn't she recording a voice track to coup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dramatic images Kip was getting on video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were you doing out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's question roused her from her musings. "In Roj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lats?" She laughed. "I was on vacation." She expla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she was en route to New Mexico when she heard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o-called kidnaping on her car radio. "I called Gul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assigned me to interview Cole Davison. On my wa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a I got lost. I stopped here to use the rest room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 Gully for direc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who you were talking to when I came i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gaze sharpened on him, her expression inquisitiv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raised his shoulder in a slight shrug. "I noticed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there on the pay pho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id? Oh." Their eyes connected and held, an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an effort for her to break that stare. "Anyway, I conclu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call and was buying snacks for the ro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. . . who should walk in but Ronnie and Sabra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a story in itsel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ouldn't believe my good fortune." She smiled wry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 careful what you wish f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m." After a beat of five, he added quietly, "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time it was she who waited him out, giving him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pportunity either to expound on his thought or to l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ubject drop. He must have felt the same implied pres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er silence that she had felt from him earli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cause he rolled his shoulders as though his burdens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flections were resting on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fter I found out about Shari's affair, I want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..." He faltered, began again. "I was so pissed, I wa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to . . 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ff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a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ong sigh he released around the word evinc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lief over finally getting the confession off his chest. Confidenc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n't come easily to a man like him who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alt in life-and-death situations on a daily basis. To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urage and tenacity to battle such a seemingly omnipot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nemy as cancer, there was surely a generous degr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god complex in Bradley Stanwick's makeup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ulnerability, any sign of weakness, was incompatible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personality trait. No, beyond incompatible. Intolera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s flattered that he had confessed a weakness,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vealed to her even a glimpse of this all-too-human aspec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mself. She supposed traumatic situations were good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, too. Like a deathbed confession, he might be thin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was the last chance he would have to unburden himsel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guilt he had carried over his wife's terminal illnes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r cancer wasn't punishment for her adultery,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gued gently. "It certainly wasn't your reveng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. Rationally and reasonably I know that.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was going through the worst of it--and, belie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, it was sheer hell--that's what I thought about. That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subconsciously wished it on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now you're punishing yourself with this self-impo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nishment from your profess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fired back, "And you're no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Punishing yourself because your husband got kil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doing the work of two people to make up fo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dustry loss created when he di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ridiculous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s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. I work hard because I love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you'll never be able to do enough, will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angry retort died on her lips. She had never exam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he psychology behind her ambition. She had never allowed herself to examine it.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now that she'd been confro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is hypothesis, she had to admit that it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rit. The ambition had always been there. She had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rn with a type-A personality, was always an overachiev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not to the degree of the last few years. She pursu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als with a vengeance and took perceived failures har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orked to the exclusion of everything else. It wasn't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tter of her career taking precedence over other areas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life; it was her life. Was her mad, singular desire to succe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elf-inflicted penance for those few ill-chosen wor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oken in the heat of anger? Was guilt her propellant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lapsed into silence, each lost in his own troubl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s, grappling with the personal demons they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forced to acknowled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re in New Mexic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?" Tiel turned to him. "Oh, my destination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gel Fi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ard of it. Never been t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ountain air and clear streams. Aspen trees. They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green now, not gold, but I hear it's beautifu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hear? You haven't been there eith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ok her head. "A friend was lending me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do for the wee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d be there by now, all tucked in. Too bad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ced that first call to Gul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know, Doc." She glanced at Sabra, then loo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him. Closely. Taking in every nuance of his rugged fa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umbing the depths of his eyes. "I wouldn't have mis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for the wor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urge to touch him was almost irresistible. She d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sist, but she didn't break eye contact. It lasted a lo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me, while her heart thudded hard and heavily again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ribs and her senses hummed with a keen, sweet awarenes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actually jumped when the telephone ra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umsily she scrambled to her feet, and so did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grabbed the receiver. "Mr. Gallow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istened for what seemed to Tiel an eternity. Ag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urbed the impulse to touch Doc. She wanted to ta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and and hold on to it tightly, as people are wont to 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waiting to hear life-altering new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ally Ronnie turned to them and placed the earpie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his chest. "Galloway says he's got the district attorn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arrant County, and whatever this county is, plu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dge, himself, and both sets of parents, agreed to me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ammer this thing out. He says if I admit to wrongd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ubmit to counseling, maybe I'll get prob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not have to go to jail. Mayb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nearly collapsed with relief. A small laugh bubb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er throat. "That's grea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a good deal, Ronnie. If I were you, I'd grab it," Do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l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, is that okay with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didn't respond, Doc nearly knocked Tiel 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feet as he brushed past her and knelt beside the gir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 unconsci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God," Ronnie cried. "Is she dea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but she's got to get help, son. And I mean fa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left Sabra in Doc's care and moved toward Ronni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afraid that in his despair, he might yet tur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stol on himself. "Tell Galloway you agree to the ter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going to cut the tape binding them," she said, gestu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Cain, Juan, and Two. "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as transfixed by the sight of Doc lifting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his arms. Blood immediately saturated his cloth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Jesus, oh, God, what've I don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ve the regrets for later, Ronnie," Doc said in a ster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oice. "Tell Galloway we're coming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azed young man began mumbling into the mouthpie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quickly retrieved the scissors they'd used earli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knelt down beside Cain. She sawed through the tap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his ankles. "What about my hands?" His tongu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emed thick. The man probably had two concussio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n you get outside." She still didn't trust him not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y and be a her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yes narrowed to slits. "You're in deep shit, lad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Usually," Tiel quipped, and moved to the Mexican m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Juan was enduring his leg wound stoically, but she could feel resentment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manating from him like heat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furnace. Keeping as much distance as possible betw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 and herself, she cut the tape around his ankles.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ok some effort. Vern had done an excellent job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felt even more aversion for the one she'd nicknam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o. His dark eyes roved over her with unconcea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levolence and an intentionally demeaning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xual suggestiveness that made her feel in even m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 of a show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hat chore completed, she said, "Doc, go first," and motioned him toward the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or. "Right, Ronni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ight, right. Get Sabra to someone who can help 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moved to the door and held it open for him. Sabr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ed like a faded rag doll in his arms. She looked dea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lovingly touched her hair, her cheek. When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respond, he moa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ng in there, Ronnie, she's alive," Doc assur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'll be ok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r. Giles," Tiel told Doc as he moved past with the gir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t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a blink, he was gone, running across the parking l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rrying the unconscious gir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next," Ronnie said to Tie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ok her head. "I'm staying with you. We'll go 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ge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on't trust them?" he asked in a voice made hi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in by fright. "You think Galloway will try and pu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trust them." She hitched her head back towar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ther three hostages. "Let them go fir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contemplated that, but only for an instant. "Ok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. Cain. 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anquished FBI agent skulked past them. Becau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ands were still bound, Tiel once again held the do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pen. More injurious than the two clouts to his head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low his pride had sustained. No doubt he dread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cing his fellow agents, particularly Gallo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waited until Cain had been swallowed up by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owd of paramedics and officials before he motio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 and Two toward the door. "You nex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trying twice to escape, they now seemed reluct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leave. They shuffled forward, muttering to one an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Spanis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e on," Tiel said, impatiently motioning the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ugh the door. She was frantic to know how Sabra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r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 went first, limping noticeably. He hesitated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eshold, his eyes darting to various points on the par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t. Two, she noticed, was practically on Juan's heel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anding belly to butt as though using the other man a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ield. They stepped through the d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 turned to speak to Ronnie when suddenly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nt of the store was seared with blinding light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WAT team, looking like black beetles, came scur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every conceivable hiding place. Their numb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mazed her. She hadn't seen a third of them when s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ne out to confer with Gallo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cursed and ducked behind the counter.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reamed, but from outrage, not fear. She was too livi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afr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ddly, however, the tactical officers surrounded Ju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wo, ordering them to lie facedown on the grou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injured Juan had no choice but to comply. He practica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rump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edless of the warnings shouted at him, Two took 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a dead run but was almost immediately tackle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cked to the concrete. Before Tiel could assimil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had happened, it was over. The two men were shack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ragged away by the SWAT tea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ights went out as suddenly as they'd come 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?" His name was bellowed through a bullhor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onnie? Ms. McCoy?" It was Galloway. "Don't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armed. You've been in the company of some very dangerou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n. We saw them on the videotape and recogniz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. They're wanted by the authorities here and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xico. That's why they were so eager to escape.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're in our custody now. It's safe for you to come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r from being calmed by this information, Tiel was furiou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dare they not warn her of the potential danger!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he couldn't vent her anger now. She would ta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up with Galloway and company lat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as much composure as she could muster, she sai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Ronnie, "You heard him. Everything's okay. The light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WAT team had nothing to do with you. Let's 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till looked afraid and uncertain. In any case,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move from behind the count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d, please don't let me make a deadly mistake now, Tie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ayed. She couldn't push him too hard, but she ha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sh hard enough to get him mov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it would be best if you left the pistols here, do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? Lay them there on the counter. Then you can walk 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your hands up, and they'll know that you're sincere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ing to work things out." He didn't move. "Righ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He looked tired, depleted, defeated. No, no, not defeated, she corrected. If he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ed upon this as a defeat, he migh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 leave. He might take what would seem to him the easi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y o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did an exceptionally brave thing, Ronnie,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 conversationally. "Standing up to Russell Dendy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BI. You've won. What you and Sabra wanted all along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audience, someone to listen and play fair with you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you've got them to agree to do just that. That's qui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achievemen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yes strayed to her. She smiled, hoping it di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 as phony and wooden as it felt--indeed, as it wa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et the guns down and let's go. I'll hold your hand if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k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 No. I'll go out by myself." He placed the two pistol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counter, and as he wiped his damp palms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egs of his jeans, Tiel exhaled the breath she'd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ld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 ahead. I'm right behind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esitated, worried about the handguns, which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ill within his reach. Was his seeming compliance a trick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kay. I'm going. Com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icked his bruised lips. "Yea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rvously she turned toward the door, opened it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epped through. The sky was no longer black, she notic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dark gray, so that the silhouettes of all the vehicl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eople showed up against it. The air was alrea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t and dry. There was a light wind, carrying sand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raded her skin as it blew across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ook a few steps before glancing back. Ronni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and on the door, ready to push it open. There was n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gn of a weapon in his hand. Don't do anything harm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, Ronnie. You're home fre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head, waiting for her, she could make out Gallo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Davison. Gully. Sheriff Montez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oc. He was there. Standing a little apart from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s. Tall. Broad-shouldered. Hair lifting in the wi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the corner of her eye she saw the SWAT tea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ding Two into the back of a van under heavy guar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oor was slammed closed and the van sped from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rking lot with a screech of tires. Juan had been confi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a gurney, where paramedics were tending to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glance had just moved past him when she did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uble take. He began wrestling against the paramed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ying to insert an IV needle into the back of his shack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. Like a madman in a straightjacket, he twist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dy, his head, his arms. His mouth was moving, form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ds, and she wondered why she found that so puzzl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she realized that the words he was shouting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Englis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he didn't speak English, she thought stupidly.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anis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urthermore, the words made no sense because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lling at the top of his lungs. "He's got a rifle! There!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body! Oh, Christ, no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ords registered with Tiel a split second bef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an sprang off the gurney, executed a horizontal bod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ve off the concrete, and went airborne. He laun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self into the man, his shoulder landing hard again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ther's torso and knocking him to the grou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not before Russell Dendy got off a clean shot with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er rif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eard the shattering sound and spun around to se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oor of the convenience store raining glass onto Ronni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ne form. She didn't remember later if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creamed or not. She didn't remember later cross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tance back to the entrance of the store at a full-out ru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dropping to her hands and knees despite the glas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She did recall hearing Juan shout--to save his life-- "Martinez, undercover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easury agent! Martinez, Treasu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ent, working undercover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5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ntiseptic the paramedic was dabbing onto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and knees made them sting. The broken glass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iced through the fabric of her trousers, which had be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ut off above her kne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adn't noticed the cuts at all until the paramed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gan removing splinters of glass with tiny tweezers. On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had they begun to hurt. The pain wasn't significan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ever. She was more interested in what was going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her than in the superficial wounds she had sustai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ated on a gurney--she had refused to climb ins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ambulance--she tried to see around the woman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treating her. It was a chaotic scene. In the pale daw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ights of a dozen police and emergency vehicles cre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dizzying kaleidoscope of flashing, colored ligh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dical personnel, those who hadn't rushed to Ronnie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id, were seeing to her, Treasury Agent Martinez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media had been denied access to the immedi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a, but news helicopters buzzed overhead like brute insec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rked on a mesa overlooking the depress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n as Rojo Flats was a convoy of television vans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tellite dishes mounted on their roofs reflected the n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dinarily this would be the kind of scene on whi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McCoy thrived. She would be in her element. Bu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ustomary rush of adrenaline just hadn't been there w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tared into the lens of the video camera to do her l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o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ad tried to work up her usual level of enthusiasm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she knew it was lacking and only hoped that the view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udience wouldn't notice, or that if they did that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assign her lack of verve to the ordeal she had endu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eport certainly had a dramatic backdrop. S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ted into her microphone as the CareFlight helico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fted off, bearing Ronnie Davison to the nearest emergenc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enter, where a trauma team was standing by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eat the gunshot wound in his chest. The fierce winds cre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the whirling blades whipped sand into her eyes.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the blowing sand to which she attributed her unprofession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soon as she concluded her ad-libbed summary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ts that had transpired over the past six hours, she listless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ssed the wireless mike back to Kip, who kiss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ek, said, 'Terrific," then rushed off to shoot more B-rol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ing advantage of the access he had to the scene becau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his association with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ly after finishing that piece of business had she conse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aving her bleeding palms and knees examin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, speaking to the paramedic, she said, "You must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me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sorry, Ms. McCoy. I do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r you aren't tell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woman gave her a retiring look. "I don't k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capped the bottle of antiseptic. "You really sh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 to the hospital and let someone look at these han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der better light. There might be glass slivers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re aren't. I'm fine." She jumped off the gurne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knees were becoming sore and stiff from the multip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uts, but she hid her grimace from the paramedic. "Than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, you okay?" Gully came huffing up to her. "The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mbitches wouldn't let me past till you got those hand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knees seen to. The video looks great, kid. Best you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r done. If this doesn't get you the Nine Live spot, t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fe ain't fair and I'm gonna quit the TV business mysel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ve you heard anything about Ronnie's conditi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a 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abra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. Not since the cowboy turned her over to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. Giles and they took her off in the chopp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peaking of Doc, is he aroun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didn't hear her. He was shaking his head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ttering, "Wish they had given me a crack at Dendy.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ple of minutes with me and he'd've been hating li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assume he's under arre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sheriff had three deputies--meanest-loo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usses I've ever seen--haul his ass off to jai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though she had seen it with her own eyes, she st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und it impossible to believe that Dendy had shot Ronni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. She expressed her dismay to Gully. "I don't underst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w that could have happen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body was paying him any attention. He had put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good show for Galloway. Crying, wringing his hands. Admit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he'd mishandled things. He led us to belie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he had seen the error of his ways, that all was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ven, and that he only wanted Sabra to be safe. The l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star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pent-up emotions boiled to the surface, and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gan to cry. "It's my fault, Gully. I promised Ronnie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be safe for him to come out, that if he surrender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ouldn't be hu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what we all promised him, Ms. McC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urned toward the familiar voice, her tears dry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stantly. "I'm very put out with you, Agent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 your colleague just explained, I fell for Dendy's ac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contrition. Nobody knew he had brought a deer rif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just that. You could have warned me about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erta character when I brought the baby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if you'd known who he was, what would you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n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would she have done? She didn't know, but someh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seemed irrelevant. She asked, "Did you kn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rtinez was a Treasury agen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looked chagrined. "No. We assumed h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of Huerta's henchm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membering how the wounded, shackled man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lung himself at Dendy, she remarked, "He did an awfu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ave thing. Not only did he blow his cover, but he al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sked his life. If any of the other officers had reac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quickly..." She shuddered to think of the you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's body being riddled with bullets from fellow officers'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n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thought of that," Galloway admitted grimly. "H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ke to talk to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up to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led her to another ambulance, appris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ong the way of Martinez's condition. "The bullet w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aight through his leg without nicking a bone or a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tery. Twice tonight he got lucky." He assisted her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ack of the ambula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temporary dressing Doc had put on Martinez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gh had been replaced by a sterile gauze bandage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oody T-shirt had been added to the pile of other infectiou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te materials about to be discarded. Seeing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used Tiel's heart to constrict. She recalled seeing Doc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fashioning the crude bandage for the wound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inflic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rtinez was hooked up to an IV and was also getting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ransfusion of blood. But his eyes were clear. "Ms. McC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gent Martinez. You're very good at your job. You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s all fool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miled, showing the very straight white teeth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noticed before. "That's the goal of an undercover operativ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nk God Huerta was also fooled. I've been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mber of his organization since last summer. A trucklo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people came across the border last n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as intercepted about an hour ago," Galloway inform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. "As usual, the conditions inside were deplora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eople locked in were actually grateful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ing taken into custody. They considered it a rescu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erta and I were on our way to make the sale to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at farmer up in Kansas. Huerta was to be arrested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on as the transaction went down. We stopped her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 a sna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hrugged, as though to say they knew the rest. "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glad that neither of us went into that store arm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'd left our weapons in the car--something that ne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ppens. It was a twist of fate, or divine interven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ever. If Huerta had been carrying, it would've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l ugly real so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ill you be in danger of reprisa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 he flashed a smile. "I'm trusting the depart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make me disappear. If you ever see me again, you probab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n't recognize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ee. One more question, why did you try and tak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b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erta wanted to rush Ronnie, overpower him. I volunte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distract everyone by grabbing the baby. Actual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was afraid he'd do something to the child. Tha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only way I knew to protect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shivered at the thought of what might have be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seemed particularly hostile toward Cai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recognized me," Martinez exclaimed. "We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ked a case together a couple years ago. He didn't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good sense to keep his trap shut. Several times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arly blew it for me. I had to shut him up." Looking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, he added, "I think he needs a refresher cour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Quantic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hid her smile. "We have you to thank for sever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cts of bravery, Mr. Martinez. I'm sorry you got shot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effo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guy--Doc--did what he had to do. If the situ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reversed, I'd have done the same. I'd like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ll him I don't hold a grudg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said, "He's already lef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ding her disappointment and despite the small cu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her palm, Tiel shook Martinez's hand and wished hi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ll, then was helped down out of the ambulance, w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was smoking a cigarette while waiting. As the ambula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lled away, Gladys and Vern joined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pparently they had returned to their RV, because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wearing different clothes, smelled of soap, and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oking as spry and alert as though they'd just retur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a two-week visit to a health spa. Tiel hugged them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couldn't leave without giving you our addres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ting your promise to stay in touch." Gladys hand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slip of paper on which was written an address in Florida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promise. Are you continuing the honeymoon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fter a stop in Louisiana to see my son and grandchildren,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sai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o are without a doubt the five most ornery litt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stards on eart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w, Glady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only telling it like it is, Vern. They're heathen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know it." Then her demeanor changed. She blot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y the tears that suddenly appeared in her eyes. "I ju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pe those two young people come through this. I'll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ried sick until I hear that they're all righ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will I." Tiel squeezed Gladys's small ha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said, "We had to give our statements to the sheriff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to the FBI agents. We told them you couldn't hel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tting that Cain with the chili on account of he was su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idio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snickered. Galloway tensed, but he let the criticis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 without comme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na's hogging the TV cameras," Gladys sai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que. "To hear her tell it, she was a hero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reached into his tote bag, removed a small videocassett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ressed it into Tiel's hand. "Don't for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," he whispe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ctually, she had forgotten the camcorder tap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ladys said, "We sneaked back into the store to get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 you. For everything." Tiel got emotional aga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y said their final farewell and headed for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V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neymoon?" Gully asked as they moved aw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 were terrific. I'm going to miss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at her strangely. "Are you oka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. Wh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cause you're acting sorta weir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been up all night." Straightening her shoulder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adopting the demeanor she assumed when camer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about to roll, she turned to Galloway. "I suppose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a lot of questions for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van, Galloway plied her with coffee and breakf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rritos donated by the ladies' auxiliary of the First Bapti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urch. It took over an hour for him to get from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the information he requi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that's it for now, Ms. McCoy, although we'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bably have some follow-up ques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understa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it wouldn't surprise me if the respective DAs as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to attend when we convene to discuss the charg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Ronnie Davis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you convene," she said sof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BI agent looked away, and Tiel realized he bor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rge measure of guilt over what had happened. Perhap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 more than she. He admitted to being duped by Russe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dy's playacting. He hadn't noticed Dendy return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the private charter helicopter he had arrived in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trieving a deer rifle from it. If the unthinkable happe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Ronnie died, Galloway would have much to accou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ve you received any update on Ronnie's conditio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" Galloway replied. "All I know is that he was ali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y put him in the chopper. I've heard nothing furt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aby is fine. Sabra is listed in poor condi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ich is better than I had hoped for. She's received sever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its of blood. Her mother is with 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haven't seen Mr. Cole Davis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 let him accompany Ronnie in the helicopter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. . . well, you can imag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hey were quiet for a moment, impervious to the activity of the other agents,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were busy with the "mop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." Eventually Galloway signaled her out of her chai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scorted her outside, where the morning was now fu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od-bye, Mr. Gallowa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s. McCoy?" Having started to walk away, she tur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. Special Agent Galloway looked slightly ill at ea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what he was about to say. "This was a terrible orde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you, I'm sure. But I'm glad we had someone in t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is as level-headed as you. You helped keep every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ne and acted with remarkable composu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not remarkable, Mr. Galloway. Bossy maybe,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 with a wan smile. "If it hadn't been for Doc--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lted her head inquisitively. "Did he give you his statemen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eriff Montez took h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motioned her toward the sheriff, whom she ha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iced leaning against the side of the van in the sha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ipped his wide-brimmed hat and ambled toward he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gnored her unspoken question about 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ur mayor has offered to put you up at the loc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tel. It's not the Ritz," he warned with a chuckle. "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welcome to stay as long as you lik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 you, but I'm returning to Dalla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right now you're not." Gully had joined them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im was Kip. "We're going back in the choppe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liver this tape to the editor so she can start putting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iece toge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ll go too, and send someone back for my ca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was shaking his head before Tiel finished speak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enough room for more than two passengers, and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tta get back. No telling what that freak with the rings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yebrow has done to my newsroom. You tak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yor up on his kind offer. We'll send the chopper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later, along with an intern to drive your car back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llas. Besides, you stink. A shower wouldn't hu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really know how to turn on the charm when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to, Gul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seemed the matter was settled, and she was too exhaus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put up much of a fight. They specified a ti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lace for her to meet the helicopter, and Sheriff Montez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mised to have her there. Gully and Kip said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od-byes and hustled off toward the waiting chopp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the station's call letters painted on the sid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lloway extended his hand. "Good luck to you, 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cCo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to you." She shook hands with him, but when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have withdrawn, she detained him. "You said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glad it was me who was in there," she said, nod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direction of the store. "I'm glad it was you out her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r. Galloway." And she meant it. They'd been very luck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ave him as the agent in charge of such a delicate situ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other might not have handled it with the sensitivit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sh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implied compliment seemed to embarrass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 you," he said briskly, then turned and reent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a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riff Montez retrieved her bags from her car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ced them in the back seat of his squad car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tested his chauffeuring her. "I can drive myself, Sherif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 need. You're so tuckered out, I'd be afraid you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ll asleep at the wheel. If you're worried about your car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ll send a deputy over for it. We'll keep it parked at our offi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we can keep an eye on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rprisingly, she found it a welcome change to relinquis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trol and to not have to make any mind-tax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cisions. "Thank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a short trip to the motel. Six rooms were lined u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ong a covered breezeway that provided a hair's-bread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shade. All the doors were painted UT oran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 need to check in. You're the only guest." Montez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id from behind the steering wheel and came aroun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sist her o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the room key and used it to open the door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ir conditioner had already been turned on. The windo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nit hummed loudly and one of its internal parts clan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ermittently, but these were friendly sounds. A vas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nflowers and a basket filled with fresh fruit and bak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ods wrapped in pink plastic had been placed o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om's one small ta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Catholic ladies weren't about to be outdone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aptists," he told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ve all been very kin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at all, Ms. McCoy. Weren't for you, it could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ne a lot worse. None of us wanted Rojo Flats to be p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map by something like a massacre." He touch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rim of his hat as he backed out, pulling the do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osed behind him. "You want anything, call the des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wise nobody'll bother you. Rest well. I'll be back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lat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dinarily the first thing Tiel did upon entering a ro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switch on the television set. She was a news junki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ther or not she was actually watching the screen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always tuned to a twenty-four-hour news station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l asleep to it, and woke up to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w, she moved past the TV set without even noticing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carried her toiletry bag with her into the minuscu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throom. The shower was barely large enough to tur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nd in, but the water was hot and there was plenty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. Standing beneath the steaming spray, she let it p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her skull before shampooing. She lathered lavish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er imported soap sold exclusively at Neiman's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aved her legs, avoiding the lacerations on her kne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used her hair dryer only long enough to blow 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st of the water, then bent over the sink to brush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e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of which felt wonderfu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 why did she feel so lousy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She had just filed the most important story of her career. Nine Live was as good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hers now. Gully had said s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hould be dancing on the ceiling. Instead her limb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t as though they weighed a thousand pounds apie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was the fizzy high she derived from a good ne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y? Her spirit was as flat as three-day-old champag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eep deprivation. That was it. Once she had nap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several hours, she would be right as rain. Her old self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charged and read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in the bedroom, she took a tank top and brief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er suitcase and put them on, set her travel alar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ock, then turned down the bed. The sheets looked sof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inviting. It occurred to her that her knees and palm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ght bleed on them, but she was beyond car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she heard the knock, she took it for another p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air conditioner's mechanism. But when it was follow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a second, she moved to the door and pulle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pe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16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tepped inside, closed the door behind him, remo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sunglasses and hat, and set them on the t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ide the untouched basket of goodies the ladies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atholic church had prepared for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melled of sunshine and soap; he was freshly shav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had on clean but well-worn Levi's and a plain whi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irt, a western tooled-leather belt, and cowboy boo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a team of mustangs had been pulling Tiel in the opposi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rection, they couldn't have stopped her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wing herself against him. Or maybe he reached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. Afterward, she didn't recall who moved first. And anywa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o initiated it was unimportan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l that mattered was that he drew her into an all-encompass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mbrace. Her body was flush with his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held each other tightly. Her brimming tears flow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eely and were absorbed by the cloth of his shirt. He cove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back of her head with his wide hand and pres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face into his chest to cushion the sobs that issued fro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in short, noisy burs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id he die? Are you here to tell me that Ronnie 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a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that's not why I'm here. I don't know any ne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bout Ronni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guess that's go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gu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ouldn't believe it, Doc. That sound. That horribl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afening sound. Then to see him lying there so stil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midst all that glass and blood. More blo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h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forting words were whispered across her hairlin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long her temple. Then the words ceased, and only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, his lips, drifted over her brow, touching her dam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yelids. Tiel raised her head and looked at him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rful eyes. Reaching up to touch his face, she made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mall sound of want, which he echo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heartbeat later, his lips were on hers. Insistent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ngry, they rubbed hers apart. Their tongues flirt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oked, before his dominated. It claimed and explo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mouth. Tiel's hands met at the back of his neck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eaded her fingers up through his hair and submit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s kiss, which was symbolically, blatantly sexual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though boosted by a powerful stimulant, her sens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ckened. Each sensory receptor was sharpened to a fi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int. She had never felt more alive, yet she was also a litt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raid. Like a child at her first carnival, she was dazzl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azed by the sensual onslaught, enthralled by it, overwhelm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y it, apprehensive of it, and yet eager to experi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belt buckle gouged her tummy, but it wasn't an unpleas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nsation. The cold metal turned warm again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trip of bare skin between the hem of her tank top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bikini line. Strong and confident, his hands settled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lower back and pulled her clos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kissed his way down her throat. She angled her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one side, and he feathered her earlobe with his breath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tongue. Following the course of her head, she tur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body slowly, enabling him to kiss the side of her neck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shoulder. Lifting her hair, he kissed her nape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uch of his mouth there sent shivers of delight up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pi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her back to him now, she leaned against his wid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 while his hands smoothed over her front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essed her breasts beneath his palms, cupped them, reshap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m, before his hands continued down to her rib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ge--which he was almost able to encase. At her hipbone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ands res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ngling with arousal, her movements against him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ine, shameless, inviting. He responded by slipping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 into the front of her briefs, down, down deep in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vee of her thigh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 found her center, she murmured his nam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her head, and sought his lips with he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kissed while his fingers continued to caress, separat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enetrate. She came up on tiptoes, her body arc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ward, straining toward his hand, until her shoul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ades were propped against his collarbone and her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grinding into his shoul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placed her hand over his, urging his fingers hig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hat still wasn't good enough. She wanted to be clo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m. As close as she could be ... and she wasn't near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lose enoug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ing suddenly, she molded herself to his front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und that rumbled from his chest was low, animalistic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ousing. He palmed her bottom and lifted her against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iddle. They fit like two pieces of a puzzle. Perfect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ugly. Breathtakingly. Tiel raised one leg and rested it 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ip. As they kissed lustily, he stroked the undersid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thig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he carried her to the bed. It was only a distanc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few steps, but to Tiel it seemed to take forever before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t him stretched out alongside her. She readjust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dy beneath his weigh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ushed his fingers into her hair and held it off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ce. His eyes, practically liquid with desire, seem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our over her features. "I don't know what you like."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oice was raspy. Even more so than usual. She wished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tangible so she could feel it abrading her skin 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and that had blown across her earli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fingertip traced the shape of his eyebrow, follow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length of his straight, narrow nose, outlined his lips. "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ke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do you want me to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one dreadful moment, she feared she would lap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another crying jag. Emotion made her chest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roat tight, but she managed to contain it. "Convince 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m alive, Doc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began by removing her tank top and lowering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uth to her breasts. He kissed them in turn, but light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asingly, and he continued sipping at them until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re ready, and then he applied his tongue. Watching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an incredible turn-on. She began to feel increasing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stless and hot. Pressure gathered in the lower par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bod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his lips closed around her hard nipple. The silk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t, the tugging motion of his mouth, felt erotic and empower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ouldn't keep her hips and legs still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r knee nudged his crotch, then stayed to pro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ghtly the fullness there, he grunted with a mix of plea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ai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uddenly he was off the bed. He undressed hastily.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 had just the right amount of hair. His skin was ta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scles were well defined, but not grotesquely so.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lly was flat. His penis jutted aggressively from the junct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apering hips and strong thigh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as he placed one knee on the bed, Tiel sat up.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gertips followed the trail of silky hair that bisecte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lly down to the fan of denser growth. The shaft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rm, hard, alive; the tip velvety in texture. Without a sing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d toward shyness, he allowed her to study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she wrapped her arms around his hip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gged him close, so that her head was pressed to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wer chest and his sex was nestled between her breasts.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lt deliciou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after a moment, he groaned, "Tiel 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ntly he eased her back onto the bed. He leaned ov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nd removed her underpants. He paused for a momen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eyes focused on her with frank interest. Then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nt down and kissed her just above the line of her pub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ir. It was a lazy, sexy, wet kiss that prompted her to reac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him with unabashed long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tretched out on top of her. Her thighs parted natura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slid his arms beneath her back and hugg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n he entered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were twined together naked, without eve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nefit of the bedsheet to cover them. The air condition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blasting cold air into the small room, but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kin was radiating hea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actually felt feverish. She lay sprawled atop him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head on his chest, one arm flung over his waist, on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ee securely lodged in his crotch. He was brea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ly and contentedly, idly stroking her hai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ought I had hurt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rt me?" she mumb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cried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es. At his initial thrust. She remembered now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ed her head into his chest and nuzzled him. "Becau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felt so goo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arms tightened around her. "To me too. That 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do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th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do a th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opened his eyes and smiled. "Yeah you d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 And it's bloody gre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lushing, she returned her cheek to his chest. "Well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nk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pleasure was min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exhaus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am I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I don't want to slee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e ei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veral moments passed, a time of sweet reflec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ventually Tiel stacked her hands on his sternum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pped her chin on them. "Doc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asleep? Is it all right if I ask you someth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 ah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re we do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opened only one eye to look at her. "Do you wa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cientific nomenclature, the polite phraseology, or w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enty-first-century vernacular do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frowned at his teasing. "I mean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 what you meant." The second eye came ope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he tilted his head on the pillow to look at her from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tter angle. 'Just what you said earlier, Tiel. We're c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ncing each other that we're alive. It's not all that uncomm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people to want sex after a life-threatening experie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after any reminder of their mortality,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uneral for instance. Sex is the quintessential affirma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you're aliv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Really? Well that's the most fan-fucking-tastic asser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he survival instinct I've ever experienced." He chuckl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Tiel grew quiet, introspective. She blew sof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ainst the chest hairs brushing her lips. "Is that all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placed his finger beneath her chin and lifted it unti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looking at him again. "Anything between us w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complicated, Tie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re you still in love with Shari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love the good memories of her. I also hate the pain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s. But, if you're suggesting that I'm fixated on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host, let me assure you that I'm not. My relationship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--good, bad, or indifferent--wouldn't prevent 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aving ano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d marry agai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d want to. If I loved the woman, I would want to ma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life together, and to me that means marriage." After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ment, he asked, "What about your memories of Joh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lon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Like yours, bittersweet. We had almost a fairy-tale roma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bably married too soon, aglow with pass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fore we really knew one another. If he hadn't died,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s? Career paths might eventually have led us in differ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irreconcilable direction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 it is, he'll remain in your memory as the martyr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ince Charm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Doc. My memory isn't clinging to a flawless gho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ith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 about that Jo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Joe is married," she reminded hi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if he weren'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hought about Joseph Marcus a moment, the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ok her head. "We probably would have had a 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ing for a while, and then it would have fizzled. He was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version, not an affair of the heart. Nothing serious, I assu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. I can barely remember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evered herself up and combed her hands down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. "You, on the other hand, I'll remember. You loo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actly as I imagined you wou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imagined me nake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onfes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n you first came into the store, I think. In the 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my mind, I was thinking, 'Whoa. He's yummy.' 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yummy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Very yumm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y, thank you, ma'am," he said, speaking in an exaggera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rawl. Eyes moving to her breasts, he added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right tasty-looking yoursel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, I'll bet you say that to all the girls who stradd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lap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miling, he reached for a strand of her hair and rubb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between his fingers. Gradually his smile relaxed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 spoke, his tone was more seriou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've been through a lot together, Tiel. A birth. 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ar-death. Tense hours of not knowing how it was g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play out. Trauma like that does something to people.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inds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words echoed her earlier thoughts on the subjec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it wasn't very flattering that he ascribed their attractio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lely to trauma, or that he could mitigate carnal desi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such a pragmatic, scientific explanatio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at if they'd met at a cocktail party last night? Th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uld have been no sparks, no heat, and they wouldn't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bed together now. Essentially that's what he was say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f this meant nothing more to him than illustrating a psychologic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henomenon, there was no sense in prolong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inevitable goodby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gratulations, Doc. You 're my first--and probably l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-night stand. One-morning stan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moved to get up, but he used her motion to pu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fully atop him, so that they were belly to belly an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gs were lying between hi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n spite of the danger to us--to everyone insid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ore--I had periodic and incredibly vivid fantasies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found enough voice to say, "Of thi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hands smoothed down her back, over her ass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far as they could reach along the backs of her thigh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f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evered up his shoulders in order to kiss her. At fir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kiss was slow and methodical, his tongue leisur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troking her mouth while his hands continued sliding u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down her back from shoulders to thigh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felt like purring. In fact she did. When he fel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bration of it, the kiss intensified. His hands covered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ottom and held her tightly against his erection. Provocative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ocked against it. He hissed a swear word, m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sound erotic. He slid his hands down the backs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thighs and separated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he was inside her again, a full, heavy, desired press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lling more than her body. Filling an unacknowledg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ed she'd had for a very long time. Giving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ore than immense pleasure. Giving her a sense of fulfill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urpose that even her finest work had failed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vi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moved in perfect rhythm. She couldn't get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eply into him as she wanted, and he must have felt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me. Because when he came, he held her possessively i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ce, his fingers making deep impressions in her fles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burrowed her face in the hollow beneath his should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pinched the flesh there between her tee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 was a long, slow, sweet climax. The aftermath was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ong, slow, and swee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was so totally relaxed, replete, that it felt as th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had melted and become a part of him. She coul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tinguish her skin from his. She didn't want to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even move when he pulled the sheet and blank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 over them. She fell asleep there, with him st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athed in her softness, her ear resting on his hear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iel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your alar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muttered grumpily and pushed her hands deep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to the warmth of his armpit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ve got to get up. The chopper's coming back f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, rememb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did. But she didn't want to. She wanted to stay exact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re she was for at least the next ten years. It w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ke her that long to catch up on the sleep she had lo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st night. It would take her that long to get enough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c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e on. Up." He gave her fanny an affection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mack. "Make yourself presentable before Sheriff Montez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ets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oaning, she rolled off him. Around a huge yawn,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ked, "How'd you know our arrangements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told me. That's how I knew where to find you.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ve him a misty look and he said, "Yes, he knew I wan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know. Is that what you wanted to hea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and I are buddies. Play poker occasionally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ows my story, why I moved out here, but he's good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eeping confidenc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Even from the FBI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asked if he could take my statement, and Gallo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greed. He had his hands full." He threw his legs over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de of the bed. "Mind if I use the bathroom first? I'll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i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e my gues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process of bending down to pick up his boxers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caught her with her hands far above her head, 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ched, stretching lazily. He sat down on the edge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d, his eyes fixed on her breasts. He fondled the rai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p. "Maybe I don't want you to get in that chopp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sk me not to and maybe I wo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woul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have to," she said ruef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ighing, he withdrew his hands. "Yeah." He got up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nt into the bathroo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," Tiel whispered to herself, "I could convi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to come with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removed a bra and panties set from her suitcas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ut them on, and was just about to step into a pair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acks when she sensed Doc watching h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urned, ready with a suggestive smile and a sauc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mark about peeping Toms. But his expression didn't invi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ither. In fact, he was practically bristling with rag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stified, her lips parted to ask what the matter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he held out his hand. Lying in his palm wa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udio tape recorder. It had been in the pocket of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lacks, which she'd left along with her other dirty cloth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a pile on the commode lid. He'd moved them, fou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ecor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expression must have been a dead giveaway of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ilt because with a vicious punch of his thumb, he depres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he Play button and his voice cut across the silence. "For instance, the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spital buckled beneath the weigh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d publicity. Bad publicity generated and nurtured by people li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a like manner, he stopped the tape and threw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corder down onto the bed. "Take it." Looking scornful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t the tangled bed linens, he added, "You earned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, listen. I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got what you were after. A good story." Pus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aside, he picked up his jeans and angrily thrust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gs into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ill you stop with the righteous indignation and liste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flung his hand toward the incriminating recor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ve heard enough. Did you get everything? All the juic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tails of my personal life? I'm surprised you've tarri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long. I'd've thought you'd jog back to Dallas if necessa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ust so you could start assembling all the good materi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ve got on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buttoned the fly of his jeans and yanked his shirt o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floor. "Oh, no, wait. You wanted to get fucked firs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fter Joe what's-his-name turned out to be a dud, y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go needed reinforc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insult smarted and she reacted to it by stri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. "Who came to whose room? I didn't track you down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came here, rememb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cursed when he couldn't find but one sock. 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ved his foot into his boot without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r is it my fault that you're a good story,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out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want to be a story. I never di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oo bad, Doc. You are. You simply are. Once notor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s, you're now a hero. You saved lives last night. Do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 that'll go unnoticed? Those kids and their paren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 going to talk about 'Doc.' So are the other hostag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y reporter worth his paycheck is going to be clamo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the lowdown. Even your friend Montez won't be ab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hield you from the publicity. You would've made new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 matter what. But since 'Doc' is the reclusive D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adley Stanwick, you're big news. Huge new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gestured toward the recorder again. "But you've go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 xml:space="preserve">them all beat, don't you? Is there another recorder under the bed? Were you 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oping to get titillating pillow talk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 to hel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ouldn't put anything past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as doing my job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here I thought I was speaking confidentially. B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're going to use it, aren't you? The stuff I thought I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nfiding to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damn right I am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jaw flexed with rage. He glared at her for sever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econds, then marched toward the door. Tiel barged af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, grabbed his arm, and pulled him around. "It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the best thing that ever happened to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yanked his arm free of her grasp. "I fail to see th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could force you to face up to the fact that you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rong to run away. Last. . . last night," she said, stutter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her haste to make her point before he stormed ou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told Ronnie that he couldn't run away from his problem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running from them was no solution. But is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exactly what you did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moved out here and buried your head in this W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exas sand, refusing to accept what you know to be tru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you're a gifted healer. That you could make a differen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you were making a difference. For patient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amilies facing a death sentence, you were granting reprieve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d knows what you could do in the futur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because of your pride, and anger, and disillusion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 your colleagues, you abandoned it. You threw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ut the baby with the bathwater. If this story draws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ack into the limelight, if there's a chance it will motiv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to return to your practice, then I'll be damned befo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'll apologize for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turned his back on her and opened the doo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?" she cri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ut all he said was, "Your ride is her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APTER 17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's cubicle in the newsroom was a disaster area.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sually was, but more so now than usual. She had receiv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undreds of notes, cards, and letters from colleagues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ewers, complimenting her excellent coverage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vison-Dendy story and commending her for the heroi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le she'd played in it. Many were yet to be opened. The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been piled into wobbly, uneven stack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re weren't enough surfaces to accommodate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umber of floral arrangements delivered over the pa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eek, so she had distributed them to offices and conferen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as throughout the build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ern and Gladys had sent her a mail-order cheeseca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would have fed five thousand. The newsroom staf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d gorged themselves, and there was still more than hal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f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 anticipated, she had been the center of atten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not only on a local level. She had been interviewed b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porters from global news operations, including CN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Bloomberg. Because of the compelling human el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ent, the love story, the emergency birth of the baby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dramatic denouement, the story had piqued the intere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TV audiences all over the worl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'd been asked by a local car dealership to do the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mmercials, an offer she declined. National women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gazines were proposing feature articles on everyth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m her secrets of success to the decor of her house.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the undeclared Woman of the Week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he had never been more miserab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was making a futile stab at clearing off her des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Gully joined her. "Hey, ki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ook the rest of the cheesecake to the cafeteria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ft it there on a first come, first served bas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got the last piec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r arteries will never forgive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ave I told you what a great job you di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always nice to hea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reat job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nks. But it's left me drained. I'm tir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look it. In fact you look like hammered shit." S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ssed him a dirty glance over her shoulder. "Just calling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ike I see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idn't your mother ever tell you that some things 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tter left unsaid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at's the matter with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old you, Gully, I'm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're not just tired. I know tired, and this isn't tir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should be lit up like a Christmas tree. You're not you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rmal, hyperactive, supercharged self. Is it Linda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rper? Are you sulking because she got the jump on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tole some of your thund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." She methodically ripped open another envelop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read the congratulatory note inside. I love your report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the TV. You're my roll [sic] model. I want to be just like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I grow up. I like your hair too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said, "I can't believe you didn't recognize the Doc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f standoff fame as Dr. Bradley Stanwi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 continued, undaunted in spite of her seem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sinterest. "Let me put it another way. I don't believe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recognize him as Dr. Bradley Stanwick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hange in Gully's tone of voice was unmistakable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re was no way to avoid addressing it. She laid down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ote from the girl who identified herself as Kimberly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fifth-grader, and slowly swiveled her chair around to fac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looked down at her for a long moment. Her ey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ver wavered. Neither said anyth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nally, he dragged his hand down his face, the sagg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kin stretching like a rubber Halloween mask. "I suppo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had your reasons for protecting his identit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asked me not t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." He slapped his forehead with his palm. "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ourse! What's wrong with me? The subject of the stor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aid, `I don't want to be on TV,' so, naturally, you omit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 important element of the sto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didn't cost your news operation anything, Gull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mood testy, she stood up and began tossing persona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ems into her bag in preparation of leaving. "Linda got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 what are you complaining abou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as I complaining? Did you hear me complain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sounded like complain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just curious as to why my ace reporter wimped ou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 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idn't--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You wimped! Big-time. I want to know wh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pun around to confront him. "Because it got..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stopped shouting, drew herself up, took a deep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eath, and ended on a much softer note. "Complica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plicat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omplicated." She reached around him for her su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jacket, lifted it off the wall hook, and pulled it on, avoid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incisive eyes. "It's sort of like Deep Throa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's nothing like Deep Throat, who was a sourc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adley Stanwick was an active player. Subject matter. Fai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a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a distinction we should debate sometime. So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ther time. When I'm not about to leave for vaca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you're still going?" He fell into step behind her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eft the cubicle and began wending her way throug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wsroom toward the rear of the build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need the time away more than ever. You approved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quest for days off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know," he said querulously. "But I've had seco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oughts. You know what I was thinking? I was thin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at you should produce a pilot Nine Live show. T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ncer-doctor-cum-cowboy would be a dynamite firs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est. Get him to talk about the investigation into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fe's death. What's his viewpoint on euthanasia? Did he euthanize her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e was motivated to, but he didn'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ee? We've got a provocative dialogue going alread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 could segue into his participation in the standoff. It'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 great! We could show this pilot show to the suits upstai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ybe air it as a special report one night follow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news. It'd be your ticket to the Nine Live hostess spo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n't hold your breath, Gully." She pushed open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avy exit door leading to the employee parking lot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avement was as hot as a griddl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 come?" He followed her out. "This is what you'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nted, Tiel. What you've worked for. You'd better grab it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r it could still be snatched away from you. They coul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ive the show to Linda, especially if they ever find out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knew about Stanwick all along. Postpone this trip unti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s settl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nd then I won't be able to leave because of all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roduction meetings." She shook her head. "Uh-uh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lly. I'm go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on't get you. Is it PMS, or wha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fusing to take umbrage, she smiled. "I'm tired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ance, Gully. I'm weary of the constant jockeying for position,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the paranoia it breeds. Management knows 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can do. They're aware of my popularity with viewers,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t's higher now than it's ever been. They've got years of m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ork, ratings, and awards to remind them that I'm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st choice for that job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opened her car door and tossed her bag insid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'll be hearing from my agent while I'm away. I'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king Nine Live a condition of my contract. I don't ge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show, they don't get a renewal. And I've received 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st a hundred other offers this week to back up t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andat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eaned forward and kissed his cheek, which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ne flabby with astonishment. "I love you, Gully. I lo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work. But it's work; it's no longer my lif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made one stop on her way out of town--at a Dumps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hind a supermarket. She tossed two things into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 was an audiocassette recording. The other was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wo-hour videotape from Gladys and Vern's camcorder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iel cursed the hopelessly snarled fishing lin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ammit!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y aren't bit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nking she was alone, she jumped, executing a qui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urn at the same time. Her knees went weak at the sight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. He was leaning negligently against a tree trunk,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all, lean form and cowboy garb in harmony with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ugged landscape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didn't know you could fish," he remarked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'd come all this way to talk about fishing? Okay. "Obvious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can't." She held out the tangled line a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rowned. "But since that's what one is supposed to d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re's a clear mountain stream running behin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one's vacation condo . . . Doc, what are you doing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od news about Ronnie, huh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onnie Davison had been upgraded from critical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ood condition. If he continued to improve, he would b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leased to return home within a few days. "Very goo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ews. About Sabra too. She's already back in Fort Worth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talked to her last night by phone. She and her mot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 going to rear Katherine. Ronnie will have unlimit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visitation, but they've decided to postpone getting marri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a couple of years. Regardless of the outcome o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s legal entanglements, they've agreed to wait and see if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relationship can stand the test of tim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mart kids. If it's right, it'll happe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's their think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ll, Dendy can be glad he won't be charged with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urde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, but dozens of witnesses saw him attempt it. I hop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y throw the book at hi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econd that motion. He nearly cost several liv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nversation flagged after that. The silence w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illed by the chirping of birds and the incessant, friend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urgle of the stream. When the pressure inside Tiel'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hest reached the cracking point, she asked again, "Wha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 you doing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got a cheesecake from Vern and Glady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o did I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g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umongou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eling silly holding the casting rod, she laid it at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eet, but immediately wished she hadn't. Now she h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nothing to do with her hands, which suddenly seemed excessivel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arge and conspicuous. She slid them into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ear pockets of her jeans, palms out. "It's a beautifu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place, isn't it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Sure 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en did you arriv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bout an hour ago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, miserably, "Doc, what are you doing her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came to thank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owered her head and looked down at her feet. H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neakers had sunk sole-deep into the mud of the cree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d. "Don't. Thank me, I mean. I couldn't use the recording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 had a video, too. From Gladys's camcorder.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quality of the tape wasn't very good, but no other repor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world had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took a deep breath, glanced up at him, then back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wn. "But you were on the tape. Recognizable. And I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idn't want to exploit you after . . . after what happen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 the motel. It was personal then. I couldn't exploit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out exploiting part of myself too. So I threw them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way. No one ever saw or heard them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mm. Well, that's not what I was thanking you for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r head sprang up. "Huh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saw your stories about the standoff, and they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great. I mean that. Outstanding broadcast journalism. You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serve all the accolades you received. And I appreciat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your keeping our private conversations private. You we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right about the exposure. It was bound to happen with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ithout help from you. I see that 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or once in her life, she had nothing to s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reason I came to thank you is for making me tak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 hard look at myself. My life. How wasteful it's been. Afte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ari died and all that followed, I needed solitude, tim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pace to think things through, reassess. That use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up . . . say six months. The rest of the time I've been do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actly what you said, hiding. Punishing myself. Ta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coward's way ou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 pressure building inside her now wasn't tension, i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as emotion. Maybe love. Okay, love. She wanted to go t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im, hold him, but she wanted to hear what he had to say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Furthermore, he needed to say it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'm going back. I spent the past week in Dallas talking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some doctors and researchers, newcomers who shar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my aggressive approach to fighting this thing, doctors wh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re tired of having to go through umpteen committe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legal counsels to get approval of a new treatmen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the patient is suffering and all other options hav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een exhausted. We'd like to take medicine out of th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nds of lawyers and bureaucrats and return it to the doctors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o, we're forming a group, pooling our resource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nd specialities--" He looked hard at her. "Are you crying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e sun's in my ey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Oh. Well. That's what I came to tell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conomically, efficiently, in as business-like a manner a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could, she rubbed the tears from her eyes. "You did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ave to travel all this way. You could have E-mailed me, or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calle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That would have been cowardly too. I needed to s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is in person, face-to-face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How'd you know where to find m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went to the TV station. Talked to Gully, who also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asked me to deliver a message." A small bob of her head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indicated that she was listening. "He said, Tell her I ain't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ense. I just figured out the meaning of complicated.'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Does that make sense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She laughed. "Ye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Care to explain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Maybe later. If you're stay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f you don't mind my compan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think I can tolerate i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He returned her wide smile, but his faltered, and his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expression turned serious again. "We're both pretty intense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when it comes to our work, Tiel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hich I believe is part of the attraction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t won't be eas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hing worthwhile is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We don't know where it will lead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But we know where we hope it will. We also know it will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lead to nowhere if we don't give it a try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I loved my wife, Tiel, and love can hurt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Not being loved hurts worse. Maybe we can find a way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o love each other without it hurting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God, I want to touch you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Doc," she murmured. Then she laughed. "Bradley?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Brad? How do I call you?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"A simple 'Come here' will do for now."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  <w:t>Then he closed the distance separating them.</w:t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p>
      <w:pPr>
        <w:pStyle w:val="PlainText"/>
        <w:rPr>
          <w:rFonts w:ascii="Arial" w:hAnsi="Arial" w:eastAsia="MS Mincho;?? ??" w:cs="Arial"/>
          <w:sz w:val="24"/>
        </w:rPr>
      </w:pPr>
      <w:r>
        <w:rPr>
          <w:rFonts w:eastAsia="MS Mincho;?? ??"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4:00Z</dcterms:created>
  <dc:creator>KET</dc:creator>
  <dc:description/>
  <dc:language>en-US</dc:language>
  <cp:lastModifiedBy>KET</cp:lastModifiedBy>
  <dcterms:modified xsi:type="dcterms:W3CDTF">2007-05-09T15:14:00Z</dcterms:modified>
  <cp:revision>3</cp:revision>
  <dc:subject/>
  <dc:title>Sandra Brown</dc:title>
</cp:coreProperties>
</file>