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rPr>
          <w:rFonts w:ascii="Courier New" w:hAnsi="Courier New" w:cs="Courier New"/>
          <w:sz w:val="6"/>
          <w:szCs w:val="6"/>
          <w:lang w:val="en-US"/>
        </w:rPr>
      </w:pPr>
      <w:r>
        <w:rPr>
          <w:rFonts w:eastAsia="Courier New" w:cs="Courier New" w:ascii="Courier New" w:hAnsi="Courier New"/>
        </w:rPr>
        <w:t xml:space="preserve"> </w:t>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LED ASTRA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647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647700" cy="5429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andra Brown</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0" w:name="contents"/>
      <w:bookmarkStart w:id="1" w:name="contents"/>
      <w:bookmarkEnd w:id="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1234567891011121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Epilogue</w:t>
      </w:r>
    </w:p>
    <w:p>
      <w:pPr>
        <w:pStyle w:val="Normal"/>
        <w:widowControl w:val="false"/>
        <w:pBdr>
          <w:bottom w:val="single" w:sz="6" w:space="0" w:color="000000"/>
        </w:pBdr>
        <w:autoSpaceDE w:val="false"/>
        <w:rPr>
          <w:rFonts w:ascii="Courier New" w:hAnsi="Courier New" w:cs="Courier New"/>
          <w:color w:val="0000FF"/>
          <w:sz w:val="6"/>
          <w:szCs w:val="6"/>
          <w:u w:val="single"/>
          <w:lang w:val="en-US"/>
        </w:rPr>
      </w:pPr>
      <w:r>
        <w:rPr>
          <w:rFonts w:cs="Courier New" w:ascii="Courier New" w:hAnsi="Courier New"/>
          <w:color w:val="0000FF"/>
          <w:sz w:val="6"/>
          <w:szCs w:val="6"/>
          <w:u w:val="single"/>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 w:name="chapter_1"/>
      <w:bookmarkStart w:id="3" w:name="chapter_1"/>
      <w:bookmarkEnd w:id="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lang w:val="en-US"/>
        </w:rPr>
      </w:pPr>
      <w:r>
        <w:rPr>
          <w:lang w:val="en-US"/>
        </w:rPr>
        <w:t xml:space="preserve"> </w:t>
      </w:r>
      <w:r>
        <w:rPr>
          <w:lang w:val="en-US"/>
        </w:rPr>
        <w:t>If they didn't stop talking about it, she was going to scream. But they weren't going to stop talking about it. It was the one subject on everyone's mind and the chance of them switching to another was remote. The topic under discussion had carried them through the pot roast dinner. It was the type of meal usually reserved for Sundays, as though this were an occasion to be celebrated rather than la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had outdone herself in preparing the food. There had even been hot, fluffy yeast rolls fresh from the oven to dip in the thick, savory beef gravy and a homemade pudding that was so rich, the calories fairly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enny's tastebuds might as well have been dead for all she had enjoyed the meal. Her tongue seemed to cleave to the roof of her mouth with every bite, and her throat rebelled against swal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over coffee, which Sarah was pouring into the china cups with the yellow primrose pattern, they were still talking about Hal's imminent trip to Central America. The trip would encompass an unspecified period of time, virtually make him an outlaw, and probably imperil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everyone was excited about it, especially Hal, whose cheeks were flushed with enthusiasm. His brown eyes shone with expectation. "It's a tremendous undertaking. But if it weren't for the courage of those poor souls in Monterico, everything we've done and will do would be in vain. The honor belongs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touched her younger son's cheek affectionately as she resumed her chair after refilling everyone's cup. "But you've instigated this underground railroad to help them escape. I think it's wonderful. Simply wonderful. But—" her lower lip began to tremble "—you will be careful, won't you? You won't really be in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patted the soft hand that clung to his arm. "Mother, I've told you a thousand times that the political refugees will be waiting for us at the border of Monterico. We're only pick</w:t>
        <w:softHyphen/>
        <w:t>ing them up, escorting them through Mexico,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egally smuggling them into the United States," Cage suppli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glanced at Hal's older brother sou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ustomed to such disdain, Cage remained unaffected by his mother's disapproving glance. He stretched his jean-clad legs far out in front of him as he slouched in his chair in a way that had always irritated Sarah. During his youth she had harped on his table posture until she was blue. Her lectures had never done an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ssed one booted ankle over the other and eyed his brother from beneath a shelf of dust-colored eyebrows. "I wonder if you'll be so fired up with fanatic zeal when the Border Patrol slams your ass in j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t use better language than that, kindly leave the table," Reverend Bob Hendre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Dad." Unrepentantly Cage sipped his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al goes to jail," the pastor went on, "it will be for a good cause, something he believ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what you said the night you had to come bail me out," Cage reminded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rrested for drunken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grinned. "I believe in getting drunk occas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lease," Sarah said with a long suffering sigh. "For once try and be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tared down at her hands. She hated these family scenes. Cage could be provoking, but she felt in this instance he was right to bluntly point out the risks of Hal's involvement in this venture. Besides, even she could see that Cage's deri</w:t>
        <w:softHyphen/>
        <w:t>sion was a response to his parents' obvious preference for Hal, who shifted uneasily in his chair. Though he basked in Bob's and Sarah's approval, their blatant favoritism made him un</w:t>
        <w:softHyphen/>
        <w:t>comfortabl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relented by erasing the smirk from his handsome face, but he continued arguing. "It's just that this labor of love, this mission of Hal's, seems like a good way to get killed. Why is he risking his neck in some banana republic where they shoot first and ask question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possibly understand Hal's motives," Bob said with a dismissive wave of his hand toward his elder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at up straighter and propped his arms on the table, leaning forward for emphasis. "I can understand his wanting to liberate people marked for death, yes. But I don't think this is the way to do it." Impatiently he ran a hand through his dark blond hair. "An underground railroad, escorting political refugees throughMexico, illegal entry into theUnited States," he said scoffingly as he enumerated the stages of Hal's mission by ticking them off his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are they going to survive once you get them here toTexas? Where will they live? What will they do? Have you thought of jobs, shelter, food, medicine, clothing? Don't be naive enough to think that everyone will welcome them with open arms just because they're from a strife-torn country. They'll be thought of as wetbacks just as all illegal aliens are. And treated as s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rusting all that to God's will," Hal said a little uncertainly. His steadfastness always faltered under Cage's pragmatism. Just when Hal thought one of his convictions was unshakable, Cage shook it—to the core. Just like an earth</w:t>
        <w:softHyphen/>
        <w:t>quake, Cage's arguments opened up fissures in beliefs Hal had previously thought of as sound and indestructible. Hal prayed about it often and always came to the conclusion that God used Cage to test him. Or was Cage's astuteness a gift of the devil used to tempt him? His parents would no doubt opt for the second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ell, I hope God has more common sense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nough!" Bob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unched his shoulders and propping his elbows on the tabletop, carried his coffee cup to his mouth. He didn't use the tiny handle. Jenny doubted his long finger would fit in that narrow china crook. He held the cup by folding both his hands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out of place in the parsonage kitchen. It had crispy ruffled curtains at the windows, a pastel plaid yellow vinyl floor, and a glass-fronted china cabinet that held delicate serv</w:t>
        <w:softHyphen/>
        <w:t>ing pieces that were treasured and used only on holi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hrank the kitchen until its coziness became clutter. And it wasn't that he was inordinately muscular or tall. Phys</w:t>
        <w:softHyphen/>
        <w:t>ically Cage and Hal were much the same. From a distance and from the back, the brothers were almost indistinguishable, ex</w:t>
        <w:softHyphen/>
        <w:t>cept that Cage was slightly more robust than his younger brother. That added brawniness was due more to the differ</w:t>
        <w:softHyphen/>
        <w:t>ences in their occupations than to a whim of hered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there the similarity between the two ended. The main difference between them was one of attitude. Cage had a pres</w:t>
        <w:softHyphen/>
        <w:t>ence that made any room seem smaller when he entered it. An indefinable</w:t>
      </w:r>
      <w:r>
        <w:rPr>
          <w:i/>
          <w:iCs/>
          <w:lang w:val="en-US"/>
        </w:rPr>
        <w:t>something</w:t>
      </w:r>
      <w:r>
        <w:rPr>
          <w:lang w:val="en-US"/>
        </w:rPr>
        <w:t xml:space="preserve"> surrounded him like an aura and was as much a part of him as his darkly tann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oors he was like an oversized body straining at the seams of clothing that was too small. He seemed to be squeezed into most rooms, as though what he needed around him was wide open spaces, earth, and sky. An essence of the outdoors clung to him, as if he carried the wind inside on his clothes and in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never gotten close enough to him to find out, but she thought his skin must smell like sunshine. The ravages of long hours in the sun were evident on his face, particularly around his tawny eyes. Those web-fine lines made him appear older than he was. But then he had crammed a lot of living into his thirty-two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night, as always wherever Cage went, there was likely to be discord if not downright warfare. Mischief and malcontent followed him like a shadow. He was a predator, stalking through the jungle, upsetting the peaceable inhabi</w:t>
        <w:softHyphen/>
        <w:t>tants, raising shackles and ruffling feathers and rustling the stillness even when he wasn't looking for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certain you've worked out all the rendezvous points?" Sarah asked. She was distressed that Cage had spoiled her perfect farewell dinner for Hal, but was valiantly trying to ignore her recalcitrant son and set things back on an even k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al rehashed his travels plans for at least the hundredth time, Jenny unobtrusively began to clear the table. As she leaned over Hal's shoulder to pick up his plate, he took her hand, squeezed it, raised it to his lips, and kissed the back of it, but all without a pause in his zealous dia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nged to bend down and kiss the crown of his blond head, to clasp it to her breasts and plead with him not to go. But of course she didn't. Such an action would be outrageous and everyone at the table would think she had gone stark, staring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uppressed her emotions and finished carrying the dishes to the sink. No one offered to help. No one even took notice of her. It had been Jenny's chore to do the dinner dishes since she had come to live in the pars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ill talking fifteen minutes later when she dried her hands on the cuptowel and neatly draped it over the peg beside the sink. She slipped out the back door and went down the porch steps. She crossed the yard to the white rail fence and leaned her arms over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vely night, almost windless, which was a rare blessing inWest Texas. There was only a trace of dust in the air. A huge round moon looked like a shiny gummed sticker someone had pressed against a black felt sky. What stars the city lights didn't diminish were large and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night for lovers to be clinging, snuggling, close whispering outlandishly silly and romantic things to each other. It wasn't a night to be saying good-bye. Or if good</w:t>
        <w:softHyphen/>
        <w:t>byes must be said, they should be overflowing with passion and regret, seasoned with endearments rather than the details of an itiner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restless, as though she had an itch she couldn't quite lo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ened back door squeaked open and then closed with the soft slapping sound of old wood against old wood. Jenny turned to see Cage sauntering down the steps. She brought her head back around as he moved to stand beside her at the f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speaking, he fished in his breast pocket for a pack of cigarettes, shook it, and, closing his lips around one, drew it from the foil top. He lit it with a lighter whose flame flared briefly in front of his face. He clicked the lighter off and returned it and the cigarettes to his pocket as he drew the to</w:t>
        <w:softHyphen/>
        <w:t>bacco smoke deep into his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hings are killers," Jenny said, still staring straight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turned his head and stared at her silently for a mo</w:t>
        <w:softHyphen/>
        <w:t>ment, then his body came around until he was leaning with his back against the fence. "I'm not dead yet and I started smoking when I was about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up at him, smiling, but shaking her head. "What a shame. Think what that's done to your lungs. You should qu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ah?" he said with that one-sided lazy grin that never failed to trip the hearts of women—young, old, single, or mar</w:t>
        <w:softHyphen/>
        <w:t>ried. There wasn't a female in La Bota who could remain indifferent to Cage Hendren's smile. Some paused to consider exactly what it implied. Most knew.</w:t>
      </w:r>
      <w:r>
        <w:rPr>
          <w:i/>
          <w:iCs/>
          <w:lang w:val="en-US"/>
        </w:rPr>
        <w:t>I'm male, you're female, and that's all that needs to be sai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es, you should quit. But you're not going to. I've heard Sarah ask you to stop smoking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she didn't like nasty ashtrays and the lin</w:t>
        <w:softHyphen/>
        <w:t>gering smell of tobacco smoke. She never asked me to quit because she was worried about my health." There was the merest glimmer of bitterness in his amber eyes. Someone with less sensitivity than Jenny wouldn't have notic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orry about your healt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sking me to quit smoking on that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he was only teasing her, but she played along. Her chin lifted a notch and she said decisivel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ssed the cigarette into the dirt and ground it out with the toe of his boot. "Done. There. I've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Little did she know how remarkably pretty she was when she threw her head back like that and laughed. Her throat arched gracefully, showing off her honey-toned com</w:t>
        <w:softHyphen/>
        <w:t>plexion. Her soft brown hair swung free and silky against her shoulders. Her green eyes sparkled. Her pert nose wrinkled delightfully. She had a whiskey-husky laugh that was fla</w:t>
        <w:softHyphen/>
        <w:t>grantly seductive, though Jenny never reali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age did. His body responded to the sultry sound and there wasn't a damn thing he could do about it. He lowered his eyes to her petal-soft lips and glistening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first time I've seen you smile ton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obered instantly. "I don't feel much like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al's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ve had to postpone the wedd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cked her head and scraped the fence rail with her thumb nail. "Certainly, though that's not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hell not?" Cage demanded roughly. "I thought a woman's wedding was the most important day in her life. At least to a woman like you,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ut when measured against this mission Hal'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muttered a scandalously obscene word beneath his breath which effectively silenced her speech. "What about the other times?" he asked brusqu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other postpon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had to get his doctorate. It was important that he finish his dissertation before we got married and … and started a fam</w:t>
        <w:softHyphen/>
        <w:t>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always, Cage had made her stammer like an idiot. She wanted to ask him not to stand too close, but he wasn't</w:t>
      </w:r>
      <w:r>
        <w:rPr>
          <w:i/>
          <w:iCs/>
          <w:lang w:val="en-US"/>
        </w:rPr>
        <w:t>that</w:t>
      </w:r>
      <w:r>
        <w:rPr>
          <w:lang w:val="en-US"/>
        </w:rPr>
        <w:t xml:space="preserve"> close. He only seemed to be. He had always had this effect on her. He caused her to go breathless, to suffer a slight ver</w:t>
        <w:softHyphen/>
        <w:t>tigo. She felt a need to clasp her hands tightly together, to hold herself intact as though she might fly apart if she didn't. He unsettled her. She had never found a reason why that should be so, but it was. Tonight especially, when her nerves were already ragged and her carefully maintained control was frayed, she found it difficult to meet Cage's intent stare. He saw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you and Hal actually start dating?" he ask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ting?" Her tone implied that the word wasn't part of her vocabul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ou know, going out. Holding hands. Necking at the drive-in. Dating. It must have been while I was up at Tech, because I don't remembe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we never actually</w:t>
      </w:r>
      <w:r>
        <w:rPr>
          <w:i/>
          <w:iCs/>
          <w:lang w:val="en-US"/>
        </w:rPr>
        <w:t>started</w:t>
      </w:r>
      <w:r>
        <w:rPr>
          <w:lang w:val="en-US"/>
        </w:rPr>
        <w:t xml:space="preserve"> dating. It just … just evolved, I guess you'd say. We were constantly together. We were considered a cou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letcher," Cage said, crossing his arms over his wide chest and staring at her incredulously, "do you mean to tell me that you've never had a date with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ecause I wasn't asked!" she retorte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ut up his hands in surrender. "Whoa, girl. I wasn't hinting that. You could have had all the young bucks in town panting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hem panting after me. It sounds very undign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becomingly and Cage couldn't resist rubbing the back of his hand against her cheek. She averted her head and his hand fell to his side. "I figure a man could lose his dignity over you, Jenny," he said reflectively, then picked up in a lighter vein, "but you didn't go out with any other guys because that would have been unfaithful to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hile the two of you were at Texas Christ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Cage automatically reached for his pack of ciga</w:t>
        <w:softHyphen/>
        <w:t>rettes, remembered, and stuffed them back in his pocket. Never did his eyes leave Jenny. "When did Hal pro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years ago. I think we were in our senior year at TC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You don't remember? How could you forget an earth-moving momen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ase me, C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earth</w:t>
      </w:r>
      <w:r>
        <w:rPr>
          <w:i/>
          <w:iCs/>
          <w:lang w:val="en-US"/>
        </w:rPr>
        <w:t>didn't</w:t>
      </w:r>
      <w:r>
        <w:rPr>
          <w:lang w:val="en-US"/>
        </w:rPr>
        <w:t xml:space="preserve">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like it is in the mov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seeing the wrong kind of movies." His eye</w:t>
        <w:softHyphen/>
        <w:t>brows bobbed up and down leche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kind you see," she said, slanting him an accusing glance. "The kind Sammy Mac Higgins shows in the back room of his pool hall afte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tried to keep a straight face at her lofty tone, gave up the attempt, and let that dazzling smile break across his fea</w:t>
        <w:softHyphen/>
        <w:t>tures. "Ladies are invited. Wanna come with me som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I wouldn't be caught dead seeing that kind of movie. They're disgu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and taunted, "How do you know if you've never seen one?" She punched him on the shoulder and he moved back, but not without first filling his head with her fresh, flowery scent. Gradually his smile faded to a somber expression as he searched her eyes. "Jenny, when did Hal ask you to m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you? Describe the surroundings. What hap</w:t>
        <w:softHyphen/>
        <w:t>pened? Did he go down on bended knee? Was it in the back</w:t>
        <w:softHyphen/>
        <w:t>seat of his car? In the daytime? At night? In b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I told you I don't rememb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d he</w:t>
      </w:r>
      <w:r>
        <w:rPr>
          <w:i/>
          <w:iCs/>
          <w:lang w:val="en-US"/>
        </w:rPr>
        <w:t>ever?"</w:t>
      </w:r>
      <w:r>
        <w:rPr>
          <w:lang w:val="en-US"/>
        </w:rPr>
        <w:t xml:space="preserve"> His voice was so quiet that she snapped to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ever voice the words aloud? 'Jenny, will you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ell away from his. "We've always known we were going to get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always known? You? Hal? Mother and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verybody." She turned her back on him and started back toward the house. "I've got to go i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arm, hard hand closed around her wrist and brought her up short. "Tell Hal not to go on this fool's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aroun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d me. Tell him to stay at home, where he be</w:t>
        <w:softHyphen/>
        <w:t>l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nly one he might listen to. You don't want him to go, do you? Do you?" he repeated with more emphasis when she failed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cried, wrenching her hand free of his. "But I can't stand between Hal and a mission he feels that God has called him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marry him and have a house and babies and all the trimming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y business. Hal's an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I'm not trying to interfere into your personal life. I'm trying to keep my kid brother from getting blown away. Now, whether anybody likes it or not, I'm still a member of this family and you're going to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quelled beneath his anger, but felt ashamed, too, for shutting him out of family matters as his parents so often did. When it boiled down to it, she was the outsider, not Cage. She met his eyes levelly. "Of course that's what I want, Cage. I've waited years to get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n," he said more calmly, "put your foot down. Issue an ultimatum. Tell him you won't be here when he gets back. Let him know how you feel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her head. "This is something he feels l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ad him astray, Jenny. I'm thinking of him as much as you. Hell, if presidents and diplomats and mercenaries and God knows who else can't straighten out that mess down there inCentral America, how the hell does Hal think he's going to? He's going into something he knows absolutely noth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will protec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only repeating what you've heard him say. I know my Bible, too, Jenny. It was drilled into me. At one time I actually studied the Hebrew war generals. Yes, they pulled off a few miraculous battles, but Hal hasn't got an army behind him. He doesn't even have the endorsement of the U.S. Gov</w:t>
        <w:softHyphen/>
        <w:t>ernment. God gave each of us a brain to reason with and what Hal's doing is un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agreed with him wholeheartedly. But Cage was an expert at twisting words and truths to make them fit his own ends. Aligning herself with Cage's way of thinking was flirting with heresay. Besides, her loyalty had to be with Hal and the cause he had dedicated himself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you lived with us,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gain. "Since I was fourteen. Almost twelv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drens had taken her in when both her parents were killed. One day while she was at school, a gas heater had exploded in their house and it had burned to the ground. Later she remembered hearing the fire truck and ambulance sirens during Algebra class. She hadn't known then that it was al</w:t>
        <w:softHyphen/>
        <w:t>ready too late for her parents and a younger sister, who had stayed home that day with a sore throat. Her daddy had come home on his lunch hour to check on her. By nightfall, Jenny was left alone in the world, without a thing to her name except the clothes she had worn to school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tchers had been friendly with their pastor, Bob Hen</w:t>
        <w:softHyphen/>
        <w:t>dren and his wife, Sarah. Since Jenny had no living relatives, there had been little discussion about he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coming home from college for Thanksgiving break and finding you here," Cage said. "Mother had con</w:t>
        <w:softHyphen/>
        <w:t>verted her sewing room into a bedroom fit for a princess. She finally had the daughter she had always wanted. I was told to treat you like one of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rents have been very good to me," Jenny con</w:t>
        <w:softHyphen/>
        <w:t>ceded in a small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never stand up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ffended and it showed. "I don't know what you're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you do. It's been twelve years since you made a decision of your own. Are you afraid they'll kick you out if you disagre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diculous," she exclaimed, flabberg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isn't. It's sad," Cage said, jutting his hard, square chin into the air. "They decided who your friends could and could not be, the kind of clothes you wore, the college you went to, even who you were going to marry. And now it looks like they'll decide when the wedding will take place. Are you going to let them plan your kid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Cage. None of that is true and I won't listen to any more of it. Have you been dr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no. But I wish to hell I had been." He moved toward her and gripped her arm. "Jenny, wake up. They're smothering you. You're a woman, a damn good-looking woman. So what if you do something they disapprove of? You're not fourteen now. They can't punish you. If they did kick you out, which they never would, so what? You could go someplac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an independent woman, i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 capsulizes it,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 should cruise the honky-tonks the way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don't think it's healthy for you to spend ninety percent of your time cooped up in Bible study group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doing church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xclusion of everything else?" Agitated, he raked his fingers through his hair. "All the work you do in the church is admirable. I'm not taking anything away from that. I just hate to see you shrivel up like an old lady long before your time. You're throwing your lif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I'm going to have a life with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he goes off toCentral Americaand gets himself killed!" He saw her face drain of color and softened his stance and his tone of voice. "Look, I'm sorry. I didn't mean to get into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cepted his apology graciously. "Hal's the real 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 clasped her hands. "Talk to him,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change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to listen to you. You're the woman he's going to m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lace so much confidence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old you responsible for his decision, if that's what you mean. Just promise you'll try to convince him no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toward the kitchen. Through the windows she could see Hal and his parents still grouped around the table, deep in discussion. "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squeezed her hands before releas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id you're spending the night." For some reason she didn't want Cage to know it had been she who had pre</w:t>
        <w:softHyphen/>
        <w:t>pared his room for the overnight stay, airing it out that after</w:t>
        <w:softHyphen/>
        <w:t>noon and putting fresh linens on the bed. She wanted him to think his mother had gone to the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promised to be here for Hal's big send-off in the morning. I hope it never materializ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yway, Sarah likes having you sleep at home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uefully and touched her cheek. "Ah, Jenny. You're such a diplomat. Mother issued the invitation and then told me to clear out all the football and basketball trophies from my bedroom while I was here. She said she was tired of dusting all that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wallowed a knot of emotion and her heart went out to Cage. Only a few weeks ago she and Sarah had carefully folded clean cloths around Hal's sports trophies and stored them in boxes in the attic. For twelve years it had been clear to Jenny which was the favored son. But Cage had no one to blame but himself. He had chosen a way of life his parents couldn't possibly approve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Cage." Jenny suddenly wished she could hold him. He often looked like he needed to be held, which was a ridiculous notion considering his reputation as the town stud. But was that kind of loving enough, even for someone as wild a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she left him alone and entered the house by the back door. Hal raised his eyes to her and indicated with his head that she should move behind his chair. He was listening attentively to what his father was saying about collecting a state-wide offering for the support of the refugees once they arrived inTex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tanding behind Hal's chair, wrapped her arms around his shoulders and leaned down to tuck his head beneath her chin. "Tired?" Hal asked her when Bob stopped speaking. The Hendrens beamed on them pr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up to bed. You'll have to get up early in the morn</w:t>
        <w:softHyphen/>
        <w:t>ing to wave m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nd laid her forehead on top of his head, not wanting his parents to see the despair on her face. "I wo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one of those sleeping pills the doctor prescribed for me," Sarah suggested. "They're so mild, one can't hurt you, and they do help me get my brain to slow down long enough to fa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al said, scraping his chair back, "I'll go up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Bob, Sarah," Jenny said lis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you didn't give us the name of the Mexican contact," Bob reminded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urning in yet. I'm coming right back. I won't be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Jenny and Hal climbed the stairs. At the top, he paused outside his parents' bedroom. "Do you want that sleeping p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o. I know I'll toss and turn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and came back a few moments later with two small pink tablets lying in the palm of his hand. "The instruc</w:t>
        <w:softHyphen/>
        <w:t>tions on the bottle said one or two. I think you should tak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into her bedroom and she turned on the bedside lamp. Cage was right. As soon as she had moved into the parsonage, this room had been outfitted to suit a princess. Un</w:t>
        <w:softHyphen/>
        <w:t>fortunately, Jenny had had little choice in the deco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 few years ago, when Sarah had suggested it was time for a change, the hated powder blue dotted swiss had been replaced with white eyelet. The room was too juvenile and frilly for Jenny's taste. But she wouldn't have hurt Sarah's feelings for the world. She only hoped that as soon as she and Hal were married, she would be allowed to decorate their bed</w:t>
        <w:softHyphen/>
        <w:t>room suite. There had never been any mention of their moving to their own house because it was also understood that when Bob retired, Hal would assume his minis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pills and put on your jammies. I'll wait to tuck you in." Jenny left Hal standing in the middle of the room and slipped into the bathroom, where she did as she was told, swallowing both capsules. But she didn't put on "jammies." She put on a nightgown she had surreptitiously bought in the hope that she would have an occasion like tonight to put it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ced herself in the minor and made up her mind to take action as Cage had dared her to. She didn't want Hal to go. It was a dangerous, fool's mission. Even if it weren't, it was stalling their marriage plans again. Should any woman have to stand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a premonition that her future hinged on tonight. She had to stop Hal from leaving or her life would be forever altered. She had to take the gamble; and the stakes were all or nothing. And she would use the oldest device known to woman to assure a vi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ad sanctioned Ruth's night with Boaz. Maybe this was another one of thos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uth hadn't had a nightgown that slithered down her naked body, feeling sinfully slinky and sensuous against her skin. Straps as fine as violin strings held up a bodice that plunged down far between her breasts, showing the ample in</w:t>
        <w:softHyphen/>
        <w:t>ner curves. The pearl-colored nightgown had a trim, body-hugging fit that didn't miss a single detail of her figure until it flared out slightly at her hips. Its fluted hem brushed her in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sted herself with a flowery, light perfume and ran a brush through her hair. For a moment after she was ready, she closed her eyes and tried with all her might to gather the cour</w:t>
        <w:softHyphen/>
        <w:t>age to open the door. She groped for the light-switch first, mapping it off before she eased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don't forge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al had been about to say left his mind the instant he saw her. She was a vision, both ethereal and sensual, as she glided toward the door on bare feet and softly closed and locked it. The lamplight bathed her skin with a golden glow and cast the shadows of her legs against the sheer nightgown as sh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Where'd you get that, uh, gown?" Hal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aving it for a special occasion," she answered softly as she reached him. She laid her hands on his chest. "I guess this 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uneasily. His arms went around her waist, but lightly. "Maybe you should have saved it until after we'r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will that be?" She pressed her cheek to the open vee of his cotton shirt. He was dressed casually in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I get back. You know that. I've promi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promise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ve always been so understanding," he said fer</w:t>
        <w:softHyphen/>
        <w:t>vently. His lips moved in her hair and his hands smoothed her back. "This time I won't break the promise. When I co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could take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sibly," he said grimly, tilting her head back so he could see her face.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wait that long,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tep closer, matching her body to his in a way that made the pupils of his eyes contract as if too much light had been let in. "Lo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She wet her lips and took the dive. "Hold me. Lie with me. Make love to 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 groaned. "Why are you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m des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desperate as you're mak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you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y me," she whispered against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when this i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a pledge of you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w me. Love 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t wouldn't b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e it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either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ov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have to make sacrifices for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imself, Hal pulled her closer and pressed his mouth against her neck. "Yes, yes. Sometimes I daydream about what it will be like to share a bed with you and I… Yes, I want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His lips parted over hers as one hand slid down the curve of her hip. She responded, pressing closer, rubbing her thigh against his. His tongue barely breached the soft damp interior of her mouth before her tongue came out questing. He moan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love me, Hal," she said, clutching at his shirt. "I need you tonight. I need to be held and petted, reassured that what we have is real, that you're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on't know for sure. I want to love you before you go." She covered his lips and face and neck with quick, fiery kisses. He edged away from her, but she wouldn't be stopped. Finally, he gripped her upper arms and pushed her away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hink!" She gaped at him wide-eyed as though she had been slapped. Gulping in air, she swallowed hard. "We can't. It would go against one of the principles we stand for. I'm going on a God-called mission tomorrow and I can't let you, beautiful and desirable as you are, distract me from that. Besides, my parents are right downstairs." He bent down and kissed her chastely on the cheek. "Now get into bed like a good gir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ed her to the bed and peeled back the covers. She obediently climbed in and he pulled the sheet over her, deter</w:t>
        <w:softHyphen/>
        <w:t>minedly keeping his eyes off her breasts. "I'll see you early in the morning." His mouth touched hers softly. "I</w:t>
      </w:r>
      <w:r>
        <w:rPr>
          <w:i/>
          <w:iCs/>
          <w:lang w:val="en-US"/>
        </w:rPr>
        <w:t>do</w:t>
      </w:r>
      <w:r>
        <w:rPr>
          <w:lang w:val="en-US"/>
        </w:rPr>
        <w:t xml:space="preserve"> love you, Jenny. That's why I won't do as you ask." He switched out the lamp, crossed to the door, and closed it behind him, plunging the room into total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rolled to her side and began to cry. Tears, scalding and salty, rivered down her cheeks and into the pillowcase. Never had she felt so forsaken, not even when she had lost her family. She was alone, more dismally alone than she had ever been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her bedroom seemed alien and unfamiliar. But maybe that was the effect of the sleeping pills. Through the darkness she tried to distinguish the shape of the furniture and the out</w:t>
        <w:softHyphen/>
        <w:t>line of the windows, but everything was blurred around the edges. Her perception was dulled by the drug she had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e sensation of floating and drifted toward sleep, but a fresh batch of tears kept it at bay. How humiliating. She had gone against her own staunch moral code. She had offered herself to the man she loved. Hal vowed he loved her. But he had flatly and outrightly rejec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their love hadn't been consummated, he could have lain with her, held her, provided her with some evidence of the passion he claimed he felt, given her a shred of a memory to cling to while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rejection had been total. How low she must be in the order of priorities of his life. He had more important things to do than love and comfo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edroom door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urned toward the sound and tried to focus tear-laden eyes on the wedge of light that was cut into the consuming blackness. A man was silhouetted against the sudden bright</w:t>
        <w:softHyphen/>
        <w:t>ness for only a second before he stepped into the room and shut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at up and stretched her hands out toward him, her heart leaping and racing with joy. "Hal!" she cried gladly.</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4" w:name="chapter_2"/>
      <w:bookmarkStart w:id="5" w:name="chapter_2"/>
      <w:bookmarkEnd w:id="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way toward the bed and sank down on the edge of it. His shadow was barely discernible against the others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back, you came back," Jenny repeated as she clasped his hands and raised them to her lips. She rained kisses across the ridges of his knuckles. "My heart was breaking. I need you tonight. Hold me." Her words broke into sobs and his arms encircled her with warmth. "Oh, yes, hold me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s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movement of sitting up, the few words she had spoken, taxed her dwindling, drug-affected co-ordination. Spent, she let her cheek fall into the cradle of his palm. His thumb stroked her cheekbones, sweeping off the tears. "Shh." When the tears were dried, she buried her face in the hollow between his shoulder and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his head down over hers. His beard was rough against her temple. With mindless curiosity her hand inched up his chest to touch his face. She gently scratched her nails over the rasping stubble on his chin, accidentally glancing his lips with her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him gasp. It seemed to come from far away, though she felt the quickening of his body. Uttering a low, rumbling sound deep in his chest, he tilted her head back and his mouth moved down to greet hers. His arms drew her pos</w:t>
        <w:softHyphen/>
        <w:t>sessively against his chest. Head falling back in wanton of</w:t>
        <w:softHyphen/>
        <w:t>fering, Jenny surrendered her last conscious thoughts and en</w:t>
        <w:softHyphen/>
        <w:t>trusted herself only to sensual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parted. This time his hesitation was short-lived. A heartbeat ticked by, possibly two, before his tongue came swirling down into the sweetest depths of her mouth, touching secret places, stroking m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himpered and clung to him dizzily. Her head buzzed and she didn't know if it was the power of his kiss or the sleeping pills that made all her senses hum so deliciously. The kiss continued, gaining in fervor with each second, with each pounding heartbeat, until she thought her heart would break through her rib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e sheet and blanket fallen away? They must have because her skin was suddenly cooled. Then warmed. As his hand… His hand? Yes. Moving over her. Touching her breasts. Caressing, kneading, fine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head sinking into the softness of the pillow and realized he had lowered her back onto the bed. The straps of her nightgown were lifted off her shoulders. Her moan could have been one of protest or permission. She wasn't certain. She was certain of nothing save the hands ghosting over her nakedness, acquainting themselves with her shape by touch. Fingertips grazed her nipples, again and again, pluck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fell victim to hot, encompassing sensations, sur</w:t>
        <w:softHyphen/>
        <w:t>rounding, tugging. His mouth? Yes, yes, yes. The wet wash of his tongue flaying her gently. It caressed. Round and round. Long and slow. Quick and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clasp his head and hold him against her, but couldn't. Her arms were heavy, useless, lying on the bed at her sides as though restrained by invisible bands. Her blood was pumping like molten lava through her veins, but she had neither the energy nor the will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lcomed his weight as he eased himself onto the bed and partially covered her, his tongue prowling the interior of her mouth, but softly, like a stealthy intruder. It was delicious. He was delicious. As was the whisper of cloth against her bare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ed by his hands, she raised her hips and aided him in slipping her nightgown off.Beneath him she lay naked and vulnerable. But the hands that moved over her were kind, gen</w:t>
        <w:softHyphen/>
        <w:t>tle, pleasure-giving. They touched every part of her, pausing frequently, making a gift of every ca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ery tips of her toes were brushed by his thumb. Or was it his tongue? Her calves were gently squeezed. Her knees. Thighs. The hands lifted her, positioned her, until she felt the cool bed linens against the soles of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lessly she obeyed every silent direction. To have re</w:t>
        <w:softHyphen/>
        <w:t>fused, to have balked, would have been unthinkable. She was a servant of this seductive master, a priestess of sensuality, a disciple of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ir pleasantly tickled her belly as his head moved from side to side. He lightly pinched the soft flesh between his lips, laved it with his tongue, sucked at it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opened his hand over her mound, she bowed her head against his chest and savored the cherishing caress that revolved slowly, groun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her mind cried joyfully. He loved her! He wanted her! She proved her willingness by moving her body in a tempestuous b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ntalizing, investigative fingers left her flesh slippery against his. His thumb applied a massaging friction that ac</w:t>
        <w:softHyphen/>
        <w:t>celerated her breathing, made a drumbeat of her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er. Surer. Ever whirling with a pagan beat. Unt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ul seemed to open up and release a flock of colorful songbirds that scattered on a flurry of wi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n't enough!</w:t>
      </w:r>
      <w:r>
        <w:rPr>
          <w:i/>
          <w:iCs/>
          <w:lang w:val="en-US"/>
        </w:rPr>
        <w:t>I'm still hungry</w:t>
      </w:r>
      <w:r>
        <w:rPr>
          <w:lang w:val="en-US"/>
        </w:rPr>
        <w:t xml:space="preserve"> , her soul cried in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nim jeans were rough, but not unpleasantly so, against her open thighs Buttons. Cloth.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ir. Skin. Man. Hard warmth and smooth strength. A vel</w:t>
        <w:softHyphen/>
        <w:t>vety spearhead. All rubbing against her. Probing. Seeking its mate. Until they meshed the way they were int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netration was swift and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sharp cry an instant after feeling the brand-hot pain shoot through her, but it didn't occur to her that she had made that surprised sound. She was too enthralled by the steely manhood imbedded tightly inside the giving folds of her body. But no sooner had she come to realize the splendor of his possession than he began to eas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 words echoed through the darkened cham</w:t>
        <w:softHyphen/>
        <w:t>bers of her mind, and she wondered if she had actually spoken them aloud. She was consumed with the determination that it not end yet, not quite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ir own volition, her hands slid beneath his jeans and pressed the hard, muscles of his buttocks with her palms. She felt the spasm that shuddered through his body, heard his an</w:t>
        <w:softHyphen/>
        <w:t>imal groan, felt the rush of his warm breath in her ear, felt, miraculously, still more of his hardness delving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iant, malleable, she let him gather her beneath him, po</w:t>
        <w:softHyphen/>
        <w:t>sitioning her for comfort and maximum sensation. Random kisses fell on her throat, her face, her breasts, leaving stinging impressions on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hole body responded to the myriad sensations rioting through it. She seemed trapped in the rhythm that rocked their bodies together in perfect harmony. Then the coil that had been winding tighter and tighter in her middle suddenly sprang free again. Thighs, hands, belly, breasts, replied in an ageless physical manner that milked life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above hers tensed. Against the walls of her womb she felt each precious eruption of his love. Until there was nothing but the full pressure of him still fi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plete, but selfish, her body closed around him like a silken fist. She was almost asleep when he finally left her, rolled to his side, and tucked her against him. She cuddled up to his solid frame, her fist clutching a handful of his damp shirt. She was embraced by a peace and sense of belonging she had never known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oozy, still entranced, still dazed by the experience, she was smiling when she drifted into a dreamless slee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woke early. She awoke alone. Sometime during the night Hal had left her. That was understandable and she for</w:t>
        <w:softHyphen/>
        <w:t>gave him, though it would have been wonderful to wake up in his arms. But the Hendrens would never have approved what had happened last night. Jenny, as much as Hal, wanted to protect them from find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ootsteps on the landing and whispered conversations that carried through the hallways of the old house. She could smell coffee brewing. Preparations were underway for Hal's departure. Apparently he hadn't spoken to his parent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had changed everything. He would be as anxious for marriage now as she. She clung to the precious memory of their lovemaking and could find no shame in it, even if she had used it to make him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longed there with her. He would continue as associate pastor until his father retired and then take over the full min</w:t>
        <w:softHyphen/>
        <w:t>istry. She was well-trained in being a pastor's wife. Surely Hal could now see that that was what God willed for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ow would the Hendrens react to his change in plans? Not wanting him to have to face the music alone, she flung the covers off, almost surprised to find herself naked. Oh, yes, he</w:t>
      </w:r>
      <w:r>
        <w:rPr>
          <w:i/>
          <w:iCs/>
          <w:lang w:val="en-US"/>
        </w:rPr>
        <w:t>had</w:t>
      </w:r>
      <w:r>
        <w:rPr>
          <w:lang w:val="en-US"/>
        </w:rPr>
        <w:t xml:space="preserve"> removed her nightgown, hadn't he? And quite franti</w:t>
        <w:softHyphen/>
        <w:t>cally, she thought with an impish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lushing furiously as she entered the bathroom and turned on the taps in the shower. She looked no different, though upon close inspection she saw there were rosy whisker burns on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same, he had left an indelible print on her. When she thought about it, she could still feel the welcome weight of his body atop hers, still feel the supple movements of his muscles beneath her hands, still hear his moans of gratifica</w:t>
        <w:softHyphen/>
        <w:t>tion. She was both ashamed and thrilled when her body re</w:t>
        <w:softHyphen/>
        <w:t>sponded to the recoll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ssed hurriedly and sailed downstairs, eager to see Hal. By the time she reached the kitchen, her heart was pound</w:t>
        <w:softHyphen/>
        <w:t>ing with expectation. Breathless, she hovered on the threshold, taking in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drens, sitting at the breakfast table, were in an at</w:t>
        <w:softHyphen/>
        <w:t>titude of prayer. Cage was there, too, reclining on his spine in the ladderback chair. His head was bowed, but he was staring broodingly into his coffee cup, which he had balanced on his belt b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Hal? Surely not sti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pronounced the amen and raised his head. He spotted Jenny. "Where's Hal?"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the three of them stared back at her. She could feel a blackness closing in, like storm clouds rushing closer from a threatening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lready gone, Jenny," Bob said gently. He stood, scraped his chair back, and took a step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reated a half step as though he posed a threat to her. The encroaching blackness smothered her. She couldn't breathe. All color drained from her face. "That's impossible." The words were barely audible. "He didn't say good-by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nt to put you through another heartbreaking farewell scene," Bob said. "He thought it would be easier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n't happening. She had played the scene in her mind. Hal would be mesmerized by the first sight of her. She had imagined them gazing into each other's eyes, lovers shar</w:t>
        <w:softHyphen/>
        <w:t>ing a marvelous knowledge that was secret from the rest of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gone and all that she saw were three faces gaz</w:t>
        <w:softHyphen/>
        <w:t>ing back at her, two with pity, Cage's with a remarkable lack of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 she cried. She dashed through the kitchen nearly falling over a chair before she pushed it aside and barreled through the back door. The yard was deserted. There were no cars on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hit her hard. She felt like throwing up. She felt like collapsing onto the ground and pounding her fists against the hard earth. She felt like screaming. She was swamped with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had she expected? Hal was never demonstrative where his affection for her was concerned. Now, in the light of day, she realized how fanciful she had been. He hadn't made any promises not to leave. He had sealed their covenant of love with a physical expression of it. That was what she had asked of him. To have expected more was unrealistic. And it was characteristic of him to spare her the humiliation of begging him not to go. He would have wanted to avoid that for both their 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id she feel deserted? Bereft. Forsaken. Dejected and re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amn good and mad. How could he leave her like this?</w:t>
      </w:r>
      <w:r>
        <w:rPr>
          <w:i/>
          <w:iCs/>
          <w:lang w:val="en-US"/>
        </w:rPr>
        <w:t>How?</w:t>
      </w:r>
      <w:r>
        <w:rPr>
          <w:lang w:val="en-US"/>
        </w:rPr>
        <w:t xml:space="preserve"> How, when she had regretted that they couldn't even finish the night lying in each oth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tood on the cracked sidewalk staring at the empty street. How could he have left her so blithely, without so much as a good-bye? Was she no more important to him than that? If he loved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hought brought her mind to an abrupt standstill.</w:t>
      </w:r>
      <w:r>
        <w:rPr>
          <w:i/>
          <w:iCs/>
          <w:lang w:val="en-US"/>
        </w:rPr>
        <w:t>Did</w:t>
      </w:r>
      <w:r>
        <w:rPr>
          <w:lang w:val="en-US"/>
        </w:rPr>
        <w:t xml:space="preserve"> he love her? Truly love her? Did she love him the way she should? Or was it as Cage had suggested last night? Had she and Hal merely drifted into the relationship everyone had expected of them, one that was convenient to her because it was safe, and convenient to him because it didn't cost him time away from his ministerial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dismal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ve to push it aside. Why couldn't she dwell on the happiness she had basked in last night in the aftermath of thei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ambiguities wouldn't be swept under the rug. They stayed there in the forefront of her mind and she realized that before Hal came home, she had to reach some conclusions. It would be foolhardy to enter into a marriage harboring the kind of doubts she had. The union of their bodies had been glorious, but she knew that wasn't the soundest foundation on which to base a marriage. And she had been dopey with the sedative. Maybe she was remembering the lovemaking as more earth shaking than it had actually been. Maybe it had all been an erotic, drug-induce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on her heel to return to the house, she almost col</w:t>
        <w:softHyphen/>
        <w:t>lided with Cage, who had come up behind her so silently she hadn't realized he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jumped under the impact of his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udying her from beneath a hood of dusty blond brows. The golden brown eyes were as unflinching and un</w:t>
        <w:softHyphen/>
        <w:t>blinking as a great cat's. He was motionless, completely mo</w:t>
        <w:softHyphen/>
        <w:t>tionless, until one corner of his mouth lifted involu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attributed that telltale gesture to regret and remorse. Was he feeling sorry for her because she had failed to persuade Hal to stay at home? Was that how everyone in town would see her, a pitifully forsaken lover, pining away for the man whose life's work was more important than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ked by the thought, she tore her eyes from Cage's stare, straightened her shoulders, and tried to go around him. He sidestepped and blocked her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Jenny?" His brows were pulled down into a low V over his eyes. His squint lines were pronounced. His jaw looked as hard as gran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said brightly, faking a huge smile. "Why shouldn't I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al left you without saying good-bye. H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ll be back. And he was right to go like that, make a clean break. I couldn't have stood to tell him a final good</w:t>
        <w:softHyphen/>
        <w:t>bye." She wondered if her statements sounded as false to him as they di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alk to him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prob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smile faltered and her eyes skittered away from the penetrating power of his.</w:t>
      </w:r>
      <w:r>
        <w:rPr>
          <w:i/>
          <w:iCs/>
          <w:lang w:val="en-US"/>
        </w:rPr>
        <w:t>"And</w:t>
      </w:r>
      <w:r>
        <w:rPr>
          <w:lang w:val="en-US"/>
        </w:rPr>
        <w:t xml:space="preserve"> he made me feel much better about things. He wants to get married as soon as he get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quite a lie. It wasn't quite the truth either, and Cage's searching eyes told her he wasn't convinced. She brushed past him hurriedly. "Did you eat any breakfast? I'll fix you something. Two eggs over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pleased. "You remember how I lik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She held the screen door for him, standing straight and shrinking against the jamb as he wedged himself past her. When his body made brief contact with hers, every cell ig</w:t>
        <w:softHyphen/>
        <w:t>nited. Her breasts flared to rigid points. Her thighs tingled with heat. Her heart did handst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flabbergasted. She rushed to cover her agitation by hastily preparing Cage's breakfast. Her hands shook so she could barely control them, and as soon as she set the plate of food on the table in front of him, she fled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her sleeping body had been awakened to sexual awareness, it seemed not to want to lie dorma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rd, didn't it have any discernment? Any discrimination? Would it now react to every man she came in contact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sent a surge of embarrassment through her. Nevertheless, she stripped, crawled between the covers of her bed, and pulled her knees to her chest. She let the events of last night parade through her mind again and relished the naughty sensations that still rippled through her like after</w:t>
        <w:softHyphen/>
        <w:t>shoc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amber contents of the highball glass didn't offer any absolution for Cage's guilt, but it held his attention as though i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long-neck beer bottles were neatly lined up on the highly glossed tabletop. They were empty. He had switched to Jack Daniel's about an hour ago, but the guilt poisoning his system refused to be diluted even by near-lethal amounts of alcoh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violated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ense in using euphemisms to try to blunt the edges of his guilt. He could say he had made love to her, initiated her into the rites of sexual loving, deflowered her. But no matter how his conscience juggled with semantics, he had violated her. It hadn't been a brutal rape, but she had been unwittingly in no condition to give her consent. It had been a violation of the vilest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nother swig of the stinging whiskey. It burned all the way down. He wished he could get drunk enough to vomit. Maybe that would purg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e hell was he kidding? Nothing was going to purge him of this. He hadn't felt guilty about anything in years. Now he was swamped with guilt. And what the hell could he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y the way, Jenny, about the other night, you know the one, the night Hal left and you made love with him? Yeah, well, that wasn't him. It wa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rsed savagely and polished off the drink in one gulp. He could just imagine her face, her dear, dear face, shattering before his eyes. She would be horrified. Knowing she had been with him would probably put her in a catatonic state from which she would never recover. The most notorious skirt chaser in westTexashad taken sweet Jenny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ouldn't 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done bad things before, but this time he had sunk to an all-time low. He liked his reputation as a hell-raiser. He lived up to it, worked at keeping it alive, kept reminding folks of it should they think Cage Hendren was mellowing with the passing years. He'd even take credit for some things he hadn't done. He would let that slow, lazy smile answer allegations for him, and his cronies could draw their own conclusions as to whether the latest rumor was true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naling to the bartender, Cage became aware of his sur</w:t>
        <w:softHyphen/>
        <w:t>roundings. They were dismally familiar. Tobacco smoke fogged the close, stuffy, beery atmosphere of the tavern. Red-</w:t>
        <w:softHyphen/>
        <w:t>and-blue neon lights advertising various brands of beer winked from the walls like phosphorescent sprites hiding in the pan</w:t>
        <w:softHyphen/>
        <w:t>eling. A sad strand of gold tinsel, left over from last Christmas, dangled from a wagon-wheel-shaped chandelier. A spider had made a home between the spokes. Waylon Jennings mourned a love gone wrong from the jukebox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awdry. It was tacky. It was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Bert," Cage said laconically as the bartender set another glass of whiskey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week, Cage thought. He'd lived with his sin for a week now, but the gnawing guilt hadn't abated. Its fangs were as sharp as ever as they ate their way into his soul. Soul? Did he even possess a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t bent over the table and transferred the empty beer bot</w:t>
        <w:softHyphen/>
        <w:t>tles to a tray. "Heard something that might intere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at about?" There was a droplet of water on the outside of the highball glass. It reminded him of Jenny's tears. He wiped it away with his thum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out that parcel of land west of the</w:t>
      </w:r>
      <w:r>
        <w:rPr>
          <w:i/>
          <w:iCs/>
          <w:lang w:val="en-US"/>
        </w:rPr>
        <w:t>mes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spite of his black mood, Cage's interest was instantly piqued. "The old Parson's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Heard the kinfolks is ready to talk money to anyone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lipped Bert a smile worthy of a toothpaste ad, and a ten-dollar tip. "Thanks, buddy." Bert smiled back and ambled off. Cage was a favorite of his and he was glad to obli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endren was indisputably one of the best wildcatters around. He could smell oil, seemed to know instinctively where it was. Oh, he'd gone to Tech and earned a degree in geology to make it all official and to inspire confidence. But he had a knack for sensing where the stuff was, a knack that couldn't be book learned. He had drilled a few dry holes, but very few. Few enough to win him the respect of men who had been in the business more years than Cage wa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en trying to lease the mineral rights on the Parson's land for years. The elderly couple had died within months of each other, but the children had held out, saying they didn't want their family's land to be desecrated by drilling rigs. That was a crock, of course, and Cage knew it. They had been holding out while the price went up. He'd pay a call on the executor of the estate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ya,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een so lost in thought that he hadn't seen the woman until she sidled up to his table, managing to nudge his shoulder with her hip as she did so. He glanced up with a notable lack of interest. "Hi, Didi. How'r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word, she laid a single key on the polished sur</w:t>
        <w:softHyphen/>
        <w:t>face of the small, round table, covered it with the pad of her index finger, and slid it toward Cage. "Sonny and I have fi</w:t>
        <w:softHyphen/>
        <w:t>nally called it qu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 that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i's marriage to Sonny had been on the rocks for months. Neither upheld their vows, especially the one promising faith</w:t>
        <w:softHyphen/>
        <w:t>fulness. She had made inviting moves toward Cage before, but he'd stayed away from her. He didn't have many scruples, but he was loyal to one; never with a married woman. Something inside him still believed in the sanctity of marriage, despite everything, and he never wanted to be responsible for helping break on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That's a fact all right. I'm a single woman now, Cage." Didi smiled down at him. If she had licked her lips, she would have been the perfect imitation of a well-satisfied she-cat that had just lapped up a bowl of cream. Her generous figure had been poured into a pair of jeans with a Neiman</w:t>
        <w:softHyphen/>
        <w:t>-Marcus label, and a low cut sweater. Leaning down, she gave him an unrestricted view of her deep clea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than inciting desire, she made him feel like he needed a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Jenny. Jenny. So clean. Her body so neatly feminine. Not overblown, not lush, not voluptuous, just woma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tally he jerked himself erect, though he still slouched in his chair, nonchalantly twirling the bottom of his glas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i dragged a long fingernail down his arm. "See ya, Cage," she said with a seductive certainty as she undula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rner of his mouth twisted sardonically. Had he ever thought such a bold invitation was attractive? Didi's blatancy was almost laugh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didn't even know she was sexy. She wore such a subtle fragrance. In comparison, Didi's heavy perfume lin</w:t>
        <w:softHyphen/>
        <w:t>gered after her distast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voice was nervously breathless, a voice Cage found far sexier than Didi's affected purr. And Jenny's amateurish caresses had stirred him more than the calculated foreplay any of his former lovers had practic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losing out the seamy setting before him, he let his mind wander back to that innocent bedroom that should have be</w:t>
        <w:softHyphen/>
        <w:t>longed to a child, not to a woman who wore silk nightgowns. And it</w:t>
      </w:r>
      <w:r>
        <w:rPr>
          <w:i/>
          <w:iCs/>
          <w:lang w:val="en-US"/>
        </w:rPr>
        <w:t>had</w:t>
      </w:r>
      <w:r>
        <w:rPr>
          <w:lang w:val="en-US"/>
        </w:rPr>
        <w:t xml:space="preserve"> been silk. His touch was educated to the matchless feel of silk against a woman's body. But Jenny's skin had been almost as soft. And her hair. 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virginity had been a shock. Surely,</w:t>
      </w:r>
      <w:r>
        <w:rPr>
          <w:i/>
          <w:iCs/>
          <w:lang w:val="en-US"/>
        </w:rPr>
        <w:t>surely</w:t>
      </w:r>
      <w:r>
        <w:rPr>
          <w:lang w:val="en-US"/>
        </w:rPr>
        <w:t xml:space="preserve"> his brother wasn't that saintly. How could Hal, how could any man, have lived in the same house with Jenny all these years and not mad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 and his brother that different? Weren't they simi</w:t>
        <w:softHyphen/>
        <w:t>larly equipped? Of course they were. There was nothing wrong with Hal physically. Cage had to admire Hal's unflagging mo</w:t>
        <w:softHyphen/>
        <w:t>rality, though he couldn't imagine anyone imposing such a rigid code of morality o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n't, ha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willing to give herself to Hal on the night of his departure. What a sap Hal had been not to accept that precious gift. Cage hated to think of his brother in such de</w:t>
        <w:softHyphen/>
        <w:t>risive terms, but that was how he felt about it. Hadn't Hal realized what a sacrifice Jenny had been making for him? At the moment he had encountered the frail barrier of her virgin</w:t>
        <w:softHyphen/>
        <w:t>ity, Cag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above, had he ever known such rapture as when he was sheathed inside her? Had he ever heard any sweeter sound than the little catches in her throat when passion clai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It had never been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no other woman was Jenny. She was the unattainable one. The one forbidden and off-limits. Even beyond his far-reaching bounda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known it for years. Just as he had known that she belonged to Hal. It was understood. Years ago, Cage had had to reconcile himself to that. He could have any woman he wanted. Except the one he really wanted.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otten to the core. No good. Didn't give a damn about anyone or anything. That was what folks said about him and it was mainly true. But he had cared enough about Jenny and Hal not to ruin their lives with his inter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kept his secret well. No one knew. No one would even guess. Least of all her. She had no idea that every time he was near her, he ached to touch her. Not sexually. Just tou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ffection for him was purely fraternal. Yet he had al</w:t>
        <w:softHyphen/>
        <w:t>ways sensed that she was afraid of him, too. He made her uncomfortable and that had often broken his heart. Her fear was justified, of course. He had a scandalous reputation and any woman who valued her good name stayed away from him as though his sexuality was as contagious and dreaded as lep</w:t>
        <w:softHyphen/>
        <w:t>ro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often wondered what would have happened if Jenny had come to live with them sooner. If he hadn't been off at college, if he hadn't already been known as a hell-raiser without equal, if they had had time to develop a relationship, would Jenny have turned to him instead of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favorite fantasy to think so. Because he sensed that beneath Jenny's reserve, there was a free spirit longing to be released, a sensual, sexual woman trapped in an invisible cage of circumspection. If she were given her freedom, what would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wanted to be rescued. Maybe she made silent appeals to be freed that no other man had responded to.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ooling yourself man. She wouldn't want to get her life tangled up with yours under any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his chair back and stood, angrily tossing a pile of bills onto the table. But in the process, his hand paused as a thought struc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your lif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gone into her bedroom that night with the inten</w:t>
        <w:softHyphen/>
        <w:t>tion of doing what he'd done. He had heard her crying and knew that her appeal to Hal had failed. She had been heart</w:t>
        <w:softHyphen/>
        <w:t>broken and it had been his intention only to comfo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she had mistaken him for Hal and, like the tide washing into shore, he had been compulsively drawn to her. He had crossed the dark room to her bed, telling himself that at any moment he was going to identif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uched her. He had heard the desperation in her voice. He had understood the despair of craving love and not receiving it. He had answered her plea and held her. And once he had kissed her, felt the responding warmth of her body beneath his hands, there had been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had done had been unforgivable. But what he was going to do was almost as bad. He was going to try to steal her from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he had had her, he couldn't let her go. Not if hell opened up and swallowed him. He wouldn't let her spirit be stifled by his family any longer. Hal had been given a golden opportunity to claim her love forever, but he had rejected her. Cage wouldn't stand by and see the yearning in her face even</w:t>
        <w:softHyphen/>
        <w:t>tually become defeat, her vitality become resignation, and all her animation be smothered in a cocoon of righte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onths to win her before Hal returned, and, by God, that was what he was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i." She was cuddled in a dark booth with a roughneck who had a hand under her sweater and his tongue in her ear. Annoyed by the interruption, she disengaged herself. "You forgot something," Cage said, flipping the key toward the b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issed it and it clattered noisily onto the table. Didi snatched it up and looked at Cage blankly. "What's thi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tard," she hissed venom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said otherwise," Cage said breezily as he pushed open the door of the t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uy," the roughneck called after him, "you can't talk to the la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let it go, honey," Didi cooed, smoothing a hand down his shirtfront. They picked up where they had leftoff</w:t>
      </w:r>
      <w:r>
        <w:rPr>
          <w:i/>
          <w:iCs/>
          <w:lang w:val="en-US"/>
        </w:rPr>
        <w: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ge stepped into the cool evening air and drew it in deeply to clear his head of alcohol fumes and the odor of the tavern. Sliding beneath the wheel of his '63 split window Corvette Stingray, he gunned the engine to a low growl and sped off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ored classic car was the envy of every man within a hundred-mile radius of La Rota and was readily identified with Cage. It was a meanmidnightblack with a matching leather interior that was equally as devi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kly it rocketed down the barren highway, then slowed to silently take the corners of the town's streets. Half a block away from the parsonage, Cage pulled it to the curb and cut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ow in Jenny's room was already dark. But he sat and stared at it for a full hour, just as he had done for the past six nights.</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6" w:name="chapter_3"/>
      <w:bookmarkStart w:id="7" w:name="chapter_3"/>
      <w:bookmarkEnd w:id="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glanced up from the altar at the front of the church when a tall silhouette loomed in the sanctuary door, dark against the bright sunlight outside. The last person she ex</w:t>
        <w:softHyphen/>
        <w:t>pected to see here was Cage. Yet it was he who took off a pair of aviator sunglasses and strolled inside and down the carpeted aisle of the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should increase my tithe. Can't the church afford to hire a janitor?" he said, nudging his chin toward the basket of cleaning supplies at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lf-consciously she stuck the handle of her orange feather duster into the rear pocket of her jeans, which left the plume sticking up like a tail feather. "I like do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You seem surpris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he replied honestly. "How long has it been since you came to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dusting the altar in preparation for the bouquet of flowers the florist had delivered. Sunlight poured through the tall stained glass windows and made the fuzzy dancing motes look like a sprinkling of fairy dust. The light cast rain</w:t>
        <w:softHyphen/>
        <w:t>bows on Jenny's skin and her hair, which had been pinned into a haphazard knot on the top of her head. Her jeans fit snugly. The tennis shoes on her feet were appealingly well worn. Cage thought she looked as cute as a button and sexy as all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Easter." He dropped down onto the front pew and laid his arms along the back of it, stretching them out on either side of him. He surveyed the sanctuary and realized it had remained virtually unchanged for as far back as he could re</w:t>
        <w:softHyphen/>
        <w:t>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Jenny said. "We had a picnic in the park that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pushed you in the s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How could I have forgotten that? I screamed for you not to push me so high, but you kept righ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race of mischief in her eyes as she smiled down at him, the corners of her mouth turning up adorably.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ent a lazy smile in her direction, Jenny guessed that Cage had many instincts about women, none of them h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thinking back to the previous spring, to the Sun</w:t>
        <w:softHyphen/>
        <w:t>day they had mentioned. It had been a late Easter and the skies had been purely blue, the air warm. Jenny had worn a yellow dress, something soft and frothy that had alternately billowed around and clung to her body with each puff of south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loved drawing her close against his chest as she sat in the swing, the old one with ropes as thick as his wrists suspending it from the giant tree. He had held her against him for an unnecessarily long time, teasing her by almost letting her go before jerking her back. It had given him the oppor</w:t>
        <w:softHyphen/>
        <w:t>tunity to breathe in the summery scent of her hair and enjoy the feel of her slender back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 release her, she laughed with childlike glee. The sound of her laughter still rang in his ears. Each time the pendulum of the swing carried her back to him, he pushed the seat of it, almost touching her hips. Not quite, but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rue what the romantic poets penned about the fancies of young men in spring. Virile juices had pumped through his body that day, making him feel full and heady, heavy with the need to 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nted to lie in the grass with Jenny, letting the warming rays of the sun fall on her face as gently as his lips kissed her. He had wanted to rest his head in her lap, gazing up into her face. He had wanted to make soft, unhurried, gentle lov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been Hal's girl that day, just as always. And when Cage had taken all he could of seeing them together, he had stalked to his car to drink a cold beer from the cooler he kept there. His parents had demonstrated their extreme dis</w:t>
        <w:softHyphen/>
        <w:t>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o keep from ruining everyone's good time, espe</w:t>
        <w:softHyphen/>
        <w:t>cially Jenny's, because Cage knew that dissonance within the family distressed her tremendously, he had bade everyone a snarling farewell and roared away from the park in his black Corv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felt the same compulsion to touch her. Even in her mussed state, she looked so touchable and soft. He wondered if the wall of the church would cave in if he took her in his arms and kissed her the way he long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onated the flowers this week?" he asked before his body could betray his lusty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year a calendar was circulated through the member</w:t>
        <w:softHyphen/>
        <w:t>ship of the church. Families filled in a Sunday when they would provide flowers for the altar, usually in honor of a spe</w:t>
        <w:softHyphen/>
        <w:t>cial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read the card attached to the bouquet of crimson gladiolas. "The Randalls. 'In loving memory of our son, Joe Wi</w:t>
        <w:softHyphen/>
        <w:t>ley,'" she rea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e Wiley Randall." Cage squinted his eyes, a smile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did. He was several classes ahead of me, but we ran around together some." He leaned his head far back and looked over his shoulder at a pew several row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fourth row there? Joe Wiley and I were sitting there one Sunday morning. When the offering plate came by, Joe Wiley stuck his chewing gum to the bottom of it. I thought that was hilarious. So did Joe Wiley. We followed the progress of that offering plate through the sanctuary, up one aisle, down another. You can imagine the expressions on people's faces when their hands got stuck in the g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r eyes sparkling, sat down beside him. "What hap</w:t>
        <w:softHyphen/>
        <w:t>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spanking. Reckon he got on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the card says 'in memory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went toNam." He stared at the flowers for a long moment. "I don't recall seeing him after he graduated from high school." Jenny sat motionless, saying nothing, listening to the silence. "He was a helluva basketball player," Cage said reflectively. Then he hunched his shoulders and ducked his head as though God's wrath might strike him like lightning for his curse. "Ooops. Can't say that in church, can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nny laughed. "What difference does it make? God hears you say it all the time." Suddenly she took on a serious mien and gazed at him, her eyes probing deeply into his. "You</w:t>
      </w:r>
      <w:r>
        <w:rPr>
          <w:i/>
          <w:iCs/>
          <w:lang w:val="en-US"/>
        </w:rPr>
        <w:t>do</w:t>
      </w:r>
      <w:r>
        <w:rPr>
          <w:lang w:val="en-US"/>
        </w:rPr>
        <w:t xml:space="preserve"> believe in God, don't you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no doubt he was telling the truth. His face was rarely that somber. "And in my own way I worship Him. I know what people say about me. My own parents think I'm a hea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ertain they don't think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looked doubtful. "What do</w:t>
      </w:r>
      <w:r>
        <w:rPr>
          <w:i/>
          <w:iCs/>
          <w:lang w:val="en-US"/>
        </w:rPr>
        <w:t>you</w:t>
      </w:r>
      <w:r>
        <w:rPr>
          <w:lang w:val="en-US"/>
        </w:rPr>
        <w:t xml:space="preserve"> think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re a stereotypical preacher's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ew back his head and laughed. "That's an oversim</w:t>
        <w:softHyphen/>
        <w:t>plification,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When you were growing up, you acted ornery to keep from being thought of as a goody-go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rown up, but I still don't want to be a goody-go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ould accuse you of that," she teased, poking his thigh with her index finger. She drew her hand back quickly. His thigh was hard, just like Hal's, and it reminded her too well of hard, jean-clad muscles rubbing against her naked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ver her consternation she asked, "Do you remember trying to make me laugh when I was singing in the cho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e asked indignantly. "I never did any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you did. Making faces and looking cross-eyed. From way back there in the back row where you sat with one of your girls,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of my girls'? You make it sound like I had a har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owered significantly and took a leisurely tour of her body. "There's always room for one more. Wanna fill out an a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cried, jumping from her seat and facing him with mock fury, fists digging into her hips. "Will you get out of here. I've got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o do I," he said, sighing and pulling himself to his feet. "I just signed a contract leasing a hundred acres of the old Parson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good?" She knew little about his work, only that it had something to do with oil and that he was considered success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re ready to start dr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those for when the first well comes in." Playfully he yanked on an errant strand of caramel-colored hair that had escaped the knot on top of her head. Turning, he sauntered up the aisle of the church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Jenny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He turned back around, looking rugged and hand</w:t>
        <w:softHyphen/>
        <w:t>some, windblown and sun-baked, disreputable and dangerous. His thumbs were hooked in his belt loops. The collar of his denim vest was flipped up to bracket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ot to ask you why you cam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houlders bobbed in a brief shrug. "No special reason. 'By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for a moment before he put on his sun</w:t>
        <w:softHyphen/>
        <w:t>glasses and stepped through the doo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truggled to anchor the damp bedsheet to the clothes</w:t>
        <w:softHyphen/>
        <w:t>line before the strong wind ripped it from her grasp. The linens she had already hung up popped like sails and flapped around her like giant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hoved the clothespin over the last corner and dropped her arms in exhaustion, her ears were met with a monster's roar. A threatening form reared up behind the sheet and grabbed her. It enfolded her in its massive arms as it made rapacious devouring no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eamed softly, but her exclamation of fright was muf</w:t>
        <w:softHyphen/>
        <w:t>fled by the smothering embrace she had been wrapp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ed you, didn't I?" the as-yet-unseen attacker growled in her ear as he pulled her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released her and peered around the sheet, laughing at her efforts to extricate herself from its folds. Miraculously it had stayed on the clothesline in spite of their tus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endren, you scared the daylights ou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come on, you knew it wa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you've done that to me before." She made exasperated attempts to push her windblown hair out of her eyes. They were as futile as the efforts she made not to smile. Finally a grin broke through and she laughed with him. "Some day…" She let the threat dwindle, but she shook her finger at him. His hand whipped out and snatched it, entrapping it in hi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ome day what, Jenny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day you're gonna ge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er finger to his mouth and closed his teeth around it in a playful bite, growling cannibalistically. "Don't be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e sight of her flesh imprisoned between his strong white teeth flustered her and she wished she could think of a way to pull her finger away from his mouth without creating an awkward moment. At last he released her hand and she stepped back as though she had moved too close to a fire and hadn't realized it until the flames sin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why he had come to the parsonage today, though his visits weren't nearly as rare as they had been before Hal left. Since then Cage had been dropping by frequently on unimportant err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stensibly these visits were to ask if they had received news from Hal, but his excuses were so lame that Jenny wondered if he was coming around for the benefit of his parents. If so, she was touched by th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made several trips to the parsonage in order to empty his former bedroom of all the "junk" Sarah had asked him to remove, though it all could have been handled in one l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d come by bearing a cake he had bought at the FHA fund-raising bake sale and offered it to them, since he knew he couldn't possibly eat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vening he had stopped by to borrow an electric sander from Bob so he could polish his car with the buffer attachment. All these devices were valid enough, but Jenny still thought there was an ulterior motive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like Cage to show such interest in the goings-on at the parsonage. His evenings were usually spent in local watering holes where he caroused with roughnecks and cow</w:t>
        <w:softHyphen/>
        <w:t>boys and businessmen—when he wasn't in the company of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ore time she spent with him, the less Jenny liked to think about Cage and his women. The pangs of jealousy she felt were uncalled for and she couldn't imagine why they should have suddenly sprung up from no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clothes dryer broken?" Cage asked now, swinging her empty laundry basket over his shoulder and following her toward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like the way the sheets and pillowcases smell after they've dried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down at her as he held the door open. "You're a hard cas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pelessly old-fash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 like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he felt the need to put distance between them. When he was standing this close, looking at her in that peculiar, penetrating way of his, she couldn't breathe properly. "Would you … would you like a C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d be great." He returned the basket to the laundry room, off the kitchen, while she went to the refrigerator. She plunked ice cubes into the glasses she took down from the cabinet and poured the fizzing soft drink ov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Mother and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ral people in the hospital they needed to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at she and Cage were alone in the rambling old house made her unaccountably nervous. Her hand was shaking slightly when she set his drink down in front of him on the table. She didn't want to risk touching him. She had always avoided touching him if possible, but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ly she dropped into the chair across the table from him and thirstily sipped at her cold drink. He was watching her. Though she wasn't looking directly at him, she could feel his eyes touching her. Why wasn't she wearing something beneath the old T-shirt she ha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o her mortification, as though thinking about them had coaxed forth a response, her breasts began to bead against the soft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jumped as though she had been caught doing something dirty. She felt feverish and light-headed, much as she had the night she had made love to Hal. He had been dressed as Cage was now, in jeans and a cotton western-cut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almost feel the different textures of fabric against her naked skin, the cool bite of his metal buckle before he had unfastened it, the warm proof of manhood when he did. She squirmed in her chair and pressed her knees tightly together beneath the table, trying to keep her face impa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heard from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fiercely, both in answer to his question and to deny the sensations rioting inside her. "Not since that last postcard dated a month ago. Do you think we should read anything in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head snapped up, but Cage was smiling. "That everything i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ews is goo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and Sarah keep up a good front, but they're worried. We didn't think he'd have to go into the interior of the coun</w:t>
        <w:softHyphen/>
        <w:t>try, only to the border. We thought he would have been well on his way home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ght be, but just hasn't had the opportunity to notify u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elfishly she was hurt because the few times Hal had written, the notes had been addressed to them all. They had stressed that conditions in Monterico were bad, but that he was well and safe. He hadn't included one private word for her. His own fiancée. Was that characteristic of a man in love, especially after what had happened the night befor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iss him?" Cage asked her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bly." She raised her eyes to his, but they fell away almost immediately. One couldn't lie while staring into those tawny eyes. One couldn't even fudge on the truth. She missed Hal, but not "terribly," not like she had thought she would, not like she should. In a way, she was relieved that he wasn't constantly underfoot. And wasn't that 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she had been to bed with him, didn't she want him anymore? What kind of depravity had she sunk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longed to experience that kind of total joy again, that indescribable physical high, but she wasn't particularly anxious to see Hal. Probably because she was still angry with him for leaving without even saying good-bye to her. At least that was the answer she gave herself. It wasn't satisfying, but it was the only one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be fine. Hal always comes out of scrapes smelling like a rose." Cage leaned back in his chair, balancing it on the two rear legs. "There was a family who lived through the alley there … long before you ever came to live with us. I was about twelve; Hal was eight or nine. Their poor daughter was extremely overweight. Obese. All the kids at school called her Tank, Fatso, Porky, unkind things like that. A group of bullies used to wait for her on the corner and laugh and catcall when she walked past them on her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lulled by the tone of his voice. It was deep, a shade raspy, as though some westTexassand had collected on his vocal cords. As he talked his fingers idly slid up and down the glass where condensation had made it slippery. The hairs on his knuckles looked very fair against his bronzed hand. Funny, she had never noticed that before. The way his fingers stroked the glass was mesmerizing and she could imag</w:t>
        <w:softHyphen/>
        <w: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Hal was walking home with her and flew into the bullies when they started the name-calling. He got a bloody nose, a black eye, and a busted lip for his efforts to defend her. But that night Mother and Dad hailed him a hero for taking on a foe larger than himself. Mother gave him a double helping of dessert. Dad analogized Hal's good deed by comparing him to young David taking on Goli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hell, if that's all it takes to make them happy, I can do that. I knew how to fight, and a lot better than Hal did. So the next day, I waited for those bullies behind the garage. I had two scores to settle with them. One, for beating up my kid brother. The other was for making fun of that poo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real proud of themselves and came chasing down the alley, laughing. I stepped from behind the garage and slammed the lid of a garbage can into one's face. Broke his nose. I buried my fist in the other's gut and knocked the wind out of him. I kicked the other one in the … where it hurts littl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miled in spite of herself and ducked her head blush</w:t>
        <w:softHyphen/>
        <w:t>ing. Then she lifted her eyes back to him.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expecting the same kind of praise Hal had gotten the night before." A wry grin twisted his sensual mouth and he shook his head. "I got sent to my room with no dinner, a blistering lecture, a spanking, and a suspension in my allow</w:t>
        <w:softHyphen/>
        <w:t>ance and the use of my bike for two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legs of the chair hit the floor with a finality compared to the way he had concluded the story. "So you see, Jenny, if I'd taken on this Central American mission, I'd have been labeled as a troublemaker and a rabble-rouser looking for a good fight. But Hal, Hal is considered a s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even thinking about it, her hand shot across the table to cover his. "I'm so sorry, Cage. I know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automatically covered the one clutching his and his eyes speared into hers. There were tears of empathy stand</w:t>
        <w:softHyphen/>
        <w:t>ing in the emerald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e're home.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drens were coming in the front door. Cage and Jenny remained captives of each other, releasing their hands and eyes only heartbeats before his parents blustered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re you are. Hello,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jumped up, offering to get the older couple a cold drink or coffee. Cage rose to his feet, too. "I've got to be going. I just stopped by to see if you'd heard from Hal. I'll check back later. 'By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no reason to prolong the visit. He</w:t>
      </w:r>
      <w:r>
        <w:rPr>
          <w:i/>
          <w:iCs/>
          <w:lang w:val="en-US"/>
        </w:rPr>
        <w:t>had</w:t>
      </w:r>
      <w:r>
        <w:rPr>
          <w:lang w:val="en-US"/>
        </w:rPr>
        <w:t xml:space="preserve"> wanted to ask about Hal, but his main reason for coming to the parsonage had been to se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e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u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reached out and tou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goo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bent over to place a sack of groceries in the backseat of her car. The Hendrens had given her the economical com</w:t>
        <w:softHyphen/>
        <w:t>pact when she graduated from TCU. A long wolf whistle brought her around quickly, so quickly she almost bump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sitting astride a vicious-looking motorcycle wear</w:t>
        <w:softHyphen/>
        <w:t>ing an expression that matched his whistle. A shiny black hel</w:t>
        <w:softHyphen/>
        <w:t>met was dangling from his hand. He had on a blue chambray shirt from which the sleeves had been ripped. Either the wind had tugged all the buttons from their holes, or he had left them carelessly undone. In either event, the only thing that saved him from indecency—and then just barely—was that the shirt was tucked into the waistband of his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decen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ded red bandana was knotted around his neck. He looked like a bandit. Hell's Angels would have welcomed him with open arms and probably elected him their p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intrigued by the network of light brown hair that matted his chest. It fanned out over the upper muscles and grew inward toward that satiny ribbon of hair that bisected his stomach. She had a difficult time tearing her eyes away from the beguiling sight of all that tanned skin and the crisp carpet of masculine bod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very nice," Jenny chided insince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very nice either," Cage 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 do that wasn't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re a tight pair of jeans that could inflame a man's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ncing down at herself, she retorted, "Only some men. The ones with their minds in the g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I suppose that mean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hoe fits… No other man has whistled at me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no other man caught you bend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n acid look. "S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ud to b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ing her hands on her hips, she demanded, "What if I came up behind you and whistle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drag you into the bu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incorrig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they tell me." When he smiled, his teeth shone brightly in the sunlight. Bracing his hands on the handle bars of the bike, he leaned forward slightly. The muscles in his arms bulged and Jenny could detect the strong veins be</w:t>
        <w:softHyphen/>
        <w:t>neath the taut skin. "Go for a rid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wing her eyes away from him, she closed the backseat door with emphasis and opened the driver's. "A ride? You're insane." She looked askance at the 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Only incorrigible." She made a face at him and his grin broadened. "Come on, Jenny. It'll be a b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I'm not getting on that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rust your dr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rked a short laugh. "I'm stone so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turn to make a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aid, "I've ridden with you in a car before and risked life and limb every mile. Even the highway patrolmen salute you when you whiz by. They know they couldn't possibly cat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sending all sorts of muscles into play. "So I like driving fast. I'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afer. No, thank you," she said politely and slid beneath the steering wheel of her car. "Besides, the ice cream's melting," she said through the window as she started the en</w:t>
        <w:softHyphen/>
        <w:t>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her home, weaving the cycle in and out and around her, making her stop and start lurchingly a dozen times in an effort to keep from crashing with him. Beneath the shaded visor of his helmet his grin was wide. Through her windshield she tried to look stern and disapproving, but she was laughing by the time they reached the pars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He parked the motorcycle beside her car and pulled off his helmet. "Perfectly harmless. Come for a rid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struck his hair just right, turning it the color of ripe wheat. Through his dense, sun-tipped lashes, his eyes were compelling. Jenny hesitated, the sack of groceries growing heavier in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s the last time you did something spontaneous?" he asked her temp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ht I seduced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even want to think about Hal. He had been gone for ten weeks. Cage visited the parsonage often. He al</w:t>
        <w:softHyphen/>
        <w:t>ways popped up unexpectedly, as he had today in the grocery store parking lot. If she didn't know better, she would think he was follow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really," she h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can. Hurry. I'll help you put away the ice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rguing with him. The groceries were stashed in the pantry and refrigerator with dispatch, and since Bob and Sarah weren't at home, Jenny was fair game. Cage knew ex</w:t>
        <w:softHyphen/>
        <w:t>actly how to sniff out weakened prey and bring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please," he begged, bending his knees to bring his face down on a level with hers. The lines on either side of his mouth deepened into dimples that should have been outlawed as a public menace. "With suga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 right," Jenny surrendered with an irritated sigh. Actually her heart was pounding with anticip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pped her arm firmly and dragged her outside before she could change her mind. "I even have a helmet for you." He eased it over her head and reached beneath her chin to snap the strap closed. For an instant, only an instant, their eyes locked. He touched her cheek. But before she could determine exactly what the gleam in his eyes meant, the moment was over and he was instructing her on how to mount the motor</w:t>
        <w:softHyphen/>
        <w:t>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as situated on the padded seat, he swung his leg over and said, "Now put your arms arou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then gingerly closed her arms around his middle. When her hands came in contact with his bare front, the fuzzy hair tickled her wrists, and she yanked her hands away. "I'm sorry," she muttered, as though she had bumped into a stranger on an elevator. Her heart was knocking painfully against her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e took her hands in his and folded them together just above his waist, pressing them against him. "You have to hold on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head was buzzing. Her throat had gone dry. If she hadn't been afraid of becoming dizzy and possibly falling off, she would have shut her eyes as he started the motorcycle and guided it down the street. She kept her hands perfectly still, though she had the mad urge to comb her fingers up through his chest hair and to knead the hard muscles of his chest with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like it so far?" he shouted bac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gotten over her initial shyness, she could honestly answer, "I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t wind beat at them mercilessly as they left the city limits and Cage opened the cycle's motor to full throttle. They sped down the highway with the straight flying precision of a hornet. There was something wildly exciting about having only the two wheels of the cycle between her and the macadam that sped past beneath her. The motor thrummed up through her thighs, her middle, her breasts. That steady vibration was thr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off the highway onto a narrow blacktopped road and eventually drove through a gate. The house at the top of a gradual rise in the otherwise flat barrenness was authentically Victorian. Grass and shrubbery had been planted in the fenced yard and there was a variety of trees lending their shade. The front porch, which wrapped around three sides of the house, was shielded from the sun by the balconies of the second story. An onion-shaped cupola domed one front corner. The picture</w:t>
        <w:softHyphen/>
        <w:t>-book structure was painted the color of sand with an accent trim of rust and s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one side there was a garage. Jenny noticed the Corvette parked there, along with a selection of other vehicles. Beyond the garage was a stable. Several horses grazed in the pasture beh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y house," Cage said simply. He drew the bike to a halt and cut the engine. He let Jenny alight before he did. She stared at the house as she lifted the helmet from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ere you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 For two year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really knew where your house was. You've never invited us out here." She turned to him. "Why,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be turned down. My folks consider this a den of iniquity, they wouldn't set foot in it. Hal probably wouldn't have come because he knew they would disapprove. It seemed simpler not to ask and just make it easier for ev</w:t>
        <w:softHyphen/>
        <w:t>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ha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But neither of them believed she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ere now. Would you like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sked humbly. For all his machismo he looked ex</w:t>
        <w:softHyphen/>
        <w:t>tremely vulnerable. Jenny didn't hesitate this time. She very much wanted to see his house. "Please. Can we go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broke into a wide grin and he led her up the front steps. "The house was built just after the turn of the century. It went through a series of owners, each one letting it deteriorate a little more. It was truly derelict when I bought it. What I really wanted was the land that went with it, and I thought about tearing the house down and starting over with something low and sprawling and contemporary. But the house began to grow on me. It seemed to belong here, so I decided to let it stay. I've fix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n under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ovely," Jenny observed as they wandered through the tall-ceilinged, airy, sunlit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decorated simply, painting everything off-white, the walls, the shutters, the woodwork, the portiere, which sep</w:t>
        <w:softHyphen/>
        <w:t>arated the central hall from the parlor on one side and the rounded dining room on the other. The oaken floors had been rubbed to a soft patina. The furniture, with an emphasis on comfort, was a pleasing mixture of old and new, all tasteful and well arr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was a space-age wonder, but all the modern appliances were aptly hidden behind a facade of century-old charm. The upstairs boasted three bedrooms. Only one had been fully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oorway Jenny gazed at the room Cage slept in. Decorated in desert colors of sand and sienna, it matched his dusty-blond coloring. The massive bed was covered with an irregularly shaped, unhemmed suede spread that looked as soft as butter. Through a connecting door Jenny caught a glimpse of a lavish bathroom with a picture window immodestly placed over the enormous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noted the direction of her eyes. "I like to lie in the water and look over the landscape. From there the sunset is spectacular." He spoke close to her ear, close enough for his warm breath to stir her hair. "Or at night when the moon is full and the stars are out, it's a breathtaking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elt herself being hypnotically drawn closer to him and jerked herself erect. "The house suits you, Cage. At first, I didn't think it would, but strangely it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like that. "Come see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her back down the stairs, through a screened "sleeping porch," and onto the limestone patio. It was a riot of color. Terracotta pots held clusters of blooming red geraniums. In one corner a cactus garden boasted bright yellow and pink blooms. Silvery sage bushes with their purple flowers lined the fence. The pool was as deep and blue as a sapphire. "Wow,"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na sw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a 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na sw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spy inquiry was laden with implication, subtle and seductive, but indubitably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side Jenny stilled. Her blood stopped flowing through her body because her heart ceased pumping. Her lungs shut down operation. She couldn't even blink, so captivated was she by his intent amber stare and the intoxicating huski</w:t>
        <w:softHyphen/>
        <w:t>ness of his inv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thinkabl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thought about it any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 thoughts, making a kaleidoscope of her mind, sent her temperature rising. She could</w:t>
      </w:r>
      <w:r>
        <w:rPr>
          <w:i/>
          <w:iCs/>
          <w:lang w:val="en-US"/>
        </w:rPr>
        <w:t>see</w:t>
      </w:r>
      <w:r>
        <w:rPr>
          <w:lang w:val="en-US"/>
        </w:rPr>
        <w:t xml:space="preserve"> them naked, the sun beating down on their bare skin, the dry wind swirling around them. Cage naked, his toasty skin garnished with that soft golden brown body hair. And herself, shyly baring herself to the elements, to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ntasy made her mouth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herself touching him, saw her hands gliding over those sleek bare arms, saw her fingertips tracing the veins that showed beneath the surface, saw her fingers winding through that soft pelt o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him touching her, saw his strong hands reaching out gently to caress her breasts and their aching crests, to slide down her belly to her thighs, to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get back." She turned and virtually ran across the patio and through the house as though the devil were after her. Cage didn't have a forked tail and horns, but the simile wasn't all that in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up with her on the porch and she waited stiffly beside him while he relocked the door of the house. When he took her arm to guide her down the steps, she flinched away from him. "Is something wrong,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of course not," she said, wetting her dry lips with a nervously flicking tongue. "I like y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she acting like this? Cage wasn't going to hurt her. She had known him for years, lived in the same house with him when he came home for summer vacations from colle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w did he suddenly seem like a stranger to her, yet one she knew better than any other human being on earth? She hadn't shared her heart with Cage the way she had with Hal during their quiet discussions. But she felt a kinship with this man that was beyond reason or explanatio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s for him churned inside her. They were all so for</w:t>
        <w:softHyphen/>
        <w:t>eign, all so sexual. But, miraculously and unnervingly, all so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you've been initiated," he said, jumping onto the cycle once she had resumed her place. He revved the engine. "Hang on tight,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last full breath she drew. He sped down the highway until the landscape was no more than a blur. Hanging on for dear life, she clung to him, no longer timorous about splaying her hands wide over his stomach and gluing her front to his back. Her thighs cradled his hips and she propped her chin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street of the parsonage, he slowed down considerably but jumped the curb and weaved in and out of the mulberry trees that some civic-minded individual had planted there decades ago. There were no pedestrians, so it was safe, but Jenny squealed, "You're crazy, Cage Hen</w:t>
        <w:softHyphen/>
        <w:t>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gasping with laughter when he pulled into the driveway of the parsonage and killed the motor. "Want to go again tomorrow?" he aske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imbed off and her knees nearly buckled beneath her. Excitement had robbed her of equilibrium and it took her a moment to regain it while she clutched his shoulder. "No. Definitely not. That last ride was death def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were rosy and her eyes shone green. Cage had never seen her smile quite like this. Gone was the conservative mask she hid behind. Jenny had an adventurous streak to her nature and he was seeing it emerge for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ff the bike and pulled the helmet from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soon you'll get the hang of it." He helped her with her own helmet and it seemed the most natural thing in the world to comb his fingers through her matted hair. "Next time we'll break the sound barr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ped his arm around her shoulders. Still weak-kneed, she slumped against his support and looped her arm around his waist. Together they staggered toward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pened. Bob stepped out onto the steps. He looked at Cage accusingly, then at Jenny. His hard expression brought them to an abrupt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Bob?" they asked in un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alread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is dead."</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8" w:name="chapter_4"/>
      <w:bookmarkStart w:id="9" w:name="chapter_4"/>
      <w:bookmarkEnd w:id="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pPr>
      <w:r>
        <w:rPr>
          <w:lang w:val="en-US"/>
        </w:rPr>
        <w:t xml:space="preserve"> </w:t>
      </w:r>
      <w:r>
        <w:rPr>
          <w:lang w:val="en-US"/>
        </w:rPr>
        <w:t>"</w:t>
      </w:r>
      <w:r>
        <w:rPr>
          <w:b/>
          <w:bCs/>
          <w:lang w:val="en-US"/>
        </w:rPr>
        <w:t>J</w:t>
      </w:r>
      <w:r>
        <w:rPr>
          <w:lang w:val="en-US"/>
        </w:rPr>
        <w:t>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urgent whisper elicited no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please don't cry. Can I have the flight attendant bring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lowered the damp tissue from her eyes. "No, thank you, Cage.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t fine. She hadn't been since yesterday after</w:t>
        <w:softHyphen/>
        <w:t>noon when Bob Hendren had told them that Hal had been shot by a firing squad in Monter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 hell I let you talk me into letting you come along, I'll never know," Cage said with bitter self-re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omething I had to do," she insisted, still blotting her puffy red eyes and dabbing at her n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t's going to be an ordeal that will only make things more difficul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on't. I couldn't just sit at home and wait. I had to come with you or go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understand that. This was a gruesome errand, traveling to Monterico to identify Hal's body and arrange for its transport back to theUnited States. There would be mounds of paperwork from the U.S. State Department that must be dealt with, not to mention the tenuous negotiations with the petulant military junta in Monterico. But grappling with allthat was better than staying at home and witnessing the Hen</w:t>
        <w:softHyphen/>
        <w:t>dren's abject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here have you been?" Sarah had cried. She had stretched both arms in Jenny's direction when the younger woman rushed into the living room of the parsonage after Bob had told her and Cage the news. "Your car was here … we looked everywhere… Oh,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had collapsed against Jenny and sobbed heart wrench</w:t>
        <w:softHyphen/>
        <w:t>ingly. Cage sat down on the sofa, spread his knees wide, bowed his head low, and stared at the floor between his booted feet. No one comforted him on the loss of his brother. He might not have been there, save for the condemning looks Bob directed toward the motorcycle helmets Cage had dropped on the hall floor as they rushed inside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moothed back Sarah's light brown hair. "I'm sorry I wasn't here. I … Cage and I went riding on his motorcy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with Cage?" Sarah's head popped up and her eyes swung toward him. She looked as though his existence was a great surprise to her, as though she had never seen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find out about Hal, Mother?"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eemed to have fallen into a stupor. Her expression was blank, her skin p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ob who had told them what little they knew. "A representative of the State Department called about half an hour ago." The pastor seemed terribly old suddenly. His shoulders sagged, reducing his posture to that of an old man. The skin beneath his chin looked flabby and wobbly for the first time. His eyes weren't as clear and lively as usual. His voice, which sounded impressive and full of conviction from his pulpit, wavered pit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those fascist hoodlums in control of the gov</w:t>
        <w:softHyphen/>
        <w:t>ernment down there didn't like Hal's interference. He and members of his group were arrested, along with some of the rebels they were going to rescue. They were all—" he cast a sympathetic glance at Sarah and amended what the government official had told him "—killed. Our government is mak</w:t>
        <w:softHyphen/>
        <w:t>ing a formal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son is dead!" Sarah wailed. "What good will protests do? Nothing will bring Ha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silently agreed. The two women had clung to each other for the remainder of the evening, weeping, grieving. Word had spread through the congregation of the church. Members began arriving, filling the large rooms of the par</w:t>
        <w:softHyphen/>
        <w:t>sonage with sympathy, and the kitchen with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had rung incessantly. Once Jenny glanced up to see Cage speaking into it. At some point he had gone home and changed clothes. He was wearing a pair of tailored slacks, a sport shirt, and a jacket. As he listened to the party on the other end, he rubbed his eye sockets with his thumb and index finger. Slumped against the wall as he was, he looked tired. And bere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even taken time to go upstairs long enough to brush her hair after that madcap ride with Cage. But no one seemed to notice her dishevelment. Everyone moved about like robots, going through the motions of living with disinter</w:t>
        <w:softHyphen/>
        <w:t>est. They couldn't believe that Hal's presence in their lives had actually been snatched away in such a cruel, violent, and irreversibl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exhausted." Jenny had turned from pouring her</w:t>
        <w:softHyphen/>
        <w:t>self a cup of coffee to find Cage standing behind her. "Have you eate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hes of food brought over by members of the church were lined along the countertops of the kitchen. They didn't entice Jenny, indeed, the thought of eating anything was re</w:t>
        <w:softHyphen/>
        <w:t>pugnant. "No. I don't want anything. How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m not hungry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lly should eat something," Bob had remarked as he joined them. Sarah was clinging to his arm as he eased her into 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named Whithers from the State Department called, Dad," Cage had informed them. "I'll go down there tomorrow and accompany Hal's body back." Sarah whimpered and crammed her fingers against her compressed lips. Cage looked down at her sadly. "This Whithers is meeting me inMexico City. He'll go with me, and hopefully cut through some of the red tape I'm bound to run into. I'll call you as soon as I know something, so you can make funeral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folded her arms on the table, laid her head on them, and began cry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with you,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spoken her intentions calmly. The Hendren's re</w:t>
        <w:softHyphen/>
        <w:t>action to her announcement hadn't been so calm. But her mind was made up and they were too distraught to argue with her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Cage had left early that morning, driving toEl Pasoto catch a plane toMexico City, the same flight Hal had taken almost three month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Cage was sitting close to her. Though there was an empty seat in their row, he sat in the middle beside her, as though shielding her from the rest of the world. When her tissue began to shred, he passed her a handkerchief from the breast pocket of his sport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ank me, Jenny. I can't bear to see you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ilty? For godsake,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ved her hands in frustration and returned her gaze to the void outside the window of the airplane. "I don't know. A million reasons. For being mad at him when he left. For feeling hurt and angry when he didn't send me a special post</w:t>
        <w:softHyphen/>
        <w:t>card. Silly, stupid thing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feels guilty for slights like that when someone dies. It's 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 I feel guilty for … being alive." She turned her head and looked at him with tear-shiny eyes. "For having such a good time with you yesterday when Hal was alread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omething hard and painful ground into Cage's chest. That same guilt had visited him, but he wouldn't tell h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nearest arm around her and drew her against his chest. His other hand sifted comfortingly through her hair as her head rested on his shoulder. "You mustn't feel guilty for being alive. Hal wouldn't want that. He chose to do this. He knew the risks involved. He took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idn't want to be consciously aware of how good it felt to hold her. But he was. He had wanted to hold her plenty of times. He hated the reason for being granted the opportunity now. On the other hand, he was human. He couldn't ignore the sheer pleasure of feeling her small, dainty body pressed against 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did Hal have to die? Dammit,</w:t>
      </w:r>
      <w:r>
        <w:rPr>
          <w:i/>
          <w:iCs/>
          <w:lang w:val="en-US"/>
        </w:rPr>
        <w:t>why?</w:t>
      </w:r>
      <w:r>
        <w:rPr>
          <w:lang w:val="en-US"/>
        </w:rPr>
        <w:t xml:space="preserve"> Cage had wanted to win Jenny in a fair fight. There was no victory in her sud</w:t>
        <w:softHyphen/>
        <w:t>denly becoming available by Hal's death. Would her own guilt be the next obstacle he must over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re you mad at Hal when he left?" Had she had a change of heart and later regretted what had happened in her bed that night? Oh, please, no. He might get an answer he didn't want to hear, but he had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sitated so long, Cage was beginning to think she wasn't going to answer. Then she said haltingly, "Something happened the night before he left that brought us very close. I thought it had changed things. But the next morning he left without even saying good-bye as though it had never hap</w:t>
        <w:softHyphen/>
        <w:t>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hadn't happened to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lfway expected him to call off his trip." She sighed and Cage felt her breasts expand with the deep breath. "I felt rejected when he didn't. Deep down I really didn't believe that my feelings were more important to him than his mission,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been desperate to know what she was thinking and feeling that morning. As he stared at her across the break</w:t>
        <w:softHyphen/>
        <w:t>fast table, a thousand questions had tumbled through his mind, but he hadn't been able to ask any of them. He had been forced into silence by his own treach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wanted to say, "Are you all right?" "Did I hurt you?" "Jenny, did I imagine how wonderful it was, or was it really that good?" "Did it actually happen or was it all a fantastic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still didn't know the answers to those questions. But whatever her answers to them were, they belonged to Hal, not to him. She had been hurt by Hal's apparent casualness about having made love to her for the first time. She couldn't understand how he could have left the way he did if it meant something to him. Hal didn't deserve her anger. But she was innocent, too. There was only one culprit, and as usual, it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he tell her now, explain that Hal hadn't been indif</w:t>
        <w:softHyphen/>
        <w:t>ferent to their lovemaking because he hadn't experiencedit? That would absolve her of the guilt she was feeling now. Should he 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od, no. She had Hal's death to deal with. How would she cope with the knowledge that she had made love to the wrong man? How could any woman ever forgive herself for that? How could she ever forgive the man who had tric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must have felt the tension in his arms, because she sat up suddenly and put space between them. "I shouldn't be bothering you with this. I'm sure my personal life is of little interes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t was. They had once been as personal with each other as two human beings can be. Only she didn't know it. She didn't know that he had caressed her skin until the texture of it was engraved on his palms and fingertips. He knew the shape of her breasts and how they felt against his lips and tongue. The sounds she made in the throes of passion were as familiar to him as his own voice because his mind had played them like a tape recorder over and over again when he was alone at night in his bed, thinking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certain no man, not even his brother, had kissed her with the same degree of intimacy he had. No one knew her taste like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is mind snapped to attention. What the hell was he doing? What kind of a sorry son of a bitch was he? His brother was dead and here he was thinking about what sex with Jenny wa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landing soon," he said gruffly to cover his own guilt and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d better repair m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ce is lo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whipped around. In spite of his disgust with him</w:t>
        <w:softHyphen/>
        <w:t>self for his previous train of thought, Cage couldn't keep him</w:t>
        <w:softHyphen/>
        <w:t>self from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zed back into his eyes, realizing that no one had thanked him for all the necessary details he had attended to. He had taken on the unwelcome tasks without having even been asked to. "You've been a tremendous help through all this, Cage. With your parents. With me." She laid her hand on his arm. "I'm glad we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have me, too," he said with a sof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en right not to tell her he had been her lover that night. The old selfish Cage wouldn't have let his brother take the credit for the joy he had given Jenny that night. But this new changed Cage would continue letting her think she had been with Hal to spare her from having to heap shame onto traged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ital city ofMontericowas noisy, nasty, and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crete-and-steel skeletons were grim reminders that buildings had once stood where now there was only ruin. Piles of rubble made some streets impassable. Political slogans, painted on in blood red, screamed the grisly story of civil war from every available bill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diers, wearing fatigue pants and combat boots and tank tops, patrolled the streets. Their expressions were surly, their attitude arrogant and rude. The civilian population was cowed, their eyes watchful and afraid, their movements furtive, as they went about their workday activ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never seen such a depressing place. She began to feel an empathy with Hal's cause and to experience some of his determination to correct this wrong and put an end to this suppression of the human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the State Department official who had met them inMexico City, was a disappointment. Jenny had expected a Gregory Peck type whose very carriage proclaimed authority and commanded obedience. Mr. Whithers looked like he couldn't withstand a strong wind, much less adversity from a government hostile to theUnited States. He looked far from authoritarian and commanding in his wrinkled seersucker suit. She could visualize him being the butt of cruel jests, rather than posing any threat to a military jun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been kind and sensitive to their grief as he walked Cage and her through the crowded airport to the plane that would carry them to Monterico. He had treated her with de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et Cage do most of the talking. But while he took official matters into his own hands, he never let his attention slip from her. She was never far from him; he was constantly at her side, usually with a protective arm around her shoulders or a tender hand beneath her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on his strength, relied on it without apology. Lord, what would she do without it? She wondered why people didn't credit Cage with having any sensi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endren doesn't give a damn about anybody or any</w:t>
        <w:softHyphen/>
        <w:t>thing." That was how people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wrong. He cared a great deal. About his brother. And he couldn't have been kind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their arrival in Monterico, Jenny, Cage, and Mr. Whithers had been packed into the backseat of an aging Ford. In the front seat were a driver and a soldier with a Soviet AK-47 tucked beneath his arm. Every time Jenny looked at the automatic weapon, shivers went down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iver and his partner represented the government cur</w:t>
        <w:softHyphen/>
        <w:t>rently in control of the country. They made no effort to dis</w:t>
        <w:softHyphen/>
        <w:t>guise their contempt for their passe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circuitous journey through the city, they were finally deposited in front of a building that had formally housed a bank. Now it served as government headquarters. A goat was tethered to one of the columns of the building's facade. He seemed as ill tempered and hostile as the other residents of Monter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overhead fans vainly tried to circulate the thick, sti</w:t>
        <w:softHyphen/>
        <w:t>fling air. But at least the former bank lobby provided a repose from the scorching sun. Jenny's blouse was sticking to her back. Cage had long since taken off his jacket and tie and rolled up his shirt sle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ngraciously shown a seat by a soldier who poked his rifle toward a dilapidated couch and grunted what they assumed was an order for them to sit down. Mr. Whithers was ushered in to confer with the military commander. He was agitatedly mopping his brow with a handkerchief when he left the office a few minutes later. "Washingtonwill hear about this," he said indign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Cag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with his feet spaced widely apart, his jacket slung over his shoulder by a crooked finger, his shirt open to reveal that breath-snatching chest, and virtually growling through clenched teeth, he looked more fearsome than any of the sol</w:t>
        <w:softHyphen/>
        <w:t>di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Whithers explained to them that Hal's body hadn't yet reached the city. "The village where the … 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ecution," Cage provided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the village where it took place is sealed off by guerrilla fighting. But they expect the body to be delivered by nightfall," he rushed to add reassu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fall!" Jenny exclaimed. Spending one afternoon in this war-torn place was a dismal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so, Miss Fletcher." Mr. Whithers cast a nervous glance toward Cage. "It might be sooner. No one seems to know for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supposed to do in the meantim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and swallowed.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did. For endless hours that ticked by with mo</w:t>
        <w:softHyphen/>
        <w:t>notonous sluggishness. They weren't allowed to leave the building. When Mr. Whithers used all his diplomatic power to get them food and drink, they were brought stale ham sandwiches and glasses of rusty tepid w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doubt these are leftovers from the prison camps," Cage said and with scathing disgust tossed the offensive sandwich into the nearest overflowing trash can. Jenny couldn't eat hers either. The ham had a slightly greenish cast. But they drank the water out of fear of dehydration. They sweltered in the afternoon heat while the soldiers propped themselves and their rifles against the walls and took their</w:t>
      </w:r>
      <w:r>
        <w:rPr>
          <w:i/>
          <w:iCs/>
          <w:lang w:val="en-US"/>
        </w:rPr>
        <w:t>siesta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ge paced, incessantly cursing and mouthing epithets about Monterico in general and their guards in particular. Jenny's light hair and green eyes were a novelty in this coun</w:t>
        <w:softHyphen/>
        <w:t>try, where most of the populace was of Latin descent. Cage was aware of that even if she wasn't. Every time one of the cocky soldiers cast a speculative glance in her direction, Cage's eyes narrowed dange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s weren't aware that he was fluent in Spanish and when one guffawed a crude remark about Jenny to his buddy, Cage went storming toward the soldier, his hands bailed into fists. Mr. Whithers grabbed him by the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godsake, man, don't do anything stupid. Otherwise we might have three bodies to ship home to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was right, of course, and Cage belligerently re</w:t>
        <w:softHyphen/>
        <w:t>turned to his seat on the couch. He clasped Jenny's hand hard. "Don't leave my sight for an instant,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the sun was sinking over the top of the dense jungle in the distance, a large military truck rumbled up the street and wheezed to a halt outside the government building. The driver and his cohorts came out of it leisurely, lighting up cigarettes, joking among themselves, stretching after what must have been a long, dusty ride. The one with the biggest belly and highest rank waddled into the command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ust be it," Mr. Whithers sai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The commander came out of his office, waving a sheaf of papers, beckoning them to follow him outside. The canvas flaps at the back of the truck were flung aside and the commander heaved himself up. Whithers followed. Then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to Jenny, when she placed her foot on the tail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repeat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the truck there were four caskets. Hal was in the third one they opened. Jenny knew by the expression on Cage's face when the top was pried off. As though someone had stamped a new expression on his face, it changed drastically. He squeezed his eyes shut and grimaced, baring his teeth. Whithers asked him a brief question and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eyes opened, they roved the interior of the truck as though he couldn't bring himself to look down at his brother again. But eventually he did. And his face softened and tears sprang into his eyes. He extended his hand and lov</w:t>
        <w:softHyphen/>
        <w:t>ingly touched his broth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mmander issued a curt order in rapid Spanish and the casket was resealed. Cage and Whithers were prodded out of the truck and four soldiers were ordered up into it to lift the coffi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Cage jumped out of the truck, he put his arms around Jenny. Until then, she hadn't realized she was crying. "Get us out of here," he said to Whithers, who hovered nearby. "Have them take the coffin to the airport and let's leave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rushed off to do Cage's bidding. Placing a finger beneath her chin, Cage lifted Jenny's hea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 i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smiling gently and brushing back her hair. "He looks untouched, like he's sleeping. Incredibly young. Very peac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ved a sob and buried her face in the collar of his shirt. He bent his head down low over hers and held her close. His hands smoothed her back. Despite her confused feelings for Hal, he was like a brother. She had lived with them long enough to feel that kind of kinship with him. Cage knew what she was suffering. He felt like a part of himself was in that cas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cleared his throat loudly and uncomfortably. "Uh, Mr. Hendren." When Cage lifted his head and looked at him, he said hurriedly, "They're taking your brother's body to the airport now." He indicated a rickety pickup truck that was jostling its cargo as it lumbered up a hill, its gears gri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want to get Jenny the hell out of here. We can be inMexico City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uh, a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already in motion. He stopped and wheeled around, bringing Jenny, who he had by the arm, with him. "What kind of problem?" he asked with a g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shifted his weight from one foot to the other, then back again. "They won't let a plane take off after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ge exploded. The sun had set by now. The dusk was impenetrable, the way only a tropical dusk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precautions," Whithers explained. "They won't turn on the landing strip lights after nightfall. If you'll recall, the runways were camouflaged when we land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I remember," Cage said irritably, raking a hand through his hair. "When can w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ing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 don't, I'm going to raise hell. I can fight dirty, too, by God. They've yet to meet a guerrilla fighter meaner than me." His warning carried with it jabbing thrusts of his index finger. "And if they think I'm going to subject Jenny to a night in that bank building, they'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at won't be necessary. They've made arrange</w:t>
        <w:softHyphen/>
        <w:t>ments with a local hotel for us to spe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they have," Cage spat. "We'll find our own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lection was limited and as it ended up they stayed where the government officials had assigned them in the first place. If the rooms were as sad as the lobby, Jenny thought, they were in for an uncomfortable night. The furniture was dusty and stained. The fans overhead turned desultorily. The drapes were shabby and their hems straggled to the scarred floor. A rack of magazines had been there so long the covers were faded and dust obscured the ti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 theFairmont," Cage said from the side of his month. The lobby was patrolled not by brisk bellmen, but by sardonic soldiers carrying automatic ri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conference with the unkempt concierge, Whithers handed them each a key. "We're all on the same floor," he sai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ific. I'll have room service bring up champagne and caviar and we'll have a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actually looked hurt by Cage's snideness. "Miss Fletcher, you're inthree nine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intercepted the key before it could be passed to Jenny and checked the number on his own. "Miss Fletcher is inthree twenty-fivewith me. Come on, Jenny." Cage took her arm and led her across the lobby toward the stairs, opting to walk up rather than take the elevator. It if was in the same derelict condition as everything else in this godforsaken country, he wouldn't risk their lives by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 specific about the rooms," Whithers pro</w:t>
        <w:softHyphen/>
        <w:t>tested, trotting after them like a pesky puppy. "We were assigned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 with that and them. Do you think I'm going to leave Jenny alone and at their mercy? Think agai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is a breach of our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give a damn if this breach in your agreement brings on World War 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riously doubt if they'd do anything to harm Miss Fletcher. After all, they're not sav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pun around and glared at the other man so hard, the state official shrank back. "She stays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arguing with the finality with which Cage spoke those fou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omthree twenty-fivewas as hot and stuffy and dusty as all of Monterico seemed to be. Cage turned the lamp down low. He crossed to the window and checked outside. Just as he suspected, three stories below, they were being watched by two soldiers, distinguishable only by the glow of their ciga</w:t>
        <w:softHyphen/>
        <w:t>rettes in the dark. He left the window open but adjusted the louvered shutters to give them a measure of privacy. Some of the cooler night air filtered in, making the hotel room at least l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hers said they're sending up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anything like lunch, I can hardly wait," Jenny said, listlessly dropping her handbag onto the bed and flopping down on its edge. There was a definite droop to her shoulders, but Cage was glad to see she was still capable of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your shoes off and li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ll just rest a minute," she said weakly and lay down. The bedspread had a red florid print that seemed to gobble her small for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lf hour later a soldier knocked once on the door, then swung it open to carry in a tray. Jenny, who had been dozing jackknifed into a sitting position on the bed. Her skirt slid back to the top of her thighs. The soldier lee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isregarding Whither's warning, grabbed the tray and shoved the soldier outside. He snapped closed the flimsy lock and braced a chair beneath the doorknob. Such measures wouldn't stop a round of AK-47 bullets, but it made him feel better to show even that much def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nner" was a dish comprised of rice, chicken, beans, and enough hot peppers to bring tears to Jenny's eyes. She didn't feel like eating anyway and after only two bites set her for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 Cage commanded, pointing at her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t it anyway. Anything that doesn't mov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unrelenting and she forced down half the portion, picking out the stringy pieces of chicken. Murky red wine accompanied the meal. Cage poured some from the foggy carafe, tested it, and made a face. "I think they clean commodes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the lush of La Bota County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at they call me?" he asked, arching one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ured her a glass of the wine. She took it but looked at him as if to say, "What am I supposed to do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it," he said, answering her unspoken question. "I don't trust the water, and believe me, no germ could live long in that brew," he said of th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pped, made a face that he laughed at, and sipped again. She managed only five swallows. "That's all I can take," she said, shuddering at the bitter after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laced the tray with their dirty dishes on the floor near the door. He listened there for a long moment, but he didn't think anyone was monitoring them. At least not just outside the door. But he knew that sentinels must have been posted near the elevator and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uppose the shower works?" Jenny asked, venturing in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ll catch an in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At this point, we'll have to chance it." He lifted his soiled shirt away from his chest. "I have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n't either," she said, glancing at her reflection in the wavy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ing the door between them, she peeled off her clothes and stepped into the shower stall. Ordinarily she wouldn't have considered setting her bare foot in such a mildew-ridden cubicle, but as Cage had said, she didn't have much choice. It was either use the shower or live with herself grimy and du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ingly the water that rained down on her was hot, and the soap was aUnited Statesexport. She even used it to wash her hair in lieu of shamp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ad dried herself off, she was in a dilemma as to what to put on. She had to rinse out her underclothes and blouse or she wouldn't be able to force herself to put them on again in the morning. She settled on wearing her full slip to sleep in and put her suit jacket over it for modesty's sake. It was a ridiculous looking outfit, but it would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laundered her lingerie in the sink and hung the panties, stockings, brassiere and blouse on the only towel rack available. Switching off the light, sh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sitant eyes met Cage's curious ones across the room. Self-consciously she fingered the buttons on her jacket as she kept it pulled over her breasts. Her bare toes bashfully curled downward. Had Cage ever seen her with wet hair? "I, uh … there was only one towel.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ir dry." He smiled and made his voice sound flippant and light, but his eyes were on the deep lace border of her slip just above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ward the bed and he brushed past her on his way into the bathroom. Once the door was closed behind him, she remembered her intimate apparel hanging up to dry. Scald</w:t>
        <w:softHyphen/>
        <w:t>ing color rushed to her cheeks. Which was foolish. They had lived in the same house. When he was home from college, their clothes had been washed together. One couldn't go into the laundry room without seeing a garment belonging to some</w:t>
        <w:softHyphen/>
        <w:t>body else. Cage had seen her in nighties and robes and in various stages of dishabille on numerous occa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was different. There was no use pretending that it wasn't. And the thought of Cage's eyes on her underwear made her go hot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e came out of the bathroom, she had taken off her jacket and was lying beneath the top sh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elled of damp male flesh and soap. He had pulled on his trousers, but that was all. His feet were bare. The hair on his chest was curly and damp. He must have rubbed his head with the towel. The dark blond strands weren't dripping, but they were still wet and tou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pped out the light and crossed to the bed, sitting down on the edge of it. "Com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ngs considere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one of the hands clutching the sheet to her chin and laced his fingers through hers. "You're something, Jenny Fletcher," he said softly. "Did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put through hell today, but you haven't mur</w:t>
        <w:softHyphen/>
        <w:t>mured one word of complaint." With his free hand he wound a strand of her hair around his finger. "I think you're terr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are, too." There was a tremulous catch in her voice. "You cried for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y brother. Despite our differences, I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eep thinking about—" She broke off and clamped her lower lip with her teeth when a tear slipped over the brim of her eyelid and rolled down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about it, Jenny." He smoothed her cheek with the backs of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on't. You'll go mad if you think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thought about it, too, Cage. I know you have. What was it like right before he died? Was he tortured? Was he frightened?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his finger along her lips, stilling them. "Sure I've thought about it. And I think Hal must have faced it bravely. He had unshakable faith. He was doing what he felt led to do. I don't think that faith would have deserted him, no matt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dmired him," she whispered with sudden in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chagrined. "Yes, I did. Our reactions to circumstances were always different. I was violent, Hal was peace</w:t>
        <w:softHyphen/>
        <w:t>able. Maybe it takes more courage to be meek and docile than it does to be a hell-rai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hinking, she reached up and laid her hand along his cheek. "He admired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he asked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your defiance, grit, whatever you want to ca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Cage said pensively. "I'd like to think so." He replaced the sheet over her shoulders and patted it into place. "Get some sleep." He turned off the lamp and hesitated only a moment before bending down and pecking a brotherly kiss on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he only moderately comfortable chair in the room to the window and settled into it. The day had taken its toil. In minutes both of them were asleep.</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Jenny bolted upright in the bed. The room was dark, but bright light flashed periodically at the un</w:t>
        <w:softHyphen/>
        <w:t>familia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hirled around at her fearful exclamation and crossed to the bed quickly. "It's all right, Jenny." He sat down and tried to ease her back onto the pillows, but she was rigid. "It's several miles away. It's been going on for about half an hour. I'm sorry it wo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under," she said hoar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efore saying,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She covered her face with her hands and fell back against the pillows. "I hate this place. It's dirty and hot and they kill people here. Good people, beautiful people like Hal. I want to go home," she cried. "I'm scared and I hate myself for being scared. But I ca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lay down beside her and rolled her against him, holding her close. "The fighting is far away. Tomorrow morning we'll leave and you won't ever have to think about Monterico again. In the meantime, I'm her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ombed through her hair to massage her scalp, as though to press the reassuring words into her brain. He rubbed his chin on the top of her head and planted a ferventkiss there. "I won't let anything hurt you. God, as long as I'm alive, nothing will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comfort from his words and the husky, soothing voice that kept repeating them. His physical strength was like a lifeline that she clung to. When he propped his back against the headboard and pulled her across his chest, she didn't resist but curled up against him, instinctively craving contact with another being who was larger and str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wove through the thick mat of hair on his chest and she pressed her cheek against the muscled wall. Her other arm hugged his waist tight as she burrowed beneath the shelter of his securing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 in a close embrace, whispering the promises she was desperate to hear. Cage's mind wasn't on what he said, but on the precious feel of her lying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lip showed up smooth and pale in the dark room. The lace-trimmed silk dipped at her waist and molded over the tantalizing curve of her hip. Her breasts felt soft and feminine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quently a tremor rippled through her and he would kiss her hair while his hands caressed her bare shoulders. He marveled over the smoothness of her skin and tried to keep his touch im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lept. He could tell by the even, warm breathing that sifted through his chest hair. And, when in sleep, she moved one leg to cover his shin, he ground his head against the headboard. Her thigh rested atop his, her knee almost nudging the fly of his trousers. He clenched his teeth against the desire that knifed through him. He stared at her hand where it lay in repose on his lap. His need for her to touch him was so profound, it almost killed him. Yet if she had, he probably would have died in a spasm of agony and ecstasy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to the rumbling echoes of the distant battle until all was still again. He watched the dawn creep over the eastern horizon. And still he held her, Hal's fiancé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love.</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0" w:name="chapter_5"/>
      <w:bookmarkStart w:id="11" w:name="chapter_5"/>
      <w:bookmarkEnd w:id="1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Hendren's funeral drew public attention. It was thought by all those in attendance that he had been martyred. Those who had scoffed at his fanaticism before he left, now had their heads bowed reverently at the gravesite. Television news teams from majorTexascities and several national networks crawled over the cemetery like ants, setting up their camera ang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itting with Bob and Sarah beneath the temporary tent, still couldn't believe that Hal's mission had resulted in this. It still seemed impossible that he was dead. She expected any moment to wake up from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she and Cage had returned from Monterico, the par</w:t>
        <w:softHyphen/>
        <w:t>sonage had been in chaos. The telephone never stopped ring</w:t>
        <w:softHyphen/>
        <w:t>ing. There was a steady stream of visitors. Government agen</w:t>
        <w:softHyphen/>
        <w:t>cies sent representatives to interview Cage and her about their impressions of the Central American country. With the inter</w:t>
        <w:softHyphen/>
        <w:t>ference of well-meaning church members, the whole event had taken on a carnival atmosp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slept very little since she had awakened in Cage's arms in the hotel room in Monterico. She had come awake slowly, and when she realized that she was sprawled across his naked torso, wearing only her slip, she shoved herself up to find his eyes open and watch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excuse me," she stammered as she scrambled off the bed and retreated 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sion between them crackled like a bonfire as they dressed to leave. They seemed prone to bump into each other accidentally, which required awkward mumbled apolog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ime she hazarded a glance in Cage's direction, his eyes had been as sharp as razors, studying and analyzing her. So she had avoided looking at him, and that had seemed to irritat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driven to the airport in another rattletrap car and put on the aircraft bearing Hal's coffin. In Mexico City Mr. Whithers had scuttled around like a beetle, making ar</w:t>
        <w:softHyphen/>
        <w:t>rangements for their flight toEl Paso, where a funeral home limousine from La Bota would meet them to carry the bod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stood at the window of the airport staring at noth</w:t>
        <w:softHyphen/>
        <w:t>ing, his shoulders hunched, his face tense, chain-smoking. When he caught her eyes on him and saw the surprise on her face—she hadn't seen him smoke since that night before Hal left—he cursed under his breath and ground the cigarette into the nearest ash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aid little to each other on the flight toEl Paso. The drive from there to La Rota, which had seemed intermi</w:t>
        <w:softHyphen/>
        <w:t>nable as they followed the white limousine with its grim cargo, had been virtuall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said little to each other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radeship that had developed between them in Mon</w:t>
        <w:softHyphen/>
        <w:t>terico no longer existed. For reasons she couldn't even name, Jenny was even more uneasy around him than she had been. He entered a room; she left it. He looked at her; she averted her head. She couldn't say why she took such pains to avoid him, but she knew it had something to do with that night in the Monterico hotel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hel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held her against him on a bed while they slep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 held her against him on a bed while they slept, while she had been wearing nothing but a slip and he only a pair of slack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surrounded by danger. They were friendless aliens in a foreign land. People did things in situations like that they wouldn't ordinarily do. One couldn't be held ac</w:t>
        <w:softHyphen/>
        <w:t>countable for uncharacteristic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probably insignificant that when she was first roused from sleep, one of his hands had been splayed wide on her derriere, the other closed loosely, but possessively, around her neck, and that her fingers had been entwined in his chest hair, her lips alarmingly near the flat disk of his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enny stared straight ahead at the flower bedecked cof</w:t>
        <w:softHyphen/>
        <w:t>fin and willed away the memories of that morning. She didn't want to recall that infinitesimal span of time just after waking when she had felt warm and safe and serene, before she came to the jolting realization of just how wrong that serenit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n't risk getting close to Cage again. His strength and endurance were like a magnet that relentlessly pulled at her. She might even be tempted to look to him for support now if he weren't sitting on Bob's far side, his parents be</w:t>
        <w:softHyphen/>
        <w:t>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shop concluded the gravesite service with a long prayer. In the limousine that took them home, Sarah wept softly against her husband's shoulder. Cage stared moodily out the window. He had loosened his tie and unbuttoned his collar button. Jenny twisted her handkerchief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ladies from the church were already at the parson</w:t>
        <w:softHyphen/>
        <w:t>age, brewing coffee, ladling punch, slicing cakes and pies for those who would come by to pay their respects after the fu</w:t>
        <w:softHyphen/>
        <w:t>neral. And there were many. Jenny thought the parade would never stop. Weary of being consoled, she left the living room and went into the kitchen, where she insisted on washing d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he said to the woman she replaced at the sink. "I need to keep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oor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weet Hal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young yet,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ife must go on. It might tak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olding u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say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rip you took to that horrid country must have been a nightm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with</w:t>
      </w:r>
      <w:r>
        <w:rPr>
          <w:i/>
          <w:iCs/>
          <w:lang w:val="en-US"/>
        </w:rPr>
        <w:t>Cag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The last speaker made a</w:t>
      </w:r>
      <w:r>
        <w:rPr>
          <w:i/>
          <w:iCs/>
          <w:lang w:val="en-US"/>
        </w:rPr>
        <w:t>tsking</w:t>
      </w:r>
      <w:r>
        <w:rPr>
          <w:lang w:val="en-US"/>
        </w:rPr>
        <w:t xml:space="preserve"> sound with her lips and shook her head mournfully as if to say that, for a woman, traveling in Cage's company was tantamount to a fate worse th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nted to lash out at them all, to tell them if it hadn't been for Cage, she probably would have fallen apart alto</w:t>
        <w:softHyphen/>
        <w:t>gether. But she knew their comments were guileless and stemmed from ignorance. As they left one by one, she thanked them, forgiving them their stupidity, because their concern was sinc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nished the dishes that were stacked on the counter and went searching for others scattered throughout the house. When she entered the living room, she was relieved to find only the Hendrens there. Finally everyone had gone home. Gratefully Jenny sank into an easy chair and let her head flop back on the head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popped open when she heard the click of Cage's cigarette lighter. The flame burst from it to ignite the end of the cigarette he held between his lips. He returned the lighter to his pocket and drew on the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old you not to smoke in this house," Sarah snapped from her place on the sofa. Her eyes were dry but ringed with muddy shadows. She looked wrinkled and shrunken, almost skeletal. Her expression was so bitter, it bordered on mean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Cage said with genuine apology. He went to the front door and flicked the cigarette into the night, which had fallen without anyone noticing. "Ha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you bring your nasty habits into this house? Don't you have any respect for your mother?" Bob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lted on his way back to his chair, stunned by Bob's harsh and condemning tone. "I respect both of you," he re</w:t>
        <w:softHyphen/>
        <w:t>plied softly, though his body strained with t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respect anything," Sarah said tersely. "You haven't told me once that you're sorry about your brother's death. I've gotten no sympathy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on as though he hadn't spoken. "But then I don't know why I expected it from you. You've done nothing but give me trouble from the day you were born. You were never considerate of me the way Hal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at up straight, wanting to remind Sarah that for days Cage had been taking care of the media and relieving them of the legal details surrounding Hal's death. She didn't get a chance to say anything before Sarah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would have been at my side constantly through some</w:t>
        <w:softHyphen/>
        <w:t>thing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Hal,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you have to tell me that? You couldn't hold a candle to your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please don't," Jenny cautioned, sliding to the edge of 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was so good, so good and sweet. My baby." Sarah's shoulders began to shake and her face crumpled with another burst of tears. "If God had to take one of my sons, why did He take Hal and leave 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hand flew to her mouth. "Oh,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dropped to his knees in front of his wife's chair and began to comfort her. For a long moment Cage stared down at his parents in total disbelief, then his face hardened. He spun on his heel and strode toward the door. The screen was brutally punched by the heel of his hand and went crashing against the outside wall. He bounded across the front porch and down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pausing to think about it, Jenny went tearing after him. She raced across the yard and caught up with him at the curb where his Corvette was parked. He was shrugging out of his dark suit coat as though it were on fire and ripping at the buttons of his v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where you belong," he shout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imself into the low seat of the sports car and twisted the key in the ignition. It surprised Jenny that the key didn't break off. Stamping on the clutch, he shoved the car into first gear. She yanked open the passenger door and scram</w:t>
        <w:softHyphen/>
        <w:t>bled in just as he stamped on the accel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hot forward like a missile. It fishtailed into the middle of the street and careened around the next corner with</w:t>
        <w:softHyphen/>
        <w:t>out the benefit of brakes to slow its turn. Jenny reached for the door handle and miraculously managed to slam it closed without falling out onto the pavement or wrenching her arm from its s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shifted up to fourth gear by the time they reached the city limits sign. As he worked the gear stick, he ground his jaws together as though that would command better per</w:t>
        <w:softHyphen/>
        <w:t>formance from the car. Jenny didn't risk looking at the speed</w:t>
        <w:softHyphen/>
        <w:t>ometer. The landscape was no longer distinguishable. The headlights sliced through the endless darkness in front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knobs on the radio, controlling the car with one hand until he found the acid-rock station he wanted. He turned the volume up full blast, filling the interior of the car with the deafening clamor of metallic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de a big mistake," Cage shouted over the cacoph</w:t>
        <w:softHyphen/>
        <w:t>ony. "You should have stayed hom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ing across the car and fumbling around her knees, he opened the glove compartment and took out a silver flask. Wedging it between his thighs, he unscrewed the cap, then raised it to his lips. He drank long. The face he made when he swallowed let Jenny know the liquor was potent. He drank again, and again, speeding down the center stripe of the high</w:t>
        <w:softHyphen/>
        <w:t>way with only one hand on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ows of the car were opened and the wind tore at her hair, tugging it free of the pins that had contained it in a neat, demure bun for the funeral. The wind sucked the breath from her nostrils. She didn't know how Cage had managed to light his cigarette, but the tip of it glowed against his dark face, illuminated only by the lights on the dash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fun?" He leered at her mock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ingly unaffected by his sarcasm, she turned her head and stared out the windshield. She refused to honor him with an answer. The speeding car terrified her. She disapproved of it all, but she would remain mute if it killed her. And she thought it very well might, as he turned the car off the main highway onto a road that had no markings. How he had known it was there, Jenny was never able to figu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bused the vintage Corvette by driving it over the dirt road, which was as corrugated as a washboard. Jenny's teeth slammed together and she clenched down on them to hold them intact. She gripped the cushioned seat beneath her in an effort to keep her head from bumping the ceiling as they bounced jarringly over the pock-marked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limbing. She could sense the change in altitude, though there was nothing to be seen, no relief from the dark</w:t>
        <w:softHyphen/>
        <w:t>ness that surrounded them. The headlights bobbed crazily with each erratic movement of the car. Even the moon had slipped behind a cloud and lent no light, as though to say that Cage Hendren was pulling one of his wild stunts and no one should have to be witness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 car to an abrupt halt that almost sent Jenny through the windshield and made the tires skid fifty feet before coming to a complete stand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cut the motor, creating a sudden silence as the blaring radio died with the engine. He propped his arm on the open windowsill, took the cigarette from his mouth, and replaced it with the spout of the flask. He drank deeply again and smacked his lips with satisfaction after he had sw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Jenny, who was watching him in silent reproof. "I'm sorry. Where are my manners? Drink?" He tilted the flask toward her. She didn't move and her bland expression didn't change. "No?" he said, shrugging. "Too bad." He drank again, then offered her the pack of cigarettes. "Smoke? No, no, of cour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gged more liquor. "You're the lady without blemish, aren't you? The viceless Miss Jenny Fletcher. Untainted. Un</w:t>
        <w:softHyphen/>
        <w:t>touchable. Fit only for saints like our dearly departed Hal Hen</w:t>
        <w:softHyphen/>
        <w:t>dren." He dragged a goodly portion of nicotine into his lungs and released the smoke in a long gust aimed directly a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e showed no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s though her composure angered him, he threw the cigarette out the window. "Let's see, what would rattle your cage? What would get you to shriek in terror? What would provoke you into getting the hell out of my car, out of my sight, and out of my goddamned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houting. His breathing was labored and harsh. Jenny watched him visibly rein in his temper and control him</w:t>
        <w:softHyphen/>
        <w:t>self. When he spoke again, his voice still shook with hurt and fury, but he was cal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disgust you enough to flee in fear for your virtue? A barrage of dirty words? Yeah, maybe. I doubt if you even know any, but we'll give that a try. Should I put them in alphabetical order or just say them as they come to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disgust m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na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thing you say or do will make me leave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right? You've set out to save me. Is that it?" He laughed mirthlessly. "Don't waste y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ave you," she repeat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A sardonic curl lifted one corner of his lip. "We'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unged across the console. One hand cupped the back of her head and hauled her against him. His lips crushed down on hers, hard and bruising. His teeth brutally ground against her tender mouth. She didn't fight him. Even when his tongue plunged between her lips to violate her mouth in the most demeaning way, she withstood its violent pillage without re</w:t>
        <w:softHyphen/>
        <w:t>s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ss she had worn to Hal's funeral was a two-piece black knit. Cage fumbled at her waist, lifted her top, and plowed his hand benea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no doubt heard of my reputation with women," he rasped hotly against her neck. "I'm ruthless, without scruples. A despoiler of virgins, a wife-stealer, a sex machine run amok. It's said I'm so horny, it's tough for me to keep my pants zipped." He parted her knees with one of his. "Know what that means to you, Jenny? Bad news. You're in a heap of troub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talized her mouth again with another insulting kiss as his hand found her breast beneath her top. He pressed his hand over it, then dug into the fragile cup of her brassiere to lift her out. He massaged her breast roughly and rolled his thumb over its tender c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er determination not to react, Jenny's back bowed off the seat. She drew herself up taut and tense against him. But she didn't fight or struggle. She resisted with pass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ft gasp was as effective as a siren's blast in Cage's head. He came to himself, realized what he was doing, and sagged against her like an inflatable toy someone had just punctured with a hat pin. He drew in several restorative breaths against her mouth, where his lips no longer exacted thei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xygen served to clear the fog of alcohol and rage from his head. Contritely he withdrew his hand from her brassiere and in a pathetic attempt to make amends, tried to adjust the lace cup back over her breast. When he pulled his hand from beneath her top, he moved back to the driver's side of the car and go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buried her face in her hands and gulped in shuddering breaths. When she was somewhat composed, she straightened her clothing, opened her door and stepped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ge was sitting on the hood of the car, staring out at noth</w:t>
        <w:softHyphen/>
        <w:t>ing. She recognized their surroundings now. They were on the</w:t>
      </w:r>
      <w:r>
        <w:rPr>
          <w:i/>
          <w:iCs/>
          <w:lang w:val="en-US"/>
        </w:rPr>
        <w:t>mesa,</w:t>
      </w:r>
      <w:r>
        <w:rPr>
          <w:lang w:val="en-US"/>
        </w:rPr>
        <w:t xml:space="preserve"> a table of land that rose above the surrounding country</w:t>
        <w:softHyphen/>
        <w:t>side. It extended for miles. Beneath them the prairie was dark and still. The hot, dry wind plastered her clothes to her body and whipped through her hair. It whistled mournfully, nature's ke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stand directly in front of him, blocking his view, such as it was. Their knees almost touched. He raised his head, looked at her briefly, then let his chin drop 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touched his hair, smoothing it back from his forehead, but the wind immediately whisked it from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he insisted through gritted teeth. "I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head again and reached out to gently lay his hand on the breast he had assaulted only moment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sexual in his touch. He could have been touching the shoulder of an injured child. "Did I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was warm, healing, and Jenny brought her hand up and covered his where it l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much as they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deeply into each other's eyes. An unlabelled emotion arced between them like an electric current. Jenny dropped her hand. He lowered his just a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at down beside him on the hood of the car. The waxed surface was hot even through their clothes, but neither of them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didn't mean what she said,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orted a laugh. "Oh, yes,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distraught. That was grief talking, no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enny." He shook his head sadly. "I know how they feel about me. They wish I'd never been born. I'm a living reminder that somehow they failed, a perpetual embarrassment to them and a constant insult to what they believe. Even if it is never spoken aloud, I know what they are thinking. It's probably what everyone is thinking. Cage Hendren deserves to die. His brother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got up and walked to the brink of the</w:t>
      </w:r>
      <w:r>
        <w:rPr>
          <w:i/>
          <w:iCs/>
          <w:lang w:val="en-US"/>
        </w:rPr>
        <w:t>mesa,</w:t>
      </w:r>
      <w:r>
        <w:rPr>
          <w:lang w:val="en-US"/>
        </w:rPr>
        <w:t xml:space="preserve"> sliding his hands into his pockets. His white shirt showed up starkly against the blackness. Jenny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it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al was born. Maybe before that. I can't remember. I just know it's always been like that. Hal was the fair-haired child, literally. I should have had black hair. Then I really would have been the black sh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that abou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rue, isn't it?" he asked brusquely, turning to face her belligerently. "Look what I almost did to you. I came close to raping the woman I—" He broke off in mid-sentence and Jenny wondered what he had been about to say. He made a taut, thin line of his lips to seal the unsaid words inside and turn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y you did that to me, why you were drinking and driving fast. You were trying to make your point that they're right about you. But they're not, Cage." She moved closer to him. "You're not some bad seed that turned up as a genetic accident in an otherwise flawless family. I don't know which came first, your naughtiness, which your parents didn't handle well, or their scorn, which made you act naugh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caught his sleeve and forced him around to face her. "Isn't it apparent? You've been reacting to them all your life. You</w:t>
      </w:r>
      <w:r>
        <w:rPr>
          <w:i/>
          <w:iCs/>
          <w:lang w:val="en-US"/>
        </w:rPr>
        <w:t>work</w:t>
      </w:r>
      <w:r>
        <w:rPr>
          <w:lang w:val="en-US"/>
        </w:rPr>
        <w:t xml:space="preserve"> at being bad because that's what you know people expect of you. You've made a career of being the black sheep of the minister's family. Don't you see, Cage? Even as a child you did outlandish things to get their attention because they doted on Hal. That was wrong of them.</w:t>
      </w:r>
      <w:r>
        <w:rPr>
          <w:i/>
          <w:iCs/>
          <w:lang w:val="en-US"/>
        </w:rPr>
        <w:t>Their</w:t>
      </w:r>
      <w:r>
        <w:rPr>
          <w:lang w:val="en-US"/>
        </w:rPr>
        <w:t xml:space="preserve"> failure, not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wo sons and each of you had a different per</w:t>
        <w:softHyphen/>
        <w:t>sonality. But Hal's suited them best, so he became the model child. You tried to win their approval and when that failed, you turned around and did just the oppo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n was patronizing. "You've got it all figured out,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o. Otherwise I would have been terrified by what happened tonight. Even a few months ago I would have been. But tonight I knew you wouldn't hurt me. I know you better now. I've watched you lately. I saw you cry over your brother's body. You're not nearly as 'bad' as you want people to think you are. You couldn't compete with Hal's goodness, so you made it your goal to be a champion in another are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is attention. He was listening. And as much as he wanted to dispute her, what she said made sense. He stared at his feet as the toe of his shoe stirred up clouds of dust that swirledin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orry about how far you'll carr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ame up. "Carry what?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made to feel you have no self-worth. How far will you go to prove them right? How far will you go to prove just how unworthy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itched his thumbs in the waistband of his pants and tilted his head arrogantly to one side. "You've gone this far. Why don't you just come right out and say what you're skirt</w:t>
        <w:softHyphen/>
        <w:t>ing around? You think I'm living a death-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ho have no self-esteem do stupi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drive fast and drink irresponsibly and live reck</w:t>
        <w:softHyphen/>
        <w: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hell. Ask anyone. They'll tell you about my self-esteem. They'll tell you how conceited I a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talking about how you</w:t>
      </w:r>
      <w:r>
        <w:rPr>
          <w:i/>
          <w:iCs/>
          <w:lang w:val="en-US"/>
        </w:rPr>
        <w:t>act,</w:t>
      </w:r>
      <w:r>
        <w:rPr>
          <w:lang w:val="en-US"/>
        </w:rPr>
        <w:t xml:space="preserve"> but how you feel on the inside. I've seen the other side of you, Cage, the sensitive side you don't show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m committing a slow form of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at you meant," he said, shoving his hair off his forehead with aggravated fingers. "You've taken your armchair psychology a step too far,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efensive enough to convince her that maybe she had. "All right, I'm sorry," she said. "But I'm only worried because I care about you,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axed his stance immediately and his eyes sof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concern, but you don't have to worry about me disposing of myself. I like driving fast and drinking irre</w:t>
        <w:softHyphen/>
        <w:t>sponsibly and… What was the other thing?" he asked teas</w:t>
        <w:softHyphen/>
        <w:t>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enny wasn't finished with being serious yet. "I think your parents care about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mor was fleeting. With bleak amber eyes he gazedoverand beyond Jenny's head, out onto the barren landscape. "Doesn't Mother realize that I wanted to hover around her, around them both? Since we heard about Hal, I've wanted to go to them and hold them." His voice dropped a decibel. "I've wanted them to h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Jenny reached out to touch his arm. He yanked it away. He didn't want anyone's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go near them because I knew they didn't want me near them. So I tried to show my love and sympathy in other ways." He sighed. "Only, they didn'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I was grat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didn't let me come near you either, Jenny," he said abruptly, lowering his eyes to mee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quickly. "I don't know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hell you don't. When we were in Monterico, you depended on me, leaned on me emotionally and physically. Since we've gotten back, I'm a leper again. It's 'hands off.' No touching. No talking. Hell, you wouldn't even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but she wouldn't adm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your avoidance of me have anything to do with that night we shared in Monteri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snapped up and she wet her lips, though her tongue had gone dry. "Of cour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difference could that hav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lep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 that!" she exclaimed def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he said, taking steps forward until he loomed over her. "But by the way you're acting, it could have been 'like that.' What are you feeling so guilt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feeling gui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he pressed. "Aren't you thinking that you had no business sleeping in my arms, wearing nothing but your slip? Don't you feel that we were somehow being dis</w:t>
        <w:softHyphen/>
        <w:t>loyal to Hal while he lay dead in his coffin? Isn't that what you'r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back on him and crossed her arms over her stomach as though it pained her. Tightly she clasped her el</w:t>
        <w:softHyphen/>
        <w:t>bows with the opposite hands. "I shouldn't have been with you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better than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know what everyone thinks of a woman who spends a night on a b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fraid of,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fraid that someone will find out about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that your name will be added to the list of Cage Hendren's has-b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frai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relentless wind couldn't disguise the hesitation and heartbreak in his voice. She whirled around and saw the misery on his face. "No, Cage, no." To prove it, she stepped forward and put her arms around his waist, laying her cheek o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his arms went around her and held her close. "I wouldn't blame you if you were, especially after what hap</w:t>
        <w:softHyphen/>
        <w:t>pened tonight. But, God, I'd hate that. I'd hate that worse than anything else. I couldn't bear for you to be afraid that I'd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ave told him that she wasn't as afraid of him as she was of her own reactions to him. When he was near her, she stepped out of the shell she lived behind in the parsonage and became another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er heartbeat escalate, her breathing accelerate, her palms grow moist. She was never herself when she was with Cage, whether it was riding a motorcycle and loving it, or sharing a bed with him. With him she forgot who she was and where she came from, living on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as if she had been in love with Cage all these years instead of Hal. She had made love with Hal, but the night she had slept in Cage's arms had been almost as won</w:t>
        <w:softHyphen/>
        <w:t>derful. She couldn't quite reconcile herself to that. How was it that only a week after Hal's death, she could be wondering what making love with Cage would b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by the thought, she backed away from him. "We'd better go home. They'll be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isappointed but escorted her to the car without argument. Ruefully he recapped the flask and returned it to the glove compartment. He tossed the pack of cigarettes ou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erbug," Jenny said from her side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Cage muttered in exasperation as he put the car into low gear. "They're never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rinned at each other. Everything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rrived at the parsonage after a sedate trip back into town, he came around and opened the door of the car for her. He placed his arm around her waist as he walked her toward the door, and companionably, she did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being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ly you've been mine ofte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anyway." At the door they stood facing each other. He seemed reluctant to leave. "Well,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be a while before I come vis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ll be ca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eaks my heart for this chasm to be between you and your parents at a time when you need each other the mo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sigh was laden with sadness. "Yeah, well, that's the way it goes. If you need anything,</w:t>
      </w:r>
      <w:r>
        <w:rPr>
          <w:i/>
          <w:iCs/>
          <w:lang w:val="en-US"/>
        </w:rPr>
        <w:t>anything,</w:t>
      </w:r>
      <w:r>
        <w:rPr>
          <w:lang w:val="en-US"/>
        </w:rPr>
        <w:t xml:space="preserve"> ho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er hand and bent down to press a soft kiss on her cheek. His lips lingered before he finally withdrew them. Or perhaps that was only her imagination. She hadn't quite decided as she let herself in and climbed the stairs to her room. The house was dark. The Hendrens were already in b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opened the door to her room and stepped inside. She gazed around the childishly decorated bedroom.</w:t>
      </w:r>
      <w:r>
        <w:rPr>
          <w:i/>
          <w:iCs/>
          <w:lang w:val="en-US"/>
        </w:rPr>
        <w:t>Now what?</w:t>
      </w:r>
      <w:r>
        <w:rPr>
          <w:lang w:val="en-US"/>
        </w:rPr>
        <w:t xml:space="preserve">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Jenny Fletcher going to do with the rest of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ndered the question as she undressed, and for long hours after she got into bed the problem kept her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orning she had an answer. But how was she going to tell the Hendrens? As it turned out, they made it easy for her to broach the subjec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2" w:name="chapter_6"/>
      <w:bookmarkStart w:id="13" w:name="chapter_6"/>
      <w:bookmarkEnd w:id="1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was making toast when Jenny entered the kitchen the following morning. She smiled at his apron as she kissed him on the cheek. After pouring herself a cup of coffee, she sat down at the table with Sarah, who was idly shifting a portion of scrambled eggs from one side of her plate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go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ood morning," no "How did you sleep?" Nothing. Just that bald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asked it, Sarah's lips were pinched. There was a strained expression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enny stressed the word, "just went for a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me in awfully late." Bob tried to make the com</w:t>
        <w:softHyphen/>
        <w:t>ment sound off-handed, but Jenny knew this conversation wasn't off-handed or spontaneous by any stretch of the imag</w:t>
        <w:softHyphen/>
        <w:t>ination. There was an air of hostile suspicion among them, as though there were an enemy in the camp that had to be sniff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when I came in? You were already slee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Hicks came by this morning. She saw … she saw you and Cage togeth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ooked from one of them to the other. She was both bewildered and angry. Mrs. Hicks was the nosiest neighbor on the block. She loved to spread rumors, especially if they were bad. "What did s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Bob said un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nt to know. What did she say? Whatever it was, it obviously ups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upset, Jenny," Bob said diplomatically. "It's just that we don't want people to start linking your name to C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lready linked to Cage's. He's a Hendren, your son," she reminded them angrily. "I've spent the last twelve years of my life in the Hendren household. How could my name not be linked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we mean, dear," Sarah said. Tears were glistening in her eyes. "You're all we have lef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so!" Jenny cried angrily, getting out of her chair. "You have Cage. I never thought I'd say this, but I'm ashamed of you both. Sarah, do you realize how you hurt Cage last night? You might not be pleased with everything he does, but he's still your son. You wished him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owed her head and burst into tears. Jenny, ashamed of her outburst, sat back down. Bob patted Sarah's shoulders in a feeble attempt to comfo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istressed last night when the two of you raced out of here," Bob explained to Jenny. "She realized what she had said and was sorr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ipped her coffee until Sarah's tears subsided. Finally she set her cup in her saucer. "I've decid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Jenny had anticipated, they were stunned. For several moments neither of them moved. They stared at her with blank, disbelieving eyes. "Leave?" Sarah wheeze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move out of the parsonage and begin a life of my own. For years I've been living here, biding my time until Hal and I got married. Perhaps if we had married and had children…" She let that thought dwindle away. "But since we didn't, and since we never will now, there's no reason for me to stay. I have to make a future fo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have a future with us," Bob ar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grown woman. I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you, Jenny!" Sarah cried, clamping a damp, cold hand on Jenny's arm. "You remind us of Hal. You're like our own daughter. You can't do this to us. Please. Not now. Give us time to adjust to Hal's death first. You can't go. You just can't." She broke down again, burying her face in a sodden t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elt a cloak of guilt closing around her. She had a responsibility to them, didn't she? They had taken her in and given her a home when she had had nothing. Didn't she owe them something? Time? A few weeks? A few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it depressed her, but then duty often did feel shac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conceded dispiritedly. "But I won't live under Mrs. Hicks's censorship or anyone else's. I was engaged to Hal and I loved him, but he's dead. I've got my own life to l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always been free to come and go as you like." Bob said, happy now that talk of her leaving was over. "That's why we bought you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the kind of freedom Jenny referred to, but she didn't think they would understand if she tried to explain it to them. "My other condition is that you both apologize to Cage for what you sai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ould have protested, she stared them down. Their eyes fell away from her steady gaze. "Very well, Jenny," Bob said at last. "For your sake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for my sake. For his and for yours." She stood up and headed for the door. "I think Cage will forgive you because he loves you. I only hope God wil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cery baskets crashed together. Jenny's rattled upon impact. A box of detergent toppled over. Canned goods rolled about noisily. A roll of paper towels bounced onto the carton of eg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ully. You did that on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n was slow, lazy, and totally unrepentant. "It's a great device to meet a pretty woman on a slow afternoon. Crash into her grocery cart. Then she's flustered, sometimes angry, but always at your mercy. Ideally I try to lock up the wheels of the carts." He glanced down and frowned. "You were too quic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ithout conscience, Cage Hen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happens?" Jenny asked him. "I'm fasc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you've crashed into her grocery basket and gotten the wheels locked together and she's flustered, etc. What do you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her to go to b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ook that piece of information like a soft cuff on the chin. "Oh." She maneuvered her basket around his, which was empty, and continued down the aisle of pet food. Since the Hendrens didn't have a pet, the attention she gave the shelves was rather ludic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aid you were fascinated," Cage said defen</w:t>
        <w:softHyphen/>
        <w:t>sively, pushing his cart up besid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 was, but I thought you'd lead up to the seduction a little more sub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spun around to look up at him, letting her perusal of tender morsels and chewy bits lapse for the moment. "You mean it's that simple? Just like that?" She snapped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inkled his brown in feigned concentration. "Not al</w:t>
        <w:softHyphen/>
        <w:t>ways. A few times it has required more time and effort." His golden brown eyes swept over her, taking in her neat slacks and cotton knit pullover. "Now, take you for instance. I'm betting you'd be a difficul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go to b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I'm right every time." He tapped his forehead with his index finger. "When you've been doing this sort of thing as long as I have, you learn a few things along the way. You develop a sixth sense. I could tell immediately that I would have to use the long, slow, easy approach with you. It was the way you frowned slightly when the box of Tide mashed your bag of marshmallows. A dead give-away that you weren't go</w:t>
        <w:softHyphen/>
        <w:t>ing to be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zed at him in mute wonder for several seconds, then burst out laughing. "Cage, I swear, you're am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less." He winked. "But I'm sinc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ut of the pet food aisle into another. He barged in front of her, blocking her path. "You look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n example of the long, slow, easy approach? If so, it needs work," she sai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tried to go around him, he adroitly turned his basket sideways to block the aisle entirely. "You know what I mean. You look tired. Way too thin. What are they doing to you o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avoid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knew she wasn't deceiving him any more than she had been deceiving herself. The Hendrens hadn't listened well to her declaration of independence. Or else they had listened, but were ignoring what she had said. They had every day's activities outlined for her before she came down to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ere had been all the acknowledgments to be written after Hal's funeral. She had been almost grateful for that job because it had allowed her to call Cage and ask him to pick them up and mail them. That had created an opportunity for his parents to apologiz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n awkward reunion. Cage had stood at the front door, looking like he feared they wouldn't invite him in. Jenny had held her breath, unable to distinguish the words he and Bob exchanged in the hallway. Then he was standing in the living room, looking at Sarah, who was huddled on the sofa. At last she rais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Cage. Thank you for coming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other. 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fine," she said absently. She shot a questioning glance toward Jenny, who nodded her head slightly. Sarah wet her lips. "About the other night, the night of Hal's … funeral.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Cage had rushed to say. He crossed the room and knelt on one knee in front of his mother's chair, covering her pale, bloodless fingers with his hand. "I know you wer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heart had gone out to him. He wanted so badly to believe that. But whether Sarah's apology was sincere or not, whether he believed it or not, they were at least voicing aloud the sentiments they should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chores at the parsonage seemed endless. The Hen</w:t>
        <w:softHyphen/>
        <w:t>drens had even discussed the possibility that she continue Hal's crusade to help the political refugees inCentral America. Even the thought of tackling such a campaign exhausted her, and she refused to speak at rallies and such. But she had taken on the job of sending out a newsletter that detailed the problems as she had witnessed them firsthand and asked for donations to further the relief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her eyes were shadowed with fatigue, knew that she had lost weight due to a notable lack of appetite, knew that she was wan and pale from not spending any time out</w:t>
        <w:softHyphen/>
        <w:t>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orried about you," Cag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ired. Everyone is. Hal's death, the funeral, it's all taken its t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over two weeks. You spend more time in that parsonage than ever. That's un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urch is their calling, not yours. They're going to make an old woman out of you if you let them,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wearily, rubbing her brow. "Please don't badger me about it, Cage. I told them I needed to move ou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 after the fun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ot so upset, I couldn't. And, really, it would have been cruel to move out right after they had lost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bo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shook her head. "I don't even have a job. At least not a paying one. I know I've got to make a life for myself, but I've let them manage things for so long, I don't know how to g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n idea," Cage said suddenly and grabbed her arm.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ave the groce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he ice cream as an excuse this time. I caught you before you got to the freez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guratively she dug her heels in. "I can't leave a full bas</w:t>
        <w:softHyphen/>
        <w:t>ket of groceries in the aisle of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 heaven's sake," Cage said irritably. He spun the basket around and, taking long striding steps, pushed it to the front of the store. "Hey, Zack!" The store manager peered over the partial wall of his office. He was counting back money to someone who had cashed a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ya,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letcher's leaving her groceries here," he said, parking the basket near a display of pots and pans that could be obtained with saved coupons. "We'll be back for them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Cage. See y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icked up a Milky Way bar as they passed the candy counter and saluted the manager with it before looping his arm over Jenny's shoulders and leading her from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tea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Cage said, peeling the candy open and cramming half of it into his mouth. "This half'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topped her protest by popping the remainder of the candy bar into her surprised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ver stole a candy bar?" Jenny shook her head, shifting the huge bite of candy from one side of her mouth to the other in an effort to chew it before it choked her. "Well, it's about time you did. Now you're my partner in crime." He opened the door of his Corvette and gently, but inexorably, pushed her into the passenger'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rove through the busy downtown streets with only a little more discipline than he drove on the highway. He turned into a curbside parking space in front of a row of offices. When he got out, he reached beneath the seat of the car and took out a cloth bag. It was the kind the city used to cover parking meters on holidays. He slipped it over the meter in front of the Corvette and winked at Jenny before catching her elbow and ushering her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o that?" she asked, worriedly glancing at the covered me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locked the office and she stepped in ahea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ame to an abrupt halt on the other side of the threshold and stared around her in dismay. The room was in semidarkness, but it only looked worse when Cage went to the window and adjusted the dusty blinds to let in more sun</w:t>
        <w:softHyphen/>
        <w:t>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never seen a room in such disorder. A sad sofa, straight out of a fifties television situation comedy, was pushed against one wall. The rose-colored upholstery, which hadn't had much going for it in the first place, was grayed with gen</w:t>
        <w:softHyphen/>
        <w:t>erations of dusty. The cushions were hollowed out in their ce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gly metal shelves took up another wall. They were stuffed with papers and ledgers and maps, the corners of which were curled and ye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available ashtray was full to overf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sk in the middle of the far wall should have been junked years ago. A deck of playing cards held up the corner where one caster was missing. It was piled with dated maga</w:t>
        <w:softHyphen/>
        <w:t>zines, littered with empty coffee cups, and crisscrossed with scratches and scars. An egotistical vandal had carved his initials in on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turned to Cage slowly. "What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ffice," he said abash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dulity caused her jaw to drop open. "You actually run a business out of this trash hea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ouldn't go so far as to call it</w:t>
      </w:r>
      <w:r>
        <w:rPr>
          <w:i/>
          <w:iCs/>
          <w:lang w:val="en-US"/>
        </w:rPr>
        <w:t>tha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age, if Dante were alive, this is how he would describ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bad." Jenny ambled toward the desk and picked up a half inch of dust on her finger when she dragged it over the marred surface. "Have you ever had this place cle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Oh, yeah, once I hired a janitor service. The guy they sent over was a real cutup. We got to drinkin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I get the picture." She edged around an over</w:t>
        <w:softHyphen/>
        <w:t>flowing waste paper basket and went toward a door she as</w:t>
        <w:softHyphen/>
        <w:t>sumed belonged to a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Jenny…" Cage lifted his hand and tried to forestall her, but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oor opened a giant wall calendar swung outward and tipped her on the shoulder. She jumped back, startled. But not nearly as startled as she was when the calendar seesawed back and forth until it came to rest on its nail and she saw the glossy photogra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uting redhead was sporting a strategically placed shiny blue star that had "Deep in the Heart of Texas" in</w:t>
        <w:softHyphen/>
        <w:t>scribed on it. Pillow-sized breasts with nipples as large and red as strawberries took up a good portion of the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cleared his throat uncomfortably. "A crew of rough</w:t>
        <w:softHyphen/>
        <w:t>necks gave me that last 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hut the closet door firmly and turned to face him. "Why did you bring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s hands into the back pockets of his jeans, withdrew them,then lightly slapped his thighs nervously. "Here, Jenny, sit down," he said, suddenly lunging forward to clear off a place on the sofa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sit down. I want to get out of here so I can breathe some fresh air. Tell me why you brought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aid you wanted a job and I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be serious," she interrupted him, gleaning hi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Jenny, hear me out. I need someon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ed a demolition squad, then a bulldozer. After they're done, I suggest you start from scratch." She headed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ocked her escape and clasped her shoulders. "I'm not talking about someone to clean it up. I'll get it straightened up. I thought you could answer the telephone, do general office work,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urvived without someone all these years. Who's been taking your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nswering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hang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damned inconvenient to check in every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 a bee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t hooked to my belt, but I, uh,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ew up to his. He looked away guiltily. "Hm, I can see how having it hooked to your belt could get incon</w:t>
        <w:softHyphen/>
        <w:t>venient." She tried to move around him again. He held her forc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please, listen. You need and want a job. I'm offer</w:t>
        <w:softHyphen/>
        <w:t>ing you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mpanzee could be trained to sit and answer a tele</w:t>
        <w:softHyphen/>
        <w:t>phone. Besides, you said you have an answering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o I know they get all the calls? Besides, there are other things to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rrespondence. You'd be surprised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doing it 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 friend of m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ave him another I'm-on-to-you-mister look and he sighed in exasperation. "She's about eighty-seven and myopic and uses a vintage typewriter. The capitol</w:t>
      </w:r>
      <w:r>
        <w:rPr>
          <w:i/>
          <w:iCs/>
          <w:lang w:val="en-US"/>
        </w:rPr>
        <w:t>T</w:t>
      </w:r>
      <w:r>
        <w:rPr>
          <w:lang w:val="en-US"/>
        </w:rPr>
        <w:t xml:space="preserve"> is always half a step up from the other letters. And she has a crooked</w:t>
      </w:r>
      <w:r>
        <w:rPr>
          <w:i/>
          <w:iCs/>
          <w:lang w:val="en-US"/>
        </w:rPr>
        <w:t>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rowed green eyes glared up at him suspiciously. "Was that a subtle play o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swear, but I'm glad you caught it anyway. It means you're not a totally hopeless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gnored that and gazed around her. "You don't even have a typewri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uy one. Any kind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being more productive was intriguing and challenging, but she knew she couldn't accept his offer. With a defeated stoop to her shoulders, she shook her head. "I can'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rents need me toomuc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hit the nail on the head. They need you</w:t>
      </w:r>
      <w:r>
        <w:rPr>
          <w:i/>
          <w:iCs/>
          <w:lang w:val="en-US"/>
        </w:rPr>
        <w:t>too much</w:t>
      </w:r>
      <w:r>
        <w:rPr>
          <w:lang w:val="en-US"/>
        </w:rPr>
        <w:t xml:space="preserve"> . Do you think you're doing them any favors by waiting on them hand and foot? They're middle-aged, but if they don't have a purpose in their lives, they'll grow old very fast. They need to get their lives going again, but they won't ever do that if they become so reliant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had a child, so I don't know what it's like to lose one. But I can imagine that the temptation would be to curl up and die yourself. If you keep catering to Mother and Dad, that's what they're likely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ight, of course. Every day the Hendrens seemed to shrivel up more. And as long as she was convenient for them to rely on, they would use her until all their lives had been w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would you pa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broke into a strong, wide grin. "Mercenary little bitch,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she demanded, not nearly as piqued by his vulgarity as she sh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he said, rubbing his jaw. "Two-fifty a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if that was fair or not, but she wanted to leap at it anyway. Still, she hedged, pretending to be consid</w:t>
        <w:softHyphen/>
        <w:t>ering it. "How many paid holidays do I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or leave it, Miss Fletcher," he sai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it. Nine to five with an hour and a half off for lunch." That would give her time to go to the parsonage and take the meal with the Hendrens, though the thought of eating lunch out every day was much more exciting. "Two weeks paid vacation, plus all the holidays the postal service takes. And I'll work only untilnoonon Fri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rive a hard bargain," Cage said, frowning. Actually he was thrilled. If he'd had to double the salary and meet any conditions, he would have done so to get her free of the par</w:t>
        <w:softHyphen/>
        <w:t>sonage and out from under his parents' contro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on't set foot in this place until it's been cleaned up. I mean</w:t>
      </w:r>
      <w:r>
        <w:rPr>
          <w:i/>
          <w:iCs/>
          <w:lang w:val="en-US"/>
        </w:rPr>
        <w:t>cle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es, ma'am." He clicked his heel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alendar ha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oward the closet door and his face drooped in comic disappointment. "Aw, shoot! I was really coming to like her." He shrugged. "Ah, well.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thinking how absolutely adorable he was, but her mind snapped back to the problem at hand. "Yes. How am I going to tell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ive them a choice." He stuck out his hand. "Is that it? Do we have a 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She gave him her hand, but instead of shaking it, he drew it up and placed it o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shake is no way to finalize a deal with a gorgeous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react, he bent his head down and slanted his mouth over hers. The hand now pressing hers to his chest went to her waist, where it settled lightly. His thumb gently stroked her lowest 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ss was long. His lips were open over hers, but he didn't use his tongue. He only kept her held in breathless suspension, teasing her with the possibility that at any moment he might send it delving into her mouth. But he didn't. And when he raised his head, he merel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after he had deposited her back at the grocery store and she had finished her shopping, she wondered why she hadn't done something, anything, to stop the kiss. Why hadn't she slapped his face, or stamped her foot, or even laughed? Why, when he finally lifted his mouth off hers, had she just gazed up at him with limpid eyes and throbbing dewy lips, a pounding pulse, and melting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nswer she could provide was that her limbs had felt leaden, deliciously so. And weak with pleasure. She couldn't have raised a finger to protect herself from Cage's kiss if she had wanted to. And she really hadn't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drens didn't take the news of her job too well. Sarah dropped her fork on her dinner plate when Jenny made her announcement. "I start M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age?" Bob finished for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f you have any projects for me to do before then, let m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kitchen before their dumbfoundedness wore off. As Cage had advised her to do, she hadn't given them a choice in the matt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nute beforenine o'clockthe following Monday morning, Jenny entered the office. The door had been left unlocked. For a moment, she thought she had gone in the wrong door. The office hadn't only been cleaned, it had been trans</w:t>
        <w:softHyphen/>
        <w:t>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nmetal-gray walls were now painted a soothing cream. The hideous sofa had been replaced by two leather armchairs in a rich shade of chocolate brown. A walnut table was tucked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noleum tile floor had been covered with parquet wood. An area rug of ethnic origin took up the center of the floor. Where the metal shelves had been, there was now a wall of wood shelves and cabinets. All the components had been taste</w:t>
        <w:softHyphen/>
        <w:t>fully arranged to maximize space so that everything was stacked nea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face of the desk now dominating the room was as glistening as an ice rink. Behind it was a leather chair of thronelike proportions. On the desk's shiny top was a bouquet of fresh flowers, still beaded with moisture from the florist's refrig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owers a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pun around to see Cage standing just inside the closet. The door was open. "How did you do it?" she asked, agh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y checkbook," he said wryly. "That works better than magic wands these days. Do you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Jenny was suddenly contrite. "I shouldn't have criticized. You've gone to tremendous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don't go soft on me. You spurred me on to do some</w:t>
        <w:softHyphen/>
        <w:t>thing I should have done years ago. I've been entertaining clients at the drugstore's soda fountain because I was ashamed of this 'trash heap,' as someone we all know and love called it." He grinned when her cheeks flushed. "By the way, I have a selection of calendars for you to choos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up the first one and she gasped softly. "Buns of the Month," Cage said solemnly, trying hard not to smile. The muscular model, posed lying on his stomach, was wearing a jock strap, a football helmet, and a wicked grin. "This is Mr. October. Football season, you understand. Would you like to see the other months?" he asked guilelessly, thumbing through the calend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be sufficient," Jenny said hoarsely. "What else do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et that calendar aside and picked up another. "A Hunk a Day. No heads, just bodies." An oiled chest, bulging biceps, and a washboard stomach graced the picture he held up. Jenny made a squeamish face and shook her head. "Or," Cage said, spreading open the third choice, "Ansel Ad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the Ansel Adams." Cage looked pleased and turned to do her bidding. "But leave the others in the closet," Jenny added mischievously. He gave her his most crestfallen ex</w:t>
        <w:softHyphen/>
        <w:t>pression, then they both burst out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the office is beautiful, really. I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want you to be comfortabl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the flowers," she said, moving behind the desk and tentatively sitting down in the leat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special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and locked for a moment before he showed her where his business stationery was stored and how to op</w:t>
        <w:softHyphen/>
        <w:t>erate the new typewriter. "You can start on these letters," he said, passing her a folder. "I've roughed them out in long</w:t>
        <w:softHyphen/>
        <w:t>hand, which I hope you can read. Gertie managed t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riend with the crooked</w:t>
      </w:r>
      <w:r>
        <w:rPr>
          <w:i/>
          <w:iCs/>
          <w:lang w:val="en-US"/>
        </w:rPr>
        <w:t>S?"</w:t>
      </w:r>
      <w:r>
        <w:rPr>
          <w:lang w:val="en-US"/>
        </w:rPr>
        <w:t xml:space="preserve"> Jenny asked innoc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yanked on a strand of her hair. "Right." He left shortly thereafter, saying he was going out to the Parsons ra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ples look great. If we don't strike oil, I'm an archangel." He put on his sunglasses and reached for the door</w:t>
        <w:softHyphen/>
        <w:t>knob.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aring at her for a long moment. "Goda'mighty, you look good sitt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gon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a few minutes beforenoon, carrying a large sack. "Lunchtime!" he yelled as he barged through the door. Jenny waved her hand, motioning for him to be quiet. She was on the telephone, jotting down notes as the other party talked. "Yes, I have it and I'll give the information to Mr. Hendren when he comes in. Thank you." She hung up and proudly passed him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 it and thumped the paper. "Terrific. I've been wait</w:t>
        <w:softHyphen/>
        <w:t>ing for permission to have a look-see at this property. You've brought me luck." He grinned and set the sack on the edge of the desk. "And I've brought you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expect this kind of treatment every day?" She stood up to peer into the s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not. But as I said earlier, today is a special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should go home and check on Sarah and B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be fine. Call them later if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ghthearted mood was infectious and she caught it as they unloaded the lunch he had carried out from the town's only delicatessen. "To top it all off…" He disappeared into the closet and came back carrying a bottle of champagne. "Ta-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d you 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ad it cooling in the refrige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refrigerator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one. Haven't you l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ve been busy." She pointed toward the stack of letters that were waiting for his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eserve a glass of champagne," he said, work</w:t>
        <w:softHyphen/>
        <w:t>ing the cork free. The effervescent wine popped but didn't foam over. Cage poured her a paper cup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it, too overwhelmed not to. "I really shouldn'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find this hard to believe, but we don't usually serve champagne with lunch at the parsonage," she said sar</w:t>
        <w:softHyphen/>
        <w:t>castically. "I'm no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aybe you'll get drunk, strip off all your clothes, and dance naked on top of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a speculative glance down her body that clearly intimated he wondered what such a sight would be like. Em</w:t>
        <w:softHyphen/>
        <w:t>barrassed, she watched him pour himself a cup of champagne. "Do you do this sort of thing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champagne in the middle of the day? N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how do you know</w:t>
      </w:r>
      <w:r>
        <w:rPr>
          <w:i/>
          <w:iCs/>
          <w:lang w:val="en-US"/>
        </w:rPr>
        <w:t>you</w:t>
      </w:r>
      <w:r>
        <w:rPr>
          <w:lang w:val="en-US"/>
        </w:rPr>
        <w:t xml:space="preserve"> won't get drunk, strip off all your clothes, and dance naked on top of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the rim of her cup with his. "Because, my Jenny," he whispered roughly, "if we were both naked on top of the desk, we wouldn't be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omach did a backward somersault. She managed to tear her eyes away from the hypnotizing power of his and noticed that her hand was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a sip," Cage urged in that same husky voice. Grateful for something to do, she did. The champagne was cold and biting on her tongue.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took another s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his head closer until they were almost nose to nose. His eyes fairly smoldered. "How do you fee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pastram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pastrami had never tasted so delicious. In fact, it was one of the most fabulous meals Jenny had ever eaten. As they ate he told her more about his business and was pleased with her intelligent and intuitive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coax her into drinking more than half the paper cup of champagne. When they were finished, he carefully picked up the empty cartons and put them back in the sack. "I wouldn't dare litter up your office," he said with a crook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after he left she couldn't stop thinking about both of them being naked. What had he meant when he'd said they wouldn't be dancing? But she knew what he'd m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couldn't stop thinking about that eith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s fell into some sort of pattern, though life with Cage was always spontaneous and unplanned. It was like traveling down a mysterious jungle river. One never knew what unexpected surprise would be waiting around the next b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er small presents that shouldn't have been significant, but to someone who had never been courted, they were very much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all cake with a single candle was waiting on her desk the morning of her first week's anniversary of employment. She found a red rose lying beside the coffeemaker another time. One morning when she opened the door she almost screamed. A giant teddy bear was grinning at her from her chair behind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e town was buzzing with gossip about them. The tellers at the bank were shocked when she began to handle Cage's business banking. Now they were accustomed to seeing her come in on his behalf. But she could see them clustering together when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stmaster, who she had known for years, was still friendly, but now that she was handling Cage's mail instead of thechurch's , he looked at her in a way that made her skin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Cage had begun attending church regularly, which really had the town gossips afl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ved the challenge of the new job and by the second week was handling every situation like a p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ndren Enterp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darlin', get your celebrating shoes on," Cage sai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ould gear the racket in the background. "The well came in?" she squ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ll came in!" he shouted. The roughnecks around him were already breaking out the coolers full of Coors. "Sweetheart, I'm going to buy you the biggest chicken fried steak lunch we can find. I'll be there in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n errand to run. Why don't I just meet you some</w:t>
        <w:softHyphen/>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e Wagon Wheel at twelve-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greed on the time and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twelve-thirty Jenny was wandering aimlessly down the main street of town, her brain registering nothing. En</w:t>
        <w:softHyphen/>
        <w:t>tranced, she stopped in the middle of the sidewalk and sight</w:t>
        <w:softHyphen/>
        <w:t>lessly gazed at the garish display of goods in the variety store's front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rove by, spotted her, called out her name, and honked. She didn't turn around. She didn't even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ecuted an illegal U-turn and whipped his pickup, which he had driven out to the drilling sight, into the only available parking space and hopped out onto the sidewalk. He jogged toward her. His boots and the hems of his jeans were caked with m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 said breathlessly, "you're going in the wrong direction. Didn't we say the Wagon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ad smile collapsed when she turned and gazed up at him with vacuous eyes. Instantly alarmed, he caught her upper arm and shook her slightly. "Jenny,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he whispered faintly. She blinked her eyes and looked around her as though only then realizing where she was. "Oh,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don't scare me like that," he said, worry wrinkling his brow. "What's happened? What's the matter? Are you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lowered her eyes. "No. But I don't feel like going to lunch. I'm sorry. I'm very happy about the well, but I don't feel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 with all that apology crap. To hell with lunch. Tell me what's happened to you." She reeled against him as though she were going to faint. He caught her against his chest, cursing and feeling inept and stupid. "Come on, love. Let's go into the drugstore. I'll get you a C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half a block to the drugstore, where there was a soda fountain in back. At least Cage walked. Jenny stumbled along with his support. She virtually fell into the green vinyl booth as he called out, "Two Cokes, please, Hazel," to the waitress behind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idn't take his eyes off Jenny, but she didn't look at him. She stared down at her hands where they were locked together on the Formica tabletop. Hazel set the icy fountain drinks on the table. "How're thing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muttere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zel shrugged and ambled back to the cash register. Folks were saying that Cage Hendren had undergone a change since his brother had gotten killed. They said he'd been hanging around the Fletcher girl like a fly around a jar of honey. Well, that just went to show that some gossip was true. Hazel could always count on Cage for a good half hour of bawdy joking. Today he was so taken with JennyFletcher, he was staring at her like she might go up in a puff of smoke if he took his eyes of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drink your Coke," Cage said, sliding it closer to her. "You're as pale as a ghost." Obediently she sipped through the straw. "Now tell me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remained bowed for what seemed like hours to him. He was just about ready to lose control when she finally rai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glossy with tears. Two escaped simultane</w:t>
        <w:softHyphen/>
        <w:t>ously and rolled down her cheeks. "Cage," she whispered hoarsely, pausing to draw in a shuddering breath, "I'm preg</w:t>
        <w:softHyphen/>
        <w:t>nan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4" w:name="chapter_7"/>
      <w:bookmarkStart w:id="15" w:name="chapter_7"/>
      <w:bookmarkEnd w:id="1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felt like he had just been punched in the gut. His tawny eyes went blank. Except for swallowing hard, he remained perfectly still, his eyes trained on Jenn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just came from the doctor's office. I'm go</w:t>
        <w:softHyphen/>
        <w:t>ing to hav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ped his damp palms over his thighs. "You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there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n't you missed peri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were stained with hot color and she ducked her head. "Yes, but I thought that was because of Hal's death and all the turmoil afterward. I just never thought… Oh, I don't know," she said, wearily resting her forehead on the heel of her hand. "Cage, what am I going to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 She would leave with him that very minute and get married, that's what. They were going to have a baby! Son</w:t>
        <w:softHyphen/>
        <w:t>ofagun! A</w:t>
      </w:r>
      <w:r>
        <w:rPr>
          <w:i/>
          <w:iCs/>
          <w:lang w:val="en-US"/>
        </w:rPr>
        <w:t>bab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oy pumped through Cage's body. He wanted to stand up and whoop, to rush out in the streets, stop traffic, and tell everybody that he was going to be a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saw Jenny's dejected posture, heard her quiet weep</w:t>
        <w:softHyphen/>
        <w:t>ing, and knew that he couldn't let his true reaction show. She thought the baby was Hal's. Cage couldn't acknowledge that it was his because she would despise him, just when she was coming to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is to be his punishment for all the sins he had tallied up beside his name? He had always taken precautions to see that none of the wild oats he sewed produced an unwanted child. He had made certain every woman he slept with knew of those precautions so she couldn't frame him later for an accident that wasn'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when he wanted to claim his paternity, he couldn't. He couldn't be granted the privilege of acknowledg</w:t>
        <w:softHyphen/>
        <w:t>ing the child he had created with the woman he loved, had always 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played dirty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er, tell her now,a voice deep inside him whisp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nted to. Lord, how he wanted to take her in his arms and reassure her that she had no reason to cry. He wanted to proclaim that he loved her and his child—yes,</w:t>
      </w:r>
      <w:r>
        <w:rPr>
          <w:i/>
          <w:iCs/>
          <w:lang w:val="en-US"/>
        </w:rPr>
        <w:t>his</w:t>
      </w:r>
      <w:r>
        <w:rPr>
          <w:lang w:val="en-US"/>
        </w:rPr>
        <w:t xml:space="preserve"> child—and promise her that for as long as he lived he would take care of both of them. Selfishly that was what he want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Learning she was pregnant had been dev</w:t>
        <w:softHyphen/>
        <w:t>astating enough for her. He couldn't bring her more misery by telling her that the father of the child wasn't who she though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ow, he had to be satisfied with being he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ing won't help, Jenny." He passed her a handkerchief. She blotted her eyes and glanced around self-consciously. They had the small coffee shop to themselves. Hazel was en</w:t>
        <w:softHyphen/>
        <w:t>grossed in a movie star magaz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will think I'm trash. And Hal…" She bowed her head at the thought of what people would think of the young minist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will think Jenny Fletcher is trash." Cage twirled the straw in his Coke, already feeling guilty for the way he was about to manipulate her. He cleared his throat. "I didn't know you and Hal had that kind of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She spoke so softly he had to lean across the table in order to hear her. "Not until the night befor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ead to find him studying her intently. His unwavering attention made her even more uncomfortable about the subject they were discussing, and when she began speaking again, her voice faltered. "Remember you told me I should try to stop him from going? Well, I tried," she said with a shaky little laugh. "But it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Cage was finding it hard to speak past the lump in his throat. But he wanted to know what she felt about that night. It wasn't fair to goad her into talking about it like this, but he ha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upstairs with me. I…" She lowered her gaze and drew in a tremulous little breath. "I pleaded with him not to go. He wouldn't be swayed. Then I tried to lure him into bed. But he lef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back awhile later and we … we mad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oments ticked by while neither of them spoke, each lost in his own thoughts. Jenny was remembering that burst of joy she had felt when the door opened and she had seen Hal's silhouette against the narrow strip of light. Cage was recalling the same thing, only, from his perspective. Jenny sitting up in bed, her face awash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first time you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and only. I never believed that a woman could become pregnant from one time." She plucked at the paper napkin growing soggy beneath her sweating glass.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good for you, Jenny?" Her eyes flew up to meet his. "I mean, if you were a virgin," he improvised quickly, "didn't i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at first." She smiled in a secretive, Mona Lisa way that made Cage's heart constrict. Then she looked him square in the eye. "It was wonderful, Cage. The best thing that's ever happened to me. I've never felt that kind of close</w:t>
        <w:softHyphen/>
        <w:t>ness to another human being. And no matter what happens, I'll never regret what I did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his turn to drop his gaze. He felt dangerously close to tears. Emotion churned in his throat. His loins were thick with it. He wanted to hold her against him, to feel her body soft and warm against his. He longed to confess that he understood exactly how she felt because it had been the sam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must b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four months," she sup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aven't had any unpleasant sympt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 I know I'm pregnant, I recognize them. I wasn't looking for them before. I've been tired and listless. Right after we came back from Monterico I lost some weight, but I've gained it back. My breasts—" She stopped midsentence, glancing up at him mod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Jenny," he coached softly. "Your breast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uh, they've been tender and tingling sort of,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lopsidedly. "No.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How could you know?" It felt good to laugh, but she covered her mouth. "I can't believe I'm laughing about something this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can you do? Besides, I think it's cause for cel</w:t>
        <w:softHyphen/>
        <w:t>ebration, not tears. It's not every day a man brings in an oil well and learns he's going to be a … an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across the table for his hand and clasped it tightly. "Thank you for feeling that way, Cage. When I left the doctor's office, I was flabbergasted. I didn't know where to turn or where to go. I felt lost 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feel that way, Jenny. You can always come to me.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ppreciate your attitud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she knew his real attitude about it. He was incredibly overjoyed and incredibly sad. He was having a child, but no one would know it was his. Not even it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plan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y m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unned her speechless. She stared at him blankly while she tried to get her heart to calm down and stop hopping around in her chest like a wild bird in a cage. She knew he was motivated by pity, possibly family loyalty, but out of sheer desperation to grasp the security his offer promised, she was tempted to say yes. That was ridiculous, of course.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a thousand reasons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very good on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I can't let you do that. Ruin your life for the sake of me and my child? Never. N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decide what would bring me ruination, please." He squeezed her hand. "Should we elope tonight or wait until tomorrow? I'll honeymoon anywhere you say. Except Mon</w:t>
        <w:softHyphen/>
        <w:t>terico," he added with a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ere soft and shiny with tears. "You really are wonderful,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the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marry you,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Hal?" His face lost all vestiges of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solely. It has to do with you and me. We would be getting married for all the wrong reasons. Jenny Fletcher and Cage Hendren. What a j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like me anymore?" he asked, pouring all the charm at his command into hi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with him. "You know it's not that. I like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 amazed at how many married couples I know who can't stand each other. We'd have more going for us than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wife and child hardly fit your life-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hange my life-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t you make that kind of sacri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shake her and shout that he wouldn't be mak</w:t>
        <w:softHyphen/>
        <w:t>ing any sacrifice. But now he had to give her room. She needed time to adjust to the idea of the baby before she could consider taking on a husband with a reputation for being a philanderer. This would only be a temporary postponement. Nothing in heaven or earth would keep him from marrying her, making her his forever, rearing his child in a home filled with love rather than cen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you're going to break my heart and turn me down, 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still work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at her. "You have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Cage," she murmured earnes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let herself relax against the back of the booth and un</w:t>
        <w:softHyphen/>
        <w:t>consciously smoothed her hands down her abdomen, which was still flat.</w:t>
      </w:r>
      <w:r>
        <w:rPr>
          <w:i/>
          <w:iCs/>
          <w:lang w:val="en-US"/>
        </w:rPr>
        <w:t>She's so damn</w:t>
      </w:r>
      <w:r>
        <w:rPr>
          <w:lang w:val="en-US"/>
        </w:rPr>
        <w:t xml:space="preserve"> tiny. Cage thought. Was it pos</w:t>
        <w:softHyphen/>
        <w:t>sible that his child was growing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so small. He almost groaned with the memory of his intrusion into that smooth sheath. He had loved her tightness then, but now it worried him. What if she had dif</w:t>
        <w:softHyphen/>
        <w:t>ficulty delivering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andered up to her breasts. They weren't notice</w:t>
        <w:softHyphen/>
        <w:t>ably larger, but there was a ripe fullness to them. They were round and maternally plump and he wanted nothing more than to caress them softly andcoverthem withadoring ki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rents will hav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Cage pulled his eyes away from her breasts and his mind from its fantasy. "Would you like me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 responsibility falls to me. I only wish I knew how they are going to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else can they take it? They will be delighted." It cost him tremendously to say it, but he added, "They'll have a living legacy of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ddled with the wet napkin. By now it was almost shredded. "Maybe. Somehow I don't think it will be that sim</w:t>
        <w:softHyphen/>
        <w:t>ple. They're very moral people, Cage. I don't have to tell you that. For them the boundaries of right and wrong are clearly defined. To their way of thinking, there are no gray areas of mor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father has preached Christian charity all his adult life. God's grace and loving forgiveness have been the topics of many sermons." He covered her hand with his. "They won't condemn you, Jenny. I'm certain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shed she could be as confident, but she smiled at him as though sh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y left he made her drink a chocolate malt, saying that it was more important than ever that she gain weight and keep up her strength. They toasted the oil well and the baby with their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have to share my teddy bear with the baby," she said as they walked outside, hands clasped and swinging be</w:t>
        <w:softHyphen/>
        <w:t>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up a good fight," he said, smiling down at her. "For a long time, you'll be bigger than the baby." He walked her to her car and unlocked the door for her. "Go home and take a 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ve only put in half a day," she ob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s been a bitch. Rest this afternoon. I'll call and check on you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between now and then, I'll have to break the news to Sarah and B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be as thrilled about the baby as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impossible. No one was as thrilled about the baby as he was. God, he was bursting at the seams to declare how happy he was, how much he loved her, how much he loved the child they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orced into silence, but he yielded to the temptation to hold Jenny. He drew her against him. She went into his arms willingly, and they held each other close in broad day</w:t>
        <w:softHyphen/>
        <w:t>light, unaware of everything around them, prying eyes in</w:t>
        <w:softHyphen/>
        <w:t>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beat steady and strong beneath her ear. She drew warmth from his body. Cage had become important to her, almost unnervingly so. But she desperately needed a friend and he hadn't failed her. So she clung to him for strength and support. And while she was at it, she enjoyed the blended fragrances of sun and wind and spicy after-shave, scents that belonged so uniquely to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cradled her against him, loving the feel of her lush breasts against his chest. He pressed his lips to the crown of her head for a prolonged kiss that really wasn't a kiss at all. It hurt like hell that he couldn't thank her for blessing him with a child. He couldn't lay his hands on her tummy and foolishly talk to the baby nestling inside. He couldn't fondle her breasts and tell her how he longed to see his baby suckling there. Worst of all, it hurt to have to let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ually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mise me you'll lie down as soon as you g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cked her into the front seat of her car and made her fasten the seat belt. "To protect you and baby from drivers like me," he said with a self-derisiv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everything,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her drive away, wondering if she would thank him if she knew he was responsible for the predicament she now found herself i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arrived at the parsonage shortly afterseven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nding Jenny home, he had spent the remainder of the afternoon at the drilling site. Busy as he was, she was never off his mind. He was worried about her, her mental state, her physical condition, her anxiety over telling his parents about the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outside, the parsonage looked as it always did. Jenny's car was there, parked next to the one belonging to his parents. There were lights on in the kitchen and living room. Nonetheless, Cage had a gut instinct that something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cked on the front door and then pushed it open. "Hello," he called out. He went in without invitation and found Bob and Sarah sitting together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Cage," his father said unenthusiastically. Sarah said nothing. She was twisting a handkerchief round and round her index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was apparently finding it difficult to speak because he swallowed several times. When he did manage to make a sound, he spoke economically.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fear began to coil inside Cage. "Left? What do you mean she left? Her car'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dragged his hand down his face, distorting his features. "She chose to leave without taking anything with her except her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turned on his heel and bounded up the stairs two at a time, the way he had done in his youth. It had been an in</w:t>
        <w:softHyphen/>
        <w:t>fringement of house rules, but he had ignored them then and he di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he wasn't in her room. He lunged for the closet and yanked open the door. Except for a few garments, all the hangers were empty. In the drawers he frantically pulled from the bureaus, he found the same mute testament that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mit!" he roared like a thwarted lion and went charg</w:t>
        <w:softHyphen/>
        <w:t>ing down the stairs again. "What happened? What did you do? What did you say to her?" he demanded of his parents. "Did she tell you about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ob said. "We were appal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ppalled?</w:t>
      </w:r>
      <w:r>
        <w:rPr>
          <w:i/>
          <w:iCs/>
          <w:lang w:val="en-US"/>
        </w:rPr>
        <w:t>Appalled!</w:t>
      </w:r>
      <w:r>
        <w:rPr>
          <w:lang w:val="en-US"/>
        </w:rPr>
        <w:t xml:space="preserve"> You found out Jenny is carrying your first grandchild and your only reaction is that you're ap</w:t>
        <w:softHyphen/>
        <w:t>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ims it's Hal's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t been any man other than his father who maligned Jenny's integrity and virtue that way, Cage would have jerked him up by the shirt collar and beat him until he lived to regret ever having uttered so much as a breath of slander against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it was, Cage only made a low growling sound in his throat and took a threatening step forward. That, in fact, it</w:t>
      </w:r>
      <w:r>
        <w:rPr>
          <w:i/>
          <w:iCs/>
          <w:lang w:val="en-US"/>
        </w:rPr>
        <w:t>wasn't</w:t>
      </w:r>
      <w:r>
        <w:rPr>
          <w:lang w:val="en-US"/>
        </w:rPr>
        <w:t xml:space="preserve"> Hal's child didn't matter at the moment. Jenny thought it was. She had thought she was telling them the absolut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ub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we doubt it," Sarah said, speaking for the first time. "Hal wouldn't have done anything so … so … so sinful. Especially not on the night before he left forCentral Americaas she clai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ay come as a surprise to you, Mother, but Hal was a man first and a missionary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eans that he had the same apparatus as every other man since Adam. The same drives. The same desires. It's only a wonder to me he waited so long to take Jenny to his bed." Hal never had taken Jenny to his bed, but Cage wasn't think</w:t>
        <w:softHyphen/>
        <w:t>ing very reasonably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for heaven's sake, shut up," Bob hissed, rising to face his oldest son. "How dare you speak to your mother in such crude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slicing the air with his hands. "I don't give a damn what you think about me, but how could you have driven Jenny out at a time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drive her out. She made the decision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said something to provoke her into taking such a drastic action. 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pected us to believe that Hal had … had done that," Bob said. "Mother and I conceded that he might have. As you pointed out, your brother was a man. But if he did, she must have tempted him to do it beyond his endurance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kly Cage didn't know how Hal had resisted her that night. He never could have. Not in a million years. Not if the jaws of Hell had opened up to welcome him as soon as it was over. "Whatever happened, it was done out of love." That much wa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at. Even so," Bob said, stubbornly shaking his head, "Hal wouldn't have distracted himself from his mission unless he was sorely tempted. And possibly, just possibly, he was still distracted, or feeling guilty about the sin he had com</w:t>
        <w:softHyphen/>
        <w:t>mitted, or was otherwise in conflict with himself when he was in Monterico. Maybe that's why he was careless enough to get himself captured and k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Cage breathed, falling back against the wall as though he had just sustained a stunning blow. He stared at his parents, wondering how two such self-righteous, narrow-minded, judgmental people could have spawned him. "You told Jenny that? You blamed her for Hal'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to blame," Sarah said. "Hal's convictions were so steadfast, she must have seduced him. Can you imagine how betrayed we feel? We reared her as our own daughter. For her to turn on us like this … to have an illegitimate child… Oh, Lord, when I think of what this is going to do to Hal's memory. Everyone loved and admired him. This will destroy everything he stoodfor." Sarah clamped her lips into a thin white line and turned her head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ge was torn by indecision. They were laying the blame for Hal's death on Jenny, thinking she had seduced him. Hal's death couldn't be blamed on anyone but Hal, because he hadn't been distracted or guilty over a night of passion with Jenny. Cage could absolve her now by telling them that she had been with him instead. But if they condemned Jenny for sleeping with Hal, they would stone her in the streets for sleep</w:t>
        <w:softHyphen/>
        <w:t>ing with</w:t>
      </w:r>
      <w:r>
        <w:rPr>
          <w:i/>
          <w:iCs/>
          <w:lang w:val="en-US"/>
        </w:rPr>
        <w:t>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ir attitude made him sick. He had reassured Jenny that they would be glad about the baby. Instead they had judged her and scorned her in a most unchristian way. He wanted to call them hypocrites to their faces, but he didn't have the time. And why waste the energy? As far as he was concerned, they were a lost cause. He had only one purpose in mind now. To find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sh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Bob said in a tone that indicated he didn't care either. "She called a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ity the two of you," Cage said before storming ou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s see." A gnarled finger traveled down the col</w:t>
        <w:softHyphen/>
        <w:t>umn of departure times, then traced a line across to the listing of cities. "'Bout thirty minutes ago. It was due to pull out at six-fifty, and as well as I recollect, there weren't no del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make any sto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at the bus depot checked the schedule again with a meticulous precision that was driving Cage crazy. Didn't the man know anything without having to consult the damn sched</w:t>
        <w:softHyphen/>
        <w:t>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alking with the owner of the town's only taxi service and learning that Jenny had been chauffeured from the par</w:t>
        <w:softHyphen/>
        <w:t>sonage to the bus depot, Cage had driven there at top speed. A rapid survey of the dingy passenger lounge assured him she wasn't there. Only one ticket had been sold to a young woman matching Jenny's description. A one-way ticket toDal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No stops. Not untilAbilene,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ighway do they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told him and by the time he finished his pains</w:t>
        <w:softHyphen/>
        <w:t>taking directions, Cage was already running toward the door. The idling Corvette was shoved into gear, but Cage cursed when he checked the gas gauge. He couldn't go forty miles on what was in the tank. Turning into the next service station he came to he filled the tank with gasoline as fast as the pump would per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only got a fifty-dollar bill?" the attendant whined. "Jeez, Cage, that's gonna take practically all the money out of my 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That's all I have and I'mina hurry." Damn, be needed a cigarette. Why had he promised Jenny he'd give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y date?" The attendant winked lecherously. "Blonde or brunette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 hurry, I know, I know," he said, winking again. "Is she the one running hot or are you? Well, let's see what we can do here." He peered down into the cash register's tray over the top of his eyeglasses. "There's a twenty. Nope, it's a ten. And here's a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e whole damn town been drugged with a mind-stealing chemical? Everyone had been reduced to an imbecile. "Tell you what, Andy, you keep my change and I'll pick it up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the itch that bad, have ya?" he called to Cage's retreating back. "She must be somethin'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Cage said as he slid into the Corvette. Seconds later darkness swallowed his tailligh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learned not to fight the swaying motion of the bus, but to let her body rock with it. It had become almost lulling. The sheer monotony of it was soothing, and it kept her mind off her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ndrens had made their feelings plain. She was a Jez</w:t>
        <w:softHyphen/>
        <w:t>ebel who had tempted their sainted son, who had tried to lure him away from his life's calling by getting herself pregnant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nging tears filled her eyes, but she wouldn't submit to them. She closed her eyes and laid her head on the seat cush</w:t>
        <w:softHyphen/>
        <w:t>ion behind her, wishing she could sleep. But that was impos</w:t>
        <w:softHyphen/>
        <w:t>sible. Her mind was in turmoil and the passengers around her were becoming increasingly restless and vo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ook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i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our driver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he think this is, the Indy Five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as to what had captured their attention, Jenny peered through the window. She saw nothing but her own reflection in the glass and a stygian blackness beyond it. Then she saw the sports car skid alongside the bus, coming danger</w:t>
        <w:softHyphen/>
        <w:t>ously close to the oversized w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dman for sure," Jenny heard someone mutter just as her eyes went wide and her mouth went slack with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bus gave a lurch as the driver applied the brakes and steered it to the shoulder of the highway. "Ladies and gentlemen," he said into the microphone mounted near the steering wheel, "I'm sorry for this delay, but I'm making an unscheduled stop. This is obviously a drunk driver who's intent on running us off the road. I'll try to reason with him before he kills us all. Stay calm. We'll be on our way again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assengers leaned forward in their seats to see bet</w:t>
        <w:softHyphen/>
        <w:t>ter. Jenny scrunched down in hers, her heart pounding. The driver pushed open the automatic door of the bus and made to leave his chair. Before he could, however, the "madman" bound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ister," the driver pleaded, obviously concerned for the safety of his passengers. He patted the air in front of him with raised hands. "We're just innocent folk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I'm not a robber. I'm not going to hurt anybody. I'm just going to relieve you of one of your passe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eyes were busily scanning the passengers. Jenny sat quiet and still in her seat. He began making his way down the aisle. "Sorry for this inconvenience," he said in friendly fash</w:t>
        <w:softHyphen/>
        <w:t>ion to the passengers, who eyed him warily. "This will only take a minute, I promise." When he spotted his quarry, he stopped in the aisle and sighed with relief. "Get your things, Jenny. You're coming ba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Cage. I explained it all to you in a letter. I mailed it just before I left. You shouldn't have come aft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id, and I didn't make the trip for nothing. Now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everyone'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gravated with her the way a parent is with a lost child when he's found, he put his hands on his hips. "All right. If you want to air the dirty laundry in front of all these nice people, it's fine with me, but you'd better think about it before we get down to the juicy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eyes skittered around the other passengers, who were looking at her with open curiosity. "What'd she do, mama?" a little girl piped up. "Was it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it going to be, Jenn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don't have to go anywhere with him, miss," the driver said gallantly from behind Cage. It wasn't going to be said that he had let a wife-beater haul his hapless victim off</w:t>
      </w:r>
      <w:r>
        <w:rPr>
          <w:i/>
          <w:iCs/>
          <w:lang w:val="en-US"/>
        </w:rPr>
        <w:t>his</w:t>
      </w:r>
      <w:r>
        <w:rPr>
          <w:lang w:val="en-US"/>
        </w:rPr>
        <w:t xml:space="preserve">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ooked at Cage. His jaw was set. His eyes were glow</w:t>
        <w:softHyphen/>
        <w:t>ing like yellow flame. He seemed as immovable as the Rock of Gibraltar. He wouldn't relent, and she didn't want to be held responsible for a brawl aboard a Greyhound 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 right. I'll go." She edged into the aisle after re</w:t>
        <w:softHyphen/>
        <w:t>trieving her small suitcase. "I have another bag in the luggage compartment," she told the driver softly, aware that every eye in the bus was focus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stepped outside and the driver opened the luggage compartment beneath the bus. As he handed over her suitcase, he asked, "You're sure you want to go with him? He's not going to hurt you,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m reassuringly. "No, no. It's nothing like that. He's not going to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ooting Cage a fulminating look and mumbling something about maniacal speedsters, he climbed back aboard his bus. A moment later it lumbered onto the highway, its passengers craning their necks in the windows to see the two people left behi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iffly Jenny turned to face Cage. She dropped her suitcases with an emphatic plop. "Well,</w:t>
      </w:r>
      <w:r>
        <w:rPr>
          <w:i/>
          <w:iCs/>
          <w:lang w:val="en-US"/>
        </w:rPr>
        <w:t>that</w:t>
      </w:r>
      <w:r>
        <w:rPr>
          <w:lang w:val="en-US"/>
        </w:rPr>
        <w:t xml:space="preserve"> was quite a stunt, Mr. Hendren. Just what did you expect to gain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at I did. To get you off that bus and stop you from running away like a scared rab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that's what I am," she cried, giving vent to the tears that had been welling up since the scene in the par</w:t>
        <w:softHyphen/>
        <w:t>s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have in mind, Jenny? Running toDallasand having an abo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knotted into fists. "That's a despicable thing to even sugg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n? What was your intention? Were you going to have the baby and give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e it?" He stepped forward. How she answered the next question was of utmost importance to him. "Don't you want the baby, Jenny? Are you ashame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groaned, covering her stomach with both hands. "Of course I want it. I love it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shoulders slumped with relief, but his voice still had an angry edge to it. "Then why were you running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what else to do. Your parents made it ob</w:t>
        <w:softHyphen/>
        <w:t>vious they didn't want me around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She jerked her arm in the direction the bus had just taken. "Not everyone is brave enough or</w:t>
      </w:r>
      <w:r>
        <w:rPr>
          <w:i/>
          <w:iCs/>
          <w:lang w:val="en-US"/>
        </w:rPr>
        <w:t>crazy</w:t>
      </w:r>
      <w:r>
        <w:rPr>
          <w:lang w:val="en-US"/>
        </w:rPr>
        <w:t xml:space="preserve"> enough to come chasing after a Greyhound bus. Or drive ninety miles an hour down the highway on a motorcycle. I can't be like you, Cage. You don't give a damn what people think about you. You please yourself." She splayed her hands wide over her chest. "I'm not like that. I do care what people think. And I am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what?" he asked, thrusting his chin out belligerently. "Of a town full of petty minds? How can they hurt you? What's the worst they can do to you? Gossip about you? Scorn you? So what? You're better off without the people who would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fraid of besmirching Hal's name? I hate it that some righteous hypocrites will think badly of him. But Hal is dead. He'll never know. And the work he instigated will con</w:t>
        <w:softHyphen/>
        <w:t>tinue. You've seen to that yourself by setting up that fund-raising network. For godsake, Jenny, don't be so hard on your</w:t>
        <w:softHyphen/>
        <w:t>self. You are your own worst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suggesting I do? Go back and work in you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unt my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prou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my baby knowing he'll be labeled with a dirty name all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ointed a steely finger toward her middle. "Anyone who labels that kid anything but wonderful is risking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almost laugh at his ferocity. "But you won't always be around to protect him. It won't be easy for this child in a small town where everyone knows his ori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be easy for him to grow up in a big city where his mother doesn't know anyone either. Who would you call on for help, Jenny? At least any hostile faces you encounter in La Bota will be familiar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ted to admit how the thought of moving to another city without much money, without a job or a place to live, without friends or relatives, had terrif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time you showed some backbon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snapped up. "What do you mean by that?" she ask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letting other people make your decisions for you since you were fou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this same argument a few months ago. I tried to direct my own destiny. Look what a mess I mad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ffended. "I thought you said the lovemaking was beautiful. You're going to have a baby as a result of it. Do you really consider that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her head and pressed her hands to her stomach. "No. It's wonderful. I'm awed by the thought of the child. Awed and humbled by the miracl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ld that thought. Come back to La Bota with me. Have that beautiful baby and thumb your nose at everybody who does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reaction tonight was a knee-jerk reflex. When they think about it, they'll come ar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ditatively she stared at nothing. "I suppose you're right. I can't</w:t>
      </w:r>
      <w:r>
        <w:rPr>
          <w:i/>
          <w:iCs/>
          <w:lang w:val="en-US"/>
        </w:rPr>
        <w:t>find</w:t>
      </w:r>
      <w:r>
        <w:rPr>
          <w:lang w:val="en-US"/>
        </w:rPr>
        <w:t xml:space="preserve"> a future for me and the baby. I have to make on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nd gave her the thumbs-up sign. "I couldn't have put it better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ge," she sighed, her arms dangling uselessly at her sides. She was suddenly sapped of energy. "Thank you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ward her, his boots crunching on the gravel. Cupping her face between his hands, he whisked his thumbs over her cheekbones. "You could make this a lot easier on yourself if you'd just marry me. The baby would have a daddy and everything would be neat and nice and leg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he last time I'll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eath was hot and sweet on her lips before they actu</w:t>
        <w:softHyphen/>
        <w:t>ally made contact with his. He eased her face upward to his descending mouth and kissed her with gentle possess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fore, his lips were open and moist. But unlike the other time, his tongue touched hers. Just the tip. Just enough to make her breath catch in her throat and her heart beat erratically. Just enough to make her breasts flare in instantaneous re</w:t>
        <w:softHyphen/>
        <w:t>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the end of his tongue back and forth over hers in a lazy movement. Then he withdrew and left her wanting. When he stepped away from her and took her arm to guide her to the car, she felt chilled with the absence of his body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red her suitcases behind the seats of the Corvette as best he could. "The first thing on the agenda is finding you a place to live," he remarked when they were und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r hand had come to rest on his thigh. "Have any ideas?" she asked vagu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move in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locked across the console. His were inquiring and mischievous; hers were chastising. "Next sug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good-naturedly. "I think I can fix something up with Roxy."</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6" w:name="chapter_8"/>
      <w:bookmarkStart w:id="17" w:name="chapter_8"/>
      <w:bookmarkEnd w:id="1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pPr>
      <w:r>
        <w:rPr>
          <w:lang w:val="en-US"/>
        </w:rPr>
        <w:t xml:space="preserve"> </w:t>
      </w:r>
      <w:r>
        <w:rPr>
          <w:lang w:val="en-US"/>
        </w:rPr>
        <w:t>"</w:t>
      </w:r>
      <w:r>
        <w:rPr>
          <w:b/>
          <w:bCs/>
          <w:lang w:val="en-US"/>
        </w:rPr>
        <w:t>R</w:t>
      </w:r>
      <w:r>
        <w:rPr>
          <w:lang w:val="en-US"/>
        </w:rPr>
        <w:t>oxy</w:t>
      </w:r>
      <w:r>
        <w:rPr>
          <w:i/>
          <w:iCs/>
          <w:lang w:val="en-US"/>
        </w:rPr>
        <w:t>Clemmons?"</w:t>
      </w:r>
      <w:r>
        <w:rPr>
          <w:lang w:val="en-US"/>
        </w:rPr>
        <w:t>Jenny asked, snatching her hand away from hi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Do you kno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y reputation, Jenny thought snidely. Only by repu</w:t>
        <w:softHyphen/>
        <w:t>tation as one of Cage's regulars. "I've heard of her." She turned her head away to gaze out the car window. Despair and disappointment tasted acrid in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kissed her with such sweet intimacy. His embrace had been warming and security-lending. She was coming to like it when he touched her, liking it even more when be kissed her. But he wasn't doing to her what he hadn't done to hun</w:t>
        <w:softHyphen/>
        <w:t>dreds of others. His kisses might set off fireworks in her head, but that kind of passion wasn't a new experience for him. His kissing technique could have been perfected only by hours of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destined to become one of Cage Hendren's "women"? Did he plan on lumping her into that sorority, actually ensconcing her under a roof where she would always be convenient to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sound very enthusiastic about the idea," he com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much choice, d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ffered you an alternative. You rej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in stony silence. She was angry and couldn't quite pinpoint why. Why should she be feeling mad and insulted? She certainly had nothing in common with that Clemmons woman. There was one major distinction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letcher wasn't one of Cage's women … ye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d she been subconsciously harboring the thought that they would become lovers? Why? Because he had kissed her a few times? Because of the night in Monterico? Or because she had always felt an inexorable gravitation toward him? It had frightened her and she had resisted</w:t>
      </w:r>
      <w:r>
        <w:rPr>
          <w:i/>
          <w:iCs/>
          <w:lang w:val="en-US"/>
        </w:rPr>
        <w:t>it.</w:t>
      </w:r>
      <w:r>
        <w:rPr>
          <w:lang w:val="en-US"/>
        </w:rPr>
        <w:t xml:space="preserve"> Until rec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he thought she was going to join the ranks of his other women, he had another think coming. Roxy Clemmons and so many other women were strung like beads on a thread of sexual encounters that wound through several counties. Maybe because of her fall from grace with Hal, Cage now considered her fair game. He couldn't be more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speak for the reminder of the trip back. The streets of town were deserted by the time they reached La Bota. Cage pulled his car into the parking lot of an apartment complex and cut the engine. "What's this?" Jenn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ew address, I hope. Come on." He led her up to the apartment with a discreet sign reading Manager stuck in the front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g the bell. Through the walls, they could hear Johnny Carson amusing his audience. When the door opened, Jenny came face to face with Roxy Clemmons. The woman looked at her with polite curiosity, then spotted Cage in the shadows. "Hiya, Cage." The smile she flashed him caused Jenny to whither inside.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 we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ithout reservation Roxy stood aside and held the door open for them. After she closed it, she went to the television set and turned the sound all the way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o bother you so late, Roxy," Cag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ou know you're welcome an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s heart twisted and her gaze dropped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this is Jenny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know. Hi, Jenny. It's nice to me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open friendliness surprised Jenny and she raised her head. "Nice to meet you too, Ms. Clem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laughed. "Call me Roxy. Y'all want something to drink? I've got a cold beer,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thing,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to appear impolite, so she answered with a weak smile. "Yes, all right, a C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and make yourselves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turned toward the swinging barroom doom, which led to the kitchen. Her hips showed full and shapely in a pair of tight jeans. Voluptuous breasts swung free beneath her sweat</w:t>
        <w:softHyphen/>
        <w:t>shirt. She was barefoot. Her coppery hair was tousled, but attractively so. She looked either like she had just gotten out of bed or was on her way. She was the kind of woman aman could curl up and relax with, custom made to be a mistress. Friendly, hospitable, warm, and willing. The thought brought a scalding rush of nausea to Jenny's thro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ge had settled down on the sofa and was leafing through an issue of</w:t>
      </w:r>
      <w:r>
        <w:rPr>
          <w:i/>
          <w:iCs/>
          <w:lang w:val="en-US"/>
        </w:rPr>
        <w:t>Cosmopolitan</w:t>
      </w:r>
      <w:r>
        <w:rPr>
          <w:lang w:val="en-US"/>
        </w:rPr>
        <w:t xml:space="preserve"> that Roxy had left there."Sit down, Jenny," he said, noting that she was standing awkwardly in the middl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asily, as though she might dirty her skirt if she wasn't careful, she lowered herself onto a straight chair. Cage looked amused. That irrita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came back with their drinks, and after Cage had taken a long swallow from the can of beer, he said, "Do you have any vacancies? We need an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cast a dumbfounded glance at Jenny, then her eyes swung back to Cage. "Gee, that's great, congratulations. But what's wrong with y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Nothing that I know of. I think you misun</w:t>
        <w:softHyphen/>
        <w:t>derstood. Jenny will be living in the apartmen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ould have killed Cage for making it sound like they would be living together. Her cheeks were flaming scarlet. Now that he had clarified the situation, she watched Roxy for signs of relief. Surely Roxy would be glad that he wasn't going to move in another mistress right under her nose. But all Jenny saw on Roxy's face was chagrin at her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looked at Jenny and smiled. "You're in luck. I have a one-bedroom apartment va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opened her mouth to speak, but Cage cut in before her. "How large is the bedroom? Jenny's going to have a baby. Is there enough room for a cri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s reaction to that piece of news was shock. Her mouth hung slack for several moments as she stared at Cage. When she turned back to Jenny, her eyes moved unerringly down to Jenny's still-trim m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any restrictions on tenants with babies, do you?" Cag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ll, no." Visibly Roxy collected herself and put things in their proper perspective. She bent down to slip her bare feet into a pair of sandals. "Let's go see the apartment and you can decide if it's what you'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a good location," she said over her shoulder a few minutes later as they followed her down the sidewalk between the buildings. She had gotten the key to the vacant apartment from the spare bedroom in her unit, which served as an office. "Private and quiet, but not so isolated that you'll be afraid to live here alone, Jenny." She prattled on about the complex's amenities, pointing out the laundry facilities and the pool are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nny wasn't listening. She was casting murderous glances at Cage for blurting out her condition to this … this</w:t>
      </w:r>
      <w:r>
        <w:rPr>
          <w:i/>
          <w:iCs/>
          <w:lang w:val="en-US"/>
        </w:rPr>
        <w:t>woman.</w:t>
      </w:r>
      <w:r>
        <w:rPr>
          <w:lang w:val="en-US"/>
        </w:rPr>
        <w:t xml:space="preserve"> By morning everybody in town would know she was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are." Roxy unlocked the apartment and led them inside. She switched on the light. "Whew! It's a little close. I haven't opened it since the cleaning crews and painters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partment did smell of disinfectant and new paint, but Jenny didn't mind that. It was spotlessly clean as a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living room, of course. You have a kitchen in here." Roxy led Jenny through a louvered half door like the one in her own apartment. The built-ins were all clean and shiny. Jenny opened the refrigerator. It was clea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inished touring the apartment, which didn't take long. There was only a bathroom and bedroom beyond the living room. "How much is the rent?" Jenn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hundred a month plus ut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 hundred?" Jenny squeaked.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urnished?" Cage asked, butt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ez," Roxy said, swatting her forehead. "I mis</w:t>
        <w:softHyphen/>
        <w:t>quoted. Unfurnished one bedrooms are two-fi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ore like it," Cag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alculated her income and expenditures. She might be able to afford it if she were frugal. Besides, this was one of the nicer apartment complexes in town, and her choices were limited. She was lucky there was an apartment available. Trying to forget that she would be living doors away from one of Cage's lovers, she said, "Do I need to sign a 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take it, then?" Rox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uppose so," Jenny answered, wondering why the other woman was so obviously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ntastic. I'm glad you'll be a neighbor. Come on, let's go back 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fifteen minutes Jenny had a copy of the contract and a set of keys in her hand. "You can move in tomorrow. In the morning I'll go over and air it ou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and Roxy shook hands. Cage escorted Jenny to the car, saw that she was settled in the front seat, and then returned to Roxy, who was still standing in her opened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playing along about the 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rew me a curve bail, but I picked up on it," Roxy said, smiling up at him. "Are you gonna fill me in on the details of this 'arrangement,' or am I gonna have to use my vivid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We'll talk later. Thanks for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ention it. What are friends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quickly on the lips and patted her fanny before he sauntered down the steps and joined Jenny in the car. She was sitting as rigid as a statue staring straight ahead, spears of jealousy knifing into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overheard the conversation at the door, but she had seen the way they smiled at each other and how Cage had bent down to kiss Roxy. The easy familiarity with which they touched each other wrenched at Jenny's composure. Despite her avowals that she didn't care, her heart was slowly tearing in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thing in the morning we'll hit the furniture stores," Cag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done enough. I can't as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ask, all right?" he said testily. "I volunteered. Make a list tonight of everything you'll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able to afford much. Just the essentials. By the way, where are we going now?" Until that moment she hadn't remembered that for tonight she was still homeless. Where would she spe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you wanted to go back to the pars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come h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big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ly on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ve shared a bed before." The reminder was qui</w:t>
        <w:softHyphen/>
        <w:t>etly and huskily spoken. She didn't comment on it. After several seconds he sighed and said, "I'm checking you into a m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sooner said than he pulled his car under the porte cochere of a chain motel.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tched him enter the well-lighted lobby. Through the plate-glass front she saw the night clerk swing his legs down from his desk and set his spy thriller novel aside. That he recognized Cage was obvious by the wide grin and hearty handshake he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even require Cage to sign the register, but immediately reached for a room key and slid it across the counter. Leaning forward in a conspiratorial, lets-have-a-man-to-man-chat posture, he said something that caused Cage to wave his hand in negligent dismis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erk squinted through the window toward the car. Jenny saw his surprised expression when he recognized her. Grinning up at Cage, he made another comment that drew Cage's brows into a deep scowl. It was still there when he returned to the car after bidding the clerk a brusque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age ground through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something. I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idn't respond, but drove straight to the room without even having to check the numbers on the doors. He brought the car to a jarring halt and angrily cut the en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here before," Jenny said intui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st was in danger of caving in around her heart. She could barely speak, it hurt so much to draw sufficient air. "You've brought women here to affairs and that's what the clerk thinks I'm doing with you. What did he say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wha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tters to me," she shoute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of the car and jerked her bags from behind the seat. Without waiting to see if she followed him, he strode toward the door of the motel room and unlocked it. He flung the luggage on the rack in the closet and flipped on the l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 Jenny demanded from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pun around and saw her resolved expression. She looked tired and distraught, angry and vulnerable. Her hair was disheveled and her cheeks were pale. Her eyes were ringed with violet shadows of fatigue. Her mouth was trembling slightly. She looked like a lost child and an unvanquished sold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wanted her more. But he couldn't have her and that only fueled his anger. She was his, dammit, but he couldn't claim her. He needed her just as much as she needed him, but circumstance was keeping them apart. He was paying dearly for that one night of heaven. Desire to possess her again was making his life hell on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ing to hurt her as much as he was hurting, he lashed out. "All right, Miss Fletcher. You want to know what he said? He said that I was keeping it in the family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mped her top teeth over her bottom lip to keep from screaming in outrage. Indignation boiled up inside her, seeking an outlet. Cage was the only one to vent it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ee what you've done?" she cried. "You announced to Roxy Clemmons, whom everybody knows is one of your sluts, that I'm pregnant. Now you've brought me to a motel where you regularly bring other women. It'll be all over town tomorrow that I was here with you. Well, I don't want to be dragged from lair to lair like a prize. I don't want anybody to mistake me for one of your lover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ecause I'm so rotten? You don't want to be as</w:t>
        <w:softHyphen/>
        <w:t>sociated with the 'bad boy,' that wild preacher's kid that no one can control, the one who's always in trouble, alwaysina scrape, always involved with the wro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dvanced toward her with a predatory gait. She tried to back away from him, but was trapped by the dresser. "I didn't mean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 you didn't," he snarled. "Well, you've got every right to be cautious where I'm concerned. I am bad. I must be. Damn bad." One hand shot out and cupped the back of her head. The strong fingers knotted in her hair and pulled her head back. "Because I have brought a lot of women to this room, but I never wanted one as much as I want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encircled her wrist with his other hand and dragged her hand down.</w:t>
      </w:r>
      <w:r>
        <w:rPr>
          <w:i/>
          <w:iCs/>
          <w:lang w:val="en-US"/>
        </w:rPr>
        <w:t>"No!"</w:t>
      </w:r>
      <w:r>
        <w:rPr>
          <w:lang w:val="en-US"/>
        </w:rPr>
        <w:t xml:space="preserve"> she cried when she realized his intent. She pulled on her hand, but he wouldn't release it. He shoved it past his waist and forced it flat against his body, pressing, making sure she felt the steely evidence of his arousal behind the fly of his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ow much I want you. I've wanted you for a long time and I'm tired of hiding the fact. Now, does that make you scared? Sick? Disgusted? Does it make you want to cringe? To scream? Or skulk back to the safety of the parson</w:t>
        <w:softHyphen/>
        <w:t>age?" He ground himself into her palm. "Well, that's just tough. Jenny, because this is the way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with barely controlled savagery. Unleashing all his emotions, he twisted his mouth against hers, tilting his head first to one side then to the other. His tongue plunged deep, withdrew, sank again more slowly and thoroughly into her mouth, evocative of coup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ust as furiously as he had possessed her, he released her. He stormed out of the door and pulled it closed behind him with a resounding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taggered to the bed and collapsed. She tried to deny that she was disappointed he hadn't finished what he had started. But she was. Her body was weak and fluttery with longing. Garnering what little strength was left her, she stumbled into the bathroom and peeled off her clothes. She avoided the mirror, not wanting to see the flags of color in her cheeks or the rosy readiness of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er was hot and punishing, just the ticket for the self-flagellation she deserved. The jetting spray stung her skin like driving needles. It was still tingling when she took a night-gown from her suitcase and pulled it on. She climbed into bed and squeezed her eyes shut, hoping that would close off her min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kiss was too recent to be banished from her memory. She could still taste him on her lips, still feel the rigid proof of his sex against her hand, still recall the cadence of his kiss as his tongue thrust agains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elephone rang near her ear, she jumped as though lightning had struck her.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of them said anything for ponderous moments. Jenny's breasts trembled with emotion beneath her batiste nightie. She cradled the receiver between her cheek and shoul</w:t>
        <w:softHyphen/>
        <w:t>der as though inclining her head toward Cage.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st my te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vok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through an ordeal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both tou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hurt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you didn't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ough." His voice dropped significantly. "And c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at her hand as though to see an imprint there. She swallowed. "I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long pause. "I'm not sorry I kissed you. I'm only sorry for the</w:t>
      </w:r>
      <w:r>
        <w:rPr>
          <w:i/>
          <w:iCs/>
          <w:lang w:val="en-US"/>
        </w:rPr>
        <w:t>way</w:t>
      </w:r>
      <w:r>
        <w:rPr>
          <w:lang w:val="en-US"/>
        </w:rPr>
        <w:t xml:space="preserve"> I kissed you." He let that sink in, then added, "And if you were ever in any doubt about how I feel about you, it's no secre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by the gentle, but imperative, tone of his voice, her throat ached with the need to cry. "I'm not ready to think about that, Cage. So much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Get a good night's sleep. Sleep late. The office will be closed tomorrow. I'll pick you up, feed you breakfast, and then take you shopping. Be ready at ten sha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ight,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night, Cage."</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yawned broadly into the pillow, stretched her pointed toes as far as she could reach beneath the covers, and pried her eyes open. Then she popped erect. Cage was sitting on the edge of her bed, smiling down at her. "Welcome back to the land of the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im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after ten. I arrived atten o'clockon the dot, knocked, and got no answer. I went to the lobby to pick up an extra key and let myself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he said, raking the hair out of her eyes. She blushed becomingly under his ardent perusal of her sleepy disarray and inched the sheet up higher over her breasts. "I was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order breakfast in the coffee shop while you get dressed." He dropped an airy kiss on the tip of her nose before pulling himself of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there," she called to him as he clos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fresh and rested when she joined him twenty minutes later in the coffee shop. She had dressed in a simple skirt and blouse, but had accessorized them with a paisley shawl tied at her waist under one arm. Her shoes had low heels and narrow ankle straps that captured Cage's attention as she crossed the casual dining room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she had taken one of her first pay checks and used it to refurbish her wardrobe. She was dressing with more flair than she had when she was engaged to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 I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ood just got here. I like your shoes, by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new," she said absently, eyeing the platters of food at her plate setting. "All of this i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expect me to eat it all,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you to make a big dent in it. Get busy. I'm out</w:t>
        <w:softHyphen/>
        <w:t>lining our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eating?" she asked, spreading the napkin in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ahead." His head was bent over a note pad where he was jotting down an extensive list of households items she would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taken by the endearing picture he made. There were a thousand shades of blond and brown and ash in his hair, but it all added up to dusty blond color that looked rug</w:t>
        <w:softHyphen/>
        <w:t>ged and perpetually wind-to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heeks and chin had been closely shaved and the brisk scent of his cologne overwhelmed even the aroma of fresh coffee as the waitress filled Jenny's cup. His tawny brow was furrowed with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essed in jeans and a sport shirt, but there was a raw silk jacket draped over the back of his chair. It was an odd wardrobe combination, and one only a man who flagrantly broke all the rules could get b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rgeous in a sexy, dangerous way. Jenny knew just how dangerous his appeal could be. It drew a woman out of her shell until she didn't recognize herself anymore. Jenny had to consciously settle her stomach down before she could take a bite of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had eaten enough breakfast to suit him, he had their itinerary mapped out. "Remember my budget," she said when he enumerated the stores they would sho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r boss will give you a ra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on her way to his car and turned to face him. Her chin was stubbornly set. "Get this straight. Cage. I won't accept your ch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ut up and get in." He held the door of the Corvette open for her and she knew further argument was futile. She'd just have to put her foot down when it came to what she could buy and what she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expensive taste and everything he liked was exactly what she would have selected had money been no object. "I can't afford this sofa. The other one costs half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gly as 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unc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ard and … boxy. This one has cushions a foot thick and is so com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makes it expensive. Comfy and cushions aren't that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n was Satan-inspired and his voice was slurred with innuendo. "That all depends on what you're going to do on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les clerk standing near enough to overhear snickered, but drew a serious face when Jenny turned around and glared at him. "I'll take the other one," she said with prim haut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the same argument over the bed, chairs, a dinette, linens, dishes, pots and pans, even a can opener. In every case he urged her to pay a premium price for top quality merchandise. She was adamantly stin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esting her head on the back of the car seat. "Yes," she sighed. "I'll probably never move from this apartment. I couldn't go through thi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I've arranged for everything we bought to be delivered this afternoon. By nightfall that apartment will be like home swee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manage to get everything delivered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bes, threats, blackmail, any way I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miling mischievously, but she belie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looks like my car!" She sat up straight when he stopped in front of her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r car," Cage said nonchalantly as he assisted her out of the Corv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it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it towed." He opened the door of her compact and leaned down to fish the keys from beneath the floor mat where he had instructed the tow truck driver to leave them. He tossed them to her. "Frankly I think it's a pile of no-class junk, but I know you're attach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istressed. "Cage, I didn't want to take anything from 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cing his hands on his hips, he said, "For godsake, Jenny, they gave you this car as a present years ago. Why do they need three cars—theirs, Hal's, and yours—in their driveway when Mother rarely even d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rched toward the car and moved him aside so she could get in. "I'm taking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down and stuck his head in the open window after she had shut the door. "Then I'll be your only means of trans</w:t>
        <w:softHyphen/>
        <w:t>portation," he reminded her in a singsong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eary surrender, she laid her head on the steering wheel. "That's black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in spite of herself, she let him lead her into the apartment. Roxy had made good on her promise. The windows had been opened and the fresh air had rid the rooms of their stuff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a half hour her purchases began to arrive. "Oh, you've made a mistake!" Jenny exclaimed as she opened the door for the first deli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stake, miss. Excuse me." The man transferred his fat cigar from one side of his month to the other and casually brushed past her as he carried in a chair. "Bring the sofa on in," he yelled back to his helpers, who were climbing down from the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that's the wro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e written on the ticket." He sat the chair down and handed her the green in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quickly scanned the invoice, then went back over it more carefully. "Oh, no! Cage, there's been some terri</w:t>
        <w:softHyphen/>
        <w:t>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off when she saw his smile. His backside was trying out the cushiony couch he had chosen, his arms stretched out along its back. He was smiling like a gratified Santa Claus on Christma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done?" she g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botage is the word that comes t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exactly the word that applied. As piece after piece of merchandise was delivered, she realized that he had gone behind her and ordered the things she had wanted but couldn't afford. "How am I supposed to pay for all this?"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dit. Whatever you paid today went as a down payment. I arranged monthly terms for you that you can afford. A single woman should establish credit. So what's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let you do this, Cage. You're railroading me into making decisions that go against my better judgment. But it's going to stop right now. I won't stay in this apartment if it means keeping all this furni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ose two words of concession should have been accompanied by a sigh and a dejected slump of his broad shoulders. Instead he was grinning broadly. He went to the front door and whistled piercingly. "Hey, fellows, load it all back up and take it out to my place. She's decided to marry me instead of living 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Jenny groaned and covered her face with her hands. "Uncle, un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Cage closed the door and move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 got anything better to do than baby-si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 can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Hal went away, you've been wonderful. Why are you doing all this for me,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eyes wandered over her face. With one index finger, he brushed a strand of her hair off her forehead. "Because I like the color of your hair. Especially when the after</w:t>
        <w:softHyphen/>
        <w:t>noon sunlight shines on it the way it 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closer. Her head tilted back naturally so she could gaze up into his chiseled face. "And I like your eyes,"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beneath her arm and untied the ends of her shawl. He drew it off slowly, as though he were peeling away a much more personal article of clothing, and dropped it neg</w:t>
        <w:softHyphen/>
        <w:t>ligently on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the way you laugh. And the way the sound of it makes me feel on th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his hands on either side of her waist and lightly seesawed them up and down. "I like the way your body i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and nuzzled her ear. "And the shape of you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rtbeat later his lips drifted over hers. He pecked her mouth softly, repeatedly, until her lips parted, all but begging to be poss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eded her silent yearning and melded their mouths to</w:t>
        <w:softHyphen/>
        <w:t>gether. His tongue slid deep into her mouth and prowled at will. The violence of last night's kiss was gone, but this tender one was just as potent and awakened her body as earth</w:t>
        <w:softHyphen/>
        <w:t>-shatteringly as it had been stirred the night before. Driven by a craving to get closer, she took unconscious steps toward him. When her body was plastered against his from chest to knees, she was almost surprised to find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Jenny," he whispered. His breath was hot and fra</w:t>
        <w:softHyphen/>
        <w:t>grant against her flushing cheeks. His lips were dewy as he caught her earlobe between his teeth and arousingly worried it with small nib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self slipping into silky surrender again, losing control, turning her common sense and her senses over to a reckless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e shouldn'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s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emory quickened. She should remember something. She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she could grasp the elusive memory, his mouth was making love to hers again and all thought sc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er arms and folded them around his shoulders. Then his hands slid from her elbows down the undersides of her arms to the shallows of her armpits. He paused an instant before continuing downward to the outer curves of her breasts. He massaged them with the heels of his hands. Jenny sighed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rmured an affirmation. The kiss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gled her head so that one of her cheeks was lying on his chest. He bent his head down low over hers, seeking, al</w:t>
        <w:softHyphen/>
        <w:t>ways seeking, for her taste with his agile tongue. His arms went around her and drew her closer still. One of his hands slipped below her waist to her derriere. He pressed her against him, positioning her so she would feel the full urgency of his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aned and rubbed her middle against his. The heart of her femininity felt feverish and swollen, but it was a deli</w:t>
        <w:softHyphen/>
        <w:t>cious malady she suffered from. She throbbed, achingly but wonde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I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his hand between their bodies, covered her breast, kneaded it lovingly. The pad of his middle finger found the sensitive crest and coaxed it into hard arou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at's sweet." He complimented her as though she had done something miraculous. "So sweet. I want to see it, taste it, tas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cked his head and kissed her breast through her blouse. His tongue moistly nudged the tight peak. "I want to make love to you." He moved his mouth to her throat, where his lips could touch her warm skin. His voice was hoarse. "Do you understand? I want to be inside you. Deep, deep." His lips claimed hers again, wildly, more de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two, open up." There was banging on the door. "I've brought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lifted his mouth from Jenny's and uttered a vicious obscenity. Then he drew in a shaky breath. He looked back down at Jenny and smiled crookedly. "We can't deliberately hurt her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orked herself free of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the door and welcomed Roxy inside.</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8" w:name="chapter_9"/>
      <w:bookmarkStart w:id="19" w:name="chapter_9"/>
      <w:bookmarkEnd w:id="1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bounced in, carrying a jug of wine in one hand and a grocery sack in the other. "Hey, what's all this?" Cage asked, relieving her of the sack. He peeped inside. "Chips, dips, pop</w:t>
        <w:softHyphen/>
        <w:t>corn, and chee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ust as I said,a</w:t>
      </w:r>
      <w:r>
        <w:rPr>
          <w:i/>
          <w:iCs/>
          <w:lang w:val="en-US"/>
        </w:rPr>
        <w:t>party,"</w:t>
      </w:r>
      <w:r>
        <w:rPr>
          <w:lang w:val="en-US"/>
        </w:rPr>
        <w:t xml:space="preserve"> Roxy chirped happily. "Hi, Jenny. Is the apartmen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ine,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e, it looks terrific." Roxy whistled as she surveyed the new furniture. Cage had had the delivery men arrange it as they carried it in, after having consulted with Jenny on where everything was to go. The pieces fit well within the dimensions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glasses?" Roxy asked. "Come on, let's toast your new place." Without invitation she made her way into the kitchen, with Cage right behind her. Jenny had no choice but to follow, though it was crowded in the small kitchen with all thre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ripped open a package of corn chips and popped the lid off a plastic container of prepared dip. He gouged into it with his chip and offered it to Roxy. She took a bite of it, laughing because she was trying to pull the cork out of the wine bottle at the same time. What Roxy didn't eat of the chip and dip, Cage put into his own mouth. Then he licked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remained in the background, feeling out of her ele</w:t>
        <w:softHyphen/>
        <w:t>ment in the midst of their hilarity. She wasn't in a party m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provide this service to all my tenants, you under</w:t>
        <w:softHyphen/>
        <w:t>stand," Roxy told Jenny as she washed the price tags off the glasses they had bought that afternoon. Apparently Roxy had no qualms about making herself right at home in a stranger's kitchen. "But since you're a friend of Cage's and he's a friend of mine… Ugh!" She grunted when he reached around her from behind and hugged her hard, his hands locked beneath her lush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cha. Friends to the bitte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from me, you fool, and slice the che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elt like a fifth wheel. She didn't belong with them. She didn't know how to participate in their kind of teasing banter. Roxy seemed to know exactly what to say to make Cage burst into laughter. His hands were unintimidated about touching her frequen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their shared familiarity should bother her so much Jenny didn't know. How had she expected them to behave around each other? After all, they were lovers. She knew that. But</w:t>
      </w:r>
      <w:r>
        <w:rPr>
          <w:i/>
          <w:iCs/>
          <w:lang w:val="en-US"/>
        </w:rPr>
        <w:t>knowing</w:t>
      </w:r>
      <w:r>
        <w:rPr>
          <w:lang w:val="en-US"/>
        </w:rPr>
        <w:t xml:space="preserve"> it and actually</w:t>
      </w:r>
      <w:r>
        <w:rPr>
          <w:i/>
          <w:iCs/>
          <w:lang w:val="en-US"/>
        </w:rPr>
        <w:t>witnessing</w:t>
      </w:r>
      <w:r>
        <w:rPr>
          <w:lang w:val="en-US"/>
        </w:rPr>
        <w:t xml:space="preserve"> it were two different things. It hurt her to the core that Cage had been kissing her with such tender fervor only seconds before Roxy made her untimely appea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turn his passions off and on at will? Had he al</w:t>
        <w:softHyphen/>
        <w:t>ready forgotten that he had been kissing her, telling her how much he wanted her? Could he transfer his affection from one woman to another so quickly? Apparently he could. The evi</w:t>
        <w:softHyphen/>
        <w:t>dence of his chameleon desires was right in fron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wine was poured, they toasted her new home. Jenny took one sip of the inexpensive vintage. She set her glass down, and, with an "Excuse me" that she wasn't even sure they heard over their laughter, went into the bathroom and closed the door. She barely made it in time to be sick in the comm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age tapped on the bathroom door a few mo</w:t>
        <w:softHyphen/>
        <w:t>ments later. His voice was laced with concern. "I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out," she called through the door. She washed her face, rinsed out her mouth, and combed her fingers through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d at us?" Cage asked the moment she opened the door. "I know how you feel about drinking. This is your place. We didn't mean to offe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she knew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she always had. But it wasn't until that moment, that instant, when he was gazing down at her with such contrition, that she realize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deluding herself for all these years, telling herself that if she stayed away from him, her attraction to him would wane. But all this time it had been secretly nestling inside her like an oyster in its shell, gathering grains of knowl</w:t>
        <w:softHyphen/>
        <w:t>edge about Cage, a glance, a touch, a sound, until her love for him was like a rare and precious pearl imbedded in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walk into his arms, to be held close, to cling to his strength. But she wouldn't. Couldn't. It was unheard of. Jenny Fletcher and Cage Hendren? Impossible. She was pregnant with another man's child, his brother's child. Even if that weren't so, they were totally unsuited to each other. Had any two people ever been more different? Their being together in any kind of romantic relationship was a hopeless pro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ut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isn't that, Cage," she said, giving him a weak smile. "I don't feel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nsed. "The baby? Is it bad? Cramps? Blood? What? Should I call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put a restraining hand on his arm but immediately withdrew it. "I'm just tired. I was on my feet all day and I think it's catching up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be shot at sunrise," he said. "I should have tucked you into bed the minute we go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have a b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wled at her attempt at humor. "Well, as soon as it was delivered I should have tucked you in." He took her hand and led her into the living room. "Say good night, Roxy. We're leaving the lady so she can get som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sprang off the new sofa and looked at Jenny closely. "You're pale as a ghost, honey," she said, laying the back of her hand on Jenny's pallid cheek. "Is there anything I can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leave,Jenny wanted to shout. A</w:t>
      </w:r>
      <w:r>
        <w:rPr>
          <w:i/>
          <w:iCs/>
          <w:lang w:val="en-US"/>
        </w:rPr>
        <w:t>nd keep your hands off Cage.</w:t>
      </w:r>
      <w:r>
        <w:rPr>
          <w:lang w:val="en-US"/>
        </w:rPr>
        <w:t>Her primary illness was jealousy. She acknowledged it, but she couldn't ward itoff</w:t>
      </w:r>
      <w:r>
        <w:rPr>
          <w:i/>
          <w:iCs/>
          <w:lang w:val="en-US"/>
        </w:rPr>
        <w:t>.</w:t>
      </w:r>
      <w:r>
        <w:rPr>
          <w:lang w:val="en-US"/>
        </w:rPr>
        <w:t xml:space="preserve"> She just wanted Cage's mistress out of her house. "No. I'll be fine after I get to bed," she said tac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her protests, Roxy and Cage made up her new bed, spreading the crisp sheets over it. "Tomorrow you might want to wash these and soften them up a bit," Roxy suggested. "If you need any help carrying them into the laundry room,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knowing good and well she'd never be asking Roxy Clemmons for any fav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ed was made to their satisfaction, they gathered up the party snacks and wine. At the front door Cage took both Jenny's hands in his. "Lock up afte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need me, in the middle of the night, anytime, for anything, go to Roxy's and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orry about you if I damn well feel like it," he said crossly. "You'll have a phone installed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index finger against her lips. "I did, when you went to the ladies' room after lunch. Now, good night and get some sleep." He kissed her mouth softly. His tongue whisked across her lower lip so lightly and fleetingly, she wasn't sure she hadn't imagined it. As he stepped into the night he took Roxy's arm. "Come on, Roxy sweet, I'll walk you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losed the door after them. Cage was going home with Roxy. They would no doubt pick up the party where they'd left off. Images of them together, their mouths sealed, their bodies entwined, flickered through her mind. Miserable, she lay in her new bed for a long time, unable to fall asleep. She was tormented by the thought of Cage with Roxy. Cage with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very late when she heard the Corvette start up where it was still parked outside her door and driv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day was Saturday, so there was no rush about getting up and going to work. Jenny stripped the sheets off the bed, having already decided before Roxy mentioned it that they would be more comfortable to sleep on after they'd been wa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earing her robe, she brewed herself a pot of coffee in her new coffeemaker, which had been only one of a hundred items she and Cage had purchased in the housewares depart</w:t>
        <w:softHyphen/>
        <w:t>ment the da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ifting the first cup to her lips when someone knocked on the door. Peering out the window first to see who it was, she sagged against the wall dispiritedly. She wasn't up to facing Roxy so soon after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Roxy said gaily when Jenny opened the door nomore than a discouraging crack. "I didn't wake you up,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Cage would have killed me. Listen, I just made this yummy pastry. It's too much for me to eat alone, and if I don't share it, that's exactly what I'll do." She slapped her generous hip. "Then I'll live to regr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ungracious not to invite her in, so Jenny stepped aside, manufactured a smile of sorts, and said, "Come on in. I just mad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Roxy set her foil-wrapped package on the new butcher block table and eased herself into one of the bentwood chairs. "You have terrific taste," she commented, glancing around the apartment. "I really like your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ut Cage helped me pi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 terrific taste, too." She winked, but Jenny wasn't sure what the wink was supposed to mean. She concentrated on pouring Roxy a cup of coffee. "Cream and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 with Sweet 'n Low … the chubby one says as she slices the gooey dessert," Roxy said, mocking herself as she peeled back the foil. "Got a knife and two pl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astry had been sliced and Jenny's portion passed to her, she said politely, "This look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it? I got the recipe out of a magazine." Roxy dug into hers. Jenny was more reserved but found the pastry to be delicious. "Did you need me to help you with anything today, like carrying those linens to the laundry room?" Roxy asked her between bi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m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another slice?" Roxy said, holding the knife poised over the des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 I appreciate your bringing i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dropped the knife and placed her forearms on the table. She stared at Jenny with disconcertingly candid brown eyes. "You don't like me,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taken aback. All her life she had avoided con</w:t>
        <w:softHyphen/>
        <w:t>frontations and she couldn't believe she was being forced intothis one. She opened her mouth to deny the allegation as dip</w:t>
        <w:softHyphen/>
        <w:t>lomatically as she could, but Roxy forestal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other denying it. I know you don't and I knowwhy. Because I've slept with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r that surgedtoJenny's cheeks and the way her eyes fell away from Roxy's were as good as an admission of guilt. Roxy leaned back in her chair. "Well, save your hostility and cut the cool politeness. The truth of it is, I've never been to bed with Cage. Surprised?" she asked when she read the incredulous expression on Jenn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folks would be." Roxy laughed. "Well, it wasn't for lack of wanting to, or even for lack of opportunity," she said ruefully. "Cage is a very sexy guy. A woman would havetobe dead not to wonder what it's liketoride that st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wallow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Cage tell you how we met?" Jenny shook her head. "Wanna know?" She took Jenny's silence for con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ata dance after a rodeo. My husband … did you know I'd been married?" Again Jenny shook her head speechlessly. "Well, I was. That night my husband was in a bad mood because he couldn't stay on some damn Brahman bull and lost the prize moneytoanother guy. Anyhow, he took it out on me as he always did. Nearly beat me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hit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chuckledatJenny's innocence. "Yeah, lots of times. Only, that night he was really drunk and got a little carried away. Cage heard me screaming out in the parking lot where Todd—that's his name—had dragged me.Cage beat thehell out of Todd and told him if he ever did that to me again he could expect another go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pped her finger into the slice of dessert left on her plate and licked the cream cheese off. "This had gone on for years. Todd would get mad, get drunk, get jealous, and beat up on me. But I loved the guy, you know? Besides, I had no one else. Nowhere to go. No money to get there if ther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ama died when I was ten. Daddy was a roughneck. He dragged me from one oil field to another. When I got married at sixteen, he felt like he'd done his last fatherly duty and hightailed it toAlaska. Haven't heard from the lousy bas</w:t>
        <w:softHyphen/>
        <w:t>tard since. So I was stuck with To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night he got so mad, I thought he was going to kill me. He had threatened to before, but this time I think he meant it.Cage hadgiven me his telephonenumber. I calledand he came to get me. He took me to the hospital and paid the bill for having me fixed up. I stayedathis house for over a month after that. That's when folks started saying we were shacking up." She laughed harshly. "I wouldn't have been much fun in the sack. I was busted up rea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d was furious. He accused us of carrying on behind his back for months, which wasn't true. He drove toMexicoand got a divorce. That was fine with me. Only, then Ireallyhad nothing, and I knew I couldn't go on living at Cage'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talked some of his buddies into going partners with him and buying thisapartment complex. He installed me asthe manager. I get the apartment, plus a sal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transfixed by the tale. She read the newspapers, she watched television. She knew this sort of melodrama went on. She had just never known anyone who had actually ex</w:t>
        <w:softHyphen/>
        <w:t>perienced that kind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met her stare levelly. "Cage is the best friend I've ever had. He was the first person in my whole life to care anything about me. I owe him everything, eve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across the table. "If he'd asked metopay him back in bed, I would have. And probably would have loved every minute of it." She lowered her voice for empha</w:t>
        <w:softHyphen/>
        <w:t>sis. "But he never did, Jenny. I think he knew all along what I came to realize. If we'd become lovers, it would have messed up the friendship. And we both valued that more than getting laid." Her hand reached out to cover Jenny's. "You don't have to be jealous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long moments of lookingateach other, Jenny lowered her gaze. "You misunderstand. Cage and I don't have … we aren't … it'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yet," Roxy said intui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ould have had little doubt as to the future of her relationship with Cage if she could have seen him the night before in Roxy's apartment. It was downright comical. Roxy had seen men in every human condition, but she'd never seen one so love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sat on her floor, his back propped against her couch, staring into space, wearing the silliest expression on his face. He had talked about Jenny until Roxy had physically hauled him up and ordered himtogo home, telling him that she was sleepy and if she heard Jenny's name one more time, she was going to thr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uch to divert the conversation away from her and Cage as to apologize, Jenny said, "I've been so rud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w," Roxy said, dismissing Jenny's apology with a wave. "Forget it. I'm used to being snubbed as a fallen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you," Jenny said bluntly, realizing that it was true. One knew exactly where one stood with Roxy. There was no pretense. She didn't put on airs and wouldn't let anyone else get by with i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Roxy replied as if they had reached an agreement after days of debate. "Now eat the rest of this fattening temp</w:t>
        <w:softHyphen/>
        <w:t>tation before I do. Your cute little butt can standit,but my big fat one sure as hell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Jenny sliced herself another piece. "I promised Cage I'd eat to gain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worried about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She tried to appear nonchalant but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grinned. "He thinks you're too daintytocarry it. I assured him you would come through the pregnancy with fly</w:t>
        <w:softHyphen/>
        <w:t>ing col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oncerned about me. I worry about people pun</w:t>
        <w:softHyphen/>
        <w:t>ishing the child for something I'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Cage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s right. Are you glad about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Jennyconfirmed, her eyes sh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mama and his uncle Cage loving him, the kid'll have no problems," Roxy assu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ver had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ssmile faded. "No. I always wanted kids, but Todd,he, uh … hurt me one time, you know? Ruined all the plumbingand it had to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I'm so sorry!" Jenny exclaimed ina soft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shrugged. "Hell, I'm getting too old to have a kid anyway andGarysays it doesn't matt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 guy I'm seeing," Roxy said, her ebullience re</w:t>
        <w:softHyphen/>
        <w:t>stored. "Cage introduced us. He works for thephone com</w:t>
        <w:softHyphen/>
        <w:t>pany.In fact, he should be here soon to install your ph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Roxy's description Jenny was expectingGaryto be across betweena</w:t>
      </w:r>
      <w:r>
        <w:rPr>
          <w:i/>
          <w:iCs/>
          <w:lang w:val="en-US"/>
        </w:rPr>
        <w:t>Playgirl</w:t>
      </w:r>
      <w:r>
        <w:rPr>
          <w:lang w:val="en-US"/>
        </w:rPr>
        <w:t xml:space="preserve"> centerfold and Prince Valiant. He wasneither.He had big ears, a long nose, and a toothy grin, but his face beamed wholesomeness and a self-effacing good hu</w:t>
        <w:softHyphen/>
        <w:t>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bvious to Jenny within moments of his arrival that he and Roxy were madly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come to the party last night and welcome youto theneighborhood,"Garysaid, pumping Jenny's hand, "butI got called out on an emergency. Where do you want your ph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ones? Pl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Cage ordered. I suggest the bedroom, living room, and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just as well go along with it, Jenny, if that's what Cage ordered," Rox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Garywent about his business Roxy helped Jenny organize her kitchen. Later they laundered all the new bed linens and towels before folding and storing them. They talked nonstop. BynoonJenny felt she had known the other woman all herlife. Despite their separate backgrounds, they liked eachother immen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body hungry?" Cage stuck his head through the front door, whichGaryhad left open on one of his trips to his 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so relieved to learn that Cage and Roxy hadn't been lovers, she turned toward the door at the sound of his voice and flashed him a dazzling smile. She rushed forward, stopping just short of flinging herself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t stop ther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 remaining distance between them and hugged him, even going so far as to boldly slide her hands beneath his denim vest. "Hi," she whispered shyly when she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He made three syllables out of one. His eyes were busily scanning her face. "Tell me what I did to deserve that welcome and I'll do i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mad 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mad. I like it. Hug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hands are full and I can't hug back, so you've got to hug me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ure madness, but in her state of mind it made perfect sense. She reached around him again and linked her hands behind his back, tilting her head back to look up athim."Now, what are you mad abou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going to do with three teleph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self a lot of steps." He kissed her quickly. "But you wereglad to seeme.Icould tell.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ught lunch," she quipped, nodding toward the sacks he held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cheesebur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answered w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 of them had a riotously gay lunch together. "I think you guys planned this," Roxy said suspiciously, biting into a fat golden french f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plan this," Cage swore, crossing his heart. "Did you plan this,G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plan this," he said, licking salt off his fingers. "Pass me one of those little catsup doodad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and I might have made other plans for lunch,"Jenny said lofti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ge grinned at her, pleased that she could easily join in the joking now. "We</w:t>
      </w:r>
      <w:r>
        <w:rPr>
          <w:i/>
          <w:iCs/>
          <w:lang w:val="en-US"/>
        </w:rPr>
        <w:t>assumed</w:t>
      </w:r>
      <w:r>
        <w:rPr>
          <w:lang w:val="en-US"/>
        </w:rPr>
        <w:t xml:space="preserve"> 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med, huh? Don't start taking us for granted," Roxy warned. "Right,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have taken a bite of her cheeseburger then, but Cage leaned down and kissed her solidly on the mouth.</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remembered being happier or feeling freer. Despite her pregnancy, Jenny felt like she had shed a hundred pounds. She had left the parsonage behind like an old skin. Her whole being breathed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n't shirk her responsibilities at the church. She attended regularly and Cage went with her. They sat near the back and rarely saw Bob except in the pulpit. If he knew they were there, he gave no sign. They didn't see Sarah where she sat in her usual place in the second 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Cage could feel the furtive glances cast in theirdirection and hear the whispered conversations they left in their wake, but they spoke politely to everyone. With Cage by her side, it was easy for Jenny to hold her head high and walk pr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came more involved with work in the office. She had graduated from answering the telephone and writing corre</w:t>
        <w:softHyphen/>
        <w:t>spondencetohandling filing andresearchthat Cage had never intended herto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wear yourself out," he said one day when he stopped by to leave some mail and found her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im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fterfive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o interesting. I lost track o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expect me to pay you over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you the time. I went to the doctor today on my lunch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lunch hourand a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Anyway, they were running behind and that put me late getting back, so stop bugg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etting pretty feisty, Miss Fletcher. If you don't watch your step, I'm going to give up the idea of marrying you and start looking for a nice docile girl who will treat me with the respect I d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the chart. "If you were treated with the respect you deserve, you'd get a thra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that sounds … interesting." He came up behind her where she was now standingatthe file cabinet, encircled her waist with his arms, and nuzzled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you're into S and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 and M?" He laughed, lifting his lips from her neck but keeping her imprisoned between him and the file cabinet. "What do you know about S and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s. Roxy has a book that gives step-by-step instruc</w:t>
        <w:softHyphen/>
        <w:t>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s corrupting you. I should have known better than to entrust youtoher. Don't lookatany more of her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toworry that I'd get involved in anything involving whips and chains. It all looks painful. Besides," she teased, "I don't think those skimpy black leather outfits would look very good on my new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r new figure would look delicious in anything. It's lo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andstoher abdomen and massaged sooth</w:t>
        <w:softHyphen/>
        <w:t>ingly, before moving them down to stroke the tops of her thighs through her skirt. Jenny whimpered and struggled to turn around. He allowed her to, but facing him didn't give her any freedom. If anything, it made her situation more precari</w:t>
        <w:softHyphen/>
        <w:t>ous. "I've got to go,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He moved her hair aside with his nose and dedi</w:t>
        <w:softHyphen/>
        <w:t>cated himselftopleasuring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etting late," she gasped when she felt the wet stroke of his tongue. "I should be gett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 was spoken against her open lips and when he closed his mouth over hers, all her resistance melted. He braced his hands on the file cabinet and leaned into her, press</w:t>
        <w:softHyphen/>
        <w:t>ing his body against hers. He eased away, then leaned forward again, as though doing push-ups against the cabinet. Every time his body brushed against hers, the contact set off electric charges 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his hands to her neck, he closed his fingers around it loosely, deepening the kiss as 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Cage, no," she protested feebly when she managed to work her mouth free. It was a bone-melting, mind-stealing kiss and she could feel herself succumbing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s un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against hersuggestively."I beg to di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of of his healthy condition probed the soft delta between her thighs. "We shouldn't…" He moved again and she groaned in spite of her best intentions to remain immune. "We shouldn't do this in here, in your place of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my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a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here. We shouldn't be doing this anywhere." Recently, every time he kissed her, she was reminded of the night with Hal. Cage's kisses evoked memories that were startlingly vivid. The brothers kissed with similar intensity, their caresses were equally stimulating. But somehow, by re</w:t>
        <w:softHyphen/>
        <w:t>sponding toCage'skisses,she felt shewas betraying Hal. Had she trembled in his arms the way she did every time Cage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he.I haven't been with a woman since—" He stuttered to a halt just before saying, "Since makinglove to you." Hechanged it to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fault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s. I don't want anybody b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one of yourold haunts. I'm sure you'll find anobliging lady." She would die if he did. Each day she figu</w:t>
        <w:softHyphen/>
        <w:t>ratively held her breath, wondering when Cage would tire of spending so much time with her and resort to his carousing. She felt compelled to press her luck. "Or check out the gro</w:t>
        <w:softHyphen/>
        <w:t>cery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ite me ove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living in your apartment three weeks and I've been invited inside exactly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was two times too many. You stay too long and don't behave whileyou're there." Lord,she wishedhe'd stop kissing her neck that way. It felt so good. "People are seeingus together around town and they're starting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have theygot to talk about? It isn't football s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see? When word gets out that I'm pregnant, everybody will jumpto the conclusion that—" She didn't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came up and his eyes drilled into hers. "Whatconclusion will they jum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baby is yours," she answered, staring at the collar button on his shirt, unable to meet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ould that be so terrible?" His voice was as gravelly, and emotion-packed 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you to be blamed for something you didn't d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ouldn't consider it being</w:t>
      </w:r>
      <w:r>
        <w:rPr>
          <w:i/>
          <w:iCs/>
          <w:lang w:val="en-US"/>
        </w:rPr>
        <w:t>blamed.</w:t>
      </w:r>
      <w:r>
        <w:rPr>
          <w:lang w:val="en-US"/>
        </w:rPr>
        <w:t xml:space="preserve"> Iwouldn't mind in the leasttaking the</w:t>
      </w:r>
      <w:r>
        <w:rPr>
          <w:i/>
          <w:iCs/>
          <w:lang w:val="en-US"/>
        </w:rPr>
        <w:t>credit</w:t>
      </w:r>
      <w:r>
        <w:rPr>
          <w:lang w:val="en-US"/>
        </w:rPr>
        <w:t xml:space="preserve"> forfatheringyour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wouldn't be right,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been blamed for things I didn't do before. People make up their own minds. If they get the facts jumbled, there's little you can do to change public opi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think that Roxy was my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lie worth a damn, Jenny," he taunted. "You even called her one of my sluts. You thought we were having an affair. That's why you pouted all the way home that night after I took you off theb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as pouting, it was because I'm not used to being chased down by a maniac who has the unmitigated gall to stopa Greyhound bus and haulsomebody of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lare of temper delighted him. "God, you're cute." He kissed the end of her nose. "But you're not going to get off the hook by changing the subject. You thought Roxy and I had a thing going,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n you blame me?" she said defensively. "You can't keep your hands of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er ribcage where his hands were currentlyresting. "I can'tkeep my hands offyou either, so we knowthat's not conclusive evidence that two people are sleep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flustered from the inside out. "Which only brings me back to my original point. You shouldn't touch me all the time." Her voice lacked conviction even toher own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ike it whenI tou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n't like it? Who wouldn'tlike the way his thumbs lightlygrazed the undersides of her breasts while hisstrong fingers aligned themselves to her ribs? "I sure like touching you," he whispered as his hands slidaround her back and drewher close for another kiss that shewas powerless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me to supper, Jenny. What's the harm in having din</w:t>
        <w:softHyphen/>
        <w:t>ner at y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henCage Hendren has dinner ata woman's house, it automatically implies more than eating a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ouths continuedtocome together and drift apart in soft, damp caresses. "Goss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ed on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confess. Iwant tospend an evening alone with you. Get in a little necking and heavy breathing. What's wrong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he sighed. "I asked you nice, butyou want toplay rough. I'm not lettingyou leave this office until you invitemetoyourapartment for dinner. Now,I can standhere till doomsday kissing you, only, I'm getting very aro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dged his legs between hers and fittheir hips snuglytogether. "Soon, kissing's not goingtobe enough. I'll be driventoundo those buttons on your blouse. I've counted. There are exactly four. That should take three seconds, three and a half at the most. Then I'll know if your brassiere is lilac or blue. I knowit's sheer, but Ican't quite tell thecolor. And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im away. His grin was undiluted deviltry, but he spoke like a good little boy who had just gotten allA's."I'm free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lay so hard to get, Cage," she said sarcas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here you're concerned I'm as easy as Ruda Beth Graham was in the tenth g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re horrible!" She shoved him aside andpickedup her purse."You're blackmailing me again, butcome atseven o'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 disparaging look and reached for the door</w:t>
        <w:softHyphen/>
        <w:t>knob. "Jenny?" She turned back. "What coloristhat bras</w:t>
        <w:softHyphen/>
        <w:t>si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 me to know," she said saucilyas she swung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me to find out," Cage said with asly grin.</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0" w:name="chapter_10"/>
      <w:bookmarkStart w:id="21" w:name="chapter_10"/>
      <w:bookmarkEnd w:id="2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flattened her handover her stomachin the hope of subduing the butterflies inside.She wet her lips. She touchedher hair.Shedrew a deep breath and opened her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standing on her threshold. He was wearing a pair of tailored brown slacks, alight cream-coloredshirt, and a camel sport jacket. The ensemble couldn't have been better coordinated with his ownsandy col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irwas clean and shiny, but, asusual, any styling had been left to chance. As tousled as it was, he could have just gotten out of bed. Indeed, that was what his expression insin</w:t>
        <w:softHyphen/>
        <w:t>uated. His eyes looked likesmoky Mexicantopaz as they toured Jenny. One corner of his sensuous mouth was hiked into a sl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she said tim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dessert?" he drawled. "If so, I'm opting to skip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terflies soared and sailed despite her previous efforts to cal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ations pulsing through her were ridiculous. She had spent themorning with Cage inhis office, catching up on the week's correspondence. They had worked companionably, in carefree camarad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d this tension between them come from? What had caused this tingling awareness? The air crackled with suppressed sexuality, and she knew Cage felt it as keenly as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they were working, they were able to control these undercurrents. But the moment they let down that pro</w:t>
        <w:softHyphen/>
        <w:t>fessional barrier, the latent desire between them began to churn and bubblelike the waters ina hot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 left the officeatnoon, as she did every Friday. But this afternoonshe hadn't rested. Shehad thrown herself wholeheartedly into preparations for the evening. She wanted the meal, theapartment, herself to be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ach passing hour her expectancy had mounted until now, when she stood face to face with him, she felt like faint</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ose for me?" He was holding a large bouquet of pink roses and baby's breath. The long stems were wrapped in green tissue and they filled theair with nature's sweetest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 t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uess they're for you." He passed themtoher and she moved aside so he could step into the room. He halted before he had taken two steps. "W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round him in awe. The room had undergone a transformation sincehe'd last seen it. Jenny had spent herlunch hours and afternoons browsing through thrift shops and garage sales looking for "go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Roxy's help she had made the apartment into a home, and she was proud of the results. She was twenty-six years old, yet this was the first time in her life thatshe'd had the privilege of choosing herown decor in her own home. Unlike her room in theparsonage, there wasn't aruffle to be found. Her taste was simple and elegant, but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ike it?" she asked anxiously, wringing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t? I may move i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knowing he wasn't suggesting anything illicit, only complimenting her on a job well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a decorator an astronomical feeto do my house. Ishould have let you do it.I didn't know you had a hiddentalent for this kindof thing."Cage scouredher speculativelywith narrowed eyes. "What else do you have a hidden talent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swell of emotion and rushedtolighten the mood."You should have seen Roxy bargaining over the plants. Wefoundthem at a garage sale. The man was asking fifty dollars for all of them. Roxy got him down to ten, then calledGaryto come over in his pickup and load them up before the man changed his mind. I rode in the back of the truck so none of them would get cru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ould protect my</w:t>
      </w:r>
      <w:r>
        <w:rPr>
          <w:i/>
          <w:iCs/>
          <w:lang w:val="en-US"/>
        </w:rPr>
        <w:t>benjammia</w:t>
      </w:r>
      <w:r>
        <w:rPr>
          <w:lang w:val="en-US"/>
        </w:rPr>
        <w:t xml:space="preserve"> with my life. I couldn't stand for it to get cr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was too angelic for her not to be suspicious. There was a play on words in there somewhere, but she had better sense than to ask him to ex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ared her throat. "I bought the bentwood rocker there, too, for five dollars. All it needed was a coat of p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what you did to that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bric was a remnant I found at K mart. Roxy helped me tack it to the wall so I would get the pattern straight." She had used what was left over to make small throw pillows for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ors she had selected to accent her new furniture were restful, yet oddly stimulating—mulberry, navy, slate, and beige. "The candles smell good," Cage said, nodding toward the attractive arrangement on the end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und the brass candlesticks in an antique store, one of those dim, ratty places out on thePecoshighway. I had to move aside cobwebs to get to them. It took two cans of Brasso and three nights of elbow grease to polish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look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replied demu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you." He suddenly bent his head to kiss her. She expected a soft, fraternal, hello-type kiss. Instead, his lips were commanding and his tongue bold. After several moments, she pulled away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get these flowers in water before they w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before I do,she thought as she hurried into the kitchen to look for something to serve as a vase worthy of the roses. She didn't have anything, and they ended up in an orange juice carafe. She had already arranged a bunch of heather to serve as an abstract centerpiece for the dining table, so she carried the roses into the living room and, with an apologetic smile for their humble container, placed them on the coffe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 new out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answered nervously. "Roxy picked it out and made me bu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 skirt and oversized blouse were raw silk in its natural color, and unlike anything that Jenny had worn before. A wide braided belt was knotted around her waist. She had on the flat, ankle-strap shoes Cage had admired before. Her hair had been swept up, but with a calculated messiness so that soft wisps escaped to lie on her neck and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rt of a Gypsy look," she said, self-conscious under his assessing eyes. "I only let Roxy talk me into it because the blouse has a long tail and will be full enough to wear when I start sh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around." She made a slow three-hundred-and-sixty degree pivotuntilshe facedhimagain. "I love it,"he saidwith a slow smile. "But are you sure you're in there? All that cloth is camoufla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here, all right," she said, patting her tummy. "I've gained two p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Does the doctor say everything i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w wrinkledwith concern. "You're halfway throughyour pregnancy, but you barely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show? You should see me without my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xpression was altogether too sexy. "What I mean is," Jenny said quickly, "I'm showing a little in my tummy. The doctor said the baby is growing nicely. He's just the right size for almost five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thinks it's a boy because of the heartbeat. Typ</w:t>
        <w:softHyphen/>
        <w:t>ically, boys have a slowerheartbeat than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atypical," Cage whispered. "My heart's rac</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is amber eyes seemed to pullat her like a mag</w:t>
        <w:softHyphen/>
        <w:t>net. She inclined toward him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ill thinking aboutseeing you without your cloth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ulse to gravitate toward him was almost irresistible, but shedrew on enough self-discipline not to. Pulling herself both mentally and physically away from him, she turned toward the louvered half doors that led into the kitchen. "I need to check on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having? It smells scrump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swinging doors in timeto see her bendingdown to check the simmering contents in the oven. The view was captivating and stirred up another of Cage's appetites, one more ravenous than that in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ffed pork chops, asparagus with hollandaise… Do you like asparagus?" He nodded andshe looked relieved. "Pota</w:t>
        <w:softHyphen/>
        <w:t>toeswith parsley and butter, hot rolls, and Milky Way ice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Milky Way ice 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kidding, and Ipaidfor the Milky Way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the jibe and pushed through the swinging doors. As soon as she had slid a cookie sheet of rolls into the oven, he clasped her arms and turned her to face him. "Tryingtoimpre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as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nt to a lot of trouble for me." He captured a free strand of her hair and wound it around his index finger. "Why,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to cook." She watched, mesmerized, ashe lifted the strand of her hair tohis lips and kissed it, at the same timedrawing her face dangerously close to his. "And … and … uh, your parents didn't like to experiment. I like to try out newrecipes, but they always wanted toea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stopped the flow of nervous chatter with a kiss. "Do I get to choose dessert?" he askedin a soft murmur whenhe lifted his lips from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oose you," hesaid, heedless of her denial. "You'rethe sweetest thing I've ever ta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forward until he had backed her against the coun</w:t>
        <w:softHyphen/>
        <w:t>tertop. It caught her in the small of her back. Cagemolded hisbody to hers in a complementing fit thatleft little doubt as towho was female and who was male. Secondslater she was shamelessly responding to thesubtle nudges against her middle and her hands were crawling up his back. The fiery em</w:t>
        <w:softHyphen/>
        <w:t>brace lasted until the smell of warm yeast rolls permeated the small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Jenny gasped, drawing enough breath to dispel theringing in herears, "the rolls ar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gives a damn?"he growled against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She pushed him away. "I worked hard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stepped back soshe could retrieve the rolls from theoven. "Do you mind if I takeoff my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oo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swer one ofhis sand-colored eyebrows arched up</w:t>
        <w:softHyphen/>
        <w:t>ward. "Hot,Jenny darling,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oined heratthe table a few moments later in his shirt-sleeves. "This looks delicious," he said, seating her before he sat down. She served him and waited anxiously for his verdict after the first bite. "Better thanmy motherused to mak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she smiled and began eating. "Have you seen them,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Oh, Mother and Dad? No. At leastnot to speakto.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feel guilty about driving this wedge between them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mirthlessly. "Jenny, that wedge has beentheresince I was old enough toto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moving out and the baby have made things worse. I hate that.I was hoping you'd bedrawn closer together. They need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andered around the apartment. "You know, I think they'd be jealousif they couldsee what you've don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think they wanted you to need them as much asthey needed you. And you didn't. You don't. They were afraid to let out your leash on the chance you'd discover that. So they kept you bound to them by obl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unfair, Cage. They're not manipul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me wrong," he said, covering her hand briefly. "I didn't mean tosuggest that they did all this consciously.They'd be horrified to thinkthemselves capable of such self</w:t>
        <w:softHyphen/>
        <w:t>is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nk about it, Jenny. I wasn't what they wanted their son to be, so they gave up on me completely and poured all theirhopes and energies into Hal.Luckily he was a perfect candidate forwhat they had in mind and they groomed himmeticulously. Thenyoucame along. You were a sweet, obe</w:t>
        <w:softHyphen/>
        <w:t>dient little girl who would make them a charming daughter-in-l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y don't feel that wa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y don't either, but it's healthier for everyone this way. You're a free agent. That doesn't mean you love them less." He shook his headin puzzlement. "That's whatthey never couldunderstand. Ilovedthem. Iwanted them tolove me. If they had shown me any affection, I wouldn't havebeen so unmanageable. It wouldn't have been necessary." His eyes came backto hers. "You've rebelledin your own way. Maybe this time they'll see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I hate to think of them alone in that big house after having suffered Hal's death. I guess sooner or later, with or without oursupport, they'll adjust to the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about you, Jenny? Have you adjusted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edeating, she laid herknife and fork diagonally on her plate. "I miss him. Hal andI were very close. We used totalk for hours."A vein was ticking in Cage's temple, butshe didn't noticeas she went on musingly. "He was such a sweet person. I don'tthink he would have intentionally hurt an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still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the verge of saying, "I'm not sure I ever did,"but she caught herself in time. For years she had thought she was in love with Hal. Had she only been trying to convince herself that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ad a deep and abiding affection for him, but his kisses had never made her dizzy as Cage's did. Her heart hadn't begun to flutter each time Hal walked into a room. No, she had never felt this yearning, aching need for Hal the way she did for Cage. It was a persistent longing, as constant as her heart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respect for Hal, she couldn't discuss her feelings for him with Cage. She evaded giving him a definitive answer. "I'll always love Hal in a special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unaccustomed to being put off. He never skirted an issue and wasn't going to tolerate it from Jenny. "If he were still alive, would you want to marr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ickered toward his, then away. "There would be the baby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baby weren't a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because she had to come to terms with that hour spent in bed with Hal. Had it only been one of those magical comets of emotion that rocket through one's life before burning out? Had it been a fluke? Had each of them been so emotionally high strung that particular night that it had been easy to lose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eginning to believe that such was the case. As splendid as it had been for her, she now knew that her passion wasn't necessarily limited to one person. She had been just as aroused by Cage's kisses as she had been by Hal's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that he was waiting for her answer, she softly replied, "No, I don't think so. After living on my own, I realize that Hal and I weren't intended to be man and wife. Friends. Good friends. Perhaps brother and sister. But I don't think I would have been the kind of wife Hal needed for the life he c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kepthis features under control so that his relief and elation wouldn't show. "Let me help you with the dishes," he said,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had your desser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etting the anticipation bu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flection hinted at an underlying meaning, but again Jenny thought it best not to pursue it. His eyes held a golden glint that was only partially due to candl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versed easily while they cleared up the kitchen. The second oil well had come in on the Parsons property and a third was already being drilled. Cage had his eyes on another tract of land he was sure topped a basin of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oved the excitement that he emanated when he talked about wildcatting. He was successful, but money wasn't his incentive. The challenge, the gamble, and the flirtation with disaster were what motivated him. Most would call him reck</w:t>
        <w:softHyphen/>
        <w:t>less, but she knew better. He drove fast, but he knew what he was doing behind the wheel of a car. He used the same dashing skill in his business dea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shed up the ice cream, unabashedly licking the dipper as he did so, while Jenny arranged the coffee things on a tray. Together they moved into the living room. "Don't drip any of that on my new sofa," Jenny scolded as Cage raised a spoonful of the ice cream 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ful, positively sinful." He let the ice cream melt in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true what they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he way to a man's heart is through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olding the spoon upside down in his mouth. His tongue cleaned out its shallow bowl, then he pulled it through his lips slowly as he gazed at Jenny. "That's one way to get there, I guess, but I can think of another route that's much more fun to take. Want me to give you the guided 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m or sugar?" she asked in a thin, high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at her shaking hand as she poured his coffee. "Jenny, you've been pouring coffee for me for years. You know I drink it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hell. You're just all atremble over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utrageous and uncouth." She still couldn't look him straight in the eye. Her cheeks wer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paradox," he observed, learning back against the cushions to drink his coffee. He had finished his ice cream and had set the empty bowl on the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rad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re carrying a child, yet any time the subject of sex is even hinted at, you come all un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weet tooth suddenly went sour and she set aside her bowl of ice cream after having taken only a few bites. "You think I'm a prude, a holdover from another era, a Victorian dinosaur trying to survive in the age of sexual enlighten</w:t>
        <w:softHyphen/>
        <w: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ut words in my mouth. I didn't mean to imply any such thing. Your innocence is end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ardly innocent," she mumbled, her chin tucked against her chest. She closed her eyes, recalling the sound of her own breathing at the point of climax. The moans of ful</w:t>
        <w:softHyphen/>
        <w:t>fillment echoed in her head even now when she remembered how her body had exploded into full bloom like an exotic neon flower. She could feel again her back bowing, her hips lifting, her limbs quaking, all greedily experiencing the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ere a virg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laced his coffee cup on the tray. He moved closer to her, resting his bent elbow on the back of the sofa. He lightly stroked her cheek with his knuckles. "You must have been deeply moved that night to give away what you had cherished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felt like that i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heart leaped in his chest. What he was about to do was unforgivable, but that had never deterred him. "Tell me how you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in thought, Jenny unconsciously lifted her hand to his chest. Her fingers strummed the placket of his shirt. "It was like I had stepped out of myself and was watching what was happening to someone else. I shed all my inhibitions. I cast aside the restrictions I normally impose on myself. I existed only for those moments. I became purely carnal, and yet my spirit had never felt more elevated or expanded." She raised her eyes to his like a confused little girl. "Do you understand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erfectly," he answered ho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at we did seemed sordid or wrong. It was all beautiful. I wanted to love and to be loved. It wasn't enough to verbalize our love; I wanted it demonst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l was w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radled one side of her face. "But you talked him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nice way of saying I seduc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you seduced him. What happen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ducked her head shyly. "Then he was more than willing. He'd never been that way with 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y?" If Jenny had been looking at Cage's face, she would have read the hungry expressio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briefly, as though to get a hold of herself and carefully choose her words. Cage studied the path her tongue took as it wet her lower lip before s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sty, a trifle wild, sensual." She laughed lightly. "I don't know how to describ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ugh? Too 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mean to imp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rough it all, he was extremely gentle, but … passionat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re you afraid when he slipped your nightgown off?" Her eyes swung up to his inquiringly and Cage cursed himself for a careless damn fool. "You</w:t>
      </w:r>
      <w:r>
        <w:rPr>
          <w:i/>
          <w:iCs/>
          <w:lang w:val="en-US"/>
        </w:rPr>
        <w:t>were</w:t>
      </w:r>
      <w:r>
        <w:rPr>
          <w:lang w:val="en-US"/>
        </w:rPr>
        <w:t xml:space="preserve"> wearing a nightgown, we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last few minutes his soft, sand-raspy voice had been inducing a trance, and like someone who is hypnotized, she had responded to it. But his last question snapped her out of her stupor. "I shouldn't be talking to you about thi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embarrassing," she cried softly. "Besides, it's not fair to Hal. Why do you want to know about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m c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ick, Jenny, normal." He leaned over her, forcing her against the corner cushions of the sofa. He braced one hand on the back cushion, the other on the armrest, and trapped her in the triangle his arms formed. "I want to know what you think about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asked on a near s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until his words fell as soft, emphatic puffs of air against her lips. "Because I want to make love to you. You've resisted me at every turn. I want to know what made you step out of yourself that night. What made you live only for the moment? What did your lover do that made you shed those inhibitions and lift the restrictions you normally impose on yourself? What made you purely carnal? In short, Jenny, what turned you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pite of herself, she was aroused by his demanding tone and the hard strength of his body as it stretched across hers. Her chest was rising and falling with accelerated breathing. Her eyes were incapable of leaving the magnetic field of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e setting that broke through your reserve?" he asked. "Did he set such a romantic scene you couldn't restra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heard herself answer. "It happened in m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knows that wasn't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reached above and behind her, almost covering her, and switched off the lamp on the end table. She hadn't noticed until now that he had turned off the lights in the kitchen and dining alcove as they left them. They were plunged into dark</w:t>
        <w:softHyphen/>
        <w:t>ness, save for the incandescent glow of the candles. They cast long, wavering shadows on the walls and highlighted the rug</w:t>
        <w:softHyphen/>
        <w:t>ged planes of his fac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otally dark. I could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is strong fingers delved in her hair and held her head steady, forcing her eyes to do battle wi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see your lov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yes," she moaned and tried to turn her head away. He wouldn't l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is is better. Look at your lover's face this time, Jenny. For godsake look at all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came down hard on hers and she was ready for it. Her lips responded to the possessive fury of his and parted to receive the thrilling thrust of his tongue. Her arms slid under his and around his back. She kneaded the rippling muscles beneath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 to you, Jenny?" He breathed kisses across her cheeks and mouth. "Did he tell you all the things you wanted and needed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is lips toyed with hers, her mind went on a probing search into her memory. "He said…" She drew a blank. "He di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think he sighed my name …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tell you how beautiful and desirabl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my love, you are. So beautiful." His breath was warm and moist as he whispered directly into her ear. "You can feel how hard I am, Jenny. How can you think you're not desirable? I desire you. I want you more than I've ever wanted any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he whimpered when he finally released her mouth from an inflaming kiss. He licked her lips gently, flicking at the corners tea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slid to her waist and untied her belt. He touched her throat and caressed her chest with his callused fingertips. "Did he tell you that your skin is as soft as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dipped lower to nuzzle her neck with his nose and mouth. "And that you smell heavenly?" He planted a hot kiss in the hollow of her throat, applying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nmindful of the buttons on her blouse being un</w:t>
        <w:softHyphen/>
        <w:t>done until she felt him moving it aside. His harsh whisper could have been a curse but might have been a prayer. He groaned. He touched her lovingly. Jenny closed her eyes and reveled in the sensations his stroking fingers and soothing palms eli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told you that your breasts are beautiful." He kissed her through her brassiere. "That your nipples are delicate and sweet and perfect. He should have said all that. Because it's true." Deftly he unhooked the fastener and peeled away the veil-sheer cups. "Ah, Jenny, let me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lding her cupped in his hand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adn't known kisses could be so adoring and yet so hedonistic, that lips could suckle so ardently without causing pain, or that a tongue could be so nimble but still unhu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resses went on and on until she was swirling in an effervescent ocean of feeling. Geysers of sensation sprung up along her nerve endings. She knew it was wrong to relive her night of loving Hal with hi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d stepped through the boundaries of common sense long ago and there was no retreating now. She had fallen victim to Cage's legendary charm. Jenny Fletcher would now be listed on the roster of his lovers, but somehow she couldn't help but believe that tonight was different for Cag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like the feel of his body against yours,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uch of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undress," she confessed breathlessly as his mouth continued to play upon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did you feel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back to that moment when her nightgown had been stripped from her body and she had lain naked and vul</w:t>
        <w:softHyphen/>
        <w:t>nerable beneath her lover. "I felt no shame. I only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eel him again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vered himself up and penetrated her eyes with his. "Unbutton my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only a moment before she lowered her eyes from his and looked at the first fastened button on his shirt. She watched her fingers move toward it mindlessly, as though obeying an unspoken command. The button slipped through its hole. All the other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a soft yearning sound deep in her throat when his chest was revealed. The sun-kissed brown hair spread over the sculpted muscles like a wide golden fan. His nipples were dark in the dim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gathered in Jenny's eyes. His masculine perfection made her want to weep. He was beautiful. She caught the fabric of his shirt in her hands and peeled it back over his shoulders and down his arms as far as it would go. Her hands smoothed over him. His skin was tan and sleek, spattered with coppery freckles on the tops of his shoulders. Her fingertips traced the faint blue lines of veins in the bulging bic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he lowered himself over her until they were chest to breast, hair-roughened skin to smooth, masculine muscle to feminine sof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Jenny,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ouths meshed as surely as their bodies did. He set</w:t>
        <w:softHyphen/>
        <w:t>tled against her carefully, rolling slightly to his side, so she wouldn't absorb all of his weight. He felt the pounding of her heart against his. The tips of her breasts felt achingly sweet against his furred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her. God he loved her. And he couldn't believe that she was finally going to be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glad we got the soft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Is this what you had in mind when you persuaded me to bu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ssed. Eternally. Ero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et's go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urt you. I s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don't touch me there," s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Too good. Cag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a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ouths dissolv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me," 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id her hand on his breast. His nipple shrank to a tiny tight pebble against her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I'm dying. Come to bed with m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swered with an arching thrust against his hardness. He took it to mean yes. Easing up, he offered her his hand. She placed hers in his palm and rose off the couch willingly. They headed toward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ont door vibrated with a resounding knock, which was followed by a blistering curse from Cag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the</w:t>
      </w:r>
      <w:r>
        <w:rPr>
          <w:i/>
          <w:iCs/>
          <w:lang w:val="en-US"/>
        </w:rPr>
        <w:t>hel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enny dove for the sofa, yanked up her blouse, shoved her arms in the sleeves, and fumbled with the buttons. She stuffed her discarded brassiere beneath the nearest cu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Cage wasn't worried about his give-away di</w:t>
        <w:softHyphen/>
        <w:t>shevelment. He stormed to the front door with his shirttails flapping and hauled it open with a vicious j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xy and Gary were standing on the thres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 building on fire?" Cage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lam the door in their faces, but Roxy caught it just in time. "It is, however, a matter of life and death. If Gary and I don't get married tonight, I'm going to kill myself."</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2" w:name="chapter_11"/>
      <w:bookmarkStart w:id="23" w:name="chapter_11"/>
      <w:bookmarkEnd w:id="2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pPr>
      <w:r>
        <w:rPr>
          <w:lang w:val="en-US"/>
        </w:rPr>
        <w:t xml:space="preserve"> </w:t>
      </w:r>
      <w:r>
        <w:rPr>
          <w:lang w:val="en-US"/>
        </w:rPr>
        <w:t>"</w:t>
      </w:r>
      <w:r>
        <w:rPr>
          <w:b/>
          <w:bCs/>
          <w:lang w:val="en-US"/>
        </w:rPr>
        <w:t>M</w:t>
      </w:r>
      <w:r>
        <w:rPr>
          <w:lang w:val="en-US"/>
        </w:rPr>
        <w:t>arried!" Jenny exclaimed, stepping around Cage. Astonishment had overriden modesty. She had forgotten her mussed condition until Roxy's eyes lit up with amu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we interrupt something important?" Roxy asked, batting her eyelashes with comic innocence. Cage's scowl deep</w:t>
        <w:softHyphen/>
        <w: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about that, pal,"Garymumbled apolog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ke this quick 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idn't you hear what Roxy said? They're getting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Roxy looped her arm throughGary's and squeezed it against her voluptuous breast. "That is if you'll go with us toEl Pasoand driveGary's ca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erious, aren't you?" Cage asked, his eyes going back and forth between the two of them. He was just now recovering from his frustration. "You're really getting mar</w:t>
        <w:softHyphen/>
        <w: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Roxy said,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y, that's great!" Cage pumpedGary's hand, then gave Roxy a bear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Gary," Jenny said. Getting into the spirit of the occasion, she gave him a big hug, which made the tops of his large ears turn beet red. She clasped Roxy to her. "I'm so happ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kid, me, too. He's the best thing that's ever hap</w:t>
        <w:softHyphen/>
        <w:t>pened to me. I don't de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Jenny smiled at her and they hugg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s this about driving toEl Paso?" Cage asked when the two women fell apart, dabbing at their moist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reservations on anoonflight from there toAc</w:t>
        <w:softHyphen/>
        <w:t>apulcotomorrow.Gary's so conventional," Roxy teased, "he thinks we should get married before the honey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re driving toEl Pasotonight to a justice of the peace. We want you to go along so you can bringGary's car back,ifyou don't mind picking us up in a week and bringing us home. Besides, it'll be more fun having you there with us when we tie the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ystood by, wearing a silly grin and nodding his head in agreement to Roxy's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flashed his notorious grin. "I'm gam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fterten o'clock. She couldn't imagine striking out on such a trip in the middle of the night. Between here andEl Pasothere was nothing but sand, tumbleweeds, and jack-rab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dea of such an impetuous trip was exciting and unlike anything she'd ever done before. She had come to like Roxy and Gary tremendously and wanted to be a witness to their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grea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went into a flurry of motion and decision-making that finally culminated at Roxy's front door twenty minute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got everything," Roxy cried, waving a bottle of champagne high over her head. She locked her door behind her after having made sure the apartment was secure for a week. Her andGary's luggage had been stored in the trunk of the car. "The assistant manager, Mrs. Burton, is going to keep an eye on things while I'm gone, Cage," she explained as she climbed in the front seat besideG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Jenny and I will be around, so don't worry. You just concentrate on having a fantastic honey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 to," Roxy said, snuggling next toGary. She touched him in a place intimate enough to make him jump. The car lurched when he momentarily lost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 good," Cage said. "Garycan't drive and neck with Roxy at the same time. Let's stop at my house and get myLincoln. Then you two can have the backseat all the way toEl Pa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that idea even better!" Roxy agreed enthusiastically. "Honey, is that all righ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rybobb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Jenny added dryly, "if Cage is driving, we'll get there in half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oman, if you don't stop smarting off like that, I'm gonna have to take drastic measures to shut you up." Cage drew her into an unyielding embrace and sealed her mouth in a hot kiss that didn't end until they pulled up to his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Roxy called out like a referee in a wrestling m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cursed softly as Jenny disentangled her limbs from his. "I had to come up for air anyway, Cage," Jenny whis</w:t>
        <w:softHyphen/>
        <w:t>pered as she self-consciously straightened her clothes and smoothed down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thought that comment was hysterically funny and they were laughing as they transferred the luggage fromGary's car to Cage's. TheLincolnwas as vintage as the Cor</w:t>
        <w:softHyphen/>
        <w:t>vette, and had been restored to the same mint condition. It seemed half a block long and was as silver and shiny as the Lone Ranger's bul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yourselves at home." Cage grinned over his shoul</w:t>
        <w:softHyphen/>
        <w:t>der at the passengers in the back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intend to," Roxy answered. She fell back into the corner, dragging an unsuspecting, but certainly willing,Gary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laughed as he steered the car onto the highway. "That's the last we'll hear from them until we get toEl Paso." Just then a contented groan rose from the shadows of the back</w:t>
        <w:softHyphen/>
        <w:t>seat. "Well, maybe not," he corrected himself, chuc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Lincolnstraddled the center stripe of the two-lane high</w:t>
        <w:softHyphen/>
        <w:t>way as it ate up the miles. Cage had it cranked up to ninety or better, but Jenny felt safe. They could see the headlights of other vehicles for miles before they met them. There was noth</w:t>
        <w:softHyphen/>
        <w:t>ing on the landscape to block them from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y?" Cage asked her after several moments of si</w:t>
        <w:softHyphen/>
        <w:t>lence. He had tuned to a soft FM station on the radio. The stereo mood music was interrupted infrequently by a modu</w:t>
        <w:softHyphen/>
        <w:t>lated, disembodied voice that kept the listeners apprised of the time and weather condi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yes," Jenny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particul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wfull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even though this car is monstrous by modern standards, we're not required to use the entire fron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a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ut it in the vernacular, haul your buns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slid over to sit hip to hip beside him. "That's better." He draped his right arm over her shoulders and immediately covered her breast with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he flung his han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eveloped and perfected that move in junior high school. Don't tell me that after all these years it does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work with me," she retorted p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never did work with the nice girls," he grumbled. "But you can't blame a guy for trying." He crooked his elbow and drew his hand back so that his fingers were free to strum her neck. "What were you thin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naturally she let her head fall back onto his shoulder. Her hand landed on his thigh and she left it there. "That this is really fun. I've never done anything this wild and reckles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ild and reckless? We're merely driving down the highway. Of course, there's a little harmless petting going on between two people who are obviously in love with each other and are soon to be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said I'll m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ause was brief but significant. "I was referring to Roxy and G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tification swept through Jenny like a tidal wave. She yanked her hand off his thigh and tried to put space between them. Cage would have none of it. He held her against him, though she strained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e back here," he whispered fiercely. "And you can stop that wiggling because I'm not going to let you go." When her struggles subsided, he said, "I'm thrilled that you thought I was talking about us. You took it to mean that we are two people obviously in love with each other.</w:t>
      </w:r>
      <w:r>
        <w:rPr>
          <w:i/>
          <w:iCs/>
          <w:lang w:val="en-US"/>
        </w:rPr>
        <w:t>Are</w:t>
      </w:r>
      <w:r>
        <w:rPr>
          <w:lang w:val="en-US"/>
        </w:rPr>
        <w:t xml:space="preserve"> we two people in lov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 mumbled, her head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only speak for myself, of course." His eyes left the highway. "I love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ead and became captivated by the eloquent expression in his eyes. They stared at each other for long mo</w:t>
        <w:softHyphen/>
        <w:t>ments as the car roared down the highway. Finally he returned his attention to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re thinking. You're thinking that I've said those words to dozens of women. Well, I have. I've said whatever was necessary at the time to get them into bed with me. I've made love because I was drunk, or horny, or angry, or blue, or happy. For just about every reason you can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times I did it even when I didn't want to, but because I felt sorry for the woman and knew she needed a man. I've been with beautiful women and some not so beau</w:t>
        <w:softHyphen/>
        <w:t>tiful. I haven't been discreet or discrim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wear to you, Jenny," he said earnestly, turning his head toward her again, "that I've never been in love. Until now. You're the only woman I've ever loved. It started a long time ago.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see any sense in pursuing it. Everyone would have thought I was wrong for you. You would have run in terror if I'd approached you seriously. Mother and Dad would have had conniption fits. And besides all that, there was Hal, and I didn't want to hur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re rolling down the cheek she pressed against his shoulder. "Why are you telling me thi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it's time you knew?" His arm hugged her possessively and he pressed a kiss to her temple. "Do you love me,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think so. I mean, I do, I know I do. It's just that I'm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ife was so well planned and organized, so carefully controlled, until a few months ago. Since the night Hal left forCentral Americanothing has been as it was before. That night changed me. I'm different. I can't expla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queezed his eyes shut for a moment. He wanted to tell her then. He wanted to say, "You're changed because we made love and it was beautiful and our bodies told us something we had secretly known but had ignored for years—you were involved with the wrong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tell her that. Not now. Not ever. It was a secret he would live with for the rest of his life, even if it meant that he couldn't acknowledge his own child. Jenny had been hurt enough. He wouldn't hurt her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ke an animal raised in captivity who has just been thrown into the wild. I'm feeling my way into the mainstream of life. Taking things a day at a time. It has to be a gradual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ead and spoke to his profile. "Don't ask me for a commitment, Cage. Everything is so complex. I barely had time to straighten out my feelings for Hal before I realized how I really felt about you." Again her hand was on his thigh. Her fingers curled into the hard flesh. "I only know that if you were to suddenly leave my life, I couldn't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vered her hand with his. "You know what would have happened if Roxy and Gary hadn't interrupted u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have mad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still be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ould b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say that when we've just admitted we love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one else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s child," she answ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quiet for a long time before he said thickly, "The child is yours, too, Jenny, a living part of you. I love you. I love the child. It's as simple 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simple." She returned her head to his shoulder and after several moments she confessed, "I wanted to make love with you tonight. But even that confus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an't honestly say. Is it</w:t>
      </w:r>
      <w:r>
        <w:rPr>
          <w:i/>
          <w:iCs/>
          <w:lang w:val="en-US"/>
        </w:rPr>
        <w:t>you</w:t>
      </w:r>
      <w:r>
        <w:rPr>
          <w:lang w:val="en-US"/>
        </w:rPr>
        <w:t xml:space="preserve"> I want, or just another night of loving like the one I spent with Hal? That sounds shabby and sordid, I know, but somehow when it comes to lovemak</w:t>
        <w:softHyphen/>
        <w:t>ing, I can't separate the two of you in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heart soared. "It will be incredible with us. I prom</w:t>
        <w:softHyphen/>
        <w:t>ise. It'll be exactly what you want it to be. But once I have you, I won't ever let you go." He had had to give her up for Hal's sake. He wasn't willing to give her up again. "Be sure you're ready to make a commitment before you make lov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up at him, a shy, sexy smile that made his heart accelerate. But instead of pressing down harder on the gas pedal, he applied brakes and slowed the car to a halt on the shoulder of th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stopping for?"Garyasked groggily from the back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hungry," Cag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n think of food at a time like this?" Roxy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thinking of food." Cage pulled Jenny into his arms and lowered his mouth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while before theLincolnwas once again under wa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extremely romantic," Jenny said with a huge yawn she unsuccessfully tried to cover with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we looked like the seediest bunch since the Bar</w:t>
        <w:softHyphen/>
        <w:t>row gang," Cage said. "If I'd been that justice of the peace, I'd have barred my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outed the public official out of bed, and he had grudgingly consented to perform the wedding ceremony. The bride and groom had then been driven to a hotel where they would spend a few hours before leaving for the airport. After drinking several cups of coffee in a twenty-four-hour diner and refueling theLincoln, Cage had turned it toward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get a room and sleep a few hours," he had suggested to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feel so gritty. I think I'd rather just go the distance, then cr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looked at her now and laughed. At some point during the night she had surrendered the losing battle of keeping her hair up and had removed all the pins. The caramel-colored strands hung around her shoulders in tumbled disarray. Her new skirt and blouse were hopelessly wrinkled. She looked like the starlet of a sexy French movie during the morning-</w:t>
        <w:softHyphen/>
        <w:t>after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funny looking,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dorable. Stretch out and go to sleep," he said, patting his thigh to indicate she should lay her head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you'll fall asleep if I'm not keeping you com</w:t>
        <w:softHyphen/>
        <w:t>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on't. The coffee will keep me awake. Besides, I'm used to doing wild and reckless things like this." She made a face at him and he laughed. "Come on," he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y down on her side, stretching out as much as pos</w:t>
        <w:softHyphen/>
        <w:t>sible, and settled her head on his thigh. Closing her eyes, she breathed deeply. "That feel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a careful eye on the road, he pulled her blouse from underneath her belt and reached beneath it to massage her back. She sighed. "You're going to spoi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my pleasure." Her skin was as smooth as satin. And warm. His hand stroked up and down her spine, gently kneading away the tiredness and tension. Eventually he caressed his way around her ribs to her front. Beneath her raised arm he found the soft fullness of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e said sooth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elt so right, Jenny silently fell into agreement and relax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your b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hide it under the cushion of the sofa when you answered the door." He chuckled and she smiled against the fabric of his pants leg. "I didn't have a chance to retrieve it before w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he whispered meaningfully, and the ministra</w:t>
        <w:softHyphen/>
        <w:t>tions of his hand echoed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caress her. His intention wasn't to arouse but to soothe. His heart swelled with love to know she had come so far in trusting him, enough to permit this kind of familiarity. In a few short minutes he knew from her even breathing that s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mptation got the best of him and he let his fingers sweep across her nipple. His touch was airy light, but it was enough to bring an instantaneous response, even in sleep. She stirred, shifting her weight and rubbing her head against his lap, until she once again settled and became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ground his teeth in an agony of pleasure. "Jenny," he whispered for his ears alone, "there's one thing you don't have to worry about. As long as your head is lying in my lap, I won't be accidentally falling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sped through the gray predaw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Jenny sat up and blinked her eyes against the sunlight. She rolled her head around her shoulders once and stretched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Well, almost. I thought you might be hungry. I'm sta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bug-splattered windshield she saw that they were at the same motel on the outskirts of La Bota where Cage had brought her before. He was parked in front of the coffee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go in there looking like this!"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You look terr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out of the car door and, after stopping to arch his back and stretch, came around to Jenny's side. She was making futile efforts to smooth the wrinkles out of her clothes and straighten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 terrible," she said as he helped her out, a hand under her elbow. She swayed against him and clutched at his arm. "Oh, my foot's gone to sleep. You may have to hold 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mind," he growled in her ear. "You might as well know that I took liberties while you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like something you'd do." She tried to look angry, but the sparkle in her eyes gav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s this?" Something had caught his eye in the morning sunlight. He reached behind her seat and came up with the unopened bottle of champagne. "Well, what do you know? We forgot to make a toast with the champag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enny made a</w:t>
      </w:r>
      <w:r>
        <w:rPr>
          <w:i/>
          <w:iCs/>
          <w:lang w:val="en-US"/>
        </w:rPr>
        <w:t>tsking</w:t>
      </w:r>
      <w:r>
        <w:rPr>
          <w:lang w:val="en-US"/>
        </w:rPr>
        <w:t xml:space="preserve"> sound and grabbed the bottle. "We'll save it for afte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oh. I've created a monster. You're going to be an ex</w:t>
        <w:softHyphen/>
        <w:t>pensive woman to keep. I should have started you out on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phappy and tired, they staggered up the steps toward the door of the coffee shop. Cage reached for the door just as another couple pushed through it on their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and Sarah Hen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tradition of theirs to go out to breakfast alone every Saturday morning. Since their boys had been old enough to fend for themselves, the Hendrens had indulged in that two hours of solitude every weekend. The demands of Bob's work allowed them little time to themselves, so they treated each Saturday as an occasion and spent all week deciding on where they would go next, always choosing a different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ple stood rooted to the spot as they took in the condition of Jenny's clothes and Cage's day-old beard. Jenny's attempt to brush her hair back only called attention to the tanglesinit. Her lips were naturally rouged from the frequent and passionate kisses the night before. Her mascara had been smeared during her nap. Had the older couple looked closely, they would have seen a smudge of it on Cage's trouser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ir attention was focused mainly on Jenny, who had undergone such a metamorphosis since they had last seen her and who was now unconsciously hugging a bottle of cham</w:t>
        <w:softHyphen/>
        <w:t>pagne to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Dad, hi." Cage was the first to break the tense silence. He would have removed his arm from around Jenny's waist to relieve the awkwardness of the moment, but he was afraid she couldn't stand up under her own power. She had slumped against him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Bob said with a discernible lack of ci</w:t>
        <w:softHyphen/>
        <w:t>v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id nothing, but continued to stare at Jenny. They hadn't come face to face since that awful scene in the parson</w:t>
        <w:softHyphen/>
        <w:t>age when she had accused Jenny of seducing Hal. Her hard expression revealed that she thought she had been right in her accu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ob," Jenny said pleadingly, "this isn't what it looks like. We … Cage and I drove … dr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picked up for her when she faltered. "We drove two friends toEl Pasolast night so they could get married. We made a turn-around trip and just got back." He was trying to emphasize that they hadn't spent the night away together, though he thought now it would have been better if they had. At least Bob and Sarah wouldn't have known aboutit,and this scene, which he instinctively felt was about to get nasty, would have been avo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aughed nervously, fearfully, as though someone had just arrested her for a hideous crime and she couldn't deter</w:t>
        <w:softHyphen/>
        <w:t>mine if it was a joke or not. "The champagne was for the wedding. We forgot all about it. See? It isn't even opened. Just now we were acting sill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explain anything to them," Cage lashed out irri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ngry with her. He knew she was embarrassed, and he would have given anything to have spared her that. But he was furious with his parents for being so judgmental and automatically jumping to the wrong conclusion. He couldn't blame them for thinking the worse about him, but couldn't they have given Jenny the benefit of the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like a daughter to me," Sarah said in a trem</w:t>
        <w:softHyphen/>
        <w:t>bling voice. Tears were collecting in her eyes. She blinked them back while she pursed her lips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am," Jenny moaned with soft earnestness. "I want to be. I love you both and I've m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ed us?" Sarah's harsh tone dismissed that notion. "We've heard about your new apartment. You didn't bother to let us know your address, much less take the time to come see 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I didn't think you wanted to see</w:t>
      </w:r>
      <w:r>
        <w:rPr>
          <w:i/>
          <w:iCs/>
          <w:lang w:val="en-US"/>
        </w:rPr>
        <w:t>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forgot us as quickly as you forgot Hal," Sarah ac</w:t>
        <w:softHyphen/>
        <w:t>cu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never forget Hal. How could I? I loved him. And I'm carrying 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ently spoken reminder lifted the floodgate of Sarah's tears and she sobbed against Bob'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en upset," he said quietly. "She misses you ter</w:t>
        <w:softHyphen/>
        <w:t>ribly, Jenny. I know we didn't take the news of the baby too well, but we've had time to reevaluate. We want to be a part of his life. Even this morning we talked about calling you and making amends. It's our Christian duty to keep the family intact. I can't be the kind of example I should be with this thing be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ister glanced at Cage, at the incriminating cham</w:t>
        <w:softHyphen/>
        <w:t>pagne, at the disreputable picture the two of them made. "But now, seeing you like this, I just don't know." He shook his head sadly and turned away, holding Sarah protectively under his arm as s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Jenny said, taking a step forward and ex</w:t>
        <w:softHyphen/>
        <w:t>tending her arms as though reaching out to touc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no," Cage said softly and drew her back. "Give it time. They have to work it out in their own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scorted her back to the car without argument. She surely wasn't up to being seen in public now. Indeed, as soon as she was in the car, she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Jenny that for each giant step forward, she took two backward. She had humbled herself and begged Hal to make love to her, but he had lef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was away she had come to realize she didn't love him as a wife should love her husband. He had died, leaving her with the guilt, as though she had deserted him and not the other way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cing her life back together, she had embarked upon a new job, only to discover she was pregnant. Now she was a pariah to the beloved people she had considered her family since adoles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to return to the life she had lived before Hal left. It had been stifling and she couldn't bear that kind of slow suffocation again. After having tasted independence, she wanted to feast on it. She had achieved a level of freedom, but at what price? The liberation of Jenny Fletcher had been expensive. It had cost her the love and respect of those she held most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ears were bitter as they rolled down her face into her mouth. Knowing that fatigue and pregnancy were partly re</w:t>
        <w:softHyphen/>
        <w:t>sponsible for this weeping binge, she let herself indulge in it. The outpouring of emotion was cleansing and she let it hap</w:t>
        <w:softHyphen/>
        <w:t>pen, paying no attention to where Cage was driving until the motor of theLincolnwas turn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ead from her hands and wiped her eyes. "This is your house," she remarked unnecess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ot out and came around to assist her. "What are w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ee to it that you eat a good breakfast. And," he stressed when she opened her mouth to protest, "there will be no argument abou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too weary to argue anyway, so she said nothing. He unlocked the front door and she trudged upstairs behind him into the master suite. "The bathroom's yours for ten minutes." He rummaged in a drawer and came up with a Texas Tech T-shirt. The red double</w:t>
      </w:r>
      <w:r>
        <w:rPr>
          <w:i/>
          <w:iCs/>
          <w:lang w:val="en-US"/>
        </w:rPr>
        <w:t>T</w:t>
      </w:r>
      <w:r>
        <w:rPr>
          <w:lang w:val="en-US"/>
        </w:rPr>
        <w:t xml:space="preserve"> against the black cotton was faded from many washings. "Take a hot shower and put this on when you get out. If you're not downstairs in ten minutes, I'm coming to get you." He kissed her swiftly and she was lef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was scalding, the soap fragrant and sudsy, the shampoo luxurious, the towels plush. When she pulled the T-shirt over her head, she felt one hundred percent better and ravenously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ntly she stood on the threshold of the kitchen, feeling vulnerable and exposed. Her hair was wet and all she had on under the T-shirt was a pair of panties. The hem of the shirt reached mid-thigh, but she still felt awkward and self-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eemed not to notice either the brevity of her costume or her bashfulness. The moment he saw her he said, "Well, don't just stand there. Two hands are better than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ter the t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nd within minutes they were sitting down to a steaming platter of bacon and eggs. Hunger made manners dispensable and she dug right in. After several hefty mouth</w:t>
        <w:softHyphen/>
        <w:t>fuls, she caught Cage's amused eyes on her. Chagrined, she blotted her mouth with a napkin and took a demure sip of cold orange juice. "You're a good c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me slow you down." By the time she had cleared the plate of food, she was so exhausted she could barely lift the cup of herbal tea Cage had steep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before you drop," he said, pushing back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m I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 He swept her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dress and go home. Put me down,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til we get 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stop him before he took another step up the stairs, but she couldn't collect the energy. The long nap in the car hadn't been sufficient. She couldn't remember ever feeling so wrung out. Her head fell against his chest and her eyes slid closed. He was so strong. Capable. Trustworthy. And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leeve of his shirt felt rough against the backs of her bare thighs. She was reminded of that night in bed with Hal and the way his clothes had felt against her skin, how sensuous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et her down beside the bed but kept an arm around her as he flung back the suede spread. Then he gently lowered her to the fresh-smelling sheets. "Sleep tight," he whispered as he pulled the top sheet over her. He brushed a strand of damp hair away from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h the di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fair. You drove all night. You cooked the food." Her mind had a difficult time organizing the words in the right order. Her lips had an even harder time form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make it up to me another time. Now you and baby get some rest." He kissed her lips softly, but she didn't feel it. She was already asleep.</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4" w:name="chapter_12"/>
      <w:bookmarkStart w:id="25" w:name="chapter_12"/>
      <w:bookmarkEnd w:id="2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er a moment to orient herself when she woke up. She lay without moving, taking in her surroundings with sleepy eyes until she recognized Cage'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came back intact then. She remembered the sequence of events that had led to her sleeping in his bed. So much had happened since she had opened her front door to him last night and seen him standing there holding the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night again. The sky seen through the shutters was violet, deepening into purple. A milky moon seemed within touching distance of the window. And one brilliant star, like a beauty mark juxtaposed to a smile, was positioned just below and to one side of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awned and stretched and rolled to her back. She sat up and shook her tousled hair. The T-shirt was twisted around her waist. Her legs, bare and silky, since she had availed her</w:t>
        <w:softHyphen/>
        <w:t>self of Cage's razor when she showered, slid smoothly against the covers she kicked off as she raised her knees and bowed her back to stretch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was lying beside her, perfectly still, an arm's length away. Not a single muscle moved as he lay on his back, his arms raised, his hands folded beneath his head, watching her. It seemed inappropriate to say anything, so Jenny returned his silent stare and said hello only with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aken a shower while she was asleep. He smelled of the same soap she had used. His jaw had been shaved clean of whiskers, and she wondered with a half smile if she had dulled his raz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ir was arranged as haphazardly as usual. The disorder of those dusty blond strands was rakish, cavalier, and so typ</w:t>
        <w:softHyphen/>
        <w:t>ically Cage, she longed to run her fingers through them. But touching him seemed inappropriat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the most provocative caress was eye con</w:t>
        <w:softHyphen/>
        <w:t>tact. So Jenny did nothing at all but look at him with the same intensity with which he was looking at her. Longing vibrated between them like humming harp strings. Their senses were perfectly attuned to each other, but for the time being they tacitly agreed to indulge only their sense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hadn't wavered, but she knew he was looking at all of her at once—her hair, her face, her mouth, her breasts. How could he miss seeing her breasts? Jenny could feel them trembling with emotion, their crests thrusting against the soft cloth of the T-shirt as though vying for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could he miss the vee where the wedge of her panties showed above her bare thighs. Surely that spot hadn't escaped those smoky topaz eyes. Under their ardent stare, the erogenous parts of her body warmed considerably and began to throb with a pleasant ache. Still, Jenny couldn't tear her eyes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ticed that the undersides of his arms weren't as darkly tanned as the rest of him. She wanted to sink her teeth into the hard muscles of his biceps, but she knew Cage would be shocked if she did. Women were supposed to be passive, weren't they? Besides, such conduct was beyond her experi</w:t>
        <w:softHyphen/>
        <w: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fts of hair in his armpits looked soft and downy. Would they tickle? No doubt. Did she dare find out? Her eyes fell away shyly for a moment before she raised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that night in Monterico she had been dazzled by his naked torso. Leisurely now, she studied it thoroughly and took in every detail, the curved muscles of his chest, the dust</w:t>
        <w:softHyphen/>
        <w:t>ing of hair, the way the broad expanse tapered into a trim ribcage. His stomach was hard and flat. His navel dimpled the center of a narrow abd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ying with his legs crossed at the ankles. His feet were bare. He was wearing a pair of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were unbutt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he regulation jeans of roughnecks and cowboys, with the old-fashioned button fly. The seams were faded white and the denim was frayed in spots. They gloved his long thighs and cupped his sex. A ribbon of hair arrowed down into the shadowed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realized she had been holding her breath for a long time. She closed her eyes and exhaled on a slow sigh. It was easy to figure out what had happened. As soon as Cage had finished showering, he had given way to sleepiness and fallen onto the bed without bothering to button his jeans. After all, he had driven all 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w:t>
      </w:r>
      <w:r>
        <w:rPr>
          <w:i/>
          <w:iCs/>
          <w:lang w:val="en-US"/>
        </w:rPr>
        <w:t>covered,</w:t>
      </w:r>
      <w:r>
        <w:rPr>
          <w:lang w:val="en-US"/>
        </w:rPr>
        <w:t xml:space="preserve"> it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hammering, Jenny opened her eyes again. Almost against her will they trained on Cage's lap. With each breath his stomach rose and fell, setting his muscles into play in a hypnotizing and erotic b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s entranced. She felt compelled. Why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tips found that sleek center stripe of hair that bi</w:t>
        <w:softHyphen/>
        <w:t>sected his torso. They rode it down to his navel. Her index finger shyly tested the depth of that beguiling indentation and twirled in the hair encirc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warm and alive. Energy emanated from him and sent electric currents chasing up her fingertips. He was raw masculinity. She felt weak and defenseless against his power. Inexorably drawn, her hand moved down. The hair she en</w:t>
        <w:softHyphen/>
        <w:t>countered just inside the opening of his jeans was darker and denser and sprin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nd turned her head. When she looked into his face, she cried out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re glistening in his eyes. He hadn't moved, hadn't altered his position in the slightest, hadn't said a word, but his eyes were filled with emotion. That touched Jenny in a way that transcended the phys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had never been demonstrated for him. He had never been fondled or smothered with affection. Loving touches had been absent from his young life. He had been deprived of unselfish 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didn't hesitate. Indeed, she didn't even think about it. Her mind had nothing to delib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disappeared inside his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rtfelt groan erupted from Cage's chest. Lowering his hands, he clutched at the sheet beneath him. He bared his teeth in a grimace of ecstasy and ground the back of his head into the pillow. The tears were squeezed from the corners of his eyes when he clamped them shut against the passion that flooded through him like a rushing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oked his thumbs in the waistband of his jeans and pushed them down over his hips, then bicycled his legs until he could kick the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r eyes glazed with wonder, looked down at her hand. He more than filled it. He was full, thick, hard, and hot. She admired him with uneducated yet eag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ing purely on instinct, she turned and lay down close to him, resting her cheek on his thigh. Her hair spilled over him like a silky mantle. He sifted through it with unthinking fingers guided only by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hed with love for him and wanted him to know how marvelous she thought he was, body and soul. She lifted her head from his thigh, bent down, and ki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hen was beyond her imagination or comprehension. With a soft moan Cage turned his head and began nuzzling her. Her panties were somehow discarded, though she could never recall quite how that cam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is hands on her thighs, stroking and caressing and parting. He touched her in the most supremely intimat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mouth was there, warm and wet and gen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love to her and she caressed him with her lips and tongue. The world became a bowl of cream and she was sub</w:t>
        <w:softHyphen/>
        <w:t>merged in it. The atmosphere was rich and delicious and vel</w:t>
        <w:softHyphen/>
        <w:t>vety. In this realm there existed no jagged edges of feeling, no difficult emotions, no harsh realities. Everything was smooth and complete and understood. There was an absence of ugliness and ambiguity. All was beauty and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turned and braced himself above her, he whis</w:t>
        <w:softHyphen/>
        <w:t>pered, "Open your eyes, Jenny. See the one who lov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rifted open. They were hazy with passion, but Cage knew she saw and recognized him. With one swift thrust he sheathed himself in her satiny warmth. When he was se</w:t>
        <w:softHyphen/>
        <w:t>cured deep inside, he smiled down into her radiant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patterns of expression dance across her fea</w:t>
        <w:softHyphen/>
        <w:t>tures in response to his rhythmic stroking. He saw the wonder dawn in her slumberous eyes when he changed tempos and brought her to ever-higher levels of arou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light burn inside her soul when she expe</w:t>
        <w:softHyphen/>
        <w:t>rienced her fulfillment … and he saw her shine with love when he experienced hi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recious to me and I love you, Jenny. I always have." His lips were close to her ear. The dusty blond strands of his hair mingled with the richer brown tones of hers on the pillow. His cheek felt as fevered as hers when he pressed them together.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head and gazed down into her eyes, which were glimmering like emeralds. "I love you, too, Cage." She reached up to touch his cheek, his eyebrows, his lips, as though to convince herself that he was truly there and that it hadn't all bee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I promi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kept your promise. It was beautiful, just as you said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beautiful." H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tay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 to," he whispered against her lips. "But I haven't even kissed you yet." He remedied that with a thorough kiss that kept his tongue nestled inside her mouth for breathless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ing the T-shirt up, he pulled it over her head and tossed it aside. He lowered his gaze to her breasts and caressed on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t what I said, Jenny. I've loved you for a long time, but I couldn't do anything about it. You belonged to Hal. I accepted that without argument just as everyone did, includ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sed there was something between us. I didn't know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combed her fingers through his hair. "What</w:t>
        <w:softHyphen/>
        <w:t>ever it was, I was afrai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ere afrai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ly of the way you made me 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avoid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 that conspicu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He was intrigued with her breasts, their shape, their dusky crests. He examined them lovingly. "I'd come around and you'd duck for c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dangerous to be around. I would go to any lengths not to be left alone in the same room with you. You seemed to consume all the oxygen. I couldn't breathe." She groaned softly as he dipped his head and bathed the tip of her breast with his tongue. "You still take my breat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keep what you do to me a secret." He stirred inside her. He was har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lmed the firm muscles of his buttocks and drew him deeper inside. He fondled her breast, finessed the nipple until it was firm and flushed, then lowered his mouth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tched him caress her, watched the flexing of his cheeks as he gratified his need for her. She wished she could fill the void inside him, erase from his past all the times he had needed loving and went l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use me. 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enny," he rasped, his tongue flicking. "I've used other women. This i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concentrate on ways to please and satisfy him, but she became too caught up in the pleasure he was giving her. His arousal had heightened until he filled her again. The walls of her body closed around his hardness like a mi</w:t>
        <w:softHyphen/>
        <w:t>serly fist. She thrilled to each powerful thrust and arched up to mee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sensation spiraled through her middle. At first the rippling movements were so faint she thought she had imagined them. But then the flutterings became stronger and she realized what had caus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did, she panicked. Her body went rigid beneath Cage's and instead of striving to know more of him, she shrank away. "No, no, stop." She clasped his head and lifted it from her breasts. She squirmed free of him and pressed her thighs together tightly. "Stop,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is breathing was harsh and loud. It took several seconds for him to bring his eyes back into focus and set the world on its rightful axis. "What's wrong, Jenny? Did I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 contracted with fear when she turned her back on him, raised her knees to her chest and formed a ball with her slight body. "Oh, my God, something's wrong. What's wrong?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never felt so afraid and useless in his life. Seconds ago he and Jenny had been making love. Her body had been responsive and eager. Now she was weeping and acting as though agonizing pains were ripp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a hand on her shoulder. She flinched at his touch. "What is it? Should I call a doctor?" His only answer was a racking sob. "For godsake, Jenny, at least tell me if you're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moaned. "No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He crammed his fingers through his hair, impatiently pushing it off his forehead. "What happened? Why did you stop me? Was I hur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the baby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mumbled into the pillow in a papery voice. At first Cage couldn't decipher them, but when he broke apart the unintelligible syllables and pieced them back together, he went weak with relief. "That's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head. "The doctor said I should start feeling him soon. This is the fir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Cage smiled. His child had spoken to him. But Jenny was obviously concerned about it. He touched her shoulder again and this time didn't remove his hand even when she stiffened with aversion. In fact, he lay down beside her and tried to take her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Jenny. It won't hurt the baby if we're care</w:t>
        <w:softHyphen/>
        <w: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up abruptly and glared at him. "You don't get it,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tared at her incredulously as she lunged off the bed, pulled on the blanket until it came free of the other rumpled covers, and wrapped it around herself. She stalked to the window and braced her shoulder against the frame with her back 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urt and angry and it showed as he got off the bed as well, yanked up his jeans, and shoved his legs into them, hiking them up over his hips with a definitely angry t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n't get it, Jenny. Why do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heard his footfalls on the thick, lush carpet, and it alarmed her when she turned around to find him standing so close. His eyebrows were lowered into a glower. The jeans had been left unbuttoned again and his hair was mussed from her fingers plowing throug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personification of male sexuality and was so appealing, she had to struggle to resi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not have any morals against that alley cat type of behavior, but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what we were doing was alley cat behavior?" he demanded, his voice quaking with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until I felt my baby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beautiful. I wish you had shared 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nother man's baby, Cage! Do you realize what kind of woman that mak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nger was spent and in its place were shame and mis</w:t>
        <w:softHyphen/>
        <w:t>ery. She hung her head as the tears began to fall. Cage watched her shoulders begin to shake with weeping. Her small, frail hands gripped the blanket around her as Eve must have clung to that first fig leaf to hide her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woman does that m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first unable to voice her thoughts aloud. She sniffed back tears. "What we did together … the way I acted when we were … mak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e prodded when sh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myself anymore. I love you, but I carry your brother's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 is dead. We'r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denied it, even to myself, but your parents were partially correct when they said I tried to lure Hal away from his 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Cage's brow knit in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when he came to my bedroom to tuck me in, he had no intention of making love to me. I kissed him and begged him to stay with me, to give up the trip and marr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told me this before. You said he left, then ca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can't condemn yourself for seducing him. Hal made up his own mind without any coercion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sted her head against the window jamb and stared sightlessly through the shutters. "But don't you see? He might have only come back to check on me, to kiss me good night one more time. I was desperate and he must have sens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s insides were knotted. How much longer could he perpetrate this lie? Why wouldn't it die a natural death and leave him the hell alone? Why must it come back to haunt him every time he glimpsed happiness with Jenny? Like a malicious gatekeeper, that one sin was keeping him from knowing he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till Hal's decision," 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at night had never happened, he might still be alive. I didn't have sense enough to worry about pregnancy, but maybe Hal did. Maybe that was what he was thinking about when he became careless enough to get ar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more conscience than to seduce him away from a God-called mission when all the time I really loved you, a love I was too weak and frightened to admit to. Now I'm sleeping with you while carrying Hal's child. The baby will never know his father because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tood silently for a moment before going to the foot of the bed and sitting down on its edge. He spread his knees wide, propped his elbows on them, and rested his forehead against his raised fists as he stared down at the carpet between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o reason to feel guilty,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make me feel better. I disgust my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sten to me, hear me out," Cage said sharply, raising his head. "You're</w:t>
      </w:r>
      <w:r>
        <w:rPr>
          <w:i/>
          <w:iCs/>
          <w:lang w:val="en-US"/>
        </w:rPr>
        <w:t>not</w:t>
      </w:r>
      <w:r>
        <w:rPr>
          <w:lang w:val="en-US"/>
        </w:rPr>
        <w:t xml:space="preserve"> guilty of any of that, not of seducing Hal into your bed, not of distracting him from his mission, cer</w:t>
        <w:softHyphen/>
        <w:t>tainly not of his death. Nor are you guilty of making love to me while carrying Hal'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look at him with perplexity. The moon shone only on one side of her face, keeping the other in shadow. That was just as well, Cage thought. He feared what he might see in her expression when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in a heavy breath and spoke quietly, though there was no hesitation in his confession. "Hal didn't father your baby, Jenny. I did. I came to your bedroom that night, not Hal. It was me you made lov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remained still and wide as she stared at him from across the room. Slowly she slid down the wall and sank to the floor. The blanket mushroomed out around her. All that was visible was her face, pale with disbelief, and her hands, the knuckles of which had gone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mpossible," she said on a filament of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furiously. "Hal came into my room. I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w me. The room was dark. I was standing against the light when I opened the door. I couldn't have been any</w:t>
        <w:softHyphen/>
        <w:t>thing but a silhou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alking past your door and heard you crying. I intended to go get Hal. But he was downstairs, engrossed in conversation with Mother and Dad. So I went in to check on you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soundlessly, still shaking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could say anything, you sat up and addressed me as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w do I know how it happened? You reached for me. There were tears on your face. I could see them reflected in the light before I closed the door. I'll admit I should have identified myself the moment you called me Hal, but I didn't. I didn't want to then and I'm damn glad now that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hear." She covered her ears with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perturbed, he went on. "I knew you were suffering, Jenny. You were hurt and needed comforting. Frankly, I didn't think Hal would give you what you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uld," she hissed accusing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t>
      </w:r>
      <w:r>
        <w:rPr>
          <w:i/>
          <w:iCs/>
          <w:lang w:val="en-US"/>
        </w:rPr>
        <w:t>did."</w:t>
      </w:r>
      <w:r>
        <w:rPr>
          <w:lang w:val="en-US"/>
        </w:rPr>
        <w:t xml:space="preserve"> He came off the bed and walked toward her. "You asked me to hold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al wasn't there, was he?" Cage shouted, his own ire rising. "He was downstairs talking about visions and call</w:t>
        <w:softHyphen/>
        <w:t>ings and causes, when he should have been ministering to his own fiancé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love with Hal!" she cried in one last frantic at</w:t>
        <w:softHyphen/>
        <w:t>tempt to deny what he was te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upset. You had been crying. Hal and I were close enough in build for you to mistake me for him. We were dressed alike in jeans and shirts. I didn't say anything so you couldn't distinguish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ould know the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ould you compare me to? You'd had no other l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forget how anxiously she had enticed that "lover" to hold her and kiss her, just as she tried to forget the sleeping pills she had taken that night. Hadn't she been sedated, her mind foggy? Hadn't she thought afterward that it almost could have been her imagination? Hadn't it all seemed dream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n't looking for me," Cage said. "You were looking for Hal. It simply never occurred to you that it could be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as good as admitting what a deceitful creep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narrowed perceptibly. "You didn't seem to think I was a creep that night. You didn't seem to mind 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apped me up like a bear does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mit it, Jenny, you'd never been kissed like that before. Hal never kissed you like that,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mi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no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can deny it to yourself all you want, but you know I'm right. I touched you and we both went off like r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queezed her eyes shut. "I didn't know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have ma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popped open. "That's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not, and what's more, you know it'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shed her fingers against her lips. "How could you be so low? How could you deceive me like that? How could you…" She choked on the res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dropped to his knees in front of her. His anger had diminished and his voice trembled with earnestness. "Because I lov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back at him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needed to be enveloped in you as much as you needed a man's love. I had wanted you for years, Jenny. Lust, yes, but more, much more than that. That night, you were there, in bed, naked and warm and sweet and aroused. At first I thought I'd only hold you, kiss you a few times before I identified myself. But once I'd held you, tasted you, felt your tongue against mine, touched your breasts"—he shrugged helplessly—"there was just no stopping the avalan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rprised that you were a virgin. But even discov</w:t>
        <w:softHyphen/>
        <w:t>ering that wasn't enough to stop me. Everything I am went into loving you that night. All I thought about was relieving your pain with my loving. It was the first time in my life I felt like I was doing something good. It was clean and right, Jenny. You've told me tha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was talking about H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you weren't.</w:t>
      </w:r>
      <w:r>
        <w:rPr>
          <w:i/>
          <w:iCs/>
          <w:lang w:val="en-US"/>
        </w:rPr>
        <w:t>I</w:t>
      </w:r>
      <w:r>
        <w:rPr>
          <w:lang w:val="en-US"/>
        </w:rPr>
        <w:t xml:space="preserve"> was your lover. Think back on that night and compare it to tonight. You know I'm not 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gain and began pacing the stretch of carpet between bed and window. "Once I had made love to you, I couldn't give you up. I wanted to win you over slowly. I planned on courting you so that by the time Hal got home you'd be willing to break your engagement with him as pain</w:t>
        <w:softHyphen/>
        <w:t>lessly as possible and com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his pacing and smiled down at her. "The day you told me you were pregnant, I could barely keep still. I wanted to jump up, take you in my arms, and waltz you around that drugstore. Tonight when you told me the baby had moved, I felt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reminder of what had transpired only minutes ago, Jenny glanced toward the bed. It was terrible. Horrible. But she believed him. It all made sense. Why she hadn't seen it before she didn't know. It was obvious now. So damnably obvious. But as he had said, she hadn't been looking fo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r had she? Had she known? In the secret-most part of her</w:t>
        <w:softHyphen/>
        <w:t>self,</w:t>
      </w:r>
      <w:r>
        <w:rPr>
          <w:i/>
          <w:iCs/>
          <w:lang w:val="en-US"/>
        </w:rPr>
        <w:t>had she known?</w:t>
      </w:r>
      <w:r>
        <w:rPr>
          <w:lang w:val="en-US"/>
        </w:rPr>
        <w:t xml:space="preserve"> No. God, pleas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Cage? I made love to one man thinking it was another! Why didn't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because I thought you still loved Hal. It would have destroyed you to think you'd been unfaithful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n't, dammit. If anyone was,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heaved with emotion as she struggled to her feet. "Months have gone by. Why haven't you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I'm hurt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be. You're free of it. It was my sin, Jenny, not yours. You were innocent and I was trying to sp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have a masochistic penchant for taking the responsibility for other people's failures. You hold yourself accountable for everyone's shortcomings. My parents, Ha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deeply. "But that's not the only reason." He bored into her eyes with his. "I wanted to do the right thing. I felt as if I owed it to Hal not to tell you. While I was out raising hell, drinking and womanizing, he had devoted his life to doing good. I took something that rightfully belonged to him … although I could argue that, because I had loved you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to her. "I wanted you to be a part of my life, but I knew the price I would have to pay for you would be high. Hellions like me don't get rewarded without paying a prem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Cage? It seems to me that until tonight you've gotten off scot-free. What kind of dues have you p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e of them was having you cry out my brother's name the moment you climaxed for the first time." She ducked her head. "Another was having you think all this time that it was Hal who had first introduced you to ecstasy. Another was the night in Monterico when I could hold you while you slept, but still couldn't express my love. The highest price was having you think that my child,</w:t>
      </w:r>
      <w:r>
        <w:rPr>
          <w:i/>
          <w:iCs/>
          <w:lang w:val="en-US"/>
        </w:rPr>
        <w:t>my</w:t>
      </w:r>
      <w:r>
        <w:rPr>
          <w:lang w:val="en-US"/>
        </w:rPr>
        <w:t xml:space="preserve"> child, had been fathered by anyone other tha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forgave him then. She almost succumbed to the tremor in his voice and the fierce possession in his eyes. She almost walked into his arms and claimed hi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What he had done had been dreadful, and a sin of that magnitude couldn't be lightly dismissed. "So why tell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re blaming yourself for Hal's death. I can't have that, Jenny. He left on his mission with a pure body and a pure conscience. His death had nothing to do with you. There was no way you could have prevented it. I won't let you go through the rest of your life blaming yourself for it and thinking that you're even remotely responsible for making your child an orp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her hand. It lay cold and lifeless in his. "I love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tched her hand away. "Love isn't built on deception and lies, Cage. You've been lying to me for months. 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m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de a fool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woman of you!" He spun away from her, making an effort to control his temper. "If you'd stop sifting every</w:t>
        <w:softHyphen/>
        <w:t>thing through your filter of propriety and conscience and guilt, you'd see things clearly. That night was the best thing that had ever happened to either of us. It freed us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 she cried. "Free? I'll have to bear the burden of that night the rest of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ferring to my baby as a bu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the baby," she ground out. "The guilt. Of making love to one brother while being engaged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blistered the walls with his expletive. "Are we back to tha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m weary of it. Take 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chance. Not until we've thrashed this 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home," she said adamantly. "If you don't, I'll steal the keys to one of your automobiles and driv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taying here or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reaten me. I'm not afraid of you anymore. Your threats are empty anyway. What could you possibly do to me that would be worse than what you've already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bunched with fury. She watched his eyes fill with hot rage, then just as quickly harden coldly. Abruptly he turned away from her. Going to the closet, he ripped a shirt from a hanger and picked up a pair of boots. "Get dressed," he said tersely through barely moving lips. "I'll come back for you in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id, she was ready. She preceded him downstairs and through the front door. It was dark as they crossed the yard to the garage. He opened the door of theLincolnand she go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during the entire trip into town. His hands gripped the steering wheel as though he'd like to tear it from its mounting. He drove fast. When he braked outside her apart</w:t>
        <w:softHyphen/>
        <w:t>ment, she rocked forward with the impact. Leaning across her, he opened the door and shoved it open. She step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He was leaning across the seat. "I've done some terrible things. Mostly out of pure meanness. But this is one time I tried to do the right thing. I wanted to do right by my folks, you, and my baby." He laughed mirthlessly. "Even when I try to do what's right, it gets shot to hell. Maybe it's true what people have always said about Cage Hendren. He's just no damn good." He reached for the door and slammed it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 a grinding of gears and a shower of gravel, the car shot forward and out of the parking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let herself into the apartment. She felt drained, list</w:t>
        <w:softHyphen/>
        <w:t>less. Had it only been last night that she and Cage had shared the candlelight dinner? Yes, there were their ice-cream bowls and coffee cups still on the coffee table, forgotten there when they had left to drive Roxy and Gary toEl Paso. It could have happened in another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 lamps unlit as she went through the apartment toward her bedroom. It seemed dark, cold, empty, unlike the bedroom at Cage'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wouldn't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 and there was no stopping the memories that rushed to her mind. Every touch, every kiss, every wo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membered the bleak expression in his eyes just before he had left.</w:t>
      </w:r>
      <w:r>
        <w:rPr>
          <w:i/>
          <w:iCs/>
          <w:lang w:val="en-US"/>
        </w:rPr>
        <w:t>Had</w:t>
      </w:r>
      <w:r>
        <w:rPr>
          <w:lang w:val="en-US"/>
        </w:rPr>
        <w:t>he been trying to do the right thing by holding hi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ertainly hadn't acted smug the morning Hal left. She remembered the attention he had paid her. He had been tense and watchful, but not cocky or obnoxious as he could have been. If it had only been a cruel trick he'd played, he certainly hadn't gloated over it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love her? He had been willing to forfeit claiming his child. Wasn't such a sacrifice the ultimate testimony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he loved her, what was she really upse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been her only lover. Didn't that give her a warm, glowing feeling inside? The enchantment of that night had been hers and Cage's. She should have known! She had never felt that way in her life before or since … until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was inside her, hadn't his body felt familiar, like an extension of hers? Both times, hadn't she felt complete? Hadn't the addition of his body to hers brought together all the pieces of the complex puzzle that was Jenny Fletcher and made it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accusing Cage of deceit only to alleviate her own conscience? Because for years she had been deceitful to Hal, to the Hendrens, to the town. She had gone along with their marriage plans, knowing full well that the love she bore Hal wasn't the kind to base a marriag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no sympathetic cord struck between them as there was with her and Cage. Hal hadn't satisfied the rest</w:t>
        <w:softHyphen/>
        <w:t>less hunger of her spirit. With him she would have gone on suppressing that spirit and living under constant restraints. Cage dared her to b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she forgive Cage for keeping his secret all these months? She had been prepared to keep hers for the remainder of her life. If Cage hadn't made love to her that night, if Hal hadn't died, she would have married her fiancé. And no matter how unhappy it had made her, she would have stuck it out. Before her relationship with Cage, she wouldn't have had the courage to seek her own happiness, but would have continued letting others do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 taught her to make her own future. Wasn't that alone reason enough to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would think about it some more. Maybe she would call Cage, apologize for her intolerance tonight, and together they would sort it all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ily she stripped off her clothes, pulled on a nightgown, and slipped into bed. But she couldn't sleep. She had slept most of the day, and the world seemed to be against her getting the peaceful rest she needed. Sirens screamed through the streets of town, and just when she had rubbed Cage from her mind enough to fall asleep, her telephone jangled loudly.</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6" w:name="chapter_13"/>
      <w:bookmarkStart w:id="27" w:name="chapter_13"/>
      <w:bookmarkEnd w:id="2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it might be Cage, she weighed the wisdom of an</w:t>
        <w:softHyphen/>
        <w:t>swering. Was she ready to talk to him yet? The phone was on its sixth ring before she gave in and reached for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Cage and she felt a momentary pang of disappointmen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the Jenny Fletcher who used to live with Reverend Hen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o is thi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puty Sheriff Rawlins," the caller identified himself. "You wouldn't happen to know where we can locate the Hen</w:t>
        <w:softHyphen/>
        <w:t>drens,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checked the church and the parso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m sorry, I don't know where they are. Can I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lly need to find them," the deputy said, conveying urgency. "Their son's been in an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ent cold. Nausea churned in her stomach. Yellow sunbursts exploded against a field of black when she closed her eyes. By an act of will she fought off fainting. "Their son?" she asked in a high, reed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just… I just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 a few minute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 was it … fa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yet, Miss Fletcher. The ambulance is rushing him to the hospital now. It's bad, all right. A train hit his car." Jenny stifled her outcry with a bloodless hand. A train! "That's why we need to find his next of 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what an awful official expression. "Next of kin," the phrase reserved in police jargon for those who have to be notified when someone they love dies in an accident away fro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oments of silence had ticked by while Jenny tried to absorb the tragic enormity of this telephone call. "I don't know where Bob and Sarah are. But I'll be at the hospital in a few minutes. Good-bye. I have to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the phone before giving the deputy a chance to say anything more. Her knees buckled beneath her when she lunged off the bed. She stumbled to the closet, where she pulled out the first garment her hands fell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get to Cage. Now. Hurry. She had to tell him she loved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e wouldn't die. She wouldn't even think of h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Cage, why did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the deputy had told her about the accident, Jenny had questioned whether it was an accident or not. What was the last thing Cage had said to her? "I'm just no damn good." Had her rejection of his love been the last rejection he could stand? Was this "accident" an attempt to win approval by ridding the world of Cage Hen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realize she had screamed the word aloud until it echoed off the silent walls of her apartment. She ran through the darkened rooms on her way to the front door. Tears were streaming down her face and her fingers shook so badly, she could barely insert the key in the ignition of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scene of the accident from several blocks away. A wrecker had pulled Cage's car off the tracks, but police still had the area cordoned off with flares to discourage curious onloo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Lincolnlooked like a piece of aluminum foil a petulant giant had balled up in his fist and thrown away. Jenny's chest compressed painfully. Nothing could have come out of that mangled mess of metal alive. Her arms were too weak to steer the car, but she forced herself to keep going. She had to reach the hospital in ti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she arrived, she parked and dashed toward the emer</w:t>
        <w:softHyphen/>
        <w:t>gency room doors.</w:t>
      </w:r>
      <w:r>
        <w:rPr>
          <w:i/>
          <w:iCs/>
          <w:lang w:val="en-US"/>
        </w:rPr>
        <w:t>Don't die, don't die, don't die,</w:t>
      </w:r>
      <w:r>
        <w:rPr>
          <w:lang w:val="en-US"/>
        </w:rPr>
        <w:t xml:space="preserve"> her heart chanted with each footfall. This kind of emotional upheaval and physical exertion weren't good for the baby, but Cage was firstinher thought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endren?" she gasped breathlessly, slapping her hands on top of the nurses' station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duty nurse looked up. "He's already gone up for su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g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r. Mab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f they were operating on him, he was still alive.</w:t>
      </w:r>
      <w:r>
        <w:rPr>
          <w:i/>
          <w:iCs/>
          <w:lang w:val="en-US"/>
        </w:rPr>
        <w:t>Thank you, God, thank you.</w:t>
      </w:r>
      <w:r>
        <w:rPr>
          <w:lang w:val="en-US"/>
        </w:rPr>
        <w:t xml:space="preserve"> Jenny gulped for breath. "Wha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ran for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Jenny turned around. "He might be in there for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was diplomatically cautioning her not to hold out much hope. "I'll wait, no matter how long it 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ird floor the woman at the nurses' station confirmed that Cage was in surgery. "Are you a relative?" the R.N. inquired poli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 grew up with him. His parents adopted me when I was orph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e haven't been able to contact his parents, but we're still t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they're just out for the evening and will return soon." Jenny couldn't believe she was capable of making ca</w:t>
        <w:softHyphen/>
        <w:t>sual conversation. She felt like screaming the walls down. She wanted to fall to the floor and keen while she tore at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policeman waiting at the house to bring th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bit her lower lip. "They'll be frightened. They lost their youngest son only a few month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 made a clucking sound of regret. "Why don't you sit down over there to wait," she said, indicating a waiting room. "I'm sure we'll hear something about Mr. Hendren's condition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n automaton, Jenny moved to the waiting room and sat down on the sofa. She should go to the parsonage herself, be there to break the news of Cage's accident when the Hen</w:t>
        <w:softHyphen/>
        <w:t>drens came home. But she couldn't leave him. She couldn't! She had to stay right here telegraphing her love and encour</w:t>
        <w:softHyphen/>
        <w:t>agement through the walls into the operating room where he precariously clung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fe was precious to her. Didn't he know that? How could he ha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God, she had let him leave her thinking the worst of himself. Just as his parents had rejected him on the night of Hal's funeral, she had cruelly shut him out tonight after he had opened his heart to her. The Hendrens might be too ig</w:t>
        <w:softHyphen/>
        <w:t>norant of Cage's psyche to realize what they had done to himall his life, but</w:t>
      </w:r>
      <w:r>
        <w:rPr>
          <w:i/>
          <w:iCs/>
          <w:lang w:val="en-US"/>
        </w:rPr>
        <w:t>she knew bett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w many times had he doubted the value of his life? Wasn't he flirting with death every time he challenged au</w:t>
        <w:softHyphen/>
        <w:t>thority, or got behind the wheel of a car and defied the speed limit? Hadn't he pulled his outrageous pranks only to win the attention always den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age, forgive me. I love you. I love you. You're the most important person in the worl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Flet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at the sound of her name. Her eyes had been closed in anguish as she prayed, bargaining with God to spare Cage's life. She had expected to see a doctor bending over her in commiseration. Instead the man who had addressed her was wearing a police uni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you," he said. "I'm Deputy Rawlins. I spoke to you on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bbed the tears out of her eyes. "Of course. I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here's Mr. Hanks. It was his family Cage saved." For the first time Jenny noticed the man standing slightly behind the deputy. He stepped forward, his overalls and bro</w:t>
        <w:softHyphen/>
        <w:t>gans a jarring contrast to the modern sterility of the hospital corridor. His eyes were red with tears and his balding head was humbly b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d?" Jenny mouthed. Very little sound came out.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and kids were in the car that was stalled on the tracks. Cage came up behind them and pushed them off. He barely got them out of the way in time. 'Course, the engineer had seen what was happening and had slowed the train down as much as he could, but there wasn't time to stop it." He cleared his throat uncomfortably. "It's a good thing he hit on the passenger side and damn lucky for Cage he wasn't in his Vet. That would have been squashed like a b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hadn't tried to take his own life! He had roared away from her angry and hurt, but it had never been his intention to kill himself. What a fool she had been to even suspec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batch of tears streamed down Jenny's face. He had been trying to save other lives. If he died, it would be as a hero and not as a suicide. She looked up at Mr. Hanks. "Is your famil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ey're still shaken up, but thanks to Mr. Hendren, they're alive. I'd like to tell him myself how grateful I am. I pray to God he pulls out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ay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anks said, lowering his head and shaking it sadly, "I've always thought bad things about Cage Hendren, because of the stories goin' around. His drinking and women and all. I've seen him ripping around town in his fancy cars, driving like a bat out of Hades. I thought he was a damn fool to risk his life like that." He sighed. "Reckon I've been taught the hard way not to condemn a man I don't know. He didn't have to run up on that track and knock my wife's car out of the path of that freight train. But he did." His eyes began to fill again. Embarrassed, he covered them with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get on home, Mr. Hanks," Deputy Rawlins said kindly, laying a hand on the ma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r. Hanks," Jenn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If it hadn't been for my sorry ol'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anyway," she said softly. Hanks gave her a solemn, encouraging nod before Rawlins led him to the ele</w:t>
        <w:softHyphen/>
        <w:t>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urses's prediction that they would soon hear some</w:t>
        <w:softHyphen/>
        <w:t>thing about Cage's condition proved to be false. Jenny sat alone in the waiting room. No one came out of the operating room to report on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there for almost two hours when the elevator doors opened and Bob and Sarah rushed out. Their eyes were frantic, their faces wild with worry and ravaged with renewed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watched them stop at the nurses' station and identify themselves. They got the same polite, tepid reassurance from the nurse that she had. Leaning into each other for support, they turned toward the alcove. When they saw Jenny, their footsteps falt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first Jenny's eyes indicted them.</w:t>
      </w:r>
      <w:r>
        <w:rPr>
          <w:i/>
          <w:iCs/>
          <w:lang w:val="en-US"/>
        </w:rPr>
        <w:t>You didn't love him, but now you come to weep over his deathbed,</w:t>
      </w:r>
      <w:r>
        <w:rPr>
          <w:lang w:val="en-US"/>
        </w:rPr>
        <w:t xml:space="preserve"> her expressio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incriminate them without incriminating herself, too. If she hadn't been so frightened of what it would mean to her placid life, she would have faced up to her love for Cage years ag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oday,</w:t>
      </w:r>
      <w:r>
        <w:rPr>
          <w:i/>
          <w:iCs/>
          <w:lang w:val="en-US"/>
        </w:rPr>
        <w:t>today,</w:t>
      </w:r>
      <w:r>
        <w:rPr>
          <w:lang w:val="en-US"/>
        </w:rPr>
        <w:t xml:space="preserve"> when he had needed to know that he was forgiven and that she loved him, she had rejected his apology. The irony of it was, he had been apologizing for making love to her, for giving her the most splendid night of her life. And she had refused to accept it! How could she blame the Hen</w:t>
        <w:softHyphen/>
        <w:t>drens for their shortsightedness when hers had been so much more hur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and extended her arms toward Sarah. With a glad cry the older woman staggered forward. Jenny hugged her hard. "Shh, Sarah, he'll be all right. I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ccupping on every other word, Sarah explained where they'd been. "We drove out of town to visit a sick friend. When we got back, the sheriff's car was parked outside our house. We knew something terrible had happened." Together they sat down on the sofa. "First Hal, now Cage, I can't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matter to you so much if Cage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couldn't believe she had so boldly asked them the question uppermost in her mind. They looked back at her through stricken eyes. Knowing she should go easily on them in the face of tragedy, she nonetheless could find no mercy in her heart. If cruelty would wake them up to the shabby way they had treated their son, then cruel she would be. She was fighting this battle for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Cage believes that you would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s our son. We love him," Sarah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ver told him you love him? Have you ever told him how much you value him?" Bob lowered his eyes guilt</w:t>
        <w:softHyphen/>
        <w:t>ily. Sarah swallowed hard. "Never mind answering. As long as I lived with you, you nev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 we had a difficult time with Cage," Bob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didn't fit into the mold you thought he should. He never felt accepted. You didn't appreciate his individuality. He knew he could never measure up to your expectations, so he gave up trying. He acts hard and cold and cynical, but that's a defense mechanism. He wants desperately to be loved. He wants you, his parents, to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love him," Sarah said. "He never stood still long enough. He didn't cuddle like Hal did. He wasn't well behaved like Hal. It was difficult to love Cage. His rambunctiousness, that wild streak, frighten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ean," Jenny said, smiling privately and patting Sarah's hand in understanding. "I learned to see through that into the man. I love him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was the first to speak. "Do you,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so soon after Hal'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d Hal. But he was more like a brother to me. I only realized when Cage and I began spending time together that I had loved him for a long time. I, like you, was afrai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 said, "It may take us some time to get used to the idea of you and Cag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aken me so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we haven't been fair to you," Sarah said. "We wanted to keep you with us to fill the vacancyinour lives that Hal's death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y own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lize that now. The only way we can keep you is to le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going far," she assured them with a smile. "I love you both. It broke my heart for there to be this rift be</w:t>
        <w:softHyphen/>
        <w:t>twee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was a shock to us, Jenny." Bob's eyes flickered down to her stomach. "Surely you can understand that. But, well, it's Hal's child, too. We'll accept it and love it for that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opened her mouth to speak, but another voice inter</w:t>
        <w:softHyphen/>
        <w:t>rupted. "Reverend Hendren?" They turned and recognized Dr. Mabry in his operating room greens. They were sweat stained. He looked haggard. Jenny clutched her middle, as though to protect her child from hearing bad news about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live," the doctor said, relieving them of their primary fear. "Barely. He's still in critical condition. He was in shock when they brought him in. His insides were a mess. He was bleeding internally. We had to give him several pints of blood. It was a real patch-up job, but I think we got everything sewed back together. His right tibia has a clean break and there's a hairline fracture in his right femur. Bruises and lac</w:t>
        <w:softHyphen/>
        <w:t>erations all over him. They're the least of his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he live, Dr. Mabry?" Sarah asked the question as if her own life hinged on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a good chance because he's as strong as a bull and tough as a boot. He came through the crash and the surgery. If he can survive those two traumas, I'm laying good money on his making it. Now, if you'll excuse me, I'd better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see him?" Jenny asked, catching the doctor's sle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pondered the question, but the anxiety on their faces convinced him. "As soon as he's moved to an ICU, one of you can go in for three minutes. I'll be in touch." He turned and headed back down the hall at a brisk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see him," Sarah said. "I need to tell him how much we do car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darling," Bob agreed.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enny said firmly. "I'm going in to see him. You had all his life to tell him you love him, but you didn't. I hope you have the rest of your lives to make that up to him. But I'm going to see him tonight. He needs me. Oh, and about the baby…" She felt the last string of oppression being clipped from her heart. "Hal didn't father him. Cage did. I'm carrying Cage'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ouths fell open in mute surprise, but Jenny was beyond caring whether they approved or not. This time she wouldn't let convention or the habits of a lifetime intimida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ll love us all—Cage, me, and the baby." Jenny laid a hand on each of their shoulders and spoke from her heart. "We love you and would like to be a family." She drew a ragged breath and let her hands fall to her sides. The tears she felt flooding her eyes were sniffed away quickly, lest Cage's parents mistake their source as weakness rather than relief. "But if you can't accept us for what we are, if you can't accept the love we have for each other, then that's all right, too. It will be your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age and hope bubbled up inside her, and she took heart, smiling through her tears. "I love Cage and he loves me, and I refuse to feel guilty about that. We're going to marry and raise our child, and he'll know every day of his life that he's loved for what he is, not for what we want or expect him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lf an hour later when the doctor returned to lead one of them down the hall to Cage's ICU, it was Jenny who left the waiting room and went with him.</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8" w:name="Epilogue"/>
      <w:bookmarkStart w:id="29" w:name="Epilogue"/>
      <w:bookmarkEnd w:id="2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b/>
          <w:bCs/>
          <w:lang w:val="en-US"/>
        </w:rPr>
        <w:t>W</w:t>
      </w:r>
      <w:r>
        <w:rPr>
          <w:lang w:val="en-US"/>
        </w:rPr>
        <w:t>hat is going on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aking a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aking a m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Trent's fault. He's a spla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o taught him how to spl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door of the bathroom Jenny smiled at her husband and son, who were both in the bathtub. Seven-month-oldTrentwas sitting in the crook of his father's lap, his back against Cage's thighs, his chubby feet on Cage'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getting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rent? Sure. He's positively squea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moved into the room and knelt down at the side of the bathtub.Trent, recognizing his mother, smiled droolingly, proudly showing off his two front teeth. He pointed at herandco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entiments exactly, son," Cage said. "She's a knock out, i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ing to be knocking heads together if you don't get out and mop up this water." Jenny tried to sound stern, but she was laughing as she bent down and liftedTrentfrom the tub. When she raised him up, she saw the pinkish scar on Cage's abdomen. It never failed to sober her, at least long enough to wing a prayer of thanksgiving heave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him, he's as slippery as an eel," Cage said, emerg</w:t>
        <w:softHyphen/>
        <w:t>ing from the bath. Water streamed down his hard, lean body. Jenny had come to learn that he was completely immodest, a trait she re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ell I know." Jenny was trying to hold on to her squirming son while she wrapped a towel around him. She had given up on keeping herself dry.Trent's sturdy little body had already dampened the front of her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rried the baby into his nursery, which was across the wide hall from the master suite. She had converted one of the bedrooms of the old house into a picture-book nursery for him. Following her instructions, Cage had done most of the actual labor on weekends. They were well pleased with the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adroit at handling her wriggling son that by the time Cage joined them, dried and wrapped in a terry robe,Trentwas diaper and pajama cl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Daddy good night." Jenny heldTrentup to receive Cage's kiss. Cage took him from her, hugged him close, and kissed him soundly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son. I love you." He hugged the baby to him while Jenny gazed on lovingly.Trentwas tired. His head, with its cluster of dusty blond ringlets, dropped onto Cage's shoul</w:t>
        <w:softHyphen/>
        <w:t>der and he yawned bro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dy for bed," Jenny said later as they crossed the hall into their own bedroom after seeing thatTrentwas safely tucked in. "And so am I." She spread her arms out to her sides and fell backward onto the bed. "The two of you wear 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Cage's eyes roamed over her reclining form, from the top of her head to the tips of her toes, which dangled just above the floor. Her robe had fallen open, revealing a beguiling length of smooth, tan thigh. Her breasts looked both wanton and vulnerable with her arms widespread. Without compunction he unknotted the belt of his robe, shrugged it off, let it slide soundlessly to the carpeted floor, and lay down on top of her. His knees wedged hers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overcome your shyness,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rt ass." He chuckled as his lips toyed with her ear. She had bathed just before him and Trent, and her skin was warm and fragrant. Beneath the robe she was wearing nothing but a rosy glow. "Why fool around with preliminaries? I be</w:t>
        <w:softHyphen/>
        <w:t>lieve in going after what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He pecked innocent kisses on her neck. "I always have. The longest two months of my life were those afterTrentwa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the weeks before he wa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forgotten," he snarled. "I still say that doctor put the restriction on us earlier than necessary. He was getting back at me f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aded her fingers through his hair and pulled on it until he raised his hea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It's no big deal. Several years ago I dated one of his nurses. When I broke it off, she got upset and left town. He's still holding a gr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women did you … ro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ame very still. His teasing manner ceased. His eyes probed into hers. "Does it matter, J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oasted down from his to stare at his throat. "Do you miss it? That caro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His body nudged apart her robe and she felt him virile and warm against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ues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with a passionate hunger that dispelled any lingering doubts. By the time he raised his lips from hers, her blood was pumping hotly through her veins. "I love you,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toda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 moment. "The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year ago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is lips. "Because that's the day I thought I'd lost you. I spent hours sitting in that hospital waiting room, wondering if you would live just long enough for me to tell you how much I love you and how important your life is to me. At first that was all I prayed for. Then, after you survived the surgery, I got greedy and prayed that you'd live to a ripe old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rner of his mouth slanted up into a smile. "I hope God answers your second pr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I. But I don't take a single day for granted. I thank Him for every one we have together." They kissed again. This kiss was a reconfirmation of their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pulled apart, he sank his fingers into her hair and spread it out on the bedspread behind her. "When I re</w:t>
        <w:softHyphen/>
        <w:t>gained consciousness in that ICU, the first thing I saw was your face. I wasn't about to die and le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of those first few days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it was strange that they'd never talked much about this. She had scolded and cajoled him through months of convalescence. He wasn't accustomed to being confined and having his activities limited. His psychological adjustment had been as difficult as the physical re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enny's patient diligence had paid off. Much to the doctors' surprise, within months of the accident Cage was back to normal. Better, in fact, the doctors teased him, because he was no longer smoking and wasn't drinking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Trenthad been born and they had settled into the routine of family life. Cage's business had continued to flour</w:t>
        <w:softHyphen/>
        <w:t>ish, as he had been able to conduct it by telephone during his confinement. He now had two people on the payroll, a sec</w:t>
        <w:softHyphen/>
        <w:t>retary who had taken over Jenny's position whenTrentwas born, and a geologist who took the core samples and analyzed them. But it was still Cage who speculated, who talked inves</w:t>
        <w:softHyphen/>
        <w:t>tors out of their money, who put the deals together, who found the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t year had been so busy that Jenny had put the har</w:t>
        <w:softHyphen/>
        <w:t>rowing hours and bleak days following the accident out of her mind. She had never really asked Cage about his impressions while he was in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much, just that you were always there. One incident stands out. The first time I saw Mother and Dad. I remember trying to smile so they would know how glad I was to see them. Mother took my hand, leaned down, and kissed my cheek. Dad did the same. That might not sound like much, but it meant the worl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y sniffed back her tears. "You would have been proud to see me standing up to them, telling them the baby I carried wa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ss that followed was considerably more heated than the one before. "Mother and Dad have come around," Cage said when they pulled apart. "They're crazy aboutTrentand think he's the most wonderful baby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der where they got the idea?" Teasingly she tweaked a clump of his chest hair. "Between them and Roxy and Gary, he'll be spoiled rotten if we don't keep a lid on their indul</w:t>
        <w:softHyphen/>
        <w:t>gence." She laughed. "You know when I first knew that your folks would accep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ad married us in the hospital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utomatically smiling at the memory. "Before that, whenGarycalled fromEl Paso, wondering why we weren't at the airport to pick them up when they got home from their honeymoon. I was upset and embarrassed. I had forgotten all about them while you were in intensive care. Bob volunteered to drive toEl Pasoand bring them home. I knew that if he could accept Roxy, he could accep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 a few points with them when you set up the Hal Hendren Fund to Aid Political Refug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on even more when you made that hefty do</w:t>
        <w:softHyphen/>
        <w:t>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cause you insisted I match what I spent on your wedding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uld hav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hedged, glancing downatthe diamond and emerald ring. "That was a damned expensive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nched him on his bare bottom. They both laughed and when the laughter subsided, Cage stared down at her, his eyes alight with desire. "You're my darling, Jenny. I adore you. There was no light in my life until you lov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at light will shine forever, because that's how long I'll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you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ss my heart." She reached for his mouth with hers and when they met, their unquenchable desire was ignited. "But you're still a troublemaker," she whispered against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 Look what havoc you've wreaked on me." She opened her robe and carried his hand to her breast. He touched the warm fullness, the taut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 used to be such a nice girl. I was led a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ly he pinched the aroused nipple between his fingers. "I'm a naughty boy,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 and rubbed his mouth against the hard, rosy peak. His tongue swept it. Again. "You still taste milky." He suckled her as his son had done until a month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 seemed to draw nurture from her, too. He got lost in her taste and texture. When he stroked his hand up her thigh, he found her dewy with anticipation. His caressing fingers and revolving thumb brought her to the edge of oblivion. Then his manhood claim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Jenny, I love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was suspended until the universe split open and show</w:t>
        <w:softHyphen/>
        <w:t>ered them with light. It took a long while for them to regain their breath. When they did, Cage eased up and smiled down into her shining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sponding grin was slow and sexy and she all but purred when she said, "You're hell on wheels, Cage Hen</w:t>
        <w:softHyphen/>
        <w:t>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good because they could laugh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3:00Z</dcterms:created>
  <dc:creator>Irina Savu</dc:creator>
  <dc:description/>
  <dc:language>en-US</dc:language>
  <cp:lastModifiedBy>KET</cp:lastModifiedBy>
  <dcterms:modified xsi:type="dcterms:W3CDTF">2007-05-09T15:13:00Z</dcterms:modified>
  <cp:revision>2</cp:revision>
  <dc:subject/>
  <dc:title> </dc:title>
</cp:coreProperties>
</file>